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gy Szeretni tudjon ...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 xml:space="preserve">Sikolyok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>és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sóhajtáso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V. köte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nmagunk  mércéjév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érek sokat a Sorstó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kerek Világmindenség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upán kis szeg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bár míly parányi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e legyen  </w:t>
      </w:r>
      <w:r>
        <w:rPr>
          <w:i/>
          <w:iCs/>
          <w:sz w:val="28"/>
          <w:szCs w:val="28"/>
          <w:u w:val="single"/>
        </w:rPr>
        <w:t xml:space="preserve">egészen </w:t>
      </w:r>
      <w:r>
        <w:rPr>
          <w:sz w:val="28"/>
          <w:szCs w:val="28"/>
        </w:rPr>
        <w:t xml:space="preserve"> enyé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ogy ott én is egészen  </w:t>
      </w:r>
      <w:r>
        <w:rPr>
          <w:i/>
          <w:iCs/>
          <w:sz w:val="28"/>
          <w:szCs w:val="28"/>
          <w:u w:val="single"/>
        </w:rPr>
        <w:t xml:space="preserve">én </w:t>
      </w:r>
      <w:r>
        <w:rPr>
          <w:sz w:val="28"/>
          <w:szCs w:val="28"/>
        </w:rPr>
        <w:t xml:space="preserve"> legy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om ; nem tellnek tőlem nagy tet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ág Bölcse , vagy Szent ~ soha sem lesz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udom a helyem , és az id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 lesz alkotva prímá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önmagamhoz  mérve !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asztalra majd egyszer letesz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m várn</w:t>
      </w:r>
      <w:r>
        <w:rPr>
          <w:rFonts w:eastAsia="Times New Roman CE" w:cs="Times New Roman CE" w:ascii="Times New Roman CE" w:hAnsi="Times New Roman CE"/>
          <w:sz w:val="28"/>
          <w:szCs w:val="28"/>
        </w:rPr>
        <w:t>ak tőlem többe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 és én </w:t>
      </w:r>
      <w:r>
        <w:rPr>
          <w:sz w:val="28"/>
          <w:szCs w:val="28"/>
          <w:u w:val="single"/>
        </w:rPr>
        <w:t xml:space="preserve"> kevesebbet </w:t>
      </w:r>
      <w:r>
        <w:rPr>
          <w:sz w:val="28"/>
          <w:szCs w:val="28"/>
        </w:rPr>
        <w:t xml:space="preserve"> ; nem teszek !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udom ; másként forogna a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etértenének eszmémmel az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udom , kevésnek adat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ölcs , szép , és egyszersmint jó l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várhatja mindenki  -- önmagától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 </w:t>
      </w:r>
      <w:r>
        <w:rPr>
          <w:i/>
          <w:iCs/>
          <w:sz w:val="28"/>
          <w:szCs w:val="28"/>
          <w:u w:val="single"/>
        </w:rPr>
        <w:t xml:space="preserve">önmagához  mérve  </w:t>
      </w:r>
      <w:r>
        <w:rPr>
          <w:sz w:val="28"/>
          <w:szCs w:val="28"/>
        </w:rPr>
        <w:t>-- tökéletes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Nemlétező  kincs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mely részén vagy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kiégett föld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érkezem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t odalök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em íz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vaszi sz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artom szí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be a lágy fény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ó - kövekből épí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köré bást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k mellettem 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óm meg ne láss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falak közt é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ok feléj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jusson eszükb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be kéne lépni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arc mögé zárom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gond lapul szívem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üssenek ré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lelkem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beárad kívülr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ajos , ártó szánd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ok lesz , mit hoz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hamis " ajándé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rébe elvin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alójában ninc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lnék - marnák egymá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emlétező kincs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Hű  bizalom  gyümölcse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zsabokor nyújtózkodik kert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szirmait bontogatná csöndes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Ám jégeső jön , és a bimbó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töri , -- a jövőt váró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 bokor nem nyújtózik ; elpih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égre sóhajtoz fel szelíd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az égnek bimbó - halál nem elé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zélvihar jő , s minden bokrot , fát kitép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a bokor száll csak egy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har szárnyán , fel az ég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kla - falba kapaszkod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ha nyugtot lelne vég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zikla kemény földj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vány nedv száll  hű gyöker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tnya , vézna , csenev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 Égre , messzes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ágai közt elpihen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gy apró fész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egy reménykedő bimbó né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én  szól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immár nem én szó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ollam szól helyett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keresi mám és holnap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ön , s az egek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ondja el átkom ( ha van !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  " ajkáról " száll fel imá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 lesz , aki megkérdez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tok - e még r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lesz a takaró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 lesz a ruh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rejtse meztelen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feltárja , ha fáj a mag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mmár nem én él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tollam él helyett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 marad majd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  ha én már befejez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 utam  végtel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- és majd megint 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gy érzem ; mennem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sz a kezemben akkor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lyen gyilkos fegyv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vammal védem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harcolni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iszta szívvel esem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végül is halni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elé is úgy megyek egyk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rt szívvel , és büszke - szabad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ván : enyém volt minden teg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adja az Úr ; Égi holnap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gy nékem : Szabad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feltétlen biz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udom ; vélem kacag az Ist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ha azt szívemből akaro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gy ismeretlen ismerős - nek ; " Tisztelettel  "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vagy olyan biztos benne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</w:t>
      </w:r>
      <w:r>
        <w:rPr>
          <w:sz w:val="28"/>
          <w:szCs w:val="28"/>
          <w:u w:val="single"/>
        </w:rPr>
        <w:t xml:space="preserve">Te  </w:t>
      </w:r>
      <w:r>
        <w:rPr>
          <w:sz w:val="28"/>
          <w:szCs w:val="28"/>
        </w:rPr>
        <w:t>lépsz  egyenes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próbálsz rendet tenni 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saját szennyesedben ?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ás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porával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törődsz egyre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sűrű mocskod </w:t>
      </w:r>
      <w:r>
        <w:rPr>
          <w:sz w:val="28"/>
          <w:szCs w:val="28"/>
        </w:rPr>
        <w:t>takar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Mért kell , hogy mi másnak visz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 folyton csak azt vakar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, hogy tudja mindenk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, merre lépj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Te légy , ki eléje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ltakard egész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ól még hogy önjelölt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re tolod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biztos , hogy lelked körül 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kosz : </w:t>
      </w:r>
      <w:r>
        <w:rPr>
          <w:sz w:val="28"/>
          <w:szCs w:val="28"/>
        </w:rPr>
        <w:t>már majd nem r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rekedj , hogy rendben legye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  <w:u w:val="single"/>
        </w:rPr>
        <w:t xml:space="preserve">saját </w:t>
      </w:r>
      <w:r>
        <w:rPr>
          <w:sz w:val="28"/>
          <w:szCs w:val="28"/>
        </w:rPr>
        <w:t xml:space="preserve"> házad t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viseld el , ha udvar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más is maga gondoz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 már  csak  nézel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" Ismeretlen ismerős " ; akad szá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ad ezer  is  " tarsolyomban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kel összehozott a vélet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, kanyargós utam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mindnek sz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nem szólhat mindne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haragos , vádló szó - zivat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n köztük nem egy , s nem kett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it hangom még féltőn  betaka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m ha magadra ismersz versem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 engem okolj ! ~ Nézd meg önma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isztítsd le magadról a sar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Isten erőt , és IDŐT a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ért a szó ; a durva , a k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ézd meg milyen a szegények kezében a kenyé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láttad , és úgy érzed : ez így van jó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kor keress kibúvót vádjaim al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A</w:t>
      </w:r>
      <w:r>
        <w:rPr>
          <w:rFonts w:eastAsia="Times New Roman CE" w:cs="Times New Roman CE" w:ascii="Times New Roman CE" w:hAnsi="Times New Roman CE"/>
          <w:sz w:val="28"/>
          <w:szCs w:val="28"/>
        </w:rPr>
        <w:t>KKOR : kaphatsz is  az Istentől  " felmentés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EMBER - léthez ; csak a látó szem ~ kev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néked SZÍV nem ; csupán SZEM ada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fog büntetni az Ist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Hidd 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Hisz Ő szeret minden oktalan kis állat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szi  vadásza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ürült a fé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 van a ny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 ifjú madarak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e Délre szállt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rezzen a bokor - 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vös szelek fúj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, erdei áll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ás mellé búj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harsan a kürt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tók sivalkod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zet , rókát , nyúlf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uk előtt hajt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dörren a fegyv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Halál fel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incs irgalom an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útjában áll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ben fekszik már a 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  utolsót reb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lán még a Tavaszt hív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utolsó lehelletb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há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fogd a kezem , ha f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vezess az úton , ha retteg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takard el megsebzet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átsuhan fölötte a Retten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védj meg magamtól , ha é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gam ellen emelnék k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asonlóvá legyek én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példát mutatnak az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e adj erőt álla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arcba -- a társakért megy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társakért , kik nincsenek tán V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is voltak soha  -- Elle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 adj erőt , hogy láttatni tudj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 éjben két csillogó szem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e adj erőt , hogy hallatni tudja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eresztről szólt , - végső üzenet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sem  lesznek  enyéi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inchat fo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a , - béna láz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szem csak této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öröttem , s bennem homály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ályban lebeg te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szólsz , tudom  ; itt v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már későn jött a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oly gyorsan herv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oly régen herva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om ; már megha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sem lesznek enyé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  - váró  pillan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  - váró pillan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ókokba hullt hajn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az  hazugsággá vált sóhaj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zug igazsággá lett Csilla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st  kel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vagyok . Megtö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útról j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firtasd , hogy ki volta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mily út áll </w:t>
      </w:r>
      <w:r>
        <w:rPr>
          <w:i/>
          <w:iCs/>
          <w:sz w:val="28"/>
          <w:szCs w:val="28"/>
          <w:u w:val="single"/>
        </w:rPr>
        <w:t>mögöttem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se kérdezd tő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re ,  hogyan tovább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a legyen gondod csa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</w:t>
      </w:r>
      <w:r>
        <w:rPr>
          <w:sz w:val="28"/>
          <w:szCs w:val="28"/>
          <w:u w:val="single"/>
        </w:rPr>
        <w:t xml:space="preserve">most </w:t>
      </w:r>
      <w:r>
        <w:rPr>
          <w:sz w:val="28"/>
          <w:szCs w:val="28"/>
        </w:rPr>
        <w:t>- hol áll ez a lá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rt</w:t>
      </w:r>
      <w:r>
        <w:rPr>
          <w:sz w:val="28"/>
          <w:szCs w:val="28"/>
          <w:u w:val="single"/>
        </w:rPr>
        <w:t xml:space="preserve"> mos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állok itt előtted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s most kell ,  hogy elfogad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akkor is , ha meg kell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agadd   -- ön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t kell az hogy felém nyújts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lásd  -  segítő kez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jövőm ,  ím  ; még bizonyta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múlt ködbeveszet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jelenünk ; mi lelkedt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lelkemig elve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elenemmel jövőm , s múl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ségben -- tiéd l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sve akar megadni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múltunkból elmarad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i mért van , hogy csak réz - drótnak látu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vel minden aranyfonal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 ifjúi álmok már öregedő szívv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zavarnak , és könnyes lesz tőlük szem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pihentet egy ábrándos éjj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fáradtan ,  megtörve , kiégve ébred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zzít már a szenved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élviharnak  -- nem lázadva meg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csöndesen parázslik az életked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élben már elfedjük fejü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árjuk tán még a Hal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öröm már az sem , hogy élhe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assan tövig ég pislogó gyertyá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csepp viaszban   -- ott olvad el éle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dühít tán még , ha azt kérdik : </w:t>
      </w:r>
      <w:r>
        <w:rPr>
          <w:i/>
          <w:iCs/>
          <w:sz w:val="28"/>
          <w:szCs w:val="28"/>
          <w:u w:val="single"/>
        </w:rPr>
        <w:t>minek 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adnánk is tán , csak nem tudjuk ; </w:t>
      </w:r>
      <w:r>
        <w:rPr>
          <w:i/>
          <w:iCs/>
          <w:sz w:val="28"/>
          <w:szCs w:val="28"/>
          <w:u w:val="single"/>
        </w:rPr>
        <w:t>kinek ?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re eldőlne végül is ; </w:t>
      </w:r>
      <w:r>
        <w:rPr>
          <w:i/>
          <w:iCs/>
          <w:sz w:val="28"/>
          <w:szCs w:val="28"/>
          <w:u w:val="single"/>
        </w:rPr>
        <w:t>minek , és ki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dnánk , és kapnánk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  <w:u w:val="single"/>
        </w:rPr>
        <w:t>már rég nem kell senkinek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második  da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szer is szól egy nap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ütt ; minden mad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ed fáj , s múltad már elszalad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 s most várod a jövendő himnuszá</w:t>
      </w:r>
      <w:r>
        <w:rPr>
          <w:sz w:val="28"/>
          <w:szCs w:val="28"/>
        </w:rPr>
        <w:t>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ószor még szíved kitár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dallamát , békéjét még utószor vár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zét , és illatát mégegyszer kíván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lelkedből megmaradt ; cserébe kínálo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óvakodj feltárni őszintén az álm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z fordul ellened , ki " igaz , hű barátod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 hát , ha az " esti dalt " ~ csak lelkeddel vár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ellened fordul a szó , ~ s álmod lesz az átk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 siess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iess !  Ráérsz ...  ~ Lásd b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bárhová lépsz ; senki sem v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 bezárod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árnyékod mögött kattan a z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hogy az évek tel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nő szívedben egyre nagyobbra a magá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ráfekszik habkönnyű lelked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Te is  ... csak egyhelyben állj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nnél még bárhov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úgy érzed ; lépni még muszáj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gondoskodik arról , hogy előre , s há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enkit , és semmi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csak  rideg kőfalat talál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 tovább  lépdel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 most valóra váló álmaink utolér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unkra ülnek , mint kaján kísér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armuk bőrünkbe vájva kérd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a , bolond !  ~  Hát </w:t>
      </w:r>
      <w:r>
        <w:rPr>
          <w:i/>
          <w:iCs/>
          <w:sz w:val="28"/>
          <w:szCs w:val="28"/>
          <w:u w:val="single"/>
        </w:rPr>
        <w:t>ezt kérted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patakzó könnyünk elvegyülve vérünkk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lódunk , hogy leszámoljunk kínzó " bérünkkel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danászok buta dallamokat játszanak agyunk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i tűnődünk ; hogy jutnánk túl megalázó álmunko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fordulva reccsenő ócskavas - ágyunk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éghideg verejték csurran tűzforró vágyunk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a rothadó szalma bűze lebomlik agyun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átkozzuk jelenünk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 és tovább lépdelünk a kín - út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lük  nevet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dom , hogy a  </w:t>
      </w:r>
      <w:r>
        <w:rPr>
          <w:sz w:val="28"/>
          <w:szCs w:val="28"/>
          <w:u w:val="single"/>
        </w:rPr>
        <w:t>f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 köré húzt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ontúl átlát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átsüt , ha gondom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tagadom akko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, mi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örlöm csorduló könny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sírni még musz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fordítom arcom , ho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lássák meggyötört tekinte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biztos , hogy  " barát " ~  ki sajn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lehet , hogy a barát is kineve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 eltitkolni nem tu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végképp a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ok ; hogy a füst   ~  szemembe szál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inkább én is velük nev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Bohóc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éfálkozva mondjá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zd , a vén bolon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hiszi ; az Él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játék - tér !  Poron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átják , hogy né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épp kacag ...  nevet ;</w:t>
      </w:r>
    </w:p>
    <w:p>
      <w:pPr>
        <w:pStyle w:val="Normal"/>
        <w:jc w:val="both"/>
        <w:rPr/>
      </w:pPr>
      <w:r>
        <w:rPr>
          <w:sz w:val="28"/>
          <w:szCs w:val="28"/>
        </w:rPr>
        <w:t>a  festék  alatt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könny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kíntól már pere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ák ; a szí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csendben megsz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tik ; ha megh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 poen  ...  - hol mara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látják csak ; mindí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pa móka , kacag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ják hogy mind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öngúny !  ... semmi 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 maradt  más  lelkemb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érintett a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g rettegé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re hullt az árny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a rezzenés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amon elhalt a fohás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kis zizzené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gyamra borult az emlé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tova lebben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maradt más lelk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kétség érintés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ájdalmas szívű Krisztu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, halk nyög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Túlél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ártóztál a Félel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borzadtál a Hábor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tt , dögletes szájszag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z szájadat aka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fogni szájá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 sikolts az Életért ostobá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ogatóba mentél a Semmihe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esztül menve egy hosszú előszob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az ajtónál őr vigyázott éber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~  hogy a </w:t>
      </w:r>
      <w:r>
        <w:rPr>
          <w:i/>
          <w:iCs/>
          <w:sz w:val="28"/>
          <w:szCs w:val="28"/>
          <w:u w:val="single"/>
        </w:rPr>
        <w:t xml:space="preserve">küszöbnél :  </w:t>
      </w:r>
      <w:r>
        <w:rPr>
          <w:sz w:val="28"/>
          <w:szCs w:val="28"/>
        </w:rPr>
        <w:t>még ne juthass tovább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visszafordultál fél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ívd napi harcaid tovább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ogy a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>bűzt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cipeld az Úton végig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ár egy egész  kínzó , jövőtlen életen át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lélek  ismeretlen  múltja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, és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Istenhez vissza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etelt rajta a mér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úlcsordult már a poh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 időm számbave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utamon é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lesz időm azon mélázni ; </w:t>
      </w:r>
    </w:p>
    <w:p>
      <w:pPr>
        <w:pStyle w:val="Normal"/>
        <w:jc w:val="both"/>
        <w:rPr/>
      </w:pPr>
      <w:r>
        <w:rPr>
          <w:sz w:val="28"/>
          <w:szCs w:val="28"/>
        </w:rPr>
        <w:t>hogy</w:t>
      </w:r>
      <w:r>
        <w:rPr>
          <w:i/>
          <w:iCs/>
          <w:sz w:val="28"/>
          <w:szCs w:val="28"/>
        </w:rPr>
        <w:t xml:space="preserve"> mi</w:t>
      </w:r>
      <w:r>
        <w:rPr>
          <w:sz w:val="28"/>
          <w:szCs w:val="28"/>
        </w:rPr>
        <w:t xml:space="preserve"> történt , és  </w:t>
      </w:r>
      <w:r>
        <w:rPr>
          <w:i/>
          <w:iCs/>
          <w:sz w:val="28"/>
          <w:szCs w:val="28"/>
          <w:u w:val="single"/>
        </w:rPr>
        <w:t>miért  ?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 száll lelkem az Úr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él tán új " parancs "  v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 lehet már tud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" Nagykönyv " lapjain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n kérik raj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radt még szalmaszál ,</w:t>
      </w:r>
    </w:p>
    <w:p>
      <w:pPr>
        <w:pStyle w:val="Normal"/>
        <w:jc w:val="both"/>
        <w:rPr/>
      </w:pPr>
      <w:r>
        <w:rPr>
          <w:sz w:val="28"/>
          <w:szCs w:val="28"/>
        </w:rPr>
        <w:t>mit nem nyújtottam</w:t>
      </w:r>
      <w:r>
        <w:rPr>
          <w:i/>
          <w:iCs/>
          <w:sz w:val="28"/>
          <w:szCs w:val="28"/>
          <w:u w:val="single"/>
        </w:rPr>
        <w:t xml:space="preserve"> más</w:t>
      </w:r>
      <w:r>
        <w:rPr>
          <w:sz w:val="28"/>
          <w:szCs w:val="28"/>
        </w:rPr>
        <w:t xml:space="preserve">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t épp elnyelt a mocs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jelölik uta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nnen ; merre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om ; bár merre menné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messze még a V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egtudhatom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rre megyek az Élet tenger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tudhatom meg soha tá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egykor ; </w:t>
      </w:r>
      <w:r>
        <w:rPr>
          <w:i/>
          <w:iCs/>
          <w:sz w:val="28"/>
          <w:szCs w:val="28"/>
          <w:u w:val="single"/>
        </w:rPr>
        <w:t>honnan indultam én ... ?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ön  még  nyá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atlan pofont adott az Éle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elvárná Tőled , hogy a por</w:t>
      </w:r>
      <w:r>
        <w:rPr>
          <w:sz w:val="28"/>
          <w:szCs w:val="28"/>
        </w:rPr>
        <w:t>ba es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ne tűrd ! Állj fel , s ha kérd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légy Te is fölényes ! Mond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Ugyan már ! Semmisé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Hisz jön még ny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zd meg magad , és nézz körü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ezer a csoda , mi Téged vá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S a pofon égő helye majd lehü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ak apró , álom - szerű emlék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 mi tova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arad , csup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alk sóhaj ; Istenem ! ~ Van  ilyen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iszem akkor is , hogy kék az ég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És </w:t>
      </w:r>
      <w:r>
        <w:rPr>
          <w:i/>
          <w:iCs/>
          <w:sz w:val="28"/>
          <w:szCs w:val="28"/>
          <w:u w:val="single"/>
        </w:rPr>
        <w:t xml:space="preserve">tudom / ! /  </w:t>
      </w:r>
      <w:r>
        <w:rPr>
          <w:sz w:val="28"/>
          <w:szCs w:val="28"/>
        </w:rPr>
        <w:t>... hogy jön még nyár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Rajtad  á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ll meg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mindíg " áll a bál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bár vad , dühös zivat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lángtüzű , élő nyá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utol ér mégis a zord vih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d ; a felhők fölött ...  ~  izzik a napsugá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szavadra vár ! Csak kérő jel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osolya szívedre rátal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szárít lelkedről minden csep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idézné az éjszaka ostoba vih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ranyporral hinti be lágy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s sérült zeg - zug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öltöztet aztán újra , új ruháb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Vakítóbb lesz , mint mit sorsod előtte ráadott</w:t>
      </w:r>
      <w:r>
        <w:rPr>
          <w:sz w:val="28"/>
          <w:szCs w:val="28"/>
        </w:rPr>
        <w:t xml:space="preserve">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állhass büszkén újra a tánc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szemedben újra lássák a Csillago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 most  itt  állu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mert éheztünk , és fáz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olt többé álm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jó se , és gonosz se ,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valóságot leköss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szketett a láb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mberek közt áll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undorodva néz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nyes , vad világ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felé fordult a lelk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egymás felé sem men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egymáson is rúgtunk ún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z éhségtől összeest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kinyújtottuk a ke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csak pár fillért is kérj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kszor volt , hogy " beleköpte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többször , hogy arculütöt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icsordultak a könn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oszúl  pofánkba röhög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ánunk rúgtak dur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ármely kóbor eb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itt állunk bénán , szürk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junk csapzott , és der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ogatlan szájunkból kiford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ségünk árán szerz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 utolsó kanál lev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mod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 óra pihenés , míg al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ordom sorsom a  válla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árnám , és takaróm ; ha alsz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rsom , s a gondokat átad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 elém száz képet álm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fáj most egy sem . Váll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 felfogja könnyemet párn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akaróm ott símul hát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sett utaim jár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öhet bár tűz , s jég , ~  nem átkoz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 angyallal , s ördöggel játs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mert álmodom azt is , ~  hogy álmod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ébolyd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rt , kilincstelen szob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zárt , és bezárt , közömbös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ideg ajtók mindkét old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rzsolja ki - ki  ... - a maga himnusz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a az emlé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akmerő vend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z hangon átkokat ki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rácsok közt , zá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emmit sem vár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szt vakmerőn , s gúny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tet , vagy halál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nincs többé napp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 örök az é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s az őrület hinti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orz elmék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~ a csalóka fény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demes  m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kaszd szegre a gitá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dalod már nem érti senk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dd el ; érdemes még a húroka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k </w:t>
      </w:r>
      <w:r>
        <w:rPr>
          <w:i/>
          <w:iCs/>
          <w:sz w:val="28"/>
          <w:szCs w:val="28"/>
          <w:u w:val="single"/>
        </w:rPr>
        <w:t xml:space="preserve">önmagadért is </w:t>
      </w:r>
      <w:r>
        <w:rPr>
          <w:sz w:val="28"/>
          <w:szCs w:val="28"/>
        </w:rPr>
        <w:t xml:space="preserve"> peng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ha mindent feladsz , mi szép , mi 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többé a dal ,  s a szó   ~  nem hallha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zavad sem érti már s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égsem jó némának l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Tovább</w:t>
      </w:r>
      <w:r>
        <w:rPr>
          <w:sz w:val="28"/>
          <w:szCs w:val="28"/>
        </w:rPr>
        <w:t xml:space="preserve"> kell ,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s előre </w:t>
      </w:r>
      <w:r>
        <w:rPr>
          <w:sz w:val="28"/>
          <w:szCs w:val="28"/>
        </w:rPr>
        <w:t>lép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tudni kell árnyakat né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tudják hangod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ogy ne nézzen árnyéknak senki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 hát  az  álom 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hát az álom ?!  ~ Talán egy fátyol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ly </w:t>
      </w:r>
      <w:r>
        <w:rPr>
          <w:sz w:val="28"/>
          <w:szCs w:val="28"/>
          <w:u w:val="single"/>
        </w:rPr>
        <w:t xml:space="preserve">van ; </w:t>
      </w:r>
      <w:r>
        <w:rPr>
          <w:sz w:val="28"/>
          <w:szCs w:val="28"/>
        </w:rPr>
        <w:t>hogy jelen életünk kínjait fedje 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van ; </w:t>
      </w:r>
      <w:r>
        <w:rPr>
          <w:rFonts w:eastAsia="Times New Roman CE" w:cs="Times New Roman CE" w:ascii="Times New Roman CE" w:hAnsi="Times New Roman CE"/>
          <w:sz w:val="28"/>
          <w:szCs w:val="28"/>
        </w:rPr>
        <w:t>hogy a könnyű szél néha felemelje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és alatta láttassa múlt életünk titkait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És</w:t>
      </w:r>
      <w:r>
        <w:rPr>
          <w:sz w:val="28"/>
          <w:szCs w:val="28"/>
          <w:u w:val="single"/>
        </w:rPr>
        <w:t xml:space="preserve"> van </w:t>
      </w:r>
      <w:r>
        <w:rPr>
          <w:rFonts w:eastAsia="Times New Roman CE" w:cs="Times New Roman CE" w:ascii="Times New Roman CE" w:hAnsi="Times New Roman CE"/>
          <w:sz w:val="28"/>
          <w:szCs w:val="28"/>
        </w:rPr>
        <w:t>; mit  az eljövendő utaink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jósága ráterít ,</w:t>
      </w:r>
    </w:p>
    <w:p>
      <w:pPr>
        <w:pStyle w:val="Normal"/>
        <w:jc w:val="both"/>
        <w:rPr/>
      </w:pPr>
      <w:r>
        <w:rPr>
          <w:sz w:val="28"/>
          <w:szCs w:val="28"/>
        </w:rPr>
        <w:t>hogy ne lás</w:t>
      </w:r>
      <w:r>
        <w:rPr>
          <w:rFonts w:eastAsia="Times New Roman CE" w:cs="Times New Roman CE" w:ascii="Times New Roman CE" w:hAnsi="Times New Roman CE"/>
          <w:sz w:val="28"/>
          <w:szCs w:val="28"/>
        </w:rPr>
        <w:t>suk előre várható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űgeit , és baj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éha járkálunk alatt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jön az új ébr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boldogan rázzuk meg mag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stenem !  Csak álom vol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Hát ; ennyi az egész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n , ligeti  fá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térek hát hozz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n , ligeti f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nem nékem ontjáto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ájusi éjek illat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ékem hullnak az árn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bókokat a padon ; nem nékem súgj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kem nyílik minden emlék - róz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tövise most újra úgy f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zembe hoztok sok elmúlt é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vajon hol vannak most a régi cimborá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szembe hoztok sok fájó rémkép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Vajon nyomor kínozza őket , vagy rák ...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élnek - e bennük a régi kép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  már a grunddal  ~ azt is szerte - rúgtá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Itt vagyok , és hallgatom mes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minden szó úgy fáj  /  ~ Vén , ligeti f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Mert  ez  a  Hazá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ték már párszor fájó lelk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stemen éreztem a Hatalom osto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hagytam el mégsem e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ívembe oltották egykor a Haz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emben hordom nyelvünknek hang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úgy érzem enyémnek az üdvözlés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z Angyal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így értem a lélek apró árny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ly kacagni , - sírni : egyaránt megtaní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nnék is messze , mert hív a t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hajszol az ínség , / mert élni ...  muszáj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zembevillan egy téli táj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már tudom ;  </w:t>
      </w:r>
      <w:r>
        <w:rPr>
          <w:sz w:val="28"/>
          <w:szCs w:val="28"/>
          <w:u w:val="single"/>
        </w:rPr>
        <w:t>itt élek , vagy ha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~  Mert  ez  a  HAZÁM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ébol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 a lélek benn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lszik az értelem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t , szállt a Végtelen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pihen az életem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ékeny szívem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tja le fej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ja vad vé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lódó ütem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ja elmém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üzenet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nek az Őrü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 utolsó mes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 áll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, lehajtom fej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égyenlem mag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állok a fény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nek átka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állok a szél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nek láza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gyen égeti a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llattam szav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ádolón szól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as Ég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lenim küld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írálók elé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Bírák most még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n lelkem vizsgálj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kkor nyerhetek pö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tisztának talál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gy álljak én tiszt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télők 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álmodó szívem másfelé szá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Istenem 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fele szá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fele k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sfelé keres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üdvözítő Ut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Istennek uj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vétkemre rámu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om ; Ő sem feloldoz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upán  ürügyet kuta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icsegnek  ~  fecsegn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csegnek ~ fecseg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prócska madar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dekelve hív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tető Sugar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 csak nem jön 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 - ágyban ragad</w:t>
      </w:r>
      <w:r>
        <w:rPr>
          <w:sz w:val="28"/>
          <w:szCs w:val="28"/>
        </w:rPr>
        <w:t>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lán bizony fázi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kialvatlan marad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ik sem bíz 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lustikál őkelm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 kis tálcá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 - cukorral van te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pogatja , rágicsál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agózik a Világ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öngetnél , - hogy ne is hallja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náját fülére húz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zhat tőle madár - né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 nem hallja ének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a Nyár ,  /  a nagy nevelő 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gy hosszú pálcát nem szed el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Ugrik akkor őkelm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akodik sietv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kait sarkig t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rámosolyog a Világ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ükör - álarcb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kör - álarcban megyek a bál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ükörben , hogy ki - ki ; önmagát láss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nmagát nézi a gyűröttarcú lár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" gyönyörű " királynő ; torz tükörbe lesz zár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vénhed  szép arca , gacsos lesz keze - lá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jéről a korona lebillen púpos vállár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Picassó - képet hajaddzik form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örül , ha a " szép " l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t viszi végül a tánc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gadj  me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nézz reám , Any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rúttá lett Fi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eiben minden csepp vér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gyilkos kés - éle van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óv már Haz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kímél csecsemő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otthonául érz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emni a temet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ok halmán als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oporsó az aszta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riptában ölel asszo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éhében ott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~  meggyilkolt magzat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ne nézz reám , Any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ismerd többé Fiad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félő , hogy gyilkos k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még ellened is felriad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t  magzatok  átk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szabdalt asszony - tes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nt meggyalázott Bibliák 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hükből a sosem - élt gyerm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ost átokért ki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hez száll fel sza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gy felhőben el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angyalok viszik fel sí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nek ~ a meggyilkolt álmo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 anyák ina-szelt 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em ölel már nyíló Virágok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utolsó erővel , haló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a gyilkosokra m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vesz minden jövő , szép érzé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végső , vádló mozdu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ják már kés nélkül ölel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a </w:t>
      </w:r>
      <w:r>
        <w:rPr>
          <w:i/>
          <w:iCs/>
          <w:sz w:val="28"/>
          <w:szCs w:val="28"/>
          <w:u w:val="single"/>
        </w:rPr>
        <w:t xml:space="preserve">saját </w:t>
      </w:r>
      <w:r>
        <w:rPr>
          <w:sz w:val="28"/>
          <w:szCs w:val="28"/>
        </w:rPr>
        <w:t xml:space="preserve"> magzatu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orsukká lesz a magzatok át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egbomlott agyukra rátap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nként mennek végül a halálba 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gyilkos , - a vérengző , -  az ördögi had 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csontjuk már az árokszél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 tüzétől lassan megroh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ngve kárál , s undorod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az emberséges - szívű keselyű - had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tagadhatom  l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egyk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elé kell áll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ajom dolgai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Néki adjak szám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hiába takarom e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orcám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nem tagadhatom 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ármazásom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ezerszer len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, kóbor eb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falánk dögkesely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épp egyreme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tud , -  mint az Ember !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is oly aljas le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ttán az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ónusa megremeg !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 égbe  kiáltun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be kiál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elhal a szav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arad m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égő láng - sikoly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agot  hordoz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 Istennők vagyunk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lesújt a Vég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sárröggé változ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hünkben megö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nyörű magzat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borul keblünk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tépett rongy vagyun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éres , lucskos hajcsomó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visszahull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egölte álma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gzet   ~  az ostoba !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ünkkel jelöljük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ilkosok ke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sten is megtépje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üknek köntös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 nem  tudsz  feled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tudsz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et tem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 kéne t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gy új  szívet szerez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új szívet , mely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akhatod bána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égit így egés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mnek tarthat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úlcsordul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terhelt szí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kot , és áldás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gyszerre hív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omlik b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önös " kötelé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tudná ;  Szer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Gyűlölet közt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ol vannak a " mezsgyék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  sem  lesz  irgalmasabb </w:t>
      </w:r>
      <w:r>
        <w:rPr>
          <w:b/>
          <w:bCs/>
          <w:sz w:val="28"/>
          <w:szCs w:val="28"/>
          <w:u w:val="single"/>
        </w:rPr>
        <w:t xml:space="preserve">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em borult el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inden kín duplán hull re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tudom , merre j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már reszketve megyek az Úton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duplán hull reám a tengernyi bű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duplán borítja el szívem a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átom az oktalan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tudom  hogy fel nem oldha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oldhatom fel , és át sem vehe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denek helyett csak sírni is  ...-  kevés az élete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írom hát , mi néktek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ollam  már örökkön   ~  Értetek ki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ivédni nem is tu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ordítsam az Ég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oktalan , -  a bűnö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gyalázatos Hal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száll majd szavam tán az ég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unk ártatlan , megsebzett Szívéi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Ő szívére von majd együtt - ö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yát , s Gyer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montartja a sárbahullt , tiszt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bűn - ontotta vércsepp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cseppet duplán kér majd szám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Ő sem lesz majd irgalmasabb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nt Ti  -- ezen a Világ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lelketek majd az örök kín mocsarába r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nya , és Gyermeke kéz a kézben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~  rajtatok kacag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izonytalanu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útra kell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kott szemmel lép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módunk elő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kadályt felmér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lépünk hát vak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vendő sorsunk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udjuk ; van-e ár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a van , - mikor zuhanunk b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yúlhatunk utóla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segítő kéz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úgysem foghatjuk m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milliók fogódznak belé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aztán nem tudj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, s hogy lépjünk fel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dermedt szívünk áhít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távoli Ég felé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est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Festek . Megfestem a Sors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festem az egész , fekete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ár, hogy a palettán vég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égsem én keverem ki a színek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mártom ecsetem arany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a vászonig ér ,  ~ már újra feke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hiába mártom boldog sugarak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festenék ,  ~  már megint véres a heg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is kérnék új vászna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előre , mindennek megvan az alap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ár csak ezen az alapon tudhato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olytatni " művemet " ~  újra , és újra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jváró reggel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ürült aggyal nézek csak elő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ambán , mint ki bensőjében még keres Valami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ez csak a látszat , hisz kiszáradt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stemben is csak véletlen lüktet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~  az , a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om sorbaszed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éj nyomán  rámrag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akarom , hogy az új nap éges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be  sugar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ívnám vissza még az álm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z rútul elhagy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gárahagyva vergődő szellemem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edül fogadja  a Hol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szállnék még vissza a Tegnap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nnak kínját talán már ismer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léphetek vissza , hisz zárva az aj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 kilincs már  csontig égette a kez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ontig égette a kezem , s az égő hús szag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tölti teljesen ébredő szellem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az a bűztől csak imbolyog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on ,  ~  már csak új éjeket keresve m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lytatás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k új lapot kezde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Inkább folytatom , mit m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egykor félbeh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hogyan én is csak félig fogom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nem készakarva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leírni a saját kis monda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zólnak  ~  szállna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után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ugorva minden rút teg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tlépve , vagy megfestve elő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zűrös , félig - isme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ásnak  -  maradó holnap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gül e folytatások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gyszer tán kerek - egész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n , milyennek megálmodta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..  a mi örök - nagy  mesénk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Örökölt  zűrzavarb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everve jönnek elénk az évsza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megkevert már az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tiszta , és gonosz gondol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hirdetné még Ember, és Természet a Val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egyik sem az , mit az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kor oly örömmel alko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állóság látszat - szabadság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 cseréltek tettek , és mond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ó hull a rózsára , s megölik a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kora - nyári f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het ; még tudják  pár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olt , mit az Úr egykor ránkh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ába esdnek ; nem állít szó már vis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~ egyetlen elrontott tegnap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gnapjaink árnyékában kell leél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gyes  mát , és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a Nap süt mindenki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it az elődök sora ránk hagyot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gy, mint akar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meg röptö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tova , kusza Gondo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formázzalak kedvem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ovács a vas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gy , mint azt akar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ám ! Bosszuló fegyve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ellyel végső igazság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zt Isten , és Embe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légy , mint áhít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isgyermek mosoly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először eszmél r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szó ; Any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légy a Kedves ál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egfáradt fejét párnám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tja , mindíg egyképp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 az ébredés is mindí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más , és más lész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gányban a síri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nnan jös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re lép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voltá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ivé lés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Számtalan kis kér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k között 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rázod fej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csak konokul m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t rád az érz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a józan 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an a szél fú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éppen úgy éls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nttá - dermedt álc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eled , míg 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a lel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 tudják , hogy fé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ömről , bánat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ha nem besz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rádborul már a Sötétség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 végsőt is magadban léps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 letehesse  Iste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 Csend ; az Én csend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a sóhaj is eny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enyém a megfáradt könnycsep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végig pereg szívemnek rejtek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nyém még az á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re néha az Ég bocsá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ezért az álomért pergetek sor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nyi napot , és millió éjszak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nyém még az ébr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zokogó szív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örtelen reggelek sora 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csonttá - dermedt szívem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etehesse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a megbékélés mámorító illatá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ottak  ágy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ttak ágy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menti 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ülfog , fojtog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annyi 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födél , s takar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annyi rőt lev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sként vág húsod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feltámad a szé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ttak párnáj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agyott rö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ilkosok álm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ván rázörö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tti altató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lyűk rút da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fekszik lelkün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a ébred az Éjszak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  mögé  bújv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enyt dalolunk az É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ersenyt suttogunk a Széll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baj , ha nincs mit mondan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 csak győzzük még beszédd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íg ajkunkat figyel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ív  ... - rejtve mar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oly sok minden történhe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rózsaszín lepel ala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gédes hangun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igyelem fenn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szelíd , és lágy a SZ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a szív dúlhat , -  mint vérengző feneva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sírjatok miattam 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/ James Steward - ra  gondolva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írjatok miat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láttok több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ívem még Ti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bár testem már az enyészet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aptam minden jót , és ross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Embernek ada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éltem tán azt a k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élnem szabad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van talán még álm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már hív a Messze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utolsó " Szerepem " már cs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nézze : A magas 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t  hosszú  az  Út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őttük már a mesé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már a drámák kelle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minden egyes pontok , s vessz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letbe ille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már , hogy dédelgess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ékeny - árva szív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 kell tanulnunk küzde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 harcolni megy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emény az Út ! És csatáz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felvértezve szab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érje tőr a lel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ú évek alat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sszú az Út , és lelkün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s tövise bennszak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belobban , s mint bűzös kelevé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eserít minden percet , ó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melynek még értéke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z  a  Virágnak  is  lelke  v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irasd az Embert , Ur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ászolgált az elmúlásra valah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acos ; a büszke ; a mohó ; s a gono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ászolgált a Vég - re a puhány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jts könnyet minden szál virág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harckocsik kereke eltip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it letépett a "  hatás-vadász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osz örömre - kész emberi kéz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szép a rózsa , a szegfű , s a gyöngyvirág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ép a ringatódzó tavirózs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csak ott szép , és boldog valahá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létüket Lelked megálmodta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ejts könnyet minden sz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- ölt virágért , Ur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ngedd őket is színed el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isz a virágnak is ... lelke van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ndorútról jött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ndorútról jöt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lmentem , hogy begyűjtsek Nék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pró kis semmisé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ek az életben talán még érték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oztam gyönge válla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almas , érc - teli köv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begyűjtöttem , mit a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nt megfáradt , vén folyó  ~  görget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pítek belőlük tündökl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llogó palotát ... -  Egyszerű kunyhó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ben majd lak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minden kis kövében megtalál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~  mert mindbe a szívem , s a lelkem a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hóság  ...  ~  átok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hósá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 át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 mitől forr az ember vé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nézi ; kitől elves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talán épp tulajdon testvére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tetünk a VAN - u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incstelent nem néz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zonyodva at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bár egynek is adjun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kenyérr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zűkölő félel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z is a  VAN  testvére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ljuk kincs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rajt’ hálunk esté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többé békés álm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zord őrök védik vagyon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nem őrzik lelkünk az Égi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így mégis csak kínok közt alhat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ak kell az ész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Kinek az Isten hivatalt adott 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észt ... ~  már miért is adjon mellé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övé már így is a Hat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iányolja az el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k kell az ész , ki szeg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percről percre pergeti élete fona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tudja csikarni a Semmi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znapra szükséges " mannát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k kell az ész , ki küz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apról-napra kerülje az éhhalá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percről percre kivéd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talmasok ... ~ ostoba  " humorát "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add ki könnyei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érned kell , / ha csak morzsát is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"  felsőbbség " asztalár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takard el elméd , s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, ha gyász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oly szívesen űznek gú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mások nyomoráb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át süsd le pillád , ne láss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medben könny táncol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d ki szíved semmié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Inkább küzdj ! Dacolj a Világg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elepusztulsz , sírod t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fedik majd virágga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d ki hulló könnyei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rt csak belöknek méginkább a sár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ne is kérj semm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obb neked a mélység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de békés nyomorba z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et feledj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érj ! Ne hallj ! Ne láss , s ne szólj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ha nem muszáj ,  -  hát ne vegyél levegő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S tán jobb is volna a fákon éln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őseid tették azelő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talán nem szúrna szemet lé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iselnék múlandó lénye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tt talán elmondhatnád makog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zer , és ezer remény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lán békén is hagynák fész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dóztatnák  ~  legalább ebéd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et kell tudnod feledned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Anyád  ...  Embernek szült tége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edni kéne tud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ni kéne tudni a teg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ni a rosszat , s mind , amit ado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yitni kéne a Jövőnek egy új l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 múlt ... már minden lapot meghasoga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Így </w:t>
      </w:r>
      <w:r>
        <w:rPr>
          <w:rFonts w:eastAsia="Times New Roman CE" w:cs="Times New Roman CE" w:ascii="Times New Roman CE" w:hAnsi="Times New Roman CE"/>
          <w:sz w:val="28"/>
          <w:szCs w:val="28"/>
        </w:rPr>
        <w:t>hiába írná le jövendő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ngybetűkkel sorra terve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örölheti le a múlt éj - színű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nkbe égett szava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melheti föl fej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gond , s a szégyen nehez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át így kell végigjárjuk még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jövendő sorsunk útj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lehet ; az Élet még egy perc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ni , s dalolni megtaní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 rózsaszín felhők közül a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Ránk sü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 Már nem Minket melegí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 adj  ingye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zállj szembe a Széll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Röpülj az örvénylő lé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ld mindig úgy éle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ha kincseket szórnál széjj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kincseket szórnál széjj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nek nem ismered az á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gy adj ingyen minden ó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ármily ritkát , vagy drágát 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elosztottad élet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önnyű lett szíved - lelk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Utat a szelek szárny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glásd ; könnyű lesz megtenn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kan  jöttete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m ; honnan jös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sem , hogy meddig marad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szöntelek ifjú szív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ged , ~ s az utolsó Tavas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lkan jöttetek , s tán utósz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rtelen , mint nemvárt vend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lángolt szívem rejtek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elfelejtett eml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feledtem már réges - r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nyes csókok í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mettem már örök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kelő Nap szín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ám , visszatért egy percre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akító , nyári 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támadt magányos szív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g feledett Remény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a jaj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szívembe m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ig söpö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úgó vih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 kön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z 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án ezer a Remény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 én nem lá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 Holnap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én nem v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zerszer hagytak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tlenül az álm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arccal jönnek fel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gi játszótárs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hiába keres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többé nem talá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  sötétbe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ötét falak közt 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 régóta vagyok bez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s tudom ; ablak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nyitották utószor a Má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ötétségben , s húnyt sz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ttem egykor a Világ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mindíg csak vakon já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t , és semmit nem találv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ózsa - illat á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tövise szúr kinyújtott kezem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vidám dallam csend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rúgnak leginkább a lelkem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ólít már Isten s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Jöjj az én szeretetembe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bús , magányos sötétség a társ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az rak fészket kihül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lvadult szívemb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Remény az étk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 szép szó száll az ég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nnyi szép , ám üres ígé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vakon hiszünk valahány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Remény az étke a szív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táplálja , teszi naggyá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 míg az </w:t>
      </w:r>
      <w:r>
        <w:rPr>
          <w:i/>
          <w:iCs/>
          <w:sz w:val="28"/>
          <w:szCs w:val="28"/>
          <w:u w:val="single"/>
        </w:rPr>
        <w:t>ébredés</w:t>
      </w:r>
      <w:r>
        <w:rPr>
          <w:sz w:val="28"/>
          <w:szCs w:val="28"/>
        </w:rPr>
        <w:t xml:space="preserve"> -- nem tépi ronggyá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onggyá lett álmokat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z új remények tehetik múlttá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már nem tud újhodni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ába jön már száz , és ezer ígér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illan belőle az éltető igé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kiölték már belőle a Hi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tet a Szóban , és Hitet az Ember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tet a Múltban , és Hitet a jelen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a legnagyobb bűn tán a Földön , s az Egek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ni a Varázst a csoda - váró szívek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óbáld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lelmet , s a magá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tudom fele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róbáld meg hát szív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ennek szer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d meg lelked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jesen bef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mély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 kelljen szégyel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szégyel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csorduló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lkemben minden k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garat elt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lmosott benne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pró kis Rem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elérem még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is a Fén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magukbazárt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 fel több szép szó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  <w:u w:val="single"/>
        </w:rPr>
        <w:t xml:space="preserve">A süketek : </w:t>
      </w:r>
      <w:r>
        <w:rPr>
          <w:sz w:val="28"/>
          <w:szCs w:val="28"/>
        </w:rPr>
        <w:t>úgy sem hallan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megtört szívnek nem kellenek ód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lán csak néha - néha balladák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magukbazártan tűnőd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últ , s jelen bajai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resnek megújulás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űző nap fényes sugarai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megállt vélük a megfáradt I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látják , ha a Boldogság feléjük j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gybefolyik jelen , és múlt i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hal bennük a vígasztaló , könnyítő Jövő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ár ez minden kincs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ornak kell láss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félek magam i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 Világ , melyben él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 könyörtelen !  ~  Oly hami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szabad látniuk rettené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enyúl az ártó kéz a legkisebb rés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oroz mindent , mit már gyűjtöt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tet , s a Szeretetet , ~ bár ez minden kinc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ár kincseimtől is megfosz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l itt a földön járj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sz végül erő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Isten elé álljak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djak majd hang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natnak , s öröm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tiszta szóért 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goványba lökne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higyjek az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ém nyújtott ké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ddig minden ké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gül fájdalmat adott csak , és könny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étvégi  " hittel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épve magam az álo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lelő karjá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an indulok el új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tózva a Mát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ek ham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kétszínű szavá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ely kedvéért föl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álnok mosolyá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holnapra lekop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s helyén gyűlölet láng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sze víve lelkü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az Ave Mariá - 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többé szép szav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en egy héti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gészen Krisztus jövőhe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Üzeneté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enek zsoltá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az Agnus De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i kincsért fut a L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a megszentelt , az  " isteni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fáradt  lelkem  sóhajt  f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agányos homok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áradt sze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pergetem é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omorú év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eledtem r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as - röptű terveket ,</w:t>
      </w:r>
    </w:p>
    <w:p>
      <w:pPr>
        <w:pStyle w:val="Normal"/>
        <w:jc w:val="both"/>
        <w:rPr/>
      </w:pPr>
      <w:r>
        <w:rPr>
          <w:sz w:val="28"/>
          <w:szCs w:val="28"/>
        </w:rPr>
        <w:t>miket semm</w:t>
      </w:r>
      <w:r>
        <w:rPr>
          <w:rFonts w:eastAsia="Times New Roman CE" w:cs="Times New Roman CE" w:ascii="Times New Roman CE" w:hAnsi="Times New Roman CE"/>
          <w:sz w:val="28"/>
          <w:szCs w:val="28"/>
        </w:rPr>
        <w:t>iből teremt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fjúi képz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 már nem látok 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orz - arcú ré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árok , csak magány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kete éj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nak tág mező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ívnak kék h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fáradt  lelkem sóhajt f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örökre elmegy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Néke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még álmo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Néked álmodom újra a kék 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n szívemet többé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ódítja meg a képz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még könnyez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fogadd el tőlem a könnyek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tegyem szívedre gyógyírül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e szívemből pergő gyöngyszemek</w:t>
      </w:r>
      <w:r>
        <w:rPr>
          <w:sz w:val="28"/>
          <w:szCs w:val="28"/>
        </w:rPr>
        <w:t>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tán mégis ébred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utatva keresek még utósz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t adó rem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add nékem kinyújtott két ke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hogy megleljem az utols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tétova esél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Bűnös , vagy áldoza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édben a láthatatlan ördögö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ítik köréd loppal rút börtönö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bonthatatlan rácsok közé z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 mutathasd meg valódat a Világ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ég rémülten feszíten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jjel a rács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nem hallani a sikol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upán az átk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odra rávéste az alkoh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ördög - álarco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uk többé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űnös vagy - e , vagy áldozat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OIZMU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; én nem TÉGED szeret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; én BENNED is mindí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ÖNMAGAM keres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d ; fényed erősíti fény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drágakő ! - Mint éksze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ezért kellesz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megkopik rajta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ángtüzű csillog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arokba löklek  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 Jön majd má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az ér valamit szívem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ben  ezerszer látom viszo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arázsom ~~ míly csod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hangzik ajkad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jában ezer vallom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n elűzlek szívemr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Lesz helyetted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ki , kinek szíve - lelke , s értelme  --  enyé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i nem más , mint a  tükörb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en visszatükröződő  ~  ÉN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gyázz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ingatták lelkem csön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való remények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nem vettem ész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ly jót nevettek mög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átékot űztek rút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ékeny , naív szíve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éltek félé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ékeny szeretetemm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ették azt szám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ordulhat a koc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i visszaélt a Máv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nap ... ~  a mélybe taszít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ták , hogy elj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Ítélkezés nap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visszaélt a Fénny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örök sötét borul arr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sose játssz a tűz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egégeted 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eddig szeretet lángol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ár csak vad gyűlölet faka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llecentenáriu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volt az út , és rögö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ekerünk rúdja  ... folyton eltörö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ha nem törött el , hát megese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ajtottak , -  űztek a gonosz  " ebek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átraink vertük fel tó szél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tak : Vigyázz   - A tó  túl mél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Így   fúltak bele lásd , nagyja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ámot vetve vad habjai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ükkel szállt el a Nép ere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 ma utunkat állja a Gond erde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asok hada vár , hogy lelkünk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mikor téphet  újra bel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telt el Népünk ezerszáz é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aradt semmink sem  " félretéve "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 Erő , - se Hit már ,  -  se Hat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zánk már lassan csak sírh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keselyűk  vijjognak a konc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énákkal csatáznak pár csonto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íg Ők híznak  ; a </w:t>
      </w:r>
      <w:r>
        <w:rPr>
          <w:sz w:val="28"/>
          <w:szCs w:val="28"/>
        </w:rPr>
        <w:t xml:space="preserve"> Haz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süllyed lassan a múlt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a Nép lelke a harangokk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okogva száll le a sírba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ég  akkor  is  őszintén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megh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hagyja lelkem e "  házat 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ontsa hulló könny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olgai aláz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cagjon csak víg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úgy hozza az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nek az őszinte szí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egdrágább kísér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hulló könny csak tengervíz csepp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kíséri bán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kinek jó , ha útjára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~  hamis gyöngyöt szórna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egyszer meghal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nak utánam ,  /  tudom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záratlan , csonka teg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n úgy lesz kerek ~ egész 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amit , </w:t>
      </w: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  <w:u w:val="single"/>
        </w:rPr>
        <w:t xml:space="preserve">ahogy </w:t>
      </w:r>
      <w:r>
        <w:rPr>
          <w:sz w:val="28"/>
          <w:szCs w:val="28"/>
        </w:rPr>
        <w:t>~ az Élet megadott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m  hiányoznak </w:t>
      </w:r>
      <w:r>
        <w:rPr>
          <w:i/>
          <w:iCs/>
          <w:sz w:val="28"/>
          <w:szCs w:val="28"/>
          <w:u w:val="single"/>
        </w:rPr>
        <w:t>utólag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belől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betűk , sem pontok , sem gondol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isz elmondta mindenki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>szívé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akkor , és ott mondha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gyott befejezetlen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érzést sugalló mond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tam én is / azt hiszem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minden áldást , és átko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nem adott </w:t>
      </w:r>
      <w:r>
        <w:rPr>
          <w:i/>
          <w:iCs/>
          <w:sz w:val="28"/>
          <w:szCs w:val="28"/>
          <w:u w:val="single"/>
        </w:rPr>
        <w:t xml:space="preserve">korbácsot </w:t>
      </w:r>
      <w:r>
        <w:rPr>
          <w:sz w:val="28"/>
          <w:szCs w:val="28"/>
        </w:rPr>
        <w:t xml:space="preserve">kezem , </w:t>
      </w:r>
    </w:p>
    <w:p>
      <w:pPr>
        <w:pStyle w:val="Normal"/>
        <w:jc w:val="both"/>
        <w:rPr/>
      </w:pPr>
      <w:r>
        <w:rPr>
          <w:sz w:val="28"/>
          <w:szCs w:val="28"/>
        </w:rPr>
        <w:t>hol szí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mből adhattam </w:t>
      </w:r>
      <w:r>
        <w:rPr>
          <w:i/>
          <w:iCs/>
          <w:sz w:val="28"/>
          <w:szCs w:val="28"/>
          <w:u w:val="single"/>
        </w:rPr>
        <w:t>kalácsot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, tudom h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várt rám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t életem meg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yugodtan száll el megfárad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ha leírta Isten az utolsó , sápadt mondato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llj a dallal , széll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kan szállj a dall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ben szállj a szél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tulj most megfáradt lelk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 szállj szembe a veszélly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ásd ; az Isten is megpih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tedik napon , s éjj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bírta Ő sem a szenvedé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szétszórt már reszkető kézz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bírta Ő </w:t>
      </w:r>
      <w:r>
        <w:rPr>
          <w:sz w:val="28"/>
          <w:szCs w:val="28"/>
        </w:rPr>
        <w:t>sem az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megtüzdelt ezernyi veszélly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et lelkekbe oltott szűnte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envedve hulljanak sz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szállj messze lelkem csö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hanva dallal , széll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d mind , mi meg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t a Tegnap még nem rombolt sz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gányos  csavargók  fohásza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borít az ős - káos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takar a szen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iutat sehol sem lát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Ugye , segítesz ,  Isten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nem tudok nev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nnyeket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ár nem éri áldás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gye , velem vagy , Isten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fájnak a reggel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űz , - zavar a  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csak az éj ad némi víga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stenem , - ugye , leülsz majd mellé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sehol sincs hely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indenki  elh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incs ágyam , - párnám ,  - és takaró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gye , befogadsz , ha igazán aka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ztító  szele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visszatérnek az álm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hűs szellő  a hegyek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járják lelkem szikla - csúcs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g mindig  nem tudom ; higgyem - 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e csepp szellő most felka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fájó , s rút volt ben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rdítom el arc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néha por megy a szememb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megy a szemem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újra sírni láts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nyém minden por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tán nem is bá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rcomba fújja tán még a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por , mit felkava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hátán tovaszáll végül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lelkem </w:t>
      </w:r>
      <w:r>
        <w:rPr>
          <w:i/>
          <w:iCs/>
          <w:sz w:val="28"/>
          <w:szCs w:val="28"/>
          <w:u w:val="single"/>
        </w:rPr>
        <w:t xml:space="preserve">tiszta </w:t>
      </w:r>
      <w:r>
        <w:rPr>
          <w:sz w:val="28"/>
          <w:szCs w:val="28"/>
        </w:rPr>
        <w:t xml:space="preserve">lesz , s </w:t>
      </w:r>
      <w:r>
        <w:rPr>
          <w:i/>
          <w:iCs/>
          <w:sz w:val="28"/>
          <w:szCs w:val="28"/>
          <w:u w:val="single"/>
        </w:rPr>
        <w:t>szabad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ke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ell , hogy vad erő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bogjon mindig a lán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óljon szívetekben né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halk Miaty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böjttel , szenvedés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ni az Istenfiát ,</w:t>
      </w:r>
    </w:p>
    <w:p>
      <w:pPr>
        <w:pStyle w:val="Normal"/>
        <w:jc w:val="both"/>
        <w:rPr/>
      </w:pPr>
      <w:r>
        <w:rPr>
          <w:sz w:val="28"/>
          <w:szCs w:val="28"/>
        </w:rPr>
        <w:t>de m</w:t>
      </w:r>
      <w:r>
        <w:rPr>
          <w:rFonts w:eastAsia="Times New Roman CE" w:cs="Times New Roman CE" w:ascii="Times New Roman CE" w:hAnsi="Times New Roman CE"/>
          <w:sz w:val="28"/>
          <w:szCs w:val="28"/>
        </w:rPr>
        <w:t>it Ő adott : A Szeret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djátok minden nap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az sem 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feddhetetlen " legyen lelk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t az Atya teremtett : az Embe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dd lássák mindig benn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jók legy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, mint holmi Iste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de őrizkedjetek attól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gy csalódjék bennetek egy kisgyerek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risztiánkána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/ Kisfiamnak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om , hogy tud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ig szerettelek !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sem engedtem el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mel szívedet ..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mal vittem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ra a kép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ket megőrzött a fáradt ,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épett Emlékez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agyott s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iismer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én űztem el mé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 éveket !</w:t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n téptem  széjj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d a fény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et Istentől kap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" köteles részedet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sd ; az Isten még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öpör minden fell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ütt érjék szívün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ra a születő reggel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térünk újra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zdet kezdetéhe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a vad álmok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a lágy mesékhez 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a kezedet fo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fáradt lelk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győzzön benne a vih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ha eltem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rted majd szav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értem már szíved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ütt értjük meg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 a Lény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 lesz tán az Ú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ek lesznek a fény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vezet min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a várnak a Messzeség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dig  még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nám a Csen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untalan belerob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 , és ezer bűz-hangú au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ár végképp nem ér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hajnali  madárdal béké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ölni  ... ~  mire j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, hogy az ember zengj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ütt vad átk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a Természet zenghetné szívé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 az Örök Miatyánko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, hogy az Élet hely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Halál járjon szédítő , vad tánco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töröl le az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mlokáról   ~ minden rút ránc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ddig tűri ? ~ Meddíg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 színén romboló vadságo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ddig tűri még az Embe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 gyilkos , - öncélú , - magába - fú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torz - lelkű rondaságot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lódott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szült szívvel vártu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ünneplőbe öltözött aggy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rtuk a sorsdöntő vála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arácsony éjjelén az Angya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nyitott maradt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fel - nem tett kérd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gő , fájó sebet ad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 - nem tartott ígér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átja a józan é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átokként jő az akadá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ragszik lásd , a szív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rt a " villámot " kiadni ...  --  muszáj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elül egyszer minden vih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csitul minden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örök magunkra - hagyatottság  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szorosabban mellénk az ágy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majd Te lépnél - felé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yarázó szóval egy alkony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lő ; hiába kopog majd az Ér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g bezárt , ~  közönyös agyak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...   én elűzött álmaim sirat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áradt patak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álytalan csobog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zól a mada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 - váró csivogás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údul az abla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mor kis szob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riasztott lel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kínokra indít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dalol az Ifjús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tő , vak hitérő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a felkelő Nap fényé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újuló tüzér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erőt hoz , ~ víga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alázó kín - po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törli fáradtan vergődő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ről a maradék hímpo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 már fel  dallam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illan többé mosoly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, ha jő a dalos regge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elűzött álmaim sirat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 egyszer  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~   utószo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z , elvadult elm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örtönébe z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ikolt árva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ig , ha jő az éjszak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, pergő imákat hall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solozsmát zúgna a széllel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távoli már !  -- Oly távol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a a Szentek Szentj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csok , és falak , és gondol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átkozott , furcsa álm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nak néki éji takar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ITT ~ nem nyílnak vir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t maradtak az im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felnyíló Bibli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torz hangon zúgja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nehagyott Ave Mar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ív , és értelem harc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t lépéssel a Sors előtt kell járn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a  ;  merre  kell lépni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rtelem mutassa az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a vak szívünk ; kit kell szeret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alga ma , ki a Vak Sors-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íz áldást , - mennyet , és pokl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balga , ki feláldoz értel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íve ; új ritmust dobo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ontoltan kell ma él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lmúltak már az idő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orsunk tudhatta az U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a szívünket tartotta szem előt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a számok hideg függvény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l tervezzük ésszel a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 kell szabjuk szívün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mondható gondolat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ívedre hajol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  egy kétszínü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zug , álnok ...  ~ </w:t>
      </w:r>
      <w:r>
        <w:rPr>
          <w:i/>
          <w:iCs/>
          <w:sz w:val="28"/>
          <w:szCs w:val="28"/>
        </w:rPr>
        <w:t xml:space="preserve"> Valami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ha jól megnézed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~ már egyik sem  AZ  ~  ami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arc mögé zárt , tor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gyűlölettel van tel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 , kiről azt hinné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m : ennek szíve - lelke ... Mennye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os , csöndes , nem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 mélyben ott lapul kard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lső óvatlan pillanat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 , hogy tövig  a lelkedbe vág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lked lesz legfőbb célpontj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A test ; ~ tőle virulha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ölte érzékeny lelk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test  ...   - magától hull a por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higyj hát érző szíved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 higyj soha a szó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levetik szépséges álarc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t a vámpír ; a szívedre hajol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zívják éltető reményi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kből erőd van ; holnaptól - holnap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hez irgalomért kiáltsz ; messze van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A </w:t>
      </w:r>
      <w:r>
        <w:rPr>
          <w:i/>
          <w:iCs/>
          <w:sz w:val="28"/>
          <w:szCs w:val="28"/>
          <w:u w:val="single"/>
        </w:rPr>
        <w:t xml:space="preserve">Te </w:t>
      </w:r>
      <w:r>
        <w:rPr>
          <w:sz w:val="28"/>
          <w:szCs w:val="28"/>
        </w:rPr>
        <w:t xml:space="preserve">hangod ; csak a pornak adati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- Még temetni sem kell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jönne értem éjjel a Halá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n nem kérnék tőle haladék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anám ; van még kis bo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dd igyam meg a maradék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nézném ; ruhám , cipőm ; rendben - 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udom : Odaát !   ~   már így is jó vagy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néznének le rongyaim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ördögök , sem angyal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dezném azt s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gépre szállunk - e , - vagy így megyünk gyalog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: ha a vén Halál v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is - úgy is ...  célba érünk valahog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dezném azt sem Tő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cseim , vajon hová tegy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csak rongyos életem hagyom i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volt , és ez lesz már örökre minde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gyok síró , gyászoló gyer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Gyermekem sajnálná amúgy is a könnyeket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zavar az sem , ha nem lesz , ki elte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galább egyszer jóllak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csontomból az éhes eb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késve bár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utol ér , mi j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nek eljő az Idej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gyen az élő fény , vagy s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nem kell sietni v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nk lesz minden , ha kell , ha n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így rendelte el ezt őseink Iste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énk lesz akkor is a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végül meggebedünk be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énk lesz akkor is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láttuk soha ; mi volt az ele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kívánság " megelégítteti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mberi létnek  ... ~  ez a velej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eglehet , tán némely vála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egkésve ér a Cél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epedve vártunk ifj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fáradt gerincünk húz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 enyém vol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én nem tudok " tiszta " lenni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n nem tudok </w:t>
      </w:r>
      <w:r>
        <w:rPr>
          <w:sz w:val="28"/>
          <w:szCs w:val="28"/>
          <w:u w:val="single"/>
        </w:rPr>
        <w:t xml:space="preserve">csak </w:t>
      </w:r>
      <w:r>
        <w:rPr>
          <w:sz w:val="28"/>
          <w:szCs w:val="28"/>
        </w:rPr>
        <w:t>~ JÓ ~ len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bűnre csábít néha a Sátán 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~ Én nem tudok nem    - ÉVA -  lenni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ólít egy dallam , / égi , földi 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kem ... utána </w:t>
      </w:r>
      <w:r>
        <w:rPr>
          <w:i/>
          <w:iCs/>
          <w:sz w:val="28"/>
          <w:szCs w:val="28"/>
          <w:u w:val="single"/>
        </w:rPr>
        <w:t xml:space="preserve">kell </w:t>
      </w:r>
      <w:r>
        <w:rPr>
          <w:sz w:val="28"/>
          <w:szCs w:val="28"/>
        </w:rPr>
        <w:t>men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elent , és jövőt , és múl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 kell tudnom feled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 sárból jön a csábít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om kell érte lehajo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n nem tudok egy szép virágot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tétlen </w:t>
      </w:r>
      <w:r>
        <w:rPr>
          <w:sz w:val="28"/>
          <w:szCs w:val="28"/>
        </w:rPr>
        <w:t>- parlagon hagyn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égül jön a büntet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mel kell elszámo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nyugodva tartom hátam 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~ mert enyém volt !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/  Ha bűn is volt !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egykor egy percre </w:t>
      </w:r>
      <w:r>
        <w:rPr>
          <w:i/>
          <w:iCs/>
          <w:sz w:val="28"/>
          <w:szCs w:val="28"/>
          <w:u w:val="single"/>
        </w:rPr>
        <w:t>VALAMI .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és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k suhannak az ég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hannak mind , eltakarni a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ívem takarják a múltból itt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reértett gondolat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lágy szellő jő , - kósza szell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söpör  az égről ; minden szeme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zívemről tisztít le minden bánat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sve érkező , megváltó Szeret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g a feltisztult égen a Nap tü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an úgy világít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ölgyet , és hegyet , ~  szívembe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óvá silányult a megkésett üzenet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ám ; a Nap tüze még vígan on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ból az örök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már csak visszaverni tud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nem fogadja be az éltető melege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 már elszállt a Tavasz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túllépek egy Idő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ez dühít !  -  Zav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azt írja toll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ég elmém ak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pülnek a szikr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öcskölnek vadul széjj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em találnak cél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széthullanak a széllel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pülnek a halk át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mindegyik - lelkemre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em azt éri a büntet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" jussa szerint " j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pülne halkan a víg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elmúlt , - elszállt a Tava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itt ég a helyén a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t érintne még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már messzire 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ent Szó szolgálatá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 kéne mindig az órát , s a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adjam át a SZÓT , mit lelkem kap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pségben adjam át az egyetlen I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támadó ordasok hada  --  ne téphesse szé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s kincsem , lásd ; nincsen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 csak ezt őrzöm  " mélyemben "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gyermekem őriztem egykoron méhemb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ltől , - bajtól féltve , és takarv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szebb jövőt álmodva Nék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 Egy jobb Világot akarv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bb jövőt várt lelkemben a Szó 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csak égő könny jut néki eltiport szív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tisztán égett , büszkén lángolt az égb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most sárbatiporva rothad a végtelen Időben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sárbatiporták az  Eszmét , s minden Őriző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vetve ellenük a kegyetlen </w:t>
      </w:r>
      <w:r>
        <w:rPr>
          <w:rFonts w:eastAsia="Times New Roman CE" w:cs="Times New Roman CE" w:ascii="Times New Roman CE" w:hAnsi="Times New Roman CE"/>
          <w:sz w:val="28"/>
          <w:szCs w:val="28"/>
        </w:rPr>
        <w:t>, vad , nyers Erő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búzavirág nyílt a dombokon  ... -  az elő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a közönyös Halál vágja , mint rend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az Örök Idő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inek lelkében mint Új Virág ; az Élő Eszme kinő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ezárt szívek mellett áll mint koldus a nehéz kapu előt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áradtan cipeli keresztjét Isten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incsen , ki még fejet hajtson a Szent Szóér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~  a Szeretet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kön örökké  ~  Övé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mborul szánón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re , ~ mint irgalmas kab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sten terít rá , hogy felolvad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áfagyott könnycsep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ívülről ... ~  senki sem l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rvaság könnye a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lmúló Időé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megfagy az Értel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ív -- megdermed kőv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Isten az , kinél ott a szán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szív , és lélek ; örökkön örökké  ~  ÖVÉ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segít át minden fájó tegnap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 vár minket egyed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a Holnapok küszöbé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száz éves vándorlásba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enném már ócska zsák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túlontúl lelkemre for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z Idő kóbor szele nem könnyí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szüntelen fújja rá a por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meggörnyedt háttal cip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rcom tükrözi mind a k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zerszáz éves nemzet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oknak útján összefor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rrt , ráégett mél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már nem látni rajta mosoly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iszik már el az ősök lelke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ez egykor Attila víg népe vol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, s csak kínlódva ba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allag vélem még ezer , s milli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hiszi már , hogy kék az ég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 hogy </w:t>
      </w:r>
      <w:r>
        <w:rPr>
          <w:i/>
          <w:iCs/>
          <w:sz w:val="28"/>
          <w:szCs w:val="28"/>
          <w:u w:val="single"/>
        </w:rPr>
        <w:t>Ez az a Hon</w:t>
      </w:r>
      <w:r>
        <w:rPr>
          <w:sz w:val="28"/>
          <w:szCs w:val="28"/>
        </w:rPr>
        <w:t xml:space="preserve"> - hol élni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nkit meg nem vált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har készül ...  -  Süvít a sz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álmok hullanak , mint rőt lomb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 gyümölcs - ként beér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lkeket gyötrő gond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k a szélben , s tán imát mon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e reszketnek bennem már inak , és cson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átamon örök , nagy keresztet hor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resztem öncélú ! ~ Senkit meg nem vál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t meg nem vál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örökre maradnak az át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lelkemre símulnak las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t fázóra az irgalmas kab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kérj , s ne várj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bízz ! - Ne küzd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kérj , s ne vár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dd el , ~ í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Csak így nem csalód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... senkiben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szol csak egymag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 öntudat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angyos , a feket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a végtelen Semmi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t nem félsz , nem lát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ogod ére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áj , ha néha megkíno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gy érz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 várd , hogy Érted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nyúljon val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be az Örök Valam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a Kegy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en visszatéré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égve várjuk a holnap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abzsolva előre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Élet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lánk szívvel pusztítv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nemesebb érz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ngedve elménknek megérté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ötven felé halad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rta éveink 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lág üres lesz nékünk , és osto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últelített idegekkel küzd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tjuk a napi gond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jut el már hozzánk a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 el hozzánk már az Érz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 kietlen pusztából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en visszatér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djuk hát hálá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dennapok száz apró öröm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inden kornak meghagyju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a maga kis Napfény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ját tüzemben égnék 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 zárkózné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hogy megleljem végre ...  ~  </w:t>
      </w:r>
      <w:r>
        <w:rPr>
          <w:sz w:val="28"/>
          <w:szCs w:val="28"/>
          <w:u w:val="single"/>
        </w:rPr>
        <w:t>önmaga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leljem belső bék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vesztett nyugalm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maradt semmi rejt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régóta ne tudn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harc , s a nyughatatl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belső szakadé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így sem kapok több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annyi nyugtot sem le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 szilánkokra té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szórnám ...  ~  az egész Élete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tüzemben égnék el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e tűz  ... ~  </w:t>
      </w:r>
      <w:r>
        <w:rPr>
          <w:i/>
          <w:iCs/>
          <w:sz w:val="28"/>
          <w:szCs w:val="28"/>
          <w:u w:val="single"/>
        </w:rPr>
        <w:t xml:space="preserve">Csak nekem : </w:t>
      </w:r>
      <w:r>
        <w:rPr>
          <w:sz w:val="28"/>
          <w:szCs w:val="28"/>
        </w:rPr>
        <w:t>Több , mint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szórom inkább apró lángj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hogy más is melegedhess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zzó lelkemet há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zzó lelkemből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darabot kitép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dobom az 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 helyére ~ Fény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éjjel is a </w:t>
      </w:r>
      <w:r>
        <w:rPr>
          <w:sz w:val="28"/>
          <w:szCs w:val="28"/>
          <w:u w:val="single"/>
        </w:rPr>
        <w:t>Lénye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pp úgy megleljé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más kezét f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hessen bennetek a Szer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hessen az Egy ! ~ az Ig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risztustól itt marad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éltető , ~ az őriző víga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bredjen Benn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fényre törjön a Tava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éji sötétben csak árny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soha sem iga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zó lelkemet hát Nap - ké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illag - ként szórom az Égre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legalább </w:t>
      </w:r>
      <w:r>
        <w:rPr>
          <w:sz w:val="28"/>
          <w:szCs w:val="28"/>
          <w:u w:val="single"/>
        </w:rPr>
        <w:t xml:space="preserve">TI </w:t>
      </w:r>
      <w:r>
        <w:rPr>
          <w:sz w:val="28"/>
          <w:szCs w:val="28"/>
        </w:rPr>
        <w:t>eljussatok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z Ígéret Földjér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tükör vagyo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írom Néktek " apró " harcai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írom Néktek égő vágyai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üzenem izzó , forrongó láz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étek tárom mind ; jégverem - álmai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be láttok , mint hűséges tükör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saját világotok néz vissza belőle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n sem vagyok jobb , és Ti sem vagytok </w:t>
      </w:r>
      <w:r>
        <w:rPr>
          <w:i/>
          <w:iCs/>
          <w:sz w:val="28"/>
          <w:szCs w:val="28"/>
          <w:u w:val="single"/>
        </w:rPr>
        <w:t>más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ek vagyunk mind   ~  Lelki  " hasonmáso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sak tán én előbb</w:t>
      </w:r>
      <w:r>
        <w:rPr>
          <w:sz w:val="28"/>
          <w:szCs w:val="28"/>
        </w:rPr>
        <w:t xml:space="preserve"> érzem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i ... ~  még meg sem láttok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Azért megyek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igyázhassak R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én dolgom megle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zernyi bukta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Ti lelketek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lkem adjon " palló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em is csak azt tükröz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fényt ~ Tőletek kap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n sem vagyok jobb , sem rossza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Én csak a Tükör vagy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árból , és Sugárbó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Messziről j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ély tóból ...  ~ Iszapbó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elkem még a mélybe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 felfelé áhított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" Egy "- ből vagyunk ; Te , meg </w:t>
      </w:r>
      <w:r>
        <w:rPr>
          <w:sz w:val="28"/>
          <w:szCs w:val="28"/>
        </w:rPr>
        <w:t>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ínból , és vágyakbó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elkünk mélyén rejl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- váró álmok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árból jöttem 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... talán az Égi sugarakbó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tudd ; a Sár volt egykor bölcső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 Ég lesz tán " jussunk "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összetartozik örökk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ölcső , s a temet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gy állít minket együv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ölcs , Örök Teremt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árból , és Sugárb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őtte eggyé lelkei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ek legyenek itt vágyai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g felé törő , hatalmas tervei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ílt levél , az Úrhoz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em ! Te oly régó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ed az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után  az emberi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megszállottan k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utasd meg hát fénylő Orcá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asd meg ... ~  Ön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mert az Ember gyönge lel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ély sárban lerag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újtsd ki felénk erős kez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 találunk es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asztalj , mint kis gyer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tud még m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j erőt , ha ránk tör a " félsz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dj hitet  ~  megál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, hogy egymás kezét f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unk Rád talá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 hitet , hogy tudjuk ; Te vár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s , hogy tudjunk lép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, hogy végül Szíved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junk megpihen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már hagyjato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, hogy nem vágy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nek , semmit mond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n , hogy nem vágy elmé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nkitől semmit halla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árom hát mél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   ~  ön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gy élek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aki messz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s , és magas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enkor véd - fala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  <w:u w:val="single"/>
        </w:rPr>
        <w:t xml:space="preserve">kint </w:t>
      </w:r>
      <w:r>
        <w:rPr>
          <w:sz w:val="28"/>
          <w:szCs w:val="28"/>
        </w:rPr>
        <w:t>marad , mi kint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jut ki szav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t gyűjtök , s mers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bírjam a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feldolgozzam a pof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értelmem eddig kap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bezárok egyszer magam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leg minden " ajtót ", és " ablako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bántsátok többé lelk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 zavarj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; már nem is vagyok Közt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üres testem kódoro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z Út túlfeléről már a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mint mérges eb , mor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" elolvad " a büszkesé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atos , konok ,  ~  dacos lélek vagy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em jóságot , sem irgalmat ; senkitől sem vár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okul hajt elmém mindíg célom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bánom , ha végül ... ~  elpusztulok belé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</w:t>
      </w:r>
      <w:r>
        <w:rPr>
          <w:sz w:val="28"/>
          <w:szCs w:val="28"/>
          <w:u w:val="single"/>
        </w:rPr>
        <w:t>testem</w:t>
      </w:r>
      <w:r>
        <w:rPr>
          <w:sz w:val="28"/>
          <w:szCs w:val="28"/>
        </w:rPr>
        <w:t xml:space="preserve"> bár törékeny , de lelkem ; túl büszk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 </w:t>
      </w:r>
      <w:r>
        <w:rPr>
          <w:sz w:val="28"/>
          <w:szCs w:val="28"/>
          <w:u w:val="single"/>
        </w:rPr>
        <w:t xml:space="preserve">/ Istenen kívül  /  </w:t>
      </w:r>
      <w:r>
        <w:rPr>
          <w:sz w:val="28"/>
          <w:szCs w:val="28"/>
        </w:rPr>
        <w:t xml:space="preserve">~  </w:t>
      </w:r>
      <w:r>
        <w:rPr>
          <w:sz w:val="28"/>
          <w:szCs w:val="28"/>
          <w:u w:val="single"/>
        </w:rPr>
        <w:t>bár ki is segíts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d - keményen állok , s tán könnyem : </w:t>
      </w:r>
      <w:r>
        <w:rPr>
          <w:sz w:val="28"/>
          <w:szCs w:val="28"/>
          <w:u w:val="single"/>
        </w:rPr>
        <w:t>befelé pereg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kívülről ; </w:t>
      </w:r>
      <w:r>
        <w:rPr>
          <w:sz w:val="28"/>
          <w:szCs w:val="28"/>
        </w:rPr>
        <w:t>azt soha ! senki !  ~  nem láthatja m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a Szeretet álarcába öltözött </w:t>
      </w:r>
      <w:r>
        <w:rPr>
          <w:sz w:val="28"/>
          <w:szCs w:val="28"/>
          <w:u w:val="single"/>
        </w:rPr>
        <w:t>szánalo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, mitől elsatnyul a lélek, s nem lesz, csak romhal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gyávul ! Elgyöngül ! ~ és nem kell , csak lágy es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olvadjon " tartása ", és ne ismerje me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Teremt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ár van !   Nyár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dez vígan a nyári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ablakok visszacsillogják erej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kacsint rajtuk a Napsug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áman dalolva ; Nyár van ! Ny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jzik a téren a száz 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részegült fecske , úgy csiveje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obban az Erő , - az újult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zengik az Élet örök dal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lió számra  nyílik a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re szórva gyógyító illat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küldi el Isten felém vigasz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egbékélve ballagok utamon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aját  " kertem "   virága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zúg már lelkemben az örök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udom már utam !  Mert  újra van C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Hisz  az Ember csak addig a percig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tervez ! míg alkot ! Míg hisz ,  és rem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ehet , tán  néha túl nagy a " falat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élő , hogy végül a torkunkon ak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adja erőnk a puszta tu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agunk tervezzük előre a nap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unk senkire , hisz Isten adja az Ut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támasztja kezünk , ha erőnk elapa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lehet , hogy  " művünk " -- fura képet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büszkén nézzük az akarat ültette virágoka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 jóllehet - más már rég egy  "rózsakert"  ben  vígad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 virágok néki  -- nem hoznak könnyű </w:t>
      </w:r>
      <w:r>
        <w:rPr>
          <w:sz w:val="28"/>
          <w:szCs w:val="28"/>
        </w:rPr>
        <w:t>álm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legtisztább érték a  " kert " -  ben a TU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 itt EMBERSÉG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AKARATOM  ültette a magv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egítség  á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 , őszinte bará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ma már   - emberek közt   ~ nincs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tudsz adni valam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is , ki segíts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rencséd van , megúsz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 kizsigerled " zseb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 nincsen pénz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 filléred , ~ elkívánják lel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k ~ kapok ! ~ Ez az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... nem megy semm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jól vigyázz , hogy kitől mers</w:t>
      </w:r>
      <w:r>
        <w:rPr>
          <w:sz w:val="28"/>
          <w:szCs w:val="28"/>
        </w:rPr>
        <w:t>z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gítséget kér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nevét nem tisztel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apsz , ~  nem Érte tesz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Barátságból "  ~  mondják halk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közben már lelked is viszi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ved ellen , s Nevedér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d felőli olda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íts nékem száll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pihenje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ánehezedő nyomá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gyformán mér itt 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en , és " bará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gbevigye b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aga akaratá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itt küzdeni kel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rcolni szűntelen azé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zük Számod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lkünkben égő fény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üzdeni kell minden méter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Benned látjuk elérni a Cé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vigyenek tévútra végü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~ Neved ellen , s Nevedért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rejtett üzen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az út , s én magam já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jó gúnyám ,  ~  mégis fá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erül rég a békés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zket a lelkem , és könnyben á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  még messze a régi , vad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Kereszt - útnál ... mégis meg kell áll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om már rég ,  ~ nincs mire várn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én a Semmit is ... szívemből vágy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dőz lelkemen egy  kóbor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em benne Égi Világ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adt még elrejtve egy szívbéli fohá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eszt tövébe emlékül elás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utaid során majd fáradtan megálls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sd csak , mit suttog a belőle nőtt virá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sd meg szívemnek féltve - intő szav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ndj el Te is szívedből minden Lélekért egy im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lkemmel ... ~  itt marad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segítenek nékem a Holnap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enek megérttetni , mit el nem mondhat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olnak a fel - fel törő , keserű sóhaj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illiókat mélybehúzó , kerülni vélt viha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vagyok ! ~ Itt élek ! ~ hát mást én nem írh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feljebb is lépek a " létrán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lelkemmel itt marad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ap mint nap vág elmémbe az emlékez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 NYOMORT feledni .... ~  egy élet is kevé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Sorsomtól jön a megváltó engesztel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em ~ lelkem beleropp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omhalmaz lesz az egé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éteti észre magát a keser - édes ébr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síromban lesz " megújulás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~ és talán feledé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talá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talán megnyugs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talán levetem kínj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koszlott ruh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gyom , hogy a Szeret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tűz égesse át lelkemnek jég - fal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talán  " megszokom " az 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úgy veszem , mint bünteté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szenvednem kell megszabott időkön 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itt talán igaznak tudom érezni a Költő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annyi élet - igenlő dal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tt talán elvesztem , mi megmarad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társas-lény-tudat " ~ utolsó fon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zárom magam mögött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 nem léphet többé ... soha , senki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tt talán végképp tagadom az Idők igaz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álnokul kezdik roncsolni álmaim f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letem bezárt gömb - fallá váli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 Szeretet , és Gyűlölet többé ... nem törhetnek á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első regg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ő reggel még valahogy  ~  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az Élet mindent ugyanúgy dik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jót , és rosszat ugyan akkor 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arttatva vélem a reggelek ritmus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ő reggel  ~  mindenütt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arát , és ellen még lelkemre nem tal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nem zavarja egyik se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m megszokott vona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m ; ugyan úgy ficseg ablakom elő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is az ártatlan fecskep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gyan úgy neszez láthatatlan kezé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is fülembe a Hal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töri meg egyik s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z első reggel ád ; a Varáz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eméljen a lélek ,  / legalább egyszer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ugalmat , s békét talá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tt ! ~ Talán itt kéne megállítan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futó élet robogó vonat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őrizzem irigyen lelkem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z első reggel ád ; a Békességes Csodá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 mert  a  Pénz  az  Úr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sztó dolog a Földön jár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ar , hogy mindig helyt kell ál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var a Pénz ! Az álnok " fegyver 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ást öli érte a milliárd Embe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le , és Érte ,  ~ mert a Pénz az  Ú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i " pusztíthat , ölhet ~ bántatlanu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kbe , lelkekbe vakon belenyú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ládot rombol szét  ~  irgalmatlanu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ért nem lehetünk , mint az égi 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i " gondtalan ébred , mint a Napsugár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gondja ruhára , nincs gondja kenyérr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gondol az eljövő , kegyetlen tél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on , boldogan zengi csak da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baj , ha érzi az érkező Halál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gyűjt be kincseket . Nem űzi a " láz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értelmes elméket ... ~ a porig alá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ervez , nem számol , ~  de meg van minde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ígér , bár  szavának  ~ mindig van  " hitele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hogyan Ő él , ~ lám ; úgy él majd kicsiny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on , boldogan röppen fel ének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véle senki , ~  bár senki sincs ellen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ak Istentől függ törékeny , parányi élet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pít , ~ nem rombol , de szíve hálával tel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Tanulhatna tőle a " bölcs " </w:t>
      </w:r>
      <w:r>
        <w:rPr>
          <w:sz w:val="28"/>
          <w:szCs w:val="28"/>
        </w:rPr>
        <w:t>~~ " Isten gyermeke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él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élj ; Lehet , hogy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nek vége m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d meg tisztán lelk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risztus elé bátran ál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lj úgy ; lehet hogy Rád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tizedek hosszú sora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ájjon a Föld  ! A Lé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csak Te sírj , ha " áll a bál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yen lelked derűs , és tiszt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van is bűnöd ; a Krisztus lemossa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gyen szíved nyitott  ! Szerető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könnyeid letörli majd itt is az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magányosan érjen az Ít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ársak nélkül ... ~  mit sem ér az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rizd meg  mégis lelk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risztus az egyetlen Tár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Ki igazán SZERETET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megvalósult álmok halál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om csak addíg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míg álom mar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rémképpé vál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beteljesül a Gondo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últunkból egy rész től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re elsz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rémülten kötözné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 még a " fonalat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, mi álomnak szép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sokáig idegen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hívnánk megszokott élet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sszire szal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így Jelenbe</w:t>
      </w:r>
      <w:r>
        <w:rPr>
          <w:rFonts w:eastAsia="Times New Roman CE" w:cs="Times New Roman CE" w:ascii="Times New Roman CE" w:hAnsi="Times New Roman CE"/>
          <w:sz w:val="28"/>
          <w:szCs w:val="28"/>
        </w:rPr>
        <w:t>n , Múltban , és Jövő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gyökértelen állunk a rohanó Időb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kapunk vígaszt a felkelő , új fény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lünk vígaszt ; csak az ÚJ álom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z eztán ébredőben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segít hinni az Élete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örli le majd a kön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ellepik rútul a lelk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egít vinni a Kereszt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segít fel , ha eles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ád majd vizet , sót , kenyer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d majd zúgot , menhely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űz el minden felleg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segít vinni majd az Élet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ek , és Utak , és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értik vágyódó szív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ársatok egy , ~ csak egy leh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 , az egy-igaz Szer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teszi széppé a könnye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z , ki hiszi az éve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hoz majd álmot , s f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vígaszt vár megfáradt lelke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emlékek mélyé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nyugtalan szívem kül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nyugtalan vérem ű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l még az emlékek mély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fjú , az éltető Tűz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látod többé láng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átod nyíló virá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ad már meleget ,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d már bimbózó Remény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ozdítja megfáradt tes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 tudjak állni , ha eles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szabja előre álm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lfedi rég halott vágyaim ..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sírtam százszo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sz velem , ha el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árnak rég - holt  szellem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zorít odafenn csepp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yugtassam megfáradt lelke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sszú az út , melyen 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héz a batyúm , amit visz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gtöltik keserű könny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et elsírtam százszor ~ Értet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írtam százszor Értetek , ~  s magam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árba veszett , kósza pillanatoké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mokért  ;  a lángokért  ; a vágyak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elsírtam halódó Honomér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írtam , s most minden csepp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bedt vállamat húz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gy letenném mindet vég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csöndes sarok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nem találhat rá más , csak ki őket adt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i fülem kinyitotta elsuttogott jajok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lketekre , s lelkemre a gyógyírt ~ csak Ő adj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 : az Istennek egyszülött , szenvedő Fi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szakítva él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lnok lelkek vakbuzgó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" hitétől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zonyodva sikolt fel bennünk a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várják ~ hívják ölelő kar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- ismert messzeség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adult bozótba bújt árny - ként űz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re a torz-szívű rémség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az Úton előttünk , s mögött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züntelen feltűn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mádság szavai ajkunk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medten ,  félve ,  ~  messze menekü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osoly rút vigyorrá torz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elkükkel lelkünkhöz é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ink rémálmok lesz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végül nappal is ű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yoma sincs lelkünkben több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békességes , éltető tűzn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juk nevét , s nem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lőlük áradó , kénköves bű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csak árnyékát látjuk a fájdalma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ünk reszkető ,  ~  megváltó Kereszt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rettent Idegen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n vagyok , mint az elveszett bárá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 bár talán szívemből kívántam a "  talányt  "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ismeri lelkem a Napfé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ismeri , csak a furcsa - hangú félhomál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ve ülök most szobám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enyérnyi égen bámulok pár apró csilla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úgy érzem , valahol ott fenn , közöttü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a helyem !  ~  Én nem ide tarto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bíztam benne , hogy a földi lé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ert erős a lelkem  / majd egyszer megszok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 gyűlölség fekete bolygó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nyílott tanulni alk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más " tantárgyak " vannak , mit a szív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tűrni nem tud ; hát inkább megszak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ényem a Földi létezés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örökre szív nélküli Idegen mara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özelít hozzá pár kedves sz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fogad , viszonoz , ~ de mindent mérleg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az , mit hihet bátran ?  ~  Mert tudja ;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Itt mindentől , mindig  ...  ~ reszketni kell</w:t>
      </w:r>
      <w:r>
        <w:rPr>
          <w:sz w:val="28"/>
          <w:szCs w:val="28"/>
        </w:rPr>
        <w:t xml:space="preserve">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jtve marad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ért ,  mindíg fizetni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gonoszat nem tes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ót  ~  el nem fogad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esszük , mit szívünk dikt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megöljük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or , büszke gondolat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juk , hogy más vezesse tes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elkünkkel úgy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magányéi vag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gyjuk ; hadd szálljon el a semmi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unk , vágyunk , remény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smeretlen mar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~ büszke önmag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 is   ~  én vagyo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nalod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nézek ki az ablak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Min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om , mit lát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 repedezett , öreg csere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hány hunyorgó , fakó csilla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felé figyelek inkább , önmagam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ár rám , tudom ,  ~  az Örök Ti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jd félszázada koptatom szív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ég mindig nem tudom ; ki vagyok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nan jöttem ; hová tar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az Úton végül is ; mit is akar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arok - e egyáltalán valami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bből a Valamiből   ~  vajon mennyit kap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ondom én is magamnak , mint Krisztu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vagyok , aki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emmi vagyok , ~ hát úgy is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míg élek : ez a SEMM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 ez ÉN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Csövesek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formák a gon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gyforma az 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vet a vén Fö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let ... köp csak R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mborák tán vannak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rég nincsenek Bar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özös , csak a pohár bor gon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az éj ... ~ hol hull R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enek már tervek , cé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vé foszlottak a régi " babérok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t más , csak a megvet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élni - akaráshoz ; az több , mint kevés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célotok ; a fel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éma halálba - menetelé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úz vissza a Jövő ág - bo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Út sara vak ; néma ; és osto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múl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aláltam magamnak az Ébr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megtaláltam egykoron az Álm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erítek lelkemre puha  takar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gyom , hogy átjárják a fagyos borzongás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ellenek védőbeszédek ér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om , hadd szórjanak fejemre átk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ismerek minden egyes "  rovó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Élet , a bölcs tanár ad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om , hadd tépjék még tov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vihar - vert rongy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udom ; nékem adta már az Ifjús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úzavirág kéken élő szirm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én dobtam el egykor a szir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úgy dob el a szállguldó Vil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szótlan figyelem könnyeim tükörén át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rohannak el az ál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és hogy hervad a vir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gtelen sorba beállv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ndultál " végtelen " utad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zért , mert egy ifjú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~  mindig menni 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kérdést küldtél a Széll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íváncsi hango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senki nem fe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d két út , s Te jobbra mégy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mert intettek száz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~ ne lépj od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íztál ; a kín , hogy elkerü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buksz el vég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mint megannyi osto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Érted is eljött akko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vitt erővel a Szenve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szilaj , fekete lo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Te inted ifjú társai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külj ! fordulj meg, kér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nem érsz itt célodhoz soh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ngod már gyön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fjú ; messze m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nem ér el intő szó od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ögéd lép Ő is dacc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övekszik egy arctalan arcca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szenvedők hosszú , végtelen sora 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öbbet é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valóban köztünk él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nod kell akkor is ; hol a hely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od kell , ki vagy , s kivé kell len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ttól a Szeretet ~ élhet még ben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m , hogy szánd , kinek nem jutott fed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udod , az mit sem ér  ~  többet kell tegy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zánalom csak lealáz ... ~ de semmit sem segí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élesebben látjuk tőle nyomorunk rög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özénk akarj állni   ~ de MELLETTÜNK legyé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sz többet ér a fenn fényl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vezérlő , égi csill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ha a Nap  ... ~ közöttünk , a mélyben é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Fehér , és Feket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óbálom megtenni , amit várnak től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resem helyem Térben , és Idő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óbálom megtenni , ami telik től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már nem lehet Teljes Ember belőle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önt lenni látszom , de lelkem az Időben</w:t>
      </w:r>
    </w:p>
    <w:p>
      <w:pPr>
        <w:pStyle w:val="Normal"/>
        <w:jc w:val="both"/>
        <w:rPr/>
      </w:pPr>
      <w:r>
        <w:rPr>
          <w:sz w:val="28"/>
          <w:szCs w:val="28"/>
        </w:rPr>
        <w:t>elhagyo</w:t>
      </w:r>
      <w:r>
        <w:rPr>
          <w:rFonts w:eastAsia="Times New Roman CE" w:cs="Times New Roman CE" w:ascii="Times New Roman CE" w:hAnsi="Times New Roman CE"/>
          <w:sz w:val="28"/>
          <w:szCs w:val="28"/>
        </w:rPr>
        <w:t>tt Valamit ! ~ Valamit " kinőttem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a türelem , s a megnyugvás készsé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nélkül nem volt , és nem is lehet Bé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az érzelmek kusza szövedék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elkoptak színei  : már csak Fehér , és Feket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többé árnyalat , és nincsenek szi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semmit sem találok , s csak végletet keres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se félj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legyen gondod r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yötör az álmatlan éj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ígasztald reszkető lelkem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nékem ; Sos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ndd , hold , felhő, s a csillag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 Tiéd lesz , hát rem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öd kitelik , s a bánat elker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kacagj ! dalolj !  ~ Sose fél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hiszek majd egykor gyermeki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ívem már pihenne szeg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jól tudom ; csak ámítás szav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elbukkan mögüle a Fény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 fény tükrében másként látsz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sértő , mi riasztó , mi rút veszél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e fény tükrében élő lesz a pár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t taníttál ; Sose félj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 maradék a Tié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d ; mi a Ny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alán csak azt hisz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csak az utolsó Napsugár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lehetett a Tie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d , mi az Ébr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még Álmod sem lehete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ber szívvel kínlódtál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gy egész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ok árán kaptál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ásnak ~ ingyen adat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téptek kezedből így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nemesebb vir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néked kellett ügyelni ar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hogy az Ő útjukra lép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udták volna elvise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d ártatlan , tiszta tüz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elvárják , hogy a gondok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formán szakíts le ré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ák meg ; a Boldogság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soha sem kaphatsz  ~ egés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ól be kell érned azz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ás után még megmar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közvetlen kapod a szenvedés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megszűrve engedik be Hozzá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z éltető napsugar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papírom él vél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ok át senkinek , so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fájó gondolato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bezárkózom mélyen magam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 Magányos lélek vagyok 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akarom , hogy elhigyjéte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lmű , és vad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tok ; szívem mély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izzó láng lob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ngedem hallano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em hogy zok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engedem érezn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ívem mint dob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papírom , ki megért eng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indent átadhat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 élek , ha égek , s ha könnye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papírom vélem él , -  ég ,  -  s zoko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t láttok lépni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talán soha sem ÉN lesz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nem lehetek egészen vélet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szintén , szívem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~ csak papíron élhe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eküljet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ém álltok testvérké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test , egy lélek !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de ha látnátok vergődő lelk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menekülnét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benne a sötét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téli éj eg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er kétség dermed jégké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ppnyi rejteké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próbáltam már felold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soha nem ment egész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ett , fagyott lélek vagyok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nak kezé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ifelé még árad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maradt szer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felé már nem fogad 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 éltető meleg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özel jöttök hozz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érzitek beteg szív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k ; e hideg átárad re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estestül - lelkestül betem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lek a fénybe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meri még szívem -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 - adás  örök - jó  í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oha sem tanulta meg elfoga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ásoktól jövő fény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ötétben jártam mindí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született va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zt adtam át Nék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 ~ önmagából ad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i elfogadtátok tő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z van ! Csak ilyen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kezdte lelketek lelkemre tükröz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késett , fénylő csillag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ost félek már , és reszk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parányi , fájó porszem vagy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t eléget a nemvárt csillagtűz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ásd ; gyönge vagy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~  Lásd ; már hamvado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m nincsen máso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des egy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appal azt játsz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ni hagyom tov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, éji világ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obám ablak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ör egy vad 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zzé - porrá tör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p látomás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nincsen más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z az élni - hagyott á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az akaratlan durva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ost szétszórja " vagyonom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kisemmizve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maradt meg , csak az á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eserű - fájó szív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ost én is tovább kiáltok  ..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a hel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tthonosság színe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puha , meleg szárny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üllepik - zsong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rissen vetett ágy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a sincs a bútorok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 hideg szag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ál inkább a megbékélé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ízelgő , lágy dalá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a sincs az ifjú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, rohanó ritmus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udom : ez az a he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békés percek vár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ások előtt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kell élnü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Izgő-mozgó , zaj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tö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egyes tag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embe lih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ámul kíváncs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bám ablak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n tartva azt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ll kezemben a kan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rkész - szemük ott leg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basom fenek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erszényem is megnéz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nnyit költö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falaznék ,  /  ha lehetne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jtót , s ablak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az se léphessen 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t még szívesen foga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Ők is csak magukkal hoz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kíváncsi csap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mind - mind azt hazudjá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Ők függetlenek , és szabado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nük ~ még nem csalódta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kérdezték tőlem ; gyermek vagyok - 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szégyelltem azt felelni ; Ig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utolsó , gyermeki von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jtegetek szívemben szelí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tettem  magamnak emlék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gtisztább vonás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eretetet adni  / bár hogy i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mesés !  Míly csod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nem portrékkal aggattam 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szobám fal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mber ... már annyiszor bánt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öjjön valami m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gyűjtöttem magam kör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almas plüss - figura  " csapatot "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szeretetet ők sem 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is okoznak bánato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 félnem a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lyik tép rútul a szívemb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... Nem tudnak gonoszak l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képp néznek mindig tisztán a szemem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adjatok el í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gyam , ~ nem cé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t Ti " nagyban " tesz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tegyem én is " kicsiben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gyjatok , hadd élj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úgy , ahogy tudo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IS a SAJÁT éle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húzzatok "skatulyát " r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fér el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egyben 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óvatlan pillanat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döntöm mindnek a f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ogva , szelí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~ ÉN vagyok , s ez így van jó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ogadjatok el így , ahogy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jobb , sem rosszabb nem le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adok mindent , amit átadh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ha elvenni akartok erővel bár m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rúgok , és harap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em veszek el kezetekből semmi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szívből , igazán nem adtatok  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legyetek " jók " csak az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ez " jobb háznál " így szoká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add maradjon ki az életem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 rideg , " szeretet-teli " állo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jetek bele , / ahogy én visele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llétek rendelt az É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tassátok megszokott nap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hogy én is élem  , szabad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 az enyéme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olsó búcsúz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zárult most élet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újabb szaka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stem vakon tovább lé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lelkem leragadt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talán még boldog is vol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talán szállhattam Köztetek , szabad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inden napom egy volt Vél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ztetek született minden gondol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olt felhőtlen a Re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j  ... ~  nem hozott gyermeki Csod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láttam a tűnő Teg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olnap - várás megannyi pillan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messziről figy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em e keser-édes " csapatát 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be nem zárjátok mögö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Kaptár " rozzant , fakó ajtaj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élúto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talán , mit sajná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Tegnap elvitte szeli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ém hozta Holnap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eljes szívemmel keres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agányom az , és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egüli kis szobám f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va , hogy a lélek szárny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üljek utamon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Ide </w:t>
      </w:r>
      <w:r>
        <w:rPr>
          <w:sz w:val="28"/>
          <w:szCs w:val="28"/>
        </w:rPr>
        <w:t>~ még nem köt semmi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a szálak </w:t>
      </w:r>
      <w:r>
        <w:rPr>
          <w:i/>
          <w:iCs/>
          <w:sz w:val="28"/>
          <w:szCs w:val="28"/>
          <w:u w:val="single"/>
        </w:rPr>
        <w:t xml:space="preserve">ott </w:t>
      </w:r>
      <w:r>
        <w:rPr>
          <w:sz w:val="28"/>
          <w:szCs w:val="28"/>
        </w:rPr>
        <w:t xml:space="preserve"> ~ már  / érzem  / szak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állhat a Szellem kész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a feltűnő , örök Holnapok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tápláléka még a Múltb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ereszkedő félhomály ,</w:t>
      </w:r>
    </w:p>
    <w:p>
      <w:pPr>
        <w:pStyle w:val="Normal"/>
        <w:jc w:val="both"/>
        <w:rPr/>
      </w:pPr>
      <w:r>
        <w:rPr>
          <w:sz w:val="28"/>
          <w:szCs w:val="28"/>
        </w:rPr>
        <w:t>de Rem</w:t>
      </w:r>
      <w:r>
        <w:rPr>
          <w:rFonts w:eastAsia="Times New Roman CE" w:cs="Times New Roman CE" w:ascii="Times New Roman CE" w:hAnsi="Times New Roman CE"/>
          <w:sz w:val="28"/>
          <w:szCs w:val="28"/>
        </w:rPr>
        <w:t>énye már a Jövő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csöndesen melenget a Napsug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 fáradt lélek félú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tétován megáll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  <w:u w:val="single"/>
        </w:rPr>
        <w:t>ide</w:t>
      </w:r>
      <w:r>
        <w:rPr>
          <w:sz w:val="28"/>
          <w:szCs w:val="28"/>
        </w:rPr>
        <w:t xml:space="preserve"> úgy köszön : Jónapo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de </w:t>
      </w:r>
      <w:r>
        <w:rPr>
          <w:i/>
          <w:iCs/>
          <w:sz w:val="28"/>
          <w:szCs w:val="28"/>
          <w:u w:val="single"/>
        </w:rPr>
        <w:t xml:space="preserve">oda  </w:t>
      </w:r>
      <w:r>
        <w:rPr>
          <w:sz w:val="28"/>
          <w:szCs w:val="28"/>
        </w:rPr>
        <w:t>~ már " jójccakát " kív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dérces álm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omhoz készülődik a Lelki-ismer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szennyet , és bűnt ... -  nagy gonddal betem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jő az álom , s mit feledne az éber emlékez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gúnyosan tár elibénk rég holtnak hitt bűnö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csak a meglévőket " akasztja nyakunkba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úgy édes az néki , ha új bűnöket koholn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radtan , csapzottan hasít belénk a Regg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ehet " bújócskát " játszani a Lelki-ismerett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nk lép , - megvádol , - meggyötö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munkat rontja az ördögi kö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pdában vergődünk éjjel , és napp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nem békélünk meg sem holdfénny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~  sem nyári sugarakk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yermeki álmok 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és véres Valóságo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és lelkemben megszülettek az Es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int gyermek , ~ mese - lepkéket kerge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hegve tej - szagú Jó anyám kebel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nyámén , kit csak néha hoz vad álmom fel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voltak esték , és nem voltak mesé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ez csak szívemből vajúdott, ~ áhított mened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úgy él , mint ordas , kit tépnek a tüsk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ak a vágya csak egy ... ~ A magas 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özbeszól az Élet , elém tárva a regge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könnyes szemmel nézem, hogy a Nap újra felke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 nappal a Valóság rút álmait hozza f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mit nekem akkor már a magas É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legmélyebb sár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üszködöm r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nem álmom , de a bőröm kívánom mente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ej - szagú álmokat a Véres Valóság kerge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rcossá lesz lelkem ; a gyönge , a gyerme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álmodni a lelket ... az Élet  ~ nem engedi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var ez a tes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idegesít már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zavar ez a tes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 tőle szárnyalni a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könnyű , lágy , sebe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rest börtön gúzsbaköt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gbe szálló vágyainak röptét megtör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ész tőle a lendület , mely a magasba vinn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nan gyarló világunkat  ~  tán jobbnak hihetn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nak !  ~ Másnak , mint valójában  -- am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út ,  sötét kelepce , és gyűlölet tölti 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szeretve próbál benne él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előbb - utóbb   ~ a nyakát szeghet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, sötét kelepce , hová a Szabads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a Halál szárnyán jő csak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borítva fáradt elmé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~ a Semmi sötétlő színeiv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talán  ~ Valam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Lesz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Lesz talán -- Valam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ez a Valami átég maj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nek  jégf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ldódjék benne a fájdalo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eserű ébredés í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agábazáró félhomá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Lesz t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~  Lesz talán ... - Valam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z a Valami is kevés t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llítson lelkemnek ritmus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elyrehozza a té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beleégetett kioldhatatlan tüzév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keserű , a torz belső magá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Mert vol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 Volt talán Valak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olt Valaki ! -- nem is egy , de szá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egy sem léphetett  át so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bezárt kapu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ögött átkom lapul , s titk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gy mögötte már lesben á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 az örökkön várt Halá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berként áll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 számonkérné tőlem Isten a tettei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n nem titkolnám előle bűnei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rravenném mind - mind a percei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gyratörő , balga álmai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Isten megfed , - megró ; én vállal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keresztként hordom bűneim váll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zug szó nem lesz akkor sem ajk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ázannyi büntetést kell is állan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Embernek születtem egy késő alkon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Ember-ként élek , s álmodom ,</w:t>
      </w:r>
    </w:p>
    <w:p>
      <w:pPr>
        <w:pStyle w:val="Normal"/>
        <w:jc w:val="both"/>
        <w:rPr/>
      </w:pPr>
      <w:r>
        <w:rPr>
          <w:sz w:val="28"/>
          <w:szCs w:val="28"/>
        </w:rPr>
        <w:t>és Ember-ként gy</w:t>
      </w:r>
      <w:r>
        <w:rPr>
          <w:rFonts w:eastAsia="Times New Roman CE" w:cs="Times New Roman CE" w:ascii="Times New Roman CE" w:hAnsi="Times New Roman CE"/>
          <w:sz w:val="28"/>
          <w:szCs w:val="28"/>
        </w:rPr>
        <w:t>űlölök , vagy szer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ajd Emberként állom az Ít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már valahol  ...  nem is fá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kaptad a Sorstól " készen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ött - hibásan test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gy kaptad , hogy meghagyta Né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en ... ~  az értelmed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gyta , hogy lásd , és értsd is  /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az , mi nem lehet Tié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éltatlan , hálátlan " épek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emetet ~ úgy szórnak sz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még mennél után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ölszedd a morz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beletapos a sá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ékozló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visz már két láb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kínoknak útján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valahol ... ~  nem is fáj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kacagják lépteid döccen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fura ritmus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teljesség  igénye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lég , ha hal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zengenek a szav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elég , ha érz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ergő ritmusu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kell , hogy lássa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zületnek a betű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újnak ki tollam hegyé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indul élet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úgy nem el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udom a szívnek meleg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iszi el lelk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a tűz  --  nem égeti sz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kell soha ,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nem lehet  EGÉSZEN eny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nagyot kíván semmi kis lénye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én -- ettől leszek É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het száz ábrá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het millió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z ; csak cifra légv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gy , mi Igaz ! Mi fonto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 A  kiteljesedett   TÉNY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ne legyünk legalább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ígértem soha , senkinek semmi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ezt a </w:t>
      </w:r>
      <w:r>
        <w:rPr>
          <w:i/>
          <w:iCs/>
          <w:sz w:val="28"/>
          <w:szCs w:val="28"/>
          <w:u w:val="single"/>
        </w:rPr>
        <w:t xml:space="preserve">SEMMIT </w:t>
      </w:r>
      <w:r>
        <w:rPr>
          <w:rFonts w:eastAsia="Times New Roman CE" w:cs="Times New Roman CE" w:ascii="Times New Roman CE" w:hAnsi="Times New Roman CE"/>
          <w:sz w:val="28"/>
          <w:szCs w:val="28"/>
        </w:rPr>
        <w:t>; betartottam hű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is lett belőlem soha semm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talán mégis ... ~ talán Ember lett belőlem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nem mondom , hogy nem szégyenlek semm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gykor mondtam , vagy te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Isten látta mindenkor uta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; tudja , mit kellett szenvedn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ulasztás terhel , és oly sok v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jóvátenni   ~ kevés egy ember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az Ő szájából hangzik az Ít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 kezéből jönnek a büntetés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őletek addíg csak  egyet kére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gondoljátok meg , mielőtt  szemétre vet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óbáljátok elhitetni lelketekk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sten adta nékem is az Élete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hát ne tapossatok el , mint a férgeket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alahol , valamit talán  ~ én is é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ahol egy csöpp helyet   ... ~  még én is ké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nem hiszem , hogy egyek leszünk egykor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 Testvé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ne legyünk legalább megvadult ,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ámadó idegenek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nvág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ok ismert ritmu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lálnak új " Hazám" - ban re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tek az ismert kis futam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dallamok egy megkopott zongor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k lettek itt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sok lettek az álm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panaszos jaj - szavam hal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éha dalolni próbá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agammal hoztam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felidézi elhagyott HAZÁ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de a tárgyak </w:t>
      </w:r>
      <w:r>
        <w:rPr>
          <w:sz w:val="28"/>
          <w:szCs w:val="28"/>
          <w:u w:val="single"/>
        </w:rPr>
        <w:t xml:space="preserve"> itt ; </w:t>
      </w:r>
      <w:r>
        <w:rPr>
          <w:sz w:val="28"/>
          <w:szCs w:val="28"/>
        </w:rPr>
        <w:t>csak tárgyak let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k már nem talál el hoz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kifosztott - gazdag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tömegben - árv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árom a kietlen napfény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ó , sivár utc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ehet ; tán ez l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om utolsó " szava " hozz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om biztosan ; I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hasem lelhetem meg HA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kékebb legyen az ég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zárult hányatott élet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, megint egy " korszak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dd hagyjam nyitva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éha még visszaláss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áthassam a rés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nő meg az ín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" kéznél " legyek rögt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kell a segíts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 vagyok , tu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parányi a segítsé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it szívemből ad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tüzet oltani " ~  tán elég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ígérek semmi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ígéret nem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próbálok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éktek is kékebb legyen az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Gyerek-anyák "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ifjú lányka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babával játs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; már saját fiadra moshat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kell ; hajnalhasadási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 még tarka álmot szőhe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 már </w:t>
      </w:r>
      <w:r>
        <w:rPr>
          <w:rFonts w:eastAsia="Times New Roman CE" w:cs="Times New Roman CE" w:ascii="Times New Roman CE" w:hAnsi="Times New Roman CE"/>
          <w:sz w:val="28"/>
          <w:szCs w:val="28"/>
        </w:rPr>
        <w:t>kenyérre kell gondolj , s cip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az is kell nemsoká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ermek tán jár is már jövőre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gozni is mennél . Ifjú férj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oly keveset ker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abultartja még a megszoká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Cukira  ~ kell egy ötvenes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d néki , hogy ninc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csak Ő van néked , s a Gyer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bbiek mind elhagy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már nem voltál " érdemes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papoltak eleg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minek az a gyere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n már Á.B. - bizott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éked ... még ingyene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vitt rá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olts egy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feláldoztad saját ifj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szor bohókás Énedet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 mindennapi gondok mell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eled a megvető tekintet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isszagondolsz  ; rá kell ébredj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lletted voltak , ~ de soha sem Vele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ették akkor sem /  mint mos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érett lelkedben a gondo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hány százassal akarták " megoldani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Miattad adódtak ,  -  a gond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edig pár értő , kedves szó , mos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adta volna  a " pluszt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rgődő , ifjú szíved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csak egy valami adhat meg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PÉNZ ! ~ Nem RUHÁ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a tiszta , odafigyelő sze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ben teljesen " feloldhatod "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ott él bennük az iga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~  az őszinte SZERETE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 ~ kincset adhatsz Nék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ennek után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üzennek ér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ájössz ; soha sem ismerték álmai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tudták , csak a " tévedésed "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nyszor sírtad á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bádban árván az éjje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nyszor voltál azon a pon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leted fonalát ~ Te tépjed széjj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jött egy ifjú , egy csöndes , szerén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 épp úgy ; soha nem szeret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összeforrt megsebzett szív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testek egymásra lel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bb csak a vígaszt akart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fogant méhedben a Gyer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öbb lett , mint maga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rt nevet tudtál adni a SZERETET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a gondok egyre nő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gyedül ~ keserves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udod, hogy Te ; kincset adhatsz Nék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szíved adod apró Gyermeked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ár késő lesz szó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visszahúz szív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rra visz a láb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bár a magány úgy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szívem el nem zár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ott sem volt csak k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felettem az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pong , és lázad a szív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gy soha , semmi  sem elég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gány van , ~ tán szó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zólnak ... ~ úgy csábít a CS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ura dolog ez a L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 soha sem lesz tán " rend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mielőtt majd meghalo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jövök rá ; mit is akar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kkor már késő lesz szó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; már nem hallj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Csak tán fenn majd az angy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örök fagy birodalm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pár ezüst - hajszál jelzi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Nyár véget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ívemben , ott legbel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régóta úr az Örök 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 , és nem vár , és nem 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t ... ~  szerelem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él , nem bízik , s nem rem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sem biztos , hogy 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jöjj közel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egfagynak nyíló virágai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már mosolyod , álm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megfagyna bennem min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 várd , hogy  láng-tüzű nyarad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felébred bennem a " kikelet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űzi el már semmi , soh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ben élő ,  Örökös Te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önnyű  álmot  adj , Ur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önny</w:t>
      </w:r>
      <w:r>
        <w:rPr>
          <w:rFonts w:eastAsia="Times New Roman CE" w:cs="Times New Roman CE" w:ascii="Times New Roman CE" w:hAnsi="Times New Roman CE"/>
          <w:sz w:val="28"/>
          <w:szCs w:val="28"/>
        </w:rPr>
        <w:t>ű álmot adj , Ur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eledjem , hogy gond súlya ny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kezeddel simíts végi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őn , lágyan homlokom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él messze , hogy ne félj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zess égi dombok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zabad legyek , és könnyű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míg álmod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reggel kél , s a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betekint az ablak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 erőd , hogy átléphes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éjig  ~  a nappal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áj a Fény , és fáj a M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fáj tegnapom , és holnap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boldog ... én már nem les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talán  ha álmod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dett  ~  vedett  élet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" Műveltségem " / mint minden egyebe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kély , és igen csak szedett - ved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an tán , mint a szarka  " kincse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inden csillogó holmit összeszede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töltődött bennem szó , és kép  " tárháza "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 Látszik; aki gyűjtötte: nem járt  "magas"  iskolába 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gtanultam írni , s egy sor , " fölös’ " egyeb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tanultam meg " osztályozni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gyűjtött képe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anultam meg osztályozni tűnő emlék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, mint sebes folyó ; mindent betemet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éha egy - egy nagyobb partnak fu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víz folyása elcsendesed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, mint folyóvíz    ~ görgette , mosta együ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ilány fém - tömeget , s a kincs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a már úgy egybeolvadt a sokféle 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mondhatni meg , melyik az , mi kincs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~ hisz már </w:t>
      </w:r>
      <w:r>
        <w:rPr>
          <w:i/>
          <w:iCs/>
          <w:sz w:val="28"/>
          <w:szCs w:val="28"/>
        </w:rPr>
        <w:t xml:space="preserve">egyik sem AZ , </w:t>
      </w:r>
      <w:r>
        <w:rPr>
          <w:sz w:val="28"/>
          <w:szCs w:val="28"/>
        </w:rPr>
        <w:t xml:space="preserve">~  </w:t>
      </w:r>
      <w:r>
        <w:rPr>
          <w:sz w:val="28"/>
          <w:szCs w:val="28"/>
          <w:u w:val="single"/>
        </w:rPr>
        <w:t>ami 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félő, hogy egykor ; a "NAGY ELSZÁMOLÁS "-nál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pont a kincset dobom el , és marad  ~ az a </w:t>
      </w:r>
      <w:r>
        <w:rPr>
          <w:i/>
          <w:iCs/>
          <w:sz w:val="28"/>
          <w:szCs w:val="28"/>
          <w:u w:val="single"/>
        </w:rPr>
        <w:t>VALAM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t pelyvát ; fújja ki zsebem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úlytalan szemetet az Ítélet szele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...   és még VALAMI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ár  hová  érek  ;  fáj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om rendszeres munk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ktatni agy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azári a rendetlen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ár benn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ong , és láng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geteg gondo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incsenek " fiókok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elrendezzem a dolgok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ömlesztve vannak b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últ , s Jelen gondja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hhez az " elegy " - hez jönnek m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fekete árnya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összefonódnak , egymásra hajol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ind , egyszerre : ugyanolyan erőt kap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 egyszerre marnak , tépnek , és vádo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agyamban egy békés zú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~ ahová elbújj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agyamban egy apr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végső mened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incs benne egy " tiszta " po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fájdalom nélkül nyúlhatné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gyógyít senki , semm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ltötték lelkem százszo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onddal , bajjal , kőv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eméltem ; megnyugszom egysz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s az Időve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oldódnak ben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nyek ! A jaj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" begyűjtve " marad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- mind a sóhaj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épnek , és vágnak gonosz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lelkem már végül pokolra hu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kolom Istent , a Szent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hiába kérek Tőle védelm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kérek egy nyugodt perc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ozzák el , csak tán az utolsó perc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akkor sem biztos , hisz míg él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éle él a fájdalom , mint gonosz kísér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íro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tisztán feküsz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a papí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ha úgy érzem ; v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ozzájuk nyúl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fehérek , mint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issen hullott h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nász - ágyon a puh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zi takar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hérek , mint a nyár - éji</w:t>
      </w:r>
    </w:p>
    <w:p>
      <w:pPr>
        <w:pStyle w:val="Normal"/>
        <w:jc w:val="both"/>
        <w:rPr/>
      </w:pPr>
      <w:r>
        <w:rPr>
          <w:sz w:val="28"/>
          <w:szCs w:val="28"/>
        </w:rPr>
        <w:t>kis fe</w:t>
      </w:r>
      <w:r>
        <w:rPr>
          <w:rFonts w:eastAsia="Times New Roman CE" w:cs="Times New Roman CE" w:ascii="Times New Roman CE" w:hAnsi="Times New Roman CE"/>
          <w:sz w:val="28"/>
          <w:szCs w:val="28"/>
        </w:rPr>
        <w:t>lhő - haj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lott arcán a moso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búcsúzó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lek ; megrontja őket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néhány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lelkem írt ráju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fáradt ; a bűnös ; a zokog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... tréfa  volt  !   Csak  játék  ...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/  Lacikámnak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ándékba kaptal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minden Gyermek ; ajándé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án vissza vett az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ván ; Tréfa volt !  Csak ját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 vett , és Vél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részt vitt el a lelkembő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épett egy Élő Rózs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vel , durván , ~  tövest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a sebhely már örökk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íromig vér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amat mindvég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ek a vér - cseppek jelz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bárányok lesz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a vérnyomon halad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ordasok , kik gonosz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ém - belém marn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ém marnak ! Széttép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re a kapuhoz é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hiába tár Isten " ajtót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lesz , ki beléph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jtók során kopogtatva 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u w:val="single"/>
        </w:rPr>
        <w:t>/  Lacikámhoz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kor vala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ssz ajtón nyit b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élszeg - bátran mosolyo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lép be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Elnézést " !  ~  Mon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egy is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keresse az Igaz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az ŐT váró szob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ja ; honnan j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ány ajtón lépett be e szóv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ányadik szobában várják 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enyérrel , és sóva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várják öröm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kadó szóva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leli végre , kit kerese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z Élet  ...  ~ tele van  " ajtóval "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az  a  mosoly  fáj  !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/  Lacikám emlékére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en csak láttal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pillanat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rcodon ott ébre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tündéri mosol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sírás tudat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tlen jöttö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z a mosoly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ngtalan üze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véletlen volt talá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 ~ a földre jöt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ki rossz helyre kopogott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ézést is kért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visszaléptél gyors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, hol visszavárt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Égi hű cimborá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yal - játszótársa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léptél , de lelk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hagytad a MOSOL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Nem adott nékem senki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ly fájdalmas pofont  ...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volt benne hara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volt megvet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nne volt az ÜZENET 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ITT </w:t>
      </w:r>
      <w:r>
        <w:rPr>
          <w:sz w:val="28"/>
          <w:szCs w:val="28"/>
        </w:rPr>
        <w:t>~ kár a " magvetés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tted a csöppnyi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zártad az ajt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lép be Helyetted senki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ár nem hallani ki a jaj - szót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Színésznő ,  ~ alkonyi  magányb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ad kacag , de szív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épp a könny csoro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 vagy bár minden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lám ; mégsincs Otthon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d , mint kirakott árut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~ az arcodon hordozod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így nem lehet </w:t>
      </w:r>
      <w:r>
        <w:rPr>
          <w:sz w:val="28"/>
          <w:szCs w:val="28"/>
          <w:u w:val="single"/>
        </w:rPr>
        <w:t xml:space="preserve">saját örömöd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nem lehet </w:t>
      </w:r>
      <w:r>
        <w:rPr>
          <w:sz w:val="28"/>
          <w:szCs w:val="28"/>
          <w:u w:val="single"/>
        </w:rPr>
        <w:t>saját bánatod 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z évek gyorsan mú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anyatlik Csillago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, mikor már Tiéd az Életed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már csak a </w:t>
      </w:r>
      <w:r>
        <w:rPr>
          <w:i/>
          <w:iCs/>
          <w:sz w:val="28"/>
          <w:szCs w:val="28"/>
          <w:u w:val="single"/>
        </w:rPr>
        <w:t xml:space="preserve">másét </w:t>
      </w:r>
      <w:r>
        <w:rPr>
          <w:sz w:val="28"/>
          <w:szCs w:val="28"/>
        </w:rPr>
        <w:t>bámul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rdul meg utánad s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emmit öleli két kar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hajdani siker emléke maradt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~ csak azt " ringathatod "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ett Tőled mindent a Pál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bármely más asszonynak meg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volt " szerelmed " tán ezer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nincs kinek " jójcakát " ~ mondan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 még  enyém 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elfutottak elő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" nagy " órák , és nap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ost kap fáradt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ány nyugodt pillanato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van néhány nyugodt perc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tudom ; ez mennyit é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Én , akit hajtottak , - űzt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dig , s mindenér '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tottak , űztek , mint v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ettek mindent , mi szívemben marad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újra gyűjtöm a kincs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töltsem erővel lelkem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töltsem lelkemet erővel , hitt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t mondjam végre ; félre a bilinccs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ngedjem , hogy végre betöltse a F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talán még enyém is  ~  Krisztusunk egén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rt - e , vagy segít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ijedek mindig ,  ha feljő a Na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értem , bár érzem a sugar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zem melegét , bár fénye fá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szokottabb nékem a félhomály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okottabb , s tán ink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nek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fáradt vagyok im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j már a Való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 már a szó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féltőn közel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tépi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gyógyuló sebei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nem tudom végül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t - e , vagy seg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énysugár éri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nak rút roncs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gnek - e a fén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ó emlék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csak izzásig hevü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inkább a lelkemre égnek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 kell  senki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legelek mindíg , mindent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iért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jött felém a kedves sz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Mért jött , és </w:t>
      </w:r>
      <w:r>
        <w:rPr>
          <w:i/>
          <w:iCs/>
          <w:sz w:val="28"/>
          <w:szCs w:val="28"/>
          <w:u w:val="single"/>
        </w:rPr>
        <w:t>utána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ekkora pofon várható 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aptam még élet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, semmit ingy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em is nagyon tűrtem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árki is segítsen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ennek ; szívem kelle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ak fáradt teste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, hogy már mindkettő elkop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kérik tán a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is , hogy nem kell " társ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ek egy újabb csalódás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agam megyek már át az Éle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em is segít s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 de nem is alázza meg szív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azt  szeretném 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>/ Gábor fiamnak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ég csöveztünk is együtt 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Emléksze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ümölcsöt csórtun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sszevesztünk a kertéssz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án egy napon nem jöttél több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érted a bűvös " TIZENNYOLC " é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mi addig oly szép vol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emétre dobtad   / velem együt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z emléke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tad azt is ; én  ... hiába men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pihent még el az emlé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ked kellett volna jöjj , hisz várt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rom hétig  naponta  " őrt álltunk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jöttél , és nem jött Tőle</w:t>
      </w:r>
      <w:r>
        <w:rPr>
          <w:sz w:val="28"/>
          <w:szCs w:val="28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hír többé , sem üzen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ssze löktél el magadt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olmi undok szem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édített a kék é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egyébként is ,  -  úntad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nyádat kell elvise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olyan nagy szamár 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Nem kérek senkitől , semmi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pén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sem segíts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sem szer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t szeretném , ha messziről nézhetném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hogyan győzöd le az Élet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stvéreim  a  Csillago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k az éj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zek száz csilla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gyik hozzám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szöntésül rámragyo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yújtom kezem f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őle ; lám , nem fél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igazán , szívemm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csak Közöttük élek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ülönc egy " népség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 ENYÉM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gyik magának a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tán nékem adja a szép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vol állnak egymás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; együtt csillognak mesé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ütt ragyogják be az 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özéjük találj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Hogy vélük majd EGY leg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rves része let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tek , hajszoltak az év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könnyeim adtam a szé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bántam , mit is beszéln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" bátrak " , az  " okosak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akik köröttem él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ántam azt sem ,  már nem fá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lelkemre lép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éztem  ; emberség  -  szí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- e még a kenyér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néztem , nem lát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rohan el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ostmár csak a hátam veri a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Ember - jog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zerves része  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~  az Emberi  szemét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zemafo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zölden villog a Szemaf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sorompó  így , szabadra állítva vá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 higyj a puszta látszatna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hallik a Halál - vonat sípjele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távol van , de már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ttödre ~ lelkedre v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balgán rálépsz a sín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kadra hág , s lelkeddel robog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be ragadja lelk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él fújja temetetlen test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emafor gúnyos  ,  zöld szemé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, és tovább inte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salogatva társad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a kóbor , balga lelkeke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 volta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lánkokra tört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adom . Vegy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szétszórom a Szelek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ssék csak ! Vigy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ami benne vol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írtam ! A Tié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egyen ez  - okulásul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eteknek étek 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KEMÉNY a Szó t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beknek vessét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ŐK  talán majd megérzi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küldte ~ rokonl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belém is úgy rúgt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alaha  ~ tán beléjü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vélük sem voltam  egy  a sorba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gy voltam :  ~ a cselédjü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vénülök már lassa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 ; már a hajam is dere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gerincem sem hajli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a dactól lett egyenes 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jólesne egy pár sz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őszinte ! Tiszta ! Nemes !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t ; már nem Tőletek vár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Halál ...~  tán még becsületes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  EMBER   tudjak  lenni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út áll mögö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nem kastély volt otthonom 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métert küzdve kel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ennem utam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nnyi vérem , s könnyem foly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nnyit harcoltam ! Dacol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ár elátkoztam életem ezersz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ellett ,   ~ hát hazudta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tam  , hogy még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 tudjak l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ne kelljen fájó lel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ak talpa alá ten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mi sár  ráragad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t emelt fővel váll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még az arany is megfak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ú vándorutakon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a is fröccsen s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lovak patája feldo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ha megtisztítjá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sz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ényesebben ragyog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szorosan veri vissz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tető sug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üszkén nézi magát be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on a Nap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yám  !  Ha élsz még  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ám ! Ha élsz m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, semmit sem akar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ocsájtottam minde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feledni   - nem tud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k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nincs is rá jog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minden tetted súlya m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her ként ül vállam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herként ül , és összeny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kemény gerincem ropp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egy leszek már ; szánandó fér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legutolsó a sorba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ám ! Ha élsz m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; már nem haragsz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ár túl vagyok mindez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szoktam a szenvedés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 már egy lett véle az Élete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ám ! ~ Ha már meghaltá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...  ~  Legyen könnyű a Föld neke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könnyebb, mint itt volt  /  ha volt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a lelkiismereted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 papíron zokogj , ha tudsz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om magamban felolda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lelmet ...  - A fájdalm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nincs erőm , hogy soká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jak    ~ önmagam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örnek szavaim lelkem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lanak tollam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árulkodón mondj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 titkom a papí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Elétek tárul szenvedé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rca lelkemnek , és agyam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ába próbálom taga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önnyeim lelkemre foly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játszom a kacagó bolond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pír rémülten kiált ; " Hazuds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alább önmagadhoz légy őszi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papíron zokogj , ha tudsz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zokognék is , de a szégy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keményíti a betű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 segély - kérő szót írné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llból    ~ csak az átok süt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tok süt , és minden sz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emre visszaü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duplán hordom , mint terh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írt , s az eltitkolt betűt  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lakásom ,  és  é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 " kuckó ” épp oly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tükörmásom lenn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sra tartja a " fejét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l , a fellegek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lehet ; tán ür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egy veréb - fi sem lak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; feljutni 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az is egy kész csod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a " fő " alatt van ! A lak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a ! Az még csak egy " ráadás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gas , tiszta ,  --  de oly csúnya 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ha ikerpárom voln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ondhat bárki kény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kákat énn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udom jól ; itt jól megfére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öl meg a bú , a mére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gyha egy palotá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ne élnem , " szép "  hodályba'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únyaságom tu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orsan elvinne a Pokol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árkiben van hiúsá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kár milyen rusnyaság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é folyton tükröt tar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neki szalad a Dunána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 parton elakad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valami visszatartja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yó - parton , hidak ala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aksig fordulnának fel a hal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szta szívvel ~ ily nagy bű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llal , kit Anya szü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tükör bár mit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g kell szánni  ... a kishala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emmi  Vándo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ó ujjakkal éri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end sötét húrjai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gyan bólint , s továbblé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mondani akart valami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szól ! Ő  ~ tudja már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Ó : itt többé nem segí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emmi Vándora odébb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elkembe lágyan még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felír valam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ír , s én olvasnám látó szemeimm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látom többé tétova , vak lelkemm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kérdezek meg ezer , és ezer embe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vak lélekkel állnak szem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k is a rejtelemme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áltok utána ; Semmi Vándora 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öbbé nem felel a hívó szó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vakon indulok el az ismeretlen 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emmi , s a Csend hangj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látó ujjam lassan egybefonj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het , hogy  ott  is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dalmak , s kínok erdején át jár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k kemény tövis tépi meg ruh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let rongyos vándorai vag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 tudja ; hol van  ...   ~ hol lehet még Hazánk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gyunk , és lelkünk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oszlik , elszáll a széll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hogy jöttünk , ~  úgy is megyün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lköszön lelkünk egy éjj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öszön , de ittmarad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pott , koszlott test .  ~  A Bizonyság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on a Földön léptünk , mint Krisztu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át értünk is történt a megváltás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a eljő majd az Ítélet Nap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zengnek majd a mennyei Harson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bízva indulunk az Égi uta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lehet , hogy ránk ot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csak tövises bozótok ezre vár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dd  meg  az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Úristen áldását kérik R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 azt nézd , az áldást ; milyen száj adt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záll az úgy is Isten el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legmélyebb sárból is lett mondv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áldást kér Rád bár ki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taposd mélyebben a sár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ár taposták eddig ezren i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égy Te a Szeretet szolgája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i lentről áld meg ,  ~  áldd meg az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nnak  szívéből szól még szava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átka , és áldása , mi az övé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 Ostora , és Arany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d ; az ostort félni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elkeden ottmarad nyo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vé lesz , elolvad a Menn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nek titkolt , féltett arany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  ítéld  el  Őket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tfenntartás gondja  " csa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terhet róhat ráju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utca   - otthonuk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r melyik pad   - ágyuk 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kák adják kenyer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épp úgy , mint ruhájuk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lyagtól ég tenyer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ztól cserepes a száju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 !  ~  Aki szembe jössz 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Ne nézz megvetőn rájuk 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dd : Emberek mind Ők  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Csak több árnyék hull ráju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zt nézd , hogy testük mocsk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or - szagú a száju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csak a  " hegy "  tetej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s le hozzájuk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melléjük  !  ~ Csak egy percre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d " makulátlan "  lelke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látod , hogy ki lesz a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kit az  " árnyék "  előbb eltem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ha megjártad már egysze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ük együtt a Pokl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épen maradt  " köntösöd "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idtál Eget , és Pokl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ég úgy érzed , hogy tisztán állhat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risten el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dd át Nékik a Túlélés Titká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~  s Ők majd könnyeik adják cserébe 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 Eléd  kerül  lelk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eren őrizem a szökni - kész éjsza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zva hallgatom az óra tik - tak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tom a Hajnal közelgő lépte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 bár várom még az álom gond - űző perc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vagyok. . Lelkem most tán imával te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jól tudom ; hangom   ~ az Égiek restellik 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felszáll ajkamról egy kurta , halk fohá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m , hogy csituljon  lelkemben a gyás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a holtak elpihent lelkeit gyászol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letem bűneit bánom , és sira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éd kerül lelkem , tudom , egy hajnal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 Úton már nincs pat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l  a sok sárfoltot lemos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kerül hát Eléd lelkem , íly fáradt - mocsko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kér bebocsájtást oda, hol a Tisztaság Háza va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így  ~  nem lelhet nyugovást , pihenést már soha ,</w:t>
      </w:r>
    </w:p>
    <w:p>
      <w:pPr>
        <w:pStyle w:val="Normal"/>
        <w:jc w:val="both"/>
        <w:rPr/>
      </w:pPr>
      <w:r>
        <w:rPr>
          <w:sz w:val="28"/>
          <w:szCs w:val="28"/>
        </w:rPr>
        <w:t>hisz e</w:t>
      </w:r>
      <w:r>
        <w:rPr>
          <w:rFonts w:eastAsia="Times New Roman CE" w:cs="Times New Roman CE" w:ascii="Times New Roman CE" w:hAnsi="Times New Roman CE"/>
          <w:sz w:val="28"/>
          <w:szCs w:val="28"/>
        </w:rPr>
        <w:t>lveszett belőle a Nagy Álomhoz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Véred  -  adta jog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keres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lakottan éhezve né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napok szem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az üresség tudat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gyam eltette volna " emlékbe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falom mohón napj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mésztem fájó Tegnapj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ekszik szívem , és értelm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 , és vad , tudattalan vágyai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int éhező , a konyhák ablak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kon belesek életem kapuj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vak-sötétet lelek múltban , és jelenbe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Jövő lidérc - lángj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>~ előttem f</w:t>
      </w:r>
      <w:r>
        <w:rPr>
          <w:sz w:val="28"/>
          <w:szCs w:val="28"/>
        </w:rPr>
        <w:t>oszlik el a Semmib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áték  az  Éle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ték az Él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Kegyetlen , vérre - menő  ját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törpe veri az óri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ofont elkerülni ; ajánd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ték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 " színre " mindig azok lép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nek kezében ott va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nem az Igazság ! ~ A tud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De bíz ’, az Ít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játék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sok játszanak  ... Vé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arokba dobnak ún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kiadtad utolsó csepp véred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en : Hidd , hogy csak játék az Élet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hidd , Tiéd lehet , mint remélt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a törtetőké ,  ~  gazok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jdani , a Valós Ígéret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játszani csak Hittel leh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ak ez a Hit ,  ~ csak ez lehet Ti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játékban csak az a  " szereped "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ittel törj előre ... bár csak más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észítheted a helyet  .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válik  zajjá  bennem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nyugalom van , s szinte egyhangú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gyamban nem lesz  már soha tán " rend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 mondom magamnak ; elég már ! ~  Vé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m , ott legbelül : már soha sem lesz bé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brándosan néznék bár a tenyérnyi kék ég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ívembe ivódjék a nyári ég szépsé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ememet húzza - vonzza vak sírok mélység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valami azt súgja  ;  menj csak oda 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sak ott van vé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m jött múltamnak megannyi lidérc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hagynak ; kínom , ~  hogy elűzzem végr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m jött fájdalma , s megannyi könny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válik  zajjá bennem a Csend végtelen öb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t vérengző vad , kit csapdába csalt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kiront lelkem önnön álmai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agyammal , s szívemmel  nem tépem őket s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em meg a békesség lágyan fújó szel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majd álomtalan szívem fagyos imá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gva , üresen száll fel az éjszakáb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 addig csendemet izzó láva ta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ikrák egyre magasabbra csap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Fel ,  - fel Csillagokb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ját  Vérünk  lesz  az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világra hozom Gyerm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akarom , hogy boldog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adom Néki mind azt a  " plusszt "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it tőlem elvett az Élet  ... /</w:t>
      </w:r>
      <w:r>
        <w:rPr>
          <w:sz w:val="28"/>
          <w:szCs w:val="28"/>
        </w:rPr>
        <w:t xml:space="preserve"> a nyomorul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ki tudja igazán ; mi az a " jó "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az , mi még  kockázat nélkül adhat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, mi építi testét - lelk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megmarad benne , mint követendő emlé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ikor megszüljük gyermek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lázadásra szüljü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 , és Pokol  felé a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 ~ egyszerre küldjük 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tudjuk , mely szó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elyik " jobb falat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él ellenünk fordulhat lelk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íg mellettünk csak önző porhüvelye marad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án elmegy az is a maga útj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é vissza sem néz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vádlón , s kínnal nézünk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 kacagó szeméb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acag , hisz így hagyta el Ő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 Ádám , és É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üntetésül kínját egés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lelkünkre másolt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ünkre másolta , hogy érezzük mi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egykori fájdalm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SAJÁT VÉRÜNK lesz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zétszórja a szél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egölt álmaink hamvá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skertemben  kinyílott  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kertemben kinyílott a róz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 anyám tanított a szó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em a szóra , sem az igaz jó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nőttem fel , mint erdőn a gomb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kertemben kinyílott a szegfű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udom már , hogy nincsen igaz eskü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g szívvel ejtik ki a szó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yalázzák színes álmaim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rikoltja kertemben a csó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termett az Ember szíve jór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ötét az  ,  mint az ő toll - ruh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en benne az Igazság lángj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susogja az akácfa lomb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szebb mégis a temető dombja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Fénylőn suhog a Halál kaszá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va lelkünk béke csak ott várja ..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p  lassan  ballago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jatok ról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mit csak akar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közben azt tes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mit helyesnek tar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értelme an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n itt pofá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 hango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i úgy sem hallj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S ha  valamit fül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zavaró neszt ; fel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hiszitek , - csup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öld - hasú döglégy dong  ..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öszönök halk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nnyit ; Jó nap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utam célja f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lassan ballagok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ved  árnyékában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kérdi tán valah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em a Teremtő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nnan bennem e mély fájdalom ,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 kőkemény dac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azt felelem bátran ; Tud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mindeneknek mindent  ... ~  Te ad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tudsz , s Te érzel  ~  helyet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gazolod mind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t a Te nevedben tett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legyen az kenyér - oszt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tán gyilkos háború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D volt ajkunk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E vagy Rá a tanú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ved , / mint Lényed ! / ~  mérhetetl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ögé rejtünk mindent , mi érthetet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em minket terhel az Utók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 Te leszel a hib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ved volt , s lesz is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~  a legjobb kifog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Lelkem  tán  örökre  űzi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os nékem az ébrenl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hogy fontos a félhomály , s a csend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zekben érzem , s értem a Val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zekben ébred fel a Ren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zekben kerülhet lelk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ére minden érzés , s gondol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homályban , s csendben tudom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gy elviselni a gondoka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a Kenyér fáj  ...  Nem is a bor , ~ a szere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fáj , mi sosem lesz enyé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yugalom ... a békés teme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ha rámborul egys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élységet ígé</w:t>
      </w:r>
      <w:r>
        <w:rPr>
          <w:rFonts w:eastAsia="Times New Roman CE" w:cs="Times New Roman CE" w:ascii="Times New Roman CE" w:hAnsi="Times New Roman CE"/>
          <w:sz w:val="28"/>
          <w:szCs w:val="28"/>
        </w:rPr>
        <w:t>rő , puha szemfed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törődött , fáradt testem pihen e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Lelkem örökre űzi - haj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vedés ... Az ős - állati , konok er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 Lényeg  ...  ~  már  halo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gnapi sötétség mai árnyék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indig keressük a hol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vakarva a csöpp remény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últ , és Jelen a Jövőre hagy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 , és ébrenlét közt keress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oghatatlan , illanó Val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ébolyult cigány helyez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" volt "  hegedűre a  " talán-majd-lesz " - vonó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llemeket idézünk bambán , </w:t>
      </w:r>
    </w:p>
    <w:p>
      <w:pPr>
        <w:pStyle w:val="Normal"/>
        <w:jc w:val="both"/>
        <w:rPr/>
      </w:pPr>
      <w:r>
        <w:rPr>
          <w:sz w:val="28"/>
          <w:szCs w:val="28"/>
        </w:rPr>
        <w:t>Múlta</w:t>
      </w:r>
      <w:r>
        <w:rPr>
          <w:rFonts w:eastAsia="Times New Roman CE" w:cs="Times New Roman CE" w:ascii="Times New Roman CE" w:hAnsi="Times New Roman CE"/>
          <w:sz w:val="28"/>
          <w:szCs w:val="28"/>
        </w:rPr>
        <w:t>t , és Jövőt tán összefon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takarják nékünk a Jele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bűzöst , ~  a romlottat ,  ~  a rothadó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külni vágynánk , s még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cipeljük magunkkal a Val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bjául estünk az örök " háló" - 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tudjuk ; a LÉNY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már örökre hal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rt  kel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ésel ily soká , Isten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engeded ; legyen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  úgy , ahogy va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akarod ; ki halni ké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hadd haljon  meg állva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büszkén ...  Boldogan 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az , hogy fuldokol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teremtett lelke van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kell , hogy mint eb a bitó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 úgy érezzem mag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addíg szenved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vádol már szavam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nem lehet gyermeki reménnye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most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átadnom mag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lásd ; a fény ... ~ csak Körötted 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ap kihült már ! ~ Vége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d ; a Remény csak Érted 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hát ne hagyd , hogy meghaljon az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int a Nap ..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en  hozot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hozott , Végít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öjj , s üdvözöld Te is a Kort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ort , hová érkezés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megkésve sodor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, tán   csak azért jött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 is " elverd rajtam a port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számít ez annak , mond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neve nincs , és nem is vo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telen , földi fé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ár amúgyis nyeli a por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ár ha rúgnak rajt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megszokott dolo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 , és állj be Te is a sor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félj ! Nem esik híreden csorba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en tetted , / mint bár kié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ségem tudata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 százszor is igazolta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úgy  ...  ~  mint a többi szem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megírott l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csak úgy postára adt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rajta " feladó", sem " címzett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da tart , hová épp viszi a " vonat "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" állomáson " kerül 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- egy fölösleges " pecsé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" postás " rajtahagy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a fél - mocskos kézjegy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képes felével hull a kas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elsóhajt egy érzékeny szív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Ó , Istenem , de szép 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Ő nem látta még , mi a hátl</w:t>
      </w:r>
      <w:r>
        <w:rPr>
          <w:sz w:val="28"/>
          <w:szCs w:val="28"/>
        </w:rPr>
        <w:t>apon v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 A hosszú út mocskát , és szennyé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szer végetér majd az " utazás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laki ládájában kiköt , ~  mint annyi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értelmesen megcímzett lev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nem küldik vissza  ; " címzés hiányos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ombra kerül , vagy gödö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~ csak úgy , mint a többi szemé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a  félelem - átjárta  Semmi  ég 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ztönösen választunk álarc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vel saját arcunk ninc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azt tartjuk a kíváncsi Világ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; legbelül , lényegün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üresség , s a félelem átjárta Semmi é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vlataink percről - percre nyíl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gyűlölködő szavaink  ~ csak önmagunknak szól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unk mások , csak silány részei a múl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nek színei  ~ már akkor elfakult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kkor kiégett ,  / ha volt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egyszerű , mindennapi érzés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félelmeink az igaz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és ebből ... már nincs visszatéré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érinti még lelkünk fájd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záródunk , mint a virág - szi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nt maradjon , mi bent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ne engedjük be a ránkhul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íváncsi , értetlen Kor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legtisztább ...  a  Közöny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tetben nem bízo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Szeretet , s a Gyűlölet  ...  ~ édes testvérek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retetből könnyek lesznek , és csalód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ajd a Gyűlölet elfedi az egész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még a " legtisztább ", ha a Szeretet hel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ömbösség foglalja e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űen  " csak "  kihül az érz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másiktól már  ...  ~  semmi sem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, közömbösen leélhetünk egymás mel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ár egy egés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" élni , és élni hagyni " e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szor még hasznos is leh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a gyűlölet megkeser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nkban minden falat kenye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feledjük ,  /  tán el sem hisszük !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 volt , kit szív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 egykor annyira szerete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teni kell ,  ~  hogy hihesd 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geteg " miért " ~ 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adhat válasz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kinek föltenné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nem köpne - e utánam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" csak " azt kérdezem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ok ezer más is kérde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" csak " azt érzem szívem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okezer más is érez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tely , mely foly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onyságot k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munkál ben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testben a vé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járja szívem -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ó kis zuga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ni , és remé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 egyaránt megtaní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hatja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ó nap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oltva bennük a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ölve nyíló virágai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hinnék én " vakon "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 De nem tud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n nem csak  HI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 TUDNI ,  s  ÉRTENI  akaro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tt nem a szív parancso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Itt már döntő ... az AG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érteni kell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ihesd ; tán még  EMBER  vagy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 Te  " fényed "  fenn  ragy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próbáltam vinni Nék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mi " világot " ama főb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gondozatlan volt az ú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én megbotlottam egy kőb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pásom , lásd ; eltör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olaj , amit vi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 szétfolyott a földre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mire Hozzád ért az </w:t>
      </w:r>
      <w:r>
        <w:rPr>
          <w:i/>
          <w:iCs/>
          <w:sz w:val="28"/>
          <w:szCs w:val="28"/>
          <w:u w:val="single"/>
        </w:rPr>
        <w:t>akar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íz , ~ mi sem maradt belől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rt kevés az olaj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felitattam kendőm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tt , lenn a porban is kevés van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hát nem adok belőle 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agasan hordod fej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nn érzed magad a fellegek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ott a Fényesség lak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kérj OTT fényt magad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 Kérj ... és  tán adati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  legalább  valamit  látunk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ly furcsa kiné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ince ablak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látni semmit , soh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int sötét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íg itt  ... ~ legalább félhomá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ly furcsa az , hogy 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t az utcán hal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át semmit , /  tán nem is akar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égis minket kacag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ok mélyben élő  " csodabogarat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lepődne , ha l</w:t>
      </w:r>
      <w:r>
        <w:rPr>
          <w:sz w:val="28"/>
          <w:szCs w:val="28"/>
        </w:rPr>
        <w:t>átn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 meg   ~ rajta kacag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Ő csak tapogat egy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gtelen Semmi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i ,  / ha csak árnyat is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alamit ; azért mégis csak láthat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ajtad  is  múlik  ..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 már a söté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hagyd , hogy meggyújts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etted a fákly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 kell lásd a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zíveden - lelked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Élő Balzsam jár á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ötétben é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álmod , s vágy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napjaidban irány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csak " vakságod " az ok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" eltévedtél "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Az vezetett idáig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látnod kell a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isztán lásd  ... ~  ön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nod kell a sötétb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pusztított el szavad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látnod a Rem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últad , lásd ; sárbaö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lásd ; Rajtad is mú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ddig élhet a Föld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 itt  maradsz  bezárv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em akarod , hogy lássák ; fél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támadj ! ~ Mert támadni kell , míg é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akarod , hogy beletapossanak a föld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 kell jönnöd ; itt a legegyenesebb út ... a gö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tanulsz meg élni a "  farkasok "  köz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d mögött zárod be örökös börtönöd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gad körött építed fel a ledönthetetlen fa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nem lesz más társad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 csak magányos önmag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majd lelkedet tépi sz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d mohó , vad körm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ába zörgetnél sosem - volt ajtódo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itt maradsz bezárva örökre  ... !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vágysz emberi arcok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nézhetsz másra , csak a tükör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lesz az egyetlen , megmaradt " igazság "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mi elkísér a sírig , mi Tiéd lesz örökre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 úgy  éljün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allgat egyszer majd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én is hallg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nak többé Felé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ma sóhaj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áll sem átok , sem szi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lesznek többé gondok , - baj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ddig el kell viselj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ég én is itt vagyok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vagyok , és látok ! És érz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vetelek , és kérdek , és kére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isz nem is kérek Tőle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, semmi nagy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~ De ha már  EMBERNEK  születtem 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~ Hát élni is  EMBEREK  közt akarok 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em kívánom Tőletek , hogy Szentek legyet</w:t>
      </w:r>
      <w:r>
        <w:rPr>
          <w:sz w:val="28"/>
          <w:szCs w:val="28"/>
        </w:rPr>
        <w:t xml:space="preserve">ek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 N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jómagam is csupán parányi pont vagyok 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e ha már Isten lelket , és szívet adott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e úgy éljünk itt a földön mint megveszett ordasok 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...  csak  az  útmenti  sár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még csábítna a poh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egyetlen " hű " tár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i " mindíg ott van kézn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z Értelem felkiált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kínálja Néked bá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ímnek az utcai loty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oly messze van ! Oly távol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már csak a kígyósziszegés hallhat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rt alattomos , álnok " b</w:t>
      </w:r>
      <w:r>
        <w:rPr>
          <w:rFonts w:eastAsia="Times New Roman CE" w:cs="Times New Roman CE" w:ascii="Times New Roman CE" w:hAnsi="Times New Roman CE"/>
          <w:sz w:val="28"/>
          <w:szCs w:val="28"/>
        </w:rPr>
        <w:t>arát " 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nyelvében vipera fészk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csak tested ; a lelked is kér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rtelmed mint a pelyvát szórja széjj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jjel szórja , s szelek há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zi a Semmibe kacagva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értelem , s érzelem nélk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upán egy rút állat lesz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új állatfaj , mely kétlábon j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 ~ lelke egy - egy újratöltött poh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ek jövője már a múltba szál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éltó takarója csak az útmenti sár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alom: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Önmagunk  mércéjével ...   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 Nemlétező  kincsek   </w:t>
        <w:tab/>
        <w:t>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. Hű  bizalom  gyümölcsei  </w:t>
        <w:tab/>
        <w:t>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Nem  én  szólok ...   </w:t>
        <w:tab/>
        <w:t>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Mert  utam  végtelen ...   </w:t>
        <w:tab/>
        <w:t>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. Egy ismeretlen ismerős - nek ; " Tisztelettel  "...   </w:t>
        <w:tab/>
        <w:t>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Ha  már  csak  nézel  ...   </w:t>
        <w:tab/>
        <w:t>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. Őszi  vadászat   </w:t>
        <w:tab/>
        <w:t>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Fohász   </w:t>
        <w:tab/>
        <w:t>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Sosem  lesznek  enyéim ...   </w:t>
        <w:tab/>
        <w:t>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Most  kell ...    </w:t>
        <w:tab/>
        <w:t>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. Késő   </w:t>
        <w:tab/>
        <w:t>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A  második  dal   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Ne  siess  ...    </w:t>
        <w:tab/>
        <w:t>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És  tovább  lépdelünk ...   </w:t>
        <w:tab/>
        <w:t>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Velük  nevetek   </w:t>
        <w:tab/>
        <w:t>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A  Bohóc   </w:t>
        <w:tab/>
        <w:t>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Nem  maradt  más  lelkemben   </w:t>
        <w:tab/>
        <w:t>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. Túlélő   </w:t>
        <w:tab/>
        <w:t>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. A  lélek  ismeretlen  múltjai   </w:t>
        <w:tab/>
        <w:t>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. Jön  még  nyár    </w:t>
        <w:tab/>
        <w:t>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 Csak  Rajtad  áll ...   </w:t>
        <w:tab/>
        <w:t>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3. S  most  itt  állunk ...   </w:t>
        <w:tab/>
        <w:t>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Álmodom   </w:t>
        <w:tab/>
        <w:t>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 Tébolyda    </w:t>
        <w:tab/>
        <w:t>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6. Érdemes  még ...   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 Mi  hát  az  álom  ?  </w:t>
        <w:tab/>
        <w:t>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Vén , ligeti  fák   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. Mert  ez  a  Hazám !   </w:t>
        <w:tab/>
        <w:t>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Téboly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. Úgy  állok ...   </w:t>
        <w:tab/>
        <w:t>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2. Csicsegnek  ~  fecsegnek ...   </w:t>
        <w:tab/>
        <w:t>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. Tükör - álarcban ...   </w:t>
        <w:tab/>
        <w:t>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4. Tagadj  meg !   </w:t>
        <w:tab/>
        <w:t>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5. Holt  magzatok  átka ...   </w:t>
        <w:tab/>
        <w:t>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Nem  tagadhatom  le ...   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7. Az  égbe  kiáltunk ...   </w:t>
        <w:tab/>
        <w:t>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8. Ha  nem  tudsz  feledni ...   </w:t>
        <w:tab/>
        <w:t>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9. Ő  sem  lesz  irgalmasabb  ...   </w:t>
        <w:tab/>
        <w:t>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0. Bizonytalanul   </w:t>
        <w:tab/>
        <w:t>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1. Festek ...    </w:t>
        <w:tab/>
        <w:t>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2. Éjváró reggelek   </w:t>
        <w:tab/>
        <w:t>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3. Folytatások   </w:t>
        <w:tab/>
        <w:t>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4. Örökölt  zűrzavarban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5. Légy, mint akarom ...   </w:t>
        <w:tab/>
        <w:t>5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6. Magányban a sírig   </w:t>
        <w:tab/>
        <w:t>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7. Hogy  letehesse  Isten ...   </w:t>
        <w:tab/>
        <w:t>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8. Halottak  ágya  ...   </w:t>
        <w:tab/>
        <w:t>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9. Szavak  mögé  bújva  ...   </w:t>
        <w:tab/>
        <w:t>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. Ne sírjatok miattam ...   </w:t>
        <w:tab/>
        <w:t>.58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. Mert  hosszú  az  Út  ...   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2. Hisz  a  Virágnak  is  lelke  van ...  </w:t>
        <w:tab/>
        <w:t>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3. Vándorútról jöttem ...   </w:t>
        <w:tab/>
        <w:t>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4. Mohóság  ...  ~  átok  !  </w:t>
        <w:tab/>
        <w:t>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5. Annak kell az ész  ...   </w:t>
        <w:tab/>
        <w:t>6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6.  Ne add ki könnyeid !   </w:t>
        <w:tab/>
        <w:t>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7. Csak egyet feledj !   </w:t>
        <w:tab/>
        <w:t>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8. Feledni kéne tudni ...    </w:t>
        <w:tab/>
        <w:t>6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9. Úgy  adj  ingyen  ...    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. Halkan  jöttetek  ...   </w:t>
        <w:tab/>
        <w:t>6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1. EZER  ...    </w:t>
        <w:tab/>
        <w:t>6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Örök  sötétben    </w:t>
        <w:tab/>
        <w:t>7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Mert Remény az étke ...   </w:t>
        <w:tab/>
        <w:t>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Próbáld meg ...   </w:t>
        <w:tab/>
        <w:t>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5. Már magukbazártan ...   </w:t>
        <w:tab/>
        <w:t>7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6. Bár ez minden kincsem  ...  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. Hétvégi  " hittel "   </w:t>
        <w:tab/>
        <w:t>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. Csak  fáradt  lelkem  sóhajt  fel ...   </w:t>
        <w:tab/>
        <w:t>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9. Csak Néked ...   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0. Bűnös , vagy áldozat ?   </w:t>
        <w:tab/>
        <w:t>7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1. EGOIZMUS    </w:t>
        <w:tab/>
        <w:t>7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2. Vigyázz  !   </w:t>
        <w:tab/>
        <w:t>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3. Millecentenárium    </w:t>
        <w:tab/>
        <w:t>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4. Még  akkor  is  őszintén    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5. Ha egyszer meghalok ... 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6. Szállj a dallal , széllel ...   </w:t>
        <w:tab/>
        <w:t>8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7. Magányos  csavargók  fohásza    </w:t>
        <w:tab/>
        <w:t>8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8. Tisztító  szelek  ...   </w:t>
        <w:tab/>
        <w:t>8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9. Nem  kell ...    </w:t>
        <w:tab/>
        <w:t>8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Krisztiánkának   </w:t>
      </w:r>
      <w:r>
        <w:rPr>
          <w:sz w:val="16"/>
          <w:szCs w:val="16"/>
        </w:rPr>
        <w:t>/ Kisfiamnak /</w:t>
      </w:r>
      <w:r>
        <w:rPr>
          <w:sz w:val="22"/>
          <w:szCs w:val="22"/>
        </w:rPr>
        <w:tab/>
        <w:t>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1. Meddig  még ?  </w:t>
        <w:tab/>
        <w:t>9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2. Csalódottan   </w:t>
        <w:tab/>
        <w:t>9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83.   ... én elűzött álmaim siratom ...    </w:t>
        <w:tab/>
        <w:t>9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4. Még  egyszer  ...  ~   utószor    </w:t>
        <w:tab/>
        <w:t>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5. Szív , és értelem harca   </w:t>
        <w:tab/>
        <w:t>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. A szívedre hajolnak ...   </w:t>
        <w:tab/>
        <w:t>9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7. Még temetni sem kell  ...   </w:t>
        <w:tab/>
        <w:t>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8. Megkésve bár  ...   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Mert  enyém volt ...   </w:t>
        <w:tab/>
        <w:t>9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0. Késő !  </w:t>
        <w:tab/>
        <w:t>10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De már elszállt a Tavasz  ...   </w:t>
        <w:tab/>
        <w:t>10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A szent Szó szolgálatában    </w:t>
        <w:tab/>
        <w:t>10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3. Örökkön örökké  ~  Övé ...   </w:t>
        <w:tab/>
        <w:t>1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4. Ezerszáz éves vándorlásban  </w:t>
        <w:tab/>
        <w:t>1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5. Senkit meg nem váltok ...   </w:t>
        <w:tab/>
        <w:t>1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Ne kérj , s ne várj ...   </w:t>
        <w:tab/>
        <w:t>1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7. Nincsen visszatérés ...   </w:t>
        <w:tab/>
        <w:t>10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8. Saját tüzemben égnék el ...    </w:t>
        <w:tab/>
        <w:t>1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. Izzó lelkemet hát ...  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Csak tükör vagyok ...    </w:t>
        <w:tab/>
        <w:t>1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Sárból , és Sugárból ...    </w:t>
        <w:tab/>
        <w:t>1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Nyílt levél , az Úrhoz  !   </w:t>
        <w:tab/>
        <w:t>1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Akkor már hagyjatok !   </w:t>
        <w:tab/>
        <w:t>1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Ha " elolvad " a büszkeség   </w:t>
        <w:tab/>
        <w:t>1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Nyár van !   Nyár !   </w:t>
        <w:tab/>
        <w:t>1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A  saját  " kertem "   virágai   </w:t>
        <w:tab/>
        <w:t>1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A  segítség  ára   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Neved ellen , s Nevedért   </w:t>
        <w:tab/>
        <w:t>1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Elrejtett üzenet  </w:t>
        <w:tab/>
        <w:t>1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Lelkemmel ... ~  itt maradok   </w:t>
        <w:tab/>
        <w:t>1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Itt talán ...   </w:t>
        <w:tab/>
        <w:t>1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2. Az első reggel ...   </w:t>
        <w:tab/>
        <w:t>1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 .  ...  mert  a  Pénz  az  Úr !   </w:t>
        <w:tab/>
        <w:t>1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4. Úgy élj ...   </w:t>
        <w:tab/>
        <w:t>1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A megvalósult álmok halála  </w:t>
        <w:tab/>
        <w:t>12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Ki segít hinni az Életet  ...   </w:t>
        <w:tab/>
        <w:t>1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Az emlékek mélyén  ...   </w:t>
        <w:tab/>
        <w:t>1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Elsírtam százszor ...   </w:t>
        <w:tab/>
        <w:t>1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Elszakítva élünk ...   </w:t>
        <w:tab/>
        <w:t>1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Megrettent Idegenek ...   </w:t>
        <w:tab/>
        <w:t>1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Rejtve maradni ...   </w:t>
        <w:tab/>
        <w:t>1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. Ez is   ~  én vagyok   </w:t>
        <w:tab/>
        <w:t>1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"Csövesek "   </w:t>
        <w:tab/>
        <w:t>1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Elmúlás   </w:t>
        <w:tab/>
        <w:t>13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Végtelen sorba beállva ...   </w:t>
        <w:tab/>
        <w:t>1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Többet ér ...   </w:t>
        <w:tab/>
        <w:t>1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Csak Fehér , és Fekete   </w:t>
        <w:tab/>
        <w:t>1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Sose félj !   </w:t>
        <w:tab/>
        <w:t>1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Csak a maradék a Tiéd ...   </w:t>
        <w:tab/>
        <w:t>1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Csak papírom él vélem   </w:t>
        <w:tab/>
        <w:t>1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Meneküljetek !  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Félek a fényben  ...   </w:t>
        <w:tab/>
        <w:t>1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Nékem nincsen másom  ...  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Ez a hely ...   </w:t>
        <w:tab/>
        <w:t>1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35. Mások előt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ell élnünk    </w:t>
        <w:tab/>
        <w:t>1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Bennük ~ még nem csalódtam !   </w:t>
        <w:tab/>
        <w:t>1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Fogadjatok el így ...   </w:t>
        <w:tab/>
        <w:t>1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Utolsó búcsúzás   </w:t>
        <w:tab/>
        <w:t>1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9. Félúton 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Lidérces álmok   </w:t>
        <w:tab/>
        <w:t>1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Gyermeki álmok ,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és véres Valóságok  ...   </w:t>
        <w:tab/>
        <w:t>1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Zavar ez a test  ...   </w:t>
        <w:tab/>
        <w:t>1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Lesz talán  ~ Valami ...   </w:t>
        <w:tab/>
        <w:t>1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Emberként állom ...   </w:t>
        <w:tab/>
        <w:t>1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S már valahol  ...  nem is fáj ...    </w:t>
        <w:tab/>
        <w:t>1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A  teljesség  igénye    </w:t>
        <w:tab/>
        <w:t>1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De ne legyünk legalább ...   </w:t>
        <w:tab/>
        <w:t xml:space="preserve">163.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Honvágy    </w:t>
        <w:tab/>
        <w:t>1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Hogy kékebb legyen az ég  !   </w:t>
        <w:tab/>
        <w:t>1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" Gyerek-anyák "   </w:t>
        <w:tab/>
        <w:t>16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. Te ~ kincset adhatsz Néki ...   </w:t>
        <w:tab/>
        <w:t>16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2. Már késő lesz szólni ...    </w:t>
        <w:tab/>
        <w:t>16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Az örök fagy birodalma   </w:t>
        <w:tab/>
        <w:t>17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4. Könnyű  álmot  adj , Uram ...   </w:t>
        <w:tab/>
        <w:t>1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Szedett  ~  vedett  életem  ...   </w:t>
        <w:tab/>
        <w:t>1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. Bár  hová  érek  ;  fáj  !   </w:t>
        <w:tab/>
        <w:t>17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. Nem gyógyít senki , semmi    </w:t>
        <w:tab/>
        <w:t>1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. Papírok  ...  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159.  ... tréfa  volt  !   Csak  játék  ... </w:t>
      </w:r>
      <w:r>
        <w:rPr>
          <w:sz w:val="16"/>
          <w:szCs w:val="16"/>
        </w:rPr>
        <w:t>/  Lacikámnak  /</w:t>
      </w:r>
      <w:r>
        <w:rPr>
          <w:sz w:val="22"/>
          <w:szCs w:val="22"/>
        </w:rPr>
        <w:tab/>
        <w:t>1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160. Ajtók során kopogtatva ... </w:t>
      </w:r>
      <w:r>
        <w:rPr>
          <w:sz w:val="16"/>
          <w:szCs w:val="16"/>
        </w:rPr>
        <w:t>/  Lacikámhoz  /</w:t>
      </w:r>
      <w:r>
        <w:rPr>
          <w:sz w:val="22"/>
          <w:szCs w:val="22"/>
        </w:rPr>
        <w:tab/>
        <w:t>1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161. Csak  az  a  mosoly  fáj  ! </w:t>
      </w:r>
      <w:r>
        <w:rPr>
          <w:sz w:val="16"/>
          <w:szCs w:val="16"/>
        </w:rPr>
        <w:t>/  Lacikám emlékére  /</w:t>
      </w:r>
      <w:r>
        <w:rPr>
          <w:sz w:val="22"/>
          <w:szCs w:val="22"/>
        </w:rPr>
        <w:tab/>
        <w:t>17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62. Színésznő ,</w:t>
      </w:r>
      <w:r>
        <w:rPr>
          <w:sz w:val="22"/>
          <w:szCs w:val="22"/>
        </w:rPr>
        <w:t xml:space="preserve">  ~ alkonyi  magányban  </w:t>
        <w:tab/>
        <w:t>1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Talán  még  enyém  is  ...   </w:t>
        <w:tab/>
        <w:t>1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Árt - e , vagy segít ?   </w:t>
        <w:tab/>
        <w:t>1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Nem  kell  senki  !   </w:t>
        <w:tab/>
        <w:t>1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166. Csak  azt  szeretném ... </w:t>
      </w:r>
      <w:r>
        <w:rPr>
          <w:sz w:val="16"/>
          <w:szCs w:val="16"/>
        </w:rPr>
        <w:t>/ Gábor fiamnak /</w:t>
      </w:r>
      <w:r>
        <w:rPr>
          <w:sz w:val="22"/>
          <w:szCs w:val="22"/>
        </w:rPr>
        <w:tab/>
        <w:t>18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7. Testvéreim  a  Csillagok   </w:t>
        <w:tab/>
        <w:t>18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Szerves része lett  ...   </w:t>
        <w:tab/>
        <w:t>18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A  Szemafor  </w:t>
        <w:tab/>
        <w:t>1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. Csak egy voltam ...   </w:t>
        <w:tab/>
        <w:t>18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Hogy   EMBER   tudjak  lenni  ! 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Anyám  !  Ha élsz még  ...   </w:t>
        <w:tab/>
        <w:t>1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 . - papíron zokogj , ha tudsz !  </w:t>
        <w:tab/>
        <w:t>1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A lakásom ,  és  én    </w:t>
        <w:tab/>
        <w:t>1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A  Semmi  Vándora    </w:t>
        <w:tab/>
        <w:t>1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Lehet , hogy  ott  is  ...   </w:t>
        <w:tab/>
        <w:t>19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Áldd  meg  azt  ...   </w:t>
        <w:tab/>
        <w:t>20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8. Ne  ítéld  el  Őket  !   </w:t>
        <w:tab/>
        <w:t>20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Mert  Eléd  kerül  lelkem  ...    </w:t>
        <w:tab/>
        <w:t>2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Útkeresés    </w:t>
        <w:tab/>
        <w:t>2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Játék  az  Élet !   </w:t>
        <w:tab/>
        <w:t>2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Így válik  zajjá  bennem  ...  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3. Saját  Vérünk  lesz  az  ...    </w:t>
        <w:tab/>
        <w:t>2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Kiskertemben  kinyílott  a  ...   </w:t>
        <w:tab/>
        <w:t>2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Szép  lassan  ballagok  ...   </w:t>
        <w:tab/>
        <w:t>2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Neved  árnyékában  ...   </w:t>
        <w:tab/>
        <w:t>2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7. Lelkem  tán  örökre  űzi  ...   </w:t>
        <w:tab/>
        <w:t>2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A  Lényeg  ...  ~  már  halott ...   </w:t>
        <w:tab/>
        <w:t>2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Mért  kell  ...   </w:t>
        <w:tab/>
        <w:t>2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Isten hozott  ...   </w:t>
        <w:tab/>
        <w:t>2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1. Csak  úgy  ...  ~  mint a többi szemét  ...    </w:t>
        <w:tab/>
        <w:t>2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Csak  a  félelem - átjárta  Semmi  ég   ...    </w:t>
        <w:tab/>
        <w:t>2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A legtisztább ...  a  Közöny  ...    </w:t>
        <w:tab/>
        <w:t>2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Érteni kell ,  ~  hogy hihesd   ...   </w:t>
        <w:tab/>
        <w:t>2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A  Te  " fényed "  fenn  ragyog ...   </w:t>
        <w:tab/>
        <w:t>2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Mi  legalább  valamit  látunk  ...    </w:t>
        <w:tab/>
        <w:t>2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Rajtad  is  múlik  ...    </w:t>
        <w:tab/>
        <w:t>2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. Már  itt  maradsz  bezárva  ...   </w:t>
        <w:tab/>
        <w:t>224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Ne  úgy  éljünk  ...   </w:t>
        <w:tab/>
        <w:t>225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 .  ... csak  az  útmenti  sár ...    </w:t>
        <w:tab/>
        <w:t>226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>
          <w:sz w:val="22"/>
          <w:szCs w:val="22"/>
        </w:rPr>
        <w:t xml:space="preserve">       </w:t>
      </w:r>
      <w:r>
        <w:rPr/>
        <w:t xml:space="preserve">                          </w:t>
      </w:r>
      <w:r>
        <w:rPr/>
        <w:t>Tartalom : 227-233. old.</w:t>
      </w:r>
    </w:p>
    <w:sectPr>
      <w:footerReference w:type="default" r:id="rId2"/>
      <w:footerReference w:type="first" r:id="rId3"/>
      <w:type w:val="nextPage"/>
      <w:pgSz w:w="11906" w:h="16838"/>
      <w:pgMar w:left="1008" w:right="3888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3:00Z</dcterms:created>
  <dc:creator>Tandari Éva</dc:creator>
  <dc:description/>
  <dc:language>en-US</dc:language>
  <cp:lastModifiedBy>Aron</cp:lastModifiedBy>
  <dcterms:modified xsi:type="dcterms:W3CDTF">2002-01-05T21:53:00Z</dcterms:modified>
  <cp:revision>2</cp:revision>
  <dc:subject/>
  <dc:title>" Van , kinek a Szeretet rab-lánca kell</dc:title>
</cp:coreProperties>
</file>