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gy Szeretni tudjon ... 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ikolyok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 xml:space="preserve">és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</w:t>
      </w:r>
      <w:r>
        <w:rPr>
          <w:b/>
          <w:bCs/>
          <w:sz w:val="56"/>
          <w:szCs w:val="56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.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 élek  é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sodort el az Él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da , hová hír , és madár nem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vá félve , s megkésve lép csak a Hal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l már túllépsz az álmoknak  mezején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 Ott keress eng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tt élek é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már a Semmi végső perem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elszáll az álom , és illó a Rem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ár  az Értelem hallgat , s a Szív k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sötét a hajnal , mert meghalt a Fé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 Ott keress eng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tt élek é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 ott madárdal , sem élet , sem mes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z Igazság él ott  ...  A rút ! A k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csak a Fájdalom izzó éjjele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egyetlen múltaknak húrja zené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 Csak ott keress engem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sak ott élek é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áj  minden  érinté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embe veszem a to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incsen egy szavam , mit leírj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incs arra szó , ~ fogalom : mint puszt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dúl lelkemben a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ó vagyok már csup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atalmas   - JAJ-  magam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érzem , e szó ... míly könnyű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gyenge ... Míly hami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m " megfogni " ; utólé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n , mi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estem , lelkem , és értelm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egyhangon kiá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 minden érint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j a Szó , -  a Nap , -  a Virá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áj az elillant Biz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  , -  a Remén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j !  ~  Oly mélyen fá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aló , és csaló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ressé vált , és hazúggá 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~  hatalmas Vilá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j  kiálta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jutottunk abba a barbár ko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ár a Szeretet szorul oltalom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számíthat többé irgalom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etteit az egyigaz Krisztusra bízz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látják , hogy többé már nem véded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nem érzik , hogy ostorként sújt le sza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egérzik , hogy lelked súgja  ;  mit mondhat aj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vesztél  !  ~  Már csak veszett ebek játékszere vagy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erj kiáltani ott , hol a süketség az állandó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merj ütni ott , hol csak az Erő , mi</w:t>
      </w:r>
      <w:r>
        <w:rPr>
          <w:sz w:val="28"/>
          <w:szCs w:val="28"/>
        </w:rPr>
        <w:t xml:space="preserve"> mérvad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vd ki jogos helyed , és védd meg igaz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ordasok közt is megőrizhesd mag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m , hogy " Isten " légy !  ~  Mindenha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 légy gyáva féreg , ki eltiporhat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engedd , hogy belédrúgjon minden alával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egy Véled Ő is :  ~ Porból teremtett bűnö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és szánalmas haland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t ; Remény ; Szerete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tudok " vakon " hi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 nékem az Érte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kal inkább font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ndennapi keny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k mindenkit szer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z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ol minden összerándul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átfutott már fájó szív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k csendben rem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ízni ; a történ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olja minden szavam , és tett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a közben tettemből támad fegyver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~  ell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ár tudni akarom , s érte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" megfoghatatlan " ,  s mi  " mennyei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zemben akarom tartani a Remény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ne tudják szívemből kitépni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tudok , már csak abban bí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z Igazság zászlaját   ...  ~ vélem cipel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m szívemet csak annak ad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a kacagást , s a zokogást  ... szívéből tiszteli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 adsz ,  ~  hát  add  azonna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arányi zúgot mutass , Ur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zúgot , hol csak Szeretet , s fény lak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dsz , hát add kérlek , azonn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re jó várnunk holnapi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is kell , hogy  HELY 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ég egy szó !  ~  egy érzés !  ~  egy gondo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elég egy kérdés  ...  Egy mozdulat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helyre rakja bennem a dolgo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smered Te is jól a gond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pokollá teszik itt lenn a nap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hadd kérjek egyetlen , parányi zú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letehetem vállamról  sorsom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könnyű lehetek , mint a 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röpülve fénybe , Égre szál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szállhassak szabadon , mint a Sz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lábad nyomát kergeti , s arcod csókolja , ha utólé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nehéz sárrög !  ~ Mondd , miér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csak cipeli " zsákját " !  ~ Mondd , kiért 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agyont gyűjt  !  Kincseket  !  ~ Mondd , mit ér 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nem lehet Szabad , s Boldog s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..   mint a tavaszi szé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 még  titkon  csak  játszi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csös - dermedt  magzat - póz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rgődöm ezerszáz éve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egubódzott selyemherny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gúzsnak szőtte fonal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 köré , s most mozdulatl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ágon himbálja az Idők szel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önnyű fuvallat , vagy szélvi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aránt játszik csak v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Így vergődik lelkem  ~  öntudatl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időtlen időkön át haldok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hatatlan , és sikolya száll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hallhatatlan , mert ver</w:t>
      </w:r>
      <w:r>
        <w:rPr>
          <w:rFonts w:eastAsia="Times New Roman CE" w:cs="Times New Roman CE" w:ascii="Times New Roman CE" w:hAnsi="Times New Roman CE"/>
          <w:sz w:val="28"/>
          <w:szCs w:val="28"/>
        </w:rPr>
        <w:t>gődése né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os , s tán láthatatl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Kárpátok mély ölén , mint akaratl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arattalan gyermek , kinek mostohája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m mer már szólni ,   - sírni ,  - ké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gyekszik alázatos csendben  ~  éppen csak él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bölcsője mélyén ott lapul fegyver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 még titkon csak játszik ,  -  de  holnap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 talán már nyíltan harcol vele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olsó kívánsá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!  ~  ki Keresztfát ácsolsz né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iszold azt kérlek sim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a sok szálka raj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ó testemet ugyan úgy átj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átjárja lelkemet a gonoszság nyi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kezem  ~  lábam veri át a szögek kemény vas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hogy oldalam járja át dárdának heg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ulló vérem , az Ártatlant ... ~  még utószor vegy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nyered kérges bőrével simítsd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eresztem kérges fá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ulló könnyed adja né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ét , s csillogá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hassa lelkem : Te ~ nem vagy ell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 vagy , kiért érdemes les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 Ember-ként , és egyetlen Isten-ként</w:t>
      </w:r>
    </w:p>
    <w:p>
      <w:pPr>
        <w:pStyle w:val="Normal"/>
        <w:jc w:val="both"/>
        <w:rPr/>
      </w:pPr>
      <w:r>
        <w:rPr>
          <w:sz w:val="28"/>
          <w:szCs w:val="28"/>
        </w:rPr>
        <w:t>~ a Gonosz kezé</w:t>
      </w:r>
      <w:r>
        <w:rPr>
          <w:rFonts w:eastAsia="Times New Roman CE" w:cs="Times New Roman CE" w:ascii="Times New Roman CE" w:hAnsi="Times New Roman CE"/>
          <w:sz w:val="28"/>
          <w:szCs w:val="28"/>
        </w:rPr>
        <w:t>től megfeszíttetn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innen  elfelé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atlan , fájdalmas  kín - vigyor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an esem lábaid 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sszanyelt könnyei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véremmel keverve nyúj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Szent Kereszted fel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dd tőlem ez áldoz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ásd ; már lelkem sajog b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taszíts el ! Lökj a Holtak köz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rre is mutass utat ; én megy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már mindegy ; merre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Csak innen el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oly régóta várom m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ezed nyújtsd kezem 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ly régen volt , hogy elindu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egyhelyben járok ! Nem ju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sem felfelé , sem le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élnem már nem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om , lelkem ; még nem szakadt két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lán még kevés volt a szenv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jogot ad elju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Szent Színed 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rőm lásd ; nékem is vég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fogyott már minden tarta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magadhoz szólítasz ; Jöj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élek ; már egy lépést sem tudok ten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Lelkem ereje már arra sem lesz el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úl sokáig vár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 sokáig várt az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küldte Szent Fi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nem találta az egy Igaz Asszony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plőtelen Máriát  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ben , és mocsokban , és bűn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trengett akkor már a Fö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emény színe is fekete l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véré , mit beivott rég a föl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fekete vér helyén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jtott ki  ~ semmilyen zö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opár lett az emberek szí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upasz lett rét és a völg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ar , üressé lett szívekbe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sem tehetett csod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hozta el közéj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 Szent Vígasz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adta vérét a Kereszt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em volt  termő a " talaj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a Szeretet magja esse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 kikelt mégis , ott lábbal tapost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rt itt a Földön csak a Pénz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 a Vagyon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~  a Mohóság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egyigaz , élő  "  Mennyország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kérdeztem  szíveme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rdeztem elárvult szívem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a - e még , mi volt a Szerel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udom ! - Felelt ...  ~  Az volt az a gyöt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lkül felesleges lenne , hogy lét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rdeztem megdermedt szív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ja - e már ; mi az a fél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dom ! - dobbant meg ijed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óta lüktetek Ben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~ azzal ébred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azzal 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~ és azt lüktet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! ~ hisz még álmodban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hen el soha benn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a Szerelem tán erősí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Félelem lesz majd a végzet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 mélység  színeivel  játszo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ség színeivel ját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ötét Semmivel kariká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lep egy kusza , kóbor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lmom a Semmivel pántliká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amba éjből köt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 - színü pánt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hámra gyászból varr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ündöklő gomb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mető mélyén ü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ok bús lomb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ok mélyén keres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sem - volt , hű társa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a vén Hal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ben rámak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ismerősként üdvözlö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g letünt árnya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hajtom le fej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gyan a Semmi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erelmes ifjú haj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ányka ölé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gy köszöntnek ak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-béli szelle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 hosszú út 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égre haza érkez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m jönnek szíves szóv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ből font , lágy kaláccs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boldogan símulok öss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gvárt testvérr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 az Elmúlással 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itt  áldja  szívve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rossz felé indu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s felé  ...  már nem vezet ny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merre is indul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et : tán már meg sem hallanátok hang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ottam már százszor , ~ és ezersz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vesztek szavaim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lek szárnyán szállt a köd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ségbeesett , fájdalmas üze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ben szólok minden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em azért , hogy aranyat kérjek , vagy bab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szólok másért , " csak " az Ember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adomért , ~ és Földem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öldemen egy parányi zugé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des , és ékes Magyar országom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ly ezerszáz éve vétetett vérért , és jaj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széthordják , eladják talmi  " kincsekér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ok másért , " csak " a holnap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forraljam , kiben van ; a Magyar V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ként fogjunk össze Isvánnak Honá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etünk adjuk , ha kell ~ a Magyaré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 ITT  készült nékünk egykor a bölcs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 EZT  kapja örökül Gyermekünk , ha felnő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 borul ránk végül a békés szemfed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 ITT !  ~ Csak  ITT  áldja szívve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a Magyart a Teremt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ra  kész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Halál már felénk veszi út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élek meglátja előrevetülő árnyé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az Értelem bízna , és küzdene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ünk azt mondja ; Enny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 S most elé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"elcsomagolva " vá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 szép emlék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dalmak nem fájnak ú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örömök ; még egyszer visszanéz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útrakész áhíta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csendesül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tadja az utolsó szó jo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ál hírnök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Szellemidézés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agam foglalom el az aszta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ét , szembeforduló karom alko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" idéző " ,  a " mágikus " kör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akarom , hogy tudják ; ŐT hívom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ŐT idézem , kit a Kereszt meggyötö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 ... -- koppanás az asztal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nd ; koppanás ... Jézus ! Te vagy 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Vártalak nag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talak ,  amint vár kétezer éve jónéhány millió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! --  Nem kérdem , mikor jös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sz tudom ; Titkokat kiadni ...  - nem val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karom , ~ tudd ; Vár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árunk , és éhez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csak szavad lesz minékünk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igaz , éltető  " kenyerünk "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om , tudd : még bízunk , s reményked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közben tán átkok szállnak az Ég felé , hisz élünk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Gyűlölünk , és </w:t>
      </w:r>
      <w:r>
        <w:rPr>
          <w:sz w:val="28"/>
          <w:szCs w:val="28"/>
        </w:rPr>
        <w:t>szere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 ,  -  ha eljös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kérlek ne beszélj keményen vel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: lelkünk örökkön Tié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Ha vétünk , csak sár - testünkkel vétkezü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unkon csak az itt tanult átkok fakad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tudod , - itt nincs más !  ~ Itt vége már 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~ minden szál virágnak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haltak, s csak tövisük mar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zívünkbe égve mi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ívünkbe égve , s bűzös rothadáss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égetve belénk a kí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ézus , - ha eljössz , - hát kérlek ; ne bűneinket tekintsd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nj meg minket , és égő , sebzett szíveink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ógyírt  ~  mosolyod hűs vizéből hints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demes  lesz - e  még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csak a Nap h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zseli barnára a level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yár van , de érzik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tkon az Ősz lehelle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abb lett az éjjel , mint ha a Termés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lfáradt volna 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hosszabban húnyná le szemét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kelljen e rombo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omboló Emberiséget néz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tudjuk ;  Nyárra  ~  Ősz j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él után ... lehet még új Tavaszt rem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udjuk : roncsolt , és roncsoló Világunk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éredmes lesz - e még ÉLNI 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g  harangok  zengene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ólalnak a haran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be lágy igét mormo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elfeledem tegnapi bán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érdem , mit hoz a Holnap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upán a  MOST  van 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z a  PILLAN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Imát zengenek a haran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nny - párába rejteznek Múltak , és Hol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t zengnek a haran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vélük zengem az Ave Mari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ben rend , és béke hon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iszta , testvéri csókkal köszöntö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z Istenfi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alóban meghalnak a múlt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őrizni kell jelen - ké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napok örök folya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fáj , hisz van mit várjon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harangok déli , testvéri dallam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 szólnak majd lelke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 köszöntik az Örök Jó An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egálljon , vagy forogjon a Föld tovább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Nem szám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 amíg a harangok zenge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és felsírnak a lelkekben az Ave Mari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ért  jönnek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 köré buborékot sző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érjen hozzá többé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mmi , ami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tör a kinti ; Féktelen , és könyörtelen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biztosnak hitt ,  ~  mégis áruló " véd - falán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szövök ábrándos ter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emelnék a Jóság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ündöklő kegy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törnek szívembe  , s orv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törik minden félt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szép emlék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törik , hogy végül elátkozzam sí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t is , ki rejtezve segíthetet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törnek minden régi kép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őrizzen szí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egyetlen menedé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zel - vassal támadnak elle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öljék , mi megmarad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a Szeretetről szóló , régi szép meséket ...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  vége ,  se  hossz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ége , se hos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kodalom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k vendégként jöt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égül mind  síromra hullt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dög - táncos   tűz - keré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íg járta tánc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jött Érte is a Hal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yakába vetette lánc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türelmet papolt az együgyű nép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ort ,  -  Búzát ,  -  Békessé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ost kén - fürdőt vehet ,  " illatos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kességnek vérével írhat  " igéke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kiölte a gyermeki szíve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rtatlanul hitt , Égi Mesé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hátát ezer ördög -  fi mar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hallgathat tűzből , és kínból szőtt mesék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 vége , se hossza lakodal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táncoltok , daloltok , míg él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síromon lesz testetek takaró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szól - e még tovább az éne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mert  hangom  íly  gyöng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parancsolni tudnék a Sz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vetelném : vegye hátára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 ... ~  csak is ott tegye 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z égen a háború madara megvillan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hallják azok is , kik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 el a néma intelem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ború , és pusztítás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let - virág  ~  nem ter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érjen oda a könyörgé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ben élő , mély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mber ! Irgalmazz Önmagadna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nem akarom , hogy elpusztuljon fajom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parancsolni tudnék a Sz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porszem vagyok ! Én itt mit sem ér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ordítok ! - Parancsolok ! - Esdek , és kér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a Népek hallják is a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de süketségbe rejteznek a " Vezére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et ,  -  Ifjat ,  -  Aggot ,  -  és Szü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etlen intéssel ... halálra ítél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lehet ; csak mert hangom íly gyönge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én </w:t>
      </w:r>
      <w:r>
        <w:rPr>
          <w:sz w:val="28"/>
          <w:szCs w:val="28"/>
          <w:u w:val="single"/>
        </w:rPr>
        <w:t xml:space="preserve">egyedül </w:t>
      </w:r>
      <w:r>
        <w:rPr>
          <w:sz w:val="28"/>
          <w:szCs w:val="28"/>
        </w:rPr>
        <w:t xml:space="preserve"> ...   ~  nem parancsolhatok a  Szélnek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 valóban  így  legye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messze most harangok zúg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messze .... -  most kelt szárnyra egy  ÜZEN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Még mi sem tudjuk ; mit hoz a hol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ár viszi a szél a fekete felleg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zi a szél , s bár köz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unkba fújja az út p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essze már látszik a nyári 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kezdi  hinni szívünk ez egyszerű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bízunk a Holnapok áradó fényé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ben , - Hazában  , -  s a Testvéri Béké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bízunk ! - Már remélünk , hisz utunk a Vég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túllépett  szívünk az átkon , s az éj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en a csillagfény  ~  már mind nékünk t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agyogja lelkünk , szikrázik fényese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illog a Napfény többé átkos fegyvereken 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~~~~~~~~~~~~~~~~~~~~~~~~~~~~~~~~~~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d !  ~  Ó , add Uram , Iste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>hogy ez egysze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 xml:space="preserve">  VALÓBAN  </w:t>
      </w:r>
      <w:r>
        <w:rPr>
          <w:sz w:val="28"/>
          <w:szCs w:val="28"/>
          <w:u w:val="single"/>
        </w:rPr>
        <w:t>ÍGY LEGYEN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n  jötté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háborgasd megfáradt szív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Gyönge már , s megtört , ahhoz , hogy szer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ég ifjú vagy ; Lázadó ! ~ Kegyetl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szíved telve erővel ... Hát mást kell , hogy keress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ást ! ~ ki még felveszi a " felé dob</w:t>
      </w:r>
      <w:r>
        <w:rPr>
          <w:rFonts w:eastAsia="Times New Roman CE" w:cs="Times New Roman CE" w:ascii="Times New Roman CE" w:hAnsi="Times New Roman CE"/>
          <w:sz w:val="28"/>
          <w:szCs w:val="28"/>
        </w:rPr>
        <w:t>ott kesztyű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t ! ~ ki még kacagva tud mondani Átkot , és Eskü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t ! ~ az én időm ,   lásd , már messzetűn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t ! ~ nékem már nem kell többé se csók , se tű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alán ha előbb érsz szívemhez , csak egy pillanatta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án ha tiszta szívvel jössz akkor , s tiszta öntudatta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alán ha tettekkel szólsz hozzám , nem kétélű szavakka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későn jöttél , s hango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már telve volt árnyakkal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ve volt árnyakkal , ~ de én  fényre vágyom  !</w:t>
      </w:r>
    </w:p>
    <w:p>
      <w:pPr>
        <w:pStyle w:val="Normal"/>
        <w:jc w:val="both"/>
        <w:rPr/>
      </w:pPr>
      <w:r>
        <w:rPr>
          <w:sz w:val="28"/>
          <w:szCs w:val="28"/>
        </w:rPr>
        <w:t>Nem adom hát sem</w:t>
      </w:r>
      <w:r>
        <w:rPr>
          <w:rFonts w:eastAsia="Times New Roman CE" w:cs="Times New Roman CE" w:ascii="Times New Roman CE" w:hAnsi="Times New Roman CE"/>
          <w:sz w:val="28"/>
          <w:szCs w:val="28"/>
        </w:rPr>
        <w:t>miért hűséges magány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törj hát oktalan sosem - volt cél felé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szívem már nem lesz  </w:t>
      </w:r>
      <w:r>
        <w:rPr>
          <w:sz w:val="28"/>
          <w:szCs w:val="28"/>
          <w:u w:val="single"/>
        </w:rPr>
        <w:t>senkié 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Csak így lehet egy parány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égül  </w:t>
      </w:r>
      <w:r>
        <w:rPr>
          <w:sz w:val="28"/>
          <w:szCs w:val="28"/>
          <w:u w:val="single"/>
        </w:rPr>
        <w:t>mindenkié 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Örök  bűntudatb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sszanézek , úgy fá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 eddigi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em tudtam ; mit tennem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égül is ... hogyan tegy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utólag ...  ~  késő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rúgjon gonoszul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cskot , és sarat hint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alázón arcom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nultam soha él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nem volt előttem a " minta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vak véletlen , s tán az ösztön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életem kormányoz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ost jelenem tépi mú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a hibákból jócskán tanulta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gyönge vagyok , s megtö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múlt hibáit rendbehozz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kísérnek vétkeim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már egy egész életen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öljék a megnyugvá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élni - kész , apró magv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egyen napomban , s éj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egy nyugodt pillan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nem sző át ,  ~  nem fon be sűrű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t - lelket tépő ,  ~  örökös bűntuda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életünk  egyszer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annyi mindent el kéne mondj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magukkal visznek az Árny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incs bennem egy hangja a Jövő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utánam nyúló , temetetlen Múlt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!  ~  Nem rágom magam folyt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ád teendőt bőven minden egyes nap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ha eljő az Éj , vagy a Hajnal rámköszö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tha ezer , meg ezer tű szúrná át meg át a bőrö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lt el nem sírt könnyei , miket szívemben tartot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ebek miket kaptam , s magam is osztotta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most itt állok már égő szemmel , félig már halot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ég tán könnyek nélkül , ~ de már kifosztott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lmem szívemből mind - mind szétosztot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én csak a Semmit kaptam ...  ~  Magam marad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indenki égetett egy - egy apró   jelet  b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gy  " jel " sem volt igaz !  ~ így meghalt a Remén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remények nélkül élek , és nem jön feled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más , csak a szívem - lelkem égető emlékez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edig míly jó is lenne hirtelen ... ~  mindent feled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!  ~  Jót , és rosszat ... egyszerre temet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án indulni az Úton , ha már látom ; merre kell me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éne múltamat bélyeg - ként vise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életünk egyszeri , s nem tűnik el belőle ~ sem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múltamat már a sírig  ... magammal kell vinn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Társ , nincs Remény  ...  Nincs mellettem senk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esem , a földről nem emel fel senk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rámtaposnak , kik utánam fognak jö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aposnak , míg por leszek magam is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 Szél - fútta   SEM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 Víziók  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nként már nappa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álmokat " látok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öpp , üres szobá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csa hangokat hal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últam nyúl most felé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jövőm ajkán száll az át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ok már megszokott han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ost tán új  " csodákat "  látok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... folyóparton ül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röttem pompázó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des ~ szemtelen  veréb - p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ped kezemből foszlós kalács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majom - csapat ugr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zredes fá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zavarja semmi kedv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abad a játék , az ösztön , és az á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árhogy nézek , figyel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mbert  ... egyet sem látok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ár </w:t>
      </w:r>
      <w:r>
        <w:rPr>
          <w:rFonts w:eastAsia="Times New Roman CE" w:cs="Times New Roman CE" w:ascii="Times New Roman CE" w:hAnsi="Times New Roman CE"/>
          <w:sz w:val="28"/>
          <w:szCs w:val="28"/>
        </w:rPr>
        <w:t>időnként az Ég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a hangokat hal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Úristen él 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 Jézus , és Már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féta , Apost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értanúk s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en besz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minden szót hall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pődöm m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ár én is csak Árny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l mostan Mária : Fi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EZ lett belől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hullott gyönge tes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tatlan , Szent Vé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elt Jézus ; Any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sz tudtad , mint kell legyen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tyám bízott re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eg kellett tegy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ullattam vérem , lás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sem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e hatalmas , tarka ré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Lélek lakozik ... ~ minden szál virág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BEREK voltak Ők , ki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EK tapostak a  sá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stük bár sáros lett , ~ elvesz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ük , a sebzett ...  ~  átszállott egy - egy virág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vártak aztán remélve , és fé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gért , a Végső Harson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lhozott minden Igaz Lel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boldog , egy békés , egy Igaz Világ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zd meg , Anyám ,  MOST  a Föld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kints e millió , harmatos virág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kints az Égre , ~ tekints a Fák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 egy - egy lélek , mely ÍGY lelt új Hazá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nek lelke tiszta volt , lá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nek virul ága , s virág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De ki lelkét bűnből , és mocsokból formál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k már elhalt szép virág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 Így megy annak lelke  ... az Örök Pusztulás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 még  hagyd  álmod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unkban egy kics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" meghal " az Értel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eddig a gond nőtt , s tán hábor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mosoly , dal , s tánc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repít álmunk ezernyi felleg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sz , hol él a Nap , s a Szivárvány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 , csak ad , hogy Életünk szebb l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tisztuljon a Föld sarától a meggyötört Értel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z Álom még szebb , ha elpihen cse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zsaszín mosollyal ...  ~  egy alvó Gyermek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karolja szívét csöndesen - szelíd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orút fon fejére , színesen , ék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vigyázz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 Hisz háború zaja szál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Véresen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Kemén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engedd , hogy felkeltse szunnyadó kisded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rózsaszín álom ijedten elröpp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retten a Valóságtól , s nem tér vissza tán soha s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 hagyd , hogy álmok nélkül nőjön fel Gyermek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hagyd , hogy ébren , s alva  ...  minden sötét legy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ér még tűnődni a kegyetlen Élet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 Most hagyd mé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 Most még hagyd álmo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ártatlan kisded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Hisz  jő  a  Virrada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verseim szüle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icsit mindíg " meghalo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laki más költözik testem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éha tán olyan , kit nem is akaro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" csak " lelkem hagy tán magam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- egy múló pillanat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átlép Időn ,  Téren , és Anyag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edvére szálljon az Árny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dvére száll az Árnya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etekint kóbor álmok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gérinti ezernyi fájd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Mindenség Kínjait láthat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tom, és mélyen fájl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csak lelkemé az a hat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átsegít Téren , s Határo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imítson  gond - terhelt arc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lkem aztán , ha feljő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tér hozzám  ~ Velem marad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Kíntól , jajtól jő meg csöpögv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 darab papírra ~ jut egy csöpp belől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küldöm lelkem Felétek papír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ígaszt adjon , / ha lehet ! / ha jő az alko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éltessen ! ~ Bíztasson : Hisz jő a Virrad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meg kell tanulnotok  LÁ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az első sugar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ázd  meg  magad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j fel , Testv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ekhetsz örökké a sár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látnod a Hajnalfé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ég távoli magas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 kell , hogy kelj , mert í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lál Rád az Éltető 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estedre , lelkedre örö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gyászos éjszaka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árd azt , hogy más f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ángatni a Fény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zd meg magad , s mond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! Ennyi volt ... ~ Az éjszakának vé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zd meg magad , hogy lehullj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dről  a megtett Út p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ngedd , hogy az Égi F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szer  ... ~ eljusson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etre keltse Ben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éked is megadott Isten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agyogjon Benned a Lán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 EMBER  lehessen még a nev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mmi  sem  változott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innen távolról néze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apróknak tűnnek a porszem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ott lenn  ... elég néhány belőle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testet , és lelket elte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innen , távolról né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esetlenül nagyok a fegyver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tudom ; ott lenn ... Védekez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gy szavakkal ... nem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ár honnan néz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indig véresnek látom a könny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e könnyek borították el 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is megvetett lelk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bár hová lép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mos le semmit az Idő !</w:t>
      </w:r>
    </w:p>
    <w:p>
      <w:pPr>
        <w:pStyle w:val="Normal"/>
        <w:jc w:val="both"/>
        <w:rPr/>
      </w:pPr>
      <w:r>
        <w:rPr>
          <w:sz w:val="28"/>
          <w:szCs w:val="28"/>
        </w:rPr>
        <w:t>~ S</w:t>
      </w:r>
      <w:r>
        <w:rPr>
          <w:rFonts w:eastAsia="Times New Roman CE" w:cs="Times New Roman CE" w:ascii="Times New Roman CE" w:hAnsi="Times New Roman CE"/>
          <w:sz w:val="28"/>
          <w:szCs w:val="28"/>
        </w:rPr>
        <w:t>em a port , sem a lelkemet fe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 - színű , keserű könny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edi be a Fele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vetést ; a rúgást ; a pofo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védtelen lelkemnek ad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ten , s az  Ember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tudd : ha támadok , csak lelkem véd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porból hozottak mind a fegyver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lehet soha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missé tenni a Sárban é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keserű évek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 nem  léphetek  Feléd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sorom pontos útjelz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már eljutottam életem során !</w:t>
      </w:r>
    </w:p>
    <w:p>
      <w:pPr>
        <w:pStyle w:val="Normal"/>
        <w:jc w:val="both"/>
        <w:rPr/>
      </w:pPr>
      <w:r>
        <w:rPr>
          <w:sz w:val="28"/>
          <w:szCs w:val="28"/>
        </w:rPr>
        <w:t>Vedd kezed</w:t>
      </w:r>
      <w:r>
        <w:rPr>
          <w:rFonts w:eastAsia="Times New Roman CE" w:cs="Times New Roman CE" w:ascii="Times New Roman CE" w:hAnsi="Times New Roman CE"/>
          <w:sz w:val="28"/>
          <w:szCs w:val="28"/>
        </w:rPr>
        <w:t>be , s olvasd ő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gyszer tán eltalálsz hoz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sd ; én nem léphetek Fel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últam ; önként adja " kalodám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eteg testem börtöné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osem ér el , tán csak im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utadon majd rámtalá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rlek ; légy irgalmas bírá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ródd fel nékem bűne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jolj lelkeddel hozz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olj fölém , hogy meghal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ég utolsót sóhajt a sz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fogd le áldott két kezed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sótól megfakult pill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lj lelkemre egy megbocsájtó csók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szer  ...  ~  én is Boldog legyek igazá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sz tudod ; Számkivetett voltam a Föld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az Égben sem lelhetem meg Haz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gyd  a  szív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a szívem , balga Ámo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öbbé ne lődd ki rá nyila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d jól ; már nem szereth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ád itt  ... nem vár már fela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nod kell , hogy jéggé fagyj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szabad ledöntened a fa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köréraktam , hogy megvédj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ne érje gúny , ha jő a virrad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kább ne érje többé a Nap tüz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fáradt már úgy is ... - Mit sem kezd vele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kább temesse be az örök feled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ogy jéggé fagyon benne az ottfelej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tán még sarjadni - kész vet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nt  István  üzenete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akarom : Három napos GYÁSZ l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mnek " ünnepén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rommá lett az Orsz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t Rátok hagytam 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átok hagytam a csillogó bérc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dúsan termő Föl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a szem ellát ; a virágzó rét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most , ha  Innen lenézek Rát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bből már többé ... mit sem l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pusztulás van Hazámban  !  Átok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nség , és  torz - lelkű ,  aljas kufárok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átom ; ŐK ~ megtöltik önnön zsebei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Népem , az árva ,  ~  már alig létez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enek már igaz - szívű , ÉRTŐ  Vezére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ik ÁTKOT hoznak a Nép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 s a  SEMMIBE  vezeti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rom napos GYÁSZ virradjon hát rát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eladtátok ékes, élő Hunni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én is könnyezve tekintek addig rá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nem látom hogy újra Él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 Szívemből elvetett mag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 mind a nyílni - kész virág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tszórom  a  Szélle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lehet , tán balga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étszórom a Széllel versei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Nem várom meg , míg jő a " szántóvető 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együvé szórná , csak a " jó földbe " min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udom, így " magvaim " egy része tán kőre hu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lvész a benne rejlő üzen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tudom ; lesz , kiben otthonra le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ben felgyújtják szavaim a tüz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így lesz egyszer , én áldom é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nt majd , és mind - mind a Szel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legfontosabb , mi van Égen , és Föld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élhessen az Igazság , és a Szeretet 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mi  kis  árny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slegesnek tartom élet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slegesnek tartom , ~  de lét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sleges szívem , - májam , - epé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fölösleges örök tűzben égő elmém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sleges volt meglátnom a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sten / tán csak dacból is ! / a Világra ad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Isten-séget nem is ,  -  de elloptam Tőle a Dac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átvészeljem / már csak dacból is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hogy itt vagyok , ahol vagyo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dekeltek soha az eljövő Hol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Elég gondot okoznak az ittmaradt Tegnapok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dekelt , szívemből  ~ semmiért ! ~  mennyit a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a már az sem érdekel ; cserébe mást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~ mit is kapok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t várom , hogy Tegnappá érjenek v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rök - fájó , bizonytalan Hol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visszamehessek , ahonnan jöttem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l én is  / - mint más  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csupán semmi kis Árny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mint  vénhedt  fá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már megfáradt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zeréves , vénhedt f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ül számos féreg rág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g dacos - büszkén 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élte már viharok ezr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gy sem tudta megtörni törzsé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 is hajolt nagy - néha a Sz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lállt !  ~ S most büszkén köszön a hajnali fény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ehet ; lassan elég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dönteni ; néhány apró szélvih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ost még Ő az Úr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ég Ő ád menedéket , ha jő a zivat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hány , és hány ifjú véste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zsébe a Kedves imádott Nevé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 , és hány " Történelmi " kor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ta rá tüzes bélyegé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i mindent látott - hall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nnyi álmot őriz , és mennyi titk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onokul hallgat ...  ~  Nem adja ki titka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zúgó szélnek súgja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brenmaradt  álm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llj alája bátran , s Ő élni megtaní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figyeld mindig a lombok  szél - fútta ág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e tanulj , ha elhagytak mind - mind az álmai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uld meg : ha ezer féreg rág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 magadba kell zárd a kí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dba kell zárd , mert a Világ kikac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törzsed " kettétörni ~ már nem kell szélviha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g lesz egy fuvallat , s lelked darabokra töri sz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széthullva száll a Szél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csak úgy ,  mint az utcai szemé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hagyom  tisztá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m ég ... De hagy égjen ! Hagy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nem ég porrá benne lel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fényesebb lesz tőle hajn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sosem jössz felém ... Sosem ; mert nem aka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ghagyom magamban tisztán ez álm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 megszületett bennem egy nyári alkon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 kell hogy jöjjön egykor az Ébred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, magam maradva ...  ~  tán nem is lesz nehéz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belém ég , részemmé válik mégis egy név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kitépi szívemből a Valós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a rút , fekete ké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ajd betakarja ők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últamhoz é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fakadnak benne mind a rút kelés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löntik vérrel , és bűzzel alig gyógyuló lelkem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z a bűz már Jövőt , és Jelent ...  ~ egyaránt eltem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hagyni kell ; a Holtak  ... hadd pihenjene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agyni kell , hogy belepje az Idő ~ a gennyes kel</w:t>
      </w:r>
      <w:r>
        <w:rPr>
          <w:sz w:val="28"/>
          <w:szCs w:val="28"/>
        </w:rPr>
        <w:t>és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még ugyan úgy fáj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s  ~  már nem látja a rút seb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et az Élet ejtett rajt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ket gyűlölettel fertőztek el az Emberek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zélvihar támad , s lefújja ról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 - mind a porszem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betakarja őket a feledni - ké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irgalmas emléke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ne maradj szégyenbe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meg van bocsájt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l van felejt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ved is, címed i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Sose juss eszem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életlen az utc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Te jössz velem szem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ismerj meg több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Úgy sem " jutsz " eszem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öszönj !  Ne kérdez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zólj , -  ne láss , -  ne hallj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Ezt várja Tőled az Ért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hogy szégyenben maradj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ásd ; nem Te vagy az első hazu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agy az utols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rt pont a Te fej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ttanjon szét az a " korsó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ozd be magadda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jössz hozzám ; Kér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j be magad 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jtót , és ablak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akarom , hogy beengedd 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ezt a nyomorult Század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m , hogy beengedd 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t az elvetélt Század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Életet ígért ,  ~ Új Világgal volt áld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nem hozott világra , csak kínt , és nyomor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orúk sorát szülte csup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hínséget , s járványt vajúd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ilkos eszközzé tette a Jólét Eszközé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i Szikra-adta Atom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kenyeret kért kezébe , nem kap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fegyvert , és véle  a pusztul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hazug szót ; Lásd , így szolgál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ned , - Anyád , - és Hazád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, mint kezét - lábát vesz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nandó , senki nyomoré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hbérből tengeti , s kolduské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e - hagyott , keserves élet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 engedd be kérlek hozz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az önpusztító , aljas Század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gyd kint minden eml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a  port is tagadd ,  mit e Száz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- a ruhádra rako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d : Istennél az Igazsá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ndultál a Fényesség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udtad még ; U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lesz ,  rögös , és kemén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tad , hogy a Nappal u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t vár  / Téged is !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megszégyenítő , a fájd</w:t>
      </w:r>
      <w:r>
        <w:rPr>
          <w:sz w:val="28"/>
          <w:szCs w:val="28"/>
        </w:rPr>
        <w:t xml:space="preserve">almas Sötét 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hitted , Néked világol a 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illagok ezre mi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siklik a fény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lelkednek rút sebei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pőrére vetkezve vizsg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lóság , s az Élet óva in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d ; Istennél az Igazs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~  és SENKI  sem  kerüli  el  a  KÍN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ost , utad vége f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dre az Isten leteki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már fáradt , megtört , s csak halvány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ükrözi vissza a ráhulló f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nülten , s már gyöngülő sz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néd újra , és újra a Rem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utadnak vége , s már nem talál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~  csak sötéten ásító , fekete sírt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ért  jött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írok le semm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ésőbb ne vállal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tiszta szívv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indulok olyan út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ne járhatnék az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Igaz Hitt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oldok , nem kötök , s nem ál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csak Ember vagyok  / ha vagyo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s nem Ist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szavam , és tettem , és erő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van , / mi van még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 hogy mindenkin segít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zért jöttem , s tán  ezért jár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rdig én is a Sár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láthassam önma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a Nyomor mélységes bugyr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láthassam önma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k elesett , nyomorult szeméb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ogy megláthassam Őke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Isten felemelt , s kinyújtott tenyerébe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t hitték  ... csak ját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met , s a mosolyt né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szűkmarkúan mért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nnyit sírt magányos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éha már  betelt  a  " mérté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Embernek szüle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nnem sosem az Embert nézt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nyomták , ha kellett ,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hogy céljaik elérjé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néha már zokogtam a kínt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ulló könnyem csak nevett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hitték tán ; ez is csak tréf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hitték , nékem ... minden csak ját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, hogy elment megfáradt lel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ülő testem rúgták , és ütötté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Hallod ?!  ~  Elég a mókából !  ~ El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itték el , hogy ez már a V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sten kapujában áll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ztem dühöngő arcu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ondolatban megérinte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ercre fakó öntudatu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intettem , és  AKKOR , és 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téreztem mély , és jogos " bánatukat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érezték ! ...  Már tudták ! ... Elvesztet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egjobb Bohócu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jobb bohócot , ki a sár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könnyekből mosolyt csika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könnyebbé tette elvisel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et ! ~ a szörnyű Vihar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már óvnák ! Már értené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késő !  -  A bánat ... nem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kkor kell meglátni a Valóság mély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ezünkben a Lámp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még Élő Fénnyel é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gen is , meg nem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Élet ...  lás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yen is , - olyan 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vagyok íly felem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gam is , magam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lhatatos , hű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s hamis is , csalfa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vagyok , ha úgy akarju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en is , s magam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p vagyok , ha úgy érz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rút is , gonosz i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szívem , ha kell , vedd  /  ha tudod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adom is , meg nem is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ge  a  Háborúnak  ...   / ?!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kor hirtelen CSEND l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n Csend , hogy a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nte megfogódzott ben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rebegték ; Vége ! Vég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tétován tudt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nni egyikük sem mer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öreg akkor kim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basát a kútnál telemerj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füst volt , és romh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is a Feledés korma hul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kmerő , a gyilkos fegyverek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edés korma ,  pernyéje szál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z Ember , ha elesett is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ddig még mindig felál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így lesz-e most is 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űnődik csendben , nézve a pusztítá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az Életnek építünk-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 , és valóban Új Haz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csak jóltartani akarju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nző , mohó , és vak Halál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érzik-e majd Fiai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mény éltető sugar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okat építünk - e Nék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csak köréjük-záródó-fal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nkerek szürke sor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endőt építjük-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árhassák Fiai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ttét-ígérő , Békességes Csodát 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csak előkészítjük a még szunnyad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jövendő öldöklés talajá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zönví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 hallgatták falvakon , város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múlhatatlan eső  ... hogy meg - meg er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kad a málló vályog-viskó , s a fal re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" nagyház " - ban a plafonon  ...  VÍZ  csepe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esik , és esik , és es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okát nem nézik , ~ nem keresik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a vigalmat , ~~  estétől ~ esteli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a zord idő tán gyorsabban tel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egy volt , ki ácso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zorgalmasan kopács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nevették mind a " Bölcsek "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 mi készül a fábó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ó lett az ,  / irdatlan! / de tudták ; az írat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rvények szerint meg nem tartá azt  ...  semmi ví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 S az eső már nem  ESIK ,  de  ZUHOG !  SZAK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és eltüntek a "  Bölcsek  " ...  néhány nap alat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tűntek a házak , és el a viskó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 Nyomor , s el az arany - kancsó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ázott a Bor , el a Veté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jon lesz - e még ebből egykoron  ÉBRED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zönvízbe fúlt gúny , és nevet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házat , és Hazát nem őriz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... talán csak az  EMLÉKEZÉS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i mélázá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csókolnám  / ha tehetném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alvó kis öreg lelk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ézném nemét , vagy nev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nyelvét , vagy bőrének szín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csókolnám , ki szeret !  ~  Ki fé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szúrós , " vasvilla-szemmel " né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rcomba vágja a megvetés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tudom !  ~  Ó , tudom , hogy Ő ... Tudja ; miért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bedt hátán hordja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Élet már eddíg rá kim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dobott éveket , fölnevelt Gyer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borúk poklait , és a kihullott vér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eg kellett küzdjenek mindig , mindené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s hányszor aratta le mégis más helyettük a babért 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zdelem volt Életük , és sokszor a Semmi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ég csak azt sem kapták soh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"  Köszönet  Mindenért 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, hogy az útjuk las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a végéhez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ük kéne adják cseré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egy csöppnyi Szeretet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al meg a Fiak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!  ~  a Vé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ha feddik őket ért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mondják ;  "  sok hűhó  ...  semmiért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zólnék én is ; vigyáz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KOR ... egyszer utolé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sten , és önnön gyermeked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megfizet  ...  Mindené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 kell tanulnod nézni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  elgyötört lelked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 utolsó esél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d le azt az átok ór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Te csak álmodj mé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íz percet ! ~ Csak ötö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Aztán menj , és gürcölj tová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 nem jön szétzilált agyad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rgalmas , a megváltó Halá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KOR  is  így fogsz feküd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egy éjjel majd rádtal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lebbenti Néked a " fátyla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nek már úgy alápillantaná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ijedj meg , ha így első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höz szokott szemed ... még semmit sem l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Előbb meg kell tanulnod NÉZ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 SEMMI örök üvegén 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tanulnod  NÉ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csak NÉZNI , de  LÁTNI  is a 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ost még menj ! Még álmodj tovább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gyen még néhány könnyű perc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Míg a Halál nem kíván örök  " Jó éjszakát "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innen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születik , s h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özbeeső hatvan - hetven év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jól , tán rosszul bírja ,  ~ de kibírj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tszenved , átvérzik egy emberölt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áradtan megy lelke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nybe , vagy akár a Pokolba  ..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/ Már akkor rég nem kérdi ; Istenem !  ~ Hova 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m kérdi ! Mindegy már , csak  INNEN  EL  ,  tova ...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dig szüntelen csattog há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lóság , s az Élet szöges ost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rcseppek jelzik minden út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eresztjét vonszolva araszol tov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önnyít , csak ideig - órá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 , s a Szerelem mámorító sz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felrúg mindent , s széttapo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mber - lét végső , rút finto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re érte jő , hogy elragad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alál éjfekete , gyönyörű lo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megbénultan áll , nem kösz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alál csak egy megszakadt szívet vi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Semmibe tov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 Végső  Cél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nyi ember v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kér , és rem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ég hinni is tu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sem ka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nnyi , k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a " vigasz 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lete mégis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készen meg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, ki küzd ! Harc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gy egész Életen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láthassa bár egysze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oldogság kék mada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an , kinek napo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kára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sem veszi ész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örötte tombol a Ny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, ki már úgy j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nakodva e Világ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érdekli ; végül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 , ~ avagy épp Pokol v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is , úgy is ; szenvedni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  AKKOR ~  valamit</w:t>
      </w:r>
    </w:p>
    <w:p>
      <w:pPr>
        <w:pStyle w:val="Normal"/>
        <w:jc w:val="both"/>
        <w:rPr/>
      </w:pPr>
      <w:r>
        <w:rPr>
          <w:sz w:val="28"/>
          <w:szCs w:val="28"/>
        </w:rPr>
        <w:t>gorombán elvette</w:t>
      </w:r>
      <w:r>
        <w:rPr>
          <w:rFonts w:eastAsia="Times New Roman CE" w:cs="Times New Roman CE" w:ascii="Times New Roman CE" w:hAnsi="Times New Roman CE"/>
          <w:sz w:val="28"/>
          <w:szCs w:val="28"/>
        </w:rPr>
        <w:t>k t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" nem - lét "  mámorító  " tudatát 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azért , hogy egysze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" Szép "  halott legyen belőle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Isten semmit sem lát ot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t mindig v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 örökké résen ál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űzött 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t hajt az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 és nyugtot nem talá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újok bár erdőn , mező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Égi Fényben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mtör az örök retteg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tűzzé , s jéggé vá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 de nyugtot nem talá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százak közt rejtve 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agamban , egyedül szál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ámlelnek a szörnyű rém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védtelen , magamban v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~  és lecsapnak rám az átk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lelkem már  az égbe szálln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ánam törnek a láng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orrá éget a szenv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Isten mit sem lát 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 hol remények voltak ,  és álm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Isten  mit sem lát 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öddé ,  ~ semmivé vá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hallhatja végső jaj-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 mit búcsúként Felé kiál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Ős-emlékezet álma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óra , ahogy kety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ébem hoz napot , és é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tér vissza az emlék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hozva konokul az emlék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állok , s tágult sz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em a Múltat , s a rém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kről azt hitte fáradt szív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réges-régen temetet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ténések , szavak ,  - Érvek , és indok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nak újra , és újra új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átélem százszor a kí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lmém már régen feled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feldob mindent a mélyből az á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rcomba vágja , mint bűzös lehel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szégyen égesse lázadó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émítsen , mint síró gyerme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án a Hajnal intő uj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ükre küldi mind az emlék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marad utánuk , csak pokoli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széttépi elmém , s a sejtben a gének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enyém volt minden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is tisztán látom az öröklött  " emlékeke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et testemmel együtt  " adott " Apá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halhasson ki az Ős-emlékez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így küldtem én is útra Fiai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álmukban felsíró , emlékező-gépeket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tadva Nékik mind azt a kí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Ádám óta éreztek újra , és újra az Ember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legnagyobb vesztesé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án ülök , csendben vár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olom félve a döngő lépt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om a tankok robaját , a pusztulás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zem az iszonyt ; mint reszketnek az Emb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övész-árok képe vil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én épp sikolt egy " fenegyerek "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kmerő hite , s a dac ; a múlt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vizelt , mint bármely kisgyer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rrán - száján  pálinka-bűz ár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" Kenik " őket , mint ócska gépeket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ttől nem múlik el a Rémü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eszket , mint Parkinson-kórós betegek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jő a reggel , / ki tudj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többé nem sír  ...  - nem reme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újja a pálinka-gőzzel belő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 ostoba bomba az Élet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jelentés vígan fut to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a nem vesztettünk , csak egyetlen fegyveres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érzik , mi mindent vesztett  --  Ő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tát , - Háborút , - Életet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támasza lett volna majd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nyja ... nem süt már Néki sem húst , sem kenyer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ették Tőle az Egyet , mi Övé vol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únt , - a gyűlölt , - a szid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 de  visszahozhatatlan   ÉLETET 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 füst miatt lehet 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igarettám keserű füst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olykor szemembe szál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an mondták tréfás-komoly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Nincs baj ! ~ Ne sírj hát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lelkem kínja csalt szemem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, valódi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nki sem jött ... Nem szólt íg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Ne félj ! Én megvédelek 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tanultam én is , hogy lopp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töröljem arcomról a  " bűnjelet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tanultam ; sírni szívemből n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 cigarettafüst miatt lehe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óta nem látsz arcomon ,</w:t>
      </w:r>
    </w:p>
    <w:p>
      <w:pPr>
        <w:pStyle w:val="Normal"/>
        <w:jc w:val="both"/>
        <w:rPr/>
      </w:pPr>
      <w:r>
        <w:rPr>
          <w:sz w:val="28"/>
          <w:szCs w:val="28"/>
        </w:rPr>
        <w:t>cs</w:t>
      </w:r>
      <w:r>
        <w:rPr>
          <w:rFonts w:eastAsia="Times New Roman CE" w:cs="Times New Roman CE" w:ascii="Times New Roman CE" w:hAnsi="Times New Roman CE"/>
          <w:sz w:val="28"/>
          <w:szCs w:val="28"/>
        </w:rPr>
        <w:t>ak keserű kín-vigyort , és gunyoros kép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agam sem hagyom , hogy lelkemet láss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elrejtem mélyemben a seb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om ; jobb nékem kerü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álmot , s a fájdalmas éj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émhoznak mindent , mit fele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,  - a lélek ,  - s az emlékez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omra süti a vad , sötét kín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bűnösre a megalázó bély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szembe jön majd vélem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kinyújtott karral mutat rá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és kárörvendőn arcomba neve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ket tartva ..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/ A Szentatya Tiszteletére /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haján / elnézem é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egcsillan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ében fáradt a 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jka mosolygó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gó , mint a gyermek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ég hiszi ; álma , s a mes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mind - mind ig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biztosan tudja ; jön még Ébred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sz Földön , és Égen  ... mindíg van Vígasz 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de sok kínt , és szenvedé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t - látott e pókhálók - fonta arc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ámadta testét - lelk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, és újra az örök harc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este bár megtört , lelkét nem törte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dalom ,  - a szenvedés ,  - a kudarc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tisztán , fénylőn ma is  ... Krisztus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rábízott  " Almát és Jogar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Így lett nékünk Péterré 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kőszikla lelkén lelkeket ta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melve Őket az Ég fe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látsszódjék  FE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inden meggyötört arc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inte  szóval  jöjj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el , ha bánat 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, ha gyomrod éhe bá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, s itt mindíg akad jó sz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ár krajcár , vagy közösen merülő kanál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molok  sápot  ért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 köszönetet , hálát kapj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ügyelj , hogy míly szóval kérsz java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később is legyen súlya szavadna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isz szégyen az , ha mindíg és mindí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azugságon kapna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hír oly könnyű szárny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ppen ajtómig , mint fecskepár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Te  </w:t>
      </w:r>
      <w:r>
        <w:rPr>
          <w:i/>
          <w:iCs/>
          <w:sz w:val="28"/>
          <w:szCs w:val="28"/>
        </w:rPr>
        <w:t>MA .</w:t>
      </w:r>
      <w:r>
        <w:rPr>
          <w:sz w:val="28"/>
          <w:szCs w:val="28"/>
        </w:rPr>
        <w:t xml:space="preserve">.. hazudtál né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het ; az igazat ...  Én tegnaptól tudom m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sik neveden cso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érsz , és ha újra kérsz azu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apni  / tudd ! /  csak akkor fogsz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a őszinte ,</w:t>
      </w:r>
      <w:r>
        <w:rPr>
          <w:sz w:val="28"/>
          <w:szCs w:val="28"/>
        </w:rPr>
        <w:t xml:space="preserve"> igaz Ember maradt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gyelj hát a kiejtett s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kelljen megbánnod  ... azu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 ma kicsínyért hazud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lesz bizalma Felé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igazi Gond rádtalál  ?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pper Péter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asz , öreg zsid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hó , mint a több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nem pénzt , vagyont gyűj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Zsákját " a Tudással tölti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él elvonta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 annál jo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icsit még extrém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 már ragy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a , vagy rabb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agy épp terapeut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- minden megfér ott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z " egyszerű</w:t>
      </w:r>
      <w:r>
        <w:rPr>
          <w:sz w:val="28"/>
          <w:szCs w:val="28"/>
        </w:rPr>
        <w:t xml:space="preserve"> " kis batyu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garbó , kopott zak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 Ez minden , mi a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>küls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minden , mi látható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 arcában két szem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ragyogó gyémá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éken , veséken  röntgenként lát á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tlan , eleven , és mindíg beszéd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kamaszként tréfál , néha ezer év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ánja , ha nézi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zavarja , hogy hír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Mert Övé a Tudás   ...  - a Hat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~ Így lesz örökkön húszéves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ért ne ?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lc év utc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év " kaptár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 Elég vo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mel mi esett ,  ~ meges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om , hogy sok rajta a fo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arat nem mossa 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tem ígérő sz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ssa le új otthon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ság-szagú négy fal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ém rágta ma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ben lelkemre rakó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év tán kevés vo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kaparni róla a ráégett korm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ly szurtos-feketén állo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on az Úristen el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kérdi ; vállalnám - e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felelném ; Miért n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 utca adta , és a " kaptár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égül is Ember lett belő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, kinek értést - érzést lüktet v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yomorgót lát ; nem fordul undorral fél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 , aki  megtanulta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jon soha a beszédr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a " fellengzős " ,  " úrhatnám " beszé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sokszor a nyomor " édestestvére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 számít , ki mit mes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ell látni , ki hogyan 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okszor bár nem tellik , csak üres kenyér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büszkeség , s a dac  ~ pecsenyét lódít  ebédr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gonosz   ~ százat   "  csinál  "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próbálkozz " szentbeszéddel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, hol szavad elszáll a széll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kább harcolj vassal , és tűz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szívekben jég-páncélként fész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onoszság , a bűn , a tesped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lehet , tán vas , és tűz is kev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ni a páncélt , s olvasztani a j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 reményed csak eb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 s nem a szép szavakban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jóság olyan " fegyver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ek behódol a legtöbb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csak egy legyen , kin nem fog szav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a többi úgyis azután szal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" csinál " egy gonosz ~ szá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mindahány kacagja imá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gonosz gúnynak , megvetés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vas , és tűz emelhetnek gát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gy jó ! ~ Légy , ha egy percig is érz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an még , ki érzi tiszta szív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m legyen erősebb benned az Akar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le akarod  dönteni a Gonosz-rakta fal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a falak egyre nő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mind-mind lelkednek feszü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nem nyomnak össze súlyukkal a fal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ed öntüzében ég el a hosszú harc alat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, kiégett - árván élsz majd az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sz Égen - földön   ...  senki , ki szá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marad tűz benned , hogy azt melegí</w:t>
      </w:r>
      <w:r>
        <w:rPr>
          <w:sz w:val="28"/>
          <w:szCs w:val="28"/>
        </w:rPr>
        <w:t>ts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ég elhozná Néked egykor mégis a könnyei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ny nélkül nem é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kéne feledni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agyok , s honnan jö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kéne talán hi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rend van Bennem , és Körött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kéne feledni ; mi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it , és kikkel küzdött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ikerülne is tán , de   AZ 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Én lennék , s nem l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 az   Én   élet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últam mint májam , és epé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zzám nőtt , s Én ~ csak AZOKKAL vagyok 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más csak önámítás , balgatag remén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nem ismerem el az  Árn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nem lehet enyém a Fény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ény nélkül nem él  a Föld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tlen állat , vagy növ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csak Emberre ne vonatko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-igaz természeti , és Isteni Törv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öpp fény kell csupá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 dolgokra készül a Szí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gítni az elme  ... mindig tettrek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az pusztító , aljas szánd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jótett , mit diktál a józan 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 a " létra " tetején áll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lásd ; merről jő a 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árhol állj is : az Árnyék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észrevenni ~ egyformán nehé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látod is , jólle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külést diktál a tiszta 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Szívedre hallgatsz , csöpp lámpádd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ség Gyermekeihez lépsz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fénye nagy l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Semmibe ~ sokszor egy gyertya is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nnyi legyen benne a melegs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felengedhet a Szíveken a jég  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het rosszabb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an ecsetelté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gít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ondd , a Földnél borzasztóbb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jon mi lehet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g fegyverek altatják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dtelen Gyerm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Istentől félj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rra itt vannak az Embe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sten irgalma vég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 Ember , míg él ; könyörte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a Földön csak vér , és könny t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tudom elhinni , hogy a Pokol rosszabb legye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ön a T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n a 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ön az újabb iszony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le már át , - meg átjár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dlett , rissz-rossz rongy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gyöngült test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akó bőrt , s a csont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élne bár az Ért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új , és új megoldást kut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elszáll már a csöpp er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fátyolos szem nem lát többé kiuta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jön az úton szembe a Hal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ont-ujjával lelkeinkre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akon kell , s némán kövess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áradt , és elesett szellem-csap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jó , ha elvisz szótlan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sákjába nem csak karokat - lábakat ra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inkább vesszen satnya tes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nyomorékká fagyva égjen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vább , és tovább az Öntu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írom há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szek agyamban semmit a sí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 napon megh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hagyom ; olvassanak a sorok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ra teremtett Fiata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írok mindent , mit érzek , s gondo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írok mindent , amit tudván-tud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öröm ,  bánat , bűn , és er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mel némiképp mind-mind rokon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írom hát a tanácstalanságo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ngernyi bűnt , s a rest tunyasá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sti - lelki kínt , s a kilátástalans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írom hogy erre mind , Krisztus ; " Ellen - írt " ad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kell keresni mindenre a megold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risztus mutatja az Utat ! - Arra van a gyógyul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csak az Égben , de itt a Földön is Menny leh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láng-betűkkel lesz vésve szívekbe , és lelkek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legszentebb szó : a   SZER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sik  az  eső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sik az eső , s a vén ernyő alatt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öreg tétován hal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kat lép , meg-meg áll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solyák száza csillog  ... Tán bele is l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~ Nem tud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rég még dúdolva járt , délce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gyan ezen az úton . Tud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zonya várja , s a Gyerm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lé is jönnek , úgy félút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Elmúltak az évek , s elrohantak a perc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iás ifjú lett , s oly büszke a " Gyerme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sszony még itt van  ...  Itt kell , hogy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ülönben mért adná az Isten , hogy a N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z Égen legyen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a ; ez csak álom , de ha nincs kire várj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érnek a Holnapok ezen a Világ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lme tudja ; az Asszony rég elmen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Ő még ma is Véle , és Érte köszöni a Regge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t várja az úton , és parkok hűs árnyai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ban még mosolyog rég elhalt szavai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érte vesz szappant , és Őnéki vesz kenyer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nem szállt Véle a sírba a törődő Szeret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ugyan úgy benne él ! Ugyan úgy erőt a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ár tudja ; már senkinek sem kell Tőle a víga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a tán azt is ; bár nem Övé már a Tav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míg él a Szív , ~  melege ugyan 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egy szép napon talán , egy őszi alkon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ia lép tétován , ugyan ezen az úto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gában Ő hív majd rég eltűnt árnya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kor , és ott érzi meg ; az a hajdani Ör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mennyire magányos 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kor már nyújtaná feléje ke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ár ontaná szívének meleg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 csak a sír maradt , ott a temető mély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ír maradt , s a bűntud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~ lassan fáradó elméj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  az  Élet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mplom - lépcsőn ü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ben eszeg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yának , galamb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ány morzsát v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nékünk ad pár fill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ki , ki tehe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zben életen , halá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ben elréve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űrni fa</w:t>
      </w:r>
      <w:r>
        <w:rPr>
          <w:sz w:val="28"/>
          <w:szCs w:val="28"/>
        </w:rPr>
        <w:t xml:space="preserve">gyot , és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elni szitkot , és át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vel mondani ifjú órák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ölcs " Isten hozzád " - 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n tudni , hogy valah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 tán egy Csalá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bédhez merül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en a kaná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családfő elrév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futó pillana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úton megá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ében kanal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ánk gondol akk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öbbi nyomorult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stenem ! Add , hogy Gyermek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t ...  </w:t>
      </w:r>
      <w:r>
        <w:rPr>
          <w:i/>
          <w:iCs/>
          <w:sz w:val="28"/>
          <w:szCs w:val="28"/>
          <w:u w:val="single"/>
        </w:rPr>
        <w:t xml:space="preserve"> legalább ezt   </w:t>
      </w:r>
      <w:r>
        <w:rPr>
          <w:sz w:val="28"/>
          <w:szCs w:val="28"/>
        </w:rPr>
        <w:t xml:space="preserve">~  csak í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llomásból tudja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, hogy ne mutasson soha 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yomornak ujja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A vén koldus megfagyott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st TE ülsz az ajtóba  ..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égy bizonyságot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d meg a jaj-sz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d meg , hisz tehe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, aki jajd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van pont mellet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mást tenn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nyújtanod ke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éggé dermedt szív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en elérhe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szól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sietsz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dd el ; csak Rajtad 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izonyságot tehets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ságot tehet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i Irgalomr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izonyságot tehet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- önmagadr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onyságot tehetsz 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gykor Ők tegye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Ítélet na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ságot  ~ Mellet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ordítsd el fej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ordítsd el szív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d melegítse Ő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z Életbe vetett hi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be vetett hi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tük ajánlott lel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; ha a kicsit , mid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eléjük nyúj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általuk a mindenséget nyered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ár hogy figyelné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egyújthatnék egy kályh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az egész Földön ontaná a mel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vezhetném , mint oldja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öttünk , s bennünk a j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evethetném egys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szemüv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áthatnám talán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m is olyan sötétek a kísértetek 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alább Őket látnám v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isztult hófehérb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az élők szíve - lel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fekete lett az örökös éj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rezhetném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árad a Földön a Krisztusi Szer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sem kívánnám - hívnám a Vé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tudnám szeretni tán az Élet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incs olyan kály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emüvegem mélyen agyamba gyökerez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ehol sem hagyják , még csak csorogni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hogy áradni az Igaz Szeret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nám akkor becsü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nyomorult , siralmas Élet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g ; sötétség ; ármány takar minde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ényt ; színeket ; és szeretni-kész szív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űzzem el akkor lelkemb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űn-jel ként áruló rémek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hogy figyelnék az Égi s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omják a jaj-szav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z Isteni Ígéret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 szó lehet fegyverem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em - lábam bén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kem botom csak támas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m fegyve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értelmemmel hadakoz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szó lehet fegyvere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szó lehet fegyver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yíltan jőnek elle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aláásni próbálják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feltettem az Él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tudsz hát a szó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e , nyílt szóval felel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minden gondhoz - bajh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gtön  " kard "  után nyúl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 néma , s elméd é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m vagy " fegyvertelen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dd el ; jobb békés szó-csatát veszte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megnyerni azt , hol tán már a Halál ter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így " uralmad " alá hajtott " földön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keserűség , s gyűlölet terem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olyan gyűlölet , ahogy nem gyűlöl má</w:t>
      </w:r>
      <w:r>
        <w:rPr>
          <w:sz w:val="28"/>
          <w:szCs w:val="28"/>
        </w:rPr>
        <w:t xml:space="preserve">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araggal szívében elpusztu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ártatlan t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szakáid csillagfén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karja ezernyi , vádoló 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dak susognak szél helyett altató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Ugye , Te sem akarod , ho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nd ez így legyen  ...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oncert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.. és egyszerre szédítő crescendó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zúg az orkán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übörgő dobok csattan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keserű sirámok jajdul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~ pozano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hárf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és tubá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szabott ütemben zengi mi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a kottákba préselt igazá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noki szóval hirde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soha sem látott ember-sz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 Csodá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rő , a Hatalom , a Győzelem mámor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győzött könnyeit ; a hulló vér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kínt -adó rabig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legyőzött Értelem , s a Szí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án utolsó sikoly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mint egy Égi jelr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hirtelen hamvába hull az egész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majd - megszakadt dobhártyák feszülve figyeli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mint egy parányi hegedű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láhull , - alászédül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felzokog a csend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gy lágy dalla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a terem fölé hajlik egy reszkető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kinyújtott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~ áldást osztó Ké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jnal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nalodik . Az égen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rernyi csillag ragy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tiszták mind a gondol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alusszák álmukat az aznapi sóhaj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vagyok , csak az 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tyegése , mi fülembe dado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Ő nem pihe</w:t>
      </w:r>
      <w:r>
        <w:rPr>
          <w:sz w:val="28"/>
          <w:szCs w:val="28"/>
        </w:rPr>
        <w:t>n ... Monoton kerg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ercről percet ,  és elküldi  az  éj után a Holnap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breszti szobám négy fa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árulkodó porszemet , s a szék hűvös kárpi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breszti ágyam , párnám , takaró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felébreszti lelkem ; bárhogy nem akar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brednek sorra mind a gond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iút-kereső , merész gondol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zek csak gondolatok marad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egtenni őket ma is gyáva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 vagy talán csak rest vagy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lelkembe égetik magu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k a hajnali , édes - bús futa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 igazán tág teret csak akkor kap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 hajnalon én már többé nem vagy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rnyra kelnek akkor , nem nézve órát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et , sem évet ,vagy holnapo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ám ; ennyi marad meg lelkembő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zek a féltve őrzött , eltitko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ajnali dallam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t kell álmodju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 szobám őrzi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lvó virágok illat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rtelmem őrzi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 hallott szavaknak ritmus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bár nem tudja : ki va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olyton Feléd kiált ;</w:t>
      </w:r>
    </w:p>
    <w:p>
      <w:pPr>
        <w:pStyle w:val="Normal"/>
        <w:jc w:val="both"/>
        <w:rPr/>
      </w:pPr>
      <w:r>
        <w:rPr>
          <w:sz w:val="28"/>
          <w:szCs w:val="28"/>
        </w:rPr>
        <w:t>Jöjj , törj össze múltat , és jö</w:t>
      </w:r>
      <w:r>
        <w:rPr>
          <w:rFonts w:eastAsia="Times New Roman CE" w:cs="Times New Roman CE" w:ascii="Times New Roman CE" w:hAnsi="Times New Roman CE"/>
          <w:sz w:val="28"/>
          <w:szCs w:val="28"/>
        </w:rPr>
        <w:t>vő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ezt hagyd meg   ...  A  " most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röppenő pillanatá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álmodik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pekkel telíti kopár szobák fa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títve  rá bércet , és tág mez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steni ihlet - adta Pie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bár milyen színekk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épekkel tarkíts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ivár , és fakó éjsza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  " most "  van !  Csak ez a pillan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 ezt kell álmodjuk ezeregy éjen 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mba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ban az Égben jár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csillagokon ál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dnak támasztottam há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t , nyugovást talá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lszálltak az átkok után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testem - lelkem a sárban talá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ét szememben ég a csillagok kön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g oly távoli lett , s már az is lesz örök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re fagyott min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illagok fakón égő kön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örli le róla , ~ tudom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ek únott , rideg  közön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hívom álm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nem nyúl le értem a Föld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árban pihentetem csak láb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átam nem támaszt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~ csak a gyűlöletre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hinni akaro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dítsd felém arc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!  ~ Sose hazudd , hogy szeret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hazug lenne ajkadon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zúg ~ éppen TE ~ nem lehet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se mondd , hogy vár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t se , hogy még várn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sok is járnak az út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ernyi más szívet találn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nnyit mondj ; megjöttem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pp hogy csak beköszön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ért , hogy tudd ; nem vagy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sok is járnak még a köd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; nem hoztam néked  csilla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lmondom : még mind ragy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em erre a bizony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enne izzik a Mennyorsz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yitok néked egy abla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nan még te is láthat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tán kiröppen szívedből a fél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ha te is úgy akar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nyújtsd ki az égfelé két kar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indenséget átalfogha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illagok dalával zenghet még dal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csak ha igazán ,  ~ ha szívedből akaro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t mondd el nékem , ha elmondhato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ménységről , fényről szóljon dal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hiszek Néked , mert hinni aka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közben a magány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ele is pusztu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az lehete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de még szóbaállnak vélem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eg , bölcs búto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yam sarka únot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néha fáradtan nyikor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 altatót a zárkózott szekrény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teteje rop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adlóm reccsen vígaszt né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gányos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pám fénye , ha úgy aka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ag-ként rámragy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gaz szót , ha arra vágy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ölcs órától k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nám , s takaróm ad mel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ázom , ~ ha búsu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fjú erőt rejt a termo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sténként fára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n élek , s lám ; nem mond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agányos vagy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itt vannak , mint hű cimborá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gyak , s a búto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félnem árulás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szégyen , ha néha zokog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lém állnak , féltőn óv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itt az leh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ki valóban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se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bfelhők , lágy felh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ppennek át az ég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ös hangju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mesét üzenték le nék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szer voltam , hol nem vo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, talán igaz sem volt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mint könnyű mese , altató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röppenő , puszta </w:t>
      </w:r>
      <w:r>
        <w:rPr>
          <w:sz w:val="28"/>
          <w:szCs w:val="28"/>
        </w:rPr>
        <w:t>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hantam át a létnek e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nyi nyomot hagy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itkuló légteré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, aki tán harmatnak hív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ujjával fölszed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int másban vihart kavar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nt zord , nehéz felleg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t , kinek könnyű dalt ad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 véle egy egész él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bárkihez hűséges marad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szívéből senki sem szeretet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a harmat elszáll a Napp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dal elszáll az első fuvallat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záll majd árván tovább lelkem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költöző , őszi madarakkal  .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kább halj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haljak párnák közö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nt utcára űzzön újra a nyom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nkább halljam padlóm reccsenés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hogy gúnyt űzzön belőlem a korduló gyomo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inkább űzzön utcára a nyom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eladjam büszkeség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hagyott még az ifjúk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nkább halljam , gyomrom mint kor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gerincem roppanását  ügyelj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az alázattól ropo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inkább haljak emelt fő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enes derékkal ~ éh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nt dúsan terített asztal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sok talpa alatt kelljen él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ják fenn az Égbe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arj be a csenddel szelí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gyermeket anyja , mikor elpih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ttogj a fülembe lágy , puha szava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hunyjon a támadó , a büszke öntu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az óra elmúlást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gyd itt párnádat tégla hely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emfödélnek add nékem takaró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ennyivel könnyítsd meg a hosszú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ha az altatót az Égi Kürtös fúj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lékezzen még lelkem egy rég letűnt nap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az Ég volt takarónk , s karod volt a pár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ltatónkat ezer tücsök muzsikál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mlékszel ?  - Ugye , emlékszel Te is arra a nyár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ombsátras erdőre , a hajnali trillák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mindezt elviszem , lelkembe zá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ák fenn , az Égben  milyen a Fö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ha a Szerelem életre-muzsikálj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voltam é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ok ...  Társak  ...  Ti régi cimbor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vá lett a régi , víg , dalos vilá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a mámor , hová az ifjú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ára kapta a vén Idő , s elvitte tovább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tte másnak , ki tán még tud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któl lesz oly tüzes a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a Nap hevíti az arcokat piros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zt már csak a vénülő józanság mondja 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ok , ~ Társak , régi cimbor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unk - e még , meglátni , milyen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onnan , föntről a Világ 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már csak itt élünk rejt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úink rejtek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hol már a Világ nem tudja : kik vagytok T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é volt az Ifjúság , a F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őszült hajammal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ki voltam én  ...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ert végül győzni kel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Lassan úsznak a felhők a</w:t>
      </w:r>
      <w:r>
        <w:rPr>
          <w:sz w:val="28"/>
          <w:szCs w:val="28"/>
        </w:rPr>
        <w:t>z ég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ttuk füst száll , szürkén , sárgán , s fehér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egy - egy csillag vil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csak úgy próbaképpen ,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figyelni akarná ; milyen is a Világ itt len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csodát láthat , ha igazán figy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a most gyermeke álmára ügy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zrózsás arcát simítja szelí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brentartja a Szeretet . Nem lankad , nem pih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 a távoli jövőbe reb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! ~ Ó , mélyen hisz a végső Győzelemb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ogy a lázat győzi le az anyai akara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úgy győz le a Szeretet kardot</w:t>
      </w:r>
      <w:r>
        <w:rPr>
          <w:sz w:val="28"/>
          <w:szCs w:val="28"/>
        </w:rPr>
        <w:t xml:space="preserve"> , pajzsot , és ágyú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a Gyermekben lankad lázának tü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ankad  az Emberben gyilkos , vad ösztö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a Gyermek néz szembe cinkosan a Napp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tör fel a Szeretet ; oly igaz akaratt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vább kell lép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bbanásig feszült idegekkel vá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t regge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re sejtett , hazug mond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már eleve nem kelle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án mégis csak tovább kell lép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ögötted jönnek az árn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nem várnak  ... Sarkadra hág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ell , hát a pofádba vágnak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vértől , és mocsoktól csapzott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l helyet adj magadban a M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járva minden percét , minden év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reszketés , s a gyűlölet iskolájá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kor már végsőkig forr benn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rbaölt öntu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zed már akaratl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fegyver után ku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" tanár " ~ a gúnyos , a gyűlö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újabb " leckét "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azt kell megtanul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megőrizd önmaga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d legalább némiké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ber - mivolto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úlélésre nevelhes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nal , s hiába-szült Fi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minden bajért </w:t>
      </w:r>
      <w:r>
        <w:rPr>
          <w:rFonts w:eastAsia="Times New Roman CE" w:cs="Times New Roman CE" w:ascii="Times New Roman CE" w:hAnsi="Times New Roman CE"/>
          <w:sz w:val="28"/>
          <w:szCs w:val="28"/>
        </w:rPr>
        <w:t>, nyűg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 lelkedre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egyedül vétkes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érével mocskolta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az egyetlen , egykor tán tiszta 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la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 utolsó " jó lapot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ott le nékem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attól tar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sé már elkés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áródtak lelk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ös - körül a fal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t eddig be nem enged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örökre kinn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n maradt a nyugalom , a Rem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ent csak a félelem van  s a da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int állót hiába hallom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jöhet be többé a  víga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falak közé zárva 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soha többé " - könny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 múlt tőrei vágnak , ű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falán  belül körbe , és kö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ha valami mégis beju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játszva lelkem éber őrszem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vígasz az ! De az Embe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noszság küldi be újabb , és újabb köv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a régi tőröket lassan megszok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új fog rést vágni a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egyszerre ömlik belé a fájda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áttör minden belső véd-falon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épp csak élek , s minden napo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 órám előre átko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áltó szavam nem jut át , tud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ha többé a hatalmas , erős falon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har a hegy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har jő . Lásd , fekete felleg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karják előlünk a heg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int pajkos , hósipkás gyer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rült időkön arcunkba nev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ost nem néz ránk  .  Dermedten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ígér , csak lavinát , - halál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-fagyos hógörget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mbert , és állatot el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öltve ezzel a rájuk rótt végz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 az Égben előre nékik elrendeltetet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ár a gonosz mű elvégeztetett ,</w:t>
      </w:r>
    </w:p>
    <w:p>
      <w:pPr>
        <w:pStyle w:val="Normal"/>
        <w:jc w:val="both"/>
        <w:rPr/>
      </w:pPr>
      <w:r>
        <w:rPr>
          <w:sz w:val="28"/>
          <w:szCs w:val="28"/>
        </w:rPr>
        <w:t>önként nyújt a túlé</w:t>
      </w:r>
      <w:r>
        <w:rPr>
          <w:rFonts w:eastAsia="Times New Roman CE" w:cs="Times New Roman CE" w:ascii="Times New Roman CE" w:hAnsi="Times New Roman CE"/>
          <w:sz w:val="28"/>
          <w:szCs w:val="28"/>
        </w:rPr>
        <w:t>lőknek baráti jobbke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végül hálásan kell fogadj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engzetes ígér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ár lehet ; holnap mi jöv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jtunk hajt végre ,  /  mint gyermek-csínyt  /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-  halálos ítéletet 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szabad megöl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unkban még szelíd lankákon jár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rágot szedünk , őzeket csodál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inni jönnek hűs patak vizébő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óvatosan lépve elő erdők rejtekébő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az erdő túlfelén , orv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egy éber vadász lép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t vetve az idillnek álnok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ilkos fegyveré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mi f</w:t>
      </w:r>
      <w:r>
        <w:rPr>
          <w:rFonts w:eastAsia="Times New Roman CE" w:cs="Times New Roman CE" w:ascii="Times New Roman CE" w:hAnsi="Times New Roman CE"/>
          <w:sz w:val="28"/>
          <w:szCs w:val="28"/>
        </w:rPr>
        <w:t>utunk az őzzel v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sebes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udjuk , ki volt a célpon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lat , vagy az Ember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 egymást is úgy űzz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ár nemrég a v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modni , s élni m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hely a Nap ala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jd ha már a Földö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két túlélő 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án rájönnek , hogy nem szabad megölni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-  minden felröppenő madar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már csak az látj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alamit mondok , -  tesz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ért van , mert Isten  -- így parancsolt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Fütyülök én már akkor Isten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rszágra , államfőkre , és papokr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szólok , s cselekszem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mert a  </w:t>
      </w:r>
      <w:r>
        <w:rPr>
          <w:sz w:val="28"/>
          <w:szCs w:val="28"/>
          <w:u w:val="single"/>
        </w:rPr>
        <w:t xml:space="preserve">Szükség , </w:t>
      </w:r>
      <w:r>
        <w:rPr>
          <w:sz w:val="28"/>
          <w:szCs w:val="28"/>
        </w:rPr>
        <w:t xml:space="preserve">a  </w:t>
      </w:r>
      <w:r>
        <w:rPr>
          <w:sz w:val="28"/>
          <w:szCs w:val="28"/>
          <w:u w:val="single"/>
        </w:rPr>
        <w:t xml:space="preserve">Kell  </w:t>
      </w:r>
      <w:r>
        <w:rPr>
          <w:sz w:val="28"/>
          <w:szCs w:val="28"/>
        </w:rPr>
        <w:t>-- parancsol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an még , kire hallg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az Ő !  --  Őrá még hallgatok 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 A  Nyomorra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 gondom jóllakott embere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rzsás asztalok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van csak gond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nytelen , fásult arcokr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rra van gon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ülteket fal , ha éh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kinek kenyere sinc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éhező -- sohasem beszéde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emén lobog a szenvedés lángja ,</w:t>
      </w:r>
    </w:p>
    <w:p>
      <w:pPr>
        <w:pStyle w:val="Normal"/>
        <w:jc w:val="both"/>
        <w:rPr/>
      </w:pPr>
      <w:r>
        <w:rPr>
          <w:sz w:val="28"/>
          <w:szCs w:val="28"/>
        </w:rPr>
        <w:t>s azt má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sem Isten , sem államfő , sem p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úgy igazán nem lát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ár csak az látja tisz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lelkén még ott ég a nyo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is , ha arculüti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Nyomor tüzes , égető ostora  ...  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az utolsó szó jogá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úgy ér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nincs mit monda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tam már minde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szólhatnom szabadot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alán egy szót m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nnyit  az utolsó szó jogá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re észbekap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be nem áll a szá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nem védem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árnátok ; az utolsó szó jogán !</w:t>
      </w:r>
    </w:p>
    <w:p>
      <w:pPr>
        <w:pStyle w:val="Normal"/>
        <w:jc w:val="both"/>
        <w:rPr/>
      </w:pPr>
      <w:r>
        <w:rPr>
          <w:sz w:val="28"/>
          <w:szCs w:val="28"/>
        </w:rPr>
        <w:t>- D</w:t>
      </w:r>
      <w:r>
        <w:rPr>
          <w:rFonts w:eastAsia="Times New Roman CE" w:cs="Times New Roman CE" w:ascii="Times New Roman CE" w:hAnsi="Times New Roman CE"/>
          <w:sz w:val="28"/>
          <w:szCs w:val="28"/>
        </w:rPr>
        <w:t>e előről kezdek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ost  támadok csak igazá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édelmem , de váda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om le el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nem tehettek ú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jelen sem lennét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indenben , mit tőletek kap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nne volt a mé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lelkembe engedtetek orv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rág , mint alattomos fér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 , kiktől mást vár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Hisz lehettünk volna testvérek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már csak örök panaszát hallj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djait a nyomor , s a k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rz-szülött gyermekének  ..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orzult  torkomból hörgésként hat az 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zt kell hát halljátok ! Ezt kell  szeressé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jönnek utánam százak , - és ezr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ugyan úgy hörögve bűnvádakat zeng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hallgat már a nyom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 a régi  " rend " - 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húzódhattok félre a harc el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nyomorgók menete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a harc rövid lesz , de k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most egymás torkának es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nne köztetek egyes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ár nincs helye közte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gyetlen , Igaz Emberne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kell megírnom  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/ Ars poetica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 napfényt kell megír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ról már dalok , s ódák ezre sz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 Szerelmet , lázas szenvedély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fű , fa , és virág arról dalo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eg kell írnom azt : honnét jö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rek , és milliók fürdenek könny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ott csak torzók néznek vissza a csorba tükör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tt nem ágyakon alusznak , de ezernyi  apr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ötét gödör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nyi apró , sötét gödör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ha ott pusztulnak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járt sírgödrük is lé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rre legalább nincs gon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ZT -- megkapták késze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 kell megírnom , hol a nyomor az úr egész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összemarakodnak  egy darab penészes kenyér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a tüdőbaj , s ezer más kórság v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minden órán tettreké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él több újonc legy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ál-úr növekvő seregé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 kell megírnom ; ha ak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segítőkészen nyújtja ki kar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yomor felé ; Szeretni , s óvni-ké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annak sorsa bizony csak üldözés lész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köpik , - megvetik az Élet napos rész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k , kiknek nem számít száz és száz hal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gyűjtik , - zsákba rakják a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sten -- mindenkinek ad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nek adott , de mára csak pár ezer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nek az Élet nem kí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fájd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s teh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bárki magá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másért szót em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ő kezükben az ostor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sti - lelki fegyv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ek nem állhat elle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, jószándékú emb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hogyan is állhatn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cseppet ... elmossa a tenge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ssa a tenger , s már hiába is dac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gy lett megírva egykoron vala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ré a Menny , és szegényé a Pok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ezt a Poklot kell láttas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alaki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alami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glehet , csak ostoba szócsépl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zer , és ezer szavam a nyomorról sz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az hallja meg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aga is a sárban él vala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hány szavam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án az Istenig felhato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a földön megszű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gyetlens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nyo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, vagy úgy , hisz lassan mindeg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ünk - e , vagy százával hal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ca volt a Bölcsőnk , s az lesz majd Temető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égre nem éhezünk ! Nem fáz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Akkor , és Ott t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égre nyugodtan alhat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g nem marad bennem semm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őrizném még maga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gy puha mele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tenném emlékül agya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mok kavargó , színes üzene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 ébredő reggel , s a gond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izet , - úgy szórják a semmibe s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g nem marad  bennem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Isten még értem nyújtaná ke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 bennem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aksötét , légüres t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nyílt még soha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bbentett fátylat a sosem - volt sz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nem is én szólok  ... - nem is én kiált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vak-sötét Mindenség szór átk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sikoly lengeti néha a fekete sely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itűzött lelkemre a sűrű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indent elnyelő reménytelen éj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 valómból  ... mi sem marad 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terhelt agya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gondola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ongva szál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kor álmod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felgyűlt az évek sorá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v , - ábránd , és tapaszta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örtönbe zárt ra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feszítné a rács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külne , hogy v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 legyen ... Szabad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tudom , e rút feké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felf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önt mint ár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 Valómból  ... mi sem mara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k mellettem jöttek edd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ellenemre f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nem leszek végül m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űzött , és üldöző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Rémült , és rémítő feneva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a  " Szó "  va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an úgy élsz , érzel , s kérdez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an úgy szenvedsz , vádolsz , s emlékez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éked a Jövőd többé nem fel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ak vádol jelen , és múlt ...  már bár mit tesze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már az is , hogy léte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ors ezer okot talál , amiért ver , és ve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ondják , hogy a lélek mindent kihev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hhoz a lelket  ... Szeretni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a Szó vagy , tán még csak nem is a gondo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magad döntöd el soha a Sorsod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érzés vagy , könny , és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dobál az Élet , a zord ... - A kem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hal a lélekből egy nap a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a könny marad , s a fájó szív , - a k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célosra edz ezer viharnak szel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a Halál a Semmibe futna vel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olsó  üzen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szhoz mentem haza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este nyolc óra fel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 léptem , s már hallottam az ör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rámmeredve mondta az itéle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tán részeg volt , vagy talán  " beteg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sem hagyhattam figyelmen kívü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ényeglátó , halált-érző szöveget :</w:t>
      </w:r>
    </w:p>
    <w:p>
      <w:pPr>
        <w:pStyle w:val="Normal"/>
        <w:jc w:val="both"/>
        <w:rPr/>
      </w:pPr>
      <w:r>
        <w:rPr>
          <w:sz w:val="28"/>
          <w:szCs w:val="28"/>
        </w:rPr>
        <w:t>" Mért éli még egy il</w:t>
      </w:r>
      <w:r>
        <w:rPr>
          <w:rFonts w:eastAsia="Times New Roman CE" w:cs="Times New Roman CE" w:ascii="Times New Roman CE" w:hAnsi="Times New Roman CE"/>
          <w:sz w:val="28"/>
          <w:szCs w:val="28"/>
        </w:rPr>
        <w:t>yen nő az Élet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optatja még járdáknak sorá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szívja el a levegőt , mi másoknak jár ?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ellázadtam , mint mindíg , ha bár ki sértege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 </w:t>
      </w:r>
      <w:r>
        <w:rPr>
          <w:i/>
          <w:iCs/>
          <w:sz w:val="28"/>
          <w:szCs w:val="28"/>
          <w:u w:val="single"/>
        </w:rPr>
        <w:t xml:space="preserve">utólag  </w:t>
      </w:r>
      <w:r>
        <w:rPr>
          <w:sz w:val="28"/>
          <w:szCs w:val="28"/>
        </w:rPr>
        <w:t>nem rovom meg mégsem az ör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csak azt mondta ki , mit lelkemben lát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Halálra vágyó , végtelen szomorúság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mondta el , mi szívemből áradt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avai igazába  --  az Isten sem köthet belé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a van ! Hisz már síromba vágy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gesít , fáraszt , és fáj  ...  minden e Világ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ok hát csendben , és Isten ha ak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ön , s elkísér . Ha nem , úgy is jó ! Nem bá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tudok megszüntetni egyetlen egy átk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megszüntetem magamnak végleg e Vilá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tetszik bárkinek ; síromra köpjön egy nagy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kkor már úgy sem fá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Hát nem haragudhat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et ért a ját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t ért a já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t minden perc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d lepé a Föld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end lett  ...  Sűrű  CSE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 álmot alszik  a 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rágnak , fának nyoma sem marad .</w:t>
      </w:r>
    </w:p>
    <w:p>
      <w:pPr>
        <w:pStyle w:val="Normal"/>
        <w:jc w:val="both"/>
        <w:rPr/>
      </w:pPr>
      <w:r>
        <w:rPr>
          <w:sz w:val="28"/>
          <w:szCs w:val="28"/>
        </w:rPr>
        <w:t>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teremtés  " koronája " ; a szörnyű fenev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lhull egy szálig  -- Írmag sem marad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jon lesz-e még e szörnyű csend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a ébredés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jon sarjad-e még a meggyötört Föld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laha is veté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-e még ál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Lesz-e még   nevetés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ez volt az utols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a Legnagyobb Temeté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akar-e minde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 Feledé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 újra kezdhet minde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 megtisztult Föld , s az 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azon az alkonyo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tatlanul szenve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ága Jézus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sd ,  hiába hullt forró vé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az alkon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árnak a vér-festet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ijelölt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allatszik áldás , csak á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minden hajnalo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van még , aki Érted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vet is v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ngját , s tettét elfed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űn , s a fájdalo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is testét , - " csak "  lelk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szítik meg minden szent nap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önnyével hull a Semmi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újabb fájdal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tudom ; hogy ha most érkezn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ent Karácsonyo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r  </w:t>
      </w:r>
      <w:r>
        <w:rPr>
          <w:sz w:val="28"/>
          <w:szCs w:val="28"/>
          <w:u w:val="single"/>
        </w:rPr>
        <w:t xml:space="preserve">ott  </w:t>
      </w:r>
      <w:r>
        <w:rPr>
          <w:sz w:val="28"/>
          <w:szCs w:val="28"/>
        </w:rPr>
        <w:t>tövis , és korbács vá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a csöppnyi jászol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Így minden napod , s minden ór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könnyesen gyászo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hiába jöttél ! Hiába él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hiába haltál a senkik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zon az alkony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re ítélv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rban állunk , mielőtt szület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előtt , mint gyilkos ho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etlen bitófa ala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lesz tán a legboldogabb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kkor ... a sor végére 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lehet , tán fordul az ért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hamarabb esik át az ítélet ala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marabb végzi be a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jóllakhassanak végre szabadult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estéből az ázott dögmadara</w:t>
      </w:r>
      <w:r>
        <w:rPr>
          <w:sz w:val="28"/>
          <w:szCs w:val="28"/>
        </w:rPr>
        <w:t>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zabadul meg hát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korábban tölti ki a rárótt nap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rígyen nézik a sorukra váró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nek még az  " életre ítéltetés " - büntetése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- letöltetlen 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 " kéri " jöttét egyetlen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Ítélet joga  ...  az Úristené marad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kényszerű " kegy " - ként cipelj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át  vagy irgalmát mindhalál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yögve a súlyos " ajándék "  terhe ala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kön újra , és új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ddíg csak kételyekkel te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álmatlan éjsza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st lassan világossá vá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" NEM " iga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olt még lelk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nyi reménye , - vígasz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mint a felhő szállt 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 felhő úszott tov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zem , mint foszlik ködd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ázadó értelem sz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hiszi el most s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a Semmiből jö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 az is lesz ottho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lkotunk , s épít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S terveink a jövőnek szól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m a má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 nehéz hát elfogadn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lesz idő , mikor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" jövők "  már nem vár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eljön egyszer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végeszakad az örökös " lánc " - 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Istennek hiszi magát az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hogyan most Istent hitt magá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e szakad , s a kevés túlélő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" történet " , új " evolúció "  vár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újra túlhaladva mind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 kell adjon az örök nagy utaz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övetkező pár millió " utasának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csak szégyellve súgja , s titkon  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ondják ról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 " pesszimista "  vagy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látom , ha derűs éjj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csillag fenn ragy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Nem hinném , hisz  </w:t>
      </w:r>
      <w:r>
        <w:rPr>
          <w:sz w:val="28"/>
          <w:szCs w:val="28"/>
          <w:u w:val="single"/>
        </w:rPr>
        <w:t xml:space="preserve">tudom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kkor is csillag van 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fekete fellegektől 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mmit sem láth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nem lehet az én bűnö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hő takar örökkön mindent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nem fürödhet testünk-lel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sugárban , s csillag-fény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eglehet , már derűs égen 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k napot , - holdat , s csillag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szemem jó , és elmém ép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sem vak , sem bolond ...  - nem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ondnak , s vaknak is csak azt ér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 zárt felhők mögött is látni véli a fény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a gyűlölet , s a pusztulás mög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takodik fellelni a Rem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Reményt , mely  már száz-évek ó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üli az Embert ,  / a szegényt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hol a Pénz ül , s a Hat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oda küld le Isten minden Égi Fén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ötétségbe zárva ker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nytelen vakként szegény a szeg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szégyellve súgja , s titkon a fülek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valaha , csak egy percre i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smerte a Rem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Kis Hercegn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gyelj az útra , Kis herc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jöjj  többé a Föld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csak elnyel a tenge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el a tenge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önnyekből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emocskolja lelked a hazug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j Te csak a Kis Bolygó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zz ezernyi naplemen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pold csöppnyi rózsá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idd ; Ő  ... tud szeretni mé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d el , hogy merre járt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d azt , hogy Rókát látt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a Kígyót ne feled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könnyű utat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 ne ismerhess a Földö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bb Ember-nevű bánato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Rókád hűséges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lnok Kígyó ; tán csak irgalma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 Ember már irgalom nélkül áln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 közöttük nem lelsz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hűséges barát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et nem lehet  " szelídíteni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lkük feketéjét nem le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fehérre feste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feledj el minde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Te még tudhatsz tán feledni  ..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is nézz a  Föld 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dd el ; már én is úgy szeretn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nen messze men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marad utánunk örökség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ttenet ! Lángok ! Viharok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sérteties Jelenek , és meg-nem érte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egnapo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lomtalan álmok , és érzelem-me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futó kapcsolatok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~ Ez minden , mit ezerévek s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mberi lélekre hagyot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mi még felfaljuk ,  /  mert más nem maradt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lőre a vígasztalan Holnap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nem maradnak a kétezredik év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reménytelen , üresen bolyongó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csak cifra rongyoktól tarkálló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már belül rég üres , éjsötét árny-alakok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t nem marad utánunk semmi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re a fiak majd büszkén néznek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 Ez a mi örökségünk ! Ez a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t Apáink nemzedéke ; a Nagy !  - a Hősi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~ Emlékül ránk hagyott  ...  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t nem marad utánunk m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nt gyilkos fegyverek , s őrült atomo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bár gép-csodák repdesnek , s robogn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gen  , földön , és vizeken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lelkekben nem hagyunk , csak pusztulá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s néhány füstölgő , kiégett álmo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vszázad fájó " áldásai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llogó testű rakéták lyugga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n Föld ózon - bur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n már lassan , mint a szi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 lyukakon megrémült angyal -  sereg néz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áramlik az ártó - ron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garakkal terhes , " fönti "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ázszor átkoz minden perc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sorsa migrént adott , vagy reum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Szívesek " , és " idegesek " növelik buzg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csöppet sem boldog kakofóni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mondják már zúgva a jaj - szava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jámbor szerzetes a zsolozsm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nt - hatások jobbról , balr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gy fájdalom - mentes nap jelenti a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oda már , ha nem egy mar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ógyszer jelenti a reggelit , ebédet , vacso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ek lám , az évszázad  " nagy ugrásai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den tudós elme ránkszórja " áldását "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lesz tán a legnagyobb cs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zt a sok " áldást "  ; ép éssz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ibírja még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Rohanó világba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gyilkos , szédült , ámokfutó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Gépcsodák röppennek , s autók robog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zer hegyen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a még itt vagyok , de holnap , ki tud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eszem , ~ ha eszem még vacs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ja , hol hajtom álomra fej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tudja , lesz - e még , mit álomra hajt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már tárt karokkal várnak r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i , vagy Pokol - béli angyal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lesz velem , A lelkemme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már majd nem roboghat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zótlan kell fogadjam , s megállva néz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lattam a szédült Föld ... vesztébe mint rob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én már nem mondhatom Isten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j ! Egy perc ; Egy óra tán , s itt v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felülök az első felhőre , és Föld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re megálljt parancsol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kor már megállva kell nézz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gyorsulnak fel csókok , s ölelő mozdulat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hull szét az Időben minden érzé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halnak el a lélek - formáló , nemesen egyszerű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édelmet adó , lágy mozdulatok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Halál éjszakáj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 van . Csak a vén Hal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zájának suhogása hall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olgozik az Öreg ... Végezni ak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dolgával hajnali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rra dőlnek el a lelk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rató előtt  telt búza - rend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d egy percet aggnak , gyermek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ólítottak mind mögötte  men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 elvisz mindenkit  sor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bízott tiszte szeri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állhat néki ell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ócska kaszájával i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ként visz bankárt , és koldus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stőt , és utcasepr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ltve testeikkel a Föld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hatalmas , koszlott temet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temetőnkké válik ma végle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 Bölcsőnkként ... ~ nem becsül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remélhetjük , hogy elvis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mra - hullt , temetetlen tes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megáll a vén Halál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percre a kaszanyélre dől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távoli pontra függeszti volt - szem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ajd rendületlen lép lelkeinkért el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fohásszal él az Ember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akad az őszi es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lelkekért sír az ég  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tudhatná ; a sírás kev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de tenni ! Tenni kéne r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hásszal él az Embe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kenyértől csitul a háborgó gyo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etheti hát szemünkre Ist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em imát , - de átkot szül az égető nyomo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etheti szemünkre Is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szegény , ki nem kap , ~ hát lopni k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ellopni egy darabot , vissza , onn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méretlen van hús ; hal ; és keny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mást rendelt az Égi , s a Földi törv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nyomor beszippant mindent , mint az örv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kiokád végül , már nem lesz ugyan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elnyelt ... Nem lesz már , csak kön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ád , és pana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gy napon elfogy minden vádoló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csap az ököl , mely arra v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eresztet vigyen ; és Fegyvert ; és Kenyer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eltöröljön minden igazta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Égi , és Földi Ítéletet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közöny mondja 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ik az es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ígasztalan hull cseppre csep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csak megyek a kijelölt út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és eső , vagy szélvihar  ...  Nékem már egyre megy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is a fellegek haragja a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a szív , / szegény ! / megrem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közönytől húzódik fázón össz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gúny az , mitől vére cseppenként per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eg lehet szokni a szenved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 lehet titkolni a retteg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hevíti sem harag , sem öröm a lel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int ködfelhőt ... semmibe vesznek 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ármilyen érzés adhat 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Legyen izzó gyűlölet , vagy mély szerete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emmivel : Nem csinálhatunk mel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ÖNY mondja ki lelkünk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halálos ít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ár éjjel sem álmo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kor , ifjú szív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nappal is álmok kerget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ontolt , józan gondol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, így vége felé az Ú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ernyi csapás , és kín után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éjjel sem álmo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elég teher már nékem az i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kínjaim , s az eljövő na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heit , nyűgét ; csak végiggondo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kéne , hogy hamis remény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gyorsan tűnő álm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jenek meg éjjel az ágy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álmaim mind hazuggá vált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csak közöny maradt belőlü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ín , s teher a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belém rúgott mind , kiről azt </w:t>
      </w:r>
      <w:r>
        <w:rPr>
          <w:sz w:val="28"/>
          <w:szCs w:val="28"/>
        </w:rPr>
        <w:t xml:space="preserve">hi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lma én vagyok , s tud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csak Róla álmo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" ki nem remél , ~ nem is csalódi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kemény lecke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ost már mondhat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tudtam temetni minden Reményt , s Álmo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án a Vég már könnyű lesz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gy tán ezt is csak álmodom ... ?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lán a Pokolban majd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m , hogy fölösleg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hiába láza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Szólhatok bár angyalok nyelvén  ...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kor is csak megvetett  senki mar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tettem Ember - jog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Örüljek , ha mégis Köztetek áll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rüljek , ha lázadó szavaim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rúgást ; " csak " gúnymosolyt k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én nem tudom befogni " pörös száma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tudom titkolni : Nem HINNI , de TUDNI akar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ok állni alázattal , némá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asmi előtt , mit érteni nem tud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laszt várna megzavart lelk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választ Istentől , és Tőletek : hiába is vá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megyek , ha kell , ~ a Pokol mélyé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talán majd ott választ , s nyugovást talá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lán a Pokolban majd  őszintén fele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épp oly megvetett senkik , mint é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lán ott kinyílik a megértés virá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ötétben járó értelmem mélyén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án majd ott engedik megtud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tt , a Földön : sejteni sem  tudtam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iszem , hogy valaha visszavágy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halott már bennem minden F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~ s már örökre halott vagyok é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Eljön még az én időm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tlen kínok mardossák szív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szólok hát Hozzátok most szépen , szelíde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llan ajkamról minden aláz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ondom nyíltan a kegyetlen Világ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űz ; mi hajt ; ~ s mit űzök ; és hajszo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 hogy vérzik , s e vérrel ; kinek rajzol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t homlokára , hogy megismerjem , ha j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utolsó  , rég sejtett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győztesként ünnepelje Ég és a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jelem homlokán izzik majd akkor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én a Halál lován szállok , s győztesként vádo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kín - könnyekből font sugár lesz ostor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kkor többé nem lesz mit monda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hallik többé jajom , és sóhaj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it tőle kaptam egy fekete alkony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halálos csendben mind lelkére számol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bosszú lesz ez , hisz magam is sir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mit kölcsön kaptam ; illik visszaad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hogy Isten elé mehessen panasz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" jussát " végül Istentől kelljen visszakapja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nem is én úsz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andó harcban állok magamm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haros mát - kavaró agyamm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lyos teherként nyomó tegnapokk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áratlan csapásnak tűnő holnapokk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úlik el harcban napra nap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teknek , éveknek  ... ~  nyoma sem marad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lelkem lesz tőlük egyre sötétebb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Istent kérdezem folyton : Mért él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Istent vádolom folyton , ha f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magamban szólok már , ha ké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harcolok , küzdök még , - de már nem rem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ménytelen úszom csak az árr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eszülök szembe a sz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tán már nem is én úsz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sodornak messze az év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lem sodródnak mind -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rég halott Remény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élben szeretné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lben szeretnék meghaln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lben , hogy ne vigyem magam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ord , sötét éjsza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opott már a vén " gépezet 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gyöngülő szemem már nem lá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 , és az árnyék változó ritmus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ismerem fel a Nap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llom a millió csilla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ikrázó , éltető dallam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könnyes mosol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gadó könnyek vár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oppal érkező , hatalma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gső Éjszaká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Százszor is őrült Vil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yekszem gyorsan éln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használni az Élet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e sosem - kért , gyűlölt csod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lommá aprítva fel a nappal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s dologgá , szóvá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utni - kész éjszaká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getem életem lángjá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t a lámpát szobám asztal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m engedve be más élő fény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~ de a fény akkor is beszök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zobám  bezárt , holtnak tűn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vak-szemű , füstös ablakán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mosolygok senkire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csak a magányból száll ki né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réseken átkom , vagy imám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e ha kilépek a magam-emelte börtönből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égis dalok várnak , mosolyo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a megbocsátni kész , hatalmas éjszaká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az űző , és üldözöt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galázó , és megaláz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éltet , és halált adó , őrült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zá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zszor is őrült Világ  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gy is feledhetné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ttem örökre hűt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ár más utakon j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csavargok  is olyko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ig visszatalá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ullhat rám  bár pelyhedző h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tűzhet rám száz égi 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eledlek el ;  - tu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, mi örökkön vá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em hidaid mi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ürke , az egykor kék Du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em  a szélfútta piszk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ónapos , bérleti szob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 az ELTE , a  SO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ezernyi más , kis és nagy iskol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szönt , - Ó , igen ! - mosollyal v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llió , hars-szavú di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 a megfáradt ö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 hallgatom botjának kip-kopát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kem sír ezer kis Honfitár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vetelő , és ígérő " Oá " - 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járhatok száz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hatok tengernyi csod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hol ennyi ismerős üdvözö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is feledhetném el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z Édes , Magyar HAZÁT  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Bár teljes ésszel "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 Bár teljes ésszel minden szót lemére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szem kevés , hogy egy szót is megértsek "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 értés nélkül , ~ érzésekkel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dom , mit sem ére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t tudatlanságban é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zázszor sebezhetőbb a lélek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ért , mint a gyermek , én 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erszer mindent megkérde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r reményem sem lehet arr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érdemben felelnétek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így minden csapdát , mit elém r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vul a kegyetlen Éle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agam kell észrevegy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mielőtt belelöknének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ha mégis bele találok esni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át lelkemre vár a nehéz felada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letisztítsa önmagáró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ehéz sár-koloncokat 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t ha úgy állok , sárosan maj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kor az Úr Jézus elébe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bezáródik előttem a Mennyei kap</w:t>
      </w:r>
      <w:r>
        <w:rPr>
          <w:sz w:val="26"/>
          <w:szCs w:val="26"/>
        </w:rPr>
        <w:t>u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kiszólnak ; szemétnek a Tiszta Ház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volt , és nem is lesz hely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félelem álarcban 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, a félelem sokszor felvesz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űlölet álarc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kszor csak önmagát véd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elsőre támadni látsz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bizalom olyan , mint a csigaház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kisebb erőszak porrá töri váz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mint elszáll a burok a széll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a  reszkető ideg , s a puha test mar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kikezd a hangyák nép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ijjogó , égi  " fenevad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ha új házat növeszt mag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ízhat , hogy épen megmara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növeszt magának új , és új  " véd-falat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lek , mely a félelem gyilkos , vad ösvényén hal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őröket növesztve magából ; mindenre tám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védje az ezer tőrdöfést , mit az Élet ad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égül már oly vastag lesz rajta a " páncél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 hinnéd ; sebezhetetlen , mint az acé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ha mélyére nézel , ha lehántod a burk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csak a védtelen , a reszkető , és retteg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arányi csiga-test marad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át vigyük a fényre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k én nektek titk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án én lehetek az , ki rá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re kell keresni a ki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letünk végleg a sár felé m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keressük meg együtt a bezá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étező , valós kapu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már sem erőnk , sem idő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szni a hatalmas fal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sük meg magunkban az ok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elrejtik szemünk elől a kulcs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nyitják , és zárják e kapu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ejtve előlünk a napsug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apsugár nélkül a sár  -- sár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be kín-ölelte lelkünk mélyen ber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már a mindennapok adta , ezernyi kis felad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támad nekünk , mint bőszült feneva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támad nekünk , mint őrült fene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ardunk a sártól már örökre  ber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, ki helyettünk vívja meg a harc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vigyük a fényre fáradt lel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rozsdás , rég használt , de életmentő kardokat  ... 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e sírj , Pajtás !  - Menj ha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vágyad van ?  - Haza vágyo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za kell hát m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iltják ,  - még segítik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otthon alkoss emberi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, énnékem nincs honvágy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Talán , mert én  itthon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lkotnék is  ember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Te , Pajtás , nem hagy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csak hogy nem alkoth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" alja " - munkát sem k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e felvállalod fél bér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rád várnak a tárt ka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tán a pénzből , / mi nékem járna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búsulni " mész a kocsm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szép Hazádat sirat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úsan borulsz az asztalr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 sírj , Pajtás !  - Menj ha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T: nem gyötör majd  " honvágy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ajd akkor gyere , ha megtanulsz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upán VENDÉGKÉNT jönni hozzá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Árnyékok harcai köz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nyékok harcai közt 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ly sejtelmes , fura a lélek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Ádáz haraggal ég egynek láng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 másik mosolyt , és könnyet hullat ráj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na vélem egyikük ; el , s f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l a  Csodák végtelen orm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sik szorosan tapad a föl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csupa sár már glóriáj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ikük szól ; ne félj ! - Bízz ! - S Rem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ikuk szól ; - vége a tánc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lkul az ég dala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át ne higgy a nap sugará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árnyékok harcai közt é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"  Lenni , vagy nem lenni  "  bűv-körébe lé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erek már Égre nézni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tudok a Földön 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, lebegve , szállva Ég , és Föld köz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va Istent , sem pajkos ördögö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éve tán levegőt , és nem szívva be a ködö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om az Elmúlás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z irgalmas , kegy-hozó hírnökö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iég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agyott lelkemben a múlt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valaha-szép , élő ígére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 jégszilánk vág újra  szívem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eppenként folyik el , mint a vér 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Hit , s a Bizalom éltető ere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om a napnak vé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udom már ; mi  is volt ele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" most " ádáz harcát vív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száll Reményem utolsó , szikrányi mele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kiégve várok minden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odor a szennyes ár ; én vakon ú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zve , - hol érek , ~  s érek - e par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nézve : kinyúl - e érte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z Isten irgalmas , szánó keze 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kkor majd magam megyek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ékem nem szült egy anya sem társat 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gymagam nézek szemébe a Világnak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gam védem magam , ha lelkembe vágna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magam kötözöm be sebeim , ha telibetalálnak  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ár sokan súgják álnokul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- ők hívna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- ők várnak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~ de nem hiszek többé már egyetle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azug szó-virágnak 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rt nem engem hívnak 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Nem reám várnak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mi még lelkemben tán megmaradt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csakis arra vágynak  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ha lelkem már végképp kiég ; a szemétre vágna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t haszontalan , ócska  lomot , s más virágért nyúlnak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 én ott a szemétdombon már nem várhatok úja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hogy a poklok örök lángjába dobnak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át nem kérek irgalmat , és nem kérek társa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ég bírom !  - Még küzdök , szembefordulva a Világna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ha egy nap már nem bírom , mert kötelei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ár csontomig húsomba vágnak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át  </w:t>
      </w:r>
      <w:r>
        <w:rPr>
          <w:i/>
          <w:iCs/>
          <w:sz w:val="26"/>
          <w:szCs w:val="26"/>
          <w:u w:val="single"/>
        </w:rPr>
        <w:t xml:space="preserve">magam  </w:t>
      </w:r>
      <w:r>
        <w:rPr>
          <w:sz w:val="26"/>
          <w:szCs w:val="26"/>
        </w:rPr>
        <w:t>megyek a szemétdomb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emelt fővel adom át fáradt tes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z elkerülhetetlen , végső pusztulásnak  .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Álmodott valósá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átom jönni felém a valósá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gyermek a rémítő , éji álm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ermek , ki már megégette a kez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most álmában szétégeti a tűz ; minden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éget , hamvaszt porrá a va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bennem tán gyógyulásnak indu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at , mely bár megélni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szétégeti a félelem  ... - a soha sem lankad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íg a gyermek , ha sikoltva  ébr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bújhat anyja tej - meleg kebléhe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tudja ; csak álom vo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övé még mind - mind a Való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ékem már a valóság is rém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öbbé nem  lehet kék az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nyílhat egyetlen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 kinyílna még , azt kiég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lelkemben izzó tűz ; az álmodott , való világ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sírj , kedves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sírj , kedvesem  : A gond elszál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röpke pillanat   ~ mint maga az Él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felfognád ,  - éreznéd sú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gész már rég semmivé l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ig tűrj !  - Bízz , és vár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üzdj a tegnapok el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olnap talán megnye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 elvesztett , ezer apró cs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csak tűrj ! - Bízz , és vár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ha azt mondod mégis : Kész ! - Nincs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alább próbáld meg nem oly feketének lá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volt az életed  / ~ a rád vár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örök - nagy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gy kimondhas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felé sodorhat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lljom illatát ismerhedd a széln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nyílt , vagy záruló a lel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Hazádat nincs jogod feled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hófehér , vagy fekete kenyer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lágy , sima   - vagy érdes a tenyer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olaszul , - németül , - skótul is szeret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Hazádat nincs jogod feled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ringott bölcsőd ... - Itt nyílott meg szem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kulcsolták imára először kez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tanultál sírni , s itt nyílt szóra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mondhasd a legszentebb szót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HAZASZERETET 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 mélyén él egy kép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mélyén él egy k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lehet ; csak magányom szülte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kár álom , akár élő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zívembe rejtve marad örökr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játszottam én már 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da - várás ifjúi jog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nem várhatok  röppenő pill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száz csillaggal terhes éjszak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jogom már elvárni más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ékem adja ál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hatom , hogy sötét ablakom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gyújtson szívével lámpás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csak nem várhatom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is hihetem  a szerel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nem maradt semmim , mit adhatn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semmiért  -- még senkit sem szeret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melyik , mennyit ér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hidegebbek az éjszaká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lmosan baktat egy nagykab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atta reszkető , két vézna lá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zi az utcák dermedő po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jára indul a Nyomorú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ssiben nézni a kitett kukát 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gyos ujjal nyúlni bele pár üvegér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olnapra is jusson bor , dohány , kenyé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eg kell küzdeni minden falatér 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ényszeredj a sorba egy tál levesé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csak az éj adhat kenyeret  - A nappal mit sem 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vajon önbecsülés , - vagy fedé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lelkednek melyik , - mennyit 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álaszthatsz : Szállóknál állsz so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rod remegve fekhely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hidegben , bolyongva , fázva szer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 MAGAD  szerzed kenyer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en " csöves "  va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küzdni kész EMBER a nev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tlan löknek csak odébb más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tán ordítnak is vel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leszel - e a SZÁMOK köz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tiéd lesz még NEV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kérni tudsz , - és elfoga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Ember-mód harcol még szíved ?!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ért va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ásom felszín ...  -- Látszat csup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kázok , kérkedek ... - be nem áll a s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szívem ott legbelül , mél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csak zokogni tud igazá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zokogni , hisz minden vércse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életem elnem - sírt  kön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ért van , hogy utamat , a fáj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rel , és jajjal öntözz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van , hogy ki arra j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be tekint szívével iga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éphesse a bolond álarc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találjon  egyszer igazán hoz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enki sem jön , hisz kit érde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itkol ezer szó mögött a s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ondnak így is jó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boldogság már nem való hozzám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szer fent , - egyszer len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fent , - egyszer len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ly fura a Földi lét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ly ritkán , s kev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vezzük Istennek " kegyé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ma fent van , gúnyo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álnokul néz 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nnak ki lent van , mint foly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ppekben el vér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míg ő is lent volt , hitte t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tte , hogy Ember az Embernek test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 már a Pénz  az úr fölött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az mindent kitörölt belől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z Út egykor véget é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het ; már néki sem telik szemfed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pár irgalmas csavargó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éhány rögöt szór majd utána a gödörb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at a sötét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güres térben lebegnek lelkeink .</w:t>
      </w:r>
    </w:p>
    <w:p>
      <w:pPr>
        <w:pStyle w:val="Normal"/>
        <w:jc w:val="both"/>
        <w:rPr/>
      </w:pPr>
      <w:r>
        <w:rPr>
          <w:sz w:val="28"/>
          <w:szCs w:val="28"/>
        </w:rPr>
        <w:t>~ Istennek</w:t>
      </w:r>
      <w:r>
        <w:rPr>
          <w:i/>
          <w:iCs/>
          <w:sz w:val="28"/>
          <w:szCs w:val="28"/>
        </w:rPr>
        <w:t xml:space="preserve"> már </w:t>
      </w:r>
      <w:r>
        <w:rPr>
          <w:sz w:val="28"/>
          <w:szCs w:val="28"/>
        </w:rPr>
        <w:t>nem kellün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z Ördögnek </w:t>
      </w:r>
      <w:r>
        <w:rPr>
          <w:i/>
          <w:iCs/>
          <w:sz w:val="28"/>
          <w:szCs w:val="28"/>
        </w:rPr>
        <w:t>még</w:t>
      </w:r>
      <w:r>
        <w:rPr>
          <w:sz w:val="28"/>
          <w:szCs w:val="28"/>
        </w:rPr>
        <w:t xml:space="preserve"> 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an bennünk még némi emberi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már annyi , - annyi bűn terhel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oha sem lesz hófehér   - Mennye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sarat , mit hordo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már örökkön cipel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ívünkben még él valami lágy  ... gyerme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Ördög  csak a határoz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vad keménységet szível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hát csak lebegünk csönd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güres , rideg tér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esik meg rajtunk senki szí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emerre sem lelünk utat a sötét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stnek , és léleknek kenye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oltam soha aszkét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önnön testét ostoroz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mondtam azt sem , soh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test , mi számít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 lélek mehet a pokol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formán szerettem volna mega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nek , és léleknek kenyer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szállt az ifjúság - adta Hit ,  s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egyre kisebb lett a testnek szánt kenyé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itt állok kisemmizve , árv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m zajos , jeges tenger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testem - lelkem kiált az Ég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m Isten , sem Ember nem nyúj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felém a kezé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agam kell hát megszerez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nek - lelkemnek kenyer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rc közben tán már meg sem lá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életlen közelít felém a Remé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zre  sem veszem , s így ő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gy mellettem halkan , s szótlanu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messziről figyeli , s tit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testem  és lelkem zokogni tanul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akard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megugat egy házőrző e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 egy csaho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ogom otthagyni a ház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het , már csak ugatni tud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épi szét / nincs mive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a gatyá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agyon morgolódn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~ adott az Isten ná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" használati joga " - az Ember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bármely mérges ebet " megregulázha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ázz hát , komám ; ne Te lé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érgelődő , fékevesztett ál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 akard , hogy kiporolj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íg benne vagy  / ... a gúnyá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em lesz , ki meglássa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yekszem mindent Elébetek  tár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Gyorsan ! Nékem már nincs idő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 És nem is tudtam soha várn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fogok holmi sz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s szókat kántá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i itt , a földön él , annak nincs j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csillagok közt jár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joga , és onnan  föntrő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is lehet őszintén a Föld - ről szó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ide akarok üz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tteni gondokat kell lát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csak látni kell , tisztá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sorrendbe kell állítni a szó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mik a húsba tép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tassam a kínokat ... Baj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denki maga szüli mag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ábrándos , holdas sóhaj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csak kevesen látják tisztán , értő sz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út , kínzó , sár - szülte vihar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át láttat</w:t>
      </w:r>
      <w:r>
        <w:rPr>
          <w:rFonts w:eastAsia="Times New Roman CE" w:cs="Times New Roman CE" w:ascii="Times New Roman CE" w:hAnsi="Times New Roman CE"/>
          <w:sz w:val="28"/>
          <w:szCs w:val="28"/>
        </w:rPr>
        <w:t>nom kell , mielőtt sz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magával sod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kkor hiába születik új Csilla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esz  ki meglássa még egykoron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segítni hívhato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ni kell a j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arni kell a szép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 hidd , hogy szolgád a Szerencs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indig udvarol Né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ig mehetsz száz köd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gig ezer veszél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 várd , hogy Helyetted láss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 kérd , hogy Helyetted beszélj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 Melléd parancs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ért , hogy teljék szeszély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nod kell , ~ de köszönnö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átalál léptedre lép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kergesd ... Ne űzd hi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leled . ~ Nincs itt fész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" vadászod " , inkább elkerü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magad dőlsz fegyvered éléb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mmi sem marad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egnek az órák , a napok , és korszak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nt pereg agyamban sok ádáz gondol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szakítva állok Téren  és Időn tú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rossz helyre , és rossz időben le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használhatatlan kac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ár rám , - tudom -  e Föld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tán parányi tett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ogy " fennkölt " fela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nem jut előbbre a Világ azz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ha " megszállott " - ként ütöm a vas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zikrája lesz , mi majd végü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lkemnek sűrű hálóján fennak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talmas lyukat tépve rajta álnok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 betolakszik zajosan , fájó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környező árad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lakszik , és ledönti a védelm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 köré emelt , hatalmas fa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iéget , porrá omlaszt benne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még Isten elé állhatn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végül is ... semmi sem mar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takar be végül engem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glákból kell összerakj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mnak az Örök Ist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valahogy meg kell ért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incsen , ki segíts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jtett fél - szavakat szedek össz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utcai koldus a kö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okat valahogy összetáko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használható építményt emelj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égis , mit felépíte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ülsőre , - belsőre ... csak vesztőhely mar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nem én leszek a vétkes egé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én csak " kontár " vagyok , ki mell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" kőművesek " hada közömbösen elhal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jól tudom : az én " házam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nyük hálóján fennak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" valamilyen majd csak lesz "~ mondj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ietve mind a már " kész " házak felé szal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látják a temérdek hib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tudják ; hol , s mikor dől le a f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sználható tanácsot egy sem 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" Jó az neked ... Valahol mégis cs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eghúzhatod magad ... ! "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gondoltak - e arra , mi les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végső " menedékem " elfújja a viha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ztelen hagyja lelkem a porrátört Iste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Vajon lesz - e , ki majd lelkével betakar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n kelte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őn keltem fel ma regg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Bár ; Későn ? -- Korán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 ez nálam olyan bonyolu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t írtam a fél éjszak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így álmom a délelőttbe nyú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tam is ezer félé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szú orrú , kitudja-ki-fiú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tékos , tarka szárnyú fecsk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ókokkal vívott , " valódi  háborút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furcsa volt hát kezdeni a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edni kacajt , álmot , és ború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nehéz volt  újra a Való - ba lép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Való gondjaiból , tudjuk ; nincs visszaú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nehéz volt visszajön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, hol minden oly élesen , - zajosan Ig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 , hol a Való rémálmai vég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esz az ébredés a feloldó viga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e , hol féltve őrzött álma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íséri , csak alattomos gúny - kaca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 , hol nem segítnek álmaid elé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egtesznek mindent , hogy a Való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~ beleha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találsz is útközben társ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még kinyújtja Érted segítő kezé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már késő ! ~ Már hited rég elve</w:t>
      </w:r>
      <w:r>
        <w:rPr>
          <w:sz w:val="28"/>
          <w:szCs w:val="28"/>
        </w:rPr>
        <w:t xml:space="preserve">sz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kkor az álm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 téped szé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egalább megszokju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 el Hozzátok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 is ér ; nem nézitek Lényeg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zt hiszitek ; csak fölösen besz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szrevegyétek ; itt vagyok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zért szólok Hozz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rcom végre láss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udnom kell , hogy tudjáto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élyben sem élnek </w:t>
      </w:r>
      <w:r>
        <w:rPr>
          <w:i/>
          <w:iCs/>
          <w:sz w:val="28"/>
          <w:szCs w:val="28"/>
          <w:u w:val="single"/>
        </w:rPr>
        <w:t>csak</w:t>
      </w:r>
      <w:r>
        <w:rPr>
          <w:sz w:val="28"/>
          <w:szCs w:val="28"/>
        </w:rPr>
        <w:t xml:space="preserve"> áll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 magam nevéért ordí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üket lelketekkel hallj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is saját sorsom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lelkemnek mélyén zok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Néktek , - lám - az a fontos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nnét ... - Merről jön a ha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z a fontos / tudom jól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kérdez , ~ s tán választ is ak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mosollyal , egy elnéző intés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rázzátok , mi kínos lehet ; a fela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mélyben maradt Emberek f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küldjétek a fönti fény-sugar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vakon kell hát örökké élj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nyt , vagy színt nem szabad remélj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m is várunk többé , s választ sem kér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ötétben kell éljünk , ~ hát ott él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/  Legalább ismerős lesz már a sz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ha a Pokolba lépünk ...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 ki vallja magáé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épek egy rózsaszá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örök egy nyírfaág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comon csordul a gyaláz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itkolom mégis a lá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ölnek , porig aláz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törnek , mint én töröm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zsám , s a nyírfaág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tán az Ő arcukon is csordul a bán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hamis - színű , torz , vad aláz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ükben ott él a gyalá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hallom , ~ hát engem gyaláz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fojt , ~ mar a keserű , tiszta bán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örök egy rózsaszá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örök egy nyírfaág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íromra magam teszem halottaim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lkük kísérje utolsó uta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fönn az ég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zzük magunkat Isten Ítélő Tükrében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n vállalom nyíltan megölt virágai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~ De ki vallja magáénak megöl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~ eltipo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~ Utolsó Álmaim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deg van i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g van itt . Jéggé dermedt lelkem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fáradt , dermedt , - üres , és hid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hez érek , - mit látok , s mit érz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lami öröktől kísérő átok dermeszt m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olt ... nem lesz ... ~ s már nem is kell Tava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zudik minden bimbó : mit ígér ... az sem ig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nékem nem kell több hazugs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~ Még ha az lenne is a viga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adjon köröttem , s bennem örök Úr a Té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Bár szava fá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~  de legalább IG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 bár fájó , mégis elhi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jéggel írott szavait lelkembe elte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bódítsa el többé egy rózsasz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llata , az édes , a mély ; még lelkemre rátalá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édes lehellete még egy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ínhalált hozna csak az ébred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rá kellene döbbenjen újra szívem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lepcébe csalta őt a balga reménykedé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jtam ne nevessen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em hívtak maguk közé társ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sem hívtak igaz cimborá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vam mellé is csak akkor áll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szonzásra --" jutalomra " várt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már én vagyok , ki nem hív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társat , sem cimborá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árom fájó lelk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bárki orvul belevágh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ég-fallal zárom körül szív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agy   -- míg hozzá ér a szeret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én nem tűröm el , hogy " szeressenek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Eddig is megvoltam mag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most ; már ne keressene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megpróbáltam elmondani  kétségei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próbáltam átadni érzéseime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értett soha senki ; hát jobb , ha elmeg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eszek ingyen-bohóc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Rajtam ne nevesse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pen szólj , s MAGYARU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ány nyelvet tudsz , beszélsz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annyi embernek " engedtetik lenn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engedtetik meg ezz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des Anyanyelvünket feled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csak a Föld , min él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gy város ; vagy utca ; vagy h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nyelv : a tiszta , szép Magyar s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ározza meg ; hol van a Hazá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Magyarul mondtad az első " igen " - 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yar nyelven mondtad ; " Bocsájts meg , Anyám "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Magyarul mondd , tiszta szívedb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gyarul : Szeretlek , Ha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I love Hungary " - ezt mondhatja bár k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kete , sárga , s még egy űrlény is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 ITT születtél , ITT élsz , ITT szeretsz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MAGYARUL szólj ... ha szólsz hoz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udd ; nem attól leszel érett , és ok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zavad már halandó meg nem értheti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z fog felemelni a " létrán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sok idegen szó a szíveket rémít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követhető , Népedhez szóló szóval mond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ervezel ? S mit kérsz egyáltalá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a kenyeret kérsz , / és szavad érti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d el ; nem követ nyújtanak Feléd a tálc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ezt adhat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pattanó buborék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gyermek - év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Nem ... - Nem sírom őket vissz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éppen csak mes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hogy feltűnnek a kép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mindent át kell hogy élj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jra , és újra kell hogy félj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úgy teltek akkor a napok , s az éj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fel kell hogy sorra mindent idéz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hagyják lelkem végre a lidérc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isztán lássam ; ki nyújt ma né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ostor helyett ... kín helye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~ sót , és kenyer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megtanultam elvise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lázattal élj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tanultam nem feledni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ha , senkinek ... Semmit sem é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anultam , / belém verték ...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em nem jár ez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ok helyét foglalom 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köszönjem meg , hogy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ém verték , de nem tanultam meg soh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adott életet a Sors  / Az ostob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pont az volt , mit nem kértem so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önnyű szívvel , önké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  kacagva adtam volna 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emény kézzel itt tartott Közte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Élet igaztalan , gyűlölt , s rettegett osto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ost , mi megmaradt még lelkemből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elnetek kell , hisz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csak ezt adhatom od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últam terhei alatt roskado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m , mint mázsás ter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ipelem hát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teljesülhet száz , mai á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ár csak sűrű köd mögül lá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~ ha még lát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lkemen egyre ink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 lesz a régi , rút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oszlik szét / mint egykor / a kö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ába is vá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volt hát 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ez lesz tán hal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jutok át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rém zárult fal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ok át , mert a te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yom mélyen a zárt falak tövé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iába látom elérhetőn a Csillago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kezem sem nyújthatom ki ért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nem biztos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ervezek elő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ól holnapra élek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csak addig vívom harc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ki tudom szakítni tépőfo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MA kegyetlen tigrisé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erőm elhagy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éget ér ez az é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lkülem futhat t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telmét vesztett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ég itt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küzdök , bár már nem rem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holnap tán erre jár a Remé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biztos  hogy még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iztos  hogy még é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Lassan erőm végére érek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és erő nélkül , s Remény nélk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h’ , mit ér ez az Él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gények imáj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próbálunk megfogód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ud szíjában , Jézus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hosszú az út , min lépni ke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húz a sár nagy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Ó , védj meg , Jézus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jkunkról már átok sz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ajkunk nézd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nk tekintsd , hisz jól tudo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lek ; hangtal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Ó , halld meg hát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galmad add , s a szána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Hozzád elve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gérzi mind a fázó szí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gyújtanak tü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Hol ég a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utunk egykor véget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ezesd a lelk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isztítsd ki mind , mi ránk ragad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bűnt , s a könnyein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Csak Téged lásson min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mire sosem lesz vála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nnék egyszer , s megnézné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an a Semmi peremén tú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l nem fürdenek az Ég vizé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ygók , s Csillag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incs már , ami fürödj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már miben fürde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 közepében a VALAMI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ámtalan Nap - rendszernek kell " függeni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tartja hátán ? ~ És MIRE 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étünket tudja tarta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vé leszünk , ha kiderü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is volt ott az a " VALAKI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egszűnnének a Világ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mást őrült , vad tánc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rbe , és körbe hajtan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ová tűnne a mágneses erő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 tudná a RENDSZERT még összetarta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thullanánk a Semmi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ltűnne mind - mind , mi ma 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lenne többé vita tárgy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olt az " okosabb 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i  hittel ;  - vagy ki csak önmagáért él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 fogom talál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 fogom találni a helyet , s a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úgy érzem ; már fáradt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jöhetnek utánam álmok , s hol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ár a magam  választotta úton ballag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szek magammal társa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ell , hogy örvendni láss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dalolva , s könny nélkül hagyom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áradt , elhervadt vágy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nny nélkül hagyok itt év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rút , keserves , lélek - ölő rémeket 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om , hogy hátára vegye a képz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pítse , elvigye messze összetört lelk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nem lesz majd végül  ki eltem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jd befedi az Idő oszló test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temet , s tán megbocsátja lét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úló , a könnyelmű  ,  ~ emberi emlékez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.. s már megint  N E M !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rak , s merésze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yamban a terv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felé , mikor fáradt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yugodni tér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llnak sebesen , s merész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csak tervezem holnap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, kihez kell menj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kinek , miről kell szólano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illan a nagy " mersz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hajnal benéz az abla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egint N E M  megyek sehová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ínjaim inkább tovább vonszol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ár néha már szűköl bennem a " K E L L 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gyam parancsát végre nem haj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ázszor , ezerszer eltipo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almát vesztett lélek ...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e meggyötört , reszkető kín - h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szer kell megfizetn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tál nékem egy életet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érdezted : kell - e , vagy 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én most az " öröklött " , és " szerzett " kínoka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bű</w:t>
      </w:r>
      <w:r>
        <w:rPr>
          <w:sz w:val="28"/>
          <w:szCs w:val="28"/>
        </w:rPr>
        <w:t>nöket , -- mint sárkolonc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csak viszem , és vis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próbáltam százszor " letenni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" batyut " , mit a lelkemre varratat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nem fogadták el től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nem vették át kezem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sem Ördögök , sem Angy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, majd félszáz év u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fáradt , megkínzott agg ballag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gúny-kacaj száll felém Égről , és Földr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Poklot , és Mennyet már egyformán átkoz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" zsákom " lesz egyre neheze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 nem számít már ; úton járok , vagy sárban csúszok 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csak messziről figyelem , innen a mély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ap ... ~ másokra   ~ mint ragy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véletlen rám is esik egy fénysugá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szűkölve , - félve a homályba fu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tudom : Ezerszer kell megfizetnem azé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fényből egy szikrát is ellopo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éretes   " Új  Világ "    / ?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éretes , Új Világ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odern hűbér - rendszer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 itt mindaz , aki k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 talp-nyalni nem restell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van , mit szem - száj kív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an még ingünk , és gatyánk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akarattal szól a Né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agy beverik a pofánk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van már a Kánaán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jjel - mézzel foly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a szegény Nép lesz újra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 elnyel a lefolyó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dünk forog , mint víg Gyerm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én színes üveg - goly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 szegénynek még ma is az j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tegnap ... - a lótúró ...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a BUNKÓ mérete számí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ezer éves , jól bevá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örök - éltű rendsz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z boldogul  a Föld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bunkót fogni nem rest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kinek nyelve mézes - mázo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llőképpen hossz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 mindig tudja , kit érh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" igazságos " bossz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lő feljebb , mint a szintj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a fejére tapossa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Bár ő sem nézi ; hány fej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pos el a " harc " alat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" igazság - osztó " ke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ig maga felé hajli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ő sem tesz mást , mint a több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 kinek nagyobb bunkó adat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tudom meg soha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, vén koldus áll a sar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et , tán ÉN vagyok , csak köd fedi arc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em látom a vonásokat ... a ránc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z elnyűtt , fekete kabá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nem sokat m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is ÉN vagyok , lehetnék bár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egyformán lüktet a megfáradt szív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pénz az , mi tán mást m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más egyezik, hisz egyformán osztják az álm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ok , s nézem  ÉN - párom , míg zsebében ma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elindul , hogy megossza mással is az álm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" barátot " arrafelé ~ deciben mér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üres lesz a zsebe , már telt szívét sem kéri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ko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ajd vissza jő , s várja az új forint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úgy ád néki az Ég ~ új " barátoka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bárha " fönt " , avagy a sárban kell élj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arátok nélkül / hidd el  / ~ nincs már mit remélj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zzá / HOZZÁM / lépek csendesen , mél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néz fel , csak álldogál ném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je lehajtva , arca még mindig ködbe vé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nem tudom meg soha , - ki vol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~ TE ... ?       ~ ÉN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az Úton még mindi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, míg idáig elértem , ~ elfárad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lkem már nem visel sem napot , sem fagy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vár , csak egy csöndbe - rémü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ha el nem jövő pillanat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etted járok , de az Úton még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magányos , elesett - árva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ha segítségért nyújtom Feléd kez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áttetsző ígéret -  ködöt tapogat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löktek az Élet tengeré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nincs csónakom , és úszni nem tud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még hallod tán távoli han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háttal állsz , s nem lá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hogy az Életbe lassan : belepusztu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veszve a sár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uhog az eső , s minden csepp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zón lelkemnek fesz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bolydult légkör égeti agy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ájó , meggyötört szívemre 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dvem ollyá lesz , mint az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gondolatim vágnak , mint a j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iáltanék : már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rzem , egyszer ez lesz majd a V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önnyű szárnyú , libbenő pille lenn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hímporom lemossa az őszi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szállnék ! ~ repüln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árba mossa lelkem a messzes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dek bár Jézushoz : Uram , segít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nem köti be Ő sem a tört szárnya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így lelkem az esőtől felázott föld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a többi göröngy  ~ egyre mélyebbre rag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iába süt ki végül új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árt csak hűlt testem érinti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enki sem nyúlt le értem a sá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még adott volt er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~ az  az Utolsó Pillan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csöndesült m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kor hango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szállt a széll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a már csak azt né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avarja az avart meré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ért , mert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olna mit üzen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z Élet megtaní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" Széllel szemben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tényleg 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egpróbáltam százszor i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talpig bőrigáz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jött , ~ hiába bíztam vak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 fénylő sugarába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ár csendesült  hangom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ujkál csak a szégyenlős har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t tegnap akartam mond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a már nyoma sem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zállt a követelő láng szívem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t valahová messze a széll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talpalatnyi helyet világí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egykor lobogó tüzév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agadok meg egyet s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tán olyan versem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; " nem vet jó fényt arra , aki írta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lásd ; nem tagadok meg egyet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 " benne van a pakliban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kártyázni sem lehet ú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hiányoznak a l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bben a " pakliban " minden " lap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ívemmel - lelkemmel ... Én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hogy lelkem is , mely néha lázad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sötét , s néha felragy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kként mélyülnek , élnek , vagy hal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lapjaim " ... ~ a tétova gondol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írhatok napfényről , ha fá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misak lennének szavaim , mint " cinkelt lapok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költő akarok lenni , szívemből , igazán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is Becsülettel , Tisztán " játszhato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ihűlt lelkek sírhalma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zna még lelkem boldog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olnapra tegnappá csöndesülő máró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már a harag , s a szenvedély tüze lehű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ón elsuttogott , ezernyi imát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én is óva intem , ki még szívével né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így teljesen vakon harc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eszi észre : kihült szívek jeg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upán egy tétova jelet karc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va inteném : Ne szállj a fellegek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már az Ördög , maga tánc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üzes táncát addig rop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már az egész Világ láng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szól már szám , nem száll hang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mégis menni kész ; menjen .. Én hagy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búsan nézem , mint épül lelkéb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 mellé egy újabb , hűlt sírh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tt van a Tél új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ja már : hol a Ny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idereg a szél is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zón libben ág-hegy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árgult levél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omra készül a Vil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aróját magára húz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t üzeni ; ne várj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ha a Nap parancsol újr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él - apó közele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, recseg cipőtalp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 - öreg hangszerén .. ~ a tavalyi dalt fúj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libben a milljom levé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ha végső táncot járn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fáradtan hull viss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öggé - fagyó sárb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csillan az esők csepp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éjjel fagyott tócs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deregve sír a veréb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tt van a Tél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ébredjetek f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  </w:t>
      </w:r>
      <w:r>
        <w:rPr>
          <w:rFonts w:eastAsia="Times New Roman CE" w:cs="Times New Roman CE" w:ascii="Times New Roman CE" w:hAnsi="Times New Roman CE"/>
          <w:sz w:val="16"/>
          <w:szCs w:val="16"/>
        </w:rPr>
        <w:t>/ A " modern" költőkhöz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 - idegen , és álom - ide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vatok amint olvasta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m találtam senkit , és semm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szán ledobált sorok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láltam Rendet , s Rendsze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valami iszonyú kénysze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galább Valamivel megtöltsé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et ... ~ e rút , üres fésze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S ez jól van í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íg fenn jártok a lég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félig , / ha még nem is egészen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átran szívjátok tele tüdőtök , s merész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bár meglehet ; már végső szippantástok lészen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egfordulhat az " irgalmas " szél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ly </w:t>
      </w:r>
      <w:r>
        <w:rPr>
          <w:i/>
          <w:iCs/>
          <w:sz w:val="28"/>
          <w:szCs w:val="28"/>
          <w:u w:val="single"/>
        </w:rPr>
        <w:t>ma</w:t>
      </w:r>
      <w:r>
        <w:rPr>
          <w:sz w:val="28"/>
          <w:szCs w:val="28"/>
        </w:rPr>
        <w:t xml:space="preserve"> : talán még fölfelé vi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légbe emeli lelke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ingatag , s bűzös mocsárba tesz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en ! ~ Ide le , mellénk , az ingovány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sárba fúl a lélek minden szivárván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ödbe - könnybe merül a szemeknek csilla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hallik , csak a csikorgó f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s a korduló gyomor igaz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rom az olvadás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vitte az Isten a dolg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an is ezzel nékem éppen elég gondom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olcvanhat lépcső ... ~ mint valami rémá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üldöz már éjjel is ...  ~ Itt van a  párná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ég ha ép lenne a " motor " , s a két " kerék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ez a derék sem " derék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inkább csak " toldalé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, mire " elfogy " az emelet , - mind a három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 csillagos eget , - bár nappal van - én lá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vektorom , az álnok , ~ rútul becsap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reszket tőle inam , ha csak rágondolok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durrog , mint a gépfegyver , vagy " eszi " a gá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ád nékem  Állam - bácsi ehhez elég " apanázst "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hát ha télen majd szép lassan " befagyok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m az olvadást , míg kinyújtóz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túlélem valahogy a Tavaszi olvad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 vershez is írok tán ... valami folytat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m szívről száll szív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al már lelkün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" körtemuzsika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szólal is , csak emlékek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úsul fel dallam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újta a " varázserőt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k év zord viha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lkeinkben nem él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 kézbe vett " csoda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szívről száll szív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pénzen kell v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tönkremegy , a lél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og beleremeg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 " életet " , és nem ad " álmot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vé : sivárrá teszi a Vil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hajt a lélek " mese - virágo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ölöslegesen nem nyí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e  muzikális " virágok 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inden elmúlik időve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elmúlik időv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ünk eggyé válik a Földd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t karunk már csillagot öl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ünk megtelik a Semmi sötétkék egével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elmúlik időv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nnek reményében a lél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mindent elvis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tűri , ha szólítják , vagy ha szólni ke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terhet megadón tűr , cip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ott a boldog ígéret ; az Örök Lep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eltakar könnyet , és kínt , áldást , és átko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mindez akkor  már túlnő</w:t>
      </w:r>
      <w:r>
        <w:rPr>
          <w:sz w:val="28"/>
          <w:szCs w:val="28"/>
        </w:rPr>
        <w:t xml:space="preserve"> rajt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szól többé semmivé lett ajk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kell felelnünk , s kérdezni sem akar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illagok közt vak - látón bolyong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összeszedjük minden , egykor megölt álm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Jövőnk hajója a Jelennek vizé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, nehéz hullámok dobál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sunk ; e törékeny hajó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har már ezer , s ezer matró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ngerbe sodo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entőcsónak összetö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mentő - öv kev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iába nyúl a habokb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felénk az Élet - kérő ké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segíthet átkunk , és imá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i is ide jutunk ; egy óra csup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sodor - vízbe lök a viharnak keze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kit most még </w:t>
      </w:r>
      <w:r>
        <w:rPr>
          <w:i/>
          <w:iCs/>
          <w:sz w:val="28"/>
          <w:szCs w:val="28"/>
          <w:u w:val="single"/>
        </w:rPr>
        <w:t>innen</w:t>
      </w:r>
      <w:r>
        <w:rPr>
          <w:sz w:val="28"/>
          <w:szCs w:val="28"/>
        </w:rPr>
        <w:t xml:space="preserve"> szán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 sorsunk már egy lesz v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ár mi is így néz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ízón a hajó fel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pedig mi már tudju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lszakadt rég minden köte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rlája csapkod a szél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ttog , de a vitorlarúd még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majd meghajtja derek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az is  a viha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ünk száll a mélybe , ki még a fedélzeten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közel tán a pa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a ködben nem látni már 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Jövőnk hajója a Jelennek vizé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elmerülve  -- a Múltba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lami ma regge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 ma reggel talpra ránt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ve szememből az álm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mikor rég , valaki nagyot kiál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ültetve , felgyújtva a Félelem - lán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iszonyú fájdalom rántott ma talp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, nem szívem égett : Nem gondolok már én ar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 " megérzés " ... Utalás ... Régi viharra - vár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hiába Hit , - Remény , - és Erkölcsi helytáll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kivédhetetlen , kibírhatatl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yőzhetetlen , és kiszámíthatatl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dhatatlan , és átkozhatatla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kívülről mar belém , ~ de megfoghatatl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tem szívemben , lelkemben , agyam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leltem sehol , bár mindenütt csak AZ  van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nem tudom : megmaradt " kincsem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ajon hová rakja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élek , porrá ég mind - mind ez Utolsó Viharb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lked adtad társu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dből egy élő láng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tál itt nékünk , Jézus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ilágítson , ha jő az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, kihalt Élet - út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lkünket tartva vezess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sötét felleggel jő a viha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a kor rohanó szele f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ünk , mely csak port kav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nt Lelkedből hagytál itt lán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maga az Élet , s a Gondol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kiégeti szívünkből a bű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lemészti a holnapi gond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d hagytad Magad helyett társ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kísérje utunk , s a mindennap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íg eljő az Ítélet Órá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lked mögött Rád v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az Utolsó Csap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félj az elmúlástó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élj az elmúlás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ól , hogy szíved többé már nem láng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szavad többé nem sz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 kérdezd ; OTT ~ mi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élj az elmúlás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AKKOR , és OTT ~ már semmi sem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utól ér , élhetsz bárho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égis ; elfogadni őt ... vonakodná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olér , átkarol lágy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gyetlen , igaz barát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érdi : fent élsz , vagy alul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zed hozzá az utolsó út sa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élj az elmúlás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dd ; lelked már akkor szabadon száll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ebesen haladva a Végső Célhoz 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 Élet zsoldja , - a Születés B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~ mindig , és mindenütt Halá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lálra ítélt nemzed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padt - halványan kelt fel a 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szketve bújt vissza , mint ki bet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derítette  mosolyra arc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illiárd , nyüzsgő hangy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z Ember - tö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tőlük lett ilyen halován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őlük lett ilyen csenev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érgezi , - megöli sugar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üstös, - zajos , ~ öngyilkos nemzed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Ő esdőn néz le  a Föld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Engedjetek Élni ,- Ragyogni még !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már a füst - felhőtől nem hallik sza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nem üzenhet nékünk ; " Ez már a VÉG ...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már a vég , mert közel a nap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erőm már felkelni sem lesz el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ötétbe borul örökre a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ényem nélkül elpuszt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az Utolsó Nemzed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 tán még azt mondjuk ; Messze m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de mit mond majd az a halódó Nemzed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bár megadjuk ez egyszeri Életé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kitépjük kezéből a Jövőbe vetett Hitét 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galább egysz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Elvettek kezemből má</w:t>
      </w:r>
      <w:r>
        <w:rPr>
          <w:sz w:val="28"/>
          <w:szCs w:val="28"/>
        </w:rPr>
        <w:t xml:space="preserve">r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meghagytak , ~ odaadtam in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üres szívvel állok , / örök nincstele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engedted , Istenem , hogy mindez így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már mosolyom , álmom , remény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puszta létért harcolok kemén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szívem nem andalodik , csak egy távoli kép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 Célt ... ~ ha el nem is érem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e legalább megér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lehet , hogy hiába volt min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ott ennyi kín , hol vigasztalás nincsen ...</w:t>
      </w:r>
    </w:p>
    <w:p>
      <w:pPr>
        <w:pStyle w:val="Normal"/>
        <w:jc w:val="both"/>
        <w:rPr/>
      </w:pPr>
      <w:r>
        <w:rPr>
          <w:sz w:val="28"/>
          <w:szCs w:val="28"/>
        </w:rPr>
        <w:t>Nem lehet ott enny</w:t>
      </w:r>
      <w:r>
        <w:rPr>
          <w:rFonts w:eastAsia="Times New Roman CE" w:cs="Times New Roman CE" w:ascii="Times New Roman CE" w:hAnsi="Times New Roman CE"/>
          <w:sz w:val="28"/>
          <w:szCs w:val="28"/>
        </w:rPr>
        <w:t>i árnyék , hol tűző napfény ninc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egyszer gyönyörködhessen lelke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felragyogó , távoli Remény színé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 Ismerj jó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nt százéves házak őr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árnak hevét , és tél hideg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őrzöm magamban én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ök örökített Hitét , és Düh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glákból ~ szavakból  ~ építem magam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sztus hajdan - szólt üzenet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s várfallá emelve 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ánat , és Harag ; ne téphesse s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szavam után ítélj , mert nem tükrözi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 Ősök ör</w:t>
      </w:r>
      <w:r>
        <w:rPr>
          <w:sz w:val="28"/>
          <w:szCs w:val="28"/>
        </w:rPr>
        <w:t xml:space="preserve">ökhagyó lehel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árban élt negyven é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eser - édes üzene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érintsd meg , mely a por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l is hagyta hófehér szín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gyta el , ~ híven őr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 értünk hullott Szeretet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azt mondom : Vége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ek közé indul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dak közé vitt u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soda - e , ha az út vég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an lerogyta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atott már ezer péld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szat , s még rosszabbat múlt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gy egymást marják , mint hiéná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rre nem volt példa utam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az , kit már így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s nyomor űz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rsából gúnyt , - s nem " ördögöt " ű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nnyire mehet el az embertelens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harcedzett lelkemnek : Több is , mint el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tőrt nyújtsanak egymás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 segítő jobb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nnyire feledjék az Irgal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rogják egymást , mint eb a konc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gy mondat végére nem tesz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i hangon pon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ez az a pont , ahol azt mondom ; Vé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küzdeni ; dolgozni ; é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de még halni is EMBEREK közt akar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nmagát nem viselheti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őre jár . Kőre koppan fáradt lépte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hanok az éjben . De még én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Vagy mégsem ?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em tudom . ~ Csak majd ha önmagam elér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etek vesztes , vagy nyertes egé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felvillan egy arc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laki átfutott egy lámpa fényköré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Üldözőbe venné lelkem , de fél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önmagamra találnék a sötétség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dig utolérném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győzköd most lelkem keményen ...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azt feleltem néki ; hagyd ! Hadd fuss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~ Még hadd élj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an olyan ember , ki a sötétb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het csak igazán az , kinek </w:t>
      </w:r>
      <w:r>
        <w:rPr>
          <w:i/>
          <w:iCs/>
          <w:sz w:val="28"/>
          <w:szCs w:val="28"/>
          <w:u w:val="single"/>
        </w:rPr>
        <w:t xml:space="preserve">kell , </w:t>
      </w:r>
      <w:r>
        <w:rPr>
          <w:sz w:val="28"/>
          <w:szCs w:val="28"/>
        </w:rPr>
        <w:t xml:space="preserve">hogy élj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találná arcát , s lelkét a  fény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biztos tudná : Önmaga az , kit kerget oly serény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győzni hagynák : ~ elvesztenék egész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önmagát nem viselheti el sem fény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em ég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sak a jótékony , irgalmas sötét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akít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ár Benned is , bennem i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űlt a lán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ikünk sem mond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még játsszunk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villan szemün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nvedél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várjuk meg , míg vihart kava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kor még éltető Fé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a Fény , ha fentről j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melegí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lulról villan , már csak ég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nk egymástól nyílt seb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jobb , ha békén hagyjuk elmen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kihűlt vágya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a kényszerű folytatás nem 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egalázó , hazug csók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kiált'ni fog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, hogy sok szavam v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smétlek Néktek újra , és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ddig harsogom fületekbe az igaz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íg mindőtök meg nem tanul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het , hogy harag cseng már a szóbó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illő , Krisztusi aláz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csenghet szelíden a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íg az Ember neve : Gyaláz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önzés az úr a Föld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ad mohóság , s a rágal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ddig ajkamon is vág a sz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ig bennem sem lehet irg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szólít már majd Is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dolgom - végezet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l itt hagynom mindent egy nap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kiált'ni fogok a síron túl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lassan rothadó testem fe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zengni fog a sírha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szálltak örökre fölött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ült , vad rohan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így telik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nem veszik észre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gymás lelkére lé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már ideje ábránd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es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törték a szárnyát r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röppenő Remény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felemelő Szeretet az ú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a lealázó bír-vágy , miben 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risztusi igéket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szórták szemébe a Sz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rohannak a Semmi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kik a Mindenért men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eszik észre , hogy a Semmi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Mindent a sárba lök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lszálltak örökre fölött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ények ; Álmok ; és Fé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maradt , csak sivár lelkü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rohanás kiölt belőle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gi , és Földi ; ~ örök-igaz érté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gyelem - kenyéren é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ter - fillér formája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már az éh - bér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Péter - fillér íze v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falat kenyé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lem - kenyéren él m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szágunk sok ezer öregj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egyelem - kenyéren , mit vörösre f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risztus Irgalmas Vé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lehetne úgy is , mint az Ige mond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etne Ember az Embernek test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detik is a szót , mégsem ig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egyformán nézhetünk a Fény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Hirdetik , de nem élik a sz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így egyre több átok száll fel az Ég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patakká válik a kön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jajdul a Krisztus ártatlan hullt 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gyjatok végre szálln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jatok végre szállnom , szabad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lelkem majd félszáz éve vergődik lánc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játok végre utolérnem ezernyi álm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gyjátok nyitva az utat , melyen rendeltetett jár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vettetek már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többet nem adhat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iétek már Jelenem , s Jövőm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múltam :  magamnak aka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étek már vágyam , és lángo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De könnyeim  nem 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még megmarad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múl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azzal majd betaka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zólít majd Krisztu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ennem kell egy őszi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azt , mi megmarad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könnyű  szellő hátára felrak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gy hozza majd utánam , hogy OTT  má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~ ne kelljen semmit mondan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benne van , - véle Krisztus asztalá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iborítt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lesz minden nyíló könny - virá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Értetek , s Miattatok sírtam e földi világ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enne lesz minden tövis , s égő fájda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űzre vethesse Jézu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ogy több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ne kelljen horda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számon kéri bűneim , - én válla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nem volt kellő alázat bennem , s tü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poklok tüzét rója rám ; én vis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ost még a múltam ... - azt még hagyját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~ Azt nem enged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tük is jött hajda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opott , elnyűtt kabát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ik a széjjelhullott " élete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számolva napoknak so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ámolva már az év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ik , bár meg nem ért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okat , s az éje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csapó , lelketlen gumibo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undorral telt tekintet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élnek csak , mint az ál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falva , mit a Vak Sors elévet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orba fojtják Ember - múltj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- hallják a földi Ít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kák körül ólálkodva les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dob ki egy nagyobb darab kenyer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kik egy új napkel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félbiztos " ígérete l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éhhalál ma nem les ráju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tán könnyebben tűrik a hid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alás kenyér , pár korty 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tja bennük a kihunyó 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em , / ha arra jártok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 nyomorultat szeress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lássátok meg a rút , ráncos arcokon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ik is ; Értük is jött hajdan a Föld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Egyigaz Isten , ki maga volt a SZERETET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iányzik néha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ányzik néha még a hang , a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, mi a társaktól kapha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iányzik még a védelem , a segíts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, mi a társaknak adhat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olyan a lélek , mint a seb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adó , s áradó foly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gondoktól , s a könnytől apa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adott - kapott örömtől lesz árad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agányban élve kiszára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tűnik - tán nem is volt ! - a foly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öbbé nem úszhat benne " aranyhal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létező habját nem szeli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egyetlen lélek - ha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pad ajkunkon végle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kérő , s éltető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hal lassan minden tettün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oly sokszor lehet tán jövőt - adó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vész belőlünk az EMBE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elvész a SZERETET ; a megfoghat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elvész belőlünk az utolsó Sug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bármikor , bárkinek adható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akkor újra enyém les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pillanatban még visszará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akadék széléről egy szó , ~ egy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végül e szót mondom ... - De mit " mondom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cába ordítom a Sorsnak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hogy megőrizhessem utolsó álmom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akkor új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 enyém lesz tűnő arc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az Idő hálóján fennak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új könnyek folyhassanak végig rajt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ebbé , és mélyebbé szántva az árk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jra enyém lesz megfáradt agy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buktató kő-ként löki elém a gond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zívva gerincemből is az utolsó er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gy valahogy emberinek láttass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z ezeréves ránc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jra ... ~ Igen ; újra enyém lesz szív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ezerszer törte szét már a lánc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nyém lesz megfáradt lelkem i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n értő-kezű hárfás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Krisztus játszik új , és új dal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itől kérjem számon .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lin jöttem hazafelé teg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szemem sarkából lát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libben tova , / tört szárnyú pillekén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rozsda - marta , szél - fútta , ~ fáradt falev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szállt , sebesen megpördült , majd visszaté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kivágódva a jármű üveg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inte hallani véltem a halk zizzenést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gy hatott lelkemre , mint bús sirató 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így , az Órák illanó távolából </w:t>
      </w:r>
    </w:p>
    <w:p>
      <w:pPr>
        <w:pStyle w:val="Normal"/>
        <w:jc w:val="both"/>
        <w:rPr/>
      </w:pPr>
      <w:r>
        <w:rPr>
          <w:sz w:val="28"/>
          <w:szCs w:val="28"/>
        </w:rPr>
        <w:t>már mintha érteném ; Az vol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, hisz Ő is gyász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de - zöld színét , az örök LÉT illúziój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i a kegyetlen Természettől szám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én is úgy nézek ki ezu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gány sötét , robogó vonat - ablakáb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én még nem tudom ; meghalt álmai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ől is kérj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kitől is kérhetem szám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gyjátok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im mind már Néktek ad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fénysugár is mind - mind  Tiétek leh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hagyjátok meg nékem hara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gyjátok magam fölött kimondanom az Ítéle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gyjátok árva szív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szabadon hadd zokogj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va szívem , mely örökkön szeret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könnye nem is hoz néki megújul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szép volt r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féltőn még mélyére könnyezve tem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ére temet , s bár nem láthat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Napot , sem Holdat , sem Égi Fény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övé lehet még egy parányi remény - sug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 titkolt éjszakán átélheti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rejtett , a feledett , ~ de még éltető emlék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lopom Néktek a Fény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Lefelé </w:t>
      </w:r>
      <w:r>
        <w:rPr>
          <w:sz w:val="28"/>
          <w:szCs w:val="28"/>
        </w:rPr>
        <w:t>; még nyitva áll az Út 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efelé</w:t>
      </w:r>
      <w:r>
        <w:rPr>
          <w:sz w:val="28"/>
          <w:szCs w:val="28"/>
        </w:rPr>
        <w:t xml:space="preserve"> ; engednek . Mindig kapsz " zöld " fény - jele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ha </w:t>
      </w:r>
      <w:r>
        <w:rPr>
          <w:sz w:val="28"/>
          <w:szCs w:val="28"/>
          <w:u w:val="single"/>
        </w:rPr>
        <w:t xml:space="preserve">fölfelé </w:t>
      </w:r>
      <w:r>
        <w:rPr>
          <w:sz w:val="28"/>
          <w:szCs w:val="28"/>
        </w:rPr>
        <w:t xml:space="preserve">mennél , ~ rögtön " pirosra " vá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ritka esetben " sárga " villogás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is egy ilyen " sárga " lámpát kap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emény , hosszú harcban , ~ de végre feljutot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itt állok egy kisebb domb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yönyörködöm a csillagok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sok időm van álmodás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sákba kell rakjam a Fényt ... ~ Hisz l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yi , de annyi elesett , s ár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 hiába némi melegre , csöppnyi ragyogás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telt már zsákom , én továbbad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ényt ...   ~ az Él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 , ki már halni ké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 új erőt meríthessenek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várhassák , ~ megérj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feléjük is " villan " a lámp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re több szegény jusson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 a csodás ragyogás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észreveszik Fent , hogy lopom a F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 akarnak taszítni újra a sá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tran megyek ...  Nem félek : Tud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/ legalább ott lent  / minden ka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sarkig ki lesz t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sz a Létnek olyan zug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gyom a Fényben ál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m inkább , ~ semmint szer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 féktelen tü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ek ; mit a sötétség m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int védelmet  / - meghagy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most a Nap tüze égeti s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utolsó védelmem is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gső menedékem fela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sz a Létnek olyan zug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megsebzett lelkemet gyógyít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állok majd akkor Közt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zett lélekkel , árván , zokogó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öbbé nem rejthetem el fájdalm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tkem , vérem , és dühö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ert az áruló Nap fénye betű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s rámvilágít minden abl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mi még tudu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Csöves " -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Betyár vilá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Kuty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ppinek jár a vir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dásznak kalap mellé zerge-to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vesnek / ékül /  rongyok , s a kuk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i vilá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Álom vilá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 Vad , igaztalan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e vad , igaztalan  világ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-ként bolyongva , elbotolva a sár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ogódzva már csak Isten sarujá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g tudunk / mi még tudun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yönyörködni egy szál mezei virág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Csöves " volta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Csöves " voltam nyolc éven 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iseltem a nyomor ezernyi , rút nyom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urva nem voltam egy percre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adtam el örömöm egyetlen pillan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szenny érte testem , s mi kényszerű bű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állalom ! Cipelem súlyát egy életen 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megőriztem / hitem szerint  / ép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 ~ Az Isten örök zálog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ajd sár - testem egykor már sarat ölel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lkem nyugodtan hagyja itt a Földet ; e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ölt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átran állok Krisztus trónja elé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átadjam , mit őrzésül bízott rá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elkem ...  ~ Létem kínon - neve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féltve őrzött vagyon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ell " fekve " maradni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szer úgy hozta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fáradt lelkem , s azt mondt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sz ! Ennyi volt ! ~ Nem bírom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félbehagytam addigi éle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és lefeküdtem . Nem néz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 van - e alattam cs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agy már s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eküdtem , míg lelkem magához t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kkor felkeltem , és leráztam magam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ét rámsöpört , ocsmány hordalék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ost új erővel feszülök a szél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s újra harcol lelkem ...~ de már egy életen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van úgy , hogy megfárad a l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 kell adni néki a pihenés jogát 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e nem kell fekve marad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zre kell venni idő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felkelő Nap fényl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s tán utolsó suga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legújabb százas " kesergője 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an egész " ledermedtek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kézbevett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udták ugyan , hogy mit sem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de ezt  mégsem hitté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iny lett , s oly jelenték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ajta van Címerünk ! / szinte szégyenlem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ha belekiáltanák a szélb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ivé lett Nemz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alóban rossz a Fori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em élni , sem halni belőle nem leh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rt kell ennyire megalá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kell szégyenbe sodorni a Nemzetet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san már ollyá lesz így is pénz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üveggolyó , mellyel játszik egy kisgyere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" sok " van is </w:t>
      </w:r>
      <w:r>
        <w:rPr>
          <w:rFonts w:eastAsia="Times New Roman CE" w:cs="Times New Roman CE" w:ascii="Times New Roman CE" w:hAnsi="Times New Roman CE"/>
          <w:sz w:val="28"/>
          <w:szCs w:val="28"/>
        </w:rPr>
        <w:t>belőle , előbb - utó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zsáknyiért nem kapunk ... egy kiló kenye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gis ! ~ Meghagyhatták vol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legalább külsőre / a rangot ! a mér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~ Fillér - honnak fogják tán a Nép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únyolni szegény , ~ szegény Magyar Földem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kell a szó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hiába hullt tollamból minden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kérés , jó tanács , s hiába minden sikol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ocsájtsatok meg érte ! De minde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kellett mondjam valahol ... valamik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halljátok egyetlen so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csak egyetlen könnye ... lelketekre hu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fáj úgy , ha belém rúg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oly helyett csak ostort kap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~ tán ártatlanu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inyitnak soraim csak egyetlen ablakot , </w:t>
      </w:r>
    </w:p>
    <w:p>
      <w:pPr>
        <w:pStyle w:val="Normal"/>
        <w:jc w:val="both"/>
        <w:rPr/>
      </w:pPr>
      <w:r>
        <w:rPr>
          <w:sz w:val="28"/>
          <w:szCs w:val="28"/>
        </w:rPr>
        <w:t>hogy</w:t>
      </w:r>
      <w:r>
        <w:rPr>
          <w:i/>
          <w:iCs/>
          <w:sz w:val="28"/>
          <w:szCs w:val="28"/>
          <w:u w:val="single"/>
        </w:rPr>
        <w:t xml:space="preserve"> fölfelé </w:t>
      </w:r>
      <w:r>
        <w:rPr>
          <w:sz w:val="28"/>
          <w:szCs w:val="28"/>
        </w:rPr>
        <w:t xml:space="preserve">, és </w:t>
      </w:r>
      <w:r>
        <w:rPr>
          <w:i/>
          <w:iCs/>
          <w:sz w:val="28"/>
          <w:szCs w:val="28"/>
          <w:u w:val="single"/>
        </w:rPr>
        <w:t xml:space="preserve">lefelé </w:t>
      </w:r>
      <w:r>
        <w:rPr>
          <w:sz w:val="28"/>
          <w:szCs w:val="28"/>
        </w:rPr>
        <w:t xml:space="preserve">; tisztán lássa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nem éltem hiába a földön , s nem fog fáj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ezárják mögöttem majd végleg a kap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om ; a Szó ~ csak Szó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pótol ezernyi szó - egyetlen falás kenye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ell tán a Szó is a kenyér mel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iaink a veszélyekre felkészülje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ell a Szó ; nékem , magamnak is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átadhassam Néktek , mi </w:t>
      </w:r>
      <w:r>
        <w:rPr>
          <w:i/>
          <w:iCs/>
          <w:sz w:val="28"/>
          <w:szCs w:val="28"/>
          <w:u w:val="single"/>
        </w:rPr>
        <w:t>valóban</w:t>
      </w:r>
      <w:r>
        <w:rPr>
          <w:sz w:val="28"/>
          <w:szCs w:val="28"/>
        </w:rPr>
        <w:t xml:space="preserve">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álarcom látjátok , a bolondo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nem látjátok ; lelkemnek vére Értetek / Érettün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~ mint csoro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feledte már a Szó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önnyű szellőt várt csak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zord vihar jött , s betemet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Úgy elborította jéggel , s szemétt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ár hiába tűz az új Nap felet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ába tűz , már nem olvad le róla a jég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a szemét  már heggyé nőtt f</w:t>
      </w:r>
      <w:r>
        <w:rPr>
          <w:sz w:val="28"/>
          <w:szCs w:val="28"/>
        </w:rPr>
        <w:t>elet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akarna tán még kiáltni alól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jéggé fagyott Szót már elfeled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eledte már a Szót , s a sápadt dal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fáradt mosolyt is feledt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várja , hogy tiszta eget láss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egrettenne , ha a Nap egyszer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</w:t>
      </w:r>
      <w:r>
        <w:rPr>
          <w:i/>
          <w:iCs/>
          <w:sz w:val="28"/>
          <w:szCs w:val="28"/>
          <w:u w:val="single"/>
        </w:rPr>
        <w:t xml:space="preserve"> mégis</w:t>
      </w:r>
      <w:r>
        <w:rPr>
          <w:sz w:val="28"/>
          <w:szCs w:val="28"/>
        </w:rPr>
        <w:t xml:space="preserve"> kisütne felet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tanult rejtekében é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keresnéd ; nem leled ! -- S ez így van j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ak Krisztus tudja , a Keresz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ol bújik ... ha szólni vágy véle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azon az utolsó alkon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 őszi este , hazafel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llogó , éji fények között lép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ábulatba ejt a " Neon - igéze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zfalakon ezernyi csillag él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tesse a sarat ; hol zajlik az " éle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om az ezer veszélyt   ~ mégis f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illagok közt indul romlásra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csillag-port : L.S.D.- t szitál az ígér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" pillangók " száján kínálkozik a bűnös te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hanó gép - csodák fényeit bámu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n kukázó , vén koldus neszez az agyamon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dobom csikkem </w:t>
      </w:r>
      <w:r>
        <w:rPr>
          <w:rFonts w:eastAsia="Times New Roman CE" w:cs="Times New Roman CE" w:ascii="Times New Roman CE" w:hAnsi="Times New Roman CE"/>
          <w:sz w:val="28"/>
          <w:szCs w:val="28"/>
        </w:rPr>
        <w:t>; Ő felkapja mohó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Ismerős a mozdulat : Ezt én még régről tudom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zdát cserél száz , és ezer , és milli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nok , gonosz , gyilkos fegyve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" Jobb érzésű " ember ilyen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házából  ... kilépni sem mer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álokban bárokban gráná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ilkos , vad sora rob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randevúznak " a " Mackósok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jtettebb bankokba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közben születik az Új Nemzed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ülőszobák véres - meghitt " színterén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úsz év múlva ŐK látják tá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, amit most láto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vajon hol fognak ál</w:t>
      </w:r>
      <w:r>
        <w:rPr>
          <w:rFonts w:eastAsia="Times New Roman CE" w:cs="Times New Roman CE" w:ascii="Times New Roman CE" w:hAnsi="Times New Roman CE"/>
          <w:sz w:val="28"/>
          <w:szCs w:val="28"/>
        </w:rPr>
        <w:t>lni Ő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ji útnak mely felé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, hol csöndes ámulatot kelt a fén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ott , hol bűnt szül lelkü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haldokló Remény ..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lottak napja utá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gnap elsirattuk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gi , és új halottain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metők mélyére ví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int minden évben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oszorúink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ra haló Természet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rattuk el a halottak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De ki siratja el lelkébő</w:t>
      </w:r>
      <w:r>
        <w:rPr>
          <w:sz w:val="28"/>
          <w:szCs w:val="28"/>
        </w:rPr>
        <w:t>l , igaz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- nem született Virágaink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ük   ~ ki gyújt gyerty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ük   ~ ki mond egy im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idézi sosem - koppant lépt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mlékezés távoli ködén á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bűntudat ... ~ kinek lelkén fut 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egölte , mit Isten adot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Jövendő zálog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 lé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it adjon is a sors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GED -  mindig áldal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még akkor is bennem ragyog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a meghal már a 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megáll a vén Id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leszel a Pilla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pusztul a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velem leszel , hogy imádhassal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em maradsz , mert TE va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alnyi vizem , - sóm , s kenyerem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em maradsz , hogy viselhessem mégi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rszer átkozott , gyűlölt Éle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vagy versemben a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 vagy elmémben az Ért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E voltál bölcsőm ; ágyam ; takaró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halok : JÉZUS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TE légy a nyughely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remtéstörtén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relmes , kitartó , bíztató szóval veze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az atomokat , s a mikró - rész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Semmi helyén alkotó szava nyom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alami nyerjen hely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ének vágyából , s a Gondolat hatalm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mtett új , és új géneke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ogy méltó ; Alkotó , s Értő </w:t>
      </w:r>
      <w:r>
        <w:rPr>
          <w:sz w:val="28"/>
          <w:szCs w:val="28"/>
          <w:u w:val="single"/>
        </w:rPr>
        <w:t>tár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ek egykor az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az " alkotó " , s " értő "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megteremtette " magának a gép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et ma Isten-ként csodál , s áhí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kért odadobja , ha kel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~ a Néki , és Érte teremtett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 kell lásd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" tüzet " kiál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biztos , hogy látja is a lán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Oly nehéz ezer hamis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ni ma eg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csak EGY Igaz Barát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csmák asztalá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épséget " esküsznek " és álm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ha elfogy már pénz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" jóbarát " vol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rég senki sem áll 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án Néked kéne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alás kenyér , - korty bor , de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senki sem ismer rá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elt erszénnyel voltál az , a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E ; csak PÉNZED volt VALAK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éned , fájó szíved ; lás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senkinek sem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 ügyelj , hisz meg kell lás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szívedhez engedsz köz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~ végül EMBER les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gy gazember ...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 nékünk ad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éha úgy szégyenlem m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mbernek kell len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éha úgy fáj minden perc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szkető  csillagok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... s nem a sántát , a koldu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om szégyel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jön az a várva vá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tolsó pillana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gáns ifjak , ápolt , ékszeres lány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madják - döngetik a Templom - kapu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opva mindent , mihez hozzáfér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" beérett " a bűnre a pillan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ddig tűrheti ezt még Is</w:t>
      </w:r>
      <w:r>
        <w:rPr>
          <w:sz w:val="28"/>
          <w:szCs w:val="28"/>
        </w:rPr>
        <w:t>tenün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mondja már : Szemet  - szem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fogért a fog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ddig kell még , hogy a Keresz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fájóbb legyen Krisztu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a hatalmas Áldoz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újts le hát tüzes villámiddal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hagyd , hogy eltapossák virágaid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Vagy nékünk adj még több erőt , s hi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viselni tudjuk a szégyent , s a pofo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it fajunk még nékünk tartog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a templomban is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, és újra támad a Sá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éri be azz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hogy szétdúlja Otthon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az Úr házában szö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gyetlen terveit , hol mi áldó szóv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risztushoz fordul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örések , lopások érik egymá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étről - hétre , sőt ;  / ami a legfájóbb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tán épp az Úrfelmutatás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válik lelkünk " hadszínterévé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akar betörni " belsőszobáink " -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az áhítat védelme ala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lehet így ma már nyugodt álm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ek nem lesz szájában keserű a fal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nem néz fel rettegve az Ég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hol romlás ; átok , és bűn les rá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tán minden épp születő Csillag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jöhet még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nak pihenni az álm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 tőlük lelkem minden apró zug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fosztott , meggyalázott Templom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perzselt otthonokat látok újra , és új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mindig nem ért közelünk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nek intő , figyelmeztető uj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ég mindig hagyja , hogy a Sá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ját " dalait " fújja , és fúj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" dalait " fújja , s lelkünkben</w:t>
      </w:r>
    </w:p>
    <w:p>
      <w:pPr>
        <w:pStyle w:val="Normal"/>
        <w:jc w:val="both"/>
        <w:rPr/>
      </w:pPr>
      <w:r>
        <w:rPr>
          <w:sz w:val="28"/>
          <w:szCs w:val="28"/>
        </w:rPr>
        <w:t>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örnyű vihart kavar bűzös lehellet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összetört lélekkel fekszünk a por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stennek milliárd , meggyalázott gyermek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sszetörik lelkünkben a Jövő - ké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apró , tiszta Remény - tük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hiába keresnénk az Élő Fény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tört szilánkokból A Bűn vigyorog rá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elkeink gyötör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újra eljön  közénk Jéz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lkünk a porból kell összesöpörj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szedheti ki a belénk tört szilánkot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Így lelkünk már csak fájó , szégyentől égő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vérző kín - csomó marad örök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ogy ne tudja el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szeretnék lenni új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nem tudja , mily kemény a Bűn ú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érzi , milyen ha a fájd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ét ; lelkét ; agyát ~ nap mint n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" karóba húzza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 , kit még nem riaszt a Nap , s a F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a vetett ágy ... ~ nem sziklaként kem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ég nem tudja mi az , ha meghal a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ég önmagáért hull rá az Égi 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től nem veszik zokon , ha szívéből besz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ég Hittel , s Bizalommal ; könnyeden 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nek a Jövő szele -- nem kínról mes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még megnyugtat egy mosoly , anyja szem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felnőtté pofoztak a rohanó év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mindig , és mindentől kell , hogy fél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nem fogadja lelkem a lágy , esti mesé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ár látom szöges - gyilkos patkóját a Sz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om ; társaim köröttem épp úgy f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ha látszólag könnyen , közömbösen 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kifeszítve hátuk az Élet dühé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acolnak , míg bírják ... - De végül sárbaes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árbaesnek , s akko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ár ... ~ nem is ők é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gyetlen játékszerei csupán a vad Sz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dobálja , görgeti lelkük , engedve kedvé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íg kifúj ~ ráz belőlük mindent , mi szép vo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s meghal a Dal ; a Virág ; s a Fény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kifosztott lelkükkel akkor ők mes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gyermeküknek adva tán még pár szép , boldog év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ne lássa a gyermek ; ők már mind - mind fél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ne tudja előre : Mi a Célja a Lét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z öregembe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ája keserű vonallá görbü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rcára mély barázdát szántott a Sor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játékos kedve még a gyermeké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nem akarja elhinni , hogy rohan az Id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han , de szívében még meghagy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rök játszóból pár mozdula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lyel betekintést enged önnön mélyé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átaláljunk örökifjú , tiszta lelké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tlen láttam csak , mégis úgy ér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 szívet , e lelket ; Tán öröktől isme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tettem minden gondolatát ... " Szavát "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Bár nem hallottam ; </w:t>
      </w:r>
      <w:r>
        <w:rPr>
          <w:sz w:val="28"/>
          <w:szCs w:val="28"/>
          <w:u w:val="single"/>
        </w:rPr>
        <w:t xml:space="preserve">tudom lelkemmel </w:t>
      </w:r>
      <w:r>
        <w:rPr>
          <w:sz w:val="28"/>
          <w:szCs w:val="28"/>
        </w:rPr>
        <w:t>mégis a hangjá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volt szemének egy játszi villan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betekintsek lelkébe ; e tiszta -- szép világ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rezzem ; értelmének értelmem a " társa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ha útjainknak más , és más is cél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tán én leszálltam , s Ő utazott tovább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nem feledem Őt , - e földi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be annyi szépséget zárt az Ist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hogy a sötétből kilépni l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ki egy percre még segítse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Lélek - hasadás 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hasonlott lelkem  ... önmagáv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mindkét " én " - je kitartó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i az " egyigaz "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belerokkanva egyesül új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a két csalódott , áltatott  lelki " fél - tuda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ömim forrását ; Jézust keresn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tel , és Reménnyel élni - kész f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 másikkal kínjaim forrásá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 - nem értett , kínt osztó Véletlent kere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sztalom lelkemnek felé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m is halt , drága Jézus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n kérem más felé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letlent ; mely rámosztotta Sors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letlent , mely részemül adta ma itt éln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csak álnokság ; hazugság ; s a bűn , mi érd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egyazon lapjára esik örökkön az ér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nyugalomért , békéért ~ a lelkemmel kell fizet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on kérek rajta sok megölt álmod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- könnyet , - ifjúi csó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száz ellopott látom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on kérem Élet , és Halál jogát s az Út tisztaság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mon kérem ezer és ezer eltiport virág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n kérem ... ~ számon kérném , de hangom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ám ; sehonnan sem jő fel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egfáradtan forr egybe lelkem két f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gyütt boruljanak Jézus e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~ hogy élni némikép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 majd halni tudjanak Vele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kell rejtsem magamb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m örökre megmar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ártatlan kisgy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tán nem csak a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féli rettegőn a Rém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 játszani , dalolni , s égni sze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 megbámul egy fura fell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 víz alól is felhozná a Hol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 a szikrázó , éji Csillag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Göncöl - szekérre üln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beutazza véle az eg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szél hátára ülne vakmerő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trepülje rajta a bérc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 kell rejtsem maga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védtelen gyerm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értenék , és megalázná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vad , törtető </w:t>
      </w:r>
      <w:r>
        <w:rPr>
          <w:i/>
          <w:iCs/>
          <w:sz w:val="28"/>
          <w:szCs w:val="28"/>
        </w:rPr>
        <w:t>" komoly "</w:t>
      </w:r>
      <w:r>
        <w:rPr>
          <w:sz w:val="28"/>
          <w:szCs w:val="28"/>
        </w:rPr>
        <w:t xml:space="preserve"> emb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csak szobám mélyén , lop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övök magamnak mes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Köztetek élve tűrhesse lel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mber - lét gondját , baj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s égő szégyen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ha nem térhet vissz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ömök órák futnak elő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ürgén , szaporán ; utól nem érh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ohan mellettem az egész Éle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Percét ... ~ sőt ; pillanatát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vissza nem kérh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adott mézet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csak epét Sors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méz illata elilla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az epe ízét hor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dom , - és átkozom , - és fé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hogy visszaforduljon felém egy nap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robogva újra összetört testem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egtépett , fáradt öntudato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gyszer  még csak elbír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pelni keresztim garma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bírná lelkem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élni a sok csapá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emmel hullna lelkem is a sírb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a Teremtő akkor hiába is hív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t messze visz Kharón fürge kis hajój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tak mezejéről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soha nem térhet vissz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-  S már az sem fá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orékká fagyott teste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oldussá vedlett élet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kozok órát , és napo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inden percet , mit jövőm még meghagy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kozom dobbanó szívem vér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áll meg erem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rdja körbe - körbe az ösztönö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övetelő hev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kozom értelmem tiszta fény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titkolja , - de nem győzi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ív merészen támad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bán lázadó , ~ szeretni - kész tü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adja el szíve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mondást , / bár agyam mind készteti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lehet ; már csak e hiú ábrán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ég meggyötört testemet éltet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 napon  majd szívem az álm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ökre mélyére temet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jöhet az álmatag , vén Halá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az sem fáj , ha nem le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ki nevem tán néha felemlíti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oldusé csak az alázat 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hallja lelkem még a csilla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krázó , távoli ,  ~ fájó üzenet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ém hozza az Ős - emléke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 méhének izzó szeret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ár csak távoli , s homályos minde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apjaink szürke köde mindent eltaka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l napfényt várnék csillogni a szemek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könny - ként pereg arcokon a vér - zivata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könny - ként pereg , s lelkembe , - húsomba váj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ordasok szabta , kegyetlen , végső szabály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ogy hiába sír  a megtépett , véres , ~ éhező száj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ogy nem Isten ; de Ember előtt kell , hogy alázattal állj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nem Istent kell féld , - de Embertől kell  reszkes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a tiszta szív mellé ~ a gerinc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soha sem egyen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azon ragyog " Glória " , ki jó , és nem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a Kereszt ~ már nem életcél , csak éksz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mert a lélek ... már rég nem lényeg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nek szívében mégis Krisztus ver sátr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nem illeti más , mint gúny , és gyaláz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arcába sem kesztyűt , ~ csupán ostort vág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ljesedjék a Pénz szabta törvé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Koldusé csak az aláz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gyük észr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Mindennapok apró " Keresztútjain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félve , bizonytalanul lép lelk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juk ; a Legnagyobb Áldozato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kivették kezünkb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~  mi mégis retteg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 , bár göröngyös Földi utak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vakon , - s előre úgy meg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látjuk meg ; az Örök lámp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zetőn , féltőn ott lebeg fölöttün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uk meg , s így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, - és nagy göröngyben eles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nyújtja kezét Jéz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melje sárbafúlt lel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hív a legtisztább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dacos - konokul nem , - és nem megg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azt nézzük : KI lenne Vezér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hogy kik , és miért lépnek   ~ ellen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kis " háborúkat " vívunk egyre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eszzük észre : Már a Sátán lép ellen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ezér nélkül maradt lelkeink legyő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z örök Homály áldozatai leszünk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vegyük észre ! ~ Halljuk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ólít az Úr ! - Nyújtsuk Néki ke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foghassa , s vezesse örökk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Vérével megváltott , törékeny lelk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ézus nyomában lép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szor dobjuk el Júdás - ké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igaz , üdvözítő 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szor áruljuk el talmi kincsekér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rtünk - halt , Hű , s Tiszta Ur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is kell , hogy kezünkben tartsu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űn-ára -- mocskos tallér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, ha  fülünkbe zeng csengé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llökjük  a Tiszta , Égi Arany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án csak mert a Bűn-tallér felé egy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gondosan seperték fel az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z Égi Kincs útja bi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öngyös , s felsöpretlen 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csak mert féltjük drága , új ruhá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polt kezünk , s értékes cipő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csak mert aprópénzen áhítjuk megven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tűnő , s bizonytalan jövő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z Út végén visszané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drága ruhánk csak rongy m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ünk ráncos , és szétrothadt új cipő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" kincseink " pusztulása rémít , nem látju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iklott ki kezünkből a lelkünknek rende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rel megfizetett , örök értékű , Tiszta , Szép Jövő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sose bánjuk , ha lábunk sárba lép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begjen előttünk az a régi , Nagypénteki ké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Mindenek Nagy Ura lépett elé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izony rögös , sáros úton kell járjon  a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ely a nyomdokába lép ..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 :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Ott  élek  én  ...   </w:t>
        <w:tab/>
        <w:t>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Fáj  minden  érintés  ...    </w:t>
        <w:tab/>
        <w:t>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Merj  kiáltani ...   </w:t>
        <w:tab/>
        <w:t>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Hit ; Remény ; Szeretet  ...   </w:t>
        <w:tab/>
        <w:t>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Ha  adsz ,  ~  hát  add  azonnal ...    </w:t>
        <w:tab/>
        <w:t>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Ma  még  titkon  csak  játszik  ...   </w:t>
        <w:tab/>
        <w:t>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Utolsó kívánság   </w:t>
        <w:tab/>
        <w:t>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Csak  innen  elfelé  ...   </w:t>
        <w:tab/>
        <w:t>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Túl sokáig várt ...   </w:t>
        <w:tab/>
        <w:t>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Megkérdeztem  szívemet  ...   </w:t>
        <w:tab/>
        <w:t>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A mélység  színeivel  játszom  ...   </w:t>
        <w:tab/>
        <w:t>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Csak  itt  áldja  szívvel  ...   </w:t>
        <w:tab/>
        <w:t>1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Útra  készen    </w:t>
        <w:tab/>
        <w:t>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" Szellemidézés "   </w:t>
        <w:tab/>
        <w:t>1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Érdemes  lesz - e  még  ...   </w:t>
        <w:tab/>
        <w:t>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Míg  harangok  zengenek  ...   </w:t>
        <w:tab/>
        <w:t>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Azért  jönnek  ...    </w:t>
        <w:tab/>
        <w:t>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 Se vége ,  se  hossza ...   </w:t>
        <w:tab/>
        <w:t>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 Csak  mert  hangom  íly  gyönge ...   </w:t>
        <w:tab/>
        <w:t>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Hogy  valóban  így  legyen     </w:t>
        <w:tab/>
        <w:t>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1. Későn  jöttél    </w:t>
        <w:tab/>
        <w:t>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2. Örök  bűntudatban    </w:t>
        <w:tab/>
        <w:t>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. De  életünk  egyszeri ...   </w:t>
        <w:tab/>
        <w:t>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 "  Víziók  "   </w:t>
        <w:tab/>
        <w:t>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. Most  még  hagyd  álmodni ...   </w:t>
        <w:tab/>
        <w:t>3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6. Hisz  jő  a  Virradat  ...   </w:t>
        <w:tab/>
        <w:t>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. Rázd  meg  magad  !  </w:t>
        <w:tab/>
        <w:t>3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 Semmi  sem  változott   </w:t>
        <w:tab/>
        <w:t>3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. Én  nem  léphetek  Feléd  ...   </w:t>
        <w:tab/>
        <w:t>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 Hagyd  a  szívem  ...   </w:t>
        <w:tab/>
        <w:t>4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1. Szent  István  üzenete    </w:t>
        <w:tab/>
        <w:t>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. Szétszórom  a  Széllel  ...   </w:t>
        <w:tab/>
        <w:t>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3. Semmi  kis  árny  ...   </w:t>
        <w:tab/>
        <w:t>4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4. Csak  mint  vénhedt  fák ...   </w:t>
        <w:tab/>
        <w:t>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. Meghagyom  tisztán  ...   </w:t>
        <w:tab/>
        <w:t>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6. Majd betakarja őket  ...   </w:t>
        <w:tab/>
        <w:t>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7. Hogy ne maradj szégyenben  </w:t>
        <w:tab/>
        <w:t>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8. Ne hozd be magaddal  ...   </w:t>
        <w:tab/>
        <w:t>5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9.  Tudd : Istennél az Igazság !   </w:t>
        <w:tab/>
        <w:t>5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0. Ezért  jöttem   </w:t>
        <w:tab/>
        <w:t>5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1. Azt hitték  ... csak játék    </w:t>
        <w:tab/>
        <w:t>5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2. Igen is , meg nem is  ...   </w:t>
        <w:tab/>
        <w:t>5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. Vége  a  Háborúnak  ...   / ?! /   </w:t>
        <w:tab/>
        <w:t>5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4. Özönvíz    </w:t>
        <w:tab/>
        <w:t>6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. Hajnali mélázás  ...   </w:t>
        <w:tab/>
        <w:t>6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6. Meg kell tanulnod nézni  ...   </w:t>
        <w:tab/>
        <w:t>6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7. Csak innen el ...   </w:t>
        <w:tab/>
        <w:t>6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8. A  Végső  Cél    </w:t>
        <w:tab/>
        <w:t>6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9. Már Isten semmit sem lát ott !   </w:t>
        <w:tab/>
        <w:t>6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0. Az Ős-emlékezet álmai   </w:t>
        <w:tab/>
        <w:t>6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1. A legnagyobb veszteség    </w:t>
        <w:tab/>
        <w:t>7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2. Csak a füst miatt lehet   ...   </w:t>
        <w:tab/>
        <w:t>7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3. Lelkeket tartva ...   </w:t>
        <w:tab/>
        <w:t>7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4. Őszinte  szóval  jöjj  !   </w:t>
        <w:tab/>
        <w:t>.76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. Popper Péter ...    </w:t>
        <w:tab/>
        <w:t>7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6. Miért ne ?   </w:t>
        <w:tab/>
        <w:t>7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7. Egy gonosz   ~ százat   "  csinál  "   </w:t>
        <w:tab/>
        <w:t>8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8. Fény nélkül nem él ...   </w:t>
        <w:tab/>
        <w:t>8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9. Csöpp fény kell csupán   </w:t>
        <w:tab/>
        <w:t>8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0. Nem lehet rosszabb !  </w:t>
        <w:tab/>
        <w:t>8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1. Jön a Tél  </w:t>
        <w:tab/>
        <w:t>8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2. Leírom hát  ...   </w:t>
        <w:tab/>
        <w:t>8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3. Esik  az  eső  ...   </w:t>
        <w:tab/>
        <w:t>8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4. Ez  az  Élet   </w:t>
        <w:tab/>
        <w:t>8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5. Tégy bizonyságot  !  </w:t>
        <w:tab/>
        <w:t>9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6. Bár hogy figyelnék  ...   </w:t>
        <w:tab/>
        <w:t>9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7. Csak a szó lehet fegyverem  !  </w:t>
        <w:tab/>
        <w:t>9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8. Koncert    </w:t>
        <w:tab/>
        <w:t>9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9. Hajnalban    </w:t>
        <w:tab/>
        <w:t>9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. Ezt kell álmodjuk   </w:t>
        <w:tab/>
        <w:t>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1. Álmomban  ...   </w:t>
        <w:tab/>
        <w:t>9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2. Mert hinni akarok  ...    </w:t>
        <w:tab/>
        <w:t>10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. Itt az lehetek  ...   </w:t>
        <w:tab/>
        <w:t>10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4. Mese   </w:t>
        <w:tab/>
        <w:t>10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. Inkább haljak ...   </w:t>
        <w:tab/>
        <w:t>10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6. Hogy tudják fenn az Égben  ...   </w:t>
        <w:tab/>
        <w:t>10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7. Ki voltam én ...   </w:t>
        <w:tab/>
        <w:t>10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8. Mert végül győzni kell !   </w:t>
        <w:tab/>
        <w:t>10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9. Tovább kell lépj ...   </w:t>
        <w:tab/>
        <w:t>10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. Falak     </w:t>
        <w:tab/>
        <w:t>1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1. Vihar a hegyen   </w:t>
        <w:tab/>
        <w:t>1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2. Nem szabad megölni ...   </w:t>
        <w:tab/>
        <w:t>1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3. ... már csak az látja ...   </w:t>
        <w:tab/>
        <w:t>11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4. ... az utolsó szó jogán  ...   </w:t>
        <w:tab/>
        <w:t>11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. Azt kell megírnom  ...   </w:t>
        <w:tab/>
        <w:t>118.</w:t>
      </w:r>
    </w:p>
    <w:p>
      <w:pPr>
        <w:pStyle w:val="Normal"/>
        <w:tabs>
          <w:tab w:val="clear" w:pos="708"/>
          <w:tab w:val="decimal" w:pos="7200" w:leader="dot"/>
        </w:tabs>
        <w:jc w:val="both"/>
        <w:rPr/>
      </w:pPr>
      <w:r>
        <w:rPr/>
        <w:t xml:space="preserve">                   </w:t>
      </w:r>
      <w:r>
        <w:rPr/>
        <w:t>/ Ars poetica /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6. Míg nem marad bennem semmi ...   </w:t>
        <w:tab/>
        <w:t>1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7. S valómból  ... mi sem marad  !  </w:t>
        <w:tab/>
        <w:t>1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8. Nem  a  " Szó "  vagy ...   </w:t>
        <w:tab/>
        <w:t>1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9. Utolsó  üzenet  </w:t>
        <w:tab/>
        <w:t>1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0. Véget ért a játék  </w:t>
        <w:tab/>
        <w:t>1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. ... azon az alkonyon  ...   </w:t>
        <w:tab/>
        <w:t>1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2. Életre ítélve  </w:t>
        <w:tab/>
        <w:t>1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3. Örökkön újra , és újra  </w:t>
        <w:tab/>
        <w:t>1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4. ... csak szégyellve súgja , s titkon  ...   </w:t>
        <w:tab/>
        <w:t>1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. A  Kis Hercegnek   </w:t>
        <w:tab/>
        <w:t>13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6. Nem marad utánunk örökség  ...   </w:t>
        <w:tab/>
        <w:t>13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7. Az évszázad fájó " áldásai "  </w:t>
        <w:tab/>
        <w:t>1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8. Rohanó világban   </w:t>
        <w:tab/>
        <w:t>1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9. A Halál éjszakája   </w:t>
        <w:tab/>
        <w:t>13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Nem fohásszal él az Ember !  </w:t>
        <w:tab/>
        <w:t>14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A közöny mondja ki ...   </w:t>
        <w:tab/>
        <w:t>1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Már éjjel sem álmodom ...   </w:t>
        <w:tab/>
        <w:t>14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Talán a Pokolban majd ...   </w:t>
        <w:tab/>
        <w:t>1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4. Eljön még az én időm  ...   </w:t>
        <w:tab/>
        <w:t>14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Már nem is én úszom  </w:t>
        <w:tab/>
        <w:t>1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Délben szeretnék  ...   </w:t>
        <w:tab/>
        <w:t>14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7. Százszor is őrült Világ ...   </w:t>
        <w:tab/>
        <w:t>1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Hogy is feledhetném  ...   </w:t>
        <w:tab/>
        <w:t>1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" Bár teljes ésszel " ...   </w:t>
        <w:tab/>
        <w:t>15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A félelem álarcban él  </w:t>
        <w:tab/>
        <w:t>15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Hát vigyük a fényre  ...   </w:t>
        <w:tab/>
        <w:t>15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Ne sírj , Pajtás !  - Menj haza ...   </w:t>
        <w:tab/>
        <w:t>15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Árnyékok harcai közt  ...   </w:t>
        <w:tab/>
        <w:t>15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. Kiégve  </w:t>
        <w:tab/>
        <w:t>15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Akkor majd magam megyek  ...   </w:t>
        <w:tab/>
        <w:t>15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Álmodott valóság  </w:t>
        <w:tab/>
        <w:t>15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Ne sírj , kedvesem  ...   </w:t>
        <w:tab/>
        <w:t>15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Hogy kimondhasd ...   </w:t>
        <w:tab/>
        <w:t>16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Szívem mélyén él egy kép ...   </w:t>
        <w:tab/>
        <w:t>16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... melyik , mennyit ér ?  </w:t>
        <w:tab/>
        <w:t>16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Azért van  ...   </w:t>
        <w:tab/>
        <w:t>16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. Egyszer fent , - egyszer lent  ...   </w:t>
        <w:tab/>
        <w:t>16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Utat a sötétben ...   </w:t>
        <w:tab/>
        <w:t>16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Testnek , és léleknek kenyere  </w:t>
        <w:tab/>
        <w:t>16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Ne akard  ...   </w:t>
        <w:tab/>
        <w:t>16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Nem lesz , ki meglássa még ...   </w:t>
        <w:tab/>
        <w:t>16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Csak segítni hívhatod ...   </w:t>
        <w:tab/>
        <w:t>16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Semmi sem marad  ...   </w:t>
        <w:tab/>
        <w:t>17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Ki takar be végül engem ?  </w:t>
        <w:tab/>
        <w:t>171.</w:t>
      </w:r>
    </w:p>
    <w:p>
      <w:pPr>
        <w:pStyle w:val="Normal"/>
        <w:tabs>
          <w:tab w:val="clear" w:pos="708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30. Későn kelt</w:t>
      </w:r>
      <w:r>
        <w:rPr>
          <w:sz w:val="22"/>
          <w:szCs w:val="22"/>
        </w:rPr>
        <w:t xml:space="preserve">em ...   </w:t>
        <w:tab/>
        <w:t>17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Legalább megszokjuk  </w:t>
        <w:tab/>
        <w:t>17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De ki vallja magáénak ...  </w:t>
        <w:tab/>
        <w:t>17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Hideg van itt ...   </w:t>
        <w:tab/>
        <w:t>17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Rajtam ne nevessenek !  </w:t>
        <w:tab/>
        <w:t>17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5. Szépen szólj , s MAGYARUL !  </w:t>
        <w:tab/>
        <w:t>17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Már csak ezt adhatom ...   </w:t>
        <w:tab/>
        <w:t>18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Múltam terhei alatt roskadok   </w:t>
        <w:tab/>
        <w:t>18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Már nem biztos ...   </w:t>
        <w:tab/>
        <w:t>18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9. Szegények imája   </w:t>
        <w:tab/>
        <w:t>18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Amire sosem lesz válasz   </w:t>
        <w:tab/>
        <w:t>18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1. Meg fogom találni ...   </w:t>
        <w:tab/>
        <w:t>18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... s már megint  N E M ! ...   </w:t>
        <w:tab/>
        <w:t>18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Ezerszer kell megfizetnem  ...   </w:t>
        <w:tab/>
        <w:t>18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Ígéretes   " Új  Világ "    / ? /  </w:t>
        <w:tab/>
        <w:t>18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Csak a BUNKÓ mérete számít  </w:t>
        <w:tab/>
        <w:t>19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Nem tudom meg soha ...   </w:t>
        <w:tab/>
        <w:t>19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De az Úton még mindig ...   </w:t>
        <w:tab/>
        <w:t>19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Elveszve a sárban  </w:t>
        <w:tab/>
        <w:t>19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Elcsöndesült már ...   </w:t>
        <w:tab/>
        <w:t>19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Nem tagadok meg egyet sem ...   </w:t>
        <w:tab/>
        <w:t>19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1. Kihűlt lelkek sírhalmai  </w:t>
        <w:tab/>
        <w:t>19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. Itt van a Tél újra   </w:t>
        <w:tab/>
        <w:t>19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Ne ébredjetek fel !  </w:t>
        <w:tab/>
        <w:t>1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4. Várom az olvadást ...   </w:t>
        <w:tab/>
        <w:t>19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5. Nem szívről száll szívre ...   </w:t>
        <w:tab/>
        <w:t>20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6. Minden elmúlik idővel  </w:t>
        <w:tab/>
        <w:t>20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7. Jövőnk hajója a Jelennek vizébe ...   </w:t>
        <w:tab/>
        <w:t>20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. Valami ma reggel ...   </w:t>
        <w:tab/>
        <w:t>20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9. Lelked adtad társul  </w:t>
        <w:tab/>
        <w:t>20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. Ne félj az elmúlástól ...   </w:t>
        <w:tab/>
        <w:t>20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. Halálra ítélt nemzedék   </w:t>
        <w:tab/>
        <w:t>20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. Legalább egyszer ...   </w:t>
        <w:tab/>
        <w:t>20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~  Ismerj jól ...   </w:t>
        <w:tab/>
        <w:t>20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... azt mondom : Vége !  </w:t>
        <w:tab/>
        <w:t>20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Önmagát nem viselheti el ...   </w:t>
        <w:tab/>
        <w:t>2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Szakítás   </w:t>
        <w:tab/>
        <w:t>2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7. Én kiált'ni fogok ...   </w:t>
        <w:tab/>
        <w:t>21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Elszálltak örökre fölöttünk ...   </w:t>
        <w:tab/>
        <w:t>2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Kegyelem - kenyéren él ...   </w:t>
        <w:tab/>
        <w:t>2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. Hagyjatok végre szállnom ...   </w:t>
        <w:tab/>
        <w:t>21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Értük is jött hajdan ...   </w:t>
        <w:tab/>
        <w:t>2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Hiányzik néha még ...   </w:t>
        <w:tab/>
        <w:t>2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S akkor újra enyém lesz ...   </w:t>
        <w:tab/>
        <w:t>2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4. Kitől kérjem számon ....   </w:t>
        <w:tab/>
        <w:t>2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Hagyjátok meg ...   </w:t>
        <w:tab/>
        <w:t>2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Ellopom Néktek a Fényt !  </w:t>
        <w:tab/>
        <w:t>2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Nem lesz a Létnek olyan zuga ...   </w:t>
        <w:tab/>
        <w:t>2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De mi még tudunk ...   </w:t>
        <w:tab/>
        <w:t>2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" Csöves " voltam ...   </w:t>
        <w:tab/>
        <w:t>2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Nem kell " fekve " maradni !   </w:t>
        <w:tab/>
        <w:t>2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1. A legújabb százas " kesergője "  </w:t>
        <w:tab/>
        <w:t>2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És kell a szó ...  </w:t>
        <w:tab/>
        <w:t>23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Elfeledte már a Szót ...   </w:t>
        <w:tab/>
        <w:t>2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4. Késő őszi este , hazafelé  </w:t>
        <w:tab/>
        <w:t>23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Halottak napja után   </w:t>
        <w:tab/>
        <w:t>23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Te légy ...   </w:t>
        <w:tab/>
        <w:t xml:space="preserve"> 23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7. Teremtéstörténet </w:t>
        <w:tab/>
        <w:t>2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Meg kell lásd !  </w:t>
        <w:tab/>
        <w:t>2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Vagy nékünk adj ...   </w:t>
        <w:tab/>
        <w:t>23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Már a templomban is ! </w:t>
        <w:tab/>
        <w:t>23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Mi jöhet még ?  </w:t>
        <w:tab/>
        <w:t>24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2. Hogy ne tudja előre ...   </w:t>
        <w:tab/>
        <w:t>2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Az öregember  </w:t>
        <w:tab/>
        <w:t>2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" Lélek - hasadás "  </w:t>
        <w:tab/>
        <w:t>2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El kell rejtsem magamban ...   </w:t>
        <w:tab/>
        <w:t>2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Soha nem térhet vissza ...   </w:t>
        <w:tab/>
        <w:t>24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-  S már az sem fáj ...   </w:t>
        <w:tab/>
        <w:t>2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 Koldusé csak az alázat ...  </w:t>
        <w:tab/>
        <w:t>2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Vegyük észre ...   </w:t>
        <w:tab/>
        <w:t>2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Jézus nyomában lépve  </w:t>
        <w:tab/>
        <w:t>25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artalom : 253-258. 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4:00Z</dcterms:created>
  <dc:creator>Tandari Éva</dc:creator>
  <dc:description/>
  <dc:language>en-US</dc:language>
  <cp:lastModifiedBy>Aron</cp:lastModifiedBy>
  <dcterms:modified xsi:type="dcterms:W3CDTF">2002-01-05T21:54:00Z</dcterms:modified>
  <cp:revision>2</cp:revision>
  <dc:subject/>
  <dc:title>Ott  élek  én  ...</dc:title>
</cp:coreProperties>
</file>