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ogy Szeretni tudjon ... 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Sikolyok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 xml:space="preserve">és        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</w:t>
      </w:r>
      <w:r>
        <w:rPr>
          <w:b/>
          <w:bCs/>
          <w:sz w:val="56"/>
          <w:szCs w:val="56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I.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n csöves , és vén von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ke , kopott , - koszos von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fütyül már , nem is t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-vágányra állítva rég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idéz csak tűnt álm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is volt még ifjú , ék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ogó , és szenvedély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kissé néha tán szeszélyes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landra , útra mindig éh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 szikrázott mozdony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llagot vitt peronj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ápadt Holdvilág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t hordott homlok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kán a sok gyer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ndőt lenget , int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lük kezdte , vélük él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 , ifjú év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felnőtt már a sok gy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émelyik már csak tipeg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z Idő vasfog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íz ; Őt sem kímélte m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tt egy ifjú Gyors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övé most az Út ,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éji Csilla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 adják csókju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opott a vén 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het már álm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kvágányra tolták r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dajkál csak vágyak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megtörtént egy este még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derűsebb lett még az éj i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utas " szált fel old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ürke , kopott , vén zsiv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em robogni vágyott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kellett már a pihen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maga-fajta , vén csöves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hol nem jutott tet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S most együtt űznek álmoka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n csöves , és vén von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 élnek újra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 , régi nap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szke volt a vén vona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Lám ! - van , ki így is elfogad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fáj , ha az új vo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la füttyög dal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ja ismét szép , s neme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léte őriz egy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z Emberek már félredob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únt , fölös szeme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z álom egyszer véget 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új nap szürke reggelé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Büszke , gőgös , ideg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jú ember közel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nem nézve , hogy haja der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kint már minden havas , jege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űzte onnan a vén csöve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gyainál ragadva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Elmúlt egy hét ... El ket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egfagyott már a tekergő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vén vonat rozsda-marta emlékei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onosz , gőgös ember 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~  már többé nem a Neme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Teremt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je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ok már az élettől s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szivárványt , sem tarka álmokat .</w:t>
      </w:r>
    </w:p>
    <w:p>
      <w:pPr>
        <w:pStyle w:val="Normal"/>
        <w:jc w:val="both"/>
        <w:rPr/>
      </w:pPr>
      <w:r>
        <w:rPr>
          <w:sz w:val="28"/>
          <w:szCs w:val="28"/>
        </w:rPr>
        <w:t>Csak azt kér</w:t>
      </w:r>
      <w:r>
        <w:rPr>
          <w:rFonts w:eastAsia="Times New Roman CE" w:cs="Times New Roman CE" w:ascii="Times New Roman CE" w:hAnsi="Times New Roman CE"/>
          <w:sz w:val="28"/>
          <w:szCs w:val="28"/>
        </w:rPr>
        <w:t>em Istentől : engedje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élni  ~ más szemében a láng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gedje meg felnőni látnom a Fia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újra ültethetik a halott virág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ben újra éledhet a halódó Ember - tu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egyenesre taposhatják az elferdített 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je meg , s én megmutatom Nék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sár az úton lelkeinkhez tap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kerülje tán még az Emberis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utolsó ; -  a gyűlölt ;  ~ a végzetes zuhanás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millió csillag az égen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nem mutat Nékik 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, a porban kell megtaláljá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Örök </w:t>
      </w:r>
      <w:r>
        <w:rPr>
          <w:rFonts w:eastAsia="Times New Roman CE" w:cs="Times New Roman CE" w:ascii="Times New Roman CE" w:hAnsi="Times New Roman CE"/>
          <w:sz w:val="28"/>
          <w:szCs w:val="28"/>
        </w:rPr>
        <w:t>- igaz , végső megoldás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, a porban kell elviselj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eserű valóság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jra láthassák ragyog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Remény-szülte , szikrázó fénysugar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Jövőnk felfal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modtuk már elő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ahány elrendelt álm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t már kiégve , sivár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jövőnk felfalva állun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ürke Semmi perem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talmas tömeg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lkedtől lelkemig az U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mény sugara ... nem világítja me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lüktet lázasan a szí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megfáradt kebel ~ éppen csak piheg , </w:t>
      </w:r>
    </w:p>
    <w:p>
      <w:pPr>
        <w:pStyle w:val="Normal"/>
        <w:jc w:val="both"/>
        <w:rPr/>
      </w:pPr>
      <w:r>
        <w:rPr>
          <w:sz w:val="28"/>
          <w:szCs w:val="28"/>
        </w:rPr>
        <w:t>s a kifosztott földön a feket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ü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xigénért sikoltva , zihálva lih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együnk kéz a kéz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unk felé ... / haldokló tömeg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kiégett földünkön vakká - vált szem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sten fénylő glóriáját több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sosem látja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Isten sem fogja látni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rcainkon fáradt könny per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ürke lesz az is , mint fáradt vér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széttépett szívünk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lassan a földre csep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ítéljen felett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em tartottam igényt tisztelet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nem vágyom izzó szerelem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rtok igényt többé védelemr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hogy bennem is bár ki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z EMBERT becsülj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agyok tán én is , mint bármely haland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fájdalmasan őszinte , és szívéből hazud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s hihető , - érthető , - látható , és láttat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emelő , felemelhető , ~ de nem eltaposhat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</w:t>
      </w:r>
      <w:r>
        <w:rPr>
          <w:i/>
          <w:iCs/>
          <w:sz w:val="28"/>
          <w:szCs w:val="28"/>
          <w:u w:val="single"/>
        </w:rPr>
        <w:t>mellétek</w:t>
      </w:r>
      <w:r>
        <w:rPr>
          <w:sz w:val="28"/>
          <w:szCs w:val="28"/>
        </w:rPr>
        <w:t xml:space="preserve"> sodort az Élet , a vén foly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i/>
          <w:iCs/>
          <w:sz w:val="28"/>
          <w:szCs w:val="28"/>
          <w:u w:val="single"/>
        </w:rPr>
        <w:t xml:space="preserve">egymás mellett </w:t>
      </w:r>
      <w:r>
        <w:rPr>
          <w:sz w:val="28"/>
          <w:szCs w:val="28"/>
        </w:rPr>
        <w:t>pörget a Föld , e sárgoly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i/>
          <w:iCs/>
          <w:sz w:val="28"/>
          <w:szCs w:val="28"/>
          <w:u w:val="single"/>
        </w:rPr>
        <w:t xml:space="preserve">egyként tekint ránk a Nap </w:t>
      </w:r>
      <w:r>
        <w:rPr>
          <w:sz w:val="28"/>
          <w:szCs w:val="28"/>
        </w:rPr>
        <w:t>, a ragyogó ;</w:t>
      </w:r>
    </w:p>
    <w:p>
      <w:pPr>
        <w:pStyle w:val="Normal"/>
        <w:jc w:val="both"/>
        <w:rPr/>
      </w:pPr>
      <w:r>
        <w:rPr>
          <w:sz w:val="28"/>
          <w:szCs w:val="28"/>
        </w:rPr>
        <w:t>~</w:t>
      </w:r>
      <w:r>
        <w:rPr>
          <w:i/>
          <w:iCs/>
          <w:sz w:val="28"/>
          <w:szCs w:val="28"/>
          <w:u w:val="single"/>
        </w:rPr>
        <w:t xml:space="preserve"> ne ítéljen felettem Ember ,</w:t>
      </w:r>
      <w:r>
        <w:rPr>
          <w:sz w:val="28"/>
          <w:szCs w:val="28"/>
        </w:rPr>
        <w:t xml:space="preserve"> - ki éppoly haland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bár meglehet ; tán hangom </w:t>
      </w:r>
      <w:r>
        <w:rPr>
          <w:sz w:val="28"/>
          <w:szCs w:val="28"/>
          <w:u w:val="single"/>
        </w:rPr>
        <w:t>innen</w:t>
      </w:r>
      <w:r>
        <w:rPr>
          <w:sz w:val="28"/>
          <w:szCs w:val="28"/>
        </w:rPr>
        <w:t xml:space="preserve"> ; nem hallhat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meglehet , hogy a </w:t>
      </w:r>
      <w:r>
        <w:rPr>
          <w:sz w:val="28"/>
          <w:szCs w:val="28"/>
          <w:u w:val="single"/>
        </w:rPr>
        <w:t xml:space="preserve">sötétben ; </w:t>
      </w:r>
      <w:r>
        <w:rPr>
          <w:sz w:val="28"/>
          <w:szCs w:val="28"/>
        </w:rPr>
        <w:t xml:space="preserve">könnyem nem láth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Felétek nyújtom még kezem : Az megfogha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érem szaván véretekben újjá éled a Sz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RETET / ! / ~ bár mikor , bár kinek , bár kitő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Szívből adható , és kaphat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szavárl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árasztó , esős idők jár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opott , vén cipők beáz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véletlen , kóbor napsugá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dalokat , ódákat ír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e van újra , vége egy nyár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szelek fújnak , csontig átjár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dbe könnyeket , ~ keserű -- sóst csa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tó búcsút adva melegnek , Nap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rd szelek zúgva - bőg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a Tél elé fut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ba elé csöndbe - derme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t - lelket rak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szívünk csak tit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zenhet a Nyárnak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het hó ; - fagy ; - jégeső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n hűséggel visszavárl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ekete Párduc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kből , mosolyokból , arcok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yam összerak nékem egy ARC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ízva azt : Kövess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Vigyázzon r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~ s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Ő követett is hűséggel reggeli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át egy hajszolt , ~ bolondos éjszak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alós személy volt , s mégis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ismerős volt , ahogy hátranézve meglát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s , és más embert véltem felfede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ében , - orrában , - szája mosolygó vonal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 " ideális " - a rajongott arc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pasz vonása nem fért volna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gy reklám - plakát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is : oly békesség üli meg lelkem a gondolat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m magam voltam az éjszak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rón álmodtam hazamenni épp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mozgólépcsőn , ahogy állt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gamban merengőn , csöndben fütyül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" Fekete Párduc " ott osont a dal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ször csak " megéreztem " , majd megfordul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özvetlen nyomomban láttam , amint né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néz mosolyogva , majd ellépve mellől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 eltűnik ... / tán ott sem volt ?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hajnali szürke mozdulatlanság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lidérc-láng jelzi majd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 ezer kínja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mohón lelkem után nyúl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fájó seb felszak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kín-tüze újra lángra gyú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feledni véltem a seb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újra , és újra lecsap az ost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menekedjék az öntud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ltbéli , keserves sikolyokt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edzett már szívem -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retten meg új , és új pokloktó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ha egyszerre éri múlt , jelen , s jövő terh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legerősebb híd is vízbe omol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ok , s nem voltam bát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rsom ellen csak a Muszáj dacol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de </w:t>
      </w:r>
      <w:r>
        <w:rPr>
          <w:i/>
          <w:iCs/>
          <w:sz w:val="28"/>
          <w:szCs w:val="28"/>
          <w:u w:val="single"/>
        </w:rPr>
        <w:t>egyenként ;</w:t>
      </w:r>
      <w:r>
        <w:rPr>
          <w:sz w:val="28"/>
          <w:szCs w:val="28"/>
        </w:rPr>
        <w:t xml:space="preserve"> kivédte sorra mi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" gerenda " a " házról " ~ lelkemre omo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most egész falak dőlnek r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zt nem viselheti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célom tán még lehet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nem bízhatom , hogy bár mit is elér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hitét , és önmagát elveszt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 sötétben úszik csak bennem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örvény már hajamnál fogva le hú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re létem egyáltalán észrevennét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így tán észrevétlen tűnök el egykor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sötétebb , bűzös ingovány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 csak lidérc-láng jelzi  majd a hely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egykor még reménytelen szívv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köztetek én állta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ár ez volt tán jöttöm célj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últamat szégyenl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egész valóm az , mi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reszket fájó lelk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nek születtem tán én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Istenem ! ~ Hát kérdezl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kell mégis állat-ként szenvednem ?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nem tudok elétek ál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m kérni , mi amúg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Ember jogán jár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akarom elmes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gatok nem látját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llik szét a Semmi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~ a Mindenségbe vetett hite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m néktek elmonda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önmagamban az Embe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mberben tán ... Istent kere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önmagamban , s Benn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ézus felcsillanó mosoly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élek  tavának  tükröződő csilla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bár ez volt tán jöttöm célja 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mindmáig nem lelem 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ra , s egyszerre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túllép lelkem minden ábrándon , s hi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úllép meggyötört szívem minden holt " szereteten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túllép értelmem az érthetetlen év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fáradt testem vonszo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át a hajszolt élet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amon hordom minden eddig élt kí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Kereszt tövébe tiltva volt lerak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nem is merne már Krisztus elé szórni szív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galább Ő ne vesse meg szegény , összetört lelkem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Elébe kell állnom , - ha elmúlik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ajd Néki kell megvallja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nyszor , de hányszor eles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éki kell megvalljam ; mily hiába keres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jon nem rakja-e Ő is vissza / mint az Ember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~ újra , s egyszer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minden kis , - és nagy keresztem 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sak akko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íg </w:t>
      </w:r>
      <w:r>
        <w:rPr>
          <w:i/>
          <w:iCs/>
          <w:sz w:val="28"/>
          <w:szCs w:val="28"/>
          <w:u w:val="single"/>
        </w:rPr>
        <w:t xml:space="preserve">éled </w:t>
      </w:r>
      <w:r>
        <w:rPr>
          <w:rFonts w:eastAsia="Times New Roman CE" w:cs="Times New Roman CE" w:ascii="Times New Roman CE" w:hAnsi="Times New Roman CE"/>
          <w:sz w:val="28"/>
          <w:szCs w:val="28"/>
        </w:rPr>
        <w:t>a sorsod , - tán fel sem tűn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sok volt , mi terhet eddig rádrakott 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Csak akkor döbbensz rá , ha  </w:t>
      </w:r>
      <w:r>
        <w:rPr>
          <w:i/>
          <w:iCs/>
          <w:sz w:val="28"/>
          <w:szCs w:val="28"/>
          <w:u w:val="single"/>
        </w:rPr>
        <w:t xml:space="preserve">egyszerre </w:t>
      </w:r>
      <w:r>
        <w:rPr>
          <w:sz w:val="28"/>
          <w:szCs w:val="28"/>
        </w:rPr>
        <w:t xml:space="preserve"> siratsz me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elmúlt , s mégis fájón - égő pillanat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kkor dobban igazán rémülten a szív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kkor hal meg igazán  jövődbe vetett hi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kkor érzed igazán ; csordultig telt a poh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e nem kérheted Isten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Uram ! Legyen vége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előre lát lelked minden rút tövi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utadon még majd elébed áll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éginkább megtörje szíved , s lelk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gyen , s a szolgai aláz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letépte már a sok töv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en " lelki - ruháda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fog tenni lelked , ha  mezítelen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mire a Krisztus elé állh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volt a " gyermek-kor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Lelenc "- ként élni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ú év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Lelenc "- ként , k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  és Föld megvete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i a sós - kön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ztatta kenye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udni soh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jelentenek az  ünnep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ni a pofont , rúg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iselni anyánk szégyen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tal rebegni hál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zért , kenyér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 és mindenér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zben átkokat nye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puszta életér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ért , a jaj-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yomorult létem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Ez volt a " gyermek-kor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a is viselem át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 már nem csóko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tal  többé senki láb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fogam , s körmöm  vájom b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kínom eresztem véré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mber - voltom ő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zre vegye v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 , és álmodoz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kán marad életben egy ál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sem biztos , hogy a legszebb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reggelre még meg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álmunkban is azt vetíti agy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benne él ; tűző fényt , vagy mély s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álmunk is csak illó , de valós pillan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ritkábban válik valóra egy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t ébren szövünk a csillagok ala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ébren szőtt álom ~ valótl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mi látjuk az elérhetetl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foghatatlan , a semmiből sző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kítva szikrázó Sugaraka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hagyjuk meg az álomnak  ~  álom-jogá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ábrándokkal teljék hiába a nappa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 akarjunk haragot szőni magunk kör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ikrázó , a valós csillagokka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hiába várt álom-kincsek nem 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kilopják , mi fény lelkünkben még meg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ötétben állunk aztán , s védtelen - v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vesszük észre , ha felkel fölö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az éltető ,  ~ a valódi Nap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vélük lesz telje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krázó csillagok , álmodott fén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anó szerelmek , múló szenvedél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szakák , nappalok , / ingatag lidércek 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 puhán suttogott szó , s egy elhagyott fés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Föld , amelyre lépek , a láz , amelyben é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z , amelyhez érek , a csók , amelyet ké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, mellyel remélek , s az értelem , mellyel fé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 , mikor jő az Éj  ...  ~  mind csak az enyém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borítnak kedves , tűnő álom - kép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vigaszt akarna adni a kegyetlen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vigaszt vágyna lelni a meggyötört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ha mondaná az Álom ; Ne félj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Én holtodig kísérl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án csak ennyi , mi még erőt ad . Ez , miért még 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, mellyel nap mint nap ; elétek - közétek lépek ...</w:t>
      </w:r>
    </w:p>
    <w:p>
      <w:pPr>
        <w:pStyle w:val="Normal"/>
        <w:jc w:val="both"/>
        <w:rPr/>
      </w:pPr>
      <w:r>
        <w:rPr>
          <w:sz w:val="28"/>
          <w:szCs w:val="28"/>
        </w:rPr>
        <w:t>Ezek adják meg mé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erőm , ha fáj bennem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csordultig telik a pohár  ...  Ha már élni is f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már nem leszek , mert elhangzik az Ít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ldogan távozik e gyötört testből a pihenni vágyó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guld , suhan tova ; oda , hol az álmok 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az álmokkal lesz szép , csak vélük lesz telj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~ az Örök Ígéret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így adjon Iste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voli utakon robogó kere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anó , elfogyó , sosem-volt él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eken suhanó , csillogó képz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- csókolt csókok , és sosem - sírt gyerme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- nem nyílt virágok , illat - igéz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- vágyott vágyak , és halott ígér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ívtok társul , - de köztetek le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imondják felettünk az Ít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 semmibe löknek , én köztetek 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ki Itt voltam ; Ott is az legy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em hívott , a nem várt , a soha sem szerete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rtetlen felnőtt , s a meg - nem értett gyer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tt már illatot , álmot , csókot , ígér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t , halált ; mind együtt le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ébetek állok , s egy leszek vél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így adjon Isten  ...  ~  egy valódi Élete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Igazságban él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lázadok az Örök Igazság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ázadok az Örök Igazság el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jóból , és rosszból van benne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drótozva a  rég törött Szel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adok , és védek . Vétek , és ítéle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z össze - visszaságból , e zűr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enségesen aljas kakofóni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ik a Szimfónia : az emberi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ár majd elszáll belőlem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nékem ítélt - teremtett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is , mint a tárgyak , mind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séges Csend - be é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zavar 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int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z Igazság lesz bennem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az Igazságban él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ge !  Nincs tová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szer mondtam már magamban / magamn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ége ! Elég volt ! Nem bírom tovább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i visszahúztatok a csillogó örvényből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ezt próbáld még ! Csak ezt az éjszaká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hallgattam mindig a szóra , nem néz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eszti el lelkem éltető hímp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lkül nem tud már  szállni , szabad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ly helyett nem kapott más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valóban csak az éjszak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apott mást , mint gúnyt , és megveté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ent elvettetek tőle ; emléket , és fel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ismer többé álmot , s ébr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ismer mást , csak a mélysötét Rettegé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mégis azt mondom : Vége ! Nincs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már nem várok több kínzó , hazug éjszak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ok végre a saját álmaim u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tt hagyom Néktek a hajnal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hazug dallamá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Ugye , akkor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majd megpih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ihűlt vágy az értelem hegy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Ugye , akkor is együtt les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 , meg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ajd ajkunkon kihű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ő láz ; a szav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ugye , akkor sem teszi bántóv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keserű indul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e , akkor is együtt vágyj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ni a változó mindennap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gyakran visz szürke ködön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nket az Élet - von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ugye , meghalljuk majd egymás sóha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eljük szívünkben a szivárvány - hi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összeköti bolyongó lelk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önmagunkon túllé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 egy örökkévalóságon át mutatva az ut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cagjon még akkor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últamról kell szólj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gy pár mondatban vág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rs fejéhez számta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únyos , aljas , vad fint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" lazára veszem a figurá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yeglén , kihívón szó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acagjon , ki hallj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jon még akkor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 szememben könnyeket l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jon még akkor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últam minden perc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et tőrként döfi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acagjon akkor is , ha égni lá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vérszagú , kín-p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mlék-zuhatag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acagjon még akkor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rég nem vagyok , h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fáradt lelkem hallja kaca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önnyebben viseli lelkem a kaca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t ha a szívekben tán vér-lází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zánalmat talá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értem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omladoz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kor tán biztos várfalát az Id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envedés savas hullám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ül - belül mar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porrá szedik szét lass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olt tetemet a hangy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váza fehér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rút , temetetlen csontvá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azt is vastag p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mlék-gyomok takarjá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eljőnek az Ítélet Angyala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gészet egyhelyre vakar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án visszaadják né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 szenvedést , mit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ni vélt a Nem - l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nyugtató , pihentető karján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majd ha ott áll Jézu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télőnek Út - jelölő baljá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zeméből egy könnycsepp hull tán érte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sszagondol rá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utól nem érhetjü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Mindent  </w:t>
      </w:r>
      <w:r>
        <w:rPr>
          <w:rFonts w:eastAsia="Times New Roman CE" w:cs="Times New Roman CE" w:ascii="Times New Roman CE" w:hAnsi="Times New Roman CE"/>
          <w:sz w:val="28"/>
          <w:szCs w:val="28"/>
        </w:rPr>
        <w:t>tud rólunk a Terem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 nem tudhatunk Ró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pán néhány felszín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dektelen , s lényegtel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észmond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nem érheti be lelk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nek segítőül gondolkod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ő , s kérdő agy adat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tatjuk létünk , és az Isten </w:t>
      </w:r>
      <w:r>
        <w:rPr>
          <w:i/>
          <w:iCs/>
          <w:sz w:val="28"/>
          <w:szCs w:val="28"/>
          <w:u w:val="single"/>
        </w:rPr>
        <w:t>való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sszegyűjtve minden szót , s minden mondatot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e minél közelebb érünk Hozz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nnál távolabbról nézhetjü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>azt a legelső Pillanat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Értetek , s magamér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tudok szól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volna mit mond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megreked elmé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áván minden mond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sem ostort , sem mann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osztanak szavai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kor tudni fogom ; Har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öldön Véletek véget é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ig sem akarok sikerr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ratni minden bab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tni akarom ; mann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ostorom ~ célba 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Értetek , s magamért szó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" Csupán " a Holnapért , s a Fiak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itt maradnak élni e föld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a mi utunk véget 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mindegy , hogy ej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 sor kerül rá ! / nevün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hető , s élet - adó lesz e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átok kíséri örökkön lel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Csak ŐK oktatnak igazá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szerettem tanu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ár gyűlöltem minden isko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elzárta előlem a Termész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 valódi , változva is örö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ig újjá születő , bölcs taná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virágoktól akartam tanu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szirmuk bontva árasz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vasz ezernyi illat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agjuk ültetve szellők hátá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érik őszintén a Jövők igaz szav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kis , erdei vadtól akartam tanu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télire vackot , s édes álmot ok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a mindennapi küzdelem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a " zsákmány " , és a " cserkész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 " szövetségére " rám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illagoktól akartam tanu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éjeken a jéghideg ragyogá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eg akartam tanulni tavasztól őszi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sztől tavaszig minden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legelső álmot , s az utolsó lét - villaná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engedtek utamon já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" tanár " ~  minden apróságért bezá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tudta ; nem a kaput zárja rá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lzárja előlem az élni-aka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, örök - nagy Professz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Élni - tanulni  ~ csak az Élettől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ehhez Isten maga ad ezer , s millió " tanár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ind önmagából adja a " lecké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lte , vagy halála oktat cs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án , szívből ... Éltet , vagy Halá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ent , és lent néz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etűkkel , képekkel , színekkel játsz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pzeletem átszáll ezernyi határ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a mélység magaslatán lá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még a Holnapot is reszketve vá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száll vágyam a köd fö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átvillan hó - födte hegyhá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yalok közt ülök fellegek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már a Földet csak messziről lát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íváncsian figyelem ; a milliárd é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t nyüzsgő hangyaboly ~ oly semmivé l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nnyá vált immár átok , és ígér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véssé vált minden rút , hazug igé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csepegtet lelkemre kínt a Vég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szédít , csak álom , s a távoli kép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messziről figyelem - ön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en a Holnapnak i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mekkora súlya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árad , duzz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kon - néző , könny-só marta szem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ik , óvják még mindig léptem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Lelkemnek társául ~ ők adna</w:t>
      </w:r>
      <w:r>
        <w:rPr>
          <w:sz w:val="28"/>
          <w:szCs w:val="28"/>
        </w:rPr>
        <w:t xml:space="preserve">k lel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gyszer az Elmúlás sötét bűv-körébe ér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a ajkakról száll felém az é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metetlen testekből  bűzlik még az É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ár elhangzott egykor az Őrök Ígé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hazug álom maradt a békesség - igéz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onttá lett kezek simítják gyönyörű lelk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zörgő csontok kísérik minden énekem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Így múlatok napra napot , felfalván élet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a feledés boldog sötétje vég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engem is a Semmihez t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akkor már én adok lelkekhez óvó kísér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kísérem csont - dalommal a szomorú én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iettetve az elmúlást idéző jövő - kép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árad , duzzad nap mint nap az irgalmas csont-ser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Galé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arcok közt egy fájdalmas siko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tudja ; ki sikolt , - és hol , - és mik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nék bár én is , de szívem már z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hetsz bár Te is , de ajkad tán né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hallom még a Hangot , mely néh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ttör a kőfalon , szívemet hasít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m mire rájönnék : honnan jő a Han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let vonata vélem ... rég továbbroha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egyedül suhanok át a Holnap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néha úgy érzem ; a Sorsot megfog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re eszmélnék ... Mire kezem még nyújt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lolvad a Semmiben minden Má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Reményem , s Holnap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entó ; önmagam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ismerés nem annak szól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 egykoron </w:t>
      </w:r>
      <w:r>
        <w:rPr>
          <w:i/>
          <w:iCs/>
          <w:sz w:val="28"/>
          <w:szCs w:val="28"/>
          <w:u w:val="single"/>
        </w:rPr>
        <w:t>valóban</w:t>
      </w:r>
      <w:r>
        <w:rPr>
          <w:sz w:val="28"/>
          <w:szCs w:val="28"/>
        </w:rPr>
        <w:t xml:space="preserve"> én vol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Egy sikeres idegent , ~ egy hazardő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nnepeltek jelen valóm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dig én ma is az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más lett rajtam a gún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a színészen , ki a koldus u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Hamletet alakít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ldusnak -- nem jár bab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a királyfi felülhet a trón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télkezve mutathat r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következő nyomorult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rámutat majd egyk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Isten ítélkező uj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jon melyik ruha lesz rajt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palást , vagy a koldus - gúny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célom már csak e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szél szakítja köntösö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zer bűn tépi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kín emelte börtönö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átkot kell cipel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a csók , mi nem volt enyé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z ölelés , mit kellett visel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a könny , miket másokért sírtam 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, mit még értük kell ejt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az álom , mely valaha ringat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zer , mely hűtlenül elhagy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a holnap , melyre a múlt csak kínt hagy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zer a korbács , melyet még kapha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 az Út , melyen indulha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élom már csak egy ; akár hová ju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fájdalmat , könnyet , kínt batyuba rak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sten veletek Álmok , - Múltak , és Holnap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t sírom hát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it " kívül estem " az éle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vül a rideg , a harcos mindennapo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is ; lelkemben izzanak az el - nem sírt könn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testem már én is e gondok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m kérdem ; mi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nem kell válaszotok várn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múltatok , - jelenetek , - s jövőtök / ha van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amon mint kínzó keresztet hordo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hiába kérdezném ; mit adjak Nék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az el - nem sírt , millió könny néke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gi , és Földi " vagyonom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... ezeket sírom el hát lelkemből   ~ Érte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s minden cseppjét az Égi Fenyő ágaira ag</w:t>
      </w:r>
      <w:r>
        <w:rPr>
          <w:sz w:val="28"/>
          <w:szCs w:val="28"/>
        </w:rPr>
        <w:t>g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megszokásból várju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 felé nyújtózkodó házak fogadják a könny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a szürke , fáradt felhőkből hátukra per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ntha az ég sírna , siratván reményük - vesztett nép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iratva , gyászolva az értelmét vesztett múlt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ín - terhes , jövendő év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lt a mosoly az Ég arc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melegíti a Nap a fáradt , a hűlt lelk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ap már fel dalt a szél szárn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oz a földre vigasztaló , áldó üzen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megszokásból várj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várjuk még egyáltalán valahogy az ünnep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talán még riadtan kutatjuk ; hová tűnt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ünkből a Betlehemi , az Áldott Üzen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zzád jött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S Te most is kint kóborols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dban , / vagy társakka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n a csoda - vár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régi - régi ünnep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ne , tán csöppnyi zu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korty bor , s falás keny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ünnep Néked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lami elérhet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Valami " valóság - szerű " legy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sz tovább , mert hideg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gadban rágódsz régi emlék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gyáltalán megadta sorso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z az emlék is ~ ne kínokkal teli le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a Szeretet nem volt Ti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pp úgy , mint ezen az " ünnepen "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, hogy senki nem tett semmit az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ost ... legalább az emlék szép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zz fel az Égre , kér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om : Nem Betlehem csilla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án csak a Göncöl - szekér ragyo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 ragyog  / feletted ék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is ; tedd hátára fájó lelke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érezd ; Ő ... akkor is itt vo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ig itt lesz  : Érted , s Vé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s nem mint az Emberek   ~ elle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ácsonyváró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zkos - szürke vatta- pap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íti be most az 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jára készül / mint minden évben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lljom hó - gy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fedni készülnek erdőt , és mez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fedni óriás beton - tömbö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formán várja érkezésü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dergő Termés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 a csoda - váró kisgy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eledik már az Ünne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gondok is véle jöttek közelebb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tegyék fényesebbé , sze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rácsony - éji csillogó dísz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ebb vagyonok kelnek út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fa alatt ; minden ott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ajon ott lesz - e a Pénz mel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k alatt ... ~ a Szeretet is ezen az ünnep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jon szívünk lesz - e , mit átad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csak erszényünk " beszél " ékes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az ajándék értéke lesz fonto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csak az ára kell minél vadabb legyen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isz ŐT ünnepli ma minden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Önmagát adta tisztán , fény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lehem Csillagát vetítve szívün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 SZERETET érték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nden " kincsnél " nagyobb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ár senki sem lá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brándokat szövö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ket szí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mégis csak a magányr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zélnek a sor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átok , álmok , illanó csod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ázsos , csillagos , - életre kelt éjszak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ltik be lelkem , s a csöpp szob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elsóhajtom mindeneknek ezerny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apró sóhaj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l megsiratok minden könny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 kacagom szívemből ~ szívüknek kacaj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agányom könnyét sírom még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de már csak zárt falak közö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s csak ha már senki sem 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ttogás a Vihar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csöppennek a másodper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yamra dobolva az Elmúlás ritmu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zve helyet , kort , sem embe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pörgetik a Mindenség fenséges Káosz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llok a rohanó Időben , s Tér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nyi multam mellettem elroh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indulnék új álmok felé serén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mindennek dohos , állott , Múlt - íz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telik aztán percre perc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ltűnt napok , s éjek tartalma , s í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nem lesz soha enyé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gytam , hogy elfusson előlem  a Szerete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z egyetlen , élő Fény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így , visszanézve hal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csattant akkor lelkemen a hívó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kkor ; szinte észrevétlen jött fel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int álmatag suttogás , m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Viharban ... - nem hallhat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már nem én lesz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ad újra a T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atlan , jeges fo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san már csontomba ma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bőszült kutya , mely fé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elillan előle a konc , mit magának ak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én lépnék tán még elől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ár nincs Hová , s Mi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rt lelkem már elfár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küzdenie : nincs KIÉ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megadom mag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űröm szótlan szenvedéss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 a magány hideg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 a Tél jeges lehelet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ócska rongy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hadd tépje sz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árom már bízón a Tava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modom melegét magányos éj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iszem már többé az Ébredé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már minden napom csak újra , és új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a Semmi színével díszí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átsz is jönni a félhomály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ne köszönj . Már nincs senk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ég testemben hangodat hallaná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porból vett , és sárrá lett váz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ajd a Tél szele sodor 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valahová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Ez maradt belőlem ... ~ Néked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álmodom Szerel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ngokat a téli éjek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kihűlt az ifjúi tű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röppen többé é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halt , ~ megfagyott ben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kín , - minden gyöt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lobban , csak lidérc - lá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vénült , fáradt lelk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t szememben is csak a lá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elmúlás fénye villan szelí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elszárad minden rózsasz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balgán a kezembe ves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gyors lován jő , s kezét nyúj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n Halál , / az  Ős-örök Szerele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nézek vissza . Nem búcsú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agyom itt Néked , csak fáradt ének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dj erőt ; viseln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telen jött , s keményen a hid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ár vártam már a Tél zord lépteit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sem tudom megszokni fagyos moso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re álnokul ráter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vedtem már elégnél is több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inkább már a lágy melegre vágy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 örök napfény csak a Mennyben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~ Vagy az is csak vágyálom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szos szavam égig szá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elé küldöm fehér felhő - háto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djon erőt viselnem terhe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ne kelljen új Tavaszra vár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on még lelkemnek új Hi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átsegít a zord valóság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engedje szívemig a Tél jeges ujj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úrjain örök álmot játssz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Talán majd  Ott ... </w:t>
      </w:r>
      <w:r>
        <w:rPr>
          <w:sz w:val="28"/>
          <w:szCs w:val="28"/>
          <w:u w:val="single"/>
        </w:rPr>
        <w:t xml:space="preserve"> / Gyermekeimhez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ég ma is mindenki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csak Titeket keres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még gyámoltalanok volta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k , s eleset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még nem hi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ünk támadó , gonosz " fegyvereknek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ttünk vakon , s vakmerő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szépet ígérő , hazug Élet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Néktek szóló sora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soknak mon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rtetek sírandó könnye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sokért on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ok álma az álm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sok kenyere a gond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sokért csörren a föd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sokért villan a tű a folt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I vagytok ezek a " máso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zemükben Szemetek lá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tetek szól  ~ mellettük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amon minden fohás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túl vagyok minden ál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 volt , többé vissza nem vár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könnyem hull , ha jő az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as , símuló párná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utcákon visz béna láb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megkésett jöttötök vá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összetört csúnyán egy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büntetést ... ~ egymagam áll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alán majd egyszer , tú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földi Lét - határ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arjaim Felétek félve kitá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mentek el mellettem , mint idegen lelk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~  Talán majd Ott ; lelketekre ölelt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zadás / ?!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yugszom meg akaratodban  Ur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egpróbálom elviselni sors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~ úgy , ahogy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próbálok nem hangosan lázadni elle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avam ne legyen más lelkeknek is " fegyvere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ondtad ; Te mindent tudsz ! Mindent lát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át mért tűröd , hogy szenvedj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jom milliárd gyermek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rt tűröd ; míg egyik dúskál , herdá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ásik a nyomorba pusztuljon bele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rt nem hagyod , hogy megindul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unkon legalább a Természet " szíve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rt nem hagyod , hogy egy " irgalmas " v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yen fajomnak könnyítő fegyver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nézd : Már több könny hull , mint es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törődhet e kín - árba egy érző lélek bel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nem tesz semmit az az E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kezében van a Mindenség Ereje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az EGY ...TE vagy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TE lehetsz a kínoknak " vádja , és védelme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TE dönthetsz ; meddig mé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vigyázz , mert kit teremtettél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Nevednek végül </w:t>
      </w:r>
      <w:r>
        <w:rPr>
          <w:i/>
          <w:iCs/>
          <w:sz w:val="28"/>
          <w:szCs w:val="28"/>
          <w:u w:val="single"/>
        </w:rPr>
        <w:t>együtt</w:t>
      </w:r>
      <w:r>
        <w:rPr>
          <w:sz w:val="28"/>
          <w:szCs w:val="28"/>
        </w:rPr>
        <w:t xml:space="preserve"> fordulhat ellen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i hát  a " Nemesebb 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indul a képz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ong , mint felajzott mad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élektől jár léleki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szív - zugot be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at keresne , és Szeret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jobbára csak gyűlöletet tal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édülten hull a po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, hol csak a madarak árnya 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tt lel végül " tápláléko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t lel csak Irgalmat , s Szív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kereshet csak emberi érz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Ember szíve ... - rég eltemet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; csak a Muszáj mondja : " Ölj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, hogy mindenkit gyötör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; csak az Ösztön parancsol harc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 az önzés : - A mohó ! A zsarn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 Isten , mikor mindent alko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tán " elvétette " a mozdul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mára állat lett a " fennkölt " Embe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csak az Állat maradt telve ; Jósággal , és Szeretett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könnyeim adhat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dalom - virág nyíl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vedő arco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ába simítom lelkemm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 nem oszla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ond adta árn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árnyék adta kí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ha lelkem feszítené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 - keresztre mi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át sem vehetem a jaj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tengernyi könny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Lét ; legalább Nék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lehetne könnye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dhatok egyeb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néhány szívből jövő könny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éhány égő se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ük megöntöz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ár nem gyógyul tőle a se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viselni mégis tán könnyebb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Szeretet irgalma hűsí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legalább a magány vég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semmibe tűnh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nnan szól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ra törve küldöm el Nék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, meggyötört , sokat - élt lelk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egy - egy darab lelkem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s versbe zárt üzen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gyétek úgy , ahogyan én adom .</w:t>
      </w:r>
    </w:p>
    <w:p>
      <w:pPr>
        <w:pStyle w:val="Normal"/>
        <w:jc w:val="both"/>
        <w:rPr/>
      </w:pPr>
      <w:r>
        <w:rPr>
          <w:sz w:val="28"/>
          <w:szCs w:val="28"/>
        </w:rPr>
        <w:t>Halljátok meg benne óva - in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ő han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csak mi a Való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én csak azt látt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aim között nem fér meg a " rózsaszín álo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Bár azt is az Élet adja , ~ de az nem az én világom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ményen a Földön járok , és más az , amit l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honnan én szólok ; ott csak ritkán nyílnak virág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tt inkább a Könny , s a Nincs ; a két " Nagy Nevelő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Ott tör csak az aljasság , s a lelki nagyság el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ínysége tudatában Ott lesz igazán naggyá az Emb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, hol minden mosolyt oly könnyen elmos a könny - tenge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nnan küldök fel Néktek keserű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ssátok , mit eltiportok ; a halódó virág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nan küldök fel Néktek múló mosoly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osszan zengő jaj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lelketekkel láthassátok a mélyben él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de épp úgy Isten alkotta nyomor - angyalok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iadalom Manó - falv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dd ; ez itten Manó - fal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apró manó lak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öttöm háza , pöttöm kú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pró raj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j , mordizom - adta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ajon e lárm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kkants be , lessél b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óink mi bántj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kígyó szisszen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Óriás bántja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ik sem , de nagy a baj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két pinduri manó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a manó - Öcs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a manó Lányk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zt kérdik mindenüt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egyőtök sem látta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n a két szökev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degél csak bátr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óriási  tervet sző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kobakj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Óriási Vakond - hegyr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zott hírt a Szell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sszák , ha addig él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így a két tekergő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án reggel indultak 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ő sugarakk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Óvodába küldte Anyj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kis kosarakkal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obakban ~ egy az é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lássuk ; mit tud kettő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vet eszel , kalandra vá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t kis " felfedező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öpp lábukon csöpp cip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árkában é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ha ilyen alk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ihagyni -- v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dezik a nyári Szell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re is mennéne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m a Szellő nem fele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csak mendeg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gya - túrta dombon mászt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útba álltak a fűszál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bakjukra víz cseppje hul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izony , bőrig ázt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lelőre hág a Nap má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orít már a kiscip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ének már Óvodá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bizony már kés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sze már az út , a ke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a sötét erd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Riadtan áll fű - tenger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t kicsiny tekerg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ngya bácsi közel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ápját magasra tart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prenkedik ; mit keres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két apróság ar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di tőlük ; mily " csoda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zta őket el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tán még a dédapja 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tt manócskát soh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ó - Lányka nem fel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könnye hull , per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át Öcsi mondja m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gyet mászni jöttek 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zűk volt már az Óv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örténik ott CSODA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Nagyot kacag Hangya bács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ra ott az Oskol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ide jöjj ! ~ Menj oda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ár rád a sok " CSODA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ka , toll , és ákom - bák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nulj elébb , csöpp bará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ll a szó , és száll az es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ó - Lányka , jaj , rem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ell  Csoda ! Nem kell He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ó - falvát mutasd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a vágy a csöppnyi szív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desanyám , érzem , hív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 már ágyam , takaró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 imám , és altató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ya bácsi mit t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Gondolkodik elege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bünteti mégsem tov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 riadt gyer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án ül már mindkett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za érnek egykett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ó - mama nagy szipog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árja őket karjai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Így volt hát a " Nagy Kaland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s mi tanulság ebből ránk mara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Lehet merszed " Óriás "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eszed még " Manó " , semmi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ni kell , s csak aztán ten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így lehet Óriás - Manóvá l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nevál a kredencb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enc mélyén áll a b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cot jár a fakaná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kérte a serpeny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itmust ver a habverő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ekereg a mákdará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acska riad " dallamától "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sek , villák , kanal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ám bálba tarta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hány fedő ; mind pörö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zék , lábas mind dübö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ulázik a reszel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örgeti a húsköt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tmust aprít a mozs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 Kakas szava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kkor aztán szépen , rend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pihennek a kredenc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ám ; míg Ferke* aluk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jjel áll a b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álom - manó rádtalá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ád is vár a Karnev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A név mindig a gyermek saját neve le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Éjjeli utaz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jel beültem egy szappan-buborék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orsan szállt fel vélem , akár egy rakét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ször felszállt vélem a házak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tovább , a fénylő csillagok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sebemből a morzsát a Fiastyúknak szór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bammal a Göncöl-szekér rúdján harangoz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lgatag Nagymedvét brummogni tanít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ilastól a nyilat kis híján elhoz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krek közé harmadiknak beálltam a so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ji csodát , tündérmesét szememmel ragyogv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ízöntőnek csillagvizét markomba felfog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röcsköltem  a háztetőket , aranyport hullat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n Hold jóságos arcá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t csalt a mó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nézett le mosoly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zakban alvók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jött a búcsú perc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lt a kakas-ó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szahozott kis léghajó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, az ágyam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den este , mese u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gan bújok ágy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csodára , új kaland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buborékra vár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edved támad vélem jö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s meg álmod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nyd le szemed , s kis hajódd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epülj el után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tt a Télapó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apóka dús szakáll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tszi szél cibál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työrészve hópelyhet szó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ész Világ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án piros , nagy putton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ében arany - bo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 jégszilánkokat kopp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dákra , udvarok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ára rózsát a szél ujja fe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me tüzét csillagoktól kap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a , mint a Hold f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lágot beragyog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kokon be-be né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rá az alvók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kiscipőt lát kité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ja , mi a dol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ott dió , mogyor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féle földi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údolgatva osztja sz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réfás kedvű Télapó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sákja mélyén búza , morzs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ind a terekre szó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csipedje , hadd szemez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milljom mada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üres a zsák , haza balla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árja a vén fenyv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átod , csak lába nyom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ég a táncos , víg hópely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gyenlőre / ?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yötört már a fájó tegnap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émít előre az " irgalmas "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d ; Rózsa lesz , vagy újra töv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zívedig - lelkedig hatolh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tovább kell élned , s vívni a harc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kmerőn vállalva a Mindennap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nem Te szabod meg előre a " játékszabályokat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éked kell elsőként betartanod azok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lelked még lázad né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rtelmed a " Miért "- ek után k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laszol sem Isten , sem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följebb növelik az ostorcsapás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kénytelen vagy tűrni , vise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lázattal köszönni az újabb pofon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irigység nélkül nézni a mélyb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Nap : hogy cirógat ... mások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szi magányb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asztalan hull cseppre csep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dás , málló , vén er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cseppet áteresz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Ázik a nehéz kő-keresz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 az Ég , és sír a Sz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ja nincs , - úgy mes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sél nyári fény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tűnő , szép perc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jú , vidám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 " veréb-gyereket "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egy őszi fuvalla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szállt egy gondolatt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llant egy hangulatta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 a fénylő sugarakk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ost árván sír a vén eres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gányos lett a kő-keresz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.. Istenem  ; Te érted ezt ?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ég remélj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 felelj . Már úgy sem hal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 várd a szót ; már úgysem mon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árd a Fényt . ~ Már én sem vá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nézz végig a bús Magány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rágódj az eltűnt Nyáron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szállt rég ... - Nem is lá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gy illat még ... egy eml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maradt semmi , csak egy fakó k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ég tüzes volt a kék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kor még vélünk röppentek a lepk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ünk zengtek áldást a fecsk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indez már rég volt ... Olyan r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maradt más , csak a szürke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hány ázott levél , mit visz a sz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az elmúlás lábán jő a Té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 kérdezz , ne szólj , ne kér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De tán még jön új Tavasz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 Még remélj ..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h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ha fényt lopna az árny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ugarat ezer éji látomá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jön felém a szédü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csak Isten , s az éjféli Csillag 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lehet , hogy nem Csillag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átégeti szobámnak rút fa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csak szemednek fénye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ívem - lelkem az éj ködén át 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, hisz elmém é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tagadja a vonzások mám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ja , hogy rám is várhat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osoly , mely elűzi az Élet osto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... ~ De szemem mégis is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lehetetlen , mégis valós Csod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rőt gyűjtök belőle ...~ feledni Tég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ét szemed égő , csalóka mosoly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l , és vérr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ig megoldott problém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lig eltemetett sóhaj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ig feloldott magá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lig megértett jaj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ig élt fény - árny ját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lig meglelt holnap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lyezik szürkén u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végül is ; magamban ballag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kértem soha irgal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értem soha szerel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aptam ingyen soha , sem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tán rongyos élet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tán még azt sem , hisz mind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áért ; percért ; ~ én könnyel fiz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l , és vérrel átkozva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órát ; rózsát ; és elröppenő hi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kértem a szemekben ég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ikrázó , éltető ígér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tem baráti jobb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értem utamhoz kísér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akadt is , ki társamul ál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gyütt koptassuk az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isszafordult félúton min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árhol a Fény integet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akadna is ma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utamon társamul leh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én űzöm azt a Fény 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sötétbe ; Jobb , ha egyedül megy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am vívom harcai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eltem , bár még a Csilla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e csak , mi fölöttem ragy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vert a fájdalom , s most arra gondol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seljem el az új éjig a 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szeljek át órákat , perc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űzzek el valós kísértetek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űzzek el száz gond - fell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mind - mind ... ~ viharral feny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m vagyok ma is az Út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gam kell rosszat , s jót tud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m kell védjem ~ önmag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segítségnek ; csak ígéret - íze va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hatok sehonnan csod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kell megvívjak minden rút cs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z ellen mind fejemért ki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csak távolról figyel néhány " jó barát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l kell hát fognom tőröknek hegy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lkem kis szálait ne tépjék sz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 kell mérnem a szavaknak sú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értelmem újra , és újra feldúl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bukom mégis , mert nehéz az Ú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sz , ki segítőn elébem fu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sz , ki meghallja panaszos szav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lkem csak az Út pora lepi be gondos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igazi valós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szeretek semmit sem tenn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gyamon csöndesen , lágyan heve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gondolatom , mint fürge mad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pal is égben , csillagok közt 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kat szövök , s ter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jem a Valót , s az év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tagadjam a Létezőt , s a Tény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agam is egy leszek már : Képz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már igazán : nem is én 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ngem gyötörnek még nappal is a rém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űz a kín ! Nem zavar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 ... már csak á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s a Való csak az , mit ébren álmo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követek mindeneke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számolok most minden lép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 rút Világban eddig lép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siratok minden rózsaszá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 fölös' úton eddig letépte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követek minden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rájuk haraggal néz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keresek minden könny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jtettek tán valaha is ér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isztítom lelkem zug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söpörve minden volt - van - lesz - vétk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feledtessem legnagyobb bűnö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 Földön / tán jogtalanu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Közöttetek él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 , és Valós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fogtam álom - takaró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étlebbenni készülő sark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gyva még az éjje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tam magamra húzni min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már kisiklott gyönge kezemb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hajnal lágy ujjával i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agamra hagytak az ál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üzdjek az új nappal megi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dühödten szidtam Eget , és Föld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d a Pokol mozduló ördög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köröttem cikáztak az első fénny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épkedték nyugalmam rezdülő szirma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tépték lelkemről az á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olsó , édes - bús , meleg lehel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áfújták helyette a Valós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úzmarás , dermesztő üzen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fújták , s most dermedt lél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ok a Közöny peremén lenézv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várva Jövőt , nem keresve Múl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álom Jelent - adó , puha csókját idéz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utolsó Viha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pördült most tengelyén a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út , ördögi táncot jár véle a 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széllökés sivítva szál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Égből bőszen hull a vér - zivat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rmedten áll a fák büszke törzs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riadtan áll a megrettent v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va  hogy Ég  és Föld vize egybe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 Világ most atomjaira szak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g kárpitját villámok hasítj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öklömnyi jegek csapódnak a szél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örve minden zsenge - gyönge szá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etet adva a pusztulás zord éneké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bol az utolsó Vihar ! Pusztul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zketve hördülnek ajkakon az Utolsó im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mire Isten lenézhet a szétfoszló felhőkön 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letörve - legyőzve hever a szétroncso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értelmét veszt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írjába - hullt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ohóc vagyok magam i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ös bohócot láttam a hét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lami mély bánat ült meggyötört szem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nte láttam a könnyeket kifestett arc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foltot egy csillogó , pazar ruhá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álltam előtte , s néztem , néztem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egyszerre önmagam láttam meg a kép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óta nem kérdem ; miért e ború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ennem is épp úgy rejtezik a b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kák , s álarc mögött élek én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ok , bárha szívem - lelkem vér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önnyeim nem ; csak mókáim kér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omolyan szólok , ~ tán már nem is ért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 mókázok , kacagok  mindig : Ahogy tetsz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ókázok a szívemben élő , utolsó csepp véri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ókázok a lelkemben égő , utolsó kín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Így megyek ezrek közt is magányos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-- már a síri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játszanék m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nyszor mondanám új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rég ; " Nem ér a neve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ha a régi trük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újra " mentesít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ha kivédhetném véle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, aljas kis trükkj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a gyermeki " varázsszó "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régen nem segí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már nem  bújhatok szavak mög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unyhatom be szeme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Találd ki , hol vagyok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orsom önmagamban rejtezi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önmagam elől ; el nem bújhat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őlem fakadnak , s hozzám térnek vis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ak , Jelenek , és Holn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átszanom kell vélük , / m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varázsigék nélkü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r tudván tudom ; a vesz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~ csak is én vagy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zre sem vesz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ábrándjaim közt élek igaz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valóság ... oly sokszor volt rossz hozzá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álmaim közt éled a lelk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közöttük szűnik örök nagy félelm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árom már a valóság ígér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iszem többé a Szerelem tiszta tüz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untam már a Remény hazug hi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olnap - várás ámító lehelet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hagyom ; Holnap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gy rút Múlttá legy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gyom , hogy rést üsse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en képződött jég-réteg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om , hogy bárki aj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m hazuggá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álmaimba menekü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szelem át az Éle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mégis felém közel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kóbor , eltévedt érzel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ordulok erővel , daccal ; Észre sem vesz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töltheti be szívem többé a szere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ert üres vagyok már s hid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~ s legfeljebb csak néha emlékez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ra , és újr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tündököl a Betlehem Csillag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közelít a Varázsos Éjsza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felzendül a Mindenség Szav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ve , Maria ... ~ Ave , Maria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ég a Jászolnál a gyerty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ra éled a Szeretet hűlő láng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felzeng szívünkben a da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~ Üdvöz légy , Szent Szűz , az éj betak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.. és újra elindul útjára a Nyom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újra zeng ma is a korduló gyom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jra retteg , és reszket valah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Anyjának tán épp úgy ; új Csillaga vo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a is , / s ki tudja , mióta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 lép a fagyos , éjjeli út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ngyait újra jeges szél fújj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néki nem ragyog a Betlehem Csillag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hozzá nem ér el az Angyalok dal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néki más dalt zeng , a Nyomor , mag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néki csak eggyel több ~ ez az éjsza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Érte is épp úgy jött egyko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Isten Egyszülött F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ri - muri ut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öppent egy újabb év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Na  nézzük , hol a másik !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Így kiált fel Úr , és Pó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ind négykézláb mász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rukon a bor virá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örösben pompá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sztal alatt víg matró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cskával parolázi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bánja , ha hó hull r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belül ; jól " elázi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így mulat egy Magyar Ú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hajnalhasadás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ggel , mikor a Nap f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az ágak közt ciká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jgat , hortyog ; épp , hogy 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egyik sem bokáz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nap már csak emlék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ázott el " ~ az a másik /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ly édesen száll a pletyk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Kár , hogy a vén Hold ; nem fotózi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ezt hagyd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azz ,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nnyei Kisded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alább Őt ne szennyezd vérr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s ezt az Ünnep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zúdíts a Jászol el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, és új bűnö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ezd meg Te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özelít lelkedhez a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Szent Gyermek , lás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, és újra megreme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ki előre érzi már test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t ! Az ostort ! A Keresz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legalább EZT hagyd meg Né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hagyd tisztán ! Ezt az ünne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Érted is született akkor Jézu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z Egy Igaz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k még tiszt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ed ünnepén újjáé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még utószor  / a Remé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dalt zeng ki gazdag , s ki szeg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lágyul mosolyodtól a Szív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~ a kemény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yílnak a bezárt lelk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ost Téged ünnepe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örülnek ; az Újszülött Ígére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a  nem lesz farka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~ Ember az Embern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ma / ha csak egy napra is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hallgatnak a fegyver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ütt örülhess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legalább a Gyermek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Ők  még Tiszták , s bűntele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örülni tudnak napoknak , s éjek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itni készek új , és új Remények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Véled születő , tündöklő Szeretetn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tt legbelü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távolról hallatszik , s halk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ünkig az intő sz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égy őszinte , s tisz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erj sírni , ha úgy adja a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j álmodni ; bízni ; s ké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zívünk arra v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rzés teremjen mélyé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az érzés ... Öröktől val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lelkünkön már nem csend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ünkig vissza a hívó sz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em látjuk tisztán , fénylő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 föntről ; oly élesen ragyog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csak sötétben él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ívünk lángja mind kihü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lő-halottá válik Emberség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mélyen .. Ott titkon .. Ott legbel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Bűn , ~ és büntetés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ünk bár Szent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égis ; miénk a Bű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Ádám , s Éva hagyott rá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ökhetetlen örök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mehetünk a Bíró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óljunk ; " Nem kell a  rész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árhogy is ágálun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a miénk , és k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nem mi voltunk az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a Bűnt elkövett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: a Büntetés súly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életen át viseljü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lán ez volna mé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azi " demokrácia 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ért  ~ mindenki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ekért ~ egynek kellett pusztuln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va bűnét nyögi m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ön minden n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den népért az egy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risztus hullatta vér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tán Őérte tagadta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vér a testvér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véért lökte el az an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ülött gyermek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lfogadni próbált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ást a kihullott Vérér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 Gyűlölet karjába lök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epedt az Igaz Szeretet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gyógyítni próbált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 a hitetlenség súlya nyom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 gyűlöletet szították benne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dd legyen a láng még nagyobb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t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án ha alszol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vagy </w:t>
      </w:r>
      <w:r>
        <w:rPr>
          <w:i/>
          <w:iCs/>
          <w:sz w:val="28"/>
          <w:szCs w:val="28"/>
        </w:rPr>
        <w:t xml:space="preserve">egészen </w:t>
      </w:r>
      <w:r>
        <w:rPr>
          <w:rFonts w:eastAsia="Times New Roman CE" w:cs="Times New Roman CE" w:ascii="Times New Roman CE" w:hAnsi="Times New Roman CE"/>
          <w:sz w:val="28"/>
          <w:szCs w:val="28"/>
        </w:rPr>
        <w:t>hű ; önmagadho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nem kell alkalmazkod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ád tűző sugarakho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átszol szerepe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Végre </w:t>
      </w:r>
      <w:r>
        <w:rPr>
          <w:i/>
          <w:iCs/>
          <w:sz w:val="28"/>
          <w:szCs w:val="28"/>
        </w:rPr>
        <w:t xml:space="preserve">valóban </w:t>
      </w:r>
      <w:r>
        <w:rPr>
          <w:sz w:val="28"/>
          <w:szCs w:val="28"/>
        </w:rPr>
        <w:t>áté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éked is épp úgy adat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dás , s az Ít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, és akkor látod csup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Fényen túl is ; van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a csillogó ruh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áll , vagy bukik ; Emberség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álmodj , ha tud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is , ha az éj elteli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odj éjjel , és napp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jusson lelked : az Ember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 , ha tud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ezed elérjen az egy igaz Fegyveri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Szeretet töltse be szív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a szerepétől a Holnapi Életig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rvadó virág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onnyadt virágomo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erős , nagy lev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szobámban is tudná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az út véget ér : Jön a 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dett , fűtött szobá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 utol a " látomás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ha vad ősök igézet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ta volna egy  " álmodás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 időktől örökölt törv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llatta el vénhedt level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ifjú Sarjadá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adja alázattal a hely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inden vén levé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útnak indította " üzene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vébe rejtve az új hajt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megújuló Élet örök Ígéret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ért akar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bor , szürke senki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ig többet , és többet aka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próbálok Valaki l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nt balga gyermek , ki alig tud m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égen száll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mint büszke sa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zben még arcára rag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 menti pisz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ő azt nem lá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iszi ; nem látja sen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nem tud lelkem , mond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os lenni  ..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nem lehet olyann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Szentek ... A Nagy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hittel tudják valla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ke kis semmi por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akarok megfogni lelk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egész , rohanó Század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engedem   /  tán nem is látom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pró , holnap - váró pillanat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ggeli köszönt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öszöntem  Néked ma re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szívem telve van szégyenn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szó nélkül hagytam egy újabb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ernyi rám váró , apró pillanat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ásd ; olyan szétszórt , figyelmetlen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kapni vágyom agyamban a gondol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írjam a szót , mit lelkembe adot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 mindig figyelő , óvó akaratod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ejétől próbálom eltervezni a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lynek Te már végét is régóta tudod !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tervezek száz szót , s mozdula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emmivé lesz végül , ha Te úgy akar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inkább Rád bízom ma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ttet , a Szót , s a Gondol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gnyugvó lélekkel mondo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des Jézusom ! Szép jó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st már hagyj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 érintsd szívem , Ám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zes nyilaidd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ínozd lelkem több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lángjaidd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ézd : testem már romh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emmi lassan betaka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érint meg a Fény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csak nagynéha a zivat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től - lelkemtől hát tüz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íly későn , vajh’ , mit aka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blakom is menten bezá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odakinn tombolni kezd a Viha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a előbb jössz t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még dallal is fogadl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múlt már az Ifjú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menj tovább ! Én már nem akarla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hív Téged fáradt értel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fakó sugár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kell vágy , és nem kell harc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feledj el engem valahár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semmim sincs igazá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értek ahhoz , hogyan kell Él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n csak élem e szétszórt , hányatott élet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étkézzel szórva széjjel , mit őriz más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dent ; ~ a Semmit ; ~  s a Keves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vagyok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tán egészen gonosz 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is biztos , hogy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gtön fölállok , ha eles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még semmim nincs igaz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az egész Mindenséget kere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ne égesse szét a szánal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indig üres a zseb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nem kérem senkitől már : Jöjj v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fáj , ha sokan jönnek ellen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a már nem hordok tőrt , csak nyelvem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csak irgalmat tart fegyveréül szív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békélni vágyom Istennel , s magammal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értelmemmel mindkettőnk </w:t>
      </w:r>
      <w:r>
        <w:rPr>
          <w:i/>
          <w:iCs/>
          <w:sz w:val="28"/>
          <w:szCs w:val="28"/>
        </w:rPr>
        <w:t xml:space="preserve">lényegét </w:t>
      </w:r>
      <w:r>
        <w:rPr>
          <w:sz w:val="28"/>
          <w:szCs w:val="28"/>
        </w:rPr>
        <w:t xml:space="preserve">kere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tarthatom ~ tudom  ~ kezemben a Való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ha már mindenem örökre leteszem ..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Fekete felhők hátá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án fekszem , és korán ébred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betekint az abl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, s ezernyi csillag - 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ég hívnak álom-hozó felhő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elkéstek ... már vé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ovább már nem meg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ég mennék is , tud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ők visznek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kete hátú vihar - felle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édes álom v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 álomtalan lebeg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ínt ; jajt ; s tövist ad u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önnytől ázott párná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 rám az ébred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elket törő , törődött emlékezé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djük hát egymás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hatunk mindig , és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Úristen kegyelmé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ámaszkodhatunk mindi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az Ő fegyveré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ért kaptunk Szívet ; Lelket , és Értel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egítsük , s védjük 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magunk , s egymást ha ke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míg emberi eszközzel leh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 gyermek sem fogódz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anyja kezé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nia kell bátran lép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van hozzá elég ere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 , " öregek " sem várhat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, mindennel a Gyermek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t még megtehet fáradó tes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bizony meg is kell tegy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djük hát egymást , s önmag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máinkra " választ " ~ csak így kaphat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épjünk előre bátran , ha haladni akar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célunk tiszta , és nem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Isten támogatja " fegyvert " tartó kar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nteljük mi is me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ünnep áldott , tiszta fény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bűnt , mocskot eltak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sarat szárítja a tűző Nap fény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utakon hagyott a zivat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tisztul tőle minden eml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viselhetővé szelidül , mi fá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ugalmat leljen a Kedves Vend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csöndesülve várjon a meggyötört ny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bb lesz tán szívünk , lel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gy legalább a kín ; ma tán nem jön közelebb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tompítja elménk a fájd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halljuk ; mint zeng a Mennyei Ser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halljuk a lépt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három Bölcs , keletről közel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szívünkben is felépüljön a Jászol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tos ; az óvó ; a mele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tudjuk , a gondok holnap is jön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zt az Estét ... Ezt szenteljük mi is me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kínzott szívünkből áldva 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aga volt a Tiszta , védt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Újszülött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gyé lett közül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most széthullott álmaink maradék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együvé kotor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énykedve nézünk fel az Ég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ikrázó csillagokr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színes álmot , tervet sú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kan nékünk ez az Éjsza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zer álommal , s ígérettel j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énk akkor az Istenf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ünk - lelkünk a múlt sar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tán egy percre ledob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új fénnyel ragyogja 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tlehem örök-fényű Csillag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percre tán elalszik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nek számtalan sikoly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ső könnyeit pergetve lelkünk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ógyítónk legyen az Isten Egyszülött Fi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percre tán mindenkiben elhallg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gyűlölet , s az ítélkezés aljas szav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megláthassák ; Ő is eggyé l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ülünk , s érte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az Igazság Újszülött Sugar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tünk , s Érte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élednek a Karácsonyi Fé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új ereje lesz a Szeretet üzeneténe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felszáll gyengéd - halkan egy 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szavakat adva a szegények ezer könny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a nem az új sebek ... ~ A régiek ég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től porba hullott egy - egy Ember -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től más tartalma lett az ünnep fény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vány lett visszfénye az Evangéliumi Ig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tt a Betlehemi Csillagnak ~ más fénye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karácsonyi gyertyának ... más az ill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áz , és ezer Reményt temetett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, és ezer csillagtalan éjsza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irtelen a lelkekben mégis felzen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Újszülött bízó , Élet - igenlő sza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írással mondja el nék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ért mégis csak más ez az Éjszak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rtünk is épp úgy sírt fel akk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Isten egyszülött ,Tündöklő Fi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tünk is állta a kínok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oldogságos , Szeplőtelen Any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érettünk ; helyettünk sírta el akk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isded az első , fájó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át adva sebzett lelkün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viselhessük az Emberi ítélet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Értetek , s Néktek is sírt akk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lássátok a Nyomort ! A Jászlat ! A Szén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a Semmibe , de a Mindenért szület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tolsó , felfénylő Csodá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a Szeretet Egyigaz Zálog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iratóver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szedem , és átvilágítom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újra  és újra összete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bárhogy nézem millió napj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lem egyben sem a hajnalfény pírj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valami egységes gyász jár 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fedve a nappal ébredő kacaj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fedve , ellopva belőle a F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agyva meg , csak a rég halott Rem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eményim már csak holtan láthat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élőket elfedi a gyászos romha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tűnődve , s vágyódva kutatok agy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 Holnap rejtett álmait sir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önnyem míg végigfoly' vénült arcom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ődöm jelen-volt , vesztett harcok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ődöm  gyorsan növő hantok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lelkem apró darabjait rejt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égő sírh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éktek kell keresne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rseim mind szívemből szabadult ál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sóhajok  és néma , futó fohás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tova , laza szivárvány - hid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hozzám vezetnek az őrült évek ala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daim tarkák , feketék , s csillogó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indnek - mindnek túlfelén ott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ktek kell megtenni felém az 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ár elfáradtam , megrokkantam a hosszú út ala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az sem biztos ; lelkem mindig örömmel fo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tán néha fogat vicsorít , s kiengedi a karm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éktek nem adhat más erőt , csak a biztos tud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gy érző szívem ott lapul minden rút álarc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éktek kell segítni megvívnom önmagammal a harc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feledhessem a keserű , a fájó Tegnap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egtalálhassa lelkem Hozzátok az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gyütt mehessünk át egys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Remény szivárványa ala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agyhalál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/ A megfagyott " csövesek " emlékére /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merült lélekkel merültél álom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ablaktalan , ócska vasúti kocsiba ’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ett feledned a maszek ocsmány bo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Tán attól lettél íly rút ; gyűrött ; s néha tán ostoba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g volt . Fagyott . Csillogott a jégtükrök 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találtál egy zugot ; az maga volt a Cs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bújtál el reszketve a kupé sarkáb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űzött , éhes vadállat az erdei odú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od maradékát egyszerre lehúz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 Tél , a Fagy , s el a kínoknak so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ített a bor - álom, messzire , vissza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ég az Élet várt  ...  ~ Nem csak rút ostor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iszontláttál éveket , letűnt , szép emlék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a kíntól józan Emlékezet / tán irgalombó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élek legmélyére temet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ost mind Néked adta a volt - remény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zakba vitt el álmaid vonat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még mint gyermek kergetted perceid to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tej-szagú volt minden csillagos éjszak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voltál a hajnalok legékesebb Csillag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más ajtón kopogsz be csönd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ár az álom Fiad pillája mögött ter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sszonyod arcán könnyű mosoly , tür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szi ; Te vagy nékik a legvégső véd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másfelé visz álmod , gyilkosan , éles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áros lábbal tiporva régi , szép emlékeke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felé , hol már csak a Pusztulás t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galmatlan düvel gázolva át a lelkek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ott már nem " Csillag "  vag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Nem " Védele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ekesztett , lenézett , " Nem kívánatos " 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otthonodba térsz békésen , szelíd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lmod kocsma - padlón , s kapualjakban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a kínokhoz érve a lassan dermedő Ér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pne már a Valóságba , de tested már jégver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íg egy utolsó képet lökne eléd a gyöt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Halál megy el lelkeddel csöndesen , szelíd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egyként teremt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ák ; ölelések ; és sikoly - koszorú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 ; Szerelem ; és gyilkos háború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ek ; s Halálok , mikből nincs többé kiú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egyként teremtett Isten Derűt , és Ború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ként teremtett , de mára mindez felboru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életet kéne kapjon  nem kap ; csak kín - koszorú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 - koszorút ! Halált ! Tövist , és korbács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megváltotta már vélük Krisztus a Világo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ngy-fűzérek , Rózsafűzérek , és súlyos rablánc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ént fonják át újra , és újra e megváltott Vil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ilkos kezek kötnek csokorba vadvirá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ártatlan  szüzek " markolnak kezükbe kéjjel korbács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a fogatlan vének motyognak néha Miatyánko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űntől , és bűnre már fáradt lelkükből elűzve az át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knek kezükben kéne tartani , s formálni a Vilá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ogva , büszkén taposnak szét minden sz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yílni kész vir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Szűz-fehér takaró alat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zakadt az Ég dunná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z-fehér havat szór erdőre , tany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űz-fehér takarót terített a búzá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vendő kenyerünk milljom magvá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z-fehér takarót borított utcára , ház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 Föld mocskát ; az Isten ne lássa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megbékélve gondoljon </w:t>
      </w:r>
      <w:r>
        <w:rPr>
          <w:i/>
          <w:iCs/>
          <w:sz w:val="28"/>
          <w:szCs w:val="28"/>
        </w:rPr>
        <w:t>ARRA</w:t>
      </w:r>
      <w:r>
        <w:rPr>
          <w:sz w:val="28"/>
          <w:szCs w:val="28"/>
        </w:rPr>
        <w:t xml:space="preserve"> az éjszaká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iszta - Szép Gyermek születése napjá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űz-fehér takaró bo</w:t>
      </w:r>
      <w:r>
        <w:rPr>
          <w:sz w:val="28"/>
          <w:szCs w:val="28"/>
        </w:rPr>
        <w:t>rítja az utc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ercre elfedve a gyarló Ember mocs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edve az önzés fekete lábnyom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ehérbe öltöztetve a lopakodó Halá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lomba ringatva a gyűlölet fegyver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egbékélve várjuk mi is a Fényes Éj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ünk adva egy percre a Tisztaság jó íz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 percig érezhessük az Új Élet Ígére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ajrá ! Előre !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rá ! Előre ! Föl , a hegytetőr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vár itt a ragyogó fény , csak a törtető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 könyökkel , foggal , s körömmel megyünk elő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zve , az úton ; kit , s hogyan lökünk fél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minket lök félre egy erősebb Hatal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ünk rá tűnődni a sérelmen ...  A fájdal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fel kell állni , s törni kell újra az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hozzuk a lemaradást . A vélt hátrány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rácsolni kell ! Pénzt , vagyont gyűjte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sem baj , ha a " kincs " ; már a látóhatárt fed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 tudjuk látatlan is ; hol a C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fejétől bűzlik a hal , s az eszköztől szaglik a C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igyázzunk ! Jaj , vigyázz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árulónk lehet e tömény szag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Nehogy kezét kérőn nyúj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nk leljen egykor a nyomorgó h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lehet lopni , csalni ; a </w:t>
      </w:r>
      <w:r>
        <w:rPr>
          <w:i/>
          <w:iCs/>
          <w:sz w:val="28"/>
          <w:szCs w:val="28"/>
        </w:rPr>
        <w:t>CÉLÉRT</w:t>
      </w:r>
      <w:r>
        <w:rPr>
          <w:sz w:val="28"/>
          <w:szCs w:val="28"/>
        </w:rPr>
        <w:t xml:space="preserve"> mindent leh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lehet nem adni nékik falásnyi kenyer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lehet kibírni a tétlen éj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ha nem altattuk el először a néha még ébred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elkiism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lehull a hályo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ületünk , élünk , s halun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unk ; üvöltünk ; akar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átjuk , bár nem értjük hajnal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majd csak akkor , mikor már hal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lesznek csak fényessé a Csi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kor lesznek édessé a dalla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kkor lát lelkünk csak igaz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már majd nem tűnődünk oktal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sillag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Fé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alla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és Hajnal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própénzre válth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cskos anyagi haszn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Te , és é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ban egyszer Te jöttél f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indult Véled lelkemhez a Fé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álltunk a Szerelem kéklő egé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Csak Te , és é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Csak Te és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zcsóva voltál álmaim egé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parányi , didergő virág a Magány sziget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nyi virág , mit életre keltett a Rem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ához vonzott fényed , hogy szállhass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Csak Te , és én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 Csak Te , és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kor a Reggel beköszönt az új nap egé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 Ragyogás , és eltűnt a 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Valóság maradt .. A sötét ! A k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szállunk a Széll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Te , és én ... Csak Te , és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már újra csak semmi kis virág vagyok é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már csak belülről hevít egy álmodott szenvedél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ár didereg újra , ha keze kezedhez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már sárbatiport minden álmodott , holt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 már álmodni sem meri ; Te és é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~ senki , és semm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~ csak Te , és é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égis fáj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összekotrom utószor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széjjeltört Reményem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int konyhakőről a leejte</w:t>
      </w:r>
      <w:r>
        <w:rPr>
          <w:sz w:val="28"/>
          <w:szCs w:val="28"/>
        </w:rPr>
        <w:t xml:space="preserve">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törött edény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ótosan söpröm majd össz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jtőlapátra együvé mind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da teszem , hová illenek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ott a helye a szemé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nden törmelék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ost még hagyom ő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gyom őket , hisz még él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 már mit sem érek vélü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csak fájnak ... Ég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panaszként mon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nem sírok soha a magas Ég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udom ; nem váratnak magukra sok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majd reményim közepébe lé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az sem fog jobban fáj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helyet csináltam lelkemben a Sötét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nem fog készületlen é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áros lelkükkel tiszta érzéseimhez ér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fog fájni a Sö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oly régen csak magamban él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megszokom majd a Semmi jeges ujjait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okba fogódzom , ha még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ha mégis fájnak az emlék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denkié , és senki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nem tudok egyszer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et szer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mindent , és mindenk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 kell öle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és mindenki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lkembe kell temet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agányom sziget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legyek , - a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magányommal osztom m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gyam , s aszt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az van itt vél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kiről épp álmod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épzeletben száll fel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géző , bűvös dallam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ét szemét ott lát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gyakon , s a fal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ölel át senki , so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én nem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neket ~ egyszer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sem ölelhet át ka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a Mindent ,  s a Semm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pp oly egyaránt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adhatom csak egy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a Mindenségnek tarto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átadhatom mindenk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ár dallamom , sóhaj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önmagamat végül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nek egyenként ad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lesz lelkem vég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é , és Senkié , </w:t>
      </w:r>
    </w:p>
    <w:p>
      <w:pPr>
        <w:pStyle w:val="Normal"/>
        <w:jc w:val="both"/>
        <w:rPr/>
      </w:pPr>
      <w:r>
        <w:rPr>
          <w:sz w:val="28"/>
          <w:szCs w:val="28"/>
        </w:rPr>
        <w:t>s csak ki</w:t>
      </w:r>
      <w:r>
        <w:rPr>
          <w:i/>
          <w:iCs/>
          <w:sz w:val="28"/>
          <w:szCs w:val="28"/>
          <w:u w:val="single"/>
        </w:rPr>
        <w:t xml:space="preserve"> így</w:t>
      </w:r>
      <w:r>
        <w:rPr>
          <w:sz w:val="28"/>
          <w:szCs w:val="28"/>
        </w:rPr>
        <w:t xml:space="preserve"> elfogad egysze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lehet majd a Mindenemmé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Gyilkos Szél jutalm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bol , süvít a Sz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ült , vad iramban egyre csak vág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ba dönt minden apró ó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oszul tépáz kalyibát , s büszke vár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nyere néki az Irg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hatja meg az Aláz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ogad el kincset ; aran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ár meggyötört lelkeket vacsorálh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m néz nyö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örgő , védtelen kisded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bátor hőst , sem törődött ör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éz  csak a gyászos , fekete felleg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t nyájként ; tűz - ostorral terelg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lgeti , hogy végül megnyi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nek halált hozó méh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árba fullassza , mi megmarad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úlélők maroknyi sereg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tözteti könnyükkel a Föld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az életnek írmagja is marad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íg meg nem ölt minden fűszála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t ; mezőt ; Embert ; s Égi madar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ha már dolgát bevégezte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megölt minden éledő Remény - s</w:t>
      </w:r>
      <w:r>
        <w:rPr>
          <w:sz w:val="28"/>
          <w:szCs w:val="28"/>
        </w:rPr>
        <w:t xml:space="preserve">ugar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kkor bújik vackába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lvezze a holtaktól lopott  élett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ideg  , üres Holnapo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égy Te a kivétel ..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szor voltam már magam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gaztalan meghurcolt " bárány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ányszor lett volna jogo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z Ítélet ostora sújt rá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szor rejtettem magam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nyíltan kiáltni kellett voln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ányszor néztem a tüntet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élkül , hogy beálltam volna a so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ányszor , de hányszor szól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is  , ha hallgatni jobb lett vol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viselte dacos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ajta esik " méltatlan "  cso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ányszor láttad arco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önnyeim mosoly takar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szánalmat , / mint a megvetés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rtelmem épp oly lealázónak tart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,- tán közelebb engedlek magam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égis  csak beállsz abba a so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lelkem fölött , s szívem föl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téletet mondanak ; " látom - ra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légy Te a kivétel ! Ne hig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képnek , se hangnak , se szó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d el : Így nem érhet csalód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ég tegnapi " valóm " keresn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de  más köszön vissza már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ázba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forró álmok közt lebegve ú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g verejtékkel láz - gyötört arco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alóságban evezve az álom kezét fo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álmomban is látom ; Én a valóhoz tarto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riad bennem néha egy rőt h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ápadt - sárgára öregült levelek síro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nak - e ? Nevetnek ? ~ innen nem hall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hullásuk , mint múló perceim számo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polva szakad fel bennem a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 lehet , hogy ezt is csak lázamban álmodom ..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ódznék már Égbe ; Földbe ; de ujjam mint rút ka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emmi peremét markolva fut végig a Holnap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íg vad torzó - ként bámul rám tegnap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rettegve a jelentől izzok most ágy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a Föld méhe izzik egy szerelmes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ogva tart a jégbe - zárt tegna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és megdermeszt izzó holnap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Nyílt levél ; az utca költőihe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etekbe tollat , irkát fogj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elkopott már hangotok , hát úgy imádkozz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fogyott már a könny , a sóhaj Benne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arátim ! - Testvérim ! - Lelkeim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Hát úgy énekelj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ihez szóljon a dalo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hez , bárha Égen , vagy Földön moz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nézzetek színt ; fajt ; és ne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dd hallják férgek , és angyalok ének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Ti alkotjátok zömmel e sérült , - e vérző Nemz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néktek hagyta örökül Árpád a földet , s a rét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az urak kedve el nem orozta mindene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et ; rétet ; házat , és Hazát , nem hagy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~ csak a könn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lopva fejetek fölül az ősi , az öröklött fedel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pörölve kezetekből a könnyel öntözött , falás kenye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testvérim ! Barátim : Csak énekelj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pofájába kell köpni dalunk ennek a " rendnek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dd hallják csak ; milyen , ha a nyomorgók éneke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dalt zengünk mi ;  az ezernyi fegyver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már nem is a pofánkba ; de a lelkünkbe ver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dd hallják ; milyen , ha a nyomorgók " ünnepelnek "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rabolt házat ; Hazát ; és ellopott 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kínzott testet ; lelket ; múltat ; jövőt , és jele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ínbavesző , " Új Esztendőt " , és eladott Nemz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testvérim ; - Barátim ; - Lelkei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~ Csak énekeljet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íné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d minden megélt állomás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egyes új  és új szaka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an , mint egy " tanulmány út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nnan visszatérve már nem lehetsz ugyan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 elindult  mert " álmot " lát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ost föntről , vagy lentről néz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modott Világot , vágy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hódítsa , kerekít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s véle a Valót így feltölt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újra  és újra a Tiéd leh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egéltél ; Tél , Nyár , Ősz , s Tav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gy lehet minden Tiéd , mit átélsz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lehetsz  rongyszedő ; úr ; vagy épp paras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szín Tiéd a " palettán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inden foltot hagy lelked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étek a nyűtt , s az új ruh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ell más ; csak alkalom  ... Csak pillana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bármely " színen " őszintén adhass egy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- Ön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z már a Te idő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jj hát : Ez már a Te időd , Végít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d vissza mind az álm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dd semmissé a mes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nd kérdőre az Emberisé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rd számon rajtuk az emberiesség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dezz ki tőlük meg - nem tanult lecké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nyt ; állítmányt ; és mind - mind az Ig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isd fel lezárt szemhéju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legyen többé úr rajtuk az igéz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lássák végre a Kezdetet  s a  Vé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lássák egyszer a Szívet  s a Lel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mély ,  örök  - igaz  Értéket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jöjj ! Ne feledd ; egykor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ngzott az Ígé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hagyhatsz veszni végl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gyes Nemzedé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nem álmokat várunk : Tett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áhítjuk  magunk köz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ozni mind a kék 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telített elménk , lel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sem lehet , mert nincs már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ég erőnk elűzni a körénk záród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ket takaró , mélysötét fell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nem taníthatunk kacagni szív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tiszta , ártatlan gyer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ehetünk békés , mély sí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fáradt , élte - hagyott ör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gyermekeink feje fölöt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Jövendő rémképe leb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öregjeink fáradt hamv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a vén Föld csókolja m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örömeink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r , s a kín árnya leb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ínjaink sikolyára a Válasz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én : Már csak Te adhatod meg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áb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ába sírtok keserű könny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almas , éjsötét , szomorú felleg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, mert elmosni többé nem le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t , mit egymásnak adnak az Emb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ehet tisztára mosni az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het elmosni fájó emlék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fényesre mosni a rémek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ergő vércseppet , és az áradó könny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semmivé mosni a nyomo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borút ; pusztítást ; rombadőlt otth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lehet elmosni a kinyújtott kez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könnyek közt koldulnak egy darabka 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hiába sírtok , hatalmas felleg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sátok még vissza , ha lehet , a könn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soká  ...  hiszen az Embe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ttetik a napot ; az órát ; a percet ; mikor már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majd egy egész Emberiséget t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  <w:u w:val="single"/>
        </w:rPr>
        <w:t xml:space="preserve">AKKOR </w:t>
      </w:r>
      <w:r>
        <w:rPr>
          <w:sz w:val="28"/>
          <w:szCs w:val="28"/>
        </w:rPr>
        <w:t>sírjatok majd hatalmas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yászolva minden eltiport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ratva szívet ; lelket ; és emlék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isztára mosva minden sárbaölt tetemet 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galább o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irrasztom át már kínn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ész , gyűlölt éjszak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jra érzi már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jnalok ritmus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önként nyúl ke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a toll u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tt tartsam heg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i Igazság pulzus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múlt a láz kínja véremb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 csak  a Való lidérce gyötö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már " csak " a megfagyottak végső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önnyű sóhaja tündökö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ezüst -</w:t>
      </w:r>
      <w:r>
        <w:rPr>
          <w:sz w:val="28"/>
          <w:szCs w:val="28"/>
        </w:rPr>
        <w:t xml:space="preserve"> párával vonva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, békét adó üve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től " emberi " szívek helyett vágy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ldulni némi éltető meleg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i emberi érzést , álm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csöppnyi szeret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isszaidézni vágynak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, kín - lepte év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idézni vágytak tán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got ... Asszonyt .. Gyer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 magányban hagyják i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zorddá lett , keserű él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sok nem látják e vágya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ák , csakis az üve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úgy lökik odébb őket is akk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piszkos rongycsom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int a legalja szem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 , Isten ! Ha vagy az Égben ! Ha figyel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galább ott ; add Nékik lelkedb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itt  elvettek Tőlük : azt a csöpp meleg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alább ott öleld lelkedre ő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~ Legalább ott ne legyen mind számkivete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Lásd meg ő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en feküdt már akko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m átkot , sem imát nem mond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csak épp lenyelte előbb , mi megmar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az utolsó , aprócska korty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befelé fordult , a fal felé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gsőt , szomorút sóhaj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zárta fáradt szemhé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hogy előtte zárták éjjelre az ajtó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em tudta ; Ki volt ? Mi vol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kért , nem szólt , nem zavarg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is volt tán , bár létez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mint fájó gondolat , kavarg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ürke este érkez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gyütt született a faggyal . A téllel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is szállt el észrevétlen lelk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elszálló , kóborló felle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csak kihült teste maradt o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ány üres , fakó  üveggel  / egy üres báb 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Övé volt ? ~ Lelte tán ? -- Mindeg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ne kérdezd ... Már úgy sem fe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Elment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mondja el néked álm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ha maradt még az Úton bármi i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segíthetsz megvívni harc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elkéstél ... Bár volt időd ... Hisz Ő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>ŐK :</w:t>
      </w:r>
      <w:r>
        <w:rPr>
          <w:sz w:val="28"/>
          <w:szCs w:val="28"/>
        </w:rPr>
        <w:t xml:space="preserve"> Oly régóta várnak i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várnak ... - Bár már nem szól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Nincs helye lelkükön egy újabb pofonnak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m kérnek . Csak jönnek ... Csak van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engedd ! - Nem engedheted , hogy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átat fordítson egy fagyos éjj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z eljövő , tavaszi sugarakna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merj me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kívülről mérlegeld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minden tet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valóm akarod lát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llj mindig melle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lj mellettem vérben , és szenny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állj mellettem , ha újra eles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állj mellettem minden ébredésn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ájövök ; létem gyöngébb a kevésn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lj mellettem , ha már TE keresn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E lennél az , ki mégis elest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mellém , s vállald ;</w:t>
      </w:r>
      <w:r>
        <w:rPr>
          <w:i/>
          <w:iCs/>
          <w:sz w:val="28"/>
          <w:szCs w:val="28"/>
          <w:u w:val="single"/>
        </w:rPr>
        <w:t xml:space="preserve"> ki VAGY , s ki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gazán érthesd , végül is ; mit is aka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Egyéni " evolúció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lám ; míly nehéz mé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 Emberré l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önteni ; Átélni ; Jót , s Rosszat lá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csak érteni , s nem elítéln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hiába születik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Valós Ember " - ként valak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ól még nem biztos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hogy lesz is </w:t>
      </w:r>
      <w:r>
        <w:rPr>
          <w:i/>
          <w:iCs/>
          <w:sz w:val="28"/>
          <w:szCs w:val="28"/>
        </w:rPr>
        <w:t>VALAKI 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úgy lehet önmaga  bárki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pontosan </w:t>
      </w:r>
      <w:r>
        <w:rPr>
          <w:i/>
          <w:iCs/>
          <w:sz w:val="28"/>
          <w:szCs w:val="28"/>
        </w:rPr>
        <w:t>AZZÁ</w:t>
      </w:r>
      <w:r>
        <w:rPr>
          <w:sz w:val="28"/>
          <w:szCs w:val="28"/>
        </w:rPr>
        <w:t xml:space="preserve"> mer lenni , </w:t>
      </w:r>
      <w:r>
        <w:rPr>
          <w:i/>
          <w:iCs/>
          <w:sz w:val="28"/>
          <w:szCs w:val="28"/>
        </w:rPr>
        <w:t>AKI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i/>
          <w:iCs/>
          <w:sz w:val="28"/>
          <w:szCs w:val="28"/>
        </w:rPr>
        <w:t xml:space="preserve">saját arcát </w:t>
      </w:r>
      <w:r>
        <w:rPr>
          <w:sz w:val="28"/>
          <w:szCs w:val="28"/>
        </w:rPr>
        <w:t xml:space="preserve">tudja mindig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</w:rPr>
        <w:t>ÖNMAGÁT</w:t>
      </w:r>
      <w:r>
        <w:rPr>
          <w:sz w:val="28"/>
          <w:szCs w:val="28"/>
        </w:rPr>
        <w:t xml:space="preserve"> : az Úton valla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Önmagát a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rben , és mocsok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Önmagát játssza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űző sugarak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Önnön Keresztjét tud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alvinni úgy a Lé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an Krisztus vitte kereszt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 a Nagypénteki Ítéle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vár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mered még az Embert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rtó , s álnok féreg mindah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sz tiszta , mint maga a Bárá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cskos nyelvük akkor is " farkast " ki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győzik kivárni sorát , s o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j lépjen be gondjaid udvar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jtót , s ablakot feszítve támad mindahány 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rést üssön lelkednek gyengülő védfal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opják minden kincsed , ért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t el nem vihetnek ; bemocskolják 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a már övék nem lehet egész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Te se várd véle , ~ s tőle a vigasz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álnokságuk hízik csak végü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sóhajt hallanak Tőled , vagy panas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rejtsd el inkább lelkedbe kincsei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várd , hogy megfeszítse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mint az Ártatlant ... Az Iga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csak a " fegyver "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d , verseim tán nem is én í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emen át súgja egy - egy Égi hang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em túl kevés az iskolám ahho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ég éles legyen szellemi " fegyvere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fájnak is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papírra kell Néktek vess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szegülhetek ellent , tu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öttem lakozó Szellemek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nagyon fáj a lét , s a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lamon át jön felém a víga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lágy , nyáresti fuva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csillag , egy új Tava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megpihen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mém újra harcra k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zébe veszi , mint valami " fegyvert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áthatatlan , Igazság - osztó Ké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újra támadok , és véd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orsom a harc , amíg 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ugyan melyőtök állhatna ell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i üzenetek vad , heves tüzéne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Teremtő kínja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hetetlenség vad fájdalm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i át tán Istenünk , mint m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kor szenvedni látjuk gyermek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nem segíthet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sem segíthet , bár mó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a , s célja ad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szegheti meg az önmaga ált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eve megfogalmazott Teremtő Akarat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emmissé lenne minden törekv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ökéletes legyen a Teremt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teremtett Ember legyen képmás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le egykor a Mindenséget bír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tétlen kell néznie ; mint nyeli el új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vedés , s a bűn mélységes mocsa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rnie kell hitetlenséget , át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ittel akarja áldottá tenni a Vilá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a Lénye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kicsit tán " meglódult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m az Élet  / a bolond vona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lesz - e ? Rossz talán ? ~ Nem tud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Nem látom előre a Holnapokat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z , kinek majd fájni fo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felkavar elmémből néhány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ez volt a célom , Istenem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helyükre akartam tenni a dolgok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ost közszemlére akartok ten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inkább meghúzom a mélyben mag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személyem a fontos  . Az csak eszköz 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t leírtam ; az a Lényeg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z Érzés , s a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 múltam   vegyétek nagyító al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mit elétek tárok ; a mai gond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 " gondokat " ott látjátok , köz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cákon ; tereken , s tán a hidak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tél van . Zord ; kemény ; fagyo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etessétek őket , mint öreg nén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nón az együgyű madar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atok Nékik fedelet ; meleget ;  Emberség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és Emberi hitet az Isten ege alatt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életet tudjanak ad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ár testem ily gyöng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rz , s fura valam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galább elmém legyen ~ Istenem ! ~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lóban az , ~ </w:t>
      </w:r>
      <w:r>
        <w:rPr>
          <w:i/>
          <w:iCs/>
          <w:sz w:val="28"/>
          <w:szCs w:val="28"/>
        </w:rPr>
        <w:t>ami 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óban az legyen , </w:t>
      </w:r>
      <w:r>
        <w:rPr>
          <w:i/>
          <w:iCs/>
          <w:sz w:val="28"/>
          <w:szCs w:val="28"/>
        </w:rPr>
        <w:t xml:space="preserve">am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 tudjam a fák sóhaját monda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tudjam tisztán , s él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denség sikolyát halla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ok földi uralmat ... - Hatal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árok ~ nem várhatok  ~ többé nyugal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e sóhajok , és sikolyok mind lelkembe mar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mémben minden kis szelet viharrá kava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várom , hogy ereje legyen szavam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tsék is a szót , akik szólni halla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ának ; Földnek ; víznek , és Nap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szaadják , mitől Élnek ; Vanna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hogy Életet tudjanak még ők is a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olnap ma születő fiaina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fél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" anyám " lehetett voln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nem volt soha egy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váltott meg az az eg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zen ; és véren ; és könny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áltott meg soha Szeretet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lökött , mint pelyhet , oly könnye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nem sírok rég ... nem teh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rég nincsen érte könny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bűnét , és kínom lelkembe teme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látja azt más , csak Krisztus a Keresz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felemelt , s emel újra , és új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úton a sárba esik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látja , nem érzi más égő könny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Ő , ki ismeri , hisz kezében tartja szív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lépek , így nem vagyok magam mégs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Ő lép vélem át álmokon , sáron , és sötéte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Fűtsetek 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Fűtset</w:t>
      </w:r>
      <w:r>
        <w:rPr>
          <w:sz w:val="28"/>
          <w:szCs w:val="28"/>
        </w:rPr>
        <w:t>ek be a Menn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fürtös kis Angy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n , a szegény kold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lenn  megf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mplom - lépcsőn ül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ik már a " kenyér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 most itt megf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bíz már mit sem é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küldjetek le szánalom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egy kis mel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Nem lesz abból semmi baj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yáron : kevesebbet tüzelte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sszátok el egyenlő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napra a " brikette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 kelljen télen megfagy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ert nyáron Ti szétszórjá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az egész évi mel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jatok beoszta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verni a Napot , s a Felleg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át mit tanulnak így Től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datlan , földi Embere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lelkem suttogja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leknek fordítom arc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fújják a gondot borús homlokomró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 tűző Nap felé tartom , hogy kiége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évek során beleégett : a kín , s a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Isten felé fordítom lelkem , hogy kiűzz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évek alatt egyre nőtt : a gyötrő magány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gond ; kín ; fájdalom , s magá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sam volt , s társam lesz mindah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egít , - nem könnyít se Szél ; se Nap ; se F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tovább kell vigyem lelkem rút terhe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z rám a Föld sötét rö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Ég kékje , s ezer csillaga ; nem segí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 nem hallja senki sóhaj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>~ csak lelkem suttogja el vágy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kísér tovább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dig várok mé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dig bírom mé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kor mondja azt a lél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ddig ! ~ S most el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at lépek még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kor lesz el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lkembe rúgjanak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égig emeln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rre lépek mé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an még itt Fény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eddig bízom ab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segít az Ég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alálok Rem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széjjel oszthatn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lenne , ki nem mondaná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jobb már a Söt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találok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kezet nyújthatn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el reménykedve ; bízva , s v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on tovább mehetné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k vonat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 ~ meglódul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m az Élet von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m nem előre , mint várn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isszafelé szal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raveszi újra a kilóméter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letűnt állomás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mutatva dugába dőlt ter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írájukban megölt , ifjúi álmok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omba vágja mind kegyet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a régi váda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emembe sarat szór durv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tépett , megölt virág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m adja mind a rég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űtlen " szerelmes barátoka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ém ad Gyermeket , Ottho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ókot , és vad osto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és elém örök magányo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hogy visszafelé robog vél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Időben az Élet - von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esz viszontlátott é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ifjabb , és ifjabb , és ifja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s csak lelkembe éget az eml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egyre vénülő , vérző , mély , rút árkok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lenté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úsomba tépő kín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gy - meleg , édes álm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ikrázó , vakító hómező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égett , tarka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gyűlölt szerel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dott , hazug vil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án elsuttogott im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, harsányan szórt 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Ez mind - mind bennem nő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m szívemből ellenük kiál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értem , mért van a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 hegytetőn ~ térdig sárban áll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rül messze , ki jó bar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llentől : mégis , - mit váro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halnak meg élő kez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, az örökzöld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van , hogy bár folyton menn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is csak egyhelyben áll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van , hogy én , a Föld nehéz rög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is fellegek közé szál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hát e millió ellent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oly hasonlóak mind a Világo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ér meg egy szűk , földi léle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ndenséget átfogó áld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s a sárba taszító , konok áto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iégetten ,  csalódv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nes derékkal j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 nem hajtotta há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egmélyebb sárba merülve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ig a " hegytetőn " áll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voltam a milliók közö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égis magamban járt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övőt kerestem , s tiszta álm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a múltam , s a rút sarat talá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itt ülök magamban ném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 dobbanó ritmusá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hallom felzokog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ianó folyók bús dal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vannak már az álmo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, kikre mindig is várta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mentek mellettem szótlan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zajos forgatag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épek még , hát magamban lép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élek , már csak egyedül 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ízom ; nem kérek ;  s nem f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é nem érhet csalódás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rt többé már  nem űznek rem</w:t>
      </w:r>
      <w:r>
        <w:rPr>
          <w:sz w:val="28"/>
          <w:szCs w:val="28"/>
        </w:rPr>
        <w:t xml:space="preserve">ény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 vedd el tő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t mondaná odafe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a jó Ist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Eleget ültél a sár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je , hogy valaki felsegítsen 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az kérném Tő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dd üljek itt , Ur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zadnak küszöb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elljen elveszít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~ mi végre már enyém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enyém itt a Szeret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 Testvérektől kap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a Szeretet tiszta , s önzet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yet még egy király sem kap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mosolyogva jönnek fel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csik , és n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itt mondhatom el igaz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re Otthon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Eltű</w:t>
      </w:r>
      <w:r>
        <w:rPr>
          <w:sz w:val="28"/>
          <w:szCs w:val="28"/>
        </w:rPr>
        <w:t xml:space="preserve">nnek a fájdalmak , kín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 az idegtépő gondol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nem fáj a Múlt , a J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érdekel , mit hoznak a Holnap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feltöltődik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ni merjen még újabb hat nap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ne vedd el tőlem , Iste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hitt , nyugodt Vasár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demes lesz - 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yak , álmok , és gondolat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emre símuló , puha takaró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leljetek lágyan , mert megha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kihül a lelkem ... Mert megfagy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mtűző napfények , s fagyos hajn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ó tegnapok , s álnok holnap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hagyjatok el .. Oly magam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amban csak senki , és semmi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yak , és álmok , és gondol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csak hazug , illanó fuvalla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lkülük mégis ; oly üresek a hajn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ottak , és némák , és vakok a Csilla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egy kihült , üres világ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érdemes lesz - e él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yak , és álmok és gondolatok nélk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lesz - e még mit remél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mény nélkül , üres szívv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k - e a Holnapok szemébe néz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k - e tegnapi kínt temet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udok - e jövendő Fényt keresni ...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t kell szétossza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óbálj még segítni nék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del , Isten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s , hogy szóljon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 , s é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lásd ; ez minden kinc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z maradt n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át ezt kell szétossz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 Élet ... ~ viselhető legy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tudom adni an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lenn él a mély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zel kell beérje mi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fenn száll a Fény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sem érek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incs mit szétoszt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étlen , s szótlan pihen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lam , és papí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elve még üzenettel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gy szállna még égig dal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e kell add az Er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 tudjam monda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t el kell még monda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némaságra ít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vedd el hangommal holnap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 kelljen köröttem , s szív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mmi sötét csendjét hallan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hatalmas utaz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orsvonat robog a sineken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guldva tépi a Csend fonal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okat visz el , s egy ócska ruh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a Sors minden rút fint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n koldus alszik egy kupé öl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ehetsz bár Te is , és lehetek é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ában újra él benne a F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ghal egy percre a Való ... A kemé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auz sípja sikkant az éj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én koldust penderít peronra éppen ..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telt vigyorral telihold képé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Íme , egy új álom , amit széjjeltéptem !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tetlen váróban múlik az 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olytatja álmát a vén koldus szerényen ..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fényt vár . Nem kéri " jussá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csöndes zugot , kis békét legal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múlt az éjszaka . Emberek jön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en köszönnek a konok öreg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ozdonya elé fogta a Halál lov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fut a síneken már egy örök Éjjelen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megy majd Ön után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 , kedves Testvé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pökhendin néz le r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etszik tán rangom , gúnyá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még épp irigyl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De én nem adom 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m Önnek : Cseréljünk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jd Ön lesz az akkor , kit én megv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mondom , már csak azért 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rt EZ : az ÉN hely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mondom már csak azért 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rt EZ  az ÉN fej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, / bárha Ön dobna már a szemétre  /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ltő volnék , - ha nyomorgó is  - s olyan író - fé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kíváncsi volnék , Önnek ; mi van a fejébe’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n - e Hivatása ? Hitvallása ?  s mi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lelkébe " eltéve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em , ha holnap tán nem is telik kenyérr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ig lesz egy hű sorom , mi rásimul szívem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indig lesz egy hű barát , ki továbbítja szav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lam szól a Testvérhez , ki most oly messz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van , s tán magányos , és nem lát Fényt ,</w:t>
      </w:r>
    </w:p>
    <w:p>
      <w:pPr>
        <w:pStyle w:val="Normal"/>
        <w:jc w:val="both"/>
        <w:rPr/>
      </w:pPr>
      <w:r>
        <w:rPr>
          <w:sz w:val="28"/>
          <w:szCs w:val="28"/>
        </w:rPr>
        <w:t>mert a Ny</w:t>
      </w:r>
      <w:r>
        <w:rPr>
          <w:rFonts w:eastAsia="Times New Roman CE" w:cs="Times New Roman CE" w:ascii="Times New Roman CE" w:hAnsi="Times New Roman CE"/>
          <w:sz w:val="28"/>
          <w:szCs w:val="28"/>
        </w:rPr>
        <w:t>omor eltakar előle minden Remény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szívét vágyom gyógyítni , a konok - kem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mutatni vágyom Néki az utolsó esél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olsó esélyt , hogy " állva " maradj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hogy Ön ; ne rúghasson bele az utcasarkon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Ő legyen az , kit csak a Semmi köv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ogy Ő is adhasson másnak még némi öröm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; ez csak egy kép , egy dal lesz csup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elkeket segíthet át az Éjszak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testvéri szív éledhet szíve nyom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Hadd látom : Önt ki köve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úl az Örök Éjszakán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dd adjam Néki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d meg , ó Isten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lkemből mindent Eléjük szórj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isztán csak az maradjon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ényegem : ha ítélsz fölö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án már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dd ; mi tört arany , mi ezüst - po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fénysugár még rejtezik ben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átadjam . Itt hagyjam Néki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Színed elé kell menn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ásd , Uram , e zord való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ivár , földi lét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ürödhet már meg szív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csak a lágy szavak tenger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d már enyhet a múlt emlék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a jövendő sivár , riasztó kép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dd tegyem hát le Eléjük min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egykor tán Néked lett félreté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éked a Fény , és az Árny ; talán sem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Tiéd lehet . Nem kell ,  csak kezed intés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ékik , lám ; egy egyszerű fény ...  Egy mosol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több , mint a Tavasz minden álnok ígéret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kéne m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ne még egynéhány Sz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am ; még érdemes é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kéne még egynéhány é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 szókat ; letudjam í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ne még , hogy vígaszt lelj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ly gyakran csüggedő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ne még , hogy szétszórhass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ígaszt , mi még éltet eng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ne még egy új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ne  tudjam : Merre kell men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ne még pár megsúgott k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am ; kit kell magammal vin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ne még egy látó szí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udjam : Hol kell szívet keres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érezze szívem több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örök mélység rabja le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ne még ... ~ De már ér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incs időm , hogy mindezt megkeress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megy el majd fájó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áradtan , kiégve , zokog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égis új csodákkal telt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há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összegyűl' bennem a fájd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lehet vállamon hord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árba dönt , gyötör a kín nag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segíts terheim horda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ajkam nézd , s ne a szót a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emnek mélyét ; azt Néked át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tisztán hagyta tán a Múlt , s a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nem átok zeng . Azt még bízvást ad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eljő a vég egy alkony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zsákjaim Eléd mind lerakom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obd ki belőle mind , mi árt , </w:t>
      </w:r>
      <w:r>
        <w:rPr>
          <w:sz w:val="28"/>
          <w:szCs w:val="28"/>
        </w:rPr>
        <w:t xml:space="preserve">- mi ny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 halld meg , csak tán e magányos sóhaj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ezd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ális szavak a fél-fáradt papír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lenne csak mindaz , mit lehetne monda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ilány lesz minden hang , minden szó ajk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ívem mély szavait kéne elmond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" Boldog Névnapot " - már oly megszok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 " Sok Boldogságot " - is oly únottá lett dol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t szeretnék most Néked monda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ből szívem tiszta óhaját ki tudnád halla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rabságban tartják elmémet a szav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t mondanék , mire kimondo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ár egyik szó sem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ívem súg ajkamnak ... Hát most mit tegy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ngedd , hogy szótlanul csak megölelje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ezd meg lelkemben az Igaz Szeret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ezd a mozdulatban a Feléd nyújtott ke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ezd , hogy mennyi Szépet , s Jót kívánok Ne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szavakba önteni már ; e Földön nem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mmi baj , Ura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, lelkem elbúj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sztus háta mögé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kipihenje a sok tőr nyom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" Szerettei " döftek álnokul b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ek Ott sem a Fénybő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sztus árnyékában elpihe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békességes félhomály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tatom meggyötört szív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ek már Ott sem álm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ígéretet , sem boldog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Örülök , ha a félhomály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észrevétlen meghúzód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elém fordul aggódva Jéz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véli ; Szívem - lelkem tán még mindig bete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takarom Ott is előle könnye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 mondom : Semmi baj , Ur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Épp csak megpih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ár semmiből nem kérek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t tudom ; honnan jö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t nem ; merre is tart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re indultam el ifj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vénülő lelkemmel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vajon még mit akar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nem látom , mi volt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Sors egykor elébem tar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 után indultam el hitt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bezárultak előttem az Ajtó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bezáródtak előttem r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öbbé már vissza sem léphe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kiégett , keserű lelk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kell megvárjam a Végít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akkor  kinyitják újra az Ajtó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het ; már semerre sem lép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ábít többé Fönt , sem L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tlen hamissá válh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átlátszó ígé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het , akkor újra nyújt fel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 szép , reményteli álmot az Örök Ít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egrázom fejem , s már csak azt mondom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szönöm , Istenem ... de már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emmiből nem kérek .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gányra születtün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végül mégis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ányéi vag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agányban szület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Út végén már csak mag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hetünk át az Utolsó Kapu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sérjen átok , vagy áld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övessen ellen , vagy ba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unknak kell állni sors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lkünk ezernyi viha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lelkünk legmélyére csak Isten l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Isten lát , de itt , a Föld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nehéz mindig hallani szav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agunknak kell megtalá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kérdést , s minden vála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egakarjuk érteni a L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és Nemlét örök gondját 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tán megértjük vég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 Kor könnyei fedik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münk rég még fénylő Csillag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mi sem adhatunk vála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érdez bárki is , csak annyit mondhat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Jó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éphetsz vissza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! Hát nézd meg újra börtönö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már csak ordasok állnak sarkad mögö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asok állnak , s hiénák , kik vadu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épik el bőröd : Utolsó köntösö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marnak álnokul szíved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letaposnak becsületed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e nem tehetsz semmit ellen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nem léphetsz vissza már börtönöd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éphetsz vissza már börtönöd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ezárul az ajtó , s rab maradsz örök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b maradsz , s már Te sem tehetsz 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eletépsz az új szabaduló köntösé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akkor végleg elveszted minden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sárba hull , mi megmaradt : a Becsület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ordasként , hiéna ként éled az élet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gúnynév lesz rajtad hajdan tiszta Ember - nev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hisz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emmiből jö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akarok itt utamon m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csöpp helyet az Élet színpad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elmondhatom , mi rámbízott üzen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án hadd menjek utamon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 magam szószólója le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nyílik ajkamon fölös szóvirá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zt kell fületekbe zeng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m lát meg e magábaszédült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 kell mutassak egy hely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soha nem nyílik virá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soha nem kacagnak szívb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vá nem hallatszanak a harson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mutassam a Port ! A Szenn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éppúgy farkasa Ember az Ember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hol a " nemesek " is csak döghúst esz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az élők is mind múltjuk sírjában hever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iszem , hogy szavaim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kit is Közétek eme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iszem , hogy kevésbé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 - íze itt lenn a kenyé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iszem , remélem , s bízom Benn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vet adtok még itt is az Ember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süllyedjen vissza oda fajo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nnan egykor kiemelte a Legfelső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z Égi Hat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Hajs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már igánkba fogtuk rég a " Sabbat"-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adva elménknek pihen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tjuk magunk , mert hajt a L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t rabszolgát hajtottak azelő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most a Szükség , s a Kell kezében v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égető , az űző korbács nyel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nézve ; erőnkből mi futja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holtunkig hajszolnak v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szolnak , s tán már az Út vé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ír békés csöndje sem lesz a mié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ott már majd a megszokás hajt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ersengjünk a Semmi perem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z Utolsó Ítélet napja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örtető , loholó lelkeinkhez 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nek is félvállról visszaszólu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sietek ... Ez fontosa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~ Az Öröklét ráér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het - e reményün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ból vétettünk , és porrá les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portól a porig ; csak sárban hever a lelk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ból vesszük fel kenyerünk ,  mit sós könnyel öntö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végül mint más férgek  ; mi is sarat esz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- nek indultunk egykor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sd ! Jaj : Mivé lesz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szól majd , ha sár - lelkünk lá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, Kegyelmes Istenün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 fog - e még ismerni ben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rra , mit egykor Ő adott nekünk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gy bezárja előttünk Ő is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itt ; Ott is fedél nélkül leszü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könnyeiből készít majd fürd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ra mossa besározott lelkün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- e reményünk még arra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hogy legalább </w:t>
      </w:r>
      <w:r>
        <w:rPr>
          <w:i/>
          <w:iCs/>
          <w:sz w:val="28"/>
          <w:szCs w:val="28"/>
        </w:rPr>
        <w:t xml:space="preserve">OTT : </w:t>
      </w:r>
      <w:r>
        <w:rPr>
          <w:sz w:val="28"/>
          <w:szCs w:val="28"/>
          <w:u w:val="single"/>
        </w:rPr>
        <w:t>EMBER - ként</w:t>
      </w:r>
      <w:r>
        <w:rPr>
          <w:sz w:val="28"/>
          <w:szCs w:val="28"/>
        </w:rPr>
        <w:t xml:space="preserve"> élhe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rsod a Tié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azt nézd ; merről jött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udd ; merre visz az Ú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zt nézd ; ki voltál , mi volt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ásd : Előbb - utóbb </w:t>
      </w:r>
      <w:r>
        <w:rPr>
          <w:i/>
          <w:iCs/>
          <w:sz w:val="28"/>
          <w:szCs w:val="28"/>
          <w:u w:val="single"/>
        </w:rPr>
        <w:t>BÁRKI</w:t>
      </w:r>
      <w:r>
        <w:rPr>
          <w:sz w:val="28"/>
          <w:szCs w:val="28"/>
        </w:rPr>
        <w:t xml:space="preserve"> ideju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nézd ; ha már sárba lökö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rvul a vén Idő kerek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engedd , hogy lelked végl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legaljára süllyedjen bel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fogódzót adott az Is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zobádnak : Nem az ég a fed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 lett adva a felállás jo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a TE dolgod ; mit kezdesz v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sz - e visszafelé az Úton ?</w:t>
      </w:r>
    </w:p>
    <w:p>
      <w:pPr>
        <w:pStyle w:val="Normal"/>
        <w:jc w:val="both"/>
        <w:rPr/>
      </w:pPr>
      <w:r>
        <w:rPr>
          <w:sz w:val="28"/>
          <w:szCs w:val="28"/>
        </w:rPr>
        <w:t>Vagy értelm</w:t>
      </w:r>
      <w:r>
        <w:rPr>
          <w:rFonts w:eastAsia="Times New Roman CE" w:cs="Times New Roman CE" w:ascii="Times New Roman CE" w:hAnsi="Times New Roman CE"/>
          <w:sz w:val="28"/>
          <w:szCs w:val="28"/>
        </w:rPr>
        <w:t>ed elküldöd a végső Semmi fele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Bár hogy döntesz: </w:t>
      </w:r>
      <w:r>
        <w:rPr>
          <w:sz w:val="28"/>
          <w:szCs w:val="28"/>
          <w:u w:val="single"/>
        </w:rPr>
        <w:t>SORSOD A TIÉ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st nincs jogod lehúz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A mocsárba ; csak magad fulladhatsz b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sza is kell lépj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tanulnod megrázni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peregjen a sár , mi rádra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viselhesd , ha az Élet súlya ny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állhass , ha érzed ; az Ember - lét a jo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nem hallod a szót / tán nem is kel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én , megfáradt , vén bolond mondok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edbe lopódzik pár szavam még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melje lelked , majd ha az Idő beér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jobb a sárban ... Még van vigasz a pohár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még társat lesz benne , s erőt a M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igyázz ! Nem sárból : Testünk csak porból vétet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büntetlen feledni a Néked szánt köz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lalhatod el végleg az állatok hely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ásíthatod meg önként az Isten rendelet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zért adott Isten Néked is szabad elm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FENT , és a LENT közt tudd ; mikor kell  átlépn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Visszafelé is a mezsgy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Meg - nem  született  Gyermekekhe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épték kezetekből az Él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éve belőle Rózsát , és Keresz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s talán mégis így van j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z embe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nal , és vérrel szerzik már a kenye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látják maguk fölött a kék e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allanak már Áldást , és én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önnyek közt kínlódnak át egy 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, hogy ez az , mi " elrendeltetett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galább ettől ; Ti megmeneked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i tudja , mit adott volna az Él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otok Áldás lett volna , vagy Ítél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hagyta volna el ajkatok ; köszönet , vagy 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ért a Létet ; e rút keresztet rakták Rát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már így , utólag meg nem tudj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ért az egyért , lám ; irigyen gondolok R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nem cipeltek Múltat , Jelent , s Jöv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iétek , csak lelki ruh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ismertek fájdalmat ; szenvedést ; kí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iétek e millió , földi 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ékésen járjátok Mennyei Haz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csak a Napfény , ~ s nem bomba hull R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zet , és mannát ad mennyei Aty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csak vágyód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 csak álmunkban juthatunk Hozz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ber  - ként , ÁLLVA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jelzi majd egyszer Iste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Ennyi volt ! S ím ; bevégeztetett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n örömmel fogadom , s köszöntöm a Követ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rakva kezébe egy egész , gyűlölt Élet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ra sem nézve hagyok itt majd év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ot  és áldást , örömet s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nyi buktatót , és álnok kö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utamra szórt az " emberi szerete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ánom , mi vár .. Én elfogadom az ít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töltöm a számomra fenntartott , örökös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az Menny , vagy Pokol , hisz bármi jobb leh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kezetekből venni el , bárha a kenyer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Odaát : bár mit kapok , az szívből lesz ad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nnáért , s korbácsért nem úgy állok a so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itt , a Földön  bármely kivert kuty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ek a talpnyalás a legfőbb , s legelemibb dolg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: Emberként kérik rajtam számon az é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 Ember fogja kapni majd az Ítélet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mber-ként : ÁLLVA kérhetek Istentől kegyelmet , </w:t>
      </w:r>
    </w:p>
    <w:p>
      <w:pPr>
        <w:pStyle w:val="Normal"/>
        <w:jc w:val="both"/>
        <w:rPr/>
      </w:pPr>
      <w:r>
        <w:rPr>
          <w:sz w:val="28"/>
          <w:szCs w:val="28"/>
        </w:rPr>
        <w:t>nem h</w:t>
      </w:r>
      <w:r>
        <w:rPr>
          <w:rFonts w:eastAsia="Times New Roman CE" w:cs="Times New Roman CE" w:ascii="Times New Roman CE" w:hAnsi="Times New Roman CE"/>
          <w:sz w:val="28"/>
          <w:szCs w:val="28"/>
        </w:rPr>
        <w:t>ason csúszva , mint itt  Től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legkorcsabb eb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öv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san múlnak a percek ; az órák ; a 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egkezdett utamon tétován ba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ban vonszolva Mát , és Hol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va ; az Út végén hová is ju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ányban múlatok el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bár hívnának már társúl ; de már nem meg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udom ; végül is , mit kere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oltam ? Mi vagyok ? S  mivé leszek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m adtak egy Utat . Egy Végz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agam keressem meg a Végítéle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mutatták meg a rejtett kö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a sötétben újra , és újra ele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újra , és újra daccal fölke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kérdez végül Isten ; én felel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állalva bűnt , s tűrve Ítél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et nem vallok magamé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Az orvul , és szándékkal elém szórt köv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is újra mit sem lelv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ost van a Nap lemenő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dakint , a temető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riptákban , s mély sírgödörb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ak ; ezrek ébredő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félt váró , rég holt lel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öndben mozgolódni kezd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z új Nap születés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régi napnak temetés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tra kelve csendben , lopp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indulva az álmokk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ssenek volt - szobáik fal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eket kutatva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ercet , egy órát újraél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jussanak a múlt mélyé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ét értelmét újra keres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kat , álmokat idéz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vakat , álmokat idéz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 gyökerét feszeget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szegetve , s újra megfeszít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újra mit sem lel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lljanak le újra a mély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mmi sötét peremére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ogy erőt gyűjtsenek az új éjre .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~ s míg világ a Világ , s a Föld for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nnek tán soha nem lesz vé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eszéljünk ... ~ önmagunkka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iztos , hogy mind hül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het  hogy csak társta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önmagával beszéli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gondja - baja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ehet százak közt magány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hanyagolt bár mely elm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it mondana is tán m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incs , aki megért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en , ki megérts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meghallgassa a szó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Világunkban m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 fújja az indul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oly iramot diktál néh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nem ad időt , s mód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galább egyszer meghallgass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" lelki - monológo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re mi fordulnánk társunk felé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az nem kér halló fülünkbő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talált már magának " társat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önmagából , onnan legbelülrő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t már " társat " , ki nem mond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jó , de most sietek ... Majd holnap !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Így képződik az az új nemzed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ár csak önmagához szólh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ve elrendeltet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szeretném összeszedni mag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alálom széthullott atomj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szertefoszlik a legkisebb rem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séges egész legyek megi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szeretném helyükre tenni a dolg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lrohan mellettem vélem az Élet ; a sebes von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takarítatlan kell magam mögött hagyj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rra mind a megélt állomásoka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den állomás rámszórja a maga por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eservét ; kínját ; és elvétve , néha a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re véget ér utam , s elérem az Utolsó Állom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n már csak egy rakás koszt lát helyem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~ Semmi m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kkor majd Ő lát neki elsöpörni a szem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kosszal kisöpri halkan jajduló lelke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rehajtva rajta az igaztalan - igaz Ítéle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sorsomul megélnem már az Út elej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leve elrendeltete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a test m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lalkozom hajammal , - fülemmel , - orromm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örődöm testemmel , e rút koloncc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dok néki többet , mint mi a hordárnak j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cipelni hivatott az Értelem súly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 test ; már csak úgy van  ...  De kell  hogy legy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gyen , mi az úton elhordja képzele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gyen mire támaszkodjék a Gondo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legyen , mi viselhetni tudja a gond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ecsülöm sem fel , - sem túl , - sem alá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hajtom igényeit Értelmem igája al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örve benne a fölös vágya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Értelem mindig úr legyen benne , s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 tiszta tudat uralja , s az akar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 falat emelnek néki , s korlát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ek közt fájóbb tán minden mozdula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de mik megadják néki az Időt , - a Helye</w:t>
      </w:r>
      <w:r>
        <w:rPr>
          <w:sz w:val="28"/>
          <w:szCs w:val="28"/>
        </w:rPr>
        <w:t>t , - s az 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a gyarló Test még egyszer keresne majd ki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dobjon láncot , igát , s felrúgjon korlát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majd a Vég mutatja meg néki az Ut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nem lehet , hogy a rabszolga test legyőz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z Értelmet ; az Ur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köztü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bokkal veszem körül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gyen még kikhez szóla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gyen pár " társ " a Nap ala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nem forgatják ki minden mond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nem kacagják titkon , s sú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könnyem , s minden sóhajom , </w:t>
      </w:r>
    </w:p>
    <w:p>
      <w:pPr>
        <w:pStyle w:val="Normal"/>
        <w:jc w:val="both"/>
        <w:rPr/>
      </w:pPr>
      <w:r>
        <w:rPr>
          <w:sz w:val="28"/>
          <w:szCs w:val="28"/>
        </w:rPr>
        <w:t>hogy legy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 néhány őszinte bará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előtt szabad még </w:t>
      </w:r>
      <w:r>
        <w:rPr>
          <w:i/>
          <w:iCs/>
          <w:sz w:val="28"/>
          <w:szCs w:val="28"/>
          <w:u w:val="single"/>
        </w:rPr>
        <w:t xml:space="preserve">Embernek </w:t>
      </w:r>
      <w:r>
        <w:rPr>
          <w:sz w:val="28"/>
          <w:szCs w:val="28"/>
        </w:rPr>
        <w:t>látsz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előtt nem kell nap mint nap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ölt , új szerepet játsza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k nem kacagnak képembe rútu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mert néha még könnyelműn álmodo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messze szállok még a Képzelet hát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izzik még lelkem Égi láng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épzelet , - láng , - álom , s a va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enyém , csak ha közöttük száll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nak , nem kérnek , s nem ad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s ; életem lényegét tán Tőlük kap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k odafigyelést , a csöndes megért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ott látom , e gép - gyártotta arc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öztük lehet szabadon él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öztük lehet szabadon száll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köztük van nyugalmam , s béké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már csak köztük lehet őszinte , s tiszt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zavam , könnyem , és mosoly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élni tanul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járom sorra újra , és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letnek ezernyi rút iskoláj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merhetem meg soha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ha csak egyetlen zord taná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íséri - vezeti lelkem senk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agam kell megleljem mindig az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gam kell megleljek minden bukta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kerüljem a rovót , s a pofon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 gyűlölök már minden egye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szakolt , mondva - csinált " tantárgya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ellógnám " , / ha megtehetné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ra mind - mind az órá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ám zárják az ajtóknak s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vérem árán járom ki az iskolá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Út végén , ahonnan indu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csak pont ugyan ott állja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élni tanul bennem a lé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únos úntalan védeni önmag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várni tanul az Utolsó Csengeté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tán nyugalmat ho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Örök Nagy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harra várv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tán süt a N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 új viharra készülö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lkemmel a Holnap szelé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ötét fellegének feszülö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het , tán csak álmot lát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sárga jelzés már ott úszott a tav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illámok megsejtett f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ostorként csattant agy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ár nyáron sem ér a nap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egyetlen éjszakán sem alha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ismerem a Viharok Törvény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jöttüket minden órán , s percen várha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megfeszült , éber lélekkel é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a Nyár egyetlen örömét sem látha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lesz már egyenes , sima a víztükö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án ha a Halál ül kormányoské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billegő , törékeny csónako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már minket támadna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ba tréfák gonosz sor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szködve jajdul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gunkba kell zárjuk mind a kí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adjunk tért a gúnyos megvetés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zer kis , és nagy " tréfával " gyö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ékeny , sebzett lelkeink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ok fognak leginkább kacag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napjaik útján ... épp úgy fél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pp úgy félnek , de tán kevésbé érzi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űz vélük is tréfát az igéz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 mások lelkén kacagnak okta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omlott agyú , éjféli lidérc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vélik tán elfeledhetni ~ önmagu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egyszer ők is a gúny fényébe ér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kkor már ők kell teljes erővel feszülj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stoba " tréfák " támadó seregé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ár majd nem kacagna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lelkük is reszket , amint küzd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állhatnak ellen ők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i oktalanság féktelen tüz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telt egy év 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/ Zoltán atya emlékére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elt egy év , hogy magára hagytad lel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elt egy év , de lásd ; mi nem feledt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fülünkbe cseng még szavad , az okt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d érinti lelkünk , a megnyugtat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ed tükre , mint tiszta t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llan az ég kékjén , mely Jövőt tud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nk nyújtott , áldó kezed , a bizta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maszt , a Reményt , a Hitet ad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tt él még szívünkben , s mint láthat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Utat , Erőt , és Jézust hoz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n súgott , csitító s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ben érinti szívünk , a gyászoló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 átölelve hallgat Jézus , s Már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száll Érted ajkunkról az estéli im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ed , ki őszinte voltál , s mindig egyen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ezért bízta Rád az Úr , hogy lelkeink vezesd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az Égi Hazából kíséred léptei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segíted imáddal apró , földi álmai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nan óvsz aggot , ifjat , s gyerm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utasd meg Jézusnak onnan e kis " serege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a mi léptünk is az elmúláshoz vez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 számunkra Jézus trónusánál helyet , </w:t>
      </w:r>
    </w:p>
    <w:p>
      <w:pPr>
        <w:pStyle w:val="Normal"/>
        <w:jc w:val="both"/>
        <w:rPr/>
      </w:pPr>
      <w:r>
        <w:rPr>
          <w:sz w:val="28"/>
          <w:szCs w:val="28"/>
        </w:rPr>
        <w:t>hogy ott is Te kormán</w:t>
      </w:r>
      <w:r>
        <w:rPr>
          <w:rFonts w:eastAsia="Times New Roman CE" w:cs="Times New Roman CE" w:ascii="Times New Roman CE" w:hAnsi="Times New Roman CE"/>
          <w:sz w:val="28"/>
          <w:szCs w:val="28"/>
        </w:rPr>
        <w:t>yozd a rebbenő lelk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tisztán , csengő hangon mondhassu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z Örök Dícséret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vetettünk semmi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ltnak roncsolt árnyékába lép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ra sírjuk minden kihullott könny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ba vesszük minden csepp kiontott vér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kel napjaink öntöztük , ~ bár mit sem vetet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etettünk semmit , mi jövőt hozha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t sem tudtuk ; megérjük - e a Holnapo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úgy kellett elfogadjunk minden pillanatot , </w:t>
      </w:r>
    </w:p>
    <w:p>
      <w:pPr>
        <w:pStyle w:val="Normal"/>
        <w:jc w:val="both"/>
        <w:rPr/>
      </w:pPr>
      <w:r>
        <w:rPr>
          <w:sz w:val="28"/>
          <w:szCs w:val="28"/>
        </w:rPr>
        <w:t>~ hogy 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n az volt a végső perc , mit m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ten nékünk ad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Úgy osztottunk tőrt ; kenyeret ; s csókok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m terveztünk ... - Nem szőttünk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készen álltunk megtenni az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Halál órája már elmúlást m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 véletlen sodrásában egy - két grádicson átlép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mindig múltba néz lelkünk ... ~ soha sem a Jövő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ég csak múltunk a miénk egész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ből már el nem vehetnek sem Földön , sem Égb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kín , - a pofon , - a könny miénk egé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ezt ismerjük , ~ erre állunk kész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más csak illúzió , mi eltűnik a köd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múltunk ég lelkünkben , m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ívó lidérc - láng a lápi vizek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ssza a múltb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gyek , hogy újra él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régi " stáció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törve múltamból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gyes avas di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utolsó fogam tör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lelkem is épp csak hörö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nyugodni hagyja szív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jövő , - az utolsó rö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irágokért nyúlok vissz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bizony rút tövisek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minden lelkembe tört szá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éjjel és nappal kís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ísért , és elűzi agyamr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álom üdítő mad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, és újra elébem t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napoknak , s éjeknek so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ost szándékkal nyújtom ke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újra érintsem a sok kegyetlen Csod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nyugodva mondhassam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im ... Ez van ... ! ~  S most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jó éjsza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árban fek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szruháját adta Rád az Él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fedje előled a közelgő Ré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már kiürült szívvel , vakon kell éln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gyadon csattan sok ádáz ít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incs jogod sírni , - kérni , - remé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egyhez van jogod ; mindig , mindentől fél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e félelem itatja át lelked , - bőröd , s ruhá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okogásba fúl minden szívbéli imá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álmod sem tiéd , hisz nem szaba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elővedd emléked , e tiszta arany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ordasok közt élsz ... El kell hát rejtsd ma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éttép , meggyaláz a vicsorgó h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vélük fekszel a sárban , s ugatod a hol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d , mit ád ... Ád - e még valamit is a Holnap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últad fényes  emléki szívedre hajol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lfordulsz , hisz vége már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olt - van - lesz Álom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öves - álmok ... fokról fok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 mint nap egy kicsit tán meghal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ajnalban újra folytassuk ut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önnyebb legyen a súlyos Kere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egy percre tán ... Csak míg álmod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íg agyunk elfedett , titkolt zu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k szilánkjait  elibénk tár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onnan merítsünk erőt az új nap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Keresztet véve sebzett vállaink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án eltelik egy év ... El kettő , hár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könnyít lelkünkön az űzött á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ak lebegünk egy lét - nemlét határ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inden Kereszt egyszerre ég a fájó agy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álmunk sem tárja elénk múltunk fénye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tövisét , mocskát , s lehúzó terhe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csak vergődünk vackunkon az új reggeli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gyunk csak új , és új kínokkal teli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.. és már csak egy cél űz , - hajt estelig 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ízva ; a boros flaska , hogy apránként megtel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z állat szintjére áztatva el agy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dült , nagy Semmiben legalább békében alhat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a Semmi peremén járva az Űzöttek tánc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rázhatja lelkünk  kínzó rabigáj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állhat szabadon , fürgén , mit a gondo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ismer falat , - korlátot , - és nem visel lánc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bánjuk ha a reggel jő , s folytatni kell az ut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újra van Cél !~ Megtölteni estére az új flakon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venni Ember - voltunk árán az újabb álm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jünk Mát , Tegnapot , és züllött Holnap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lássátok a Mélység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itt vagyok Köztet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 nem mint testvére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mint a száműzö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ttegett kísért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kszor csak ágyatok szél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rök össze paplant , s leped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rázva , - meglibbentv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zél az ócska szemfed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szor csak az esti dall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szom át agyatok felszín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udjátok : Itt jár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 tudjátok : Ki voltam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ssátok nyom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ljátok elhaló hang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 érjetek nyomomba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efordultok az utcasar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rezzétek a Fényt , mit gyúj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zándékom szerint  / agyatok felszíné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lássátok a Pokloknak mélysé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nnan dalom fújja Felétek a sz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csak ú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szor próbáltam már letenni a " batyu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ostobán a nyakamba varr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kellett fájó testem a Föld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ett lelkem sem Mennynek , sem Poko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így maradtam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va ~ kérdve ; mit hoz a Holnap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bolyongok a nyüzsgő má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csak úgy , mint évezredes holt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ok , nem kérek , nem rem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már nem igaz az sem , hogy 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án csak úgy vagyok itt , mint az emlék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nem illannak tova , bárhogy szeretn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n csak úgy vagyok itt , mint a százéves bútor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ekben ha jő az éj , a holtak lelke moz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reccsentve a vénhedt fa csontjai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bolygatva az élők reményteli álma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csak úgy vagyok itt ,  mint fényben az ár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lsuhanó , könnyű , nesztelen fecskeszár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lán mint mély szerelemben a rejtező mag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mint megfejthetetlen , ócska tal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alán csak úgy vagyok itt ... De még itt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eltörölhetetlen Múltak , és Hol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véget ér utam , - ha már más felé ballag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yomomban új rejtelmek jönnek , és új kápráz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ámkivetett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bújni valahol egy rengeteg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úzódni a Természet lágy öl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nem kérdik , ~ nem kell felelnem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agyok , és a Sorstól : mit akaro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agam sem tudom a vála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pörgetem napjaim ócska rokká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ak a múlt gombolyagját lá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va ; a szál ...  ~ merre fut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dül állok a roppant tömeg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parányi porszem a Végtelen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néznék még tán támaszt , - Barát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sötét van bennem , s így semmit sem l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 sem látok , és semmit sem ha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érnek el hozzám áldások , és átk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tán mindenhol ott vagy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~ de sehová sem tar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s már nem ér el a hívó s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~ csak a pengeéles kard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m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t hozó álm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Holtakat idéző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jnal - váró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Ájult , lidérc - adó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míg csatakos hajjal ébred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önnyesen a múltba réve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d ; melyiket vágyd inkább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mot , vagy az ébrenlé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rút , szakadó esőben lépke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 ma még társad , ~ holnap már holt semmivé le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holnap a hajnalt is ébren váro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ájultra a rendőr ver , nem lidérc - hozó álmo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jad már akkor véredtől  csatakos , </w:t>
      </w:r>
    </w:p>
    <w:p>
      <w:pPr>
        <w:pStyle w:val="Normal"/>
        <w:jc w:val="both"/>
        <w:rPr/>
      </w:pPr>
      <w:r>
        <w:rPr>
          <w:sz w:val="28"/>
          <w:szCs w:val="28"/>
        </w:rPr>
        <w:t>és bed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adt szemedből már könny sem per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rájössz , mennyivel " emberségesebb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modban látott , ezernyi holt szörnyet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t hozó álm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oltakat idéző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jnal - váró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Ájult , lidérc - adó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is ; csak e rút álmok ölelnek 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őszinte , igaz , ~ s hű barát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álmod vár o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ólom lábon mászik az Id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is utol ér , s elhoz  minden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 Néked ítélt a Terem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t , mi nem Kell , - mi nem J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~  de Elképzelhet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; már holnap  nem ád szállás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a békés , a csöndes temet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halsz ; mégis ... Nem jut Nék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végső nyughely , és tiszta szemfe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pihensz , csak az árok partjá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a álmod vár ott , holnap az Örök Mez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ott van már minden álmod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önd , a Béke , s az éltető , Emberi Er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ár rád minden emberi  vágy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 itt ; csak álmodban elérhet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ott már Tiéd lehet mind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már késő ! ~ Már túllépett Rajtad az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túllépett Rajtad , és nem jöhetsz vissz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utólag végy abból , mi Embert illet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a túlpartról nézi zokogva lelke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ások kezéből is mint hull ki a Jöv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lent , a hant ala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 a halottakért imádkoz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bíz’ az élőknek kell az irg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tjussanak a kínzó holnapok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 kudarcokon , pofonokon , s kíno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élőknek kell a mennyei segítsé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földi Erő , s Szeretet már nem el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kiket elnyelt már az enyhítő mélys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ák , ha beborul a Nyári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már mindegy ; ott lent , a hant ala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az élőkre rádöntik is a fa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yermeknek , s Aggnak ; nem jut már fa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gondjuk már véle ! - Ott lent , a hant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t már nincs Fény , nincs Árny , nincs Pillan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Semmi öleli őket , ott a hant al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látnak árvát , s törődött agg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nak ezernyi , kóborló hontala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És nem látnak dőzsölő , főúri törtető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fillérre mérné , ha lehetne , a levegő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em látnak fényűző , züllött szeretőt , </w:t>
      </w:r>
    </w:p>
    <w:p>
      <w:pPr>
        <w:pStyle w:val="Normal"/>
        <w:jc w:val="both"/>
        <w:rPr/>
      </w:pPr>
      <w:r>
        <w:rPr>
          <w:sz w:val="28"/>
          <w:szCs w:val="28"/>
        </w:rPr>
        <w:t>k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lelkéért cserélte fel a bűnös lepedőt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nak , mert felettük elaludt a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kergetnek múltat , sem holnap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yúlnak zsebükbe , enyhítni kín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m értük száll imám : Ott , a hant ala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avakba öntök , s könnyel öntöz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 és mindenkit  ki él a Nap ala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epedve jobb életet , boldogabb holnap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kérve kegyelmet , áldást , s nyugal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békés lehessen majd álmuk is egyk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 ott lent , a hant ala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 más hami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lok már hívó sz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amon lassan , csendben ballag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ek magamnak " barátot " , " társat "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szönöm , de vélük ... Már torkig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követték lépteim tán százan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zavuk álnok volt , torz , s ham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torzzá nem váltam némileg magam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könnyem , mi iga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minden más hami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nem tudok őszintén kacag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udok új álmokat a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ok , csak kínokat takarni , </w:t>
      </w:r>
    </w:p>
    <w:p>
      <w:pPr>
        <w:pStyle w:val="Normal"/>
        <w:jc w:val="both"/>
        <w:rPr/>
      </w:pPr>
      <w:r>
        <w:rPr>
          <w:sz w:val="28"/>
          <w:szCs w:val="28"/>
        </w:rPr>
        <w:t>hogy védjem , ha ma</w:t>
      </w:r>
      <w:r>
        <w:rPr>
          <w:rFonts w:eastAsia="Times New Roman CE" w:cs="Times New Roman CE" w:ascii="Times New Roman CE" w:hAnsi="Times New Roman CE"/>
          <w:sz w:val="28"/>
          <w:szCs w:val="28"/>
        </w:rPr>
        <w:t>radt még lelkemből valam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mi , mit majd Istennek kell adj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eljő a napja a végső számadás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üres kézzel kelljen elébe állj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ne csak kínok maradj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és átkok , és vád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at fordítok hát e romlott , e züllött Világ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yitom meg szívem egyetlen nyíló virág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iszek álomnak , ködnek , és varázs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utolsó csókom már elteszem az irgalma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hűséges Halál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ne száll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ssze földről érkez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oltó üzen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lek szárnyán röpí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ilkos , vad fegyv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szállnak kiol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tatlan él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nne szólnak árván hagy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telen szemű kisded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sírnak nyomoré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ó gyermek - tes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nne zúg az Apák hang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k oly hiába veszte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jajdul Anyák asz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ég kiapadt keb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onná még rá Gyermek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 nincsen Élet benn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 sírnak aggok , szü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gész Nemze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döbbenve , némán ál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ben az Ist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benne száll az irgalmatl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Utolsó Üzen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az Élet - igenlő sz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ja : Már nem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áll az ezer , " élő " löv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célja csak egy leh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irtsa az Embert a Földr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eltapossa az Élete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jetek Nékik i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Tán vérlázító ha soraink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támad , s lármáz egy " tetszhalot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olyasmit vág az Urak szemé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hallgatni ... tán bölcsebb dolog 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hallgathat ajkam , s toll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szívem már tízezrekért zok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ha minden szóért ütleg vár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 akkor is zengni ; égni ; s élni f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s nem hallgathat az Ész , s az Ért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nyéimnek csak nyomor , és kín ter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" csak " tollat adott fegyverül Iste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Urak lelkeit újra , és újra ; ezzel ve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zel verem , míg fel nem ébred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Igazság : a Végső Véd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jogainkért , / Életünkért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arcba majd Ő szálljon v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fáradnék a hosszú harc ala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m ; ezer , és ezer nyomorult támogatja ke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kel én egy vagyok , s kik egyek Vél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át engedjetek Nékik is egy igaza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mberhez méltóbb Élete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n még visszaú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egyszer csak elindult alattad a F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éplékennyé lett az addig biztos tala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nyakig merültél el a sár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 mindig azt keresed ; hol a baj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Jövődbe nézel , hogy megted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dért - lelkedért , mi rajtad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últadon rágódsz egyma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" társad " csak a félig telt poh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hidd el : " Ő " - csak abban " társ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gyorsabban süllyedj el a sár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nem ad választ a holnapi kenyér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a múltbéli nagy " földindulás " -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bernek </w:t>
      </w:r>
      <w:r>
        <w:rPr>
          <w:sz w:val="28"/>
          <w:szCs w:val="28"/>
          <w:u w:val="single"/>
        </w:rPr>
        <w:t>csak</w:t>
      </w:r>
      <w:r>
        <w:rPr>
          <w:sz w:val="28"/>
          <w:szCs w:val="28"/>
        </w:rPr>
        <w:t xml:space="preserve"> Ember lehet társa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e , segítő , igaz ~ hű barát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ár a múltat tán ő is csak homályosan látj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már ketten fogódzhattok  a Jövő Remény - sugaráb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r nem kell </w:t>
      </w:r>
      <w:r>
        <w:rPr>
          <w:i/>
          <w:iCs/>
          <w:sz w:val="28"/>
          <w:szCs w:val="28"/>
          <w:u w:val="single"/>
        </w:rPr>
        <w:t>magad</w:t>
      </w:r>
      <w:r>
        <w:rPr>
          <w:sz w:val="28"/>
          <w:szCs w:val="28"/>
        </w:rPr>
        <w:t xml:space="preserve"> küzdj az Úton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nem kell </w:t>
      </w:r>
      <w:r>
        <w:rPr>
          <w:i/>
          <w:iCs/>
          <w:sz w:val="28"/>
          <w:szCs w:val="28"/>
          <w:u w:val="single"/>
        </w:rPr>
        <w:t xml:space="preserve">egyedül keresd </w:t>
      </w:r>
      <w:r>
        <w:rPr>
          <w:sz w:val="28"/>
          <w:szCs w:val="28"/>
        </w:rPr>
        <w:t>; hol is az Ú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kéz a kézben bíztatjátok egymást : Küzdj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üzdj , hisz </w:t>
      </w:r>
      <w:r>
        <w:rPr>
          <w:sz w:val="28"/>
          <w:szCs w:val="28"/>
          <w:u w:val="single"/>
        </w:rPr>
        <w:t xml:space="preserve"> VAN MÉG VISSZAÚT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Tavasz ígéret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tél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emény , zord szigor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 a lelkeken már eng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indent elfedő ború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eje kezd lenni a nap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újra élednek véle a Remén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vén Föld óriás lámp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halált ígér a Tél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rügyet ígér a dermedt ágna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új bimbót minden ébredő virág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áhítattal nyújtják csók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ukat a vágyott napsugá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tél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jégcsap az étke a fák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olvadó cseppjei nyom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Tavasz üzen a Világ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ik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tet üzen , és langy eső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fészket a hazatérő fecskepár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óvirágot , ibolyát ifjú lány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 ritmust , új lükteté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~ a Túlélés örökzöld dalá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ön a Tavasz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egágyból kelt fel a Na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ngén , fáradtan szór sug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kolva még nyári erej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ár lelkünkre szórva a Jövő ígér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üt ; Még csak világí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ókját adja még , csak moso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csak a jégvirágot teszi sze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 hóvirágot , s az iboly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ókját is ígéri tán már holnap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ár a Remény színébe öltözik a szív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minden élő , apró sej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Életet , új Tavaszt hív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hagyja testünk küzd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l örök szigoráva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időben elhozza az enyhülé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relmes éltető , derűs mosolyáv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kkor majd minden élőt átöle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igéz ébredő , tavaszi dall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szor daloltatva el az Élet Dal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osszú útról jövő , fár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~ mégis víg madarakka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ll , hogy a Sorsu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ld fel arcod , s jöjj vel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d , / ha félsz / csöndben a két ke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ezd , mint lép vélünk a Szer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zd ; mint fut messze a Fél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, mint süt ránk a Nap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ogadd el fényét ... Oszd meg v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ezd , a szellő ; mint csókol éde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d ki hát szíved , hogy Tavasz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nem élhetsz zordon bércek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rt nem jár , hogy Tiéd csak az árny le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lhetsz pusztán a könny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éphetsz át az Életen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éphetsz át az Éle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éphetsz átal az évek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írhatsz vad , forró 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útjára indul a Sze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fogd meg a csöndben a két ke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hagyd , hogy Szíveddel dobbanjon Szív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dd el , mit enged az Értele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</w:t>
      </w:r>
      <w:r>
        <w:rPr>
          <w:i/>
          <w:iCs/>
          <w:sz w:val="28"/>
          <w:szCs w:val="28"/>
        </w:rPr>
        <w:t>kell ,</w:t>
      </w:r>
      <w:r>
        <w:rPr>
          <w:sz w:val="28"/>
          <w:szCs w:val="28"/>
        </w:rPr>
        <w:t xml:space="preserve"> hogy a Sorsu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a Boldogság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 is  ~ mint mindig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csitultak már némile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stet - lelket gyötrő gon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én a régi sóhajj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zdek újra minden 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jöhet még ? Ma vajon mi v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 lesz - e , hogy végl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ordul a telt pohár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hull - e kezemből a " kanál "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rtasz - e  még , Iste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vívjam a harcot tová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ára vélted alkalma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ozni az Örök , Nagy Éjszak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! ~ Ma sem cseng hangom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t említve fél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Fény , s az Él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okkal gyötrőbb kín nek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kább reménykedve vár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is / mint mindig  / azt a 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gre kezemben tarthas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ást :  A megváltó Pillan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Lét peremérő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és az évek úgy rohantak el mellettü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él fútta , semmi kis homoksze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volt értelme már napnak , órá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olt tartalma már a perc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ámított ; hogy élünk , ha élü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Állatnak néznek - e , vagy még Emberne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ajdnem mindegy volt az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lelnek - e még  , vagy már a pofánkba ve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nem mindegy volt , hisz lelk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rég a Semmi küszöbén hever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lehettek sem ártó ,  sem segítő tár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gyötört , halódó , koszlott test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utyák táljából lopott esővízz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ukák kenyerével adtunk haladékot a lét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hosszabbítva ezzel napok , s órák folyás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legyen még céltáblája ;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Gyűlölet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nap reszketve , s áhítva vártu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lesz vége ennek a Rettenet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vághatjuk le Isten elé vadu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it csak Ő hívott " Lét " - nek és " Élet " - n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 mi lesz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de mi lesz , ha mégsincs az a " Valaki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ki utánunk nyúljon a Végső Pillanatba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artja meg akkor az Embe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előtt elmerülne a szennyes áradatban ...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tartja fönn merülő létün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 őrzi meg pusztuló lelkeink ?</w:t>
      </w:r>
    </w:p>
    <w:p>
      <w:pPr>
        <w:pStyle w:val="Normal"/>
        <w:jc w:val="both"/>
        <w:rPr/>
      </w:pPr>
      <w:r>
        <w:rPr>
          <w:sz w:val="28"/>
          <w:szCs w:val="28"/>
        </w:rPr>
        <w:t>És mivé lesznek 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gyönyörű álmok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ki idézi majd halott emlékeink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jon szegényebb , vagy gazdagabb lesz -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én Mindenség , ha már nélkülünk lüktet tovább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rtalmára , vagy hasznára cipeli az Ember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gyűlölni , s szeretni kész , - irtózatos Csod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 lesz , ha van ugyan az a Valak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őrzi meg mégsem lelkeink hajój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int méltatlant ; pusztulásra í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beljebb , és beljebb tolva a " bójá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állhat akkor  ellent , ha már a habok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stestől - lelkestől betakarjá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 lesz , ha már megöltük az utolsó szörny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 elhullott testeink akkor eltakarítjá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k fogságá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hiába ölelnek kör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ha testükkel takarók , s párn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, mert kínzó álmaim el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cák hideg karton - ágyait adj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iába áll előttem csábít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úsan megrakott asz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mlékeimben az Éhsé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ukák vad bűze maraszt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most sem a zaftos hú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atalmas sültek igéz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lmémet a lehulló , apr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árbavesző morzsák töltik me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ába jön tárt karral a V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énjeim a NINCS emlékei ural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élhetek úgy , mint büszke sa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mint a nyomorgó , kuporgató hangyá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tél mohó körmeit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összefagyott csontok őr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NINCS minden megalázó perc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élek megsebzett , vérző húrjai zengi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feledést hoz a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VAN dalai is csak a múltat idéz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maradok éhező , fázó , nyomoru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utamon végig ,  a Síri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feledtük lass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 s már elfeledtük lassan azt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áldott könny : megsegí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zal vágy hűsítni 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ünknek vérző , rút seb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zzal vágy lemosni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szenny , s mi végül elembertelení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zal vágy kitöltni a rések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gyűlölettel legyen tele min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 nékünk könnyünk sem áld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gyene csak méginkább égeti a kí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dacos , torz vigyorral tel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ek kárhozatba halódó lelkei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orunk már vérünkben iz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eppjeivel égetve szívünk tán még ép fal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szól Isten ; " Sírj még , ha fáj ...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assan kiégett szívünk már alig is hall vala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lassan süketté válnak lelkein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a Isten kaput nyit nékik , azon a végső nap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allják már a kulcsok csörrenés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mennek a tárt kapu mellett süketen , ném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~ árván , és vak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vesztes lehe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rémült éjszakák utolsó reppen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könnyes pillámon 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sajgó szívembe v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tt ég a lelkemnek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az utolsó lidérces lán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én lépnék már előlük messz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űz már a hajnalsug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élelem bénítja láb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ttegés némítja szá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egyszerre gyötör az éji é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z ébredő , vakító fény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émán kell tűrjem , és állj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ínom a lelkembe t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ellenem támad a Mú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ölve az Álmot ... ~ a Csod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üldözőm lesz már a Jöv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tté téve a Napnak sugar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nem pihen árva lelke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jjel és nappal vívja a csat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om ; vesztesként kell bevégezz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etem : Isten e rám mért , gyűlölt ostor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Szerelmeim "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gyódások egy sivár mező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Vágyódás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án soha a Test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~ de mindig a Lélek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k a szürke évek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Magányo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 nem szótlan lel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z esti döbbenet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rnyalások fakó fellegek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Nem fény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 fényesen suhogó lel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mélysötét Rettenet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hítatos káromlások az emlékek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Nem gyalázko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e meggyalázott érzés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eknek jövő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ndig , és mindenütt tán istentel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iport , halódó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elyeknek vad illata tán mindenkinek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/ nékem is  / fájó , s kellemet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könnyek , és jajok , és sóhaj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nyörtelen , jajtalan , sóhajtalan hajn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ek voltak " szerelmeim " , s ez  mind én vagy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ennyi bűnt nem fogadnak sem ördögök , sem angyal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így örökre magányo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zámkivet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ö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s megvetett szerelmes marad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kiégve , s reszketv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ág életemben egy senki vo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~ Egy alja nyomoru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bízott ; hoz valamit a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csak azt látta ; mit adott a Mú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 , mi volt / mert nékem is adatot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 holtan a Semmibe hul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álomtalan tengetem napjai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nden szín ... szürkévé fakul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lem ... Otthon ... Család ... Hi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Ostoba , lila köddé alaku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maradt helyében csak a Kí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véremmel agyamig fu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yamig fut , és eltakar ben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üzdni kész , erős Akara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kiégve , s reszketve várom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sten rámrótt : a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álom közelítne még felé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gyáván én hátatfordí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szokottabb , sötét sarkot keres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magamban , s befelé zokog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llomások  csendes , esti ór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lomások csendes , esti ór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csak Isten hallja szav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Tőle sem kérem ; " Uram ! Figyelj rám !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isz Ő is , mint a Csillagok ; olyan messze va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Ülök némán  egymagam ,  árv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Csend koppan kis szobám fal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az óra únott ketyeg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col agyamnak fáradt ritmus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lomásom nem a Sz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upán ezer , apró pillan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k elmondják helyettem sorra</w:t>
      </w:r>
    </w:p>
    <w:p>
      <w:pPr>
        <w:pStyle w:val="Normal"/>
        <w:jc w:val="both"/>
        <w:rPr/>
      </w:pPr>
      <w:r>
        <w:rPr>
          <w:sz w:val="28"/>
          <w:szCs w:val="28"/>
        </w:rPr>
        <w:t>az Id</w:t>
      </w:r>
      <w:r>
        <w:rPr>
          <w:rFonts w:eastAsia="Times New Roman CE" w:cs="Times New Roman CE" w:ascii="Times New Roman CE" w:hAnsi="Times New Roman CE"/>
          <w:sz w:val="28"/>
          <w:szCs w:val="28"/>
        </w:rPr>
        <w:t>őt ; a Kort ; s az Álm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mondják helyettem sorra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élt , az ezeréves átk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véremmel kaptam , s adtam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tben tartva Múltat , s Holnapok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ben tartva holnap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nem áldásért szület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Éva bűnön vett átkáért é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KELL " ,  ~ hogy tovább adjuk " örökün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így , csendes , esti ór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- néha elréved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red fel tudatunkban a kérdő szó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jon az az egy átok - e m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~ amiért létezünk ...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mok nélkü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.... s most új álmok lépnek előt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balgán - mohón utánuk megy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Bár nem volt sorsunkban még példa r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lmaink adták meg ~ kenyerün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álmok nélkül , ábránd nél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mint Éj nélkül a Csillag / nem létezhetün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kitéphetnek kezünkből Múltat , és Jövő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álmainkat meg kell hagyják nek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hagyják , mert azt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ünkkel , s agyunkkal vehetik 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ív nélkül , s agy nélkül a Jövő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gyetlen állatot sem érdek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állattá züllik akkor már én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akkor álmokért sem léphe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megszokásból kering a vér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" Lét " lesz , s nem " Élet " az éle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kkor nem harcolunk ! Nem küzd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lesz percre sem öröm , hogy élhe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a perc öröme adja a tartalm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betöltheti Múltunk ; Jövőnk , és Jelenü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meztelenre vetkezett agyunkka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 , esti ór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az árnyak közelebb jön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últ vétkei kikelnek sírjukb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 egyszerre gyötö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abhat semmi gá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parancsolhat " megállj "- 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lénk maró , lelkünket tép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rnyi rút köröm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yoma sem él már szívün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ha ránktaláló , véletlen ad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orsunkká sosem vál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hány feltűnő , apró kis örömn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állnak mellettünk védelmező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" társak " akkor , sem " barátok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bűneinkkel / csendes , alkonyi órán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unk kell megvívjuk a harc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hat kezünkbe Hit ; Remény ; Szeret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deleműl sem pajzsot , sem kard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meztelenre vetkezett agyunkk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örök magányra ítél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benső " Én " - ünkkel kell viseljü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újra , és újra ránktör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örök nagy kudarco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rsam már csak egy leh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edi szívem , lelkem , és értel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Ó . Egy SZÍN . Egy KÖN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nem talál rám barátom , s társa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önnyítő , semleges KÖZÖ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lál rám a békítő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appal is fátylat tartson agy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én már életem , s útjaim szín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álmomban , s csak titkon lát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kéred a Nap édes fény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ár csak a félhomály hűvösét adha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iába kéred pillék buja tánc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halódó lelkem vánszorgását nyújt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hiába mutatnál szivárványhid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lelkem már elfedi a keserű kön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adnál utamhoz szerel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rsam már csak egy leh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z enyhítő , az irgalmas Közö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bred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reggelt , Élet ! Jó reggelt , Emlékez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megint karjaitokba sodort az ébred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anám , hogy hiányzott ez az ölel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hhoz ez a néhány óra " álom - halál " ~ oly kevé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kevés , s mint mindig ; ma is fáj az ébred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riaszt az eljövő nap , s fáj az emlékez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csábít , nem ámít többé sem szín , sem k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rettent , ha a Való újra agyamba tép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rémít , ha a bánat újra nyújtja a kez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áros , mocskos csizmájával a lelkemre lé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mít , ha ébren borít el bennem mindent a Söt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om tőle a felkelő Nap bíbor - arany szín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átom az Emberek tán elébem tárt szív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érzem , csak sós könnyeim szégyenletes íz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zem , csak az eremben lüktető vér ütemé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cseppje azt kiáltja : Elég ... Elég ...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jtad ál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últadból kell kiragadd maga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 Jelenen át megláthasd a Jövő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últad kell feledd , és megtagad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ég ha szép is volt ! / hogy megtalá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dban az Ember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holnap szület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i Ember , / ki voltál ! /  ~ mára már halo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gyott kivenni kezéből egy értékes Pillanato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holt teteméből kell felé</w:t>
      </w:r>
      <w:r>
        <w:rPr>
          <w:sz w:val="28"/>
          <w:szCs w:val="28"/>
        </w:rPr>
        <w:t>píten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nap emberét ; a Nemest ! a Nagy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gy utat Jövőd felé az 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A valódi ! A nagybetűs ! / lám ; nyitva h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Rajtad áll ; lesz - e hited m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ragadd a Végső Pillanat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mélyre kell állnod , hogy lás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Hajnalt ígérő , fénylő Csilla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het , hogy süketté kell válj , hogy hal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mény suttogta , utolsó mond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d : Még a mélyben , és süketen sem vehetik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yadból a tiszta , az Igaz Gondol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megkülönböztette Isten egyk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Embertől ... az Állat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ár késő van éln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hát lefekszem , s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ébresztik fel már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harsonák , sem angy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pihenlek Benneteket egész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életemben eddig soha sem ada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itt hagyok Néktek minden Égi Öröm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Pokolbéli iszony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késő van é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bírom a lelkemre zúduló árad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lelkemre húzom az utolsó " takarót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agamra zárom a Végső Pillanat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iszek magammal emlé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félek ; magam után nem is hagyok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is vágyom , csak Békére , s Álom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örökké álmodjam az Utolsó Pillan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ok tán én i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ok tán én is / mint bárki más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több , s nem kevesebb ; holtomig   EMBE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ve daccal , és jajjal , s telve düvel , és könny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oltomig telve már félelemm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ok talán én is / Megáldva ? Megverve 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tomig  megtört , reszkető Lélekk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gyok tán én is , de már csak megverv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csorduló , s eltiport Szeretett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gyok tán én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yújtsatok nékem k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ég élni tudjon Emberség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yújtsatok felém kitárt szí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haljon meg szívemben a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ézus üz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lérozatlan elmémen 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isztátalan ajkammal szó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g Néktek Megváltó Jézusu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hány magyarázó , érthető mondato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azt nézzétek hát ; ki mond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hogy KI mondatja vé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pár , igazságot elétek táró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lágos , egyszerű Gondolat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csak a HANG , ~ s nem az AGY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 kell értse szavamat agy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 kell érezzétek az Ember mögött 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ért mindent át kell adjato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mert Értetek Ő ; mindent átad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m ; Lelkét nyújtja Felétek hangomon á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gyen , mi felsegít , mielőtt elnyel a mocs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vérző Szívét adja Néktek támaszu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bba rejtezzetek , míg a vihar elvonu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yújtsátok Felé lelket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meggyógyít rajta minden seb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öjjetek Hozzá mind , ha elestet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Ő letörli lelkével ma még pergő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 xml:space="preserve">keserű könnyet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majd  OTT  is meglel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ünk iszonyú , kegyetlen har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ányszor , de hányszor ér utunkon kudarc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 mégis küzdünk , bár félünk ; mit hoz a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újabb kín lesz , mi lelkünkre még ráhajolh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türelmet , békét , megnyugvást k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lhet , csak hazug , álnok hajnal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háborút , fegyvert , éhhalált 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tépi le Égen , s Földön a babér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Isten elé nem szállnak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könnyek , és átk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gymástól is kell félje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" őszinte , igaz barátok "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Isten süketen , és v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zi a Világ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lát meg egy eltipo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ódó virá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orsára hagyta a hánykódó haj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nézi ; gyilkosnak fújnak - e indul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érdekli , ki adja elé szívét ; a bizakodó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lát meg gyertyafényt , csak tűzvész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~ a Halált hoz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l meg süket füle gyermeket ! Ag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l , csak pénzen vett , szeretetlen dallam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út végén majd annak ád mannát , és malasz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ajd OTT is megleli a zárt kapuk mell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megfizethető kisajtó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nem élhetek , s halhat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sem vártam  hogy tisztelj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azt sem várom , hogy szeress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t elvárom , hogy nyújtsatok k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smerve ezzel EMBER - léte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agyok még én is , / mint egy Közülete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mtett ; - Megváltott ; - és könnyel öntözte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rrel , és vízzel , és jajjal kereszteltet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- alkotta Csoda , és földnehéz Retten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ek mást , mint mit bármelyiktek kér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érek többet , mint mi EMBER - ként megil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 nékem is járó Fényt ; Szót ; s Igazság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- kérem , s aka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a lehessen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és Szabad az akar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zt holtomig kérve meg nem kaphato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gtagadlak Titeket én is </w:t>
      </w:r>
      <w:r>
        <w:rPr>
          <w:i/>
          <w:iCs/>
          <w:sz w:val="28"/>
          <w:szCs w:val="28"/>
          <w:u w:val="single"/>
        </w:rPr>
        <w:t>azon a nap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meg kell akkor tagadjam Isten előtt faj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élhetek EMBER - ként , s nem halhatok ú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~  egy csöndesült alkony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gel , ha megébred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 , ha megébredek , az á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íz marad cserepes szám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, - sós , - vagy tán épp ecet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néha , nagyritkán , mint a mé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~ oly éd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álmom fekete , vagy szín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ázó , - oktató , - vagy épp csak felszín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k , - tétova , - vagy cserfe - mód beszédes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marad belőle , csak egy íz , s egy érzé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~ vad , szövevény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ébren hiába hívnám még hangja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jő , csak a hangulat , mely dühít , vagy andal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vágynám megtanulni dala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a  " Kell " dalol , s a " Muszáj " veti r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gámnak hámja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az Ő daluk kell fújjam az újabb alkony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va , hogy az álom majd eltépi szíja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va , hogy Szabad lesz lelkem az újabb hajnali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eser - édes ébredésig , s az újra - h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~ elillanó álmok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gyél magadda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meg , te elszálló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j meg ! Nyúlj le irgalommal ér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ásd ; lelkem már menni ké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rt itt sem fény , sem ár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nz a Magas , - és nem taszít a Mé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hallom , ha mondják is : 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~  Élj , s Remélj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am lezárult , s a Végtelen Semmi von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incs hang , - nincs szó , - nincs öröm , és go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nem kérdik gúnnyal ; Mégis , mit remél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~ Bolon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e sem vársz , és nem rem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sz , ha menni kell , ha az elmúlás von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hagyva mind a Földnek bűnét , s terh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ízol , hogy a Mélység , s a Sötét majd megsegí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lökheted Múlt , és Jövő árny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dba zárva a Jelen örökkévaló romjai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yúlj vissza még fáradt lelkemér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agy vigaszul ... - mondj legalább </w:t>
      </w:r>
      <w:r>
        <w:rPr>
          <w:i/>
          <w:iCs/>
          <w:sz w:val="28"/>
          <w:szCs w:val="28"/>
        </w:rPr>
        <w:t>valami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e </w:t>
      </w:r>
      <w:r>
        <w:rPr>
          <w:i/>
          <w:iCs/>
          <w:sz w:val="28"/>
          <w:szCs w:val="28"/>
        </w:rPr>
        <w:t xml:space="preserve">valamin </w:t>
      </w:r>
      <w:r>
        <w:rPr>
          <w:sz w:val="28"/>
          <w:szCs w:val="28"/>
        </w:rPr>
        <w:t>túl tán meghalljam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legvégső szót : az Isteni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karok felkel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öm a reggel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éjjel kell tépjek minden álm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öm , hogy kézbe kell veg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rút , undok Valósá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llan az enyhítő sötét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 föl sem kelt a Na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de már fáj a 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e Világ -- sosem lesz eny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ikor álmodom ... Csak akkor élek 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fáj a Nap minden árnya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akító fénye agyamon kínzón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iáltok Égre , s Föl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ordítok : Már nem 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- Már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nem teljesedik Értelmem óha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nyúl le értem az irgalmas V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csak pár óra pihenő az enyhül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án agyam e rút lángban napo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ezerszer is porrá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öves - tanyáko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resen tátongó ajtó , s ablak - ré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únottan ásító , fogatlan vénsége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itt csitulnak egy percre a rémség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sorsukúl adott a kegyetlen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lló vakolat , és roskatag háztető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zek őrzik itt a még megmaradt Id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 rejtik a Múltat ; a szenved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zek rejtik a tán még várható Jöv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úkba rejtezve csak , mint a vadak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árva - rettegve : Mikor dőlnek </w:t>
      </w:r>
      <w:r>
        <w:rPr>
          <w:sz w:val="28"/>
          <w:szCs w:val="28"/>
        </w:rPr>
        <w:t>rájuk a fal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ttegve - remélve ; Tán mára is jut fa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ízva : Ma nem csap le a gumibotos Iszony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szkőfalba vájt , apró kis lyuk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utyákkal osztják meg kartonpapír - ágyu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inden agysejt fagyos holdat ug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kölve , - reszketve vá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de még várva a nyar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rva : talán véget ér egyszer ez iszony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Halál csontos ujja már csontjaik közt ma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Ő mutasson Nékik egy " Szebb Jövő " felé ut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egpihenhet az Ember - lét adta öntu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mészkőfalba kaparva még  / búcsúzóul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kín - adta , végső szavaka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kar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m , hogy sorsomb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ki beleszője múltj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akarom , hogy múltam égető viz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nkább fel , - és fel kavar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m nem kötelez semmi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öktől kapott Vér sza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ötelez , csak az a Vé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méhemből örökíttetett tov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ötelez a név , - a roko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etlen felső , - és oldalági foko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 erő van még bennem ;  inkább </w:t>
      </w:r>
      <w:r>
        <w:rPr>
          <w:sz w:val="28"/>
          <w:szCs w:val="28"/>
        </w:rPr>
        <w:t>áta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k , ki vélem lépett a kínköves út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adom annak , ki vélem nyúj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őn , és féltőn múltam felé ke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ragadja a nyomor mély sar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ezer , és ezer ottragadt testvér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ott vannak " Anyáim " ; " Apáim " ; " Fivérei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ég oly sok kedves " Rokon " ott marad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radék erőmből Nékik szeretnék inkább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ből ellopni néhány éltető sugarat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voltál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sve bukkantál f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alán egy újságcikk nyomán ?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sve , mikor már " helyén " van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már rendezett a " szénám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addig , kedves " rokon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csak a csillagok őrizték álm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, mikor a bizonytalan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tszott kegyetlen kín - dalt agyamon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, mikor nem volt vi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utyával osztoztam a poshadt eső - maradékon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, mikor rongyokban lógott ruh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ólé befolyt a lábbelin tátongó lyukon ...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, mikor csak az alkohol kö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könnyebbség megfáradt agyamon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voltál , mikor nyomorban , sötétben , ködb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volt kitől , - s kinek Emberi sz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allanom , s vallanom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oltál ...~ De lásd : Nem kérdlek továb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gondolkodj : Valóban TE vagy - e a " rokonom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óban TE vagy - e , kivel a Múlt könnyé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elennek , s Jövőnek terhét ,  rejtélyét , s gond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ég valaha is megoszthatom ?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i hát a  " rokonom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zös forrásból eredő vércseppjeink nyom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el bennem " rokont " , Ideg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het - e valódi , s igaz e rokon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incs életedben egy perc , mely közös volt vel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nkább rokonom - e nékem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el együtt ettük a Nyomornak kenyer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vel megosztottuk Föld - ágy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" szobáink " csillagos födel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lennél rokonabb rokon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ivel együtt álltuk rendőrök ütleg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vel együtt virrasztottunk láz - égő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ogarászva vizslattuk egymás fej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ehet : véred , s vérem egy forrásból er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érzem  közösnek mégsem üte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iéd nem hallom , nem ér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nem értheted , ha a nyomorról súg Né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z én vérem " mesé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onom inkább az nékem , tudo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a múltban is foghattam ke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el együtt hallgattuk félve , remeg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lennek , s Jövőnek rejtelme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élelmetes üzene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onom inkább az , ér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tegnap a nyomor fogta le sze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i adom inkább testvérin át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okoni lelkemnek minden üdvözle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z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k magammal vinni ha meghal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Szót , - se Képet , - se Igét , se dallamot ...</w:t>
      </w:r>
    </w:p>
    <w:p>
      <w:pPr>
        <w:pStyle w:val="Normal"/>
        <w:jc w:val="both"/>
        <w:rPr/>
      </w:pPr>
      <w:r>
        <w:rPr>
          <w:sz w:val="28"/>
          <w:szCs w:val="28"/>
        </w:rPr>
        <w:t>Átadok Néktek mindent lelk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mbő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itt az Óra ... Mielőtt meghal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hagyok Néktek mindent , mit Is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nom engedett , s mit szívemből ad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desebbek legyenek tán az ál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urtábbak a fájó pillan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om , hogy elszállnak ettől a gond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ehet , csak még élesebbé válnak a sóhaj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 egy perc könnyebbséget szereznek a so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 telnek meg hiába a lelkem vércseppjeivel ír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önny - ázott papí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kell , hogy szólj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nyugodtan szó nélkül a Nyomo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szólj ...  Hidd 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 nélkül is tehetsz vala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ell , hogy ez a " valami " ; nagy le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edd ki  / - ha már úgysem kel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a darab kenyeret ... a tegnapi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tégy ki egy pár ócska cip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án azt , mit a Nagyfiú már tavaly kinő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 zárd be kapud a nyomorgó elő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a kukából kivehesse , mi rendj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gilletné 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udod , pont olyan volt  Ő is , mint 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bárki más , amikor  világra jö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nt úgy kezdte letölteni didergőn , sír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>a rárótt Id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dafenn ; még ma is épp oly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más ; ott Isten elő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Te vagy tán / vagy ez a rendszer 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i másnak látja 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d észre : Ez iszonyú , s megalázó állap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 ne fordulj el tőle ... Ne bánts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gy legalább ne mutasd  undorod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m , hogy nyújts mind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 " Béke - jobbot " ! Ezt nem várh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d meg Néki / Legalább TE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sszatérésbe vetett hithez a jogo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otthagyjam kézjegy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yatt fekszem a zöld - selyem rét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agok pásztorát ; a vén Holdat néz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Ő igéz engem , de bíz én igé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leszáll ide mellém , ~ csak úgy , mint rég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úgy , mint régen , mikor még naiv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ttem Szóban , - dalban , - s Kép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nem volt más , miben hihettem voln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bán hittem még mind a Mesék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 már , túl életem de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száll a Szó , a Dal , s álnok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libben álomkép 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akacsul nem , - és nem hisze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 még kértem volna tán : Végy hátad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állj velem , túl a Képzelet Jéghegy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már csak kezem nyújtom Felé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tt hagyjam kézjegy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kaján gúnnyal vigyorgó tányér - kép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Túlteremtve 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agfényes , tiszta az égbo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yérrá hízva úszik a vén Hol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olyan , mint talán rég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a Földön még Békesség hono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esség honolt , és Csend , és Nyugalom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virág nőtt ezernyi -- nem sötét sírhalo</w:t>
      </w:r>
      <w:r>
        <w:rPr>
          <w:sz w:val="28"/>
          <w:szCs w:val="28"/>
        </w:rPr>
        <w:t>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madarak imája szállott a Tér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m halálsikoly a Lét tengeréb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lt még az Ember  / E sötét kín - halom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Így nem volt Bűn , - Ármány és aljas Rág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eremté az Isten az Embert egy nap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éget ért az idill : a Béke ... a Nyug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zdet ~ tán szép volt ... / Talán túlontúl szép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haltak azóta a Csöndek , s a Mes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iszta ma már , tán csak az éji 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más sárba hullt , vagy elégett ré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én lennék Isten , én mindent újra kezde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örölve mindent , mit " túlteremtettem " r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na más , csak az Álmok , s a Mes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a maradhasson örökre minden Csill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 minden holdas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tudom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 - rosszul leéltem negyven é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ve az Utat : most merre tovább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ve az egyigaz Álm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sötét , örök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köpenyét tövisek tép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étnek kínja mind húsomba v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gyamra tapadva kell cipelj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 sarak minden sötét mocs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előre lépn</w:t>
      </w:r>
      <w:r>
        <w:rPr>
          <w:sz w:val="28"/>
          <w:szCs w:val="28"/>
        </w:rPr>
        <w:t>ék újra , és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visz , csak vissza a balga lá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em tudom meg már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lyen az Út végén nyílt virá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om meg már soh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t - e az Út végén az ígért Új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ohón nyúl utánam múl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elnyel a bűzhödt , út menti láp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hiába keres egykor az Is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leli , csupán lábam nyom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hallja a segélykérő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tán egy sóhajt , mit a szél visz tovább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z én játszmá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k , - és szavak , -  és szav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inden szónak már alvadt - vér színe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elé szórom ez alvadt vércseppe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hallja ... - Legalább lássa meg szav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iáltottam már felé elégnél is több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em , s nem kértem soha u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gyötör a Múlt ezernyi rém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érdekel , mi az , mi még hátra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atlanban dobom be a lap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z nem az én játszmám ... - Játsszon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az Út elején sem az Út érdeke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upán csak a Végállomá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sten nem hall , és nem lát meg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újra , - és újra adja a lapo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kem el kell viselnem , s föl kell vegy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mítő , - a gyűlölt , - az útált Holnap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csak hangok vannak benn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áradt bennem kép , és képz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él már , csak a Hang , s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em látom meg a Fényt ... a Nap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az enyém , mi még hallha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nem hallható , csak az 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haltak mind az im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mi lelkemig ér , már csak fá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sebet oszt , nem Égi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ndult felém tán egykor a Jöv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hozott az sem , csak ezer cs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kem meg kell vívjam minden harc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érni vágyom az Örök Éjsza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küzdök is derekasan , kemén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szor önmagam ellen vívva cs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va , hogy önmagam ellen küzdö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Élet elűzte már a Képet , s a Képzet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 nem hagyta meg nékem csak a han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szonyú káosz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ázd meg maga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 érzed magad a sár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k véletlenek sodrásá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ott nincs sem Felelősség , sem Hata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gy számít ; legyen bor , dohány , és 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nem a kenyér gondja az , mi ű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zavar , ha körülleng a bű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ha az emberek szava messze ű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elállni próbálsz , de újra , - és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 a pohárhoz menekül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" Ő " lágy mosollyal veszi 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edből , mi tán még megmarad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- léthez való jog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 - mind a Holnap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próbálj meg felállni : Muszá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zd meg magad , hogy lehulljon Rólad a s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zd meg magad , mert csak úgy remélhe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mber - számba vesz még halódó Lelkiismere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jebb kell lépj , mert csak így lehet jog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ogod , és bizalmad : Még lenyúl Érted Holnap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 kell hogy állj , mert csak úgy kaphatsz " zöld utat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elindulhat Emberséged , hogy visszafelé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eglelhesd az Ut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sem feledhete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d választod a Földet , hová lép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nütt találsz Szerelmet , Fényt ; Bab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agadhatod meg mégsem a V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bárhol szállguld ereid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de csak Hazádban 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Itt él , hol a bölcsőd ring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először hallattad a hang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először hallottál síró haran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őseid rejtik a megfáradt hant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először szálltak ajkadról az imá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először ízlelted a csókok mám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Tiéd legyen , s szolgáljon a Nagy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sem feledheted el az Édes Magyar Haz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Nincs feledés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em tudom , mit hoz a Hol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a még Múltam árnyai lelkemre hajo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re hajolnak , és szüntelen gyötör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nagyítva súlyát kis , - és nagy " bűnöknek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het tán , hogy Isten irgalmas fény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ndent felold , s megbocsát </w:t>
      </w:r>
      <w:r>
        <w:rPr>
          <w:i/>
          <w:iCs/>
          <w:sz w:val="28"/>
          <w:szCs w:val="28"/>
          <w:u w:val="single"/>
        </w:rPr>
        <w:t>azon a nap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lkemben , s vergődő öntudatom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nem lesz sem béke , sem nyuga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nem tudom " letenni " bűneim , s át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rgalmas Kereszt töv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így magammal kell vigyem a síron túl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nap újra , s már örök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őrömbe van égetve életem minden perc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edni lelkemnek nincs sem ereje , sem mersz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önnön börtönömbe zárva élek , míg 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feloldozást nem ad / Ha ad ! / az a végső Ítél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elszáll belőlem végre e sosem - kért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elé áll a kínokkal terhelt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is minden bűnért egyszerre fog szólni az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újra élem át , s százszorosan a kínt , - a jajt , - s a vét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élni lássu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fellebben a fáty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Titkoknak leszünk tudó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... - Ha majd a vén Világ föl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tolsót üt az ó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ég csak sejtjük / ha sejtjük  / a Lény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Szó ; Akkor kap csak igazi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kkor értjük meg csak a Szív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ben egyként lüktet Gyűlölet , és Szeret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akkor értjük meg a színeke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ketét , mely minden bűnt , s álmot el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ó fehérét ,  a hajnalpír moso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zöld reménységét , mely átszövi a Téli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tjük akkor tán a Szerelem rózsaszín köd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lefogja a harag , s a dac ártó kez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gyűlölet tomboló , és romboló ütem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élni lássuk örökre a Jövő Üzeneté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Gépek gyermek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imban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t egy kisgy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szól , - nem k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ír , - és nem nev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modik mes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ívják felleg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ótlan visel éjt , s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hart , szelet , és fergeteg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iú , de nem is lá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 , és nem nélküli gyer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az , kit a rohanó Vilá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Pénz uralma terem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 anyja szülte 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nki nem mond Néki mesé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ép - karban nyugszik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ép ad Néki reggelit , ebé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ép ad néki este vacs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 , - és szív nélkül veti ág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ikre állítva be a párn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őfokot , s az ágy gördülő láb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gép tanítja meg olvasni , í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tanítja meg Kacagni ! Sír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nítja szívét őszintén Szer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nítja igent , s nemet monda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éppé válik végül maga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nem jó , nem ross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őszinte , s nem ham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öl belőle e Gép - vil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égül minden Ember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 Remélem rémálmaim Gyerme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sonlít a TE gyermeked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égis : Tégy érte valami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néki vissza hangját , könny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és add néki vissza édes álmait ...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iába temetjü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messze felzengnek a harang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alahol  temetik ma a Jajt , s a keserű pillanat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etik a Kínt , a Gyászt , s a 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oldogan élhessenek az emb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almas tömeg áll a sírn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önny hull , de boldog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áll a szó : Viv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ükből zengnek hálaadó im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búcsúztatják a Bánatot , s száz f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ókáznak a sír mellett vidáman estél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ívük  és értelmük az Örömmel megtel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amennek aztán  s pihennek reggel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ggelre ígért , új és új ünnepi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száll az éj ... Langy eső szit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árva a temető ... A sír mellett már senki sem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 langymelegben , ott a sír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aprócska Mag éled a Bánatok tetem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aprócska Mag  ... Törékeny ... Véd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Atyáink földje az Anyaméh , s a Véd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ődő gyökerén száll belé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olytatása legyen a Bánat Gyermeké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múlik egy nap ... Majd elmúlik kettő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z aprócska hajtás , a </w:t>
      </w:r>
      <w:r>
        <w:rPr>
          <w:rFonts w:eastAsia="Times New Roman CE" w:cs="Times New Roman CE" w:ascii="Times New Roman CE" w:hAnsi="Times New Roman CE"/>
          <w:sz w:val="28"/>
          <w:szCs w:val="28"/>
        </w:rPr>
        <w:t>síron ; ím , nagyra n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kere erős ! Kiirthatat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ra büszke , vastag : hajlíthatatl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ár végén harmadnap már ott rin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ündöklő , ezer - szín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sti szél lágyan fújja ró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ánat , a Kín , s a Gyötrel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újszülött virágpo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Garabonciásna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d hátadra meggyötört lelkeink mi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atyudba kötve , - Garabonci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idd magaddal napjaink fintor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úlélés álnok perceit , s mind a rút csalá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Te világod , - az Álmok vilá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már csak álmunkban nyerhetünk cs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állj meggyötört lelkeink él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légy vezérünk / legalább álmunkban ! / Garabonci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ázsolj nékünk egy biztos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lérhetnek vágyódó szív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akarj el köpenyeddel Jelent , és Múl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ni tudjanak sajgó agysejtjei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d csokorba a még Teremtett Lelk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ne kalpagod mellé tűzd kínjai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pönyeged alatt , s csak rejtve min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sd , - lopd át az Életnek útjai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 ereszd vak szelek dühébe - kedvé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ereszd , csak a Csodák Mezejé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Téged Otthonod vár , Garabonci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l talán otthonra lelhet lelkün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A " Teremtett " ...  -- A " Csodás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ajd Te szólj nékünk , Garabonci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ljött a Csodák Világa ; a Végállomá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őszintén , s tisztán ott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de már csak ott szólhatsz Te is ...  Garabonciá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Állnom kell a harc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tatnám lelkem , s agy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gyre inkább nincs rajtuk hatalm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 , - megforgat vadul , s új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mület a jövendő zivatarba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bizalmam már a múlt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yugalmam , / ha volt  / már messze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alig megtanult , békés szava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veszi , - nem formálja ajkam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újra az " Életre " készülö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élet ... - telve van harcc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t nem győzheti fáradt lel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erővel , - dühvel , és dacca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nokság ellen kell küzd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inkább vívnék tucatnyi ordassa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ljas , gaz cselekre kell " edzenem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ába ; az élet tele van árnyakka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íz álnok ellen kell védjek száz Iga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megmaradtak Embernek a sárb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mártsa meg Őket újra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mor , s a Nincs sötét mocsaráb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állnom kell végig a harc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ngedhetem meg magamnak a kudarc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 kell látnom a bízó - remélő sze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engedhetem , hogy könnyel borítsa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ket a Retten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bb csak nézni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vesen vannak a " Szólók "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ég kevesebben az " Értők </w:t>
      </w:r>
      <w:r>
        <w:rPr>
          <w:sz w:val="28"/>
          <w:szCs w:val="28"/>
        </w:rPr>
        <w:t>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kán járnak , s kevesen az Út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Kényelmesebbek a kitérő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vesen vannak a " Látók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gyre többen a félrenéző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isz  könnyebb elfordulva éln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 meglátni a könnyez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önnyebb csak nézni a könny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letörölni a szívekrő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sokkal egyszerűbb halkan , lágya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pusztán csak beszélni a Szeretetrő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ó -- nem kerül pénz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nyúl szívesen a zseb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ány szóval elaltath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a Nyomor ! / - a   lelkiismeret , a lázad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a Tavasz győz</w:t>
      </w:r>
      <w:r>
        <w:rPr>
          <w:b/>
          <w:bCs/>
          <w:sz w:val="28"/>
          <w:szCs w:val="28"/>
          <w:u w:val="single"/>
        </w:rPr>
        <w:t xml:space="preserve">h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zörren az ébredő 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ózkodik a karcsú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Életet lehel a Föld rö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libbent fölöttük a Tavasz köpeny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áb - táncot lejt a 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t , - Fészket , - s Fiókát kí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ovább szálljon az Élet , s t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nemzedék az Ígéret ritmus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hideg szél jő , jég - zivat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út , szürke köpenyével beta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, mi él , s élni aka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Tél , mely még Halált suga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l - szájával dermedtre fúj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élne ; mi szállna ; mi daloln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 adja fel még a harc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nem tudja elviselni a kudarco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csak ijesztgetni tud a kegyet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porba egy Életet sem igá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rő , s Bizalom él a szívek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mindent újrakezdő , hitteli lá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tűri a Tavasz az utolsó roha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udja ; Övé már Szív , Föld , s a Hat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jót kacag a vénség búcsú - d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étteríti abroszát az Új Élet asztal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L B Á N I A  . '9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, törékeny gyermek - kezetek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nok , vad , - gyilkos fegyvert ad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antermek ... - a hadszínterek let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Halált , s Gyilkolást oktat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let - igenlő szavakat tanul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békében építni a Haz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átkot szórni , s átkot vise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olga ként imádni az Elmúl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az évek elszál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ktek tovább kell adni a " tudás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tán egy áldó szav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anultatok , - csak pusztít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az utánatok jövő nemzedé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nulhat Tőletek 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egyvert ; átkot ; vadsá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s már a bölcsőben : Osztani a Halá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z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em látta ... Senki sem néz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indenki tudja , és mindenki érz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vőnket hozza , s a Múltat idéz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ünk szárítja , vagy haragunk tép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zat visz lágyan a Semmi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álnok mód port kava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zárít erdőt , rétet , búzaföld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jégesőt hoz , s nyomort 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ogni nem lehet , mert elillan to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ebes lábbal viszi Őt láthatatlan lo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denütt ott van , bár nem látni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fut utána vakon , csak az osto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lakása . Nincs ágya , aszta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nütt otthon van , s övé a lako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vé a könny , a mosoly , övé a Csod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ündöklő napfény , és Csillagos éjszak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ég néked köszön csöndes szóv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nap házakat borogat a Föld túlfel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Néked hint port szemedbe vadu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aztán elpihenjen Afrika fekete bőr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zunnyadó kisded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tlen , lelketlen , mégis belef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mtett valónkba a szálló Sz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bújhatsz előle , hisz bárhol utol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a tán csókot ád , de holnap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~  nem jő már , csak a l</w:t>
      </w:r>
      <w:r>
        <w:rPr>
          <w:sz w:val="28"/>
          <w:szCs w:val="28"/>
        </w:rPr>
        <w:t>elked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talom 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Vén csöves , és vén vonat ...   </w:t>
        <w:tab/>
        <w:t>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Engedje meg ...   </w:t>
        <w:tab/>
        <w:t>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. Jövőnk felfalva ...   </w:t>
        <w:tab/>
        <w:t>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Ne ítéljen felettem ...   </w:t>
        <w:tab/>
        <w:t>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Visszavárlak ...   </w:t>
        <w:tab/>
        <w:t>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Fekete Párduc  </w:t>
        <w:tab/>
        <w:t>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Csak lidérc-láng jelzi majd  ...   </w:t>
        <w:tab/>
        <w:t>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Bár ez volt tán jöttöm célja ...   </w:t>
        <w:tab/>
        <w:t>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Újra , s egyszerre ...   </w:t>
        <w:tab/>
        <w:t>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Csak akkor  </w:t>
        <w:tab/>
        <w:t>1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Ez volt a " gyermek-kor " </w:t>
        <w:tab/>
        <w:t>1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Álom , és álmodozás  </w:t>
        <w:tab/>
        <w:t>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Csak vélük lesz teljes ...   </w:t>
        <w:tab/>
        <w:t>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Hogy így adjon Isten ...   </w:t>
        <w:tab/>
        <w:t>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 Az Igazságban élek ...   </w:t>
        <w:tab/>
        <w:t>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Vége !  Nincs tovább ...   </w:t>
        <w:tab/>
        <w:t>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~ Ugye , akkor is  ...   </w:t>
        <w:tab/>
        <w:t>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Kacagjon még akkor is  ...   </w:t>
        <w:tab/>
        <w:t>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 Tán értem is  ...   </w:t>
        <w:tab/>
        <w:t>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 Mert utól nem érhetjük  ...   </w:t>
        <w:tab/>
        <w:t>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. Nem Értetek , s magamért ...   </w:t>
        <w:tab/>
        <w:t>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2. Csak ŐK oktatnak igazán  </w:t>
        <w:tab/>
        <w:t>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. Fent , és lent nézve  </w:t>
        <w:tab/>
        <w:t>3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. Így árad , duzzad ...   </w:t>
        <w:tab/>
        <w:t>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. Galéria  </w:t>
        <w:tab/>
        <w:t>3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. Mementó ; önmagamnak ...   </w:t>
        <w:tab/>
        <w:t>3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. De célom már csak egy ...   </w:t>
        <w:tab/>
        <w:t>3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 Ezt sírom hát el ...   </w:t>
        <w:tab/>
        <w:t>3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. Már csak megszokásból várjuk ...   </w:t>
        <w:tab/>
        <w:t>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. Hozzád jött el ...   </w:t>
        <w:tab/>
        <w:t>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1. Karácsonyváró  </w:t>
        <w:tab/>
        <w:t>3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2. Ha már senki sem lát ...   </w:t>
        <w:tab/>
        <w:t>4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3. Suttogás a Viharban  </w:t>
        <w:tab/>
        <w:t>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4. Az már nem én leszek ...   </w:t>
        <w:tab/>
        <w:t>4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5. Ez maradt belőlem ... ~ Néked  </w:t>
        <w:tab/>
        <w:t>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6. Adj erőt ; viselnem ...   </w:t>
        <w:tab/>
        <w:t>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7. Talán majd  Ott ...   </w:t>
        <w:tab/>
        <w:t>4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8. Lázadás / ?! /   </w:t>
        <w:tab/>
        <w:t>4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9. Ki hát  a " Nemesebb "  </w:t>
        <w:tab/>
        <w:t>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. Csak könnyeim adhatom ...   </w:t>
        <w:tab/>
        <w:t>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1. Onnan szólok ...   </w:t>
        <w:tab/>
        <w:t>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2. Riadalom Manó - falván   </w:t>
        <w:tab/>
        <w:t>5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. Karnevál a kredencben  </w:t>
        <w:tab/>
        <w:t>5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4. Éjjeli utazás  </w:t>
        <w:tab/>
        <w:t>5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5. Itt a Télapó  </w:t>
        <w:tab/>
        <w:t>5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6. Egyenlőre / ?! / </w:t>
        <w:tab/>
        <w:t>6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7. Őszi magányban  </w:t>
        <w:tab/>
        <w:t>6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8. Még remélj ...   </w:t>
        <w:tab/>
        <w:t>6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. Nem lehet ...   </w:t>
        <w:tab/>
        <w:t>6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. Könnyel , és vérrel ...   </w:t>
        <w:tab/>
        <w:t>6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1. Magam vívom harcaim ...   </w:t>
        <w:tab/>
        <w:t>6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2. Az igazi valóság  </w:t>
        <w:tab/>
        <w:t>6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3. Megkövetek mindeneket ...   </w:t>
        <w:tab/>
        <w:t>6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4. Álom , és Valóság   </w:t>
        <w:tab/>
        <w:t>6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5. Az utolsó Vihar ...   </w:t>
        <w:tab/>
        <w:t>7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. Bohóc vagyok magam is   </w:t>
        <w:tab/>
        <w:t>7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. Úgy játszanék még ...   </w:t>
        <w:tab/>
        <w:t>7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8. Észre sem veszem ...   </w:t>
        <w:tab/>
        <w:t>7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9. Újra , és újra ...   </w:t>
        <w:tab/>
        <w:t>7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0. Úri - muri után  </w:t>
        <w:tab/>
        <w:t>7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1. Legalább ezt hagyd meg ...   </w:t>
        <w:tab/>
        <w:t>7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2. Ők még tiszták ...   </w:t>
        <w:tab/>
        <w:t>7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3. Ott legbelül ...   </w:t>
        <w:tab/>
        <w:t>7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4. A Bűn , ~ és büntetése  </w:t>
        <w:tab/>
        <w:t>7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5. A Sztár ...   </w:t>
        <w:tab/>
        <w:t>8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6. Hervadó virágom  </w:t>
        <w:tab/>
        <w:t>8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7. Mért akarok ...    </w:t>
        <w:tab/>
        <w:t>8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8. Reggeli köszöntés   </w:t>
        <w:tab/>
        <w:t>8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9. Most már hagyj   </w:t>
        <w:tab/>
        <w:t>8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0. Még semmim sincs igazán ...   </w:t>
        <w:tab/>
        <w:t>8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1. Fekete felhők hátán   </w:t>
        <w:tab/>
        <w:t>8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2. Védjük hát egymást ...   </w:t>
        <w:tab/>
        <w:t>8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3. Szenteljük mi is meg ...   </w:t>
        <w:tab/>
        <w:t>8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. Eggyé lett közülünk ...  </w:t>
        <w:tab/>
        <w:t>9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5. Értünk , s Értetek  </w:t>
        <w:tab/>
        <w:t>9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6. Siratóvers  </w:t>
        <w:tab/>
        <w:t>9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7. Néktek kell keresnetek </w:t>
        <w:tab/>
        <w:t>9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8. Fagyhalál  </w:t>
        <w:tab/>
        <w:t>9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9. Mert egyként teremtett ...   </w:t>
        <w:tab/>
        <w:t>9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0. Szűz-fehér takaró alatt  </w:t>
        <w:tab/>
        <w:t>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1. Hajrá ! Előre ! ...   </w:t>
        <w:tab/>
        <w:t>9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2. Ha lehull a hályog ...   </w:t>
        <w:tab/>
        <w:t>10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3. Csak Te , és én ...    </w:t>
        <w:tab/>
        <w:t>10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4. Ha mégis fájnak ...   </w:t>
        <w:tab/>
        <w:t>10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5. Mindenkié , és senkié ...   </w:t>
        <w:tab/>
        <w:t>10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6. A Gyilkos Szél jutalma   </w:t>
        <w:tab/>
        <w:t>10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7. Légy Te a kivétel ...   </w:t>
        <w:tab/>
        <w:t>10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8. Lázban  </w:t>
        <w:tab/>
        <w:t>10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9. Nyílt levél ; az utca költőihez   </w:t>
        <w:tab/>
        <w:t>10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0. A Színész   </w:t>
        <w:tab/>
        <w:t>1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1. Ez már a Te időd ...   </w:t>
        <w:tab/>
        <w:t>11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2. Hiába ...   </w:t>
        <w:tab/>
        <w:t>1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3. Legalább ott ...   </w:t>
        <w:tab/>
        <w:t>11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4. Lásd meg őket ...   </w:t>
        <w:tab/>
        <w:t>1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5. Ismerj meg !  </w:t>
        <w:tab/>
        <w:t>1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6. " Egyéni " evolúció   </w:t>
        <w:tab/>
        <w:t>1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7. Ne várd ...   </w:t>
        <w:tab/>
        <w:t>1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8. É n csak a " fegyver " vagyok ...   </w:t>
        <w:tab/>
        <w:t>1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9. A Teremtő kínjai  </w:t>
        <w:tab/>
        <w:t>1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Az a Lényeg ...   </w:t>
        <w:tab/>
        <w:t>1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Hogy életet tudjanak adni ...   </w:t>
        <w:tab/>
        <w:t>1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Nem félek   </w:t>
        <w:tab/>
        <w:t>1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3. Fűtsetek be ...   </w:t>
        <w:tab/>
        <w:t>1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Csak lelkem suttogja el ...   </w:t>
        <w:tab/>
        <w:t>1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Ki kísér tovább ?  </w:t>
        <w:tab/>
        <w:t>1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Emlékek vonatán   </w:t>
        <w:tab/>
        <w:t>13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Ellentétek   </w:t>
        <w:tab/>
        <w:t>1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Kiégetten ,  csalódva   </w:t>
        <w:tab/>
        <w:t>133.</w:t>
      </w:r>
    </w:p>
    <w:p>
      <w:pPr>
        <w:pStyle w:val="Normal"/>
        <w:tabs>
          <w:tab w:val="clear" w:pos="708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09. Ne vedd el től</w:t>
      </w:r>
      <w:r>
        <w:rPr>
          <w:sz w:val="22"/>
          <w:szCs w:val="22"/>
        </w:rPr>
        <w:t xml:space="preserve">em ...    </w:t>
        <w:tab/>
        <w:t>13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Érdemes lesz - e   </w:t>
        <w:tab/>
        <w:t>13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Ezt kell szétosszam ...   </w:t>
        <w:tab/>
        <w:t>1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A hatalmas utazás   </w:t>
        <w:tab/>
        <w:t>13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Ki megy majd Ön után ?  </w:t>
        <w:tab/>
        <w:t>14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. Hadd adjam Nékik ...   </w:t>
        <w:tab/>
        <w:t>14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És kéne még ...   </w:t>
        <w:tab/>
        <w:t>1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Fohász   </w:t>
        <w:tab/>
        <w:t>1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Érezd meg ...   </w:t>
        <w:tab/>
        <w:t>14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Semmi baj , Uram ...   </w:t>
        <w:tab/>
        <w:t>1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9. Már semmiből nem kérek !  </w:t>
        <w:tab/>
        <w:t>14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Magányra születtünk   </w:t>
        <w:tab/>
        <w:t>14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Nem léphetsz vissza !  </w:t>
        <w:tab/>
        <w:t>1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. Még hiszem  ...   </w:t>
        <w:tab/>
        <w:t>15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Hajsza    </w:t>
        <w:tab/>
        <w:t>15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Lehet - e reményünk ...    </w:t>
        <w:tab/>
        <w:t>15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Sorsod a Tiéd !  </w:t>
        <w:tab/>
        <w:t>15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Vissza is kell lépj !   </w:t>
        <w:tab/>
        <w:t>15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A  Meg - nem  született  Gyermekekhez   </w:t>
        <w:tab/>
        <w:t>15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Ember  - ként , ÁLLVA !  </w:t>
        <w:tab/>
        <w:t>15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Kövek   </w:t>
        <w:tab/>
        <w:t>15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Mégis újra mit sem lelve ...   </w:t>
        <w:tab/>
        <w:t>15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Beszéljünk ... ~ önmagunkkal   </w:t>
        <w:tab/>
        <w:t>16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Eleve elrendeltetett ...   </w:t>
        <w:tab/>
        <w:t>16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Ez a test már ...   </w:t>
        <w:tab/>
        <w:t>16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Csak köztük ...   </w:t>
        <w:tab/>
        <w:t>16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5. Nem élni tanulok   </w:t>
        <w:tab/>
        <w:t>16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Viharra várva ...   </w:t>
        <w:tab/>
        <w:t>16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Ha már minket támadnak   </w:t>
        <w:tab/>
        <w:t>16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Eltelt egy év ...   </w:t>
        <w:tab/>
        <w:t>17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9. Nem vetettünk semmit ...   </w:t>
        <w:tab/>
        <w:t>17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Vissza a múltba  </w:t>
        <w:tab/>
        <w:t>17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1. Sárban fekve  </w:t>
        <w:tab/>
        <w:t>17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Csöves - álmok ... fokról fokra  </w:t>
        <w:tab/>
        <w:t>17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Hogy lássátok a Mélységet  </w:t>
        <w:tab/>
        <w:t>17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Talán csak úgy ...   </w:t>
        <w:tab/>
        <w:t>17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Számkivetetten  </w:t>
        <w:tab/>
        <w:t>18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Álmok  </w:t>
        <w:tab/>
        <w:t>18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Ma álmod vár ott ...   </w:t>
        <w:tab/>
        <w:t>18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Ott lent , a hant alatt ...   </w:t>
        <w:tab/>
        <w:t>18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Minden más hamis ...   </w:t>
        <w:tab/>
        <w:t>18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Benne szállnak ...   </w:t>
        <w:tab/>
        <w:t>18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. Engedjetek Nékik is ...   </w:t>
        <w:tab/>
        <w:t>.188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. Van még visszaút   </w:t>
        <w:tab/>
        <w:t>18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A Tavasz ígérete  </w:t>
        <w:tab/>
        <w:t>19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4. Jön a Tavasz ! </w:t>
        <w:tab/>
        <w:t>19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Kell , hogy a Sorsunk ...   </w:t>
        <w:tab/>
        <w:t>19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. Ma is  ~ mint mindig !  </w:t>
        <w:tab/>
        <w:t>19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7. A Lét pereméről  </w:t>
        <w:tab/>
        <w:t>19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. De mi lesz ...   </w:t>
        <w:tab/>
        <w:t>19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9. Emlékek fogságában  </w:t>
        <w:tab/>
        <w:t>19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. Már feledtük lassan ...    </w:t>
        <w:tab/>
        <w:t>19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. Csak vesztes lehetek  </w:t>
        <w:tab/>
        <w:t>19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. " Szerelmeim " ...   </w:t>
        <w:tab/>
        <w:t>20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Már kiégve , s reszketve ...   </w:t>
        <w:tab/>
        <w:t>20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Vallomások  csendes , esti órán  </w:t>
        <w:tab/>
        <w:t>20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Álmok nélkül  </w:t>
        <w:tab/>
        <w:t>20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Csak meztelenre vetkezett agyunkkal ...   </w:t>
        <w:tab/>
        <w:t>20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7. Társam már csak egy lehet ...   </w:t>
        <w:tab/>
        <w:t>20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Ébredés  </w:t>
        <w:tab/>
        <w:t>20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Rajtad áll !  </w:t>
        <w:tab/>
        <w:t>20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0. Már késő van élni   </w:t>
        <w:tab/>
        <w:t>2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Vagyok tán én is ...   </w:t>
        <w:tab/>
        <w:t>2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Jézus üzen   </w:t>
        <w:tab/>
        <w:t>21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Ki majd  OTT  is megleli ...   </w:t>
        <w:tab/>
        <w:t>2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Ha nem élhetek , s halhatok ...   </w:t>
        <w:tab/>
        <w:t>21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Reggel , ha megébredek ...   </w:t>
        <w:tab/>
        <w:t>21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Vigyél magaddal !  </w:t>
        <w:tab/>
        <w:t>2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Nem akarok felkelni ...   </w:t>
        <w:tab/>
        <w:t>21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Csöves - tanyákon ...   </w:t>
        <w:tab/>
        <w:t>2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Nem akarom ...   </w:t>
        <w:tab/>
        <w:t>2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Hol voltál ?  </w:t>
        <w:tab/>
        <w:t>2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Ki hát a  " rokonom " ? </w:t>
        <w:tab/>
        <w:t>2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Hiszem ...   </w:t>
        <w:tab/>
        <w:t>2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Nem kell , hogy szólj ...   </w:t>
        <w:tab/>
        <w:t>2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Hogy otthagyjam kézjegyem ...   </w:t>
        <w:tab/>
        <w:t>2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" Túlteremtve "   </w:t>
        <w:tab/>
        <w:t>22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Már nem tudom meg ...   </w:t>
        <w:tab/>
        <w:t>2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7. Nem az én játszmám ...   </w:t>
        <w:tab/>
        <w:t>2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Már csak hangok vannak bennem   </w:t>
        <w:tab/>
        <w:t>23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Rázd meg magad !   </w:t>
        <w:tab/>
        <w:t>2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Mégsem feledheted ...   </w:t>
        <w:tab/>
        <w:t>23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Nincs feledés   </w:t>
        <w:tab/>
        <w:t>23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Hogy élni lássuk  ...   </w:t>
        <w:tab/>
        <w:t>23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Gépek gyermeke    </w:t>
        <w:tab/>
        <w:t>23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Hiába temetjük   </w:t>
        <w:tab/>
        <w:t>2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A Garabonciásnak    </w:t>
        <w:tab/>
        <w:t>23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Állnom kell a harcot !  </w:t>
        <w:tab/>
        <w:t>2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Könnyebb csak nézni  ...   </w:t>
        <w:tab/>
        <w:t>2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8. Csak a Tavasz győzhet   </w:t>
        <w:tab/>
        <w:t>2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A L B Á N I A  . '97    </w:t>
        <w:tab/>
        <w:t>2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A Szél     </w:t>
        <w:tab/>
        <w:t>2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4:00Z</dcterms:created>
  <dc:creator>Tandari Éva</dc:creator>
  <dc:description/>
  <dc:language>en-US</dc:language>
  <cp:lastModifiedBy>Aron</cp:lastModifiedBy>
  <dcterms:modified xsi:type="dcterms:W3CDTF">2002-01-05T21:54:00Z</dcterms:modified>
  <cp:revision>2</cp:revision>
  <dc:subject/>
  <dc:title>Koldusé csak az alázat  ... </dc:title>
</cp:coreProperties>
</file>