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ogy Szeretni tudjon ...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 xml:space="preserve">Sikolyok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</w:t>
      </w:r>
      <w:r>
        <w:rPr>
          <w:b/>
          <w:bCs/>
          <w:sz w:val="56"/>
          <w:szCs w:val="56"/>
        </w:rPr>
        <w:t xml:space="preserve">és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</w:t>
      </w:r>
      <w:r>
        <w:rPr>
          <w:b/>
          <w:bCs/>
          <w:sz w:val="56"/>
          <w:szCs w:val="56"/>
        </w:rPr>
        <w:t>sóhajtások ...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</w:t>
      </w:r>
      <w:r>
        <w:rPr>
          <w:sz w:val="24"/>
          <w:szCs w:val="24"/>
        </w:rPr>
        <w:t>VII. kötet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" zenekarban "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bújik egy apró dall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alig hallható sóhajba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parányi hegedű zokog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varázsos szimfóniáj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en elé száll fel hal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dal , mi a szívben v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 hangnak van szerep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étünk , s Valónk teljessé tegy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inden szívnek jut ott " hangszer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 - mind egyformán fontos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 " előadás " , hol fellé</w:t>
      </w:r>
      <w:r>
        <w:rPr>
          <w:sz w:val="28"/>
          <w:szCs w:val="28"/>
        </w:rPr>
        <w:t>p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gyetlenségében is szép legy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eljes , és ponto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" zenekarban " játszik a szín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út ; a Szép ; a Gazdag ; s a Szeg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fújhatja senki el dal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is Istentől kapott , saját " hangszerén "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" falsot " fújunk néha a dalb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ca lesújt , s ütése kemény , és ponto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karmesterünk , s vezérünk  az 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ynek írott , és képzelt ha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~ egyaránt fontos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dőzavar  / ?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sányan köszön , " Jó estét " - kív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jő be az ajtón , ~ hajnalok hajnal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lkohol köde ül megfáradt agy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mit mondó , kusza szó zavaros ajk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Jó estét " - feleljük , mosolygva a balgá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mégsem érzi -- látja ; Bakot lőtt csúnyá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rdésére válasz jő , de álldogál csak bambá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Nem fognak már a szavak ködbeborult agyán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ben a víg napsugár les a függöny ala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" Barátunk " még mindig támasztja a falat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 álmélkodva nézzük ; mint dőlnek a szav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ezernyi , ostoba töredék  ~ egyetlen perc ala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d ahogy jött imént , - ugyan úgy távoz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Bár közben Nála is megvirradt , hisz úgy kösz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" Jónapot !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minden kérdésére illő választ kap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asz nélkül hagyja el a szobát ; e fura színpado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m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tag , mélybarna , meleg szem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fátylas , égszínkék , riadt szem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Bennük az Élet , és bennük az Üzene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nnük a Kérdés , és bennük a Felel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berek ... Képek ... Színek és Képze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árvult sikolyok , és elárult Lelk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nyek , és Árnyak . Gyászok , és Remény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gély - kérő szavak , és vádak ... Kemény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áncsi ; Únott ; Közlékeny szem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utamat kísérik , követik léptem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adják Napom , és Ők az Éje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adják a Szót , és Ők a Csend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fogják fel lelkem súly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gyszer tán újra eles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k kísérik utolsó lépt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majd végleg elmegy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mek , és Szemek , és bennük a Lel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jóak , - sérültek , - könnyesek , - dermedt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csak e Szemekben látni né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lódó , - az elkésett , - a fáradt Szeretete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ha múlttá les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nyúlok mélyen múltamnak sar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rkévé fakult lelkembe , agyam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jéggé dermedt szívem fájó ritmusáb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lenyúlok félhalott kincsekre vadász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t , Vihart , Szeleket kava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 csak sikoltó vércseppet talál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ogva borulok a Semmi asztalára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őszikla - könnyeket szórva abroszá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zekből épül naponta a Magány palotá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ből záródnak körém a fal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m hord el az Élet , s nem old a Pilla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fájdalom , s szégyen a köveken a vako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ha múlttá lesz lelkemen az Utolsó Pilla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vonul fölöttem a Lét ; e szennyes ára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lálhatok csak emléket / Tisztát !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~  és rózsaszín , megújult álm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mikor ébred a Világ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tag sóhaj , pille - lágy suttog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nali Csillagfény , szendergő ragyogá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fáradt napsütés , nyújtózó virá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redő Kikelet , álom - látó Vil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ő kín - álom ,  újjáéledő retteg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gnap " nincs " - gondjai , a fázás , az éhez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alázott lelkek , melyek aláz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kan súgott pár szó , a " társnak " - a pohár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lkan súgott pár szó a jó öreg Halál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öhögés : " Magában beszél " -- senkit sem lát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átnak , mert nem részei naponta a Szó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vén  Halál súg vissza : " Ma még n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Talán majd Holnap ... "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részesei a Szónak , és nem bírói a Csókn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 Halál csak egyszer ád ; De nékik nap - mint - nap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az ébredő Világgal meghal </w:t>
      </w:r>
      <w:r>
        <w:rPr>
          <w:sz w:val="28"/>
          <w:szCs w:val="28"/>
        </w:rPr>
        <w:t>minden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naponta hal újra  és újra , kit a Jelen a sárbany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ébredő Világ dala így lesz gyászzenév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kért , kiknek álmuk lett örök Mindenükk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csak álmukban válhatnak Emberekk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bren már csak számok , - jelek ... de soha több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lehetnek élő , - érző , - Tiszta Lélekké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 lesz maj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lesz majd a ké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ben fájó lelked tart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zal érintlek lágyan , puhá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özelít felénk az alko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lesz majd a s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lelked látha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lesz az irgalmas takar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dermedt szívedet betaka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lesz majd a hang , -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lázadó lelked megnyugtato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lkem lesz két ölelő kar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megsebzett szívedet elring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lesz majd étked , s ital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lyel halódó lelked táplálhat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lkem lesz majd lelked , s álm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sak ha lelkemért a lelked ado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elkéstünk , Kedves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lkéstünk , Kedves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már felkel a Nap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llan az utolsó óra , s perc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g szívünkbe rejthettük vol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első , éltető sugar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elkéstünk szeret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önnyeket feled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tud fagyos szív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vakon , s magányban menn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halljuk szíveink hangj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nem érezzük vérének ütémét ,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agytuk elszökni az első Fény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már a Hajnal megölte a Csillag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éji üzeneté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állunk egymás mell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án pergetve fakó napok ritmus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föl ne borítsuk , mit a múlt meghagyo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ideg , - az únott , - a szeretetl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de tán végső biztonságot adó megszokás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allgass rám , Istenem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molatlan szórom Eléd panasz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om , ha figyelsz , - ha nem : én hallat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apad , nem csitul a szó alkamon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lelem , - bánat , - kudarc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zt el kell mondan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t , - vihart , - havat szól ajk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hőséget , párát , s a fényt kell vallj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ind " rosszkor "  jön , sértve nyugalm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változtatni rajtuk ; nincsen hatalma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nyáron a fény : ~ A havat áhít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nem kell télen a hó : ~ A nyarat hív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ök elégedetlen zúg a szó ajk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Való nagy rendelését át nem láth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ltozást hívom , bár tudo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tondin szól a vágy ajk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ha minden úgy esnék , mint kérem , - egy napon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kibillenne helyéből Földem , Napo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és minden Csillag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 figyelj szavamra , bár hogy zú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, mi dukál időben ; Add csak úgy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feljebb kacagj egy jót , ha haragom fúj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emmint haragodban  Földtől e</w:t>
      </w:r>
      <w:r>
        <w:rPr>
          <w:sz w:val="28"/>
          <w:szCs w:val="28"/>
        </w:rPr>
        <w:t>lfordulj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 ki érzi á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olgota hegyén áll Jéz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 most múltat idé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óvta - védte út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igyázó , Atyai ké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lehem csillaga fénylik m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a jászol a ködbe v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tej-szagú , halk dal reb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ringató , Anyai kéz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 utat őriz a l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ezer áldást a kinyújtott ké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indez csak álom ... Csak eml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csak a Hegy van , s a Kereszt ... A nehé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ca most Ég fele fordu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lke a Jövőbe néz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vá hull kiontott Vér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t áld a szög - tépte kéz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ért ver végsőt a Szíve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az , ki a Keresztre néz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hallja meg hívó hangját 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ki érzi át ; a Kereszt míly nehé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mlékez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fordul az Élet - vo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ost visszafelé robo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lelkem mélyén újra ég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könnyek , és jaj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am mögött korbács zú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ín - adta sikol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szólnék , - kérnék ; Irgal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a is magam vagy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hallja / tán nem is kérdi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ki könnyem , és sóhaj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múltam minden fájó percé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maga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ndig csak magam hordhat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szólít egy új hang , - egy új kép , - új szí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már csak múltam él meg agyam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utam végén , a Semmi perem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múltam tövise nyílik majd sírom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ert lelked , és lényeg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aza érsz este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hiába remélsz ; senki sem v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hű társad nem lehet má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éji homály , és szava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senki sem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Akarnod kell mégis ég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rt lelked , és lényeged a láng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áng , melyet az ősöktől kapt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ly véreddel örökíttetett tovább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utat mutat a magányos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galább önmagadra talál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hagyhatsz álmot , és társ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íved nem hagyhatja el -- Önmag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érthesd , mit az utolsó perc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g lelkednek a megváltó Halá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De késő má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 az álo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száll a d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rd felleg jő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z est betak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z vihar ébr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záz zivatar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gyengülő lé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 beleha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rnak fény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születnek mes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fedi a vad Jel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üzen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öli múltadn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szeretet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lelkedre borítha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lelem álnok jegé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 keresnéd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bredés ízé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tárnád két kar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ajnalfény felé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késő már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Elszállt a Remé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csak sós könny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eghet  halk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risztusod elé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d ho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zt a szót néz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jkamról  Feléd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t a kín mondja benn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túlcsordul a poh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az a szó Tié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jkam ki nem mondh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ben nem lehet nyo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lázatomn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z idegek játékát figyel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kín tépi testem - lel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ívem szavát , s tollam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- hisz ő szól helyettem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ajd a nap véget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utam befejezte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edd , hogy tollam szólj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kor is helyett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e kérj szá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l - nem sírt könn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akkor , utam vé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tán még az Égben is peregne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vezet által az Éjeken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borít újra a fél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Isten sem fogja a két kez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átok ül keserű lelk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vezet által az Éjek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egmozdul újra az Ég vel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újra , és újra vétkez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enged halni az Éle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vezet által az Éjek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nem üzen mesét a Szél nek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ég fel sem álltam , s már eles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a könnyem lehet a védel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Ki vezet által az Éjek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írok ... Nem kér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Csak kérdezem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lesz a Jövő  , - A  Hit nek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 emeli halódó szellemem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Ki vezet által az Éjeken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csak az álom az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idérces álmokban egy űzött éjszak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rható Jövőm , vagy Múltam szól hozzá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 - haltak üzennek , vagy a napi Gond felel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miszt , és kínoz , - mégis átöl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im lépnek utamból 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Gyermekem üzen .. / Hátha még élek én 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ppel , és hanggal , és szóval  lép fel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bíznék , és futnék , - de fogva tart az É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a Hajnal első fénye agyamhoz 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röppen az Álom , és minden Remé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em , csak a kín nyomát szívemnek jegé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marad , csak vad harag lelkem közep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osszú volt a könnyes Él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oly ritka benne az Álom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kínoz , és fáj  , és a Semmibe dö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égis csak ott élhet valós Világo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szól csak Gyermekem , és hív , és ké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tt nyílik vígasz szívem közepé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ott hiszem el , hogy ÉN vagyok 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csak az Álom az , mi valóban enyé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en mentsen attól 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, az Élet űzött vándo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kaptam , csak annyi pofo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ennyi pont elég volt uta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tetni minden múltbéli mosoly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 kaptam , csak annyi tövis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széttéphette gyönge Lélek-ruhá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zítelen lelkemre csaphass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let ostora újra ostob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titkoltam , csak annyi könny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ellephette színig belső lelki - szobám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ely alá elrejthettem valós énem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csak a Vég találjon el hoz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megkésett , - fáradt , - Idegen-rokon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eress ! Ne kutass ! ~ S többé ne vár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sak üres maszk az , mi még Rádköszö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a szív , de a Félelem - adta muszá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 illendőség - adta álmosol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ötelezőn udvarias sz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s Isten mentsen attól , Roko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alómra , - lényemre , s a kérdések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egykor rátalálj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értheti szív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mben minden vércsep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zömbös  - szürkévé fakul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elent semmit nék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véreddel múltja összef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i , míly mély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redben , s eremben zú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i az Anyaméh szav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múltaddal múltjához nyit kapu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i , csak azt a Szó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belőle lett nyíló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rzi , csak azt a kín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az általa - ölt Tegnap kiál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i , / s hogy is érthetné ?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t illatoznék MA az a virá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egykor csak tövisét ad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oly sok , vaksötét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zi , s már nem is ké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 ezer megkésett illat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a kín tövise már mélyére ír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Bűnt ; - a Szenvedést  ; - a Halál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illanatképek egységes disszharmóniájába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omtalan álmok rideg rebben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s ébredések eső - cseppen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sz - söprő szeleknek Holnap - kerget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 , árva szíveknek merev ölel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mára hűlt ajkak csók - emlékezés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koknak , imáknak súlyos döbbenés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lelő karoknak kések fényes él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ek -- Halálok kezdete és vég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i szavak , puha imádság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radó kenyerek , omlós , friss kalács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égett mezők , és ringó , dús kalász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 - adó méhek , és szike - sikoltások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ek , és órák , és Életek , és Álm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Ezek töltik Valónk ; E torz mulatság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mindezek szélén ÉN ; az EMBER 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betöltsem , - kifosszam , - éljem , vagy gyilkoljam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zt az értem - teremte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~  Hazúg - Igazs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d : Mi várun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szi útról jött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gyötört az éj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jj ! Simítsd láz-égő arc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dd ; már itt vagyo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Remélj ...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dd ; Itt vagyok , és vél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a derűs virra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vetünk majd puha ágy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csókoljuk ajkad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rmat-cseppből , holdsugár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készítünk koszorú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ktár édes cseppjeiv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zük el a jajt , a bú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reggel , ha az új Nap fény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utakra ösztönö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zikrázó fénysugárból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i szőjük meg köntö</w:t>
      </w:r>
      <w:r>
        <w:rPr>
          <w:sz w:val="28"/>
          <w:szCs w:val="28"/>
        </w:rPr>
        <w:t>sö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szőjük meg élő selymé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t porától védjen a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ánk találj , ha múl az éj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tudd ; Mi vár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~ Én , és a virradat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 élni , sem hal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áz vihar tépi ócska köntösö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szelekkel új utakra szál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ny marja porból vett tes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lépnék , de többé nem visz a lábo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ok a négy égtáj közepén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assan hűlt keresztté vál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egdermedt lelkem tövéné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oha sem nőhetnek virágo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int meg a kósza szellő 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űsöl árnyamnál</w:t>
      </w:r>
      <w:r>
        <w:rPr>
          <w:sz w:val="28"/>
          <w:szCs w:val="28"/>
        </w:rPr>
        <w:t xml:space="preserve"> koldu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kerül az éji csillag fény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űtlen lesz hozzám a Hold 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jem , és napom így magányos mar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könnyem szitál a harmatt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élek , bár meg sem halhat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orsom taszít , és maraszta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élni  sem halni hát nem tud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szívem még lépne az Éjj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mozdul , csak ócska köntösö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azt is csak a szél viszi széjj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Már csak emlékezem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számolom szívem dobbanás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Idő , és Kor már mit sem hoz n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incs tervem , - álmom , - vágya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Már nem lépek , csak emlékezem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em éltet egy hang , egy kép , egy dalla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rak fészket szívemen a Rem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árnyak közé száműzött a Val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 árnyak között nem él meg a Fény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Hogy észrevegye Iste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ívet elrejtette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ártó szem ne láss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égis föl kell fednünk újra és újr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rákiálthassunk a Világr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 kell fednünk , hisz tisztá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is szívünkkel láthat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bele van vésve az Üzen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el kell még mondan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öl kell fednünk , hisz őszint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nyílt lapokkal játszhatun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het hát elfednünk szív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nap mint nap ... - ezért halun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ttatnunk kell újra , és új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ünk tükrében Korunk , és Faju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szrevegye , ki vélünk lép együ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égül is ; Egyfelé haladunk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láttatnunk kell korunk , és faj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harcunk , és könnyünk , és sikolyunk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szrevegye végre az Iste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ég mi , e  Korban élők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~</w:t>
        <w:tab/>
        <w:t>EMBEREK vagyu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utolsó perc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penti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ad kanya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olt a fé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... de késő m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Égben száll - pörö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négy keré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zi már a vakmerő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z itt a V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inden Földi 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ögötte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ne még , szállna - men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De szóltak ; Már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olsó perc 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Élet - ór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lékkel köszö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gy régi nyá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kor , diák - é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d elébe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könn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 csók í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olyan kedve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érti ; a pof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em gúnyos - gono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Szeretet - telje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 tűrne már szidás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ne már pofon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zcsókkal tiszteln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idős roko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lenne ! Kérne ~ hinn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incs már Idő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ecsapta rútul a Tér , az Er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mögötte röppen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últtá lett Jövő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Védd magad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igazzá válnak a " mesék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múlt szörnyei elébed lé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 kikelnek roncs , vak sírjukbó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gúnyosan pofádba köp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nem adnak már esélyt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arni , - fedni egy jótékony ködn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a nem adnak helyet , s időt búj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tört , meggyötört lelked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Takard  mégis el lelked , s való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dd ki kínjaid vak szelek dühéne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Játszd csak a kacagó bolondo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ár csak így adhatsz teret a Lét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sak így kerülöd el az újabb karmok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k kéjjel már lelkednek feszül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véletlen , s tán még színes álmaid kör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zzó vas - falat emeljen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így élhetsz túl Mát , s tán Holnapo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a a pofájába köpsz Te is az Életne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het tűrni kínt , - ostort , s szenvedés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mindig kell találj egy biztos rejteket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az elkínz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a megtépázot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~  a megalázott Értelemnek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sak egy kép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esd a Célt ; az Idő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ódot , s a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meglelted , áldozd f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 ha kell : Minden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sírj ! Ne vádolj senk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a még nem lele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sszú még az Út , mi v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át a Szerencse lépjen Vel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vigyázz ! Hisz ezer a Kép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csalfán ámítja lelke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 ezerből csak Egy a Tié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zt kell álmodnod , s élne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kell , - azt az egy Igaz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n holtodig keresn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yugodt lehessen álmo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z út már lezárul előtted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 ; tán sosem lel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Harc érte ; Örökkön Tié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 harc kell jelentse Élet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kiérdemeld a Tiszta Neve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z EMBERÉ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Ezért zokognak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om ; fáj , s tán haragí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Valóval Elébetek áll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sebben venne lelke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i " kegyes " hazugs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lám ; szívem , s ajk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ába fedné a lenti világo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hazudhat lelkem , s tollam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píron csak </w:t>
      </w:r>
      <w:r>
        <w:rPr>
          <w:rFonts w:eastAsia="Times New Roman CE" w:cs="Times New Roman CE" w:ascii="Times New Roman CE" w:hAnsi="Times New Roman CE"/>
          <w:sz w:val="28"/>
          <w:szCs w:val="28"/>
        </w:rPr>
        <w:t>őszintén szólhato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is már gyengítve , s csönde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lalnak meg a sikolyo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bárkit csak ébreszten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s nem rémítni akaro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 sikolyok ma is 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nem lehet nem hallano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zért szólnak szavaim , s sorai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zokognak versemben a mondat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árnyat vetek a derűs Ég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lek : Ne rám haragudjato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yújtsatok le Enyéimhez néhány sugar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ne haljanak meg szíveik rejteké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ma tán még élő mosoly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Csak így lehet belőlünk valami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ázat</w:t>
      </w:r>
      <w:r>
        <w:rPr>
          <w:rFonts w:eastAsia="Times New Roman CE" w:cs="Times New Roman CE" w:ascii="Times New Roman CE" w:hAnsi="Times New Roman CE"/>
          <w:sz w:val="24"/>
          <w:szCs w:val="24"/>
        </w:rPr>
        <w:t>osra gyűlölt szív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ma suttog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mbös szavakká csit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na láz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latelt lelkeink mély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nyesült fohás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napra eltett remény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gnapi halá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letünk , utunk , célja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ros vad puszt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tudat hogy mindezt má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ten meg nem lát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ezt őrizzük mélyünk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maradt a 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cipeljük sírjaink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ajd a Feltámadás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szólít az Is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ezt vágjuk asztal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ár nem várjuk bocsána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azarolja másra ~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nyugta legyen lelkeink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elcsendesült ál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ll a nyári 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illag-ragyog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ll az Égi Gyer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a gagyog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nem kell többé sem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őt  már csak a Semmi kel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így lehet belőlünk Valam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ami talán az EMBER ...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aggyá nemesült lélekke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csak vád gyötörje lelk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z Úton nem nyílik virá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zd : Hányan , és hányan é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ös , sötét éjszak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csak egynek is átado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ből a Hajnal sugar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lépett hiába lába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szólott hiába szád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kergess fölös ábrándok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kell , hogy kastélyt építs ... -  Palot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dúcolj alá minden roskadó kunyhó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Utad és Életed elébed á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a " nagyok " tisztelje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ha a " kicsik " mondanak Érted im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naggyá nemesült lélekkel várhat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stvéredként az Emberf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Épp Isten az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ok megfogódzni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álok hinni még Isten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alább ez lehessen még enyé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elvesztettem hitem az Ember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elvesztettem hitem az Ember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lveszett hitem az Értelem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ncs már reményem a fellegek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a Csillagok fényében , sem a Képzeletb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Isten - ha van  - nem kéri hite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állalja sós könnyei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kérdésem , sem kérésem , sem Szerete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 meggyötört , nyughatatlan lel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án zavarja a rámragadt sár szín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gy zavarja , hogy a koldusnak is van szív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tudom okát , s nem tudom ; Ő ... tudja - 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rt csak átka , s nem áldása jut id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ma már átokkal fekszünk , s ébred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ez átok lett párnánk , s falás kenyer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ez lesz az Út , melyen utószor léphe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végén megtudjuk tán : Mivégre létezün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lépünk még az Úton , bár alig is léphet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resünk még egy Álmot , melyért még élhet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álom nélkül keserű könnyünk , s kenyer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ár merre lépünk , bár kit is idézün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épp Isten az , kit a sötétben m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~ tán soha sem lelhetünk ..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hagyom játszani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adja lelkem újra és újra a Sátán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~ S én hagyom , hadd játszon rút dal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gyötört , eltiport lelk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hat át így sem a Fé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ból ittragadt , fekete fellege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juthat át , hisz a gyönge dall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gyógyít viharos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meg sem hallom a hárfák lágy zenéjé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csak az égzengés visszhangzi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ódó , süket értelmem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a villámok fénye hasít 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ámborult , sár-nehéz évek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ékem akkor a gyertyalán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sötétben tengetem / míg tengetem 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sem kért , gyűlölt élet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zámon kér végül bármit az Ist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 büntetést méri ki lelkem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kacagom csak az ostorcsattog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fáj , nem kínoz , - mégcsak nem is zav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ostorcsapások sora volt az egés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varos , Földi Út nek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fáj majd a Pokol sötétj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sötétben járok itt is napokon , s éjek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fog fájni a Semmi tudat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semmi kis féregként a Val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már ma sem kell neke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ködös reggelen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dpárát lehel a föl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j-fehérbe vonva a háztet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akarva egészen az ege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tündöklő Napot , az éltet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eltakarja a zord felleget 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 mennydörgést , és vihart - szülő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tévessze tudatlan szívün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fényre , s ünnepre készülő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így becsapottan kérjük szám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derűt ; az éltető kacag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csak megfáradt lelkünk kap a kínb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 újra és újra ráad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nem felel a ködös 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csak villámot szór , - nem ragyogás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ár nem hiszi lelkünk a Május csókjai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zugság volt minden ígér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vagy csak önámítás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dd át magad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leszáll a szürke Csend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álomhoz készül a bána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magadra teríted kínjaid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karót adva a múló Mána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elcsitulnak az Értelem szavai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könnyed elapad , szíved elfárad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~ vajon gondolsz - e néha azokr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ik ma is / mint mindig  / valahol várnak 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hagytál Otthont , Múlta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relmet , Családot , mint elavulta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mámorban kerestél szép Remény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/ egy újat  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 nem tudtad ; kín lesz csak 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i utánad nyúlha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most lépnél tán vissza újra és újra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bemocskolt egészen a Nyomor vad ujj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éreg rágja tested - lelked romjai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már nem látod , ha a Kéz Feléd nyúl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>~ mely segí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át hagyd , hogy e Kéz törölje könnyeid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gyd , hogy életre keltse halódó Reményeid 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ngedd át magad ! Vesd el gyötrelmei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ogy felébressze Benned Jövőd ... A Méltót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~  Az Emberit 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elmúlt már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ár ne kérdezd álmom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ár nem Tiéd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ne kérd a szívem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 dal véget ér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ár ne várj szerelmes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holdas éj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a tél csókját adom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nem a Nyár tüzé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 kérj már Csillago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e északfényt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a tél rút körme mar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 az éj söté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s ne kérd már ajkamró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z Élet vizé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k sós könnyeim adom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 a megfakult igé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 elmúlt már álmunk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ha véget ért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nuld meg feled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 Nyár hevét 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gy vidd messze álmod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Kerüld a Télt '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dd ; máshol kell keresn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az Örök Nagy Cél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létemnek célja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bízom magam a Sors gyors lovár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gyen , amerre akar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úgy sem tudom , ha jobbra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ha balra lépek : Ér utól elő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zivata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sorsomúl már meg lett ír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könny , mi derűs napot tak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 lett írva ; nékem nincs menekvés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Egy felhő előbb - utóbb mindíg betaka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mít ezer átok ; próba ; sem jajsz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már leírta előre : Ő mit ak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orsom , és utam , és létemnek célja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meghalljam , ha a vén Halál szólni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 végre hívni aka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som , és utam , és létemnek cél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z , hogy epedve táruljék a ka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a vén Halál végre kinyújtja karj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szerelmes , végső csókjával betakar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kell , égre feste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gy vagyok én itt Köztet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Villon-ok közt a beszédhibás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szárnyaló szavaitok közé fűz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tné eldadogni a maga Igaz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néki is van Igazság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Életért , Útért , és Szívekért kiá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aki akarja , -- megérti egykor a Lényeg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ghallja a szó - töredékek között az im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hallani a szívet ke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z zengi csak az Igazság Dal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süketté lesz a Lélek ; Ti is hiába szólt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ll meg sem csengő szót , sem lágy vallomá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jatok hát magatok közt hely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kell ; az Égre festem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mit nem mondhat szá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etekkel hallgassátok , mit mondan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sz megtört , halódó , sebzett lelkekér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adog imám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semmit sem kérve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t nyitva 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én vissza sem nézve</w:t>
      </w:r>
    </w:p>
    <w:p>
      <w:pPr>
        <w:pStyle w:val="Normal"/>
        <w:jc w:val="both"/>
        <w:rPr/>
      </w:pPr>
      <w:r>
        <w:rPr>
          <w:sz w:val="28"/>
          <w:szCs w:val="28"/>
        </w:rPr>
        <w:t>belerobbanok a zavaro</w:t>
      </w:r>
      <w:r>
        <w:rPr>
          <w:rFonts w:eastAsia="Times New Roman CE" w:cs="Times New Roman CE" w:ascii="Times New Roman CE" w:hAnsi="Times New Roman CE"/>
          <w:sz w:val="28"/>
          <w:szCs w:val="28"/>
        </w:rPr>
        <w:t>s Időb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erobbanok egy Halál - szerű Lét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lemerítve kezem a Semmi 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ehol sötét , sűrű vizéb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re haladnék , de hátra felé lép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nden után men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semmit el nem ér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t megkaphat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semmit sem kérv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adok kopott vándor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húnyó napfény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lehulló , rőt levé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ely ott hervad el las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az Isten kinyújtott tenyer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lfáradt a vén Id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áradt a vén Id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ár alig is lépde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ásd ; meg - meg 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 mi h</w:t>
      </w:r>
      <w:r>
        <w:rPr>
          <w:rFonts w:eastAsia="Times New Roman CE" w:cs="Times New Roman CE" w:ascii="Times New Roman CE" w:hAnsi="Times New Roman CE"/>
          <w:sz w:val="28"/>
          <w:szCs w:val="28"/>
        </w:rPr>
        <w:t>iába űznénk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re ! Rajta h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nem hallja szívünk vad ritmus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sszan csak láb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lépne mégi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Perceken víve át batyuját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 hiába esdün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Szállj vélem messze !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ékünk kell követni lába nyom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áradt a vén Idő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agy talán gyászo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annyi  rútat lá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assan viszi lelkeink elő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így is , - úgy is kezünkbe á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tet , és Halált , s mindent , ami j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án nem bűnö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fordított Bibliák ... / mint holmi ócska kabát !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lyekből ajkad zengi a torz érte</w:t>
      </w:r>
      <w:r>
        <w:rPr>
          <w:sz w:val="28"/>
          <w:szCs w:val="28"/>
        </w:rPr>
        <w:t>lem szavá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olni véle a magad  " nagy Tisztaságá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tiporva , s pajzsként tartva a Krisztus alázat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nem bűnöd néked , ha ajkadra mindi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egen , s ferdén röppen a szó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beleremeg mégis Szív ,  Lélek , és Értele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gyes szó ... - Oly vérlázít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zatot hirdetsz minden szavadda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égis ; minden szavad már vérért kiá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Fegyvertársul használnád , s nem gyógyítóké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gyet ! a Tisztát ! - Az Emberfi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vasod , de nem érted a Szó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érted , de azzal véded a magad " igazát "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nyed - kedved szerint értelmezv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rásnak örökérvényű , Igaz szavá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ítni akarnál  -- magad is tudatla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tisztítni vágynál  -- magad is mosdatla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házni vágynál  -- magad is mezítel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t gondolsz ; lelkeden így átok , vagy áldás terem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dd félre hát kezedből az Írás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Hagyj inkább magyarázni , - s okítni más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alaki mást , ki tán nem fújja fejből az Írott Szót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 tisztábban látja Jézust , a Ragyogót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Hűség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nott már a fész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egszik a Kotl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scsibe is Jérce már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nem vezetgetni való 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Bizony , elröpült az Idő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ullott már párszor a hó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 fészek al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sszebújni volt jó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a szomszéd udvar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 Tyúk árnya lib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őre kopott , tolla fakó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égis ; </w:t>
      </w:r>
      <w:r>
        <w:rPr>
          <w:rFonts w:eastAsia="Times New Roman CE" w:cs="Times New Roman CE" w:ascii="Times New Roman CE" w:hAnsi="Times New Roman CE"/>
          <w:sz w:val="28"/>
          <w:szCs w:val="28"/>
        </w:rPr>
        <w:t>bűn kél érte a szív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halványul az emlé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a volt - teleket idézi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ár magas a fal , az árok mé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de kokasunk már ezt nem nézi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yot szökken , nagyot ugri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en az új Tyúkig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illeg aztán előtte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Tyúk , és Jérce meg csak nézte ...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ily váratlan fordul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új Tyúk "nem érti el" a  bókokat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bbel fordul , dühvel táma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No , kokas ! Most mentsd az irhádat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ut már vissza őkelm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bújna a régi fészekb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 ott meg a Tyúk , s a Jér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rik neki fenekedv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Hideg eső cseppje kopp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kasunk felébred rá nyom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észek szélén álldogá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t álma még visszaszá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ndes a vén fész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heg a fáradt Kotl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érce még fel-fel pillant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van - e Kokas - apó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nyugodva alszik e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Közben a vén Hold is felkel ..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kasunk meg a régi örömme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ködik ; - véd , és figye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ül , hogy csak álom vol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szíve más felé hajol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Mert bár jó volna engedni né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hív a csábító vér szav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De nem lehet oly édes a Bűn soh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int az elnyugvó fészek régi dallama 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Jön a Húsvét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ak partján Nyuszi - m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ülét rázza ;  - Sok a gondj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jást hozott Tyúk-anyók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sse kékre , zöldre és pirosr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mde alszik a Napocsk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a szivárvány - hidacsk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stéket így kitől kérh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Víg pirosat , üde zöldet  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szi - mama bajszát rágj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rogéria régen zár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kifogyott a kölnis üve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gyan , vajon ki tölti meg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ocsolkodna Ábel , Gergő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ég a száz apró tekerg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ímestojás reményében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et magol a kert végéb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ajkos szellő arra szál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úl - mamára rát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i , - ott a híd végé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uszi - papa búsul épp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dezi , hogy mi a baj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~ El nem fogy a szó , a jaj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csen festék ! Nincsen kölni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ől lehet kérni ? Venni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kacag a szél - gyer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, ki ezért kesereg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a mezőn , és a rét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 virág ébred épp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n ott illat ! Van ott szí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adrózsa tár kelyhet ím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tsd ecseted Ég kékjébe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 friss fű zöld selymébe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rmat cseppje , mindahá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de illatot kínál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zal töltsd meg üvege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se lógasd a füled 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ím ; Húsvét hajnal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öppnyi lánykák udvarán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ímes tojás nőtt a fűb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árba véle , serénye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n is Ábel ! Jön már Gergő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ocsolni , a kis tekergő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jkukon a víg vers szav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üvegjükben rét illat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cagva néz Nyuszi - mama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ígan ugrál Nyuszi - papa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llék szárnya , Nap sug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ng , dalolja ; Húsvét van ma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 vagyok  ~ a Semmi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onos részt kap lelkem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zdet , és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 Lét - hez e két rés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 még mindig nem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kell az útra ezern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ó kép , s pillan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egérintse fájó É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últat , s a Holnap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tűző nap kell , s jégver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izzó lehessen a szívver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ell az elfúló hörg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tudjam , míly jó az ébredés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udjam ; mi levegő csa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" Semmi " ; az nem is kevés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lküle meghal a csók , - a mosoly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em születhet baráti ölelé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lenne rész a Kezd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nne rész a Vég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lehetne semmi kevés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mondhatnám ; már elég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" Semmi " nélkül nem épül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zak , - utak , - hida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nem él meg a csavargó 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t , a hidak alatt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" Semmi " nélkül nem ébr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őben fel a tuda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rt megfullad a Tudat 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" Semmi " hiánya alat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át Testvér ; Te is jól vigyázz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 vétsd el az 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dd ; ha helyemen csak a Semmit látod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gyadon tán már rég  a Minden kutat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iába akarsz megtagadn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em nevet , - rangot , s holnapoka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 , a Semmi -- a Minden lehetek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ha megállsz hörögve ... ott , a hidak alatt ..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Halált szülő Április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-szájjal dühö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vadult Áprili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i be felleggel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háztetőket visz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 hint az arcod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 , ne hallj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vat hoz , jéges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s ezernyi jaj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sz - váró szí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en figy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agy a csöpp mad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éppen csak kik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agy a rózsa , a szegfű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rágban hal a gyümölc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rült szél tép , s zilá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e is véle üvölt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felkapja jajod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gúnnyal arcodba vágj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i gondod véle , bolon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halált hozok ma világ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szokásból lép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l a vén Id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be álmot i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 lángot ül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amba csillagport hi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boldogan várom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jus friss léptei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hozza hazug csók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hintse rám hamis könnye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l a vén Id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 kínt állni kényszerí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nged új fájdalmat fel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el nem zengi hamis dala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l a vén Id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én lépek előre , s újra megin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gy időtlen térben , s kor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tépjem a következő tövi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ly kö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etelő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ohó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ígérő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ár vért könnyező lelkemnek in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ért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ak közt a téli éj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ikár , sudár fenyők tövé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pró őz füleli riadt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előtte mint reb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örren , neszez a rőt ava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zzenve csókolja a fag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sóhajt is hideg-kemény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udja ; már nem néki  jő a Tavasz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ikár fenyő rideg töv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ember lapul , félénk , fia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érti , mért van kez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gyver , s mért hull lét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vér-zivat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zinte tegnap volt c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csókolta vadul a nap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a nem tudja , mit hoz a Jöv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esz - e még gondtalan , - boldo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Szab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nem hallja a vén Idő lépté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félelem szűkölő hang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rút Halál csosszanó lépt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most jő , hogy elvigye ál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j léptek halk nesze halli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ürödve ős-rettenet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Új ifjú áll a fák köz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n félelem reb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ölni vágyott , s ha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csókolni , mikor a hold kel , </w:t>
      </w:r>
    </w:p>
    <w:p>
      <w:pPr>
        <w:pStyle w:val="Normal"/>
        <w:rPr/>
      </w:pPr>
      <w:r>
        <w:rPr>
          <w:sz w:val="28"/>
          <w:szCs w:val="28"/>
        </w:rPr>
        <w:t>s most vad fegyver</w:t>
      </w:r>
      <w:r>
        <w:rPr>
          <w:rFonts w:eastAsia="Times New Roman CE" w:cs="Times New Roman CE" w:ascii="Times New Roman CE" w:hAnsi="Times New Roman CE"/>
          <w:sz w:val="28"/>
          <w:szCs w:val="28"/>
        </w:rPr>
        <w:t>ek hangját őr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ettent , értetlen lelk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zketve áll a fák kö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zi ; most új útra l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látná ; a vén , zord Hal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nyújtja lelkéért ke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rdul , hirtelen , ném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közt egy másik ifjú 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n néki is ott ü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letet űző Hal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ír a lélek , az árv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reppen a golyó , késő már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illan Múlt , és Jövend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eret kaphasson az Elmúl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örrenő ágak rejtek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ír egy árva mad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i ; a két ifjú lel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éltalan Semmibe  sz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utánuk , csak emlé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 jéghideggé fakuló t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temetetlen , hiába - ölt álm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nek sem célja , sem értelme m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ig még élni vágyott szívü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 volt még övék a Ny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lopta - elvitte minden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oktalan parancsra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opott mosolyt , és könny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bredést , álmot , és gondolato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lopta Múltjuk , és Jövőjü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gyva , csak két süpped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ár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ltelen han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avaszi fáradtság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vnek eme szak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or az nappalok hosszabbakat lép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or újjáéled a Termész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kor fiókát vár a fész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vadászt nem nézve rohan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dfényben a szerelmes őze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egy dalt zeng fű , fa , és virá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a sejtek ős-vágyat idéz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ért fárad el bennünk a lél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nem kell tánc , dal , és én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lüktet fáradtan szívü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rt alszik bennünk az Ígére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 egy újabb harc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 a kegyetlen t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bír már vígadni lelkünk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Nem hallik győzelmi ének .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re kel , - ki kel m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k lépnek is , - egyszerre lépn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mint győzelmes ser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mint kik a Semmibe lép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ős-vágyat idéznek szívei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ntha öröklött kínt vinné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így teljék be fölöttünk a Szó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Ádám óta őrzött Ítél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bűnben fogant sárból lett testün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e bűnt idézi a megfáradt lél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az állatnak maradt tiszta a Tav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benne maradtak tiszták a gé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nek nevén és fa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ül az Átok ... a Végz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át ezt fáradt továbbadni testü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csak egy maradt , mit adhat még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z Ítél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yák napjá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ost kinek köszönj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Jóreggelt , Any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köszönjem me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ogy vigyázott reá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nyújtsam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irágom , s szív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ek nyújtsam kezem óvó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ogy most én segíts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 Nékem is volt anyá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ékem is adott az Is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ogy legyen , ki megszülje test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legyen , ki eltiporj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nem álma voltam , s remény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a vad vágy - adta tehe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ek felesleges volt jött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nek léte -- senkinek sem kel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kinek köszönjek immár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Jóreggelt , Any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köszönjem  minda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t kaptam , s azt , mi vá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volna is kinek köszönnö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ly szókat mondhatna szá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 szívből jövő kíván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szálljon teherként vissza r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hallja lelked a Szót ...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tál nékem egy él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ondd , miér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épted szívemből a fé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ondd , kiér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ó , s értő elmét adt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Mondd , mit ér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ér , ha az Út , mielőtt induln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ár véget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lépne még béna láb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Mondd , miér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úgna még fohászt ajk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Mondd , kiér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jönne még illanó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Mondd , mit é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 , ha az álom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akad , csak kön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át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és k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ha az éj véget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a köszönetet kéne mondj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, miér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sosem kért életér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sztett harcok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ni született álmok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ért , mi az Ú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dalom , s gyötrelem 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 sebekér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kínér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könnyes jajok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ám ! -- Ha hallja lelked a Szó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" Köszönet " mindezér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ielőtt végleg elmegyek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ésett már minden perc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igyekez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hiába hallom kopp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pt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ába tűz a Nap hév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ád mel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fagyott  minden , mi vo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halt a Képze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hiába köszön az út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késett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eledte szívem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áldott szerep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ába csókol Múlt , s Jö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re tiszta kép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átja vakká - lett értelme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mielőtt végleg elmegy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visszalép a Múl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ánként hull 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lrabolt a Mú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gyamra a g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árnya faku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a Jövő fé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illogását lát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bűnöm , s bünteté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zi minden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a Jövő csókj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Múlt ostorát vá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simul fájón lelkem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a békítő á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nem a hajnal pírj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az Éj sötétjét vár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tőrök sebzik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égignézek a Valóság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röksé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jő majd értünk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z utolsó hajó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, mivé lesz , mi vol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ang , - a kép , - a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vé lesz a szí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vá lesz a mozdul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élünk jő , eltű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ala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vélünk tűnnek el so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brándok ... a képzetek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vélünk lehet v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bennünk élt : A képze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i látjuk úgy , ahogy lát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eket , - a színeket , - s az év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lelkünkkel látjuk az Id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mokat , s a Remény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ajd nem maradnak utánu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kopár , vad hegy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dva a fiaknak a jo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elek , és álmok szárny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mmár ők repülje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drog halott lelke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; mivé lettek benn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fjúi remény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ndd ; hová lettek szemünk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ni - született fén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; mért szórtunk vad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 mindent a sz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; mért nem adtunk esé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ángolni szívünk tüzé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ézd ; merre lépsz , s merre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lkek zokognak , s a szívek kemé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adhatunk nékik vígas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ár a mi dalaink is kemé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t meghaltak benn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mén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Fén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Vágy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és Esél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hulló könnyet adhat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tán még csókot kér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mva maradt csu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fjúság Szent Tüzé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csak temetési dal zen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felzeng valaha is az é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gyilkosa lett az Ifjú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jnal minden melegé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-álmok végszav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hány csipet po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Egy-két sluk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ár apró szúr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 - mind csupa semmis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let mégis más les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önnyű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Álomtel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Csod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lesz minden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önny , minden csó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érhet el soha más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miénk lesz a könnye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úlytalan lebeg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csak az Ég a végáll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gyázz , mert az Ú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talunk teremt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" csodás  látomás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lenünk fordul , elraga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 kín l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és vér les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és jaj le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Semmi 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s már zuhanás lesz az ál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lágy sóhaj ... Sikolt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 poklok ezer kínja le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 szikrázó 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a végáll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Végállomás fel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dördül feketén a vészharan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ledbe zúdítva jaj-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redként szállguldva ere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ozza , - csak hozza az Éjszak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nem látod gyilkos kése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érzed , csak csókját , s mámo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ed , mint öl meg benn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últat , - Jelent , - Jövőt , s minden állomás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ed a jégcsapok hideg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látod , csupán a csillogás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ölte benned az ember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rtelem tüzét , s a Tud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vacokban élsz , mint a v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órt elméd még Fényt lát , s Palot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köd lepi el Múltad , s Jövő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 Semmi lepi Ember-voltod nyo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" Füves - ember "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bán fekszem , s zilált agy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mmivel játszik az É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lek még , hisz dobban a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már elhangzott felettem az Ít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rmöm önnön bőröm tép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atlan szájamból nyál csoro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mbán felelek a hívó szóra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agy csak úgy , mint a veszett eb mor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am lágy fürtje a múlté 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bőröm fakó , nedves , nyálk</w:t>
      </w:r>
      <w:r>
        <w:rPr>
          <w:sz w:val="28"/>
          <w:szCs w:val="28"/>
        </w:rPr>
        <w:t>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rút békáé , mit éjj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d mutat , s a susogó s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ceg tartásom megrogy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bam már alig is léph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marék fű lett minden álm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álmom ára lett ez l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Ez az élő enyésze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Ópiumbarlangba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z álomképek vak szem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enek könnyben , és rémület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pium-párás , vad révület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ság-kergető , hazug színek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lékfoszlányok semmivé vált Idő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gyak illúziója egy megfoghatatlan Tér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k , - képzetek a dimenzió négyszög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zzel fogható Valóságok a Sehol tenger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-sötét árnyak égszín-kék egek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-meleg dallamok süket életek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mis jövőképek múlttá lett reggelek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oros halálok csonttá-aszott kezek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zúggá lett álmok Idő - Tér - görbület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ként gyilkolt elmék kábult szédület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iport öntudatok hazúg hitek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Jövőt , s Igazságot keres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gyilkos Őrület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tsátok e Lángo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 kéne szedni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ás a szemétre dobo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talan Emberi érzés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, Tervet , s Gondol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t , - csókot , és mozdulato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ott Jövőt , és szebb Hol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Össze kéne vakarni még moh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árbatiport Teg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ssze kéne gyűjteni minde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lám ; Magam vag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zsákomba mindent , mi él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egymagam nem rakha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újtsátok hát kezetek felé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csik , - Gyöngék , - s mind , ti Nagyo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dd tegyek mindőtök kezé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-egy kincset érő " kacatot "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sátok a Fény felé mit Néktek ado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zzétek : Az Élet tüze még mindben lob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át szítsátok e lángot , amíg leh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lehet ; E lángtól lesz majd egyko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zívetek Élő , - Tiszta , és Mele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meghal a Tavasz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ürke felhő borítja az eg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t idéz , s zilált , rút t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halt a Tavasz ! A Kik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r borítja a fájó , sebzett szív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solyog a Fény ! Az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ürkévé dermedtek az év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endül kacagás , é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lottá fakult el a lé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új Tavaszt hozna az Igér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lesz ki örüljön a Fény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megfagynak , elhalnak a Remény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sak a Tél kemény pofonjai ég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aragud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ragudj , vén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ha szótlan vagy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émítják ajkama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lőled áradó sóhaj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haragudj , szemem ha könny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 tán olykor megszaka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nem adhatok őszintén többe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mit egy érző tükör a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ragudj , vén Vil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éha újra lázad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létezésem már a múlt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ár csak e láz , - e harc vagy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ragudj , ha egyszer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lanul mindent itthag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megyek , és számonkér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kínt a Teremtő a hátadra rakot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ragudj , vén Vil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álaszt mégsem hozha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n szégyenli , és tagadni fogja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valahol elvétette a mozdulato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Templom ... Templom legyen !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kai hadszíntér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t az Isten Háza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ortesbeszédet kap a hí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sebére , bajá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engő - hangú beszé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lik véle , hogy " hülye "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s teszi mindezt a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egy szava lehet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Z IG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Szószékről </w:t>
      </w:r>
      <w:r>
        <w:rPr>
          <w:sz w:val="28"/>
          <w:szCs w:val="28"/>
        </w:rPr>
        <w:t xml:space="preserve">-- szóbomb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anak , - nem áld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ávozhat a Templombó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" Nem tetszik e felállás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a mindenki kimenne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aradna hát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sz még az Úristen sem " szavazna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zentelt papjár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lük kell lépn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jos , durva , kötekedő töme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resném , mit egykor elvesztett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maim keresném , s a Hitet a Végtelenbe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rőt a Jóságban , s a védelmet a Szeretet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hajolhatok földig az Ember - rengeteg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nem szállhatok égig e képzelettelen tömeg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mint a mágnes ; magához húzza lelk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küzdenék zokogva , kiáltva : Vélük kell lépn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lesz már enyém soha , mi egykor szép volt benn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fénylő Csillagként vezetett , szárnyalva a képzelet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fakón száll , üresen , s megtörve árva lelk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valamit , valahol , egykor elvesztet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csak álmomban rebben még néha vissza ben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, - az Ártatlan gyermek képe , ki egykor lehette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rámnéz , de nem ismer jövendő Magára benn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megy mellettem némán , s én nem szólhatok né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magamnak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 kegyetlen , érzéketlen Id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n is számon kére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ár csak annyi nevem les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utcai szemét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csak volt szemem fordí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 a sz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egjelenek ott , hol mindent számonkér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egyé válik Szó , Kép , és a Fé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értem végre ; Hol rejtezik a Lény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 , miért mégis újra indul az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késő lesz már , hisz már fölöttem ítél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minden percet sóhajt , mosolyt visszakér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perc nélkül , sóhaj nélkül , mosoly nél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 mit sem é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kor válik igazán halottá bennem a L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utolsó szó jogán én is számonkér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tiport fényeket , gyászba hullt évek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azug Remé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ükhöz vágom az utolsó szavaim , a keményeke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Előbb magatok nézzétek , s eng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sak aztán ítéljet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öltem álmot , sem lélek-vir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iportam sárba megalázott szív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üres lett létem , - az nem az én vétk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i loptátok ki belőle a Lényege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-szép szavakkal , halott madara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gytátok lelkem szállni , míg végül porba ese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kacagtatok rajta ha újra sárbatipor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zokogni sem mert ... Csak reszket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t mondjátok ki egyszer tisztán , s igazá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nmagatok fölött az egyigaz , őszinte ítélet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csalódjon bennetek minden megtört l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utoljára még higyjenek néktek az ember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 csókkal illetem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tartok " Uram" - 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 Angyalt , sem  Ördögö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on száll , s árván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ahol kettejük közö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emel égig sza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 királyt , sem püspökö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egcsókolom szívembő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z utak mély sarában hörö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akaszt dalra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búsít , ha épp mennydör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zavar , ha a sok ost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ölcsessége tudatában -- rajtam röhö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ábít a Messzi , - a Távol , - a M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ápráztat el a kastély , s nem zaklatnak 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hos , rút börtönö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csókkal illetem tiszta szívvel , s ál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ám földjén a legkisebb sár-rögö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tudját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ndultam , fürge léptt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enyt fütyültem a Széll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ütt ragyogtam az Égge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t szórtam teli kézz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m fák ezre szegélyez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tem pille-tánc ékítet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öm volt az Istenek kegy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állt a Mindenség Hegy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k nagy Világot bejárta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tt időztem , - ott meg sem állt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Közétek hozott a láb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itt megrekedtem az Út por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ptem volna , úgy mint rég : Bátr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t szórva szét az éjszak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vért keresve a Szél dalá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gúnykacajt , s megvetést talált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vitt többé fürgén láb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rekedtem a némaság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dalom száll a pusztaság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udjátok : erre járt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udjátok ; Véletek él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emmit sem leltem , amit remél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itthagyom végül Álmom , s Éj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öppenek tovább a Mindenség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s lassan - lassan elindul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nak utánam a hóban nyo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intha lélek szállt volna felszin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Lásd ; ennyi volt itt ut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 végül is : ennyi voltam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m léphetek előréb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k lubickoltak a Nyárba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én térdig jártam a rőt avarb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rút árnyak űztek a homály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akartam fogódzni egy Gondolat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, mint fürge sas , úgy tovaszál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ottmaradtam kiégett aggy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va , mit hoz a Hol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t érek árva önmagamm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egy álom lebbent felé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átán tündöklő sugarakk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ár az avarba fúrtam fej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zokogtam az erdei madarakk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más álma -- nem lehet enyé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megszokottabb a félhomál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agyamba véste a vén Idő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Ne kérj ! Ne remélj ! Ne élj ...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 néked ez a szabá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émverték már az Isten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ng-nyelvű , kegyetlen ostorr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emmi sem voltam , és semmi sem lesz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rt a Semmiből előrébb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gy sorral sem léphete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 festi feketére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punk alatt szél fütty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fánkon a jég zörö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üdőnk utolsót hör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" társunk " már csak az Ördö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viseli csak szavai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látja meg könnyei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nem is törli féltve mind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 már ismeri e kín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utatja meg az ut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a nyomor lopást muta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 nyit bezárt , zord kapuk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ör cifra ablak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Így teljesít hő álmok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nyérrel tömve be szájak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kattan a bilincs , a laka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 festi feketére a rácsok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Jegyesem ha eljő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egyek a tópartr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zűz-selyem ruh</w:t>
      </w:r>
      <w:r>
        <w:rPr>
          <w:sz w:val="28"/>
          <w:szCs w:val="28"/>
        </w:rPr>
        <w:t>ába'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et is ékít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Vőlegény várj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ülök a víz szél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mohos-puha kő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bontom éj-szín haja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él hadd játsszon vé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orút is teszek ma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es rózsakoszorú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a jegye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lokomon a ború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m , éjfélt üt az ó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g' már kedves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 csónakjá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m int csendes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ok , és mosolly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választott pár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átevez majd vé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e lét-hatá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ára tekin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borzad el szív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ónak evezőj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ál meríti szelid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elém lép , és átöl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nt-kezével lágy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ott ülök ékes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 csónakjába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hajnal kél , s a napsug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éz a habok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m , - ott úszik a vi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ehér-vörös rózs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-ruhám ring csö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únt , talmi éksz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lkem már rég messze j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zívem jegyesév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a hibás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keveredtek az égben az évszak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Júniusi felhő havat hoz , s fagy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már a kenyér , az áldott , - elfagyo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kból aszal a Nap sivata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nkretett az ember már mindent , mit kapot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Ózonréteget , termő talajt , friss vizű patak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mérgezte a levegőt , s ellenségévé tette a 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Istent vádolja szava : Mért ilyen Világot alkotot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i fel ésszel tán ? Nem kapja magát a hibán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Őnéki adatott egykor az ékes Kána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pokollá tett " Embersége örök jogán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íg rombol , pusztít , tékozol osatob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Isten csak zokoghat Műve romhalmá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pillana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 maga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kévaló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 nél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na Mennyorsz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/  tán annyi sem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nek teng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ben elf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zdet , és a V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ágba borult a töv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íg zokog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maga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íg életre k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a Kereszt-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iér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 mitől élhet a Vilá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mely a Mindent adt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nek örök a hatalm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illanat , mely akkor megmutatt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kön él az Úrjézus hatalm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 pillanatot a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mindenek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pillanatot a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a Szeretetér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illanatot adt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bűnös lelkeinkér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De vajon mi adunk-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sak egy pillanato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-  Jézusér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-- Velem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gyven éve járom az </w:t>
      </w:r>
      <w:r>
        <w:rPr>
          <w:sz w:val="28"/>
          <w:szCs w:val="28"/>
          <w:u w:val="single"/>
        </w:rPr>
        <w:t>ÉN</w:t>
      </w:r>
      <w:r>
        <w:rPr>
          <w:sz w:val="28"/>
          <w:szCs w:val="28"/>
        </w:rPr>
        <w:t xml:space="preserve"> sivatag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járta az övét egykoron Mózes - apá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sdek , - és kérek , - és követe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Pedig tudom : Istennek gondja van re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m találom én sem ital vize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őszikla csak rámborul : Nem innom á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így nyomorodott testtel megyek tovább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bár tudom : Istennek gondja van re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ám férgek rágják mohó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e lehajolhatnék érte , hogy felvegy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csonttá aszott testtel megyek továb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bár Isten mindvégig itt van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talpalatnyi helyem kut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ár rég nem az Ígéret Földjét keres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metetlen marad , s szenteletlen a tes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pedig Isten ... mindvégig itt volt ,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már lelkem az ég felé szálln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sszú az út , s a Mennyet nem 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gáll hát lelkem félúton , s megkér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lett volna utam , Isten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a Te nem vagy folyton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 -- Velem ... ?! /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t siratja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gyá tépett felleget visz a megvadult szé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ű , - fa , - virág és bokor a viharról mes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eregve , félve bújik rejtekbe aki 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egy magányos csavargó bolyon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- Ő már nem remé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ncs mire várjon , és nincs mi</w:t>
      </w:r>
      <w:r>
        <w:rPr>
          <w:rFonts w:eastAsia="Times New Roman CE" w:cs="Times New Roman CE" w:ascii="Times New Roman CE" w:hAnsi="Times New Roman CE"/>
          <w:sz w:val="28"/>
          <w:szCs w:val="28"/>
        </w:rPr>
        <w:t>től félj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esdne még Istenhez , már nincsen mit kérj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az álom megfakult szívé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alt , s mint a gondolat ; Elszállt az Idő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isz már nyárban , s az ébredő Élet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hisz , csak a viharban ; A rettenet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nmagát siratja a ronggyá lett fellegbe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felleg Őt siratja az elszálló Id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kor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tavaly ; ez évb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jött az " Új Kenyér " ünnep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mint tavaly ; ez évben sem tudju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-  a régire ... - Telik-e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oppan az asztalo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köl , vagy a kenyé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él - e , ki harcol , gürcö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Vagy csak ki harácsol , s henyél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adunk majd eléb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ünk , ha enni ké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p szó lesz csak , csitító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kukából kivett kenyé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ig terjedhet a nyom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ig koroghat a gyomor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jövő új kenyerek " ünnepe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válik harccá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ikor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lyen elrejtv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a Poklot már megj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élig-meddig örökre ördög mara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talán mélyen elrejt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lkében hordja csak a szarva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vai mögött rejti el a pat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 kénköves villámként vágn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 - arcába szórva titk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, Embernek , s a Világ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ülsőre tán angyalt formá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cagón hazudva a Má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ajd csak a Holnapok mutatják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arcát a megtévesztett Valóság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zd bár közelről , vagy távolról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érzed rajta a Pokol kénkő-sz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t mutat , friss , erdei ill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ltatva lelked veszélyt-sikoltó szav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ltatva , míg lopva - tit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dre szórja kínját , s kor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Világ szórt rá , hogy viselj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r éjen , s gyötrő hajnalon 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ánként hull 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elrabolt a mú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gyamra a g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árnya faku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a Jövő fé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illogását lát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bűnöm , s bünteté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zi minden álom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a jövő csókj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 múlt ostorát váro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simul fájón lelkem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a békítő á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a hajnal pír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z éj sötétjét vágy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csak tőrök sebzik szí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végignézek a Valóságon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~ én , és az Életem ...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tten járjuk a szürke Uta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, és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, és az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nem tudja ; mit akarok Tő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s én nem tudom , mit ád még neke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ritmusa hallik a cse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csendben én zümmögöm gyászos éne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megyünk , épp csak viselve egymás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, és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, és az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kereszteződéshez ér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n az utolsó , szürke reggel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k nélkül búcsúztatjuk egym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, és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, és az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zünk aztán vissza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Ő megúnt már ,</w:t>
      </w:r>
      <w:r>
        <w:rPr>
          <w:sz w:val="28"/>
          <w:szCs w:val="28"/>
        </w:rPr>
        <w:t xml:space="preserve"> s én nem emlékez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haladunk utunkon , / únt szeretők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, és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én , és az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lek szárnyán vihar ül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lek szárnyán vihar ü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ájón lelkemnek feszü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összetör minden álm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itet , mi él  ott legbelü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 villámokkal szórja t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etem poros pitvará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villantva Múlt , - Jelen , - s Jö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Volt -Van -Lesz  át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ilágít minden rút mocsk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vár , s mi az Úton már rámragad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indent egyszerre lássak , s újr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nyhülést hozna egy-egy pilla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örömim már nem élnek többé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sz halva szüli őket az Id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kínom ébredhet igaz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gyökerét könnyemel öntözö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ermek szeretnék lenni új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án kezdem el napjai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orán riad bennem a lél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ém tárva az eljövő nap gondj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űzve mellőlem az álmot , s a mesék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én gyermek szeretnék lenni új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nem rémít a kenyér napi gond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egy dalt zeng a Föld , s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saját dalait a Mindenséggel fúj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még adott a tiszta könny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szinte kérdések jog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 nem azt mondja , mit hallani akar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 még saját lelke szavait mond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yermeki álmom tisztaság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appalim fényét elvitte az Idő to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álmomban riad néha e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ermek , ki voltam ; a Bölcs osto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mondással éle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elé idézek napokat , év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jra eltemetem a sárgult Remény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eltemetek szivárványt , s kék 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siratok újra minden holt felle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nem szégyellem többé a könnyek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nem tagadom meg e torz Élet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keresem többé , mi  elvesz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em álmot , sem képet , sem érzés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ek , s nem várok vissza semm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hívok múltamból többé senki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Lelkemnek már csak az égő könny segí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elni az Idő üressé vált percei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adna is Sorsom életet ... - Ember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nem kérném többé sem óráját , sem percei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em angyalok kísérő lépte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rejtse majd lelkem a feled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veszendőt ... a fáj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a képzeletbel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állítaná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lítanám , - ha lehetne - a vén Idő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itépném kezéből a hazúg Jövő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ígérhessem álnokul Fényt ... - Nap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sárbatapos úgyis minden pillanat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tépnék kezéből ígért , édes álm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aló színében láthassam a Vil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elkerüljön szívem minden hazugsá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kel Éberdést repes , s ezer-szín vir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dést repes , s ezer-szín vir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ád , csak kínt , - tövist , és korbács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t ígér , Reményt , Boldogs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takarja szavával a rút Valós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villámot vet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" Mester " ha elmegy 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anítványok itt marad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ol a " Mester " vihart vetet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k bizony villámot aratna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jon lesz-e még erej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tatni akkor a harco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eri - e ki kezükb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űlölet az Úton a kardo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- e , ki támassza kar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harcban már elfára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lélek , ki megér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rette vívják a csatá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, ki megér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 mondják az imáka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z-e közülük bárki i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ajd a " Mester " hely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hittel , és joggal állha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Csak Ő szólhat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meretlen ismerő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p csak a nevét  tud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sem láttam arcát , - szem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minden nap szembe jön az Út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mbe jő , s tán köszön i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r hangját sem hallhat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zét sem foghatom meg tétov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ha már végig mentem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ord , borús Holnap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kkor is csak Ő szólhat majd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köszönhet lelkemnek " Jójcakát 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n hiába hívom , keresem mohó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érem utól , s nem sürgethe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jó öreg Halá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penye sarkát hiába lá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terít be véle  félúto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hiába vágyom , nem jő az Á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 órám , sem percem el nem dobh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ltem kincs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ltos-két fogammal vicsorí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lágra üvöltött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karlak ! Hagyj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- Menj már , te ostoba !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de mindhiába . - Megfog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agadott , s cipel im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gyven dacos éve úttal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tlen , s akaratlan utakon to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tudom már honn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iért jöttem egykoro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erre , s miért visz az Idő vak lov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 Táltos-fogam már a múlt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ltem kincset / még önmagam sem , soh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kacag rajtam az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botolni lát , amint kínja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pelem a lelkemre kötözött batyu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üvöltenék én még ma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angom , mint akkor , rég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em hallja a Vil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csattog dühödt ostora , s kaca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lelkem vérzőn jajdul mikor beléaka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Valóság rothadó , bűzös zápfog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adászé mindig a fegyv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últamban j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mlékeket vadász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ami szépet vágyom le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ég éltek bennem az álm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ég nem minde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lelkemre vadász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ég élni hagy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möt , s az Álmodott Valós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ár mekkorát lépjek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sza e kurta idő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dász ott volt mindi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már sosem-volt bölcsőm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mint űzött , s legyőzö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at terített le az Él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éve tőlem Álmot , -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-mind az Égi mes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em , mi volt , / ha volt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ott szénné-porrá ége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hagyott , csak hamut ,  per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üstöt a sosem-vállalt Íté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g újra éled tán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a hajdani , lázadó lél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szólni , s álmodni nem m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 vadászé mindig a fegyv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vadé csak a rejtőző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soha el nem rejthet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a féltett , megsebzet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de sosem megölhető Lél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ségün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tatlan , és ártalmatlan tes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sikolt a kínba-feszült Ért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nek Égen , és Földön nincs véd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ellépett mellette a Kegy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ost anyagtalan függ a Keresz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átível gyilkos ezer év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kolya hangtalan száll az éjeken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átlát szenvedőn a nemzedékeken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rve , hogy tövis-ként tépje a fél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elve nászokat rút , fekete lepl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ganva mindent , mit a gyalázat te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g elnyeli végül az irgalmas sírver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elpihen lágyan a végtelen Semmi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idéznéd , már nem kísért semmi s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eloszlott Időn , - Téren , - s az Éle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újszülött , megválthatatlan géne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újra , és újra születhes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a Fé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fenn , holnap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örrennek a kuka-tető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holt koldus szemé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apír-szemfedő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ki " gróf" -ként , - " herceg "-kén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lt azelő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 a szenny mélyén keres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zálló Idő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csok mélyén vágy felle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orrátört Isten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még ő dobott ki te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szeg , úri kedv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 is csak önmagát lel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gy tegnap is csak magát látt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akad kezébe má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aját rothadás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t kastély-kertek körül ólálko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zi , mint hull múlt világa darabokr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i ; mint mutat az ostorny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új , - és új " urakra "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zt is tudja , ki lesz , kit hol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a löknek a szemétdomb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t hajít le mellé a vak Sors szel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vel lesz közös karton-ágy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el rothadó , penészes kenye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az ma még fönn él , de a vihar sz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emeli féktelen , önhitt lelk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legmélyebb sárba tegy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akkor már együtt néznek fölfel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szólnának is tán óvón , - féltő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ldusnak ... kuss a ne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annak sem lát embert bennü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elvakult szem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tegnap még csöppös alázattal töltött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ő poharaik tel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csak meggörnyedt háttal men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ívogató Mélység felé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gyják , hogy az újan jött lelkek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dobja az Idő fáradt lelkeik mellé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któber . 23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yi - bácsi az erkélyen ál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Köztársaságot " rikoltott a szél szav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" Népköztársaságot "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 Hol van már a Nép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é e " Köztársaság " ki kinyújtja érte a ke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het e kéz fehér , - sárga , vagy bar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él több pénz van ben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nál nagyobb a hatalm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het a pénz dollár , jüan , vagy drachm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tán épp a forintnak nem lehet már " szava "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kinccsé tették e csöppnyi Orsz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ágnes-ként vonz mindenkit , ki szeret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a konc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Népet nem nézték , e valós " Társaságot 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már köze sincs lassan a Magyar Hazáho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gozhat , gürcölhet , míg bele nem szak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utcasarkon állh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 Ez az igaz igazi "szabadakarat "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ha netán felfordul , a sírhel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társaság néha ingyen adj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z minden , mi az Új Rendszer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 áldás " a Magyarr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a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a tudója , mennyire fáj már u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Isten a tudója , míly nehéz , mi még hátra v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szült fel lelkem bánatra - öröm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így mind a kettő csak terhem les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 átkom már örök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kettőnek csak igáját </w:t>
      </w:r>
      <w:r>
        <w:rPr>
          <w:sz w:val="28"/>
          <w:szCs w:val="28"/>
        </w:rPr>
        <w:t xml:space="preserve">húzom körbe - körb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ak bányaló , mely sötétben jár , élve eltemetv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gödröt , vagy tőrt nem jelez , csak ösztön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édelme , s egyben gátja , sírja , és börtö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elszakadnak a szíjak ... Ha feltárul e börtö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fényre viszik , hogy vakon majd ott őröljö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ár oda a védelem , s hiába tűnik a k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recseg , - szakad , - megroskad a túlterhelt lélek-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a fény tudásától is fáj a túlhajszolt ide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mozdulatlan áll , s körötte , - s b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minden halott , - idegen , s hideg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ár belső látó, - és érző sejtjein csak a bánya emléke lebe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ehet már  igazán övé , csak az , mi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elke rejtett szeglete tán még meg-meg rem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en tudj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hány hét még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nyílik - e az úton még vir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belénk akad - e minden töv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... - De nékünk mennünk kell továb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a elkopik szívünk - lelkünk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hol vár ellen , s hol b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innunk az Élet ecetét kell , vagy bor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; csókja vár , vagy az ostorcsap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n tudja , enyhét adje-e , vagy szégyenteljes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gető , rút sa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mikor mondjuk ; Eddig , és ne tovább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; Meghallja - e szavunk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mi lesz , ha süket , és vak az Ör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nem visz - e  helyettünk mást , ki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önnyezve hagy itt Életet , s é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mennyire bízhatunk meg Benn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udja , szükség lesz - e még a Követ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n tudja , nem járunk -e job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Isten tudta nélkül akasztjuk fel batyú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 benne mi még tán hátra v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Élet művészei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Vége az utolsó felvonás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nész még ott áll a szinpad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nes derékkal áll a fény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néz végig a tömött széksoro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átékos még a kedve . / könnyű a darab ,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elröppen lelkében egy fura gondolat .</w:t>
      </w:r>
    </w:p>
    <w:p>
      <w:pPr>
        <w:pStyle w:val="Normal"/>
        <w:rPr/>
      </w:pPr>
      <w:r>
        <w:rPr>
          <w:sz w:val="28"/>
          <w:szCs w:val="28"/>
        </w:rPr>
        <w:t>- Találgatja ; vajon kik r</w:t>
      </w:r>
      <w:r>
        <w:rPr>
          <w:rFonts w:eastAsia="Times New Roman CE" w:cs="Times New Roman CE" w:ascii="Times New Roman CE" w:hAnsi="Times New Roman CE"/>
          <w:sz w:val="28"/>
          <w:szCs w:val="28"/>
        </w:rPr>
        <w:t>ejtőz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rivá - csiszolt , fényes maszkok ala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 frakkos tán miniszt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épp így , felállva ünne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nem önmagáért , de rangjáért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etett alázattal holmi irnok-ser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ott , távolabb egy kopottas Úr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 bottal segíti előre évek - törte hát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 tanár , ki feledni j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gyetlen diák-csínyek lecsapó osto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ott , a bal kettes páholy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 festett , szőke tünemén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Épp úgy lehet ábrándos ovónő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feslett lelkű , kiégett bár-tündé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mulva néz végig újra az arcoko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áébred : Mennyi itt lelkének roko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an , de hányan játszanak itt Éle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Csak az Ő " színpaduk " nem változik soha 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nyan várnak egy parányi sikerre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z Ő " játékuk " nem nézi sen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ik taps , és rivalda-fény nél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a darabon végigmen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kik nem segít a súg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rosszul tudják a szöveg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dobhatják vissza ún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ha nem tetszik a darab / a szerep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kell játssza ki-ki a " darabját "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ő Hamlettet , vagy a Lear-királyt , </w:t>
      </w:r>
    </w:p>
    <w:p>
      <w:pPr>
        <w:pStyle w:val="Normal"/>
        <w:rPr/>
      </w:pPr>
      <w:r>
        <w:rPr>
          <w:sz w:val="28"/>
          <w:szCs w:val="28"/>
        </w:rPr>
        <w:t>de náluk Ot</w:t>
      </w:r>
      <w:r>
        <w:rPr>
          <w:rFonts w:eastAsia="Times New Roman CE" w:cs="Times New Roman CE" w:ascii="Times New Roman CE" w:hAnsi="Times New Roman CE"/>
          <w:sz w:val="28"/>
          <w:szCs w:val="28"/>
        </w:rPr>
        <w:t>thon ; Család ; Jövő a t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tudja ki - ki a maga " szerepét 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ig lebben lelke a tömött széksoro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ŐT ünnepli felállva sok művész-roko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keze önkéntelen verődik össz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 Élet művészeit köszönts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nap - mint - nap kell " játsszanak "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mindig , mindenütt a legfelső foko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zt adhato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z tán egyszer oly poéta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nem űzött , vágott csak a Mú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nem támadni , s védekezn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kacagni , s dalolni tanu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án lesz majd , hogy Ő simít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ekkel a fájó lelkek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Bár lennék én szívemből a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Fény ... - nem adatott meg nek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csak ostorom él , s tövis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át Felétek is csak azt nyújthat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mosolyt kértek , s pár kedves szó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n magamból már csak ezt adha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fáj ostorom , s minden tövi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m  magamnak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inkább nem hallom me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érő - esdő szót , ha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ele halok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bár vesztemre tör a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elfojtott jaj , - és át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inkább vesszen múló lét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zzel vigyázhatok Rá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ább önmagamtól megvé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 már segítni nem tudom - lelket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Néktek még kék legyen a nyári é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iszták lehessenek az ünnep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szállj , kishaj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 és csak szállt messze a Végtelen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álmodó , fürge kis ha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óhajtás , mely bármit vih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átkot , tán áldást , vagy csak magát a Szó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okszor már ne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a a tartalom a fontos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tudat : Szállni volna j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hogy vigye fáradt lelkünk a Képze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e fürge kis haj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 tán az is , hová érkez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sorsunk bárhol utól 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g kell legyen a nyug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ettünk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legalább önmagunk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nem a legjobb az irá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az irány jó , mégis eltéved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íg száll velünk a Képzelet Hajója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viselhetőbb lesz gyűlölt , sosem-kért élet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hás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száll vélünk a D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csak átkokat ád éle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könnyünk is befelé per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Ugye , segítesz nékünk , Isten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látjuk meg a moso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csak könny lágyítja kenyer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keressük egymás kez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Ugye , fogod a kezünk , Isten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kell a hajnali madárd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halljuk , csak önnön gyászének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feledtünk minden lágy dallam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Ugye , tanítsz még dalolni , Isten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lelkeink is sárban hever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látjuk a tiszta ég kékj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látunk Téged sem több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Ugye , megtörlöd könnyázott szem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feledtük az áldó sz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csak átkot ád múló éle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halott lesz lelkünk Feléd lép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Ugye , tanítsz még szól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él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lépni , Isten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etegágynál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g az éjsza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vít a sz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bújt a vén Hold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n fázik szeg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 sem szikrá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lszik a F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i éjt álmodi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-ágy ölé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ben az avít függö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ertyám csonkig é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lobban egyet , s elalsz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én itt vagyok , ne fél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gyázom álmod lépt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veszélyes vizekre 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gom lágyan a kez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oha , még álmodban se fél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em lázégő tes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létednek imbolygó tüzé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it a Holnapnak szőtt a Teg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Éj szele ne tépje s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is láthasd a Hajna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is érezd a Fén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ázad , e rút álmot vesd 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az új Nyár a vihar köpenyé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ócs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 kerget  vala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hosszú életen 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iába fut v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li , csak önnön nyom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érheti utól so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alán csak önmag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últtá fakult örömé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emmissé tevő bánat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oghatja meg s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opott lelki-rongyai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últ , - Jelen , és Jö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útszéli port , ráterí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ogja meg s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rgalmas Isten sarujá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vakon kergeti - ű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magát ,  s magában az elmúl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ha végetér a " játék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kép már új színre vá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kkor érheti ut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tlen játsszótársa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a könnyítő Halál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űnődé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kik hajdan voltun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ifjú ... Mondd , hová let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kapta , s szemébe szórt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únt , fölössé l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oszlott , semmivé-fakult Lényeg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vágtató , vak lov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ódó , fáradt Emlékez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 , mint az a hajda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or-volt-énünk ; Keresn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kergetnénk bár az évek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junkban pár ezüstszá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ő-pók szőtte , csillámló foná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elzi : Már késő ... Már nem leh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be kell érnünk azza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nem mostak le lelkünkrő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 jövőnkül hagytak az úti fellegek ,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kerülnünk kell félő</w:t>
      </w:r>
      <w:r>
        <w:rPr>
          <w:sz w:val="28"/>
          <w:szCs w:val="28"/>
        </w:rPr>
        <w:t>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, mi volt-valónk őrz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uk ; Az elsuhanó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ott , fáradt lelkünk me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issen-ölt , ifjúi álmok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t te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kon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ha már majd nem lépü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várjuk , hogy jövőnk lépjen felén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majd mindegy lesz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irányból éri lelkünket a fény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majd nem merünk megál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on , és vakmerőn / mint hajdan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ami , s a Semmi választó-perem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érezzük ; ránk sem itt , sem ott nem vá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miénk már az Égi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majd éjjel sem álmod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appal a leglágyabb Való is kemén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ár nézni sem vágy lelkünk arra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tegnap még csókolta őt a Rem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nem jönnek le köszöntni szív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ündöklő , szikrázó , égi csilla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készüljünk : Már el kell teme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lkonyi órán minden kihült Tegnap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csak az áll  mellettünk a sírná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az Élet az útra meghagyot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épésről lépésre menve takarj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z fürtjeink selymével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új-halott Teg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gyd élni az emlék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aha szép is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Szó ... egy Kép ... egy mozdul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Élet elfújta ő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zél a rózsa-szirmo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szállt az édes ál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röppenő , pille gondol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ni engedve a Való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-mind a gond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hány kis emlék csup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lelkünkön megragad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boldog lehessen szívü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galább egy percre szab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yázz , mert ha hozzá é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értőn , bántón óvatlan szava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llan az utolsó kép i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ünk  ; az árva , - a fá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án végleg meghas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om , és valósá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kszünk egy kinyújtott , óriás tenyér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étünk nem múlik , csak a Szél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t hová fúj , merre visz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sorsunk akképpen Menn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agy Pokol legy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i bízón nézünk a Szél szemébe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sok tudatlan , balga , rőt levél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unk ; Sorsunk tán fölfele vi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utunk a sárban véget nem é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ak akkor ébred fel árva lelkün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éső ! - Jaj , késő utólag remegnü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ban fekszünk , s bármely hal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nkább sárbatapossa halhatatlan lelk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lassan emlék lesz a kinyújtott teny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csak átkunk fújja a megvadult Szé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 Pokol igaz ... - A Menny -- lányreg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hazúg minden álom , - áldás , és hazug minden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ek e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ünk . Vagyunk , bár nap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szor , - ezerszer is hal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vedünk . Fájunk , és vérz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a látszatra még mindig ad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mosolyunk , álmunk , terv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maradt , csak tisztátalan sóhaju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miénk a nyári Ég kékj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i már nyáron sem fény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 csak vihart arat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elébünk röppen a széll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szívünkre vág hajdan-szép dalu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halljuk , mert lelkeink zár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süketek , - némák , - kiégettek vagy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szívéből egy új nemzedék ajk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 fel hajdan-élt imánk , és sóhaju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csak fáradtan legyintünk , s únva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 ~ Minek ez ..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egy Igazság van cs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ját kiégett , halott dallamunk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úcsú a r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ng széléről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/ Balogh Jenő emlékére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t ért az utolsó men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ingben már senki sem ál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zól a győztesnek " vivát 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iszi a szél , csak a gyász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már Életed volt a végső t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esszeség vívott Véled csat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 kezét emelte magasb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ítélő Bíró : a Hal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szótlanul állunk , mit sem ért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juk , csak a küzdelem nyom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éhány előző " meccsed " idézzü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még emberséged legyőzte ... - Önmag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egyetlen edzőül lépett az ú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d , s Lelked mellé egy álnok " barát "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elmosta Benned a győzelem íz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üledbe suttogva a maga őrült igaz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hittél szavának , s hagyt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lelked köré fonja aljas ostor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, megkötve küldjön a " ringbe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lked már ne védhesse m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rt mellel léptél a végső ütés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ellopta szíved utolsó dallamát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opta Gyermeked , Barátod , Álm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adott érte , csak végtelen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a kötelek szélénél állu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idézzük meccsed elillant ritmu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szívünk küld Utánad halk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hány búcsúzó , könnyes , reszkető im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sztolányit olvas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voli idők messze-vizein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s-édes szók felém ringa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átkoznak , nem ítélnek , nem álda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égis ; lelkembe - agyamba fodrot csobbanta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enyém tartalmuk , - álmu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s mind bensőmbe hasítana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últból meredő , éles tövisükk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embe komor réseket szakíta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z érzem még ; ütemük mint vágt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t mutat a Semminek hát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áll mégis egyhelyben min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óriát fonva a Jelen vad ritmus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zem még elvágyódó epedésü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rzem a fogvatartó , örök rabig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t a poézis vérével örökít lelkem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ét-nemlét jogán több emberöltőn 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zem tán a szerelmes szív csókj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az ösztön , s az elmúlás tagadása á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lélek vérével örökítse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étbomló Mindenség nap mint nap hal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mégis örök-életű áramá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ltozva is állandó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lhalkul már az utols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gyenlős - fáradt akkord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ehull a függöny és elhal</w:t>
      </w:r>
    </w:p>
    <w:p>
      <w:pPr>
        <w:pStyle w:val="Normal"/>
        <w:rPr/>
      </w:pPr>
      <w:r>
        <w:rPr>
          <w:sz w:val="28"/>
          <w:szCs w:val="28"/>
        </w:rPr>
        <w:t>a néz</w:t>
      </w:r>
      <w:r>
        <w:rPr>
          <w:rFonts w:eastAsia="Times New Roman CE" w:cs="Times New Roman CE" w:ascii="Times New Roman CE" w:hAnsi="Times New Roman CE"/>
          <w:sz w:val="28"/>
          <w:szCs w:val="28"/>
        </w:rPr>
        <w:t>őtérről a taps végső nyom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amennek mind a zenész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zédült , a boldog , s az osto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za megy , kit kéjlak vá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za , kit csak kopott , hónapos szo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erélhetnek otthont . Él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nem veheti , csak ki-ki a sa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ott , vagy csillogó hangszer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vígan , vagy összetör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 játsszák újra a számuk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lőre megírt zené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újhatnak falsot a dal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nem változtathatják meg ütem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csak hallani , s érezni van jog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dalban másként az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ajszolt , vagy hajszol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 változva is állandó , örök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ly mindegy les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rtársak lépnek el halkan mellő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ik tán zajosan , másik észrevétl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ik föntről lép az Útra , s félve , remegv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másik lentről indul , megkönnyebbülv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ik tán fényben élt gőgös-kevély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ásiknak itt sem volt bősége kenyér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lnapra mindez oly mindegy lesz m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é válnak útjaik ott lenn , a mély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t már egyként feküsznek , örök némaság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incs rangjuk , - számuk , és nev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él , tán csak sírjukon egy szál vir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assan megkopó , utánuk-haló emlékü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 hagytak is jelet , hogy itt járta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n Idő lassan elmossa vel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indig jön az Úton vala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fölülírja , vagy letörli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llanó felhőkre í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- egyszeri Üzenetü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oma sem mara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nnan föntről néz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ntok vagyunk , számok , jelek csup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reménykedve akarunk nyomot hagy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tükörfényes , sérthetetlen útj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pró jeleket írnánk a felhőkr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rök-létűnek gondolván azt ostob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va : Nem fújja azt is a sz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be eltűnő lelkeink után 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 lenne egy ablak , hogy visszanézz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lenne egy perc , mikor lelkünk mindent l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látnánk létünk egyetlen nyomát s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látnánk , csak azt a balgát , ki mögöt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-  ma áll ugyan azon a létrá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lépnek utánunk ezrek i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jelet hagyjanak Korunk , s Századunk homlok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remélve , - áhítva balg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galább a Jel élni fog ... Megmara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a az Idő kereke fordul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újra és újra tovább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- e még könnycsepp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néztem az éji ég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egész Világ lángo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nyi , vad Haláll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rút Mindenség tánco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fel - fel villant né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últ , de csak mint ködfo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álom-látás : Ilyen vol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az Isten szava szól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illanó ködöt elfúj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ühödt viharnak sze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z izzó láng mara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önnyeim égeti szívemb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zeng már az Isteni sz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ik , csak az át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assan meghal az utolsó ködfo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eddig még őrizte az Álm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végül nem lesz , csak a lán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felperzseli e szédült Vil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jon marad - e még egy könnycse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öntözze az utolsó , halódó virágot ...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a már Ő sem tudj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 már nincs lágy eső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éltető napsug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Csak vad vihart kavar az ősz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nap tüze gyilkos-vak erővel vág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ha az utolsó , - a legnagyo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t lenne feldobva az Isten asztalá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ulásunk , vagy létünk múli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k háttal heverő kártyá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Az Isten keze már elindu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m meri felfedni sorsun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 sem tudja ; Áldást , vagy átk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 zengeni reszketőn elé hulló hangun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zdetben még , a parti elej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keverte a kártyát , tu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lap alatt rejlik Kezdet és Vé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ltűnt a hajdani biztons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 vak véletlen vezeti 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ggott , - fáradt , -- tétova kezét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él a Szé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hallgat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zúg a Sz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ára vett dalokba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miről mes</w:t>
      </w:r>
      <w:r>
        <w:rPr>
          <w:sz w:val="28"/>
          <w:szCs w:val="28"/>
        </w:rPr>
        <w:t>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ltatót ho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lmot , bék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friss kenyér illat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usztulást hoz és v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k nyit barázdát a földö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Életet ígérő eké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ál lesz , mit aratun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gvakba bújó keny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újszülött sír fel éles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ülőszobák boldog színteré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ike sikolt , s halál éb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villanó kés hegy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ölelni mennek fiai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mámorral hörpölni hegy lev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ölni indulnak éjek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nvedést inni , és v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yújtanak baráti jobb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tipornak Anyát , és Testv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lek szárnya így  hinti lelke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usztulást , s a mesékbe zárt szenvedé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merem min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a még meg-meg lód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lem a vén Id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csak nyikor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ott , ócska kerek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únott d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ít megfáradt agyam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üstjével megy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 - szám tel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Ismerem már előre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ahány " új " utat , amerre vi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smerem hazúg csókja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Bár szívem már csak pofonjaiban hisz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Ismerem már a réteket , </w:t>
      </w:r>
    </w:p>
    <w:p>
      <w:pPr>
        <w:pStyle w:val="Normal"/>
        <w:rPr/>
      </w:pPr>
      <w:r>
        <w:rPr>
          <w:sz w:val="28"/>
          <w:szCs w:val="28"/>
        </w:rPr>
        <w:t xml:space="preserve">és ismerem mind </w:t>
      </w:r>
      <w:r>
        <w:rPr>
          <w:rFonts w:eastAsia="Times New Roman CE" w:cs="Times New Roman CE" w:ascii="Times New Roman CE" w:hAnsi="Times New Roman CE"/>
          <w:sz w:val="28"/>
          <w:szCs w:val="28"/>
        </w:rPr>
        <w:t>a lágy mez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elem meg többé soh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kopott , - a fáradt temet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erem már az álmot mind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azúg - valóság - kergető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könnyes - mosolyt - ígérő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Júdás - csókot - engedő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smerem a Fényes Éj titk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ismerek minden bölcsőt , rengető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érhetem el , csak az ismeretlen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gső Álmodás - szült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libbenő  szemfedő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ége a nyárna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fordul az őszi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rcomba vadul port kavar ,</w:t>
      </w:r>
    </w:p>
    <w:p>
      <w:pPr>
        <w:pStyle w:val="Normal"/>
        <w:rPr/>
      </w:pPr>
      <w:r>
        <w:rPr>
          <w:sz w:val="28"/>
          <w:szCs w:val="28"/>
        </w:rPr>
        <w:t xml:space="preserve">s én nem látom meg mégsem </w:t>
      </w:r>
      <w:r>
        <w:rPr>
          <w:rFonts w:eastAsia="Times New Roman CE" w:cs="Times New Roman CE" w:ascii="Times New Roman CE" w:hAnsi="Times New Roman CE"/>
          <w:sz w:val="28"/>
          <w:szCs w:val="28"/>
        </w:rPr>
        <w:t>ha j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lágot elmosó zivat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yögve sírnak a tar fá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lábuknál zokog a rőt ava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zúg volt a Nyár csókja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ősz , s a feledés mindent betakar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 van újra , - vége egy nyár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latok , mámorok messzire szál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állok csak némán , hangtalan sikoltv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már csak az őszi szél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i hangomat hall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csak ő csókolja könny - ázott arc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ő látja örök-nagy kudarc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Túl álmon , léten , és túl minden harcon ...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a nyár kacagva lép tova , de még utós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elkacag álnokul az utcasar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kk-par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k-partit játszik vélünk az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partiban ... - mi vagyunk a figurá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ünkkel , - jajunkkal , - kínun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 pepitára az egykor hófehér táb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mi nem térhetünk ki előle önké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cél-ujjával felénk nyúl , s megem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ott kell létezzünk , ahová lete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mondhatjuk néki : Nem akar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- Nem kell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kell élnünk , ahogy a szabályok írj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 szabályokat ; Nem ismerheti Emb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z Életé az Agy , - a Kéz , - a Logi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künk nem marad , csak a kocká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ínból , és jajból , és vérből sző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- mégis örökkön egyhangú so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chubert : G-dur mis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ly , átható , zengő Igéz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ttákba zárt , mennyei Ígér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kel sebesen száll az összetört Lél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k összefognak néki Kezdetet és Vé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llamba zárt , mégis szabad Él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feledtetve idéz Álmokat , s Mes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mör , zárt világ , benne az Üzen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ékeny jég-szívünk megérti a Tüz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éri a Mennyet , és el a Mélység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ához vonz Jelent , s Jövő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űz múlt ,  - halott rémsége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asba száll az Emléke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úzva , - vonzva tört emlék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Kezdet óta vajúdott a Retten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égis Fényt szüljön , és tündöklő eg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eserűen lépv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égetten , csalód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mlékek közt , haló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múlt árnyat vonszo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ek még utamon to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indulok seho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megyek VALAHO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oha sem érhetek el od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va űz a Lét  ostor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űz tovább még az osto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csattog lelkemen osto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marad , csak a kín nyom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már azt is vonszoljam to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duzzad lelkem batyu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alóm , s Létem sárba nyomj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a végsőt üt az Égi Ó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sárrá legyen az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 az Isten már ne láss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 versz - e Ist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már Utam és Hit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 végére ér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lehullok lágya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mint rőt levél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kinyújtott jobb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majd utól ér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 Meg versz e Iste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 kínjaimért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könnyekér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sikolyok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sors-ad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átkaim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eltúlzo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álmaim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eltéved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önmagam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átkozo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Tegnapok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ellökö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Holnapokért ..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 versz - e megvetet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únt Létemér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agy egy könnycseppet ejtsz ért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ha az Út véget ér ... 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int feldobott kő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feldobott kő , mely homokra hu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les csattanása semmivé faku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gy hullott agyatokra minden sz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szívemből fakad , de mire sem jó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sem jó , ha nem kaphat Te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rés ! a hívás : Nyújtsatok kez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étek észre ; a Sors ezreket tem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ben meghal a Hit , a Remény , s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temet múltjuk-vesztet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, s jövőtlen Lelk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a Mában ; még itt élnek Közt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kérnek , - nem várnak , - s nem hisznek egyeb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it naponta tár elébük a Retten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isznek felhőtlen kék 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isznek , csak sárból vett , fekete kenyer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nek mosolyt , csillogó szem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átkokat , miket rájuk szór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p mint nap az " emberek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marad végül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az 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de koszorút köt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Óráját kezdi a Lét-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Életet adnak a perc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zöld koszorú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ló Angyalok fogjá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levelek közé ők sző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-szirmú , illatos rózs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úlnak az év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őnek a gondo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út bűnben áz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gak , s a szir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i halálunk ék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Létünk dísz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sz az út vég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bűneink tövis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beéri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beérik majd a veté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bőséges lesz az arat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lni kell addig , konoku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t másé lesz az aranyló kalás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rni kell értetlenség átk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selni , ha szóknak súlya ny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ízni kell feltétlen bizalomm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 lesz abból , mi ma még csak gy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rizni kell az elvetett mago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lopja el orvul az Éj ezernyi madar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így nőhet , dúsodhat a Kalá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így kerül kenyér az asztalra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így adhatjuk majd a Fiak el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ndhatjuk : benne van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inden csepp vé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 van arcunk veríték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 marad Rátok ... Ez Életünk örök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irág és a N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alódom ... - mondta a Virág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udom - felet a Nap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m , és tüzem lesz végzet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jő a végső pillan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Fáj , és reszket a lel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em lesz már soha szab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e az őszi szél majd feloldoz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d majd lelkednek szárnyak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d lelkednek majd könnyű lé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pille-ként szállhass , ha jő a Virrad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utól érd , mit a Föld el vett Tő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ökérrel kötve meg a szárnyaló vágya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Tudom ...  -- Mégis fáj a V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öl Múltat , és emlék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hiába ád könnyű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göli a valót , s a kín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e igaz képeke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Véletek szállj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áradt , letört , pusztuló virá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ódó , apró , remény-vesztett Világ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Előttetek , s az Elmúlás előtt tétován megállo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öppent lelketek , s az Idő után kiált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fáradt már bennetek a túlhaladott L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halljátok hangom fáradt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játok szívem elgyengült ütem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zitek a véremben búsuló zen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játok : Vágyam Felétek nyújtja kez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fogja még utószor köpenyetek szél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etek szállhasson , míg száll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halt benne az Álom , a Fény , s a Rem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e azt is a zord , kegyetlen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zíveken át szállva szívemnek mes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usztulást , jajt sikoltva , mint az őszi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ehet boldog , ki csak könnyek árnyán 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álljatok meg egy percre ; Tán megfordul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nyúl még utószor fáradt lelkem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etek szálljak , ha közelít a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 Elmúlás üzeni ; minden Nyár véget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Így ma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ápráztat néha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mény vak csillogás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g vágyódó szívvel nyúlok fe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értelmem tudja rég : Hiá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em tudja , - érzi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mis a Fény ; a Kép ; a Sz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ép már elém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i a Fény mögö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nem látható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ható , de tudhat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élyemben ül az át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éremmel kaptam egy éj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ne nyíljanak lelkemben virá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mégis nyílnak , -- kiég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mis , hazúg Fény tüz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Így marad árva , zokogó  lelk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pazar ünnepek élő fény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ár a sír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- talpig feket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alkuvá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álmod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m hisz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em ké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még Köztetek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e már nem 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em rem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 Már csak fél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jön hangotok fel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ingatag , álnok lidérc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ébredne még Hi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Remén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Szeret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már csak rémeket szül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lomha éj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ár nincs hangomban illő al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kegyelmet , -- Irgalmat kérje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lelkemben elég er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álljak , vagy ellenetek lépj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hangomban elég er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minden égő tövist kitépj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lkemben izzik mindnek ezer 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telen utakon , míg felhangzi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Legvégső Ítél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lga Ikaros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on szálltál a Tengerek fö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zó szemmel látva a szárnya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 Léted alatt a sötét vi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nyelt Fényt , Árnyat , és Hang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 , - nem nézve a Ke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utánad nyúl , ha lelked szab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ánad nyúl , hogy leté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rsodra tapadt sár-kolonc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lked már rég nem volt Ti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íved már nem értette a szava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így törékeny tested egyre feljebb szál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gül elnyelje a mélysötét árad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t törékeny tested egyre f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  egy álmodott , képzelt Nap fe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tad meg ; a Semmi hív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Emberséged nem fulladt örökre belé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ommá lényegül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megrémült álmot hozott a hajn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, mely könnyet , és jajt maraszt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Álmot , mely pöröl Hittel , és Malaszt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, mely felráz , felzakl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de soha sem vigaszt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ártam , hogy elszáll az ébredő Nappa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tam , a Fény tán majd megvigasz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ttmaradt agyamon az iszonyat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ebeket tép , s álnok mód játss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Múlttal , és Holnapp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nok mód játsszik Múlttal és Holnapp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oszul paroláz lidérccel ,  holtakk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egyetlen dalt zengve a Pillanat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ba lök mindent , mi éltet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mi eggyé vált agyamm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létem , és lényem végleg sárba lök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egyetlen Fény üldöz körbe és kör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önmagam elfogva , s összetö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má válok , s kísértem önmag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már örökkön örök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érek sok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ámít , honnan jös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sem , merre vezet ut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ámít a Sár , a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st itt kell adnod : Önmag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nézek Múltad sará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hamis , csillogó napj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azt nézem ; mi maradt a M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hoztál lelked mélyére zárva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ok fénylő , Égi tisztaság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/ Bár nem tűrök hazug , torz világot ...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ek hamis , tűnő lán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záj - szeretetet , meggyilkolt vir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ek , csak egy élő , Igaz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jkadról néhány tiszta , Igaz sz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rezze megfáradt , halódó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e vagy , ki kitárhatsz elő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z élni-akaráshoz egy utols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ejtve maradt ajt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távolról hall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egszoktam hogy magam 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léni kell , hát magam lép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zoktam , hogy magam féle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rémítnek múlt , s jövő lidérc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átot , társat már nem kér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erelmet , szívet már nem remél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a el is száll lelkemhez az 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csak távolról hallom , s gyöng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mint a vé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 magam várom a békés vé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ürgetve - hívva - várva a Messzeséget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véget ér dal , álom , és én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 magányosan lép a Semmi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nden megdermedt l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olnap már késő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jöjj felém szíves szóva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olnap már késő leh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Lehullok , mint rőt lev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szállok , mint a felleg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adj nékem Álmot ! - Cé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t csak ma hallom még szav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nap már elszáll tán lelk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fáradt , únt pilla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nyiss nékem Tért , s Hatá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olnap már szívem lesz zár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csak egy " Tér " vonzz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lefelé nyílik az Éjszak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ma jöjj felém , ha jőni vágysz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holnap ... Már késő leh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nap már messze száll lel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hall meg megkésett Üzen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karavá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an halad , meg-meg 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ökken a porban a karav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öröktől fogva jár és j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ára véve az Út nyo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végső célja , csak megy , hala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időtlen , múló pillan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rget órákat , napok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őriz Múltat ,Tegnapok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án még itt jár , de ha kél a 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útra mozdul , tovább h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 fújja halkan apró nyom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omnak tűnő , ősi dal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másfelé fújja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lkuló dala még szívedig 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nem adhat semmit , s nem is k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léke elkísér , míg üzen az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Léted , és Álmod , mint kara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en lépdel az évek ut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án elillan , de holnap megál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rt időtlen , s célta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 mint a karav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álmok rettenés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 - béli álmai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Álom - béli Múl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mra rágják kínjai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lelkemre fakul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tem fel fájó percei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épp csak részei lettek a múlt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aim könnyei , és könnyeim ál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ma is a lelkemre hull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re hullnak arcomba vá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álmoknak hazúg 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töltsek békén egy 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ettegjem az Éj illanó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 rettegjem eljövő álmai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r-könnyel öntözzem az Éj ritmu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az legyen a legnagyobb átok agyam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t mondják halk szóva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Barátom ... Jó éjszak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kete üvegen á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omlott agya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 és Dac örök szövetség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gyva ; Hol eddig a Béke ál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 ott is az Ördög táncoljon vé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Előbb cs</w:t>
      </w:r>
      <w:r>
        <w:rPr>
          <w:sz w:val="28"/>
          <w:szCs w:val="28"/>
        </w:rPr>
        <w:t>ak fakulni kezdtek a szí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egységes szürkévé fakult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kín fekete hópelyh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t a semmivel takar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tán színes álmaimban is vád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Halál tekint rám forró - éles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egyen könnyebbség agy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eim egyetlen perce 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szétzilált , fáradt aggyal nézem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kben bíztam rég ... Kiket szerette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nem látom többé valós énj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fekete elmúlást a szemek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t , mi szép volt , mi éltet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takar a mélysötét retteg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gy fekete üvegen át nézem reme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y el mellettem a Feledés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akar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ha megha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tom Nemzetemé legy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az segít nékem is átlép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on , Gondokon és Évek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kad , és reszket a balga láb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lép előre , ha nincs a b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g azt sem mondha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 épp úgy , mint Nemzetem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ladok , bárha botlado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zetem sem hal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inkább egyhelyben 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 biztos vezérlet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 , s hű támaszra v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ékem botom igaz , </w:t>
      </w:r>
      <w:r>
        <w:rPr>
          <w:rFonts w:eastAsia="Times New Roman CE" w:cs="Times New Roman CE" w:ascii="Times New Roman CE" w:hAnsi="Times New Roman CE"/>
          <w:sz w:val="28"/>
          <w:szCs w:val="28"/>
        </w:rPr>
        <w:t>s hű támas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eghalok , hát Nemzetemnek hagy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ha Néki is segítne átlép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öktől örökölt gondokon , s bajok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Néki sem visz , csak vissza a lába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nem a néhai , dicső Hunniá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kóbor hontalanság poráb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porbahullva vesszen el dicső glóriáj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emlé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esül a téli 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zengi gyilkos , vad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atja az Elmúlás ének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ani , csak a haldoklók utols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áradt sóhaj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haldoklók fáradt sóhaját ,</w:t>
      </w:r>
    </w:p>
    <w:p>
      <w:pPr>
        <w:pStyle w:val="Normal"/>
        <w:rPr/>
      </w:pPr>
      <w:r>
        <w:rPr>
          <w:sz w:val="28"/>
          <w:szCs w:val="28"/>
        </w:rPr>
        <w:t>mi</w:t>
      </w:r>
      <w:r>
        <w:rPr>
          <w:rFonts w:eastAsia="Times New Roman CE" w:cs="Times New Roman CE" w:ascii="Times New Roman CE" w:hAnsi="Times New Roman CE"/>
          <w:sz w:val="28"/>
          <w:szCs w:val="28"/>
        </w:rPr>
        <w:t>t múltjukba küldenek Időn s Tére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ánva / már megkésve / száz hibá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alan szót , és álnok látom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ánva tán minden vét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et útjukra szórtak , és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gúnyos szóval sárbalök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t áldozatul szórtak a Közöny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csak fáradt , fakó sóha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dják a szél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utolsó csókjuk a gyalázott rög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kacag ajkuk : Részei a Tél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zeng gúnyos dalu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-  mert már csak emlék , hogy él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mon kér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yokban 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yokban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lelkem is rongyos le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gyszer megha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m bánom mégse 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dd kacagjanak v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morrá - csöndes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 , fáradt angyal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gyá tépett lelkemm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emmivé lett élete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elé állok majd vádló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nem lelkem , nem élet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kínjaim kérem tőle számo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megfakult mosol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de-friss ragyog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jnalcsillag - villan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ldog , ünnepi várakoz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Földi és Égi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ázósra - hűlt lelk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 apró gyermek - arc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Itt az ősz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ng , - sír , - sivít a szé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öppenve zizzen a rőt lev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úcsúzik a csalfa Ny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-szájjal üzen a T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-szájjal üzen , szívedre 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dermeszt álmot ,- szerelmet , -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visz sok csalfa , hamis Remény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dbe lopott a Nyári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n a tócsa , zörren az 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dtan lesi a Szél 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kant a fecske és messzire 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ára véve a Nyár dalla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ús a reggel , a Nap sem kél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tt van az Ősz . </w:t>
      </w:r>
      <w:r>
        <w:rPr>
          <w:sz w:val="28"/>
          <w:szCs w:val="28"/>
        </w:rPr>
        <w:t>Már szívedig 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álmod még csókot , fényt íg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észülj fel Kedves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ár közel a T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i szélbe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él szál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zó szál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Szív szál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Könny száll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arog a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Üze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llobban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sön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ango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őszi éjben fá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üzeke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ikra-es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m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szitá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tségbeesett , fá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álmos fellege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bben az össze - vissz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ermedő kavargás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rőt ava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íztükö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ámu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egpihe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tkelés nélkü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születt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tt koptatsz vég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lcsödét , - óvodát , - isko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Legalább nem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szire cipel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liber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m cum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m szekundát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ér utól az első Szerel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házasodsz , s itt csalod az asszo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nem buksz , mint Rottembill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a a túloldalra  -- sikerül átjutnod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nek-e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öttem zeng ~ zúg a csen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nak könnytelen , fáradt angya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ít a holt nappalok fény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Semmi peremén ba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; mögöttem ; bennem : Sem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ls , fakó dalom nem hallja sen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lk , dermedt szívem nem ért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lett a Hang ... - a Fény ... - a Valami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ami ; amiért érdemes volt é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ami , amit hinni lehetett , s remé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alami , mit szívembe lehetett rejte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nnan vehesse el számolatlan - bár 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vá lett ? - Mivé lett ? - s ha maradt belő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mi , mit félelem nélkül még nyújtha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jon lesznek - e értenyúló kitárt ka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ek közt megpihenhetünk : É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és a homályba-hullt hajnal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őszi szé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nőtt a tavaszi Szél - gye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nem kérincsél , pityere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ajtékot fúj , s szemedbe könny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rítná dühében az öreg Föld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et csillant víz tükré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zsát ékít gyermeked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őszi avar forogva - pörö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erves búcsútáncot jár vé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ad ablakán durván zör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röppen véle a fagyott r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ámot vet , és fákat ar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ve fészket , s álmodó madar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rd hogy simíts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csak rúgni kép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viszi a tavasszal ho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 tündérmes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ul zengi füledb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mítő , rút dall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e zengd te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özelgő Tél igaz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üst - madá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üst - madár ...  Fém - mad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ed kérdem ; Vár-e nyár ... 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őled kérdem ; Élek - e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rejtettek testedb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t viszel , álmodó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tán bombát , - Halált hozó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viszel , biztató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álom - irtó atomo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t szelsz - e , vakító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úr - égen ballag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vihart kavarsz , pusztító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 - ölőt , rohanót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csú madár ... Fém - madár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yermekemre , mondd ; mi vár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vé lesz -e a Jövő , s a szemhatá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testedbe rejtve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álmai ellen a Halál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élyeggel lelkem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vült emlékek zord sorá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ül körém rút jég - börtönö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kívülről a Nap égeti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elülről könnyemmel öntözö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nem léphetek ki a fal mögü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láthatok át a sűrű ködö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épek még , csak körbe léphe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újra lássam mind a rémek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szakadjanak a gyógyuló seb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halljam ma sem a víg én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élek le magányban hosszú év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ékozolva egy egész , sosem-kért él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le nem nyúl értem is a Retten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áldottat , s átkozottat együvé te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akkor már mindenekkel együtt hallga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Ígért , - a Várt , a Csodás - új Én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gammal viszem rút börtönöm f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nem mossa le a Vég a lelkemre süt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örök - nagy bély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látsz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varos álmok ...  Űzött , éji ór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Szememben pergő , fakó kön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fájó emlék - morzs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ek adják napjaim . Ez a Valósá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más csak álom ... Mes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Kényszerű , álcázó hazúgság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ben rejtezik Múltam , s Holnap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dják mind a percek , s az órák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az éj hűvös</w:t>
      </w:r>
      <w:r>
        <w:rPr>
          <w:sz w:val="28"/>
          <w:szCs w:val="28"/>
        </w:rPr>
        <w:t xml:space="preserve"> könnye igaz benn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nappal csak tréfa ... Csak játé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Nem több , mint bohóc arcán a m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már ne átkoz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íron kinyílik a rózs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Legyen bár szűzé , vagy gyilko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a rózsa nem tehet ról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ehet , hisz nem is tud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lussza gyökere alatt ál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zórja bódító illat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ve a maga kurta - szép vilá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jő az ősz . A hervadá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önnyként lepergő szirm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mint nyáridőben az illat-ár ~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ént takarnak minden hant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két borulnak szűzre , - gyilkos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ük álmodjanak örök-téli álm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Gondolkodj hát , ha megállsz egy sírná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ügyelj : Átkoddal ne bántsd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lehullott vir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nismer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magukba visszafutó lelk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fura Tér - Idő - Tér - görbület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maguk elé , s mögé vá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zavaros , kusza szédület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maguk tükörképeiként szál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ges , az elmúló , örök Végtelen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nön szavaik állítva s tagad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lva , s fülekbe harsog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maguk óvva és sárba tapos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ig haladva , de sehová se jut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 torz lelkeink tükre ... ez örökségü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ringott bölcsőnkben s ezt kapja gyermek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kisér minden léptet amit léphet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múló , s visszaszálló Id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ben talán még magunkra lelhe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marad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áig álltam Közte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avaim szálltak is a széll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fogta meg egy sem halott lelket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a szó is meghalt egy fagyos éjj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, de temetetlen itt marad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ísértse lelketek , ha jő az é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fagyos borzongás járja 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a kín is Tiétek legyen , - ne csak a fény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maradt , hogy tűnő álmotok köz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opja titkon a maga igaz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maradt , hogy lelketekbe í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rcot ... a Szenvedést ... a Halá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maradt , hogy összetörjön v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hazug , rózsaszín tükrö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ssátok : E tükrök mögö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lót : A kajánul elétek nyúló Jöv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  és Semmi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tépett életem gyűlölöm -- váll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gy élek " koldús szegényen , s királyi gazdagon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titkolt álom-holt hajn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; könnyek közt ébredek minden hajnal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solyomban a Semmit hord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Mindent szórom szelek szem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tetlen - hitben így m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álom-béli úton az Isten el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ek Tőle ott sem palot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acagva veszem el kezéből a Napot , m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adom még ott is lelkem álom - jo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d álommal töltök ott is , s mesék köz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felfénylő éjszak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en és Semmi peremén így m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, hol holt Álmok várnak , s kiégett Csod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agadva vállaljam ott is lét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últam és Jövőm minden Jelenben ég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éresen komoly , komikus pillana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Ember teremtés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 ez a Világ-mindensé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űnődék egykoron az Isten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 , csodás , s valahogy mégis kevé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ncs benne teremtett Lé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hez is szólhatn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lt hát magában okosat , - bölcs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porból és vízből formázott egy Ember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é annak nevét el Ádám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lket lehele belé , hogy szemei nyílja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ép volt ez al</w:t>
      </w:r>
      <w:r>
        <w:rPr>
          <w:rFonts w:eastAsia="Times New Roman CE" w:cs="Times New Roman CE" w:ascii="Times New Roman CE" w:hAnsi="Times New Roman CE"/>
          <w:sz w:val="28"/>
          <w:szCs w:val="28"/>
        </w:rPr>
        <w:t>kotás , szemre tetszető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ús , göndör fürtű , s ajka nevetős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egy hibádzik véle -- így a Teremtő -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indenhol van néki , csak fejibe' nincs " erő "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mot bocsájta hát , igen mélyet reá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evén annak bordáját , megalkotá Év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ibákon okulva teremté azt az Ist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űve tökéletes ekkor lett , s ekképp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dd el álmai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, hamis , Élet-ad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z Holnap-imá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öltheti be nap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erhet szívemben sátr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etörődés van lelkem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 , s hű a Bá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ne add hazug percei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a szószátyár aláz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dd mesterkélt mosoly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kell színlelt önvallom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sted tán még Te vag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rtelmed ; Valaki m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laki más , kitől nem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kép , se szín , s vallom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dd hát másfelé álmaid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dd melegítse őket m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el újszülött álmai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én nem adhatok érte álm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valóm a jeges Retten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akard hogy megfagy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den alig élt , hazug virág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igazi magán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csak magamban beszé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De eljön az idő , - tudom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isszafelelnek a tárgy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dobban értem semmibe-derme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ékeny szív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ila ködként küld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ó lelküket után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eljő az idő , - érzem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ár magányom sem érz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értő , hűséges társakra lel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telben ; cipőben ; szekrény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megszólalnak a házfal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 lámpaoszlop az utc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zon fogok elméláz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elelek nékik , az emb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- mért mutatnak röhögve r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Föld-anya panaszdal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mból kiperdül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Tér ; az Idő ; az Er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zemből kicsord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Múlt , Jelen , s Jöv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nő vagyo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ltet , s Halált - szü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-sorssal mégi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Fáradó ... Vénül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imben láva keren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en mágneses er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zúgó vihar a haragom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örömöm elszálló felh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hem ereje felizzó magm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önge hajtása hegyormok csúcs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fra , új ruhám dzsungelek lomb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kem , gyöngyöm , s koro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Nap , s ezer Csillag-szolg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Istennő vagyo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Istennő volta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önmagamban hev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évek óta  -- holt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iknek Teret , Életet adt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ívták minden csepp vér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én nem értem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Er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Szép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z Isten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ggyötört , ronccsátett testem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 hol va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öld-anya gyermek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illedt vándor a zöld-selyem ré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ssza álmát Föld-anya öl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atódalt tücskök ezre muzsiká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karóul fölé felhőpaplan szál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har közeleg , borul a láthatár .</w:t>
      </w:r>
    </w:p>
    <w:p>
      <w:pPr>
        <w:pStyle w:val="Normal"/>
        <w:rPr/>
      </w:pPr>
      <w:r>
        <w:rPr>
          <w:sz w:val="28"/>
          <w:szCs w:val="28"/>
        </w:rPr>
        <w:t>Elha</w:t>
      </w:r>
      <w:r>
        <w:rPr>
          <w:rFonts w:eastAsia="Times New Roman CE" w:cs="Times New Roman CE" w:ascii="Times New Roman CE" w:hAnsi="Times New Roman CE"/>
          <w:sz w:val="28"/>
          <w:szCs w:val="28"/>
        </w:rPr>
        <w:t>llgat a tücsök , a felhőcske messze j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d tengerré válik a ringató r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llám jár táncot , s orkán zúg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vándor nem ébred . Álma mély ~ örö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már néki , ha ezer vihar mennydörö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 , boldog álmot alszik Föld-anya karj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cseppje csodát csillant élettelen arcá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rég volt még ... Tegnap csak tal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et ült , s mosoly megfakult ajak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gan szállt fel dala , mint tücskök ének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lmes  lágy sóhaj volt ezer apró felleg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har kélt Léte fölött akkor is / Tegnap ? - Rég ?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haltak a Dalok ; Szerelmek ; Mesé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ére ült az Elmúlás , s a sötét Messzes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isszaadja Föld-anyának tékozló gyermek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Föld-anya méhéből támadt egykoro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úl Időn , - Téren , - s letűnt Álmo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 gazdag-dölyfösként , s koldús-szabad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lépett Emberen , Hegyeken , s múló Világo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ókolt szűzet ; fehéret - feketét őrült éjszaká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zött halódót , s gyermeket álombahullt párn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é volt minden kincs ; Szabad volt , mint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utolsó , édes álmot néki a Szabad Szél mes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Főnix halál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 madár ... Fény-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nya verdes , - szállna b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égen , messze - kék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tjába röppent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e benne az álmo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volba hívó vágya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nyi nyíllal ütve 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ény-színű , lebbenő szárnyak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 madár ... Fény-madá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 ölén rejtve m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 , nem szól , nem is v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ével a Halál már messze j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n erdő mélyén egy ifjú ál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íljáról a vessző tovaszállt .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rFonts w:eastAsia="Times New Roman CE" w:cs="Times New Roman CE" w:ascii="Times New Roman CE" w:hAnsi="Times New Roman CE"/>
          <w:sz w:val="28"/>
          <w:szCs w:val="28"/>
        </w:rPr>
        <w:t>em érti ; hová tűnt a mozdu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ölte a dalt , s az álm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 vad mélyére az est lesz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ppen az álom , s a Fény-mad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ppen a lélek , és visszasz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röppen benne Álom ; Fény ; s Hat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ifjú , a bohó is lépne m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ná még , csalná a láthat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ép , mert egyre arra vár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Eljő - e érte a Fény-madár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ttyúd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kézzel szórtam Elétek kincsei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Tékozló , új-gazdag nyomorult ~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tek adtam örömmel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dnom engedett Jelen , s a Mú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tek adtam mind a könny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szívemből a hosszú útra hul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tek adtam minden fell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rózsaszínje rég semmivé faku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tek adtam minden édes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em adott végül csak ostort és köv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tek adtam minden vad ébredé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születésekor már megölt a gyűlöl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tek adtam minden mosol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fényt , színt , s ígé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tapossátok sárba az emlé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nem lépek többé Közt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próbáltam Véletek lép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fogadott el büszke szívet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próbáltam Véletek dalo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e elrontottam rímet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allamot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zöv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próbáltam Véletek szál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fogadtak be a komor felleg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vetett magából gúnnyal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ra és újra sárröggé legy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egpróbáltam ... S lám ; elbukt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sárbafúlt lelkemmel mit tegy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llok , s nem szállok , s nem vár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elköszönök halkan : Jó éj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~ s elmegyek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hajtom maga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parányi nyomot hag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 bánatos-borús homlok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pró kis jelet vések od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gondoltok majd néha r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agyok jobb , sem rossza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bárki más . Egy közüle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sem lehettem soha társat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mint megtűrt , kéretlen követ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tem senki felébredt álm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mellettetek voltam , mint megtűrt eb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ékem is csak úgy , mint a többi ebn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bácsot , s csontot ; közönnyel lökt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tek raktam szívem kitár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sáros csizmátok kapott rajt' hel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ocskolva rejtekében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zép volt egykor , tiszta , s mi éltet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tek tártam könnyes - bús lel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nyhet leljen , s végre vigaszt Közte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kapott , csak únt megveté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i álmosolyt , s hazúg " szeretetet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batok elé szórtam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mélyen a szívemben gyökerez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kértem cserébe semm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baráti szívvel felémnyújtott kez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orbácsot tartott minden ké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adott lelkemnek csak új és új seb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ezeket zárom el szívem rejteké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jtom magam , és szó nélkül elmeg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amat keres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kognak a vénült , őszi felleg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ükkel öntözve holt mezőt , s rét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sba feszülve áznak a büszke hegy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felülről figyelik a lepergő könnyek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zernyi tócsa csillan előt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telen utamon hol csak magam lépe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im vegyítve felhők könnyé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galább vélük eggyé leg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m ezenyi tócsa vill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amon megkötött múltam visz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sillanó , ázott világ sem enyé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múltam sem lesz soha egyé ve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épdelek a könnyázott jövő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em kaphat részt már lelkem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ögöttem múltam lép vad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szítva - lökve megfáradt szív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megyek múlt , s jelen közö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ökött , örök-vén , sosem-kért gyer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eljem valahol a Semmi perem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tlen biztos pontot , hol végre ma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alán megpihenh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i éjbe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meghaltak volna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ár-éji csilla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ikrázik egy sem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pörög ... Nem ragy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tylat vont magára a Hold i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szégyenlős , ifjú n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hiú , vén matróna , ki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ncokat csókolt arcára az Id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sötét leplet visel az É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gyászruhát fáradt özvegyek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siratja a tündöklő nyar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áz sugárban fürdő , tiszta-kék eg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mozdul , csak az őszi sz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táncbavisz minden hullt , rőt leve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rcunkba szórja vadul , s vak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ből lepergő , keserű könnyek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okért ke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taknak már nem fáj semmi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űzi - hajtja őket az É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azokért kell gyertyát gyújtni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még e szenvedő világban él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ért kell gyertyát gyújtni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k ma rettegnek künn egy harcmező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árván lépnek , elhagyott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úl Álmokon , - Tetteken , s az Idő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ért kell gyertyát gyújt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maguknak szelnek cs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aréj kenyeret emlékező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naponta lépnek múltjukb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szerető szemek figyelték ők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hítatos csönddel , s reménykedő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ért kell gyertyát gyújt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nek ma nem jut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állatként élnek , s félne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kor tapossák őket sárb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gvető-vad</w:t>
      </w:r>
      <w:r>
        <w:rPr>
          <w:sz w:val="28"/>
          <w:szCs w:val="28"/>
        </w:rPr>
        <w:t>ul az " emberek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ért kell gyertyát gyújt'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azokért gyújtok , s Isten elé tesz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yörögve teszem le trónja el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holtaknak adj üdvöt , s bék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 az élőknek irgalmazz , kegyelmes Istenem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elindulunk tovább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, fázó kold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 az utcasark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ső cseppje csillog arc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dermedt - fáradt ala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ét kérőn felém nyújt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lamizsnát vár az ár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a holnap ígérete l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s forintra ír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ét kérőn felém nyújt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yerén ott sötétlik múlt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mében ott ég az Élet vágya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ében ott hal ezer tovatűnt álm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gállok előtte . Némán né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kezébe tán a Holnapot tes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ebzett szívére könnyeim hin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etre hívjam , mi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 már sehol sinc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életre hívjam az Erőt ... a Remény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edtessem a Létet ; a kemén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Fölemeli arcát , fáradt mosollyal rámné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elindulunk tovább az úto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alra lépve 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 jobbra én ...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árhoza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s most szállnék még Égbe f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bábjából bújt pil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csenve a Nap csók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öld rút sarát feled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Nap nem csókot ád né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égeti a zsenge szárnyaka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földrehullva elnyeli 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a szennyes árad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zállna lelkem Égbe , Menny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a Sors újra hátára vegy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acagva ígérve angyalok csókj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újra a poklok bűzhödt mélyébe tegy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várhat új ébredést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már letörte az ifjú szárnyaka</w:t>
      </w:r>
      <w:r>
        <w:rPr>
          <w:sz w:val="28"/>
          <w:szCs w:val="28"/>
        </w:rPr>
        <w:t>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a napfény csillant tán egy perc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örök sötétséggé halt a Pillan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öztük az úto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lem táncolnak holdak és eg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kacagnak mélabús hegy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lem dalolnak csörrenő viz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lem álmodnak mélyszemű tenger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lépnek friss - fehér felleg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vélem jő az út , s a sötét fenyves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ébred víg-zajos mókusgye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élnek mind : fagyok és tü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lem virul a rét amerre meg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zokognak mélysötét felle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kacag az Isten s a kósza sz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élem , ha új napra , új létre ébre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lépnek az útra ha halni m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lesznek egek , földek , fák és vi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lesz , mi él , ha halni m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fogják a búcsú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lébük szórt gyöngy-kön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rül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m született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velem született e szív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adul kapaszkodnak belé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én vetném le égő kínjai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ívem el nem dobhat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ben él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utolsó percig hordoz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pillanatom is átko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él e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duplán fáj minden dobban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kínba-feszült létemig elé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gyamra boruló , őrült nagy robbanás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már nem fáj többé semm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 értem szívem sikoly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allom , csak az őrült dalla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mossa a Mindenség káosz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múlást üz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nak a sárgult leve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k közt suhan a szé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e tűnt rég a kike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múlást üzen a T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tom a hűlő csend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gy ujja szívemhez 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öljön minden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élyére rejtett a Rem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pan a dermedt föld rög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emre dobbantva ritmus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rd , hogy üzen a Máju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d szívedbe az elmúlás dal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zokogva bár , de tem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frissen - ölt álm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vessem a Tél fagyos léptei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úl életen , hiten , és eljövő valóságo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ll a hó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 - könnyet hul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földre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n és kínnal ,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újra lenéz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tűnt a mosolyos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gő 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 reszketve várju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ön - e még Nyár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ve tűrj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fagy körm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kínunkon játssza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új dalai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ő - vad kézzel té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étünk húrja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ölve álma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ágy hangja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ölve minden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 élni tan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higgyünk m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sak lehu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azú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onosz - szűz könnyei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elém léps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csak a Semmi az eny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n a Mindent akar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ért indulok el új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nap fájó uta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ívok magammal társ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önként sem követ sen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kell minden nap dacc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ra csak előre  ... ~ előre lépni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em , s lelkem rongy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rnyi vad vihar tép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rejtem mélyen a kí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nnyeim ne lássa sen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rejtem mélyen a kí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nézzen gúnnyal , ki né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higyje : Utam a mámo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tt nem csordul más , csak a mé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lássa hulló könny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csak ki lelkével né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denné legyen a Semmi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elébem nyújtott ké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gyednap már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nap még nem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három nap tart csak az ünnep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rom napig letörlünk h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kíntól pergő könny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napig lánggal ég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ünkben az irg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gyednap már mit számí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nyel el a sírhal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rom napig tűzzel - vas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zdünk minden szegény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gyednap már sárba lökj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bekopogtat kenyér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árom napig él a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csillantja a könny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gyednap már kit érde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haldoklók hörög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napig  úgy tesz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rendelé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gyednap már egy helyre lökj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gényt , s az utcai szem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mért remeg  ?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ácsonyi dísz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töztetném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kopott a Csillag fény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k bűnben és szenny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sá és hazúggá 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" mély alázat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lészórnak  -- ékítni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tlehemi jászl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etről zeng az én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él , csak a gyűlöl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zzal várják a Fényes Éj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ennyei Kisde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misságból szőnek fátyl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karni véle a bűnö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tik : A jászol mél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Gyermek ; mért remeg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fedi el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pelyhek siet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akarni minde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ább e három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íg tart az ünnep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lássa meg Ist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ly rúttá lett a Vil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leküldte egyko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séges Fi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ne lássa meg föntrő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eplőtelen  Any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kellett kínok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va vajúdni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tette Szentté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z éjszak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szülte meg váltság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nek Fi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kínokra és bűnö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 csak rá a h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takarna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lrejtni val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fedhet el semmi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sok már itt a szenn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gremeg a Tiszta Gyerm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zokog fenn a Men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alán eltűrjü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holnap újra fénylik a Betlehemi Csilla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árom napig éljen a Szeret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Újra elővesszük a megszokott kend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ölni véle a tavalyi kön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három napig újra " testvér " le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a fagyott rögre hajtja le fej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 mocsok , és szenny mélyén keres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Nem Istent , de falásnyi kenyeré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ritkábban csattan tán a pof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a szenvedő felénk nyújtja kez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elalszik tán a gúny ; a sér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ránk emeli fagy-marta , véreres szemét 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 megszólal bennünk egy d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a pénz nyomta el eddig ütem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alán eltűrjük , ha a nyomorult vél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tja az Újszülött Élő Üzeneté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tünk jöt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Reményt szikráznak a csi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csitulnak egy percre a sóhaj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etöltse elárvult szív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eljött ma közénk , és ért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értünk jött egykoron világr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tünk sírt először az éjszakáb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rtünk rebbent első mosoly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látott , csak Betlehem Csillag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ünk jött , hogy vigaszt kapjon</w:t>
      </w:r>
    </w:p>
    <w:p>
      <w:pPr>
        <w:pStyle w:val="Normal"/>
        <w:rPr/>
      </w:pPr>
      <w:r>
        <w:rPr>
          <w:sz w:val="28"/>
          <w:szCs w:val="28"/>
        </w:rPr>
        <w:t xml:space="preserve">kinek fáj </w:t>
      </w:r>
      <w:r>
        <w:rPr>
          <w:rFonts w:eastAsia="Times New Roman CE" w:cs="Times New Roman CE" w:ascii="Times New Roman CE" w:hAnsi="Times New Roman CE"/>
          <w:sz w:val="28"/>
          <w:szCs w:val="28"/>
        </w:rPr>
        <w:t>múlt , jelen , s jövendő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ezze sebzett szívün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lünk van az Újszülött Er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ünk jött , hogy enyhet lelj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ászla mellett minden szenve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csituljon minden könn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ebbé lehessen a jöv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leszünk igazzá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llámok gyújtnak gyerty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ndolat fáradt , bús eg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rccá váljék a lemon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 zajos , zord tenger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villámok öntnek er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padt szívekb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felhők könnye újhod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él-fáradt tengerekb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llámok adnak fegyver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reszkető , </w:t>
      </w:r>
      <w:r>
        <w:rPr>
          <w:sz w:val="28"/>
          <w:szCs w:val="28"/>
        </w:rPr>
        <w:t>gyönge kezek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reje , s tüze az álmo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ó - igazzá tegy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llámok adnak péld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g villámmá válunk magunk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zületnek új Holnapok , s tett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így leszünk élővé , s igazzá mi i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gányban mégi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ok baráti ölelé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ányban röppen mégis a l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közösek az álmok ; a könny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közösek a régmúlt -- holt Remény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özösek , mert más az Ú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lelkeink mindig magányban lép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rt nem sírhat el senki helyettünk :</w:t>
      </w:r>
    </w:p>
    <w:p>
      <w:pPr>
        <w:pStyle w:val="Normal"/>
        <w:rPr/>
      </w:pPr>
      <w:r>
        <w:rPr>
          <w:sz w:val="28"/>
          <w:szCs w:val="28"/>
        </w:rPr>
        <w:t>~ legfeljebb ért</w:t>
      </w:r>
      <w:r>
        <w:rPr>
          <w:rFonts w:eastAsia="Times New Roman CE" w:cs="Times New Roman CE" w:ascii="Times New Roman CE" w:hAnsi="Times New Roman CE"/>
          <w:sz w:val="28"/>
          <w:szCs w:val="28"/>
        </w:rPr>
        <w:t>ünk néhány keserű könny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marad minden ja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alahol egykor nékünk ítél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mi sem vehetünk más hely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llunkra egyetlen kín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vagy örökkön örökké égő könny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h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valmit várna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m a megdermedt l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ha áhítná még titkon , lop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-halott , fakult mesé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hinné - várná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szer új Csillag ébr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intha nem akarná tud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halt minden é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remegve vágyna még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ölelni erdőt , s rétek</w:t>
      </w:r>
      <w:r>
        <w:rPr>
          <w:sz w:val="28"/>
          <w:szCs w:val="28"/>
        </w:rPr>
        <w:t>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vágyná m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De tudja : Már nem leh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het , mert az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 rég Álmokat , s Mes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ölt minden égi Csillago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ús lombú erdőt , s virágzó ré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 , s nem hagyott élni m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nt a mill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okog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áradt fell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ink útj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próbálunk elmerülni egész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ben ; átokban ; szenny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ár a Mennyet kitépték kezünkbő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ább a Pokol miénk lehess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ább az legyen egészen mié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lehet örökünk az Ég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galább ott hallják égő sikolyun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lelkünkből az Úton adhatu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veszi az átkokat ajk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g felé száll minden néma sóhaj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alamiért / félig / mégis tiszták marad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se Égbe , se Pokolba nem vezet ut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számkivetett árvákként áll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ehet jussunk , hogy nyugtot talál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egen lesz , s megvetett fáradt lelkü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it kapott : A gyűlölet ; a megvet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~ Az legyen egyetlen örök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üzem lángját ado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ekbe oltom 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reimben égő Lán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Szeretet égesse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 megvadult Vil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égetek belőle minden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izzó harag , és élő fájd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zemnél koldus melegszik , s királ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- ha szívemből úgy akaro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zem lángjától lesz izzó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hessen minden apró vir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 virágokat tartsa kezé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gyverek - ölte , reszkető Világ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zem lángjától lesz forró a csó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csókolnak ezer éjjele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daccal és dühvel men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ztébe s végzetébe az Ifjú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zem lángjától éled a kályh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egítve vén emlékek dallam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üzem lángja teszi szebb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utolsó sóhajt , s a Végső Éjszak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med tengeré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d tiszta tenger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etem meg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tűnjék belőle a fájd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ártatlan legyen egész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mosok belőle haragot ; kín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hagyok benne , csak néhán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sztán égő könnyet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ok mutassanak uta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késve érkező örömn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ok legyenek a je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után léphet a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azok fényénél rámlel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, kinek adható e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ok fényénél meglás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jdalom-adta könny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ékélve mutathassak új utaka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rra , hol tiszta - értő szem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ékik is tündökö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nyhülé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borít halk , lágy es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mra könny helyett ü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pek a kihalt , zord úto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agyok mégsem egyedü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sam az éjféli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lelkemre símuló zápo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Isten szór reám csö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önnyet a Sors batyújábó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ek az éjféli cse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en halk dallam 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Isten sír vélem az éj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bánat így kevésbé fá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látja megtört lelk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Ő adja vígasza balzsam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elül bennem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zem , csak Szívének sug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i mélázá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-pára lebeg a tó fel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kacsa ring a víz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hang elhal hirtel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Álom lesz , s csönd a ré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áll már ezer-szín pil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zeng a tücsök i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vaszt temet a Termés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tán újra-szülje önm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 nesszel lebben a hajnal ,</w:t>
      </w:r>
    </w:p>
    <w:p>
      <w:pPr>
        <w:pStyle w:val="Normal"/>
        <w:rPr/>
      </w:pPr>
      <w:r>
        <w:rPr>
          <w:sz w:val="28"/>
          <w:szCs w:val="28"/>
        </w:rPr>
        <w:t>égre te</w:t>
      </w:r>
      <w:r>
        <w:rPr>
          <w:rFonts w:eastAsia="Times New Roman CE" w:cs="Times New Roman CE" w:ascii="Times New Roman CE" w:hAnsi="Times New Roman CE"/>
          <w:sz w:val="28"/>
          <w:szCs w:val="28"/>
        </w:rPr>
        <w:t>rítve első suga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tse mégis az Él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stennek újszülött napj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ly-kék álom még ott lebe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r imává válik a csend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halk léptem az , mi kopp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hajnali , érkező bűvölet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lűzve az álmo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szanak a házak , a tető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nődve álmodnak elszállt idő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lázva őriznek letűnt éveke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, borús korokat , derűs reggele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d a hajnal , ébred a váro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meg száz autó robog , mint tálto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i az álmot a házak szívéből ,</w:t>
      </w:r>
    </w:p>
    <w:p>
      <w:pPr>
        <w:pStyle w:val="Normal"/>
        <w:rPr/>
      </w:pPr>
      <w:r>
        <w:rPr>
          <w:sz w:val="28"/>
          <w:szCs w:val="28"/>
        </w:rPr>
        <w:t>fény-könnyet csalva ki e</w:t>
      </w:r>
      <w:r>
        <w:rPr>
          <w:rFonts w:eastAsia="Times New Roman CE" w:cs="Times New Roman CE" w:ascii="Times New Roman CE" w:hAnsi="Times New Roman CE"/>
          <w:sz w:val="28"/>
          <w:szCs w:val="28"/>
        </w:rPr>
        <w:t>zernyi szemébő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zdul az Élet , s megy tovább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ve a sötét , zord éjszak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ve a gondok komor jaj-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új gondokat szüljö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gyre tovább és tovább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rem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gatva zúg , sír a sz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táncot jár a rőt lev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ekbe húzódik mind , ki 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egfagyott rög ... nem rem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i el már a Tavas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bízik , hogy új rügyet fakasz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 , már csak sötét fell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inti ; a Tél játszik vel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i , csak a csonttá-fagyott Napo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éggé dermedt eső - csepp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ottá - múlttá lett szivárvá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dermedésbe zárt Hol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bad - 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z út porá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al - fényben áll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fáradt rög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  fénnyel játssz'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kis patak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Tengert ölel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szívem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et szeretni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kismadár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ral dalol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Szerele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okul dacol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Holn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-árba fojtan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ad - e a Szerelm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tagadni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 a felele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bred a Szerelem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i a szülőanyj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dás - e a szívek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édes átok raj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lesz a fáj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édes , mint a méz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, hogy szívünk szállan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a sóhaj is nehéz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lesz sötét a Napsugá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lesz fényes minden éj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Ezer a kérdés , s egy a fele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zeretni ke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zeretni , hogy Élj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k árj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 árján úszik lelkem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 könnyektől újászületik az Élet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minden cseppje kínzón fáj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e könnycseppekben é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 mossák le a Tegnap bűn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ek mossák tisztára az 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ssa még sebzett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Jövendő mégis felé integ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k adják a gyengeség erej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ni sorsom : A gondokat . -Baj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ek adják a megtisztulás jó ízé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ra cserélni fel tán a sóhaj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könnyek adják az erős gyöngeségé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ni nyíló virágot , s hallni gyermek-kacaj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látni önlátó szemükkel a végső Célt :</w:t>
      </w:r>
    </w:p>
    <w:p>
      <w:pPr>
        <w:pStyle w:val="Normal"/>
        <w:rPr/>
      </w:pPr>
      <w:r>
        <w:rPr>
          <w:sz w:val="28"/>
          <w:szCs w:val="28"/>
        </w:rPr>
        <w:t>Hogy virág , s gyermek fölü</w:t>
      </w:r>
      <w:r>
        <w:rPr>
          <w:rFonts w:eastAsia="Times New Roman CE" w:cs="Times New Roman CE" w:ascii="Times New Roman CE" w:hAnsi="Times New Roman CE"/>
          <w:sz w:val="28"/>
          <w:szCs w:val="28"/>
        </w:rPr>
        <w:t>l elűzzék a zivatar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 könnyektől születik újá az Él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öröktől ad mesét , és mosol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ékünk kell elsírnunk minden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gyermekek megleljék nyo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- a tiszta Holnapot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llj fel mellé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a úgy érz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sok útján j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Lét felleg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sában száll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yéim mind-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ok , s az Ál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jutnak fel hozz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pró , halk fohász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, Te úgy érzed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agadtak Tőled a felleg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nézz fel az Ég fel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Néked int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Téged hív és v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látja már a szárnyak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től szabad lesz Emberség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büszke az örök Öntu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ár fenn járok , és vár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llém emel az Akar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ersenyt repülve a Széll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győzzük együtt a gátak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ma még a mélyből néz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zelem az égi habo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Hát tárd ki merészen szárny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utól érd Sorsod , s önmag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iéd is a Magass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a mélység is Tié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Rajtad áll ; Szállsz-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a mélység rút sarában élsz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ár nem szállhatok le Érte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akarnod az 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éged is csókoljon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öleljen ezernyi felleg-gyer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... csak tisztán szabad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Szállj Te is mellé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Szabad légy , mint a Sz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Téged is csókoljon a Na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Ember légy : Büszke , és Szab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Rázd meg mag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Érttesd meg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Éltessen egy Akar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Dobd le a láncok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Tisztítsd meg -- önmag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Feledd a rút sar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karom ; Tisztán szóljon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t harcolni kell foggal , és körömm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rcolni kell dühvel , és könny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colni kell , hogy feledj Tegnapo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rcolni , hogy remélhess Holnapo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 harcolni ; Szeretni ; Sírni ; Élni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Csak tiszta szívvel , őszintén szabad ...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lahol tévedett a Vé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ortársak mennek el mellő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egyik tán fenn van , a másik len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 már  ki honnan , hová indu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egyformák lesznek a gödör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épnek halkan , észrevétl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Föld nem áll meg : Forog továb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hajnal jár -- Hajnalt ho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a Vég ; a mélysötét Éjszak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nékem nem hoz Hajna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elcsöndesült álm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iharos középútról néze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t az őrült ~ szédült Világ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alra már nem is vágy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Csak az Éj ... - Csak az lenne eny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pihenne lelkem / bárhol !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áradt testem a temető hűs ölé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úgy látom , a Végzet 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ogy összekeverte a mércé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Elviszi , ki még tervez ... Még él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 engem felejt itt ; Ki már úgy menné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néz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zárad az utolsó könnycsepp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lelkemből Érted az útra hull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könnytelen nézem , csöndes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nyel el az Idő , a fekete szur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ad sarába ragadt le lelk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tad meg a hívó ragyogás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dobtad , mi Jövőd lehetett vol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ékés , - a megváltó Álmod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magad lépsz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~ és le a halotti homály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ott hiába keresnél társa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d csak hiénák vad hada várj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ába szólsz köztük esdeklő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senki sem hallja hang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ölted a Bizalom utolsó lángj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iselte még régi Ember ~ rang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etapostad az utolsó szikrát a sárb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vaksin hunyorogsz a bűzlő ingovány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lelked csak néhány gúnyos lidérc vár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hallik sem megkésett imája , sem át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 és Valóság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csak kezdünk Él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modunk egy Vil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t , hol minden szép , csend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megcsókolhat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minden szál vir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ár éljük a Val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z álom tova-ill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émán figyeljü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teink nyo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hány virág hever holt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incs erőnk , hogy szóljun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öljétek meg az álmokat ... Meséke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ár nincs erőnk , hogy a Való hely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új Világot hívjun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Álmodottat ... Szép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könnyünk sincs t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még őszinte mosoly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fáj az Igazság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gyetlen , zord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de már halni sem tud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cipeljük létünk rongy batyuj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Gyermekünk szívén ébred az Ál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nincs merszünk szól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Ne álmodj ! - De féld a Valót ... 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.. csak némán figyeljük , mint tipor l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Ő is útjában minden nyíló virág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t Vilá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lt tengerek lágy viz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szeliden csónak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Való vad folyó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a létünkért harcol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aink kék egén izzi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odás , tündöklő Nap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Való hideg órái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 nélkül megfagy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átok követik lépt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ek : -- Szépek , s Jók vagy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ha véget ér édes álm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ányban támadunk , s hal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Két Világ határ-mezsgyéj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beg Tegnapunk , s Holnap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lóban Békét csak akkor lel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modunk , vagy ha már hal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zörren az ablak-üve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zörren az ablak-üve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letre kelti egy száraz 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némán hallgatom magam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üzen a távoli Vil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dalt süvít az esti sz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ső koppantja agyamra ritmus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et szikrázik a téli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old mond távoli i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csiccsen az éjben egy kismadár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va Tavaszt , - Jövőt tal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esz már néki ébredés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Érte jő még éjjel a Hal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csak hűlt teste árulja voltá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ggel az ablak előtt az út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Lehet ; tán holnap én köv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ma még a tegnapi dalt dúdo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údolom az ébredés Remény-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a tegnapi , szürke kis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lehet ; Nem is az ág koppant az ablak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ebocsájtást kér Létembe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lyiket hihetem el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nó álmok ; tervek ; Csod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, ébredő , igaztalan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lyik lehet az Igazsá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lyiknek higyjem el dalá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usogó szavak az esti szél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ek , Csókok ; Éjféli im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d fegyverek csattanás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halál-hörgésbe fulladt éjszaká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Kisgyermek ártatlan , édes mosoly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llattól terhes , mézízű vir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yilkos vigyor kéjes arco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utcasarkon nyíló rothad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Őszinte eskük , kegyes hazugsá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któl felnyíló Bibli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sküdött hazugságok , átk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énz-szagtól megittasult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lyik lehet hát az Igazsá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elyiknek hihetem még el dalá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az Álomét , melyet öröktől őrzö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a Valóét , mit szívemre süvölt a Világ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meghalt a Nyá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ndult útjára az Irgalmas Csilla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ra elhozza közénk a Val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zengtek Néki hozsanná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Pénz előtt fújnak induló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t ma is a szalmára löki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Ha jut még szalma , derékalj gyanánt !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ki nyílnak a fényes ajtó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A gazdagságnak építnek palo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csak magányban sírhat f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n ha egy koldus érti még 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z is fáradtan lép 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szedje a tegnap lehullott morzs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az sem bízik az Eljövő Fény-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sa már lelkére terítte' mocsk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újra hiába jött a Csilla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ába küldte le Isten a halott Nyáj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Mindenség Örök-nagy Pásztorá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ámpák sora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 izzó , földi Csillag min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ilágítják örömünk , álmunk , gondjai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elyik száll ; robog ; messze i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áll , s marasztal más megi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agy csak </w:t>
      </w:r>
      <w:r>
        <w:rPr>
          <w:i/>
          <w:iCs/>
          <w:sz w:val="28"/>
          <w:szCs w:val="28"/>
        </w:rPr>
        <w:t>mintha</w:t>
      </w:r>
      <w:r>
        <w:rPr>
          <w:sz w:val="28"/>
          <w:szCs w:val="28"/>
        </w:rPr>
        <w:t xml:space="preserve"> álln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sz csupa élet ; izzás ; lüktet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appali fényt kapjon ált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 ; - Halál ; - és Emlékezé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appali fényt kapjon a Fel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d éj közepén a riadt ébredé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lés , és ölelés , gyűlölet , s szív-ver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felizzó fényükben meghal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a mély-sötét Retteg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ólj még , Mama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, fáradt hango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gyszer még : Szólj hozzám , Mam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Lásd ; eltévedtem , s nem tud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re visz az Éjsza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szemed fé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Hitet adott , Merszet , és Cé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foghatom többé ke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egcsókoljam ... mindenér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allhatom óvó szav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intett ; dorgált ; dícs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am kell lássam az Út rög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lérni vágyom a Tiszta Cé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íg gyermek voltam , ifjú , bohó :</w:t>
      </w:r>
    </w:p>
    <w:p>
      <w:pPr>
        <w:pStyle w:val="Normal"/>
        <w:rPr/>
      </w:pPr>
      <w:r>
        <w:rPr>
          <w:sz w:val="28"/>
          <w:szCs w:val="28"/>
        </w:rPr>
        <w:t>Nem éreztem , hogy</w:t>
      </w:r>
      <w:r>
        <w:rPr>
          <w:i/>
          <w:iCs/>
          <w:sz w:val="28"/>
          <w:szCs w:val="28"/>
        </w:rPr>
        <w:t xml:space="preserve"> kell</w:t>
      </w:r>
      <w:r>
        <w:rPr>
          <w:sz w:val="28"/>
          <w:szCs w:val="28"/>
        </w:rPr>
        <w:t xml:space="preserve">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sírva kérlek ; Szólj ! Ó , szólj m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elszállt a Szó , mint a pillan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érteném már ! Fogadn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elszállt a Szó ; csak emlék marad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 maradt , csak ezt áldhat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 földet csókolhatom , mi rejt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élyben is szerető , óvó hangod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nyomába érj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yúlnak a kései árny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ón kezem után kapna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épek tovább ; Előre , s f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yomába érjek a Nyár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yomába érjek a Nyá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mat-cseppnek , napsugárn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csókot adjak a szivárványn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dalom küldjem a nyíló virág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álmaim hintsem fűnek , - fán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szavakat adjak a Szél dalán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ékét álmodjam e hatalmas Világ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a dalok ; szavak ; fények m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eghalnak mind a kései árny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becsapjam egy percr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mre száll e korai Tavasz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be zengi ritmu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gadva kínt ; könnyet  és jaj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agadva a kegyetlen Halá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lok a lágy , könnyű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etem arcom a Fény tenger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próbálok hinni a kék Ég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hajdan a hazúg - szép mesék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átam mögött a sűrű éj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felleg nyújtózik épp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am akarom hallani szav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ölni vágy minden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harmatos fűsz</w:t>
      </w:r>
      <w:r>
        <w:rPr>
          <w:sz w:val="28"/>
          <w:szCs w:val="28"/>
        </w:rPr>
        <w:t xml:space="preserve">ál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 boldog fecskepá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karom hallani zúgó igaz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em álmot zeng , de zord Halá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hallgatom inkább a Tavasz hazúg 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ecsapjam egy percre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magam , s talán az Elmúlás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og a Föld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gyenlős ~ lágy mosol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endesült hársak ala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elvétve lép a Szer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yugodni tér a Na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ós ~ puha szava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-álmú , röppenő simít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élve suttogott szenvedél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y-meleg emlék-lángol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rnyi kihűlt mámo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is : Köröttük forog a Világ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 mosolyok szülesse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alóság legyen az álmod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izzik ~ él ~ forog min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l a Törvény : Tovább ... ! Tovább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át kell a mosoly ; a csók ; a simít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ell ... - Örökkön kell a folytatá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ez maradt nékün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akadt cipőben jár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yokban lóg ruhá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m tudjuk : Jut-e ma keny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j hol borul rá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ünk férgek rágj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ztól ég szemünk , szá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ek voltunk , de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mint veszett ebr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Úgy néznek rá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ben hálunk , mint a va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pincében , mint bűzös patkán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ként bánt Nap ; szél  és es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gyként fáj ostor  és szivárvá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Így haladunk Létünk út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-nyomot húzva udvar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ányi jelet vésve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borús homlok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rték szívünk - lelk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tték Jogunk , mi Embernek j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maradt , csupán e pár szó bennün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ünk ; Anyánk és HAZÁ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 E három szó ég szívünk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utolsó, pisla lán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z maradt kifosztott szívünkbe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ettől vagyunk gazdagok mégis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E három szótól igazán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kérdez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ezd ; lelk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zúg , ~ mi fáj nag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 kérdezd ,  hisz hiáb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el nem mondha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ezd ; E fáj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kap hangot ajka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ezd ; E könnycse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fut végig arco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ezd , hisz e könn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lelkemen hordoz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ja senki , mert nem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gúny tárgya legyen e fájdal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kérdezd : Honnan jő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 és dal ajka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ás az , mint rózsaszín lep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agára húz a bán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kérdezd , s ne vá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lebben e fátyol egy napon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örődj bele : Ez csak , mi Tié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gyd : Hadd zokogjon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opva egy tavaszi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 , és é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d lágyabban zúgnak a sóhaj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jh' megérted-e szívem vihará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d fényesebbek álmok és óhaj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jh' érzed-e a bennem rejlő Éjszaká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fenn szállsz : Társaid a Csilla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én ma sem látom , csak az Út sa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könnyen-csengő mesét hallgat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én nem hallom , csak a nyomor Jaj-szav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 utad Égtől vezet Égi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n sárban hagyom csak lábam nyo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csókot számolsz , s édes éj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nem számolom , csak pofonok garmad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Így válnak utaink - lásd  - kétfe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lesz mégis egy a lépt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mutassuk szívünk áram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 csillogó , égi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én a vaksötét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 lesz mégis lép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isz a Nap sem tagadja az Éj szavát !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mást váltva , kart karba ölt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így adják a Jövendő Zálogá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sett dal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em fe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bezárom ablak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el is pusztulok belé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már erőm szeret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tűz-csókú napsugárt'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nincs hitem ; meglát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ári éj csill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merszem ; öle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avaszi szell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incs reményem ; elkap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illanó felh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árom hát abla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dallam felém 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zokogva hullok el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 ha mégis szíven t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dd nézzem még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 jöjj felé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e kérd a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ár nem dobban többé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 hült , azt hisz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már benne lágy Tav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incs tüzes , ifjú Nyá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gond-söprő , őszi sz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ár csak a Tél jege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ne kérd a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jéggé fagysz ben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én pusztulnék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jég felenged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öld meg hát tüzed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hagyj engem is él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tudja még dermedt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szíved önfeledten néz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ábrándult szívv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ek szárnyán kései üze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bantja szívemben a tüz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hiába kél a láng benn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öbbé nem léphe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megölték a Tavaszt bennem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ölték rég a Hi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gyermekként őriztem 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nak vélve a kék Eg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igaznak minden fenn fényl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s - igaz felleg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felnőtt már bennem minden k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meghaltak a Mesék , s a Hit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csak az ostorcsapást lát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ár csak a kínnak hisz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saját lángom is csak engem é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adhat másnak meleg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megölték a keserű é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da-váró , ártatlan gyerm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iábrándul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 képek , sem hangok nem kellen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ámít többé a Tav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 rám mosolygó , tiszt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zerelmes kék szem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rejtez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ó Ig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álló Tava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álló Szív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ind felem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d maraszt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nd tasz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és hív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itt állok magam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éphetek Felét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távol esnek tő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k ; tervek ; és kép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vol kerültek tő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ég Álmok , és Mesé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gyanakodva né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vasz ezer színé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tlenül hallga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katok hívó üzenet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m tudom ; hol rejtezi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ely szóban a tőrvetés ?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léphetek hát Felé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ezem , mint a v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zálló Ig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álló Tav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és szálló Szí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így marad benn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őszin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iszt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s Iga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ópelyh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eltélvedt hópe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varog a lég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amban ülök c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mélázva né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hull a föl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 , fehér testü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hal el a Tiszta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illan el létü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em , s arra gondol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ások , mint a Gyermek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k is ártatlan ~ tis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-pehelyként szület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a , ártatlan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keznek e Világr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Őket is megolvasztj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nőtt - lét hazúg csodáj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ük is úgy olvad 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be vetett Rem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ádöbben Tiszta szívü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az az Úr , ki gőgö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i áln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i kevély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talom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Egy " zenekarban "   </w:t>
        <w:tab/>
        <w:t>3.</w:t>
      </w:r>
    </w:p>
    <w:p>
      <w:pPr>
        <w:pStyle w:val="Normal"/>
        <w:tabs>
          <w:tab w:val="clear" w:pos="708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dőzavar  / ?! /  </w:t>
        <w:tab/>
        <w:t>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Szemek ...   </w:t>
        <w:tab/>
        <w:t>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Csak ha múlttá lesz ...   </w:t>
        <w:tab/>
        <w:t>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Amikor ébred a Világ  </w:t>
        <w:tab/>
        <w:t>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Lelkem lesz majd ...   </w:t>
        <w:tab/>
        <w:t>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Már elkéstünk , Kedvesem ...   </w:t>
        <w:tab/>
        <w:t>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Ne hallgass rám , Istenem !  </w:t>
        <w:tab/>
        <w:t>1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S ki érzi át ...    </w:t>
        <w:tab/>
        <w:t>1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Emlékezés  </w:t>
        <w:tab/>
        <w:t>1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Mert lelked , és lényeged ...   </w:t>
        <w:tab/>
        <w:t>1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. De késő már ...   </w:t>
        <w:tab/>
        <w:t>1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Engedd hogy ...   </w:t>
        <w:tab/>
        <w:t>1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Ki vezet által az Éjeken ?  </w:t>
        <w:tab/>
        <w:t>1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. Mert csak az álom az ...   </w:t>
        <w:tab/>
        <w:t>1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 Isten mentsen attól  ...   </w:t>
        <w:tab/>
        <w:t>1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. Már nem értheti szívem ...   </w:t>
        <w:tab/>
        <w:t>2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 Pillanatképek egységes disszharmóniájában   </w:t>
        <w:tab/>
        <w:t>2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 Hogy tudd : Mi várunk ...   </w:t>
        <w:tab/>
        <w:t>2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. Sem élni , sem halni ...   </w:t>
        <w:tab/>
        <w:t>2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. Már csak emlékezem  </w:t>
        <w:tab/>
        <w:t>2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. Hogy észrevegye Isten  </w:t>
        <w:tab/>
        <w:t>2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. Az utolsó perc </w:t>
        <w:tab/>
        <w:t>2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4. Védd magad </w:t>
        <w:tab/>
        <w:t>2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 . Csak egy kép ... </w:t>
        <w:tab/>
        <w:t>2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. Ezért zokognak </w:t>
        <w:tab/>
        <w:t>3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7. Csak így lehet belőlünk valami ...   </w:t>
        <w:tab/>
        <w:t>3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. Már naggyá nemesült lélekkel ...   </w:t>
        <w:tab/>
        <w:t>3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. Épp Isten az ...   </w:t>
        <w:tab/>
        <w:t>3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. Én hagyom játszani ...   </w:t>
        <w:tab/>
        <w:t>35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1. Egy ködös reggelen   </w:t>
        <w:tab/>
        <w:t>37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2. Add át magad   </w:t>
        <w:tab/>
        <w:t>38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3. Ha elmúlt már ...   </w:t>
        <w:tab/>
        <w:t>3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4. És létemnek célja ...   </w:t>
        <w:tab/>
        <w:t>40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5. Ha kell , égre festem ...   </w:t>
        <w:tab/>
        <w:t>41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6. Már semmit sem kérve ...   </w:t>
        <w:tab/>
        <w:t>42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7. Elfáradt a vén Idő ...   </w:t>
        <w:tab/>
        <w:t>43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8. Tán nem bűnöd ... </w:t>
        <w:tab/>
        <w:t>44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9. Hűség </w:t>
        <w:tab/>
        <w:t>46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0. Jön a Húsvét   </w:t>
        <w:tab/>
        <w:t>49.</w:t>
      </w:r>
    </w:p>
    <w:p>
      <w:pPr>
        <w:pStyle w:val="Normal"/>
        <w:tabs>
          <w:tab w:val="clear" w:pos="708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1. Minden vagyok  ~ a Semmiben ...    </w:t>
        <w:tab/>
        <w:t>52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2. Halált szülő Április   </w:t>
        <w:tab/>
        <w:t>5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3. Megszokásból lépek ...     </w:t>
        <w:tab/>
        <w:t>5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4. Miért ?  </w:t>
        <w:tab/>
        <w:t>5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. Tavaszi fáradtság   </w:t>
        <w:tab/>
        <w:t>5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6. Anyák napjára   </w:t>
        <w:tab/>
        <w:t>6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7. Ha hallja lelked a Szót ...    </w:t>
        <w:tab/>
        <w:t>62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8. Mielőtt végleg elmegyek </w:t>
        <w:tab/>
        <w:t>6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9. Ha visszalép a Múlt </w:t>
        <w:tab/>
        <w:t>6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. Örökség  </w:t>
        <w:tab/>
        <w:t>6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1. A drog halott lelkei   </w:t>
        <w:tab/>
        <w:t>6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2. Drog-álmok végszava  </w:t>
        <w:tab/>
        <w:t>6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3. A Végállomás felé   </w:t>
        <w:tab/>
        <w:t>7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4 . " Füves - ember "  </w:t>
        <w:tab/>
        <w:t>7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. Ópiumbarlangban   </w:t>
        <w:tab/>
        <w:t>7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6. Szítsátok e Lángot ...    </w:t>
        <w:tab/>
        <w:t>7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7. Ha meghal a Tavasz   </w:t>
        <w:tab/>
        <w:t>7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8. Ne haragudj ...    </w:t>
        <w:tab/>
        <w:t>7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9. A Templom ... Templom legyen ! </w:t>
        <w:tab/>
        <w:t>7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0. Vélük kell lépnem ...     </w:t>
        <w:tab/>
        <w:t>7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1. Én is számon kérek   </w:t>
        <w:tab/>
        <w:t>7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2. De csókkal illetem ...   </w:t>
        <w:tab/>
        <w:t>8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3. Hogy megtudjátok ...   </w:t>
        <w:tab/>
        <w:t>81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4. Nem léphetek előrébb    </w:t>
        <w:tab/>
        <w:t>83.</w:t>
      </w:r>
    </w:p>
    <w:p>
      <w:pPr>
        <w:pStyle w:val="Normal"/>
        <w:tabs>
          <w:tab w:val="clear" w:pos="708"/>
          <w:tab w:val="decimal" w:pos="7200" w:leader="dot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65. Ő f</w:t>
      </w:r>
      <w:r>
        <w:rPr>
          <w:sz w:val="24"/>
          <w:szCs w:val="24"/>
        </w:rPr>
        <w:t xml:space="preserve">esti feketére ...    </w:t>
        <w:tab/>
        <w:t>84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6. Jegyesem ha eljő    </w:t>
        <w:tab/>
        <w:t>8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7. Ki a hibás ? </w:t>
        <w:tab/>
        <w:t>8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8. Egy pillanat ...     </w:t>
        <w:tab/>
        <w:t>8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9 . -- Velem ... ? </w:t>
        <w:tab/>
        <w:t>90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0. Őt siratja ...     </w:t>
        <w:tab/>
        <w:t>9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1. Mikor ... ? </w:t>
        <w:tab/>
        <w:t>9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2. Mélyen elrejtve ... </w:t>
        <w:tab/>
        <w:t>93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3. Késő </w:t>
        <w:tab/>
        <w:t>9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4. ~ én , és az Életem ...    </w:t>
        <w:tab/>
        <w:t>9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. Szelek szárnyán vihar ül   </w:t>
        <w:tab/>
        <w:t>9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6. Gyermek szeretnék lenni újra  </w:t>
        <w:tab/>
        <w:t>9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7. Lemondással élek   </w:t>
        <w:tab/>
        <w:t>9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8. Megállítanám ...    </w:t>
        <w:tab/>
        <w:t>9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9. Hol villámot vetett ...    </w:t>
        <w:tab/>
        <w:t>100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0. Csak Ő szólhat </w:t>
        <w:tab/>
        <w:t>10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1. Nem leltem kincset ...    </w:t>
        <w:tab/>
        <w:t>10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2. A vadászé mindig a fegyver  </w:t>
        <w:tab/>
        <w:t>10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3. Örökségünk   </w:t>
        <w:tab/>
        <w:t>10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4. Ma fenn , holnap ...    </w:t>
        <w:tab/>
        <w:t>10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5. Október . 23 .     </w:t>
        <w:tab/>
        <w:t>10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6. Már csak az ...    </w:t>
        <w:tab/>
        <w:t>10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7. Isten tudja ...     </w:t>
        <w:tab/>
        <w:t>110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8. Az Élet művészei   </w:t>
        <w:tab/>
        <w:t>11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9. Csak ezt adhatom  </w:t>
        <w:tab/>
        <w:t>11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0. Csak szállj , kishajó   </w:t>
        <w:tab/>
        <w:t>11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. Fohász </w:t>
        <w:tab/>
        <w:t>11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2. Betegágynál   </w:t>
        <w:tab/>
        <w:t>11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3. Fogócska </w:t>
        <w:tab/>
        <w:t>118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4. Tűnődés </w:t>
        <w:tab/>
        <w:t>11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5. Alkony </w:t>
        <w:tab/>
        <w:t>12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6. Hagyd élni az emléket </w:t>
        <w:tab/>
        <w:t>12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7. Álom , és valóság </w:t>
        <w:tab/>
        <w:t>12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8. ~ Minek ez ...    </w:t>
        <w:tab/>
        <w:t>123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9. Búcsú a ring széléről </w:t>
        <w:tab/>
        <w:t>124.</w:t>
      </w:r>
    </w:p>
    <w:p>
      <w:pPr>
        <w:pStyle w:val="Normal"/>
        <w:tabs>
          <w:tab w:val="clear" w:pos="708"/>
          <w:tab w:val="decimal" w:pos="7200" w:leader="dot"/>
        </w:tabs>
        <w:rPr/>
      </w:pPr>
      <w:r>
        <w:rPr/>
        <w:t xml:space="preserve">      </w:t>
      </w:r>
      <w:r>
        <w:rPr/>
        <w:t>(Balo</w:t>
      </w:r>
      <w:r>
        <w:rPr>
          <w:rFonts w:eastAsia="Times New Roman CE" w:cs="Times New Roman CE" w:ascii="Times New Roman CE" w:hAnsi="Times New Roman CE"/>
        </w:rPr>
        <w:t>g Jenő emlékére)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0. Kosztolányit olvasva </w:t>
        <w:tab/>
        <w:t>12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1. Változva is állandó  </w:t>
        <w:tab/>
        <w:t>12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2. Oly mindegy lesz </w:t>
        <w:tab/>
        <w:t>12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3. Nyoma sem marad </w:t>
        <w:tab/>
        <w:t>12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4. Lesz - e még könnycsepp ...    </w:t>
        <w:tab/>
        <w:t>130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5. Ma már Ő sem tudja </w:t>
        <w:tab/>
        <w:t>13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6. Mesél a Szél    </w:t>
        <w:tab/>
        <w:t>13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7. Ismerem mind ...    </w:t>
        <w:tab/>
        <w:t>13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8. Vége a nyárnak </w:t>
        <w:tab/>
        <w:t>13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9. Sakk-parti    </w:t>
        <w:tab/>
        <w:t>13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0. Schubert : G-dur mise   </w:t>
        <w:tab/>
        <w:t>138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11. Keserűen lépve  </w:t>
        <w:tab/>
        <w:t>13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2. Meg versz - e Isten ...    </w:t>
        <w:tab/>
        <w:t>140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13. Mint feldobott kő ...    </w:t>
        <w:tab/>
        <w:t>14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4. Mi marad végül ? </w:t>
        <w:tab/>
        <w:t>14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5. Ha beérik ...    </w:t>
        <w:tab/>
        <w:t>14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6. A Virág és a Nap   </w:t>
        <w:tab/>
        <w:t>14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7. Hogy Véletek szálljak ...    </w:t>
        <w:tab/>
        <w:t>14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8. Így marad    </w:t>
        <w:tab/>
        <w:t>14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9. Megalkuvás </w:t>
        <w:tab/>
        <w:t>14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0. Balga Ikarosz </w:t>
        <w:tab/>
        <w:t>14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1. Álommá lényegülve  </w:t>
        <w:tab/>
        <w:t>14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2. Nem kérek sokat  </w:t>
        <w:tab/>
        <w:t>15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3. Csak távolról hallom ...    </w:t>
        <w:tab/>
        <w:t>151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4. Holnap már késő  </w:t>
        <w:tab/>
        <w:t>15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5. A karaván   </w:t>
        <w:tab/>
        <w:t>15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6. Az álmok rettenése  </w:t>
        <w:tab/>
        <w:t>15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7. Fekete üvegen át </w:t>
        <w:tab/>
        <w:t>15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8. Azt akarom ...    </w:t>
        <w:tab/>
        <w:t>15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9. Már csak emlék </w:t>
        <w:tab/>
        <w:t>15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0. Számon kérem ...    </w:t>
        <w:tab/>
        <w:t>158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1. Itt az ősz  </w:t>
        <w:tab/>
        <w:t>159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2. Őszi szélben </w:t>
        <w:tab/>
        <w:t>16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3. Átkelés nélkül </w:t>
        <w:tab/>
        <w:t>16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4. Lesznek-e ? </w:t>
        <w:tab/>
        <w:t>162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5. Az őszi szél  </w:t>
        <w:tab/>
        <w:t>16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6. Ezüst - madár ...    </w:t>
        <w:tab/>
        <w:t>16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7. Bélyeggel lelkemen  </w:t>
        <w:tab/>
        <w:t>16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8. Csak látszat  </w:t>
        <w:tab/>
        <w:t>16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9. Akkor már ne átkozd  </w:t>
        <w:tab/>
        <w:t>16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0. Önismeret </w:t>
        <w:tab/>
        <w:t>16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1. Itt maradt ...     </w:t>
        <w:tab/>
        <w:t>16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2. Minden  és Semmi ...    </w:t>
        <w:tab/>
        <w:t>17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3. Az Ember teremtése   </w:t>
        <w:tab/>
        <w:t>17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4. Vidd el álmaid  </w:t>
        <w:tab/>
        <w:t>17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5. Az igazi magány   </w:t>
        <w:tab/>
        <w:t>17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6. A Föld-anya panaszdala  </w:t>
        <w:tab/>
        <w:t>17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7. Föld-anya gyermeke </w:t>
        <w:tab/>
        <w:t>176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48. A Főnix halála  </w:t>
        <w:tab/>
        <w:t>17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9. Hattyúdal </w:t>
        <w:tab/>
        <w:t>18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0. Meghajtom magam </w:t>
        <w:tab/>
        <w:t>18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1. Utamat keresve  </w:t>
        <w:tab/>
        <w:t>183.</w:t>
      </w:r>
    </w:p>
    <w:p>
      <w:pPr>
        <w:pStyle w:val="Normal"/>
        <w:tabs>
          <w:tab w:val="clear" w:pos="708"/>
          <w:tab w:val="decimal" w:pos="7200" w:leader="dot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52. Őszi é</w:t>
      </w:r>
      <w:r>
        <w:rPr>
          <w:sz w:val="24"/>
          <w:szCs w:val="24"/>
        </w:rPr>
        <w:t xml:space="preserve">jben  </w:t>
        <w:tab/>
        <w:t>18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3. Azokért kell ...     </w:t>
        <w:tab/>
        <w:t>18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4. elindulunk tovább ...    </w:t>
        <w:tab/>
        <w:t>18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5. Kárhozat </w:t>
        <w:tab/>
        <w:t>18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6. Köztük az úton  </w:t>
        <w:tab/>
        <w:t>188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57. Őrület  </w:t>
        <w:tab/>
        <w:t>18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8. Elmúlást üzen ...   </w:t>
        <w:tab/>
        <w:t>19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9. Hull a hó </w:t>
        <w:tab/>
        <w:t>19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0. Ha elém lépsz ...    </w:t>
        <w:tab/>
        <w:t>19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1. Negyednap már ...    </w:t>
        <w:tab/>
        <w:t>19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2. ... mért remeg  ?! </w:t>
        <w:tab/>
        <w:t>19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3. Nem fedi el   </w:t>
        <w:tab/>
        <w:t>195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64. Talán eltűrjük ...  </w:t>
        <w:tab/>
        <w:t>19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5. Értünk jött ...  </w:t>
        <w:tab/>
        <w:t>19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6. Így leszünk igazzá ...   </w:t>
        <w:tab/>
        <w:t>19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7. Magányban mégis   </w:t>
        <w:tab/>
        <w:t>19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8. Nem lehet ...    </w:t>
        <w:tab/>
        <w:t>20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9. Lelkeink útja </w:t>
        <w:tab/>
        <w:t>20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0. Tüzem lángját adom  </w:t>
        <w:tab/>
        <w:t>20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1. Szemed tengerében  </w:t>
        <w:tab/>
        <w:t>20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2. Enyhülés </w:t>
        <w:tab/>
        <w:t>20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3. Hajnali mélázás </w:t>
        <w:tab/>
        <w:t>205.</w:t>
      </w:r>
    </w:p>
    <w:p>
      <w:pPr>
        <w:pStyle w:val="Normal"/>
        <w:tabs>
          <w:tab w:val="clear" w:pos="708"/>
          <w:tab w:val="decimal" w:pos="720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74. Elűzve az álmot   </w:t>
        <w:tab/>
        <w:t>20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5. Nem remél ...   </w:t>
        <w:tab/>
        <w:t>20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6. Szabad - e ...   </w:t>
        <w:tab/>
        <w:t>20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7. Egy a felelet </w:t>
        <w:tab/>
        <w:t>20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8. Könnyek árján ...   </w:t>
        <w:tab/>
        <w:t>21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9. Szállj fel mellém   </w:t>
        <w:tab/>
        <w:t>21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0.  ... csak tisztán szabad  </w:t>
        <w:tab/>
        <w:t>21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1. Valahol tévedett a Vég  </w:t>
        <w:tab/>
        <w:t>21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2. Már csak nézem ...   </w:t>
        <w:tab/>
        <w:t>21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3. Álom és Valóság   </w:t>
        <w:tab/>
        <w:t>21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4. Két Világ  </w:t>
        <w:tab/>
        <w:t>218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5. Megzörren az ablak-üveg </w:t>
        <w:tab/>
        <w:t>21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6. Melyiket hihetem el ? </w:t>
        <w:tab/>
        <w:t>22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7. Ha meghalt a Nyáj </w:t>
        <w:tab/>
        <w:t>22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8. Lámpák sorai </w:t>
        <w:tab/>
        <w:t>22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9. Szólj még , Mama ...   </w:t>
        <w:tab/>
        <w:t>22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0. Hogy nyomába érjek ...   </w:t>
        <w:tab/>
        <w:t>22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1. Hogy becsapjam egy percre ...   </w:t>
        <w:tab/>
        <w:t>225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2. Forog a Föld   </w:t>
        <w:tab/>
        <w:t>226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3. Csak ez maradt nékünk </w:t>
        <w:tab/>
        <w:t>227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4. Ne kérdezd ...    </w:t>
        <w:tab/>
        <w:t>229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5. Te , és én </w:t>
        <w:tab/>
        <w:t>230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6. Ha mégis ...   </w:t>
        <w:tab/>
        <w:t>231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7. Hadd nézzem még ! </w:t>
        <w:tab/>
        <w:t>232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8. Kiábrándult szívvel ...   </w:t>
        <w:tab/>
        <w:t>233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9. Már rejtezem ...   </w:t>
        <w:tab/>
        <w:t>234.</w:t>
      </w:r>
    </w:p>
    <w:p>
      <w:pPr>
        <w:pStyle w:val="Normal"/>
        <w:tabs>
          <w:tab w:val="clear" w:pos="708"/>
          <w:tab w:val="decimal" w:pos="720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00. Hópelyhek ...   </w:t>
        <w:tab/>
        <w:t>236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art : 237-242.old.</w:t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5:00Z</dcterms:created>
  <dc:creator>Tandari Éva</dc:creator>
  <dc:description/>
  <dc:language>en-US</dc:language>
  <cp:lastModifiedBy>Aron</cp:lastModifiedBy>
  <dcterms:modified xsi:type="dcterms:W3CDTF">2002-01-05T21:55:00Z</dcterms:modified>
  <cp:revision>2</cp:revision>
  <dc:subject/>
  <dc:title>" Van , kinek a Szeretet rab-lánca kell</dc:title>
</cp:coreProperties>
</file>