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" Van , kinek a Szeretet rab-lánca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 hogy Szabad lehes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Van , ki Szabad kell legyen ahho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hogy Szeretni tudjon ...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dari Éva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Sikolyok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és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</w:t>
      </w:r>
      <w:r>
        <w:rPr>
          <w:b/>
          <w:bCs/>
          <w:sz w:val="52"/>
          <w:szCs w:val="52"/>
        </w:rPr>
        <w:t>sóhajtások 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VIII. kötet.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Álom igazság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únyos hang szó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mban hozzá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nki sem vag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emmit sem tudsz Igazán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ődtem e sz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ó - valós voltá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szeretni , sem gyűlö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n tényleg nem tudok talá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i nem tud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éget a fájdal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gyűlölnöm sem leh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izzik bennem a szán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ki sem vagyok íg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Angyal , sem ördö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z Ember-léthez túl 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túl kevés e börtö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rab vagyok létem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 szabad , mint a 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ár , kit már fész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hű pár sosem v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szállok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 zavaros eg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tömegben tán nem is látszi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nnyire semmi vagyok é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os éjszakáim csendj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lam este van hajn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felborult vélem a L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illagok jelzik az é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újabb Nap kezd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ébredek tudat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ás pihenni t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kkor vágyom dal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kor más már csak álmot k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rdult vélem a L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mégis látom kínj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rzem a nappal keserv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rzem őrült-vad roham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csitultabbak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kínok ... E zaj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sincs soha CSEN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én már nyugalmat akaro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alvók álma be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am nyitott ablak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köröttem lévő csen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ikoly külön é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élesen szíven talá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a zajos éjek csend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nkább újra s újra fá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yugalmat tán sosem l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zajba-ölt , meggyötö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agányos szív-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t tisztán teremt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tegéssé válik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allam sikolyba fú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-tengerré lesz a Napfén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Hajnal sűrű éjbe hul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málom lesz az ábrán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élyhalál az ébredé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túlnő az idegek átk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Jóság -- semmivé faku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ére ér az Emberis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állat lépni tanu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övé legyen a végső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z ember -- ölni tanu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Utolsó Ítélet n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már csak a könnye hul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e minden édes ál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t Tisztának teremtett , szeretv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ártatlanul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 a kérdé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ének szület</w:t>
      </w:r>
      <w:r>
        <w:rPr>
          <w:sz w:val="28"/>
          <w:szCs w:val="28"/>
        </w:rPr>
        <w:t xml:space="preserve">e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tatlan-kék szem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ért lobog bennük szenvedély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Mért izzik a gyűlölet ?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an a Lét-ben az a hel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halni megy a Szeret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születik a véres vadsá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lakozik a rémüle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zer a kérdés , s nincs fele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rsunk vihart kavar és sze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ünkbe kínt ád , s könny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ve tiszta , ifjú perc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kat ád ajkaink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ölni csókos éjek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tkot ád a Holnapok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ssze rebbenjen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envedélyek rabjaikén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vedélyek szabják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jaink iramá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" Ők " vezetik szívünk - lelk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érünknek árj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zokások kötik ös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ok , s Holnapok sor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últtá tegyék , s Jele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 egyhangú Mának folya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erőnk , hogy másként élj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incs hitünk , hogy újra lépj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jobb , ha behúnyjuk szemün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t hazudjuk ; Ez így jó nekün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 már behúnyt szemhéjunk mög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szik többé a messze-c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baj ha a kiút sem látszi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ak az harcol , aki igazán é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húnyt szemmel az É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más , mint vegetáció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átjuk ; utódaink s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ly idegen , - fura mutáci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szívünkből keltek élet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zenvedély Apjuk - Anyju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félrelöknek fájón , durvá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mi csak mint ú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 fölös' tárgyak kapju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mon kér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szor vádolom / mint Jób ..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t : a Szent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nem ád elég erő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agamtól is f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on kérek Tő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almat , és mersz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akon lépjek ut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járnom rendeltet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rFonts w:eastAsia="Times New Roman CE" w:cs="Times New Roman CE" w:ascii="Times New Roman CE" w:hAnsi="Times New Roman CE"/>
          <w:sz w:val="28"/>
          <w:szCs w:val="28"/>
        </w:rPr>
        <w:t>zámon kérem Től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lkemből elrabolt gyermek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mből kiölt Hajna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esszi ígéret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on kérem Tő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a - szavú ének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gyászdal-ként lebeg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sszetört Világ fel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on kérem Től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 De mi lesz , ha egy nap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Ő is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en számonkér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fogok Véle elszámo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attam-halt tegnapokér'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fogok akkor elszámo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inden könnycsepp utól 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 mit Ő hullajtott nap mint 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isztán teremt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bemocskolt lelkemér'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Csak fehéret , s  feketé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színt ismer lelkem csupá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fehéret , s csak feket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ha kimosták volna belő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vasz ezernyi színét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ét szót fogad csak el elmé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Igent hisz , s csak Nem-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két szót nyújtsa hát felé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szívéből gyűlöl , s ki tán szer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ét utat járhat láb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, s a Halál útját ,</w:t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űrve az Élet rút tövis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rva a Halál virá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ét dalt fogad el szív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em csak a gyász-dalát zeng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ígaszul a Halál zúg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nyhülés vígaszát né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ad választ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ol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i Égi fén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l van az Ú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rre lépj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an a ké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lyhez érj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fájjanak múl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jövő Fények ?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ol van az Igazsá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ágy a L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sztává legy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sszeségek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l az Ígér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ldog Él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őszintén 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t , s mesé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árban szület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árban 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idérc-lánggá vált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öröktől ígért fé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málommá té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tisztult mesé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reszkessen ben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-adta lél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ívna egy dal m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ívnának az éj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nincs már több erő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éjük lépj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incs már több erő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zívemből kitép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t , mi megha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teret nyerjen az 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 Csillagok ...  Hol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 ti Égi fén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esztek bennem ré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k , Igazságok , s az 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esztek , s már cs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űzött árny  l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magukba nyel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tal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gaztal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Élettelen éj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ezt adhatom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re folyt könnyei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gadd el tőlem , Jézus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gyönggyé váljék kezed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 én csak ezt adh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d el felszálló imá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ogadd el csendülő da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zeng szívem - lelk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 én csak ezt adh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d el pár halk szav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Utánad sírnak e papír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sír Utánad , s lelk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 én csak ezt adh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ogadd el bűnös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léd áll  azon a napo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bűneit tekintsd , de a könny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benne rezegnek akko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~ hisz én csak ezt adhato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indenekért fohászkodom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smerek minden lel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m könnyeit , s átk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gyszerre súgom hát Isten fül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ekért lelkemnek fohász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om a Gazdagért , kit a ki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gmélyebb rabságban ta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on többé kék eg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 halljon mennydörgő zivatar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om a Szegényért , kinek nin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betakarja féreg-rágta test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lkoholba öli fájó önma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edje szégyene keserv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om a Gyermekért , ki szenv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érti ; csak éli a kí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rti ; mért szól a fegyv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lált daloljon megi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om a Katonáért , ki harc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övész-árokban leheli ki lelk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nek kitép a Parancs kezé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álmot , - vágyat , és  es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om az Aggért , ki menne m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ipeli mégis élete terh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árt szívvel  adja át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 megkopott keresztjé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~ Súgom hát imám mindenek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felhangzik Isten trónusái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 , Uram a könny ... a moso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át jöjj , s kísérd fájó lelke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Égi Országod kapujái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endesülj 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ülj el , megfáradt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mondj se átkot , se im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sd a mély-ízű Csend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yeld a Rend-ek Káosz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tulj most , megfáradt ár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szálljon szó , és ne hulljon kön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j csak , és hagyd hogy befed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ótékony , irgalmas Közö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sd alá , mid megmarad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t hiénák hada nem hordott s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sd alá örömöd , bánato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Álom és Halál egy-ízű kenyeré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sd el , mi az Úton megmarad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a eljő az az Utolsó Perc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ább benned legyen még Va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e vén Világért , s magadé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az Isten Szívéig emel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kondul most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ondul most az Égi Haran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kért zengve I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et elsöpört a szenved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et eltaposott a Vilá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ondul most az Égi Haran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a Föld forog , - meg nem 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sten zokogva hajtja 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nnyeknek tündöklő kapuj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 , mert nem látja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lkekben Egyszülött Fi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a félresöpört lelke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nek zengik himnusz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 már nem száll egy fohász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hull a bűnbánó kön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legtisztább érzés , mi megmarad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dítón únott közö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ondul hát az Égi Haran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lélek helyett zeng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sannát , s Áve Mári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den léleknek elzúg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az Isten mély , örök bánat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hász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sd meg elmémet , Jézus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osolyod is láss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Ne csak a kín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elj Szent Szívedre hogy tudj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megbocsájtasz újra és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 megin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edd , hogy halljam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Üzenj vélem e romlott Világ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ngedd , hogy ajkam és tollam zeng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ónusod felé a felszálló imá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legyek én a hullá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rezegve köt össze Eget , s Föld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egláthassuk Fényes Orc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Te látsz minden örömet , s könny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legyek a láthatatlan foná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az útvesztőből Eléd vez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ártatlan lelkű Ifjú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 bűnben elaggott lel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legyek az,  aki ninc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Te vagy az , Aki V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nél több árva állha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kor Eléd a Mennyei kapu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az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 lépek Feléd boldog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holnap újra a sárban hever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elesetten , árván , s kitaszít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jtó elé kitett , nemkívánt gyer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árom karom ; Ölelni Tég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s lép Eléd szívem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feldúlja kertjét ; asztalát ; ágy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ly mind Érted lett fénybe öltöztet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állhat folyton közénk , Jézuso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kar nagyobb lenni , mint TE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hazudja : Övé a lak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t Néked készít szívem szeretete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áll elébem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Mért zúg mégis a fájdalom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ért űz  ~ hajt ~ vág a kín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gyötri testem - lelkem- szelle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ínpadra vonszoljon megin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értem is volt a Megvál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ödös , szélfútta nap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rtem is hullatta könny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galmas , Drága Jézus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m is lép az Égi utak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tört szívű , Isteni Any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ért kell hát mégis könnyem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hullni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veszi el a Megváltás erejé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taszít homályba , ha tűz a Nap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i tagadja , hogy enyém is az 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helyébe a Pokol iz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énköves katlanát rakja ...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magam hordhatom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 álmaim küldtem Felét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zernyi hűlt könnyem , s sóhaj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él szárnyán terítse Elé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orsomul jutott ... Mit el kell mondan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fogadta szív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tört , - az elillant Álm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tette meg elmé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különös , fájó - vad vil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árt lelkekre talált szav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nem nyílottak , ha este ké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visszafordult a zúgó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reményvesztetten zokog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últak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len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~ és fájó Holnapok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özös a Múlt , s a Jövő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pró , füstös-szemű szob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lő , tágas palot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énhedt , tört tes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eszes-combú szajh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út , ótvaros részege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illag-szemű kisbab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ind - mind egy föld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nk tartozó " Világ "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egyként hangza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hajok , átkok és imá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egyként lehet bús , és ví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gedő , vagy konok a L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gában hordozza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Szeret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- mind háza az Úrn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bíznak , s kik elfordu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k tiszták , miként a kék eg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k újra és újra eles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átkot hordoznak nyelvük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mis - rút mondat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knek Áldás , s prófécia adat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- mind házai az Úr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egyként részei az Örök Múltna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gyként adatott kezükbe a Jövő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gy végső ponton átölelj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- mindnyájukat a Teremtő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helyet kapunk még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vagy T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s ki vagyok é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Parányi élő seb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llanó Rem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semmitmondó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ány elszálló pillan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Öröktől él Örök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megsebzett Szív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hazudott Igaz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-nek perem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való lesz az Ál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valóság -- rémreg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Úr lesz a sötét É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halkul minden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meghal a Magass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gúnnyal kacag a Mél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parányi helyet kapunk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 Istennek kinyújtott tenyer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sorsom az Ember sors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utak nyílnak felé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vakmerőn előre lép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előre haladok folyvá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n visszafelé lép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n visszafelé l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vak bennem a lél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látom a közös Ut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ezrek , s milliók lép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vad - mély ingovány v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elnyel az éji homá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lidérc-láng csak a Csilla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érte kell , - s utána fussa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 kell , - s utána fuss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számomra az csak a Holnap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lnyel sok tegnapi átk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íztat : a Holnap tán Csodát ho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vakmerőn előre l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yugalmat vágyna a l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lehet ; Csak egyhelyben j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sak önnön nyomomra talál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orsom az Ember Sors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~ az Ut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a Cé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~  s az Álm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leg-tán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t apró felhő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kék-vízű é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, mint a csó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 tenger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re ringana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 - könnyű ütem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egfáradt v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ölcs - öreg erek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felé visz útju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céljuk más és m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közössé váli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végső Állomás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ás mellé ér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an összeér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an összefonód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k titkokat súg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újra szétvá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 utakon jár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át ütemben szál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íve a Sors dal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 utakra lép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gmarad az Emlé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ől több lett bennük a Lél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től mégmélyebb az Örök 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fél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gondolj az Út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 előre , se hát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d , - hidd el szav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az Út -- maga vez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akarj se gyorsab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e lassabban lép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isz , és nem tart vi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 fölös' igyekez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gondolj a holnapi kenyér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isz a madár is csip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ért lennél kisebb Szív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t az oktalan , balga verebek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rettegj , ha viharok zúg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e lágyítsd meg szív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gasztald , ki nem hallotta Szó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ÉN : veled vagyok , s 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örökre Vele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t hagy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maim szélén csak magam áll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lék-roncsokkal karikáz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t ; ölelést ; mosolyt dobálo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lnyeli őket a mohó - mély árok ...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t keresnék , s nem talá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nnyet tagadnék , de nem tudok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ájdalmat tagadnék ... - Magam vagyo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Hát állok , és állok ,  és áll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engem is elnyel az át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 csak néhány kön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indenem ... Ez voltam 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 Ezt hagyom Rát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lkonyatba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ó szélben száll egy dall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 sóhaj vad vihar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-pára az alkonyat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 fohász a hangzavar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rten állok egymagam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ül Élet-dal alat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ívem már a völgyben hagy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sír fel az alkonyat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már a völgyben hagy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álmom megtagad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sókom szétosztot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önnyem él az alkonyat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~ előre Krisztusér' 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dem má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Merre ? Hov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alt ajk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kérdések so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adott az Ú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és adott a Cé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ztus az , ki meg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árva lelkemér'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ondom má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zemet -- szem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allom örökkö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zeretet -- mindenért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várom m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tam , hogy véget 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ek , míg lépnem kel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re , Krisztusér ' ... !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 akko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gaszt vár megfáradt lelk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Utat keres a tépett Érte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tt csak ostorok csattan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en út kátyú és jégver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szót kér elárult szívü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Erőt ad néki , s Hit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itt nincs már őszinte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élelem nélkül hih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déket keres , mint a gyerm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behúnyja szemét , ha jő a sö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tt : behúnyt szemmel is ér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jszaka ezer támadó rém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déket keres , mint a v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opók törtetnek után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yílt , egyenes , s üres a té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ába fut , - eléri halál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déket keres Égben , s földö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örvény húzza a Mélység poklá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sak akkor lel Menedéket , s vígasz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eg tud fogódzni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z Irgalmas Isten sarujá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~ Tán álom voltál ...</w:t>
      </w:r>
    </w:p>
    <w:p>
      <w:pPr>
        <w:pStyle w:val="Normal"/>
        <w:rPr/>
      </w:pPr>
      <w:r>
        <w:rPr/>
        <w:t xml:space="preserve">                   </w:t>
      </w:r>
      <w:r>
        <w:rPr/>
        <w:t>/ Lacikámnak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n álom voltál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n álom maradsz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~ De tán ez az Álom az Éle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 Mennyei Vígasz 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n hajnalfény voltál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gy kis , éji Csillag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Tán felkelő Nap fénye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Ígéret-ádó Tavasz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Tán intő Szó vol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stennek ajaká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t repesve várt szíve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égsem óvott igazá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n halk koppanás vol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lkemnek kapujá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t nem hallott az Értele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Te elmentél mosolyogva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s némá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k koppanás voltál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~ Jaj , nem !! . Mennydörgés vol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 zivatar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ég ma is belesajdul lelk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vádlón dörren agyam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az egyetlen moso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y ostor-ként csattant 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bár tán csak suttogni akart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zess eng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zesd a léptem , Égi Fén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kony-órák hűvösé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 hajnalban , égő nyár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ó vihar vad dal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d a szívem : Úgy vezes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balga , ifjú gyerm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reszketeg , bús ör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lát többé fény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balga gyermek még a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ásd ; újra s újra el kell esn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tárd ki két karod felé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zess engem , Drága Fén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reszketeg , bús , s vén a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ürdött már kínban , szenny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békét keres Égben , s Föld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ugtot keres szóban , k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incs egy hely , hol nyughati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zélben szó nem hallati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 szállj le mellém , Égi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yugtass Szíved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ógyíts meg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aim mély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éget a Mú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iharral tombo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a Semmibe hul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önny-ázott párná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ik az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jj felém , Jézus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nékem : Ne félj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yhítő árnya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ítsd fölé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gyek , mint gye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öl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ddal simítsd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nek ránca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osolyom adhass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megi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ddal csitítsd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aim vihar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sztán zenghes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 Ébredés Dal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ízz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ánk hull a sűrű fátyo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harra készül az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a fellegek fölött  - Hidd 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akkor is kék az É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zápor verh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ünknek pitvar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ígérhet mennydörgés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sem hoz Halál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míthet , - riaszt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sorscsap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Nem öli meg még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etet Örök Dal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át bízz az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Élő Fény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is látod Sug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lkeddel tapintsd m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érezd a Krisztus Igazá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vélem teljes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Szellő vagyok ; Légben szál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or - cseppel karikáz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felleggel paroláz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röppenek , meg-meg áll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ugár vagyok ; Hajnalt v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agyogom a Vil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t adok , ébren ~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s arcra tiszta csók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Pille vagyok ; Fénybe szállo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bban lejtek könnyű tánc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rintek száz virágo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nyíljanak ki az Álm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Ember vagyok ; Létet játszo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 ; Sugár ; Pille ~ szárny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m az alkony földre ny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sz halott Holnap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mber vagyok ; Vígaszt vágy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ha való lesz az Ál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m szívembe zár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j Éjek álmait vár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Álom vagyok ; Szívre szál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at ; Reményt ; Színt hazud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dok , de Te is tudo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vélem teljesek a Holnapok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mben gyújtsd me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újts élő Lángo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égjen a Tű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nyhülést lelj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vad vihar űz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 parazsa fény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hordja sz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gond árnya rémí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t hajt a Sö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n gyújtsd me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Élő Tüz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égjen b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k Szerete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bránd az Éle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brándok ringatják tétova szívem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kamaszét , ki számolj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zeret 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 Nem szer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zketve faggat akác-level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r tudja a Kedvestől ; mi lesz a felel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átszik még szívével ... Játszik  mert 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erelmet , Szívet ; Álmot rem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hiszi még hogy eljő a 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hiszi hogy lehull az akác-lev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játszom én is , álmokat tépve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beleszórva őket a Holnap vizéb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va a valót bár , s mégis remélv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z a Remény -- az Élet zenéj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félem már dúdolni mohó d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udom ; a Holnapok nem hoznak csod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is : Ábrándok szőnek át minden éjszak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Így nyer a Lét bennem Tért ; Időt ; s Csat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öld meg a Tavasz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rtelen felkap a májusi szé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reng véle szívem , mint rőt falev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véle kereng minden csepp lüktető vé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éle kereng minden : Mi szól , s rem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lehet ; ott künn még deres a hat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ívem már májust ... Tavaszt talá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lehet ; Künn már örök a 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Szív kihajt , hisz míg él ... Remél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l , hogy mégis övé a Tava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l , hogy álma tán álmot fakasz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g egy mosoly , s mint tavaszi 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gi a túlélés örök himnusz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m elég egy zord szó , vad mozdul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tavaszi álom messze szal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reped a szívben az Élet-tükö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künn tán a Tavasz tánco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benn már Tél lesz örökkö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várj , Kedve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árj  Kedves , új máju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lásd : Örök a Té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fagy minden rózsaszá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 Életet rem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árd ki szíved ablak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befú rajt' a dermedé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j , s ne várj Hol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incs többé Ébred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d magadra az Elmúl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puha takar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álmodd a Tél csillag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zt láthato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ld a Tél fagyos ajk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csak az lehet Tié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más csak balga á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ott ég szíved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Hajnalt vágyom mégi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nyos csendben egy éber hajn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ó bánat ül meg az ágyam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get a könnye , mégis vállal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nyém lehet a Boldog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legalább míg álmod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nyém lesz a Boldog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bár hazúg minden Álom !  ~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nyém lesz az Ébr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izzik kínzón , - vádló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nyém e fájdalom i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en szívembe zár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új kínokat szül cs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égis a Hajnalt vágyom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jnalt vágyom mégi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röppenő Hi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Tán szivárványt szül egysz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élhessen a Szerete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z É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zokogj , balga l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agadj minden kö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agadd a tegnap sóha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lesz holnapod könnyeb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idd el a Szél d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hidd a Nap fényé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edd fel soha , semmi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 titkolt rejtek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add ki vágyai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add ki a könnye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Nézd : Únottan kacag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, kik szembe jön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jtsd hát el álmai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acagj te is vélü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kkor zokogj lopp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az Éj az úr mindenüt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ak az Éj érti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 mély bánat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z Éj rejti óv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nnyeknek ár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 Éj ád némi vígasz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Ő ád feledé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iseljen a sebzett szí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új és új ébredés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nyi csak a Szerel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et , - bár összet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édes - bús álmod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t ígér , s ostort 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kegyetlen lángol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t vélsz látni , éltet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vihart , s szelet á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elhőt borít szíve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hazúg - szép lát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cagva sírná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zokogva kacag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fényt látsz T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Tavasz szívedre fag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eket látsz az Éj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átod meg a 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Lásd : Ennyi csak a Szerel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től a Min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s a Semmit kaphato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láthas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zokogj , ha gond súlya ny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nts a lenyugvó Nap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rdítsd lelked a Kereszt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elmélyült , néma pillanat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d fel szívedet Hozz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éretted hullatta Vér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érted sírt keserű kö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átvegye lelkednek Keresztj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ntsd az Ártatlan Bárá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utolsót sóhajtott ért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letörölje hulló könnye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mossa ezernyi vétk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sd meg Őt , Ki érted jö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oldja Léted bilincs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áthasd könnyeid mögö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az Áldozat  Élő ~ Igaz Kincs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írni ke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nék áhítatos , bízó szava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éma a toll , és néma a szá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csendül fel lelkemben Han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csak azt érzem : Sírni muszáj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ni kell , ha magamba néz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írni kell , ha felnézek RÁ ...</w:t>
      </w:r>
    </w:p>
    <w:p>
      <w:pPr>
        <w:pStyle w:val="Normal"/>
        <w:rPr/>
      </w:pPr>
      <w:r>
        <w:rPr>
          <w:sz w:val="28"/>
          <w:szCs w:val="28"/>
        </w:rPr>
        <w:t>Sírni kell ,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hisz  esendő lény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olt , s nem lesz méltó HOZZÁ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ni kell , ha számolom vét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Kereszttel törölt el Ur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ni kell , mert köszöntést NÉ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tisztító könnyekkel mondhat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írni kell , miként Ő sírt ért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ra mosva sok elmúlt Ut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ássuk Égi - Fényes Arc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ogy lelkünkre szálljon az Élő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~  a Húsvéti Áldoza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ddig még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llom az Áldozat jaj-szav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om Időn és Téren 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om gyötrődő sóhaját ...</w:t>
      </w:r>
    </w:p>
    <w:p>
      <w:pPr>
        <w:pStyle w:val="Normal"/>
        <w:rPr/>
      </w:pPr>
      <w:r>
        <w:rPr>
          <w:sz w:val="28"/>
          <w:szCs w:val="28"/>
        </w:rPr>
        <w:t>Hallom f</w:t>
      </w:r>
      <w:r>
        <w:rPr>
          <w:rFonts w:eastAsia="Times New Roman CE" w:cs="Times New Roman CE" w:ascii="Times New Roman CE" w:hAnsi="Times New Roman CE"/>
          <w:sz w:val="28"/>
          <w:szCs w:val="28"/>
        </w:rPr>
        <w:t>eltörő panasz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lói ... Élói ...  ~  Száll tovább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 kétezer éve , és még tovább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Útjára nem lel a balga láb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elje a Húsvét Igaz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lói ... Élói ... !  ~ Én Atyá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hulló Vérem most Jelt ' kiál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" Indulj a Megszentelt Úto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em -- lelkedért hordom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lói ... Élói ... ~ Én Atyá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ik szavam a légen 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övet , nem hív a Gyerm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Véremtől kapott Védelm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lói ... Élói ...~ Én Aty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etik jajom , és Golgot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etik , tapodják Szent Vér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zítik nap mint nap a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lói ... Élói ... ! -- Meddig még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lesz tiszta , és kék az É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száll szívükre sóhajom ?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- Meddig ég Keresztem vállamon ... ?!                     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adhatok Néked 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ő Véred , piros Vé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ba hullt egy alkonyo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k fölé , Atyád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ón szállt fel sóhaj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ed sajdult , könnyed csordu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tatlan-szép Jézus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apadjanak a kön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miénk legyen az Irg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ed adtad , Élted dobt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ztfán egy alkonyo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ünk súlya , lelkünk dí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élt tiszta Vállad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 gondolok , ÉRTED é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mélyén zokog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odért , Igaz Ist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bűnös ; Mit adhatok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dhatok ? Mi lesz tán mélt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szönve lehessen a Szeret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áltságunkért , én Jézus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d szívem , s lelkem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iszta még , s nem is bék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Érted dobban ... - Érted é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küldi ez alkon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önnyét , s ének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küld ez alkon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rnyi , apró dobbaná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köszönjön minden kö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köszönje halkan a Golgot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dd másn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jöttem egykor én is a föld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eressem a Boldogs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iába kutattam félszáz évi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ltem meg , csak az Átko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ok vitt napon és éj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átok hullt minden esőcsepp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lkem , az árva madá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dermedt a gyűlölet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dermedt ... Nem száll tovább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i e kései sugar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yúl a Fénybe , hisz tudj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más Napot ve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ő csak Halált ar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árd hát , Kedve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csendben válladra sz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lehet , mert tollai kö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szket rakott a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d másnak kései sugár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snak , ki majd dalol Nék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dd el lelkem bús madar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sóhaja szálljon örökkön Véle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eső siratja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gasztalan hull az 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lljom hűs könny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lépek , magam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múlhat'lan es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yettem sír tán az 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könnyei arcomra folynak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én sírtam , mint gyerme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mint sírni fogok holna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a nem sírok ... Nem leh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daccá hűlt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jéggé vált a kín , a ja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agány , mely ott ül ajka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írok , mert éget a fél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acagják hulló könny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melt fővel lépek hát elő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z eső siratja vérző - bús szív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e mondd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ogy " Soha már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ogy " Örökké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Inkább ne mondj semm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csak a terv az , mi az Emberé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nézd , hogy tűz - e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nézd , hogy hull - e zápo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nézd ; Szívemen ég - e a kön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iéd csak a múló Közö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ígérj ! - Ne szólj ! - Ne várj , s ne kér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zavad már nem jut el hozzá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dni sem tudom , csak az árny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ár ... Örökkön vár Haz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k Fényt adni , s mel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zívem már kihült szeg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t , csupán a fájdalo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őbe vésve legmélyebb rejtek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mi marad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egy fel-nem ébredt Sz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, mert nem hallgatta senki s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És meghalt egy fájó - édes Szer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szálltál együtt v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szívemben egy D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értetted meg ritmu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halt szívemben a Mosol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kérted nyíló virág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lelkemben minden széps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láttad , csupán az árnya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halt minden csepp könny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ikacagtad a fájó sóhaj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lelkemben végül mind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upasz váza csak , mi megmarad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tárom hát Isten elé halk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helyet kapjanak a fárad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Égi madar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késté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éstél , Napsug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kell a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a Halál rak fész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rejtek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éstél , Szerel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kell az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enyém több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az Elmúlást vár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 kínozz , Reménysé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hallom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meghalt árva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zeretni néki -- Nem szab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elkéstél , Ébredé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sorsom a sárba ny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ott Néked már nincs hely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tt már az Úr az Örök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lehet ; csak álom vol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let felől dereng a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törve az Éjszaka fáty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bred az Élet , s én nem láto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 Éj vak - sűrű homály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úgy rémlik ; egyszer , r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m is elindult a Virra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het ; álom volt csupán , ábrán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most nem látom az Éltető Sugar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lehet ; csak álom vo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em érzem a Hajnalok csók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eríti be lelkem , csak az É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obva örök-sötét ál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esz , mert nem lehet enyé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énylő Nap egyetlen villanás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 , s így árva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p csendben halód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z Örök Éjbe zár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rt kell hát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fájdalmat hoz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vnek ébredés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dalmat , hisz csak kínt sz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be szenvedés van vés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dalmat éget a Nap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ínokat lehel a Szel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ájdalmas könnyet ej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égen szálló felhő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ért kell hát az Ébredé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nem lehet örök az Éj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hazudta szívemnek az É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Itt vagyok ... Óvlak ; hát ne félj ?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rt hazudott enyhítő mosol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orbácsával újra s újra vá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mutatta meg a Me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jra a magány poklába zár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gányra ítélv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olt az értetlen fáj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zívem mélyében 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olt , s futna , futna m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völtve : Nem kell ... Elég ..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kolt az újra - sebzett lél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Sors körme mélyébe v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ikolt a borult Értel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hív , csak könnyítő Halál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hiába fut , - bújik , - menekü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 bennem , s ész , és lél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tól ér az őrült Magán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n végsőt is magamban lép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ban lépek , míg elny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 Éj az árnyat - a Fel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néha-néha vet csak Elé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ár csepp könnyel az Emlékezé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dulj 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ródd bűnömül , ha vétke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vedd észre , ha könnye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vétkem -  az átkom - itt él vel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m - lelkem vére - a szégyen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rdulj el tőlem , ha haragít vét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ordulj el , ha látod csorduló könny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ragod fáj ; vág és összetö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im szégyene -- úgy meggyötö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fordulj el tőlem ink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étkezni , - ha sírni látná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hessen tán még szív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z összetört , gyűrt virágszá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 csak kacag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összetörik szíved egész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csak kacagj ... kacagj merész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lássák lepergő könny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ölik , mi még maradt benne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kold el sebed , bárhogy fá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hogy is sikoltna a szívtá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itkold el könnyed , mert nem sza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ják , ha szíved megszak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ha az Éj jő ; a hű b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akkor zokogd el lelked bánat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loppal akkor is , falak közö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ikacagnak a Csillagok fejed fölö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i add 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ítsd meg lelkem , daloló kismad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csogd a fülembe a Tavasz d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dj nékem Életet , Álmot és Mes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dd nékem a megnyugvás boldog üzen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dj örök létet , ha rémít a Messzes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dd , hogy enyém lesz egykor a Mindens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dj Fényt , lombot , s napsugár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Űzd el daloddal lelkemből a Halál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véget ér utam , ha befed a Mé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Te csak dalold a Tavasz örök ének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utánam is jön még , ki nem hisz Csod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Néki add át hangod gyógyító aranyá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sak magamban hallgatom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delek halkan egy Út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tegnapi dalt dúd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üzen még ma is halk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a szavakat már nem mond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ondom , hisz úgy sem ért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üzent Néked egy alkon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akarta emelni lelk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ből suttogott Fájdalo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ondom , hisz úgysem lát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csordul bennem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rámsugárzott azon az est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 , Jóságos Krisztus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ondom , hisz úgysem ké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dalom , sem szavam , sem bán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nézek vádoló szemed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 S z ó t  is , az Égi sóhajt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 csak magamban , árván hallg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nek - ki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elem szaggatja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bár Isten vígasztal szeliden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könny ég lelkem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eszni kell hagyni , kit szeret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n járja át sebzett szív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 sárban pihegni látom Ő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nyújthatom Feléje kez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nem kéri az éltető Er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d  tépi panaszos ajk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 zokszó Isten elé szá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Isten azt súgja halka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a választott poh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csak azt súgja halkan :</w:t>
      </w:r>
    </w:p>
    <w:p>
      <w:pPr>
        <w:pStyle w:val="Normal"/>
        <w:rPr/>
      </w:pPr>
      <w:r>
        <w:rPr>
          <w:sz w:val="28"/>
          <w:szCs w:val="28"/>
        </w:rPr>
        <w:t>Kinek - kinek a vál</w:t>
      </w:r>
      <w:r>
        <w:rPr>
          <w:rFonts w:eastAsia="Times New Roman CE" w:cs="Times New Roman CE" w:ascii="Times New Roman CE" w:hAnsi="Times New Roman CE"/>
          <w:sz w:val="28"/>
          <w:szCs w:val="28"/>
        </w:rPr>
        <w:t>asztott Jöv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kaphat hajnal-fényt a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ek az alkonyi nap kel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 lemenő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ott lett szív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dobták vad váddal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dobták orvul , s összetö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Isten ragasztja könny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törött , halott tükör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ragasztja csókjáv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ragasztja nyugtató szóv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öbbé már nem forrhat össz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ár halott benne mosoly és sóha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 már benne Öröm és Könn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halott már minden élő Sugá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tükröz vissza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halt a Bizalom , s a Ny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ört benne már min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iszta mert lenni még , s Szab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t épen , csak a Retteg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tükröz vissza , csak Zivata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ttel szállt az 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en zúg alant a Teng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kódik vizén a kis haj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tegnap még bölcsőként ring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 gyilkos lesz : Ártó , és pusztít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ében játékos ked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 úszik , s koral ring , milli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ejtve ; holnap itt nyugs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megölt ma orvul Tenger-any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sejtve ; ölelő karj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fogja aludni Ál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dta hitéért cser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 alig-élt Virá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ittel szállt az is , s bátr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alommal tegnap a víz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itet , - Bátorságot , Bizalma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viharos éj öljön ki belől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tel szállt az is , s bá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ot keresni menj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elmúlttá csendesült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 , s a kegyetlen Tenger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én leszek t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na még szavam a Szél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túlontúl magas a Fa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én szavam csak enyhe szellő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Nem őrjöngő , vad zivatar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em tép ki </w:t>
      </w:r>
      <w:r>
        <w:rPr>
          <w:rFonts w:eastAsia="Times New Roman CE" w:cs="Times New Roman CE" w:ascii="Times New Roman CE" w:hAnsi="Times New Roman CE"/>
          <w:sz w:val="28"/>
          <w:szCs w:val="28"/>
        </w:rPr>
        <w:t>fákat tövestő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dönt le egyetlen Fal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nem én leszek a vétkes mégs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Fal mögé nem jut el a Virra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n leszek tán a vétke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em tűz be soha a Nap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Tél ural ott örökkön minden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íg idekünn már tombol a  Ny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n leszek tán a vétke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oha sem csendül madárda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n leszek tán az ok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találkoznak ott s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z Isten Mosolyáv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en felé nyújt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ok az Ég alatt , s né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ébrednek a csilla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álgatom : Mit üzen né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épp fejem fölött ragyo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ét üzen tán , s álmod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-szín , éji látom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 millió szív-dobban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csak Isten hall : senki m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 tiszta , gyermeki mosol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üzen szerelmes szemvillan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 induló , ártatlan Él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nyugvó , békés Végállom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ok az Ég alatt , s figy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zernyi csillag-vallom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felé nyújtom ke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Felé nyújtok egy hálá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allhatatlan fohász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hás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zz rám , Teremtő Istenem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m ; térdig járok a bűn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ordítsd el mégse orcá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lvész a lelkem egész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nts rám , védj meg ha kel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endő - vétkes magamtó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, hogy felszáradjon könny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galmas , Égi Mosolyodtó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d meg a kezem , ha fél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ddel emelj , ha ele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 Istenem , tudn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e mindig itt maradsz vel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Űzd el a bűn-adta árny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d reám izzó tekintet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lobbanjon szívem láng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öszönni Örök Szeretet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hisz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szor lépett már láb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tudja ; hányat kell még lépne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szú az Út , mit bejár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ki tudja ; merre kell még menn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 áldás , s átok kís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szórtam én is áldást és átk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ézve : Tán ellenné' t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lmes Istent , a igaz bará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ömbös arccal , szótlan néz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on az Élet szívemre árk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isz el Álmot ; Csókot ; Szerel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 öl meg minden igaz hazugs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itt állok félúton , bénán és árv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artok kezemben Glóriát , s korbács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Batyuba kötve csak azt hoz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z Élet már lelkemre rako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tova szemmel , félve né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utamra hulló , új Csillag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elindulok , rá sem néz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ötétben járjak minden Hol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telen Úton csak magam j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nem hiszek Álmot és Csod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ek Szerelmet , édes szó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Nem hiszem , csak a holnapok ostorát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át ne ígérj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szor hal meg a Szónál az Ígér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eszme , gondolat lel így vé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szor festenek rózsaszín Eg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nek kezében téllé lesz a legszebb Kikelet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tövist szúr sebzett szív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ígér , de szavának nincs erej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ny átkot szórat a magas Ég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nézi ; mint éget hamis ígérete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át ne ígérj , s ne vállalj semmi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segíthetsz ; -- ne is bánts senkit !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láttass Erőt , ha te is gyönge vag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ölni a Bizalm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soha sem szab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kolni a síri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mra csillagport szitál az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amra dér hull , szívemre kön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rcomra mégsem lesz felí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jótékony , únott Közö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mben nem csillan 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kamon nem izzik szerelmes sz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arcot visel szívem-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zt adom csak , mi bárkinek adhat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ba zárom izzó álmai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éremnek égő , fájó cseppje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émán nézem ; szívemnek kely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halódó cseppekkel míg lassan megtel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kolom lelkem valós jaj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titkolni kell a sírig , s még tovább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lmaim közt vágyom bolyon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át az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z már csak , mi enyém marad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fájó , e jég - izzó éjszak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ekbe rejtem el hát szív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zívemből Érted szálló im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segít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gasd felszálló 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ájnak a sötét éjszaká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llgasd fáradt vércseppjei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zúgnak szívemben i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gasd a Csillagok égi fé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úgnak szívednek Csod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llgasd ; mit súg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eregy napon és éjen 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gasd a Csendet , az alkon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ne hidd el egynek se szav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kom súgják el csak , s bánat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emre teríttek' az éjszaká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idd el szavuk , ha csendü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hidd el hulló könnyei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segíts továbblépni az Út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átléphessek létem fájó percei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egíts felednem a M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jövőmnek égő kínja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iselhessem mégis sors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ívemnek fájó Csendje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ólj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rám , ha hangom durván s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, ha háborút villant , és v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, ha kihült benne az aláz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, ha nem hallod többé imám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rám , ha nem látom a Fén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, ha csak jajt látok , s ezer veszél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lj , ha fellázad szívem azé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kap , csak ostort Nevedér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j rám ! Szólj : Úgy várom a Szó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últat és Jövőt átfog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tudjam : Nem éber álom vo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Kereszt a Szívemnek dalo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int rőt levél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telen , méla - béna láz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lök ~ únt semmi ~ az éjszak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lgatom szavad az Éj szaváb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oldjam lelkem ritmus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talan , zajtalan vak homály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k ~ tört árny ~ az Elmúlás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kapva hangod a Szél dal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t nyerjek a felszálló im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ntelen , parttalan , halott nyár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rgődöm ~ vakult árny ~ a félhomály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tudva ; hol a Hang , amit várt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hang nélkül , fény nélkül hull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földre , mint rőt lev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~  a Szótl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 Ritmustal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~ Fénytel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Hal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~~  Örök - mély Éjszak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kká les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kká lesz megdermedt szí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jég-szájjal fú' rá a T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üzen szerelmes álm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hóról , fagyról mes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llan messze a Máju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Életet , s Napfényt rem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elillan belőle minde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megújult Jövőt regé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rejt már titkolt szó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ringat mély Sugár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őriz Napot , és Órát és Perc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nem Véget dalol , és Halá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ká lesz elalvó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Félelem hálót vet rá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a , s ne hallja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s , csak az Irgalmas I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 az Elmúl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száll maj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télű tőrként veri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egy felszálló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gy szálljon Isten 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öbbé már nem hallhat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zélű átkoktól vér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 ; e gyönge haj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buktat mélységes vizek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föntről már nem látható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ek könnye veri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makacs f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egények átka hú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be a lelkem csónakát'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száll majd , így ús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egy éjen , s napon 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Isten elé vigye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hullt Nemzet utolsó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rök - nagy bánat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haljon végü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ok közé rejtve lágy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üldtem Feléd valam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 Szavak mögé ültettem tit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tiszta-szép Álmai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szállt Szívedig a Sz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ejtve maradt az Élő Ké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lökted durván sárb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 mély , lüktető rejteké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hangtalan hever az Álo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árba fagy az elküldött Ké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en szavad vadul , s fáj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ebzett , nyílt szívembe té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szavad sértőn - vádl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- egy sajgó agysejtet szakí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öljön minden Ál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tán még Élni , s Égni taní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válik végül holttá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lkemben minden éledő Szó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marad rejtekén sem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án még Ég felé nyújthat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válik holt - csenddé b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éret ; Áldás s Égi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haljon benne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etet :  a Tiszt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Ragyog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marad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zámold hulló könny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én sem szám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eresd szívemnek Ál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ár nem álmod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 hangom lágy d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ár rég nem dúd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árd , s ne kérd , csak az Éj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ár csak azt adha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 szívem halk fohász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elszállt egy téli alkon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t utána szív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 a régi , mély fájda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 mosolyom meleg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ak a kín vigyorg' arco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z maradt ... Ez minden kincs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mögé fájó szívemet eldug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aradt . - Ez minden kincs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Isten elé állok egy hajnal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teszem le Elé halk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ívem ; melyben ott él könny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s örök - nagy bánatom 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ünk adja Arany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j Hajn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Új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Új esé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gre néz minden 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ohászt zeng , mi 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 dobban , csend zizz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Remény útra k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Fű , fa , és bokor-ág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ről mes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alt dúdol néki ví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ágy , hajnali szé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j Hajn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Új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Új Esély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lszik minden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Szeretet újra é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ékünk adja Arany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z Új Hajn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az Új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A Krisztus : az Élő </w:t>
      </w:r>
      <w:r>
        <w:rPr>
          <w:sz w:val="28"/>
          <w:szCs w:val="28"/>
        </w:rPr>
        <w:t xml:space="preserve">Esély ... 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pihenj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 és hirtelen felkapott egy Fény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öpült , szállt vélem a Ny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vitt megannyi éber álm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hol a Boldogság Lelke v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irtelen felkapott egy könnyű szé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átára vett , mint egy sóhaj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Isten lába elé tegy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nem mondott , szerelmes óhaj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rtelen szárnyára vett egy Fohá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n szálltam véle által a lége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pihenjünk : Ő , meg 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~ Krisztusunk áldo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elénk-tárt Szív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ermeked vagyok 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ed vagyok : Úgy ölel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óvj minden bajtó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óvj , ha vad ellen' táma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úgy óvj ... - Önmagamtó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ed vagyok : Úgy szeres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tárj ki Szíveden minden ajt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rejtezzem , ha fáj a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vihar sötétje hajszo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ed vagyok : Úgy nevel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szta legyek , mint akar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érdemeljem egyko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ölelő kar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 felémtárt ajtó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éltető , Égi Mosolyo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m szól cs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om egy Igét ... Egy dalla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súgnám én is , de néma a szá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zeng szóm , és nem száll da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Szívem szól csak mélyéből Hozzád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szól csak , hogy köszönj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tlehem égő Csilla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ívem szól csak , hogy áld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ó Véred , s a Golgot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szól csak , hogy köszö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retet Tiszta Áram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éremmel zúg erem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mossa bűneim nyom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szól most , áldva Téged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römünk Élő Zálo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ól , hogy köszöntse Teérte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 Teremtőt , s a Boldogság</w:t>
      </w:r>
      <w:r>
        <w:rPr>
          <w:sz w:val="28"/>
          <w:szCs w:val="28"/>
        </w:rPr>
        <w:t>os An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elj f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lkem szárnyán szállnék Hozzá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ad szél kerget , s félek , leesem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újtsd hát felém óvón Keze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melj magadhoz , Istene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 fel , hogy lássam orcá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 , hogy halljam hango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 , hogy átadjam Nék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mben élő virágoka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 fel , hogy onnan lássa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endő - vétkes voltom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 fel , s hintsd lelke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megbocsátó , irgalmas csókod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melj fel , hogy megcsókolja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ből lábad nyo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 fel , hogy köszönhess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ereteted : Szívednek él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iszta Aran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ékességbe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 , süvít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jöng , tombol a 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úban reszket , dider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, mi csak 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 , süvít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z én szívem zenél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Lágy mosollyal búj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öndes áldást mon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 az Isten kinyújt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óvó tenyer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mond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ogy itt vagy vel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mondd , hogy őrized a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ogy letörlöd a könny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emre égetnek a perc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ogy jön még Tava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isz tudod hogy nem iga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ondd , hogy csókol még Nap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udod , hogy nem jön többé Ny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zudj édes álmot nékem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hisz szívem a mesék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hisz a csodákban ; Épp mint ré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Valóság ég dermedt tükör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ság ég dermedt tükör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könnyei égnek a ráfagyott éj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egfagyott a Remény vad rejtekébe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ár magányban , s a hid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 zord Semmiben élj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J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övőtlen nemzedék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napok vihar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öbben ~ reszket a lelkü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lépnénk bár előre - hátr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ütt villám vág körött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únyt szemmel lépnénk m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hazug fény-udvará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jut el halódó lelk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 Múlt bűzös mocsaráb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nnyünk omol elegyítve vérre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csontunk szárad keverve szeméttel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semmibe tűnjünk egy viharos éjjel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be vágva átkaink a Sors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 a Világ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z értünk zokogó Szél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Így " haladunk " ... - egyhelyben állva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Jövőtlen Nemzedék , már mit sem vár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ink roncsolt , vakult útját jár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végül mit' se hagyjun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utánunk jöv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mély-sötét Éjszak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akkor 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elfordul is tő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erre minden szív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n Szívem Irga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s újra hív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ötétté válik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tötté lesz a Pillana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fényt adok fájó szíved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állni tanítal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arcod is sár lep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rongyokban lóg ruhá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Én érted nyújtom két ke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meljelek , s vigyázzak rád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nem hallik , csak átk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 már csak panaszra nyílik szá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Én elfordítom könnyes arc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úgy ölellek Szívemre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ogy akkor is vigyázzak rá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segítsd lelk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csúzz el szépen , halk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Nap fénye elalvó almafá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ús könnyed szárítsa szel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agyogjon Szívedben szivárvá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tuljon Benned önvád , s zok-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búcsúzni csak mosollyal szab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lát rebegjen csak Ég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 boldog évünkért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sirass eltűnt órát , s 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iéd maradt minden Pillan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t nem fú' el a kósz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fed be Szívedben az alkony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rűsen várj hát minden új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lábad elé szórnak az Ut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ítsd meg mosolyoddal nék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ölfelé vezető , végtelen - nagy Uta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egítsd lelkem fáradt lépte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 az utolsó , elszaladt percet sirasd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Erőd add nékem , s ne könnyei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együtt leljen minket egy úja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egy megtisztult alkony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ogy társam Ő legyen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bánatban , kétségbeesett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lok az Oltár előtt , elveszett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hám rég gyászra festett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i elment ... Senki sincs mellet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Hang szólal mégis fájó lelkem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Nem vagy egyedül , hisz itt élsz Szívem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Én élek fáradt életed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n , aki mindig , mindenkit szerettem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rdítom arcom ; senkit sem lát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rájövök : az Oltárról Krisztusom szólot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súgta szívemnek Szent Szíve vigasz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ve belőle a magányos éjszak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isztusom érintette reszkető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ém állva óvón , felséges-hív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űnjék el bánat , múljék a kétsé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hogy társammá Ő legye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z Örök Nagy Fens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rándokúto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pd meg hát lelked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fra - új köpe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eáradjon a ré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 Igaz Sze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orulj mély alázat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ztusunk elé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ógyítsa meg elvaku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látó szíved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zégyelld könny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ító ár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csontig mos lelk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rút seb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nyitja szemed ; lá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t ; a Tisztát ! A Szen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yitja szíved ; hall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a , Égi Üzen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Vissza vár az Egy-igaz Hűsé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ztus , ki örökkön Szeretett ... !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re szálln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ezer éve szálltam le közé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nem láttátok érkezni a 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zóta is sárba löktök du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apott , Tiszta Pillanat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ezer éve zokog már lel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értitek meg az Áldozato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it üzen kiontott Vér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ért szálltak a Kereszten a sóhaj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itek Szívem mélységes vágy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yel visszavárok kicsit és nagy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értitek Örök Szeretetem Fény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ltakar Napot és Csilla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érti elvakult elméte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Értem , s Én értetek vagyo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alljátok , hogy a Kereszt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 most is nap mint nap száll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csak egyre szállnak a sóhaj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azért kaptad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pendül Szívemben egy hú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alld meg hát , Ember ! Hisz hozzád szó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d elé minden kis bánato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 könnyedre hűen válaszo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zúgja néked Szívem üzeneté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om hogy érts ! Hogy láss ! Hogy hallj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azért kaptad Tőlem élet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algán , vakon , süketen hal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zért kaptad élet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taposs minden Csilla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gy megláthasd Szerelmem fény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bukott éjeken tisztán rádragyo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zért kaptad Szívemnek má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árba lökj minden Áldozato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hogy Szívem felzengő szav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 szava legyen a válaszo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azért kaptad Élő Szeretet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gyűlölve tölts el éjt , s 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gy meglásd az Örök - nagy Csod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maim tiszta fény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s a végtelen Hol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ünkösdi fohás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öjj , Szentséges , Tiszta Lélek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ógyítsd meg a szívek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d , hogy hol a kétség lakot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tthonra leljen 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, hogy a száz kérdés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lehessen a Fele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ítsd meg , és álld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vakat , vágyakat , s a tett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, hogy mind Ég felé nézz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átni vágyó , ártatlan szem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 , hogy Reményben nőjenek , s tis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ának született Gyermek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, hogy örök Csend-be lép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djanak mind a fegyver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 , hogy hol gyűlölet élt , s Halá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risztus élhessen , s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lj me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állj meg egy perc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zz fel a tavaszi Ég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rezd ; mint tölti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ó szívedet a Bék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rezd Isten csókj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ebzett lelkednek á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rezd örökkön óvó kezé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ezeti léptedet egy életen 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d ki hát Felé a szív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ott is élhessen 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d : Amint az Irgalmas Isten szere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gy még soha , senki sem szeretet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felszálljon a Dal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 dala csend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fájó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 dala csend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em vad mezej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 röppen lelke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allam lágy ölé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om a kék eg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em hűs tenyer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csitul ott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ágó , éles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jóvá - lággyá válj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isztus Szerető Szív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jóvá váljak magam is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elszálljon szívemből a Dal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" Krisztus szerető Irgal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gyermeket betakar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óta lát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vágytam lát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elindult felém a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ét vágytam leln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indult felém a Remén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t szerettem volna kap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ébem lépett 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lébem lépett Krisztu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yerén tartva a kön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es Álmot tartott elé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söndes , békés perc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Utat adott szívemn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Töröld le a könnyeket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zóta látom a Tiszta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óta él bennem a Fény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isztust szórom szét szívembő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jen a szívekben a Rem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ztust tartom Elé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száradjanak a könnye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isztust nyújtom át szívembő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t , s Tartalmat a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Szeretetne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Egy Álom legy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gokat szórok szemé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ideg , őszi szé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ék ; Ti , kik látjá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ék csak ... - Vigyét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en adja e Láng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ívetekbe tegyé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gyújtotta e Lán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gjen bennetek az É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adta Erej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jatok még lépn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emeljétek arco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emébe tudjatok nézni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adja Igaz Ál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isszavár minden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 Álom legyen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élteti a Teremtett Vil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nek ~ ki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tszóróm égő szívem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pelyhet , szemébe a Szélnek 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ind ; Ti űzöttek , árvá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yétek ! - Vigyéte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jut egy Ké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Hang , amelyben él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csendül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rejtekén egy é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jut egy Ál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féltve őrzött Sóha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szívére 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élve röppent óha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- kinek Álmom ad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ért nyerjek , s Hi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inek - kinek átadhato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ívemben élő Krisztu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Ki maga 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stefel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csú-dalt csivog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jom égi 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t ágak lombja von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fióka , s fészek v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bredő szívemre küldi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a elalvó dall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 virrassza vélem 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élységes-mély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riz vélem tűnő álmo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az fecseg szívemnek mesé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ngjával küldjem é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édes Üzen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 vén Világ egy ré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csendben elpih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adárdal búcsú-szav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z ezüstös Hold fel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bren vagyunk , s hajnal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zunk a Lét-nek perem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stennel őrizzük a Csende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 Csak Ő  meg é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csak Ő meg 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dd Elé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, csodás Égi lát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, halhatatlan , éji Álmod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, milljom fehér fellegen 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idd Isten elé szívem dalla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d Elé mind a könnyei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idd tétova , félő percei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d daccal felzúgó hang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idd fel az Áld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mit nincs szó elmondan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d mosolyom , álm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idd az ezer , megélt állom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idd Elé hálatelt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szönjem mégis a Cé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 hogy köszönhessem é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zálló dallamoddal a Messi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rget küldté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get küldtél  - méz hely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ostort adtál  - mosoly helyet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 helyett mély seb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zakítja - tépi lelkem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rget küldtél ... Bántó szó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t : a Tisztát mocskolót 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 - lelket roncsol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t , s Reményt gyilkol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orként ért minden so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kezedtől szívemig hajo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zokog bennem a Biz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Élni remélt egy hajnal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ni vágyott , - s halnia ke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zavad szavamra így fele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nia kell , mert viselni nem leh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zugnak tudjam a Szeret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mit összetör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t durván összetört szava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alamit , miről tudtad ; Érintni sem szab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hol mélyen megtört egy Lát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ört egy Álomkép , s nincs helyette má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t vadul  sárba ölt a Sz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lélektől - lélekig : Soha sem adhat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lillan- ködbevész a parányi haj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-tengerbe fúl a Bizalo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ely vissza nem hozható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t durván megfojtott kez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hiába nyújtod mondott " szereteted "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t már e Szó is ... Magad sem hisz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üres lelked nyújtod , s fak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hamissá lett szeretet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ébredt újr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bredt újra szívemben a Fél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zel fogadom már mondott " szereteted  "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mis e szó már , s hamis az aláz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betölti fáradt lelkem : E lerombolt ház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sá lett a Szó ... - vagy csak én hal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ikolt agyamon újra a fájdalom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; csak én érzem hamisnak dalod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tőr-ként nyújtod felém , s únva jobbodat ?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sá lett a Szó , vagy csak én nem lát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árad szívemre egy újjá-lett Álom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én nem érzem többé szívednek mél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csak én nem hiszem el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égi - szép Meséjé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 szól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 szólj , Kedves ! Már kés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elmúlt szívemben Val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 hazudj Testvéri Szív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tudom többé halla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 szólj ! Csöndben is lép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ddal víve a hamissá lett imákat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 ígérj Békét ! - már összetör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vemben épp hogy élt Csodá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összetörted , mi ébredt bennem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tétlen , őszinte Szeret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örted , sárba lök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emmivé-lett , megsárgult leve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örted , s ellökted vadu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 felé nyújtott , Élő rózsaszál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ragszom , de tudd : fá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m hallhatom tisztának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án még felszálló Imá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lépt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léptem Feléd , nem is ré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félő , ám bízó kisgyer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tem ; beveted szavaddal lelk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pár , fakult kis kerte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léptem Feléd , hitt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nek meghallotta az Ég 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ost mosolyát is küldi végre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csak égető osto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éhány hamis fénysugár volt cs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zívem rejtekéig szalad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éhány hamis gyöngyvirág vol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Életet hirdetett , s Tavasz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ány hamis könnycsepp volt cs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mléke már örökre bennem ég !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ért jöttél , hogy bizonyíts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m nem jár , csak a Tél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om a kezedet , Anyá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om a kezedet , Anyá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hűs , őszi délut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Te fogtad kezem nemr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Úgy negyven éve tá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om a kezed ; úgy vezet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dalos , álom-béli rét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önnyű légy újra , s fia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higgyen még szíved a Mesék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gom a kezed , a reszket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mmel simítom szép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ogom , hogy átszálljon erő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ittartson ezer napon és éj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om a kezed ... De jaj ! - mi l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Te engeded el kezem egy éj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i lesz , ha már ott látom kez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n Halál bölcs , rideg kez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zel a Semmivel ke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i szívvel , igaz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ék még él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i  szemmel , tis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 szemébe néz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i hittel , bátr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meséit remélni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ermeki erővel , vakmerő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om szárnyán repül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i szívvel , tis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ék még Szeret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é nyújtott jobbo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taszítsa el senki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i szemmel , tiszt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e szemekbe néz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szta , ártatlan szeme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zudjon többé senki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yermeki szívem , szem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tem és erőm rég semm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zel a Semmivel kell 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tek - közétek lépni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zel a Semmivel kell 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om Szél hátára ten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hallják meg a Gyermek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hisz Ők még tudnak tán Remélni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an lett a Szivárvány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mté egykor Isten a Föld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mté azt hat napon , s éjen 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heted napon megpihen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án kissé hogy kifújja mag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pihent akkor az Ist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Fényhozóra bízta az Alkotás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ze féltőn , mit Ő teremtet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 Világ Ádámot , s Évát vá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te is buzgón a Fényho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nek kedves Alkot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harmadik órában bi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únta a tétlen várakoz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döntötte : Játszik egy kiss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játssza el önma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a hasonlóság jó legy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ébe vette az Alkot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eremtett Ő is a Mű-hö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zengést , földrengést , pusztul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ébredvén látja Ist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tette tönkre a Látomás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avarta ezért a Külső Sötét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suszter , éretlen inasá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dve azt méltatlan munk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m volt szíve végleg kiadni útját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ne hát Fényhozó duzzog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ülső Sötétség honá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zve tekinte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rontott , megcsúfolt Csod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zve tekint rá Ist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 elegy lett a Napp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tette széppé mégis a vad Vihar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en feltűnő , könny-szivárvány híddal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el - e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ár árnyak kö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viharos éjszak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em hogy öledbe hajtsa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d , itt leszel-e , Any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zel - e éji Csillag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as  nyár-éjszak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el - e ringató álm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Vigyázol - e még r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d - e még ágy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etetted hajdaná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dolod - e altató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álmatlan éjszaká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lod - e homlok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láz orvul tör re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lom-e áldó keze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~ Vagy Érted jő loppal a Halál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sztító fájdalmak tüzében 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dalmak erdején át lép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ik lelkünk szürke-rút ruhá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nem marad rajt' csak a Csillag-p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ég Istenünk hintett rá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jok és panaszok ezrén 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lik csengővé a hangu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sztán tudjuk dalo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Dalt még Istentől tanultun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ink mossák két szem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de , csillogó - tisztá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ássák , kik szembe jönn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lelkünk Tükre , s Palotá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njaink seprik , s ékí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ünk poros pitv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gy várjuk aztán megtisztu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egyszülött Fi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 vízesés előtt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zesés zúdul a köveken 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 dörgi vad roh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nyomva a Tavasz lágy dall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ölve az Ébredés ujjongó d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cseppje csillan a fény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at ígér hazúg mély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cseket mesél vad rejtek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rnyi álmot ígér tenger öl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lok előtte , s nézem , néz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llgatom ; mit üzen a zúgó szél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iszem szavát , s mégis ér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eszi át iramát megfáradt szív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em szavát , mégis érz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az , ki szólott még ifjú szívem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adta Álmom ,  Hitem s tán Erő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, kit már csak nézek tétován , merengő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, kit csak nézek , tétován , esendő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lépek véle már által az Idő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fűzöm szavába szívemből szavam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Ő , ki b</w:t>
      </w:r>
      <w:r>
        <w:rPr>
          <w:sz w:val="28"/>
          <w:szCs w:val="28"/>
        </w:rPr>
        <w:t>ár itt él ; mégis oly messze v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Szívemnek tűz-halála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ó szélben , viharos éj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merőn előre ~  tovább lép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tem az éjben , sikoltó sz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éptem minden árnyat az éj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re tűztem , lelkemre tűzt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dd éljen bennem , égjen a tűz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jen szívemben , az ifjúi vér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ússzon vérem vad rejtek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éptem minden árnyat az éj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ők tépnek mindent szívemben széjj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tépnek Álmot , hazúg Vil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gyják élni ,- égni a Lán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gyják élni , - égni a Láng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lt szívvel járom e fakó Vil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appal is régvolt árnyak közt j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yáron is zúgó szélt'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 vad vihart vár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rámtalál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ott , únt árnyak közt lép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 egy viharos éjszak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em hol majd lehajthato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ndd , lesz - e még , Any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sz - e még égő Csillago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- e csöndesült tany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- e majd kenyerem , só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- e , ki vigyázzon re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- e még merszem , s Hi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épek még ... Ha szólal sz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szel - e még , hogy rámtalál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lelkeddel kísérj , Anyá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ár késő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, mikor önként áll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énk a fénylő csillagok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késő , mert vénül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szívünk már megkop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kell néki Égi Fé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kellenek a Holnap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únt közönnyel visel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reá hulló harmat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kell néki nyári éj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hűvös csak a hold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kell csókos ébr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fakó lett a napsug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kell kacaj , éltet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lszállt Hite a széll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maradt már , csak a dermedé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viszi tovább mag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a ráfagyott tél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jnali varáz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önd beárad az abla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 Csöndet lehelik a fal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ú egy percre nyugodni té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ébred az égen a Virrad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csitul minden vad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sóhajt'na egyet a k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eáradjon a Békess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ink vérző , nyilt sebei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napra készül az É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új perbe , új harcba lé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ég itt ül a hajnali Varáz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gnap s a Ma küszöb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itt ül a hajnali Varáz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pihen párnámon szeli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va ; Egy lágy percen ta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mélyére fekt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va ; egy csöndesült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Úr lehet létemnek eg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va ; egy hosszú Éj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együtt lép véle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örök útjai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t él még ... Itt já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i álmok a mából néz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ón merülnek a Semmi vizé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átadják helyük a Mán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jszülött napok ezer vihará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i könnyek fakult emlék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i csókok vad semmiség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tt él még ... Itt jár tűnődőn lépv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téve kínját a Ma küszöbé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él még ... Itt jár , s mi bízva  - fél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itjuk meg szívünk a kéklő Ég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ektől futva , s könnyek közé é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gunk mégis Hi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z Istennek szem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ha az Est leszáll ...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ugszik a Nap m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ébred az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mesét súg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gdermedt párná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reményt hintve sz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gi - hűs uta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Hitet terí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ppali vágya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ot , Fényt 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ngyali szárnya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títva Jajt , s Kí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ikoltó agyak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títva Jajt , s Kí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 felébresztve a Rem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 az Est leszál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eglássa szívünk még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Fén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végső óra kincs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fátylat von arc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ercre a vén Hol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rejteznek a fak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gyenlős Csillago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míg én ; az Élet vad Ván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Holtaknak Útján ballago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aknak útján csosszan a láb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jkamról vad szó , s vad dallam sz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amra dér ül , szívemre kí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államra pihenni tér a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épek vakon a Semmi eléb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szórva könnyeim hűs tenyeré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adva mindent , mi múltam emlék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nem marad , csak egy lágy mos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~ az Istennek elté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ogy viselhető legyen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pró , lágy , könnyű mosoly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bredő , ábrándos suttog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ízből kilépő szivárvány- Á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miből felizzó , hideg lángol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Zizzenő , fáradt , bús av</w:t>
      </w:r>
      <w:r>
        <w:rPr>
          <w:sz w:val="28"/>
          <w:szCs w:val="28"/>
        </w:rPr>
        <w:t>a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üde - hűs lomb-suttog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ali fény és éji csóko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örődött , vér-színű Pirkad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ílttá lett  ősi Titk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itokká vált vallomás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kből áll elénk az Él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iselhető legyen még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~  az éber , a keser-édes Álmod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ulj el , Fia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el felém , ha fáj a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, ha gyötör egy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: lásd , mint lépek Elé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ívem és lelkem kitár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, ha megcsalt az 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 lépned kell mindenár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, ha hamis lett min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hittél egy ifjúi hajnal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el felém ; én ott ál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t rég : Jöttödet vár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el , s sírd el újra és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id megvénült vállam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el , Fiam ... Hív anyá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felém , ha nincs más Ú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, de hagyj hittel nyit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Jövő felé egy apr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iszta - fényű Kaput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geli napsüté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üst-csillámok szín-arany folyóba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szemcsék úsznak Napnak sugarába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sznak és szállnak , könnyű táncot jár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yhe nektárt adnak a reggeli ór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ű csókot adnak ébredő szívemn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ord , vad álmot űznek , mint csillogó tündér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nézem táncuk , kavarg' vélük szív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 ébredő gondom közéjük kevere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forgassák aztán Napnak arany viz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lkem így gond nélkül pihen egy per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z Isten tenyer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udd ...</w:t>
      </w:r>
    </w:p>
    <w:p>
      <w:pPr>
        <w:pStyle w:val="Normal"/>
        <w:rPr/>
      </w:pPr>
      <w:r>
        <w:rPr/>
        <w:t xml:space="preserve">   </w:t>
      </w:r>
      <w:r>
        <w:rPr/>
        <w:t>/ Lacikám emlékér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épek az út szélén egy róz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endben sosem-volt sírodra tesz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mmel hintek rá harmat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hogy álmod szebb legy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</w:t>
      </w:r>
      <w:r>
        <w:rPr>
          <w:rFonts w:eastAsia="Times New Roman CE" w:cs="Times New Roman CE" w:ascii="Times New Roman CE" w:hAnsi="Times New Roman CE"/>
          <w:sz w:val="28"/>
          <w:szCs w:val="28"/>
        </w:rPr>
        <w:t>épek szívemről egy Álm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Álmot , mi Tiéd volt hűs reggel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vércseppjével hintem a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d ; Ki vagy még ma is ne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étemből tépek le ezer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gi utadra hintem , Gyermek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tadra hintem : Ne sértsen kő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lépted örökre könnyű legy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tépek lelkemből minden mosol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Világítson Néked csillagként szelí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d : Csak Te maradtál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osoly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ény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Álm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~ s hogy tudd ; én ma is Érted 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 Feléd nyújtom szív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mind ott va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öppenő á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bredő kí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űlt mosoly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Ez mind ott van , ha ébred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en , lelkeden , agyad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nézed csak ; mint ül  meg ágyad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gről ismert , kínzó fájda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zed csak , s bár tudod : Honn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ért köszöntött az ismert Rettene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fogadod ~ mint oly sok hajnalon ~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Múltból ittragadt , Jövőt-festő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gyűlölt követ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öppen</w:t>
      </w:r>
      <w:r>
        <w:rPr>
          <w:rFonts w:eastAsia="Times New Roman CE" w:cs="Times New Roman CE" w:ascii="Times New Roman CE" w:hAnsi="Times New Roman CE"/>
          <w:sz w:val="28"/>
          <w:szCs w:val="28"/>
        </w:rPr>
        <w:t>ő ál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bredő kí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űlt mosoly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 régről  ittragadt , gyűlölt köv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futhatsz előlük , hisz vélü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színeikkel átfestve ismered cs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ölötted is feszülő , egykor tiszt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~ sárrá-lett , kék e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ív egy Árny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lém lép egy Árny az éjben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rsom fogja két kez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m hordja két szemé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ínom hordja hűlt szívé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ém áll egy Árny a szélb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d viharban , rettegés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m hordja rejtek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szer-halt , vad szív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ém száll egy Árny a lég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ölöttem száll , el - el lib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 és hív a döbbenetben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om , véle kell ma menn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éle kell mennem , mert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ében van , miben hitt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ében van minden Sze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nélkül nem élhetem az Él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dj szóln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molatlan Szív-sugár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llok Hozzád télben - nyárba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ívem küldve néhány szóban 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ser-édes altatóba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ívem küldöm ezer versbe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r apró leheletbe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~ Ne tiporj el ! Engedj élnem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edj szállnom fellegekbe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edj szólnom életedben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~ Lágy szellőként  éj-időbe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k csendként a Döbbenetben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r-ágú Rettenetben 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edj szólnom ; kell e Szó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~ Múlt sarában tiszta tó ~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l e Szó , a bíztató ;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Jelent s Jövőt láttató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edj szólnom ; fáj a Szó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y tisztán ki nem mondható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áj a Szó ; a zokogó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lked s lelkem átfonó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gedj szólnom ; jó e Szó !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ttől lesz szívem látható 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és ettől lesz lelkem láttató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yben Szíved vill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 ragyogó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let sój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éfa s a könny az Élet sója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zesítője vagy megrontó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ól függ , mi a mozgatój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 célból adja éveink so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ehet a tréfa könnyű , derű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lehet tán bőrünk árán is keserű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könnyünk is onthatja poklok kínj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napfényes álom ... Illanó derű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a tréfa keser-édes öngún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lehet lélekölő , kínzó vajúd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het a könny a Boldogság viz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tengercseppbe fojtott végáll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éfa s a könny hát az Élet só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rajtunk múlik ; Mi lesz a hat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zt ád-e Sorsunk langy-meleg vizé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gy elrontja a csöppnyi jó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t elsózatlan hagyott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ezernyi , könnyes állomás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e védd kincseim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tem , és Erőm , és Szív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fogadd el tőlem , Jézus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, mit mélyembe rejtet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va most Eléd rak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ém és Szavam és Álmo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őrizd minden alkony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Hozzád futhasson szí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incs a földön már irg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védd az élő Szeretet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egőrzött bízón a lelkem ,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rFonts w:eastAsia="Times New Roman CE" w:cs="Times New Roman CE" w:ascii="Times New Roman CE" w:hAnsi="Times New Roman CE"/>
          <w:sz w:val="28"/>
          <w:szCs w:val="28"/>
        </w:rPr>
        <w:t>ogy legyen majd erőm felál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jra és újra ele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 védd meg minden kinc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 Eléd állok egy napo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oldusként keljen átlépn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on a végső  tündök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iszta szivárvány - híd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nyúl ért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szívem szép sugár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llj a hűvös éjszaká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a fakó csillagokb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 fényed az ragyog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j szívem halk fohász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j bele a szél szavá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j : Hadd vegye hát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ye Isten ablaká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blak előtt áll az I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lágra , hogy kitekints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tlen néz a csillagok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ó szél szavát hall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jut Hozzá fényem s könny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jut Hozzá halk fohás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Eljut imám s eljut vágy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nyúl értem az éjszak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á várn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llő szárnyán évek szál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pihennek , meg sem ál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re sebesebben száll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edve a Kor szav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s hajamba dermedt szál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t idéznek , télre vár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íve az Ifjúság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a nyár hazug dal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ús hajamban fehér szá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nek az Éjszaká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nek az Elmúlásnak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 évek reá várna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á várnak , eleped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írnak mélyén megpihen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om mélyén útra kel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-szín fürttel integet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 a hajó mellett Khar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t visz engem mély hatá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eresni minden álm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ús fürtű , elillant Ifjúság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 hazuggá lett , álmodott Világ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nyár va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ibbenve jő az őszi szé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még élő levelekkel játszi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velek mély-zöld szív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 Semmivel paroláz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nyár van . Még izzik az ég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az ősz már szívemre borítta </w:t>
      </w:r>
      <w:r>
        <w:rPr>
          <w:sz w:val="28"/>
          <w:szCs w:val="28"/>
        </w:rPr>
        <w:t>Szív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érezzem az ifjúság hev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 higgyem hazug üzen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nyár van , de szívemre dermedt r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z dala , s mi jeget hord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íg más a vakító fényben ál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kem ne jusson többé éltető Sugár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jusson többé láng-tüzű villanás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lelkemre feszülő , ősz-ízű elmúl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ne leljek többé álmodható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síromban leljem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 Valós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félve les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rázva izzik az ég ,</w:t>
      </w:r>
    </w:p>
    <w:p>
      <w:pPr>
        <w:pStyle w:val="Normal"/>
        <w:rPr/>
      </w:pPr>
      <w:r>
        <w:rPr>
          <w:sz w:val="28"/>
          <w:szCs w:val="28"/>
        </w:rPr>
        <w:t>tombol a láng-tüz</w:t>
      </w:r>
      <w:r>
        <w:rPr>
          <w:rFonts w:eastAsia="Times New Roman CE" w:cs="Times New Roman CE" w:ascii="Times New Roman CE" w:hAnsi="Times New Roman CE"/>
          <w:sz w:val="28"/>
          <w:szCs w:val="28"/>
        </w:rPr>
        <w:t>ű ny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ó fészkeknek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ókák új dala szá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üktet a megújult 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súgva mes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ve mélyéről a fagy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tél gyilkos lehell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űzve mélyéről ... De mégsem !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Jaj , nem űzhet belőle kí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óvhat , hogy az 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újtson le rám újra s megin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dhat édes álm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, hol Úr már a 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nem hallik szerelmes sóha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minden hang Elmúlást zen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adhat Élő Fénysugárt'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hiába tombol a Ny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em , már csak félve le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arát a Magány ablak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nyi az egés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k borítják asztalom , fal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pek , melyek szívemben él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vegyék egy percre él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múlás gyilkos fegyveré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zusom ; Gyermekem ; Bará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ntnek rám óvón , biztató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figyelik szeretőn ke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ente , amikor dolgo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tartják ébren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 már fáradt , menni kész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zeretem Őket , s Ők szeretnek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ám : Ez az igazi É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~ ennyi az egés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rjek-e hinni még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Ígéret ... Új Hit ... Új Rem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vajon mekkora lesz az újabb pofon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akít-e végső rést szívem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még egyszer megfoltozhato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jek-e hinni , Iste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dott szó valós erejébe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kételkedjem újra és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gyermek a hazuggá lett mesékbe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rjen-e bízni még lelk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igazzá lehet a Napsugá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törődjön bele ; Csak á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álom végén mindig ébredés vár ...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ne érezze szívet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ünk és szellemünk - két törékeny hajó 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beg Isten tenyerén - az Istentől val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védve , óvva és szeretve - örök és álland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hasson bátran az Égig - a mély sárban halódó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álljon fel Égig , s csillagok hátán ég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zhessen bátran az Atyának szemé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hív és vár és szól és k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Ki Egyetlenét adta mindenekér'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kkor is vár ha már nem vár sen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kkor is Szeret ,  ha már nem kell sem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kkor is hív , ha már az Út sem ke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 legmélyebb sárból is Szívéig em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véletek sír ha gyötör a gon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t ejt ha ajkatok átkokat mon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elfordul , loppal törölni e könny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érezze szívetek soha bánat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~  csak a Szeret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szönni vágyta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iklák magas ormán állta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felnéztem az Égre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lenéztem a nyári é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llió izzó szeméb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nnyeket láttam ragyogni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nden hű csillagba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udtam ; rejtve azokb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stennek könnye va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küldtem egy halk fohász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gasztalni véle az Ege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letöröljek minden könny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t Isten értünk ejtet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mosolyt adjon halk imá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feltétlen , boldog ragyogás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~ Így akartam köszönni Isten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en elénktárt állomás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szönni életünk ,- könnyeink ,- álmaink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szönni múló s múlhat'lan napjain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szönni vágytam véle éjt s napo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últat , - Jelent , - és Holnap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minden könnyes , Égi csillago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öszönni vágytam létünket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tisztának álmodott , bemocskolt Csodát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</w:t>
      </w:r>
      <w:r>
        <w:rPr>
          <w:rFonts w:eastAsia="Times New Roman CE" w:cs="Times New Roman CE" w:ascii="Times New Roman CE" w:hAnsi="Times New Roman CE"/>
          <w:sz w:val="26"/>
          <w:szCs w:val="26"/>
        </w:rPr>
        <w:t>- És köszönni vágytam véle szívből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Köszönni örökkön a Megváltás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ta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tam egy Igaz mes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tam , mint rég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tam , mint mikor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tem a szemek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tam , de az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dé vált kezem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ddé vált , - semmi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Hitem az ember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tam aztán mégis tov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álmom túl vitt ezer égi határ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lkem ; a sebzett ... a fá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nnyezve Isten elé állj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mosollyal vette azt kezébe lá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ókot lehelt rá édes - szelí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Lelkét adta lelkemnek társu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hogy álmom ; a Tiszta ... az Élő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ég egyszer s tán már örökr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újra szép , és éltető legy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ét adta lelkemnek társ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áthassam Istent a szemek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etem ; a könnyes , - a fá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ercig még Köztetek jár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élhető , s viselhető legyen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rizd az álmokat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akat tárnak elénk az évek ,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s utak keresztezik útjai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épteket adnak a perc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s léptek követik léptei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at látunk , de az ál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indig a saját álmai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n , hogy nékünk kell megálmo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ás szíve utunkra vetí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modjuk másnak a Hol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nem lehet perce sem mién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ni kell mégis ez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ad vihar szele ne tépje sz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álmodunk előre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másnak rendelt állom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érthesse vakká lett szív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 szívében az ezernyi dobban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ítnünk kell hát , hogy elér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-ki a néki rendelt állomás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ők is segíthessenek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rnünk az Egyetlen , az út vég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mégis igazzá váló álmod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ítnünk kell minden áro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smerhet szívünk megalkuv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Isten sem ismer el soh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szívből megélt , s tisztán hagyo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gyogó Ál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 megálmodott Ragyog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lkemet temetv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g álmok görbe villanás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hentetem még utószor lelkem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elrejtem árkok mély homály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örök álmot aludjék benne a Retten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g szavak és álnok képz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intik mégegyszer lágy szirmai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szenny játsszon csak új d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ül semmivé-lett , hervadt vágyai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tűnök át lassan a Semmi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ásva , s fedve be sírom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érinthesse többé hamis 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 , tán sosem-élt virágaim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lépdelsz majd árok partján ; ne vá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ikel még reményim virága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Befedte már őket rég rőt avarr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múló Idő jelenné lett , bűzhödt Valósága 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ig szól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g szólj , míg hallhatom hang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ddig jöjj , míg láthatom arco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be nem zárok szívemen minden ajtó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találjon rám se hangod se arc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el nem fáradok folytatni a harc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el nem unom pengetni a lan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érezhetem örömöd s kudarc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foghatom két kezed , s csókolhatom arc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ig jöjj , mert késő lesz t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későn nyitnál rám mégis ajt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te sem hallhatod meg hang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láthatod többé arc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~ Mert elszáll , elfoszlik  mind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t az őszi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án libben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t lehulló , rőt lev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úsan zúgó Csendb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lágy-ízű döbbenet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va a Semmibe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síró , - az estéli harangszó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helyemre állhas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rökifjú ~ agg szívemm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gyelem tétova lépte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Ősöktől örökölt Tudás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csátom meg mind a vétk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ocsájtom , mert ismeri szív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Utat min előre kell lépned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udja még elmém mind a Bű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l kellett követn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adott volt az Út , s a Bű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adott az örök Szenvedél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szabta ; Merre kell indu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gül az izzó Semmibe ér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tt minden hazug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ért el kell dobnod szív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dott minden fájdalo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 kell edzze Hit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d az Istenben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d önmagad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örökifjú ~  agg szíved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te állj helyemen magad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te állsz majd itt egyko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nt én most egymagam áll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ügyelsz ifjúi lépt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te temetsz  bűnös virágo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eljesedjék az Idők Sza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holttá legyenek Utak és Ál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gy holttá legyen egykor t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az Ősöktől  örökölt Átok ...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gre szá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rt dunyhát vont magára az 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borral festette be azt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nd most újra nyugodni t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új Tegnapot szüljön a Pillan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brándos lelkem alkonyi égre szál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gre száll szívemből a sóhaj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re száll , s felhőkön pi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-nem-mondott , tétova óha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re száll , szél hátán lebeg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szívemből küldött fohász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csillagok útján ezüst-port gyűjt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nylő - ékesen majd Isten elé szálljo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re száll minden imám és sóha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felszállt már Értetek sok elmúlt nap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 segítse majd fáradt lépt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lépni egy újabb Holnap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az segítse fáradt lépte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oly gyönge , s reszketeg kar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imámért , és sóhajomért óvja Ist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eteket az újabb , kínt-szülő hajnalo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ó nélkül figyel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élek és egymagam lép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enek sem szavak sem kép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missá , s torzzá lett az Ígé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felém tárt egykor éveket s mesé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sá , s torzzá lett a múlt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" igaz " szó , és minden  " alázat "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mis volt a mondott " szeretet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ölt minden élni-kész vágy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halt lett szívem , s megkopott b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ég felé áhító Fénysugá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messziről figyelem féltő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okat mint csap be a Ny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ssziről figyelem , s még szólné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gyázz , hisz hazug a napsug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szó nélkül figyelem , s vá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z újan tört szív már zokog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 rég halott szívem mellé 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Éji Ég dal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port szitál a nyári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üstöt szórnak a Csilla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 csendben figyel a vén Hol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Az éjben csak magamban balla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nd van köröttem ... Alszik a váro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ik , csak az Éji Ég dal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ezd , mit ád a Holna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z legyen tiéd ... Ez az éjsza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rj el minden nappali gond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ess el minden átkot és i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tarts meg lelkedben sem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Csillagok örök , éji ár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zengjék csak szívednek dalu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k hintsék rád csókjaik harmat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iselhetővé csitítsák ben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olnapok rád vár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örök - nagy kudarc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Örök körforgásba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meghal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ra születhessenek a Csilla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ek alatt én ; kopott vándor</w:t>
      </w:r>
    </w:p>
    <w:p>
      <w:pPr>
        <w:pStyle w:val="Normal"/>
        <w:rPr/>
      </w:pPr>
      <w:r>
        <w:rPr>
          <w:sz w:val="28"/>
          <w:szCs w:val="28"/>
        </w:rPr>
        <w:t>el</w:t>
      </w:r>
      <w:r>
        <w:rPr>
          <w:rFonts w:eastAsia="Times New Roman CE" w:cs="Times New Roman CE" w:ascii="Times New Roman CE" w:hAnsi="Times New Roman CE"/>
          <w:sz w:val="28"/>
          <w:szCs w:val="28"/>
        </w:rPr>
        <w:t>nyűtt , megfáradt szívemmel ballago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Tegnapot  avat az É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j kínnal szüli meg a Hol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örök körforgásban tart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ínt , örömöt , s bánat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lénk kell szórjon újra és új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t a Hajnal ébredő sug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ehetjük végleg fel gondja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rgalmas  éjféli szél hát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ünk kell cipelnünk tov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gyes volt-van-lesz - kí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pelnünk kell  örökkön örökké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csak a végső Éj csillaga nem in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alszik egy percr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alszik egy percre a vén Föl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-szín lepel teríti be bánat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fáradt lelkek egy múló pillana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iggyék a csillagok halk szav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elhiggyék most újra a Mes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vén Hold szór vakon az éj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a fájó lelkeket Isten vehe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újra irgalmas tenyer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j Hajnal ébred az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szülve a Kí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iselni kell árva szívün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 Éj csókját áhítja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 a Békét tán egy perc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a az új alkonyat i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 én itt maradta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t áhított összetört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és csendben hullt reá az É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gy Csillag szólt , és Isten halk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t vagyok ... Óvlak , - hát ne félj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n belezokogtam az éjszakába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eszőve kínom az Ég szavá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kezem nyújtottam a Szél áramá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dve és kérve ; Vegyen fel hát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yen fel , s vigyen el messz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a , hol nincs több kín és ja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, hol a " tiszta "  -- Tiszta m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a Lét nem csak vihar s zivat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 Szél csak mosoly'gva dúdo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lkülem szállt újra tovább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itt maradtam tört szívvel , árv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iseljem létemnek űzött áram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maradtam köztetek é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itt maradtam  - félni tovább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itt maradtam  - tán hogy egy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lérjem , s megért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Szél gunyoros dallam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adszo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adszor szólaltak meg a haran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Harmadszor ezen az éjjel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tudta senki ; ennek az éj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lesz-e ki megvigye még hír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felvirradó reggele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 még , ki meglátja a Napo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csak temetetlen hullák tekint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dlón fel az ég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z-e még , ki valaha egyszer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ácsot süt , foszlóst s áldást hint az éjb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z-e még , kit nem visz mag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rangok utolsó , elhaló szava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Lesz-e még , ki szívéből zokogja 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ölt meg lelkében ez az éjszak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Harmadszor szólaltak meg a haran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rmadszor szólt a fegyverek sza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rémálommá legyen minden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yugodni adott ez az éjszak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rémálommá legyen minden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lni adott Isten szent sza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t gyászba vont , és porig aláz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gyverek s a harang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alált-hív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mmissé-tev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tolsó gyilkos dallama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Végső álmot hoz a szé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álmot hoz most a sz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urcsa harmatot szór a fákr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ák könnyét , s holtak vér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rja szét az éjszaká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ák könnyét , kik itt marad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roncsolt Világban  - é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tak vérét , kiknek test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úgó szél fogja csak temet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álmot hoz most a szé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, melyet nem kért senk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 álmot , mit a 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ló sugara sem tud befed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ztett álmot , mit a szí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 mélyébe fogad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eghal a szív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hal minden vir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ely e halott szíveket tán még rejt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állal érkez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lal terhesen érk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z Utolsó Éjszak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lal terhesen született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n Világ utolsó dal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dal volt ez, mit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tt többé sen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volt , ki az utolsó reg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az Égre tudott volna néz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z  éj leple alatt jött a Halá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egy őrült kéz szórt a Világ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 ne múljék soha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ászba-fúlt , csöndes éjszaká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g mást akart egykoron Ist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Ám egy őrült " istennek " vélte mag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loldozta a Halál kötőfékj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abadon gázolja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sten mosollyal érkez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újszülött Hajn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ást akart egykoron Ist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ért küldte egyszülött Fi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áldás helyett zárja Szív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olsó Éjszaka zokogva száll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émült sikoly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 égen sem földö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rhatod haragod szemébe a szél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ngedheted átkod tengerek vizé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hetsz szívedből minden kicsit , s nagy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nincs jogod kitépni kezükből a Holnapo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jogod elvenni tőlük az Él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jogod hogy kimondd az Ítél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ragod is csak szavaid zengheti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nem szólhatnak helyetted a fegyver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ár túl nagy a tét , mit az 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kára téve megnyer , vagy elveszí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joga hát senkinek , hogy eljátssz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" kockán " a végső szót : Az Isteni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Isten is " feltett " valamit e kör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ltette létünkért egyszülött Fi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incs oly ember sem égen sem föld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semmibe vehetné a Krisztus akko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zon az utolsó napon felszáll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gváltó , fájdalmas  sikol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önnyek a szél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et láttam álmomban a sz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ket láttam az Istennek szem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e könnyeket szórták elém a Csillago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májusi szellő a hajnali harmat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ten álltam a nyárvégi éj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ermedten néztem a könnyeket a szél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am ; Értünk sír Isten , s a Szél ...</w:t>
      </w:r>
    </w:p>
    <w:p>
      <w:pPr>
        <w:pStyle w:val="Normal"/>
        <w:rPr/>
      </w:pPr>
      <w:r>
        <w:rPr>
          <w:sz w:val="28"/>
          <w:szCs w:val="28"/>
        </w:rPr>
        <w:t>- Nem tudtam ; minden Csilla</w:t>
      </w:r>
      <w:r>
        <w:rPr>
          <w:rFonts w:eastAsia="Times New Roman CE" w:cs="Times New Roman CE" w:ascii="Times New Roman CE" w:hAnsi="Times New Roman CE"/>
          <w:sz w:val="28"/>
          <w:szCs w:val="28"/>
        </w:rPr>
        <w:t>g e könnyekről mesé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et láttam álmomban a sz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ket éreztem szívem rejtek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tudtam ; honnan , miért e könny bennem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am ...  Ma tán már tudom 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 Világot temet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lágot temettem , gyászoltam könny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bírtam már nézni könnytelen közönnye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dob sárba mindent , - mindent az Embe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tisztán adott néki Isten , s felhőtlen örömme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am már viselni a semmibe vett Sz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tudtam már feledni az Áldozat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tünk hozott Krisztus , megáldva a Pillanat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nnyel mosson tisztára a Kereszt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 eljövő Holnap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et láttam álmomban a sz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ket láttam az Istennek szemé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a már tudom ; e Pillanatért jöt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áldjak minden könnycsep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mutassam a Szívekn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Ott csillognak örökkön ért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sten felénk-tárt , szerető Szívé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vélük zengj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mébe fogadott a vénséges - vén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ükre öleltek a fél-fáradt Csilla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nem érzem , hogy nyomaszt a magá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 az Úton még mindig csak magam balla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rcom szelek csókolják hűvösen , ném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en kis éji Csillag nékem ragyog im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ékem nyílik a mezők milljom virág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érezzem nehéznek a magányos Út po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keze áldón borul fölém , és csöp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tös angyalok követik lépteim so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k tanítnak meg Szeretni ; Élni s Dalo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ük zenghessem egy magányos életen á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zívemből mégis a Gl</w:t>
      </w:r>
      <w:r>
        <w:rPr>
          <w:sz w:val="28"/>
          <w:szCs w:val="28"/>
        </w:rPr>
        <w:t>óri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erestel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a Szél szav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 a Szél porral szórta be arc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kerestelek a Nap sugará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e porrá égette sugara a hang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a csillagos éj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Éj gyászba vonta vágyódó 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erestelek a lágy , hajnali fény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úttá lett , s hazuggá minden hajna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az emberi szó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erestelek sárban és hó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erestelek Égben és Föld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kerestelek Múltban s Jöv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ébren , s vad álmok rejtek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hegyormon , s völgyek lágy öl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dalban , s kutattam a szóba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restelek mesékben s az igaz , s hű Való-ba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, s nem találtam Rá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mindenütt láttam Irgalmad nyom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ütt éreztem őriző Kez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ndenütt láttam vigyázó Szeme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lek aztán szívem rejteké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l minden édes álmot féltőn őrzök é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találtam Szíved szívem közep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Csöndes , örök Békéd így lett az enyém 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a nincs erőm s mersze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rázik millió , nyár-éji csilla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nek halkan imát ragyog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n kitárom feléjük megfáradt szív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ük mondjam imám ha szó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nincs erőm , és mersz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szólni nincs erőm és mers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túl vagyok minden álmon és terv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úl vagyok minden könny-ázó éj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tudok bízni , csak a csillagos éj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tudok bízni , csak a csillagos éjbe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Őt látom minden csillag tüzé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küld vélük imát , és Ő küld még er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ittel várjam mégis az újszülött Napo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z örök Ébredő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fáradt élni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 élni a Ny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 avart terít hát magá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atót a szél dúdol néki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ső csepp sző fátylat hajár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 ragyogni a Nap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űrű felleg mögé rejti arc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ókol hevült gyermek-arc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nyit ki rózsát ... Viol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 lángolni a Szer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gyújt már ifjúi szív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edi , hogy Úr legyen a Fel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mléket szül , s csókokat tem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 bennem is az É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ór már tervet és álm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ór már , csak pár halk sz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köszönjem mégis a Holnapo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szönjem mégis a Holnapok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szönjem Atyánknak Szent Fi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fárad el soha - tudom !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szívünkre áraszt'ni mosol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gadd 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áradt testtel s lél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túlzsúfolt , hajszolt nap u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mondjak néma áldást Nék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 , Teremtő Atyá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dd mondjak áldást szívembő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zavakhoz oly gyönge a sz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oly csekély a szó erej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élek ; nem ér fel Hozzád imá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mondjak áldást minden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utamon ért , s még mi vár ,</w:t>
      </w:r>
    </w:p>
    <w:p>
      <w:pPr>
        <w:pStyle w:val="Normal"/>
        <w:rPr/>
      </w:pPr>
      <w:r>
        <w:rPr>
          <w:sz w:val="28"/>
          <w:szCs w:val="28"/>
        </w:rPr>
        <w:t xml:space="preserve">s </w:t>
      </w:r>
      <w:r>
        <w:rPr>
          <w:rFonts w:eastAsia="Times New Roman CE" w:cs="Times New Roman CE" w:ascii="Times New Roman CE" w:hAnsi="Times New Roman CE"/>
          <w:sz w:val="28"/>
          <w:szCs w:val="28"/>
        </w:rPr>
        <w:t>hadd köszönjem halkan az Er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Te adtál ; átlépni gondok garmad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mondjak áldást a könnyé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dd áldjalak minden mosoly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 tudom : Az áldás is kev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gadd el hát szívem , s él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~ Fogadd el Atyám ,  mindenér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is félhetnék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kat hoz elém él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kat , miken Hittel kell lépn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nem látom az ezernyi buktató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e velem vagy ... Így nem félek mégs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elem vagy , ha tűz a Nap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perzsel ezernyi , gyilkos 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elem vagy , ha jég-szájjal ü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szívemnek az Elmúl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em vagy , ha gondoknak ár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g ~ megbillen csónak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nem félek mert tudo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segít Szíved a gondo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élek , hisz foghatom Kez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rzem ; Szíved szívemet fogj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is győzhetne rajtam a félel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étemnek   - Te vagy örökös záloga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lelje vak szívet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n álmodtam egy fáradt éjjel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tam , s álmom szívemmel száll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felkapott  mint könnyű szel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élykék , éji égen át felvitt Hozzá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re borultam mint gyermeke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Szívedre öleltél  mint r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ég Tiszta volt a Lét s az É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ég nem tudott Bűnt a Messzeség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re borultam zokog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iratva eltűnt idők tiszta ár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Te csitítón szórtad szívem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nek gyógyító sug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imíttad arcom , és őrizted lelk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rettegő , s dermedt volt , mint a j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letörölted hulló könnyem s szóltá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 Mostmár ne sírj ... A könny mit sem é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már ne sírj , de menj , és küzd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küzdök Én magam is a lelkek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zdj , hogy mit Én kezedbe ad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Át adhasd nékik a Fény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most itt állok újra Köztet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t Ő adott : Két kézzel hintem sz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találja , s szívébe zárja mindőtö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-igaz Teremtő örök Szeretet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állok újra , s dalom Őt dicséri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t , ki leküldte néktek a Fény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t , ki Égő Szívét nyújtja felé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elje vak szívetek a Remény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Üzent az Ősz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mre szállt egy dermedt levél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Így üzent az Ősz lelk</w:t>
      </w:r>
      <w:r>
        <w:rPr>
          <w:sz w:val="28"/>
          <w:szCs w:val="28"/>
        </w:rPr>
        <w:t>emne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szülj , hogy fészket rakj idő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él elől elbújó Szeretet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n készítni kezdtem  szívem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 szóval bélelve ki mély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ó könnyel mostam azt tisztár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mossam bűneim szennyé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 mosollyal ékíttem azt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lelkem tüzét tettem be : Fűtse a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rejtekén az Isten Szeret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ésen várhassa a szívekben kinyí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rök Békével érkez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valódi Tavasz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éd ára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árad szívemnek sug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, hogy elérje az Örök Tavas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meglelje Benned  ~ önma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lelje az Utat , mit mutats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árad ajkam áldó sza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eléd száll róla minden pana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eléd száll minden csepp kö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udom ; Csak Te vagy a Vigas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száll megfárad lelk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ig csak Feléd , ha az est lesz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gy pihen meg Tiszta Szíve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ágon a megfáradt 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d , és Érted nyújtom ke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ig , ha vissza húz a sá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tudom ; Szíved az Élet  s az Er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d az egy biztos , Igaz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ly minden megfáradt szív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örök hűséggel visszav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az Tiéd ... / ? 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És elillantak előled egy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ak , Fények s a Tüz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 a tétova Csillag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ad Semmibe tűnt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d állt , és átöl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ó kezével a Söt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tapossa Ben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ek hamis igéz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llantak elől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zsák ; Fények és Mosoly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z Tiéd , mit emlék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últ szívedben hagyo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 Már csak az Tiéd ... - De n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ha sebzett szívedbe né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látod ; mint tölti be Krisztu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inkább Élő , Szerető Tüzéve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ja a Valós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ember-szem meg nem látha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ha hátatfordít a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anó , hamis káprázat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ja a Tisztán-látá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thatatlan , legbenső Tüz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ja , mit a látható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g képeivel többé nem téph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Nem rombolhat szé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irasd hát , mi elveszet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Tőle kapsz eztán Képet és Fény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Őt láthasd nap mint nap éke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ragyogni megriadt szíved rejtek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irasd , mit a látható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zudhat többé Elé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irasd , de lásd az Egy-Igaz látáss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risztus örökkön fény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zíved felé tárt Szív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láthatom végr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ékba borult életem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ttűz az egyetlen , Élő Sug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pek a vak-sötét Semmi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érzem ; Valahol Valaki v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laki vár , kit csak most láthat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, hogy elillant előlem a fény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zívemre áradjon Szív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 várt , s már nem remélt Rem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yújtom kezem , és kitárom szívem 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úgy lépek előre a nappal</w:t>
      </w:r>
      <w:r>
        <w:rPr>
          <w:sz w:val="28"/>
          <w:szCs w:val="28"/>
        </w:rPr>
        <w:t>i éj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om ; Meglátom végre -- önmag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risztus irgalmas , mégis megbocsáj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örökkön szerető Szívéb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áború zú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ú zúg szívem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ú , mit szült bennem a magá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szívem rejtett óvópincéj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 ; mikor hull ostora rá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 , mikor csap lelkemre orv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ölje azt is , mi még él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pusztítva , megölve rejtekén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ég letehetnék az irgalmas Krisztus eléb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ú zúg szívemnek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ú , mi csak vad és vak álom tal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 mégis kegyetlen ostor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t rést nyugalmam zárt , féltett véd-fal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ú , mit rejt még az Értel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t nem feledett az ösztön s a g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hal meg hazudott nyugalm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mok igaz-mondó , fájó felszín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dni vélt hangok és arc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hannak át álmom felszín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rintve féltett , óvott magány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fájó , titkolt rejtek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m lépnek az elszállt év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ém lépnek a hamissá lett társ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hazug ütemet adjanak új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 összetört , fakó lét - áramá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m lépnek , s én hinnék újra balg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isztára mos mindent az Ébr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tudom újra ; álom volt csu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sók , minden szer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és hazug minden Emlékez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tudom újra ; sosem volt eny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óra , sem perc , sem ölel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olt , s nem lesz enyém csak a Cs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Isten áraszt sebzett szívem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ogy tiszta legyen egyko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 már örökre eny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z ú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a Valós Ébredé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írok újr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ok újra , sírok csak egy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iratom az eltékozolt Idő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eldobtam magamtól balgá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eresve , s nem lelhetve 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ok újra , sírok csak á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m felszáll a harmatta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hő-háton szálljon El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indig hív , és kér és maraszt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hő - háton szálljon 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hamis, olcsón vett álm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nnyemért azt kapjam cser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z Egyetlen Kincs  a Világ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ert Szívét adja könnyemért Krisztu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lkemre terített , Égi Mosoly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kelljen többé á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sírnom minden napot és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ét adja cserébe , s csókj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ingatja lelkem , úgy mint r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száradjanak a hulló kön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tiszta legyen már örök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Tiszta és kék  az 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ed adná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nám minden álm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álmaim már rég sár fed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ked adnám  fájó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nden zugát kín tölti 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nám szemem fény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emem tükrén csak könny árja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ked adnék minden szó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suttogni tud ajkam r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nám minden nap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apjaim elfedi a gond s a bű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ked adnék minden éj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 éj már csak könnyeket szü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nám mind , mi bennem él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jó szívem , s bűn-marta lelk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ked adnám ; Őrizd , mint r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ég tiszta volt , s igaz b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inden :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~ mi Belőled áradt egykor szívemre ...    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ová tűnte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vá tűntek az Álmok ... ? A Mesék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Hová tűnt az egykor tiszta Ég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vé lett az elszállt , Élő Bizalom ...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 , de emléke itt ég fá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százszor is megcsalt agyam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lett , hol halt meg a Hi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szavaid nyomán ébred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ől azt gondolta naiv szív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szel száz gondot és érve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ová lett az igaznak tűn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is álnokká , rúttá silányul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örökkön hazudott Szeret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ről azt gondolta hiszékeny szívem ;</w:t>
        <w:br/>
        <w:t xml:space="preserve">  ~ ennél igazabb , testvéribb nem lehet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zt gondolta ... De porrá tört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eléd árasztott egykor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ost némán hallgatom vádló szava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csak kérdést vet fel kérdés ut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rnyakat szül a józan Ér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ok mögé rejtezzem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úgy érzem : Szavaid új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nakadnak a hazúgság-töm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tmoshatatlan Valóság - rések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szüntelen vár cs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 messze az Álmok szárny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lóság-ízű , röppenő képze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érhesd felszálló vágy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átszel ezer elúszó felle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fel hogy utol ér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szálló könnyet , jajt s fohász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j fel hogy elérhesd vég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ívemre áraszd a Megújul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messze hogy tiéd is legy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illió , éltető Fény-sug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, hogy  hihessem mégi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m talál majd a Végtelen Ny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, s fürdesd meg szív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bredő Reggelek mosoly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, s engedj még fogódz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ok szikrázó sugar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messze , szállj az 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nyém is lehessen a Holnap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llj , hogy meglássam Ő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jöttömre várt már teg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 Ki  jöttömre vár millió é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üntelen vár csak nap mint nap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lem vagy , Uram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szelek tépik lelkem köpe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új vihart áraszt rám az É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Feléd fordítom könny-ázott orc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rzem : Te velem va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~ hát nem fél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elem vagy akkor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incs mellettem sen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Szíved adod , s mosoly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s Útra indul minden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d vegyíted könnye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eresztem tudjam még vise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jössz vélem minden Út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egíthess előre lépni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dsz enyhet ha fárado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 adsz mindig megújuló Erő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e adsz szívemnek Élő Fény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űzzem a sötétté lett Jöv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adsz Reményt , és Te adsz Hit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e őrzöl utamon minden lép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érhessen Hozzád fájó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törölhess majd utam vég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minden  ráégett könny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>~</w:t>
      </w:r>
      <w:r>
        <w:rPr>
          <w:b/>
          <w:bCs/>
          <w:sz w:val="28"/>
          <w:szCs w:val="28"/>
          <w:u w:val="single"/>
        </w:rPr>
        <w:t xml:space="preserve"> Mégis rámtalál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 kavargó porban viharos szél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on az Úton előre lép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tova lábbal , kiégett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jártam rég-halott hi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jártam sebzett lél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tiport álmokkal , nemkért Szeretett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vívtam ezernyi felleg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rombolt vágyakkal , hazug kép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álltam szemben a tömeg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látó szemekkel , kiégett szíve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vívtam önnön életemm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mis csókokkal s igaz gyűlöl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kerestem enyhet rémül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lve semmit vakká lett szívem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va senkit bezárult létem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ve semmit riadt értelemm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dobva mindent , nem gyűjtve sem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mélyére nem engedve senki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árva sorsom könnyű perc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ívva társakat nem viselve sen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ézve földit és nem kérve mennye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  Valaki mégis rámtalá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gy szívemre árassz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gaz Szere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tének örökkön Él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yógyító Könnyeit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emlékül hagyott i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hat'lan könnyel sír az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t szül a Nyár halotti tor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llió hűs cseppel gyászo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nülő Természet - any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gak hegyén őrzi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ad fia viselt ékü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az ezernyi , üde lev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-fáradt avarrá vénü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re hull jajongón zizzen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kopott , Ősz-színű ruhá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merre hull , már csak a T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del csikorgó bocskorá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 Tél lépdel va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elet szórjon szét útj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zúzmarát s fagyot vigy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élőnek rút tarsolyába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úlhat'lan könnyel sír hát az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újra meghalt egy izzó Nyár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alt , s már nem száll a föld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zernyi hulló levél jaj-sz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miket emlékül hagyott itt nékünk a Nyá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dd láss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ó szívem halk fohász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ó könnyem árad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 vérem jajdulás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ötrő kínom sajdul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t álmom rút halál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lelkem lángolás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lt létemnek mozdul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tá fagyott lázad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vé lett álmodá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llanó szárnyalás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ánatból szőtt glóriá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ból maradt rút palást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dé váló csipke-fátyl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 évek tisztaság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né fagyott vak világ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rmek létem száz virág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vissé lett halott ág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eteszem most Szent Kezed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hívlak be életemb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égy szívemnek Mened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lágban minden 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e és Örök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ó éjben Tiszta Fény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űn porában Dicsőség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dője és Éltető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gy szívemben Te a Bék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éled nézhessek az 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d szálljak fel a lég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d tekintve a földre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Véled látva hűlt szíve</w:t>
      </w:r>
      <w:r>
        <w:rPr>
          <w:sz w:val="28"/>
          <w:szCs w:val="28"/>
        </w:rPr>
        <w:t>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d csillag porát hin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d Remény-ággal in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lássa ki vak még s gyöng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e vagy létünk Tiszta Gyöng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sorsunk Nagy Kegy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szívünk Ékessé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lelkünk Menedék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vagy bűnünk Igaz Kön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vérünk minden csep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vagy létünk minden perc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 vagy Üdvünk Igaz Ő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add lássa , ki vak még s gyönge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nt Kereszted Élő Ág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lló , Tiszta Véred Árá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 Remény született és Bék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viszi f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ha úgy ég , úgy fáj szívemben</w:t>
      </w:r>
    </w:p>
    <w:p>
      <w:pPr>
        <w:pStyle w:val="Normal"/>
        <w:rPr/>
      </w:pPr>
      <w:r>
        <w:rPr>
          <w:sz w:val="26"/>
          <w:szCs w:val="26"/>
        </w:rPr>
        <w:t xml:space="preserve">Múlt , Jelen , </w:t>
      </w:r>
      <w:r>
        <w:rPr>
          <w:rFonts w:eastAsia="Times New Roman CE" w:cs="Times New Roman CE" w:ascii="Times New Roman CE" w:hAnsi="Times New Roman CE"/>
          <w:sz w:val="26"/>
          <w:szCs w:val="26"/>
        </w:rPr>
        <w:t>s Jövendő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r értelmem tudja : Van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i az Úton mindvégig velem jő 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rtelmem tudja ; V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 mindig mellettem áll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vigaszt hintsen szívem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túlcsordul már a pohár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rtelmem tudja , de a szí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a hisz is - titkon megszakad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a már túl mélyen mártja tőré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élyére a Sors ; az álnok fenevad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szakad titkon , s csak foszlány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llhat fel a hajnali  szélb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leszórja megmaradt könnye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rgalmas Kereszt tövéb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szakad , s Ki mellettem lé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udja ... -  Érzi ... - Látja már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utunk itt véget ér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ert lépni nincs erő , s mersz tovább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</w:t>
      </w:r>
      <w:r>
        <w:rPr>
          <w:rFonts w:eastAsia="Times New Roman CE" w:cs="Times New Roman CE" w:ascii="Times New Roman CE" w:hAnsi="Times New Roman CE"/>
          <w:sz w:val="26"/>
          <w:szCs w:val="26"/>
        </w:rPr>
        <w:t>... És Ő mégis lép , s tört szív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rgalmas Tenyerén tartja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gy viszi fel majd az Ég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gy szánó Könnyével mé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utószor tán megragassz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kább cipelem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úlhat'lan eső mossa lelk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Tán hogy kimossa belőle mi fáj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nden hideg , kövér csepp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zernyi fájó , nyílt sebbe talá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nem szűnik , de egyre 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én a mérhet'len fájdal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túlnő rajta , s úr lesz fölöt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fér el benne az Égi Szána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ell éljek aztán tovább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lelkemre nőtt , hatalmas kínt cipel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pelve már a sírig , s azon is tú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Trónusa elé sem tehet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Múlhat'lan eső mossa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rejtezem , s kínom is rejt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ejthessen még több sebet rajt'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ár Úttól , s embertől kell viselne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ejthessen mélyebb sebet rajt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it még Isten elé lehet vinn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Inkább cipelem most égő seb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élhet bennem a Hit ; hogy egy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Irgalmas Szívére vonj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űs könnye áramával gyógyí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oldva benne , s semmissé té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s és nagy keresztem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a sír az őszi éj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s az őszi éj ,  a Város alszik r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oton cseppek koppannak az abla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ulló , égi könnyek halk nesz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agányom mély ölén hallgat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 ; mit , s mért s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ji ég sötétbe rejtezett szem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em tudom , de érzem biztosa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llió csillag zokog halkan ve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 , inkább csak sejt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én is úgy sírnék szívembő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mbert sirat , kinek meghalt az Ál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ás " ember " taposta azt vadul sár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ermeket sirat , űzöttet , árv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ggot sirat, fájón  reszkető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pró kezekből kitépett Jövő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bemocskolt halotti szemfed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stent siratja ; az Áldott Szen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Szeretettel küldte egykor Szent Fi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z éji felleggel sirassa végül Ő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ülöttje sárbahullt , semmibe v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Értünk ontot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iszta Vér-ár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Hang szól halka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szavak élednek a papír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m egy Hang szól halkan az éjbe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Múljék el szívedből a fáj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i él ; itt él Szívem rejtek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él , s Én számon tartok hí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hullott könnyet , s hulló átk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denki érdeme szerint arat maj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zemből égő ost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gy Égi-szép Virág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vagyok az Út , melyen lépni ke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más útra tér a balga láb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kell indul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tisztelni tudja az Én utam por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kell indul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t vetett ; learassa hív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kkor kap zugot Szívem rejtek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egtisztította Mezőmet egész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gyhat senki másra örök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len  lábon álló , keserves kalász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 ki hogy értette meg az Igé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ént kérem rajta számon az arat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ek a balgától bölcs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tűröm a Bölcstől a balg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imítom el az Utak mély ráncai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énylő legyen egyszer minden regge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Fénylő , mint ÉN vagyo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ÉLŐ IGAZSÁG !!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lybe hull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harral támad rám a ké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porrá zúzza csöppnyi nyugalm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sdnék bár , - zokognék Ég felé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gomon nincsen már hatalma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többé bíztató álm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incs könnyebbült perc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 vihar szelét vár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ostorát érzem szívem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elfog a ké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egölje bennem a Hit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egít még utamon lép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utol érhessem a Szeret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utol érhessem , s kezem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fáklyát ; Felétek tartsa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már csak bűzhödt füstje száll felé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csak az ül meg fáradt agyam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om többé éltető Fény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érzem lángjának meleg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m holttá-lett szívemb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 Semmi hívó üzen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Semmi hívó szavát hal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ötétben lépek a dermedt út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it még Isten súgna halk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é ne halljam egy fájó alkon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megyek , vakon lépve tov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re lejjebb hullva a mély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csak árnyat cipeljek únos úntal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ne találjak vissza Isten Irgalmas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mégis Szerető Szívéb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okogva nézi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 lággyá a mozdu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nem lehet halkká a sz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em érzik már a simít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z átok mi még hallhat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ik már csak az ostorcsap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hallható csak az ezernyi ja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yerhet itt Tért s Igazsá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i szelet vet , s vihart kav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már a szíveknek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áldás , sem könnyes fohás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ik a Szeretet édes íz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et elnyel a harc , s a keserű gyász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nek csöndesült mes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hisznek lágy vallom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nek , nem hisznek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viharba fúlt , keserves állom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yújtnak egymás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fegyverrel terhes jobb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emmissé tegyék , mit Isten adot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i élethez való JO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emmissé tegyék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parancsol az Örök Szeret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iralom-völggyé tegyé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stentől kapott , gyönyörű percek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emmivé , torzzá taposs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ben élne még tán a Széps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és Isten zokogva néz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vé lett , mit mindeneknek adot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~ az Embers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zad benn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lázad benn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it-sem értő , megfáradt szív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azt sem hallom meg las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Isten Szent Szíve hív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kopik bennem minden er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lttá lesz minden gondol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k többé Napfény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záport , villámot s gondok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k többé kitá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felé hajló Szív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k , csak ostort , s páncé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mögött halódik lassan a Szer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k többé halk fohá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látok Égi-szép sugárt'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ék , -  megalázták már a Tavasz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nek éltetniük , s óvniuk kéne a Nyárt'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ek , megaláztak már minden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Istentől kapott egykor az Embe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 a Nap már szürke felleg mögött zoko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 rombolt és romboló Föl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égül már letekinteni sem me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tudok m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ok ma szépeket írni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fogja elmém a lágy fohász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hallja szívem a csöndesült dalt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Nem hallja , csak a dermedt sikoltást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érzi már az Isteni Áldás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érzi , csak a szétszórt átko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meggyaláz minden állomá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meggyilkol minden szál virágot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érzi már a Szívek melegé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nem lát csak fél-halott ál-mosolyt 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t a kín varázsol szenvedő arcokra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elrejtse ; ha van még igaz kön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 szívek rejtekén valahol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elrejtse ; legalább az éljen !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z mossa ki belőle tán a kín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ha az Isten elé kell álljon egy 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t ne csak jaj legyen , és fájó sz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it az Égi Trónus elé hin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ok ma szépeket írni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ok elrejteni magamb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en szívemre hullott könnyet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om , már csak azt kérni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Istenem ... Adj békés halált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Legalább a Végső pillanat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~ Legalább az legyen tisztá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berhez méltóbb , s könnyebb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t mondhatok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mban egy könnyű szó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ztam , mint egy tiszta tó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ödtem a boldogság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sze szálltam szél szavába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sze szálltam szél szavába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ek rejtekére szállt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ékét hoztam békét várt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 adni s kapni vágyta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 adni s kapni vágyta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m csak kő-halmot találtam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őhalmot és jég-vir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lakemény halott álm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iklakemény halott álmo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ű-mosolyt és mű-vir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nok , hazúg , vad Világ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ezer holtan megszült lángot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r holtan megszült láng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zuggá lett Valóság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úttá fakult Igazságo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te foszlott édes álmo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zóta ha égen szállo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rok már boldog Álm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nnyet ejtek , könnybe hull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dek , - kérdek és zoko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Holt Szeleknek szárnyá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k fagyos árny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nok szavak kín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ten elé ha feljut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am végén mit is mond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gy legalább Né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 fájjanak a könnybefúlt szavak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jon itt lesz-e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ercre még visszanéz rá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ódó , nyári Nap sug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néz , mint ki tudja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 jő helyére nemsokár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zzenve hull a sárgult lev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vart terítve erdők útjá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ót borítva a vén föld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delmet vadak téli-mély álmá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lúd - csapat száll jajongv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vetve ősidők intő szav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ssze viszi vándor szíve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alóság lehessen az ígér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~ az Örök megújul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dorló felleg úszik át az ég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ott vándor lép alatta szerénye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endesen lépdel ... Őt nem várja á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szállhat messze ezer határ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lbújik , s minden elszál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ő lesz kit rejtek sehol sem v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ma még köztünk - mellettünk ál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vajon itt lesz-e még , ha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osolyát küldi felénk a Nyár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bredésre várv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 szélben , száz sugár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 egy Dal a némaság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re száll pille-lágya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 cseppben , hervadásba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re száll könnyű szóban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ár-temető altató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hez ér könnyek árj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nek - télnek suttogásá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hez ér halk fohász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ulva az éjszak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vé lett , halott ág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ké lett , dús kalász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vé lett , halott ág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ggá lett , igaz szó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Így lépek a Csend-nek árny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hajolva a múlt homály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hajolva múlt homály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va még száz halál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- mégis Tavaszt várv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s - tenyerén elnyugodv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s tenyerén elnyugodv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va Égi szavak szárny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t kutatván , telet vá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árt' lelve az Isten álm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árt' lelve az Isten álmá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szta Fényt az ősz homály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Életet Végzet szárny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t lelve Semmi árny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Az őszi reggel percei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re később ébred a termész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hosszabb álmot látna a Nap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agy tán csak az őszi Éj nyújtó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ovább tartson a békés pillan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rejtezik fészke lágy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ig-élt , parányi 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érezné : közel'g  a Té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ha tudná ; Néki már nem jő nyár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 mi él , egy percre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áll , hogy élvezze a csend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z Ősz borít a fájó, fáradt Világra ,</w:t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ésőbb ébredjen fel a Retten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ovább álmodja a Csen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gondoknak vad árnya vá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ovább álmodja a Nyár hev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ihunyni készül szívében a lán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ovább álmodja a Bék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 a mindennapok örök harca űz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tovább ragyogjon az Ő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ni-kész , megfáradt  szívé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éltető , - az Isteni Tűz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sz van újra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szakadt az Éj mély-sötét gúnyáj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al-fény ragyog az egész Világ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álomból ébred a megfáradt Nap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őadja , mit elrejtett a Pillan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adja , nem titkolja tovább </w:t>
      </w:r>
      <w:r>
        <w:rPr>
          <w:sz w:val="28"/>
          <w:szCs w:val="28"/>
        </w:rPr>
        <w:t>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kap ma kezéből a rettegő Vilá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mosolyt ád , de könnyet s vad viha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csókot szül , de száz halált a zivata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g - hegyen rengő , ezernyi lev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ul a föld felé  szomorú útjár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z rejtezik erdők mély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tudva ; új Tava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~ vagy már a Halál vár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rá lett ág közt fészke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madár sír a fél-halott Fény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árt' zeng még vágyódón sza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nem nézhet , már csak az Ő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egyetlen , hideg-kék szem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 van hát újra , halódik a Vilá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sár-sírba hullt a nyílni-kész vir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állok csak némán a bús hervadás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leljem még szívem tüz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z elillant Nyár hazug igazában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lalszik szívem is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csendülő dallamok az őszi szél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re terülnek lágyan , csend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mélázva figyelem a szürkületbe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zúg vélük szívem is lassú ütem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yelem szívem megfáradt dallamát 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veszi át lassan az ősz enyhült ira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csendesülve mondjon véle i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ba csitítva vérem vad szavát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pihen mélyén minden rút retten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szór már átkot , de titkol kön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 már ébredést , s tagad remények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nem űz már ifjúi , boldog perce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alszik szívem is ha az ősz közele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fedve Álmokat s az Élő Fény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úllépve Remények tiszta tenger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a Semmi pihenjen meg dermed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 százszor - halt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leljem végü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szi alkonyon , ha a Hold útra ké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egek közt indulva a Holnapér'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pihen zaj , - könny , s lassan utolér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felcsendülő , halk fohász vad lelkemér'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ér , átkarol , s némán elkísé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hol csak álmok égnek az Éj szín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a hol könnyek égnek az Isten Szívé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ütt lépjen szívem , s a Csen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Ősz halódó perem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ütt lépjen szívem s a Csen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an szállva az őszi némaság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együtt pihenjen el végü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sten felénk tárt ölelő karjában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találjam szívem a Cs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t , örök ,  békés sóhaj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megtalálja magát a Cs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halódó , fájó ritmus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találjam Istent vérem dal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megtaláljam önmagam végr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ölelő , oltalmazó, féltő álmába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álmomba zárjam Őt , ha az ősz utol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 hogy megleljem az Éj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t a némán szálló fohász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ly felszállt egykor bűnö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zokogó lelkemér' ..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te , holnap é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felröppen a háború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ögletes lehelletű vak mada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a te lelked tépi vadu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tán fölöttem kereng osto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a téged űz pincék mély</w:t>
      </w:r>
      <w:r>
        <w:rPr>
          <w:sz w:val="28"/>
          <w:szCs w:val="28"/>
        </w:rPr>
        <w:t>é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iadat kergeti künn a harcmező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az én szívem tép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zokogjak előtte reszkető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 néked vesz ki kezedből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ért tegnap még megdobbant szíved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nékem kacag gúnnyal , gonoszul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Ím , ez az én erőm ... ez csak mi jussod néked !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a te szíved borítja gyász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tán én temetem Gyerme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ma te kérded , holnap é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em ! Mért engedted hogy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az ős-állat uralkodjék az Emberen ?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te kérded , holnap az én szavam szál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n , meg</w:t>
      </w:r>
      <w:r>
        <w:rPr>
          <w:sz w:val="28"/>
          <w:szCs w:val="28"/>
        </w:rPr>
        <w:t>törten az Egyetlen Igazho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em ... Könyörülj meggyötört földem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yörülj végre gyermeken és aggo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ondd ki a Végső Sz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add szálljon legalább az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isztán át az öngyilkos Világon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éked kell hall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 felé szállnak újra a sikoly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kognak védtelen árvák és aggo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e a fegyverek nem hallj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gyverek süketek , némák és vak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Ember ! Néked kell hát hogy hal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csak Te lehetsz irgalmas fajodho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ked kell halld , hisz kezedben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és Halál ostora csatto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éked kell halld , hisz rajtad ál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et vagy Halált ölelsz-e magadhoz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kell halld , mert Te vagy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áttörhetsz minden falat és ajt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Isten emelt egykor hogy elvála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emtett Embert s az oktalan álla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kell halld , hisz az nem 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ölni nevelted gyermeked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kell halld , hogy ne halá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Életet csillogjanak a tiszta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jövőbe tekintő , ifjú szem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kell halld , hisz nem 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oly mélyre kelljen aláznod  faj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pjenek utána undorral min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az irgalmas szívű állat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énk e Haza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jük fel szav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ják : Még élün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ják : E csöppnyi Fö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 szívünk és vérün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ják : E Fö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 örökölt Hazá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, és csak is ez az a hel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Őseink csontja vigyáz reán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e Föld , hol könny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unk és mosolyunk ébred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keresni fog egykor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dobbanó , Magyar Szív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e Föld , hisz ele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hullott vércseppjeit rejt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, hisz gyermek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tt fogja veszendő , hull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árva könnyünk keres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e Föl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át emeljük fel érte szav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értsék , hogy tudják a Nemzetek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inyitják is kezeik az ajtó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Itt csak vendég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s nem örökösök lesznek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tárok nélkül ..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újtsuk ki kezünk , Testvérek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és mentsük , mi még menthető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t ellopják körülünk a falat 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ránkzuhan végül a tető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gyan lebben , ha fú a szél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elyem takaró , s szemfedő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Ügyeljünk , hogy kis Hazánk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TTHON legyen , s ne temető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hagyjuk hogy szétkapkodják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 megmaradt . Mi még vihető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 hagyjuk hogy árva Népünk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ldus-botra kényszerítse a Jövő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Fogjuk meg hát erős kézz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azt , mi még megmaradt 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ogy ne tépjen ki kezünkből mind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olttá lett határokon beáradó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telhetetlen markú fenevad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t holttá lett már a határ 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félő ; holttá lesz véle a Nemze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szavunk sem lehet , ha a szé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yar zászlót többé sosem lenget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sem lenget Magyar zászló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lenget helyette tucatnyi mást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t / rajtunk kívül / bárkié lehet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z a hűtlenül eldobott , határát vesze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~ s tán csak nevében " Magyar " -- átjáróház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látja még a Jászlat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Ünnepre készült a Né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nnepre , mint minden év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Tán hogy kinyíljon újra a Vir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 Szeretni vágyó szív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inyíljon újra a Vir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hangot kaphasson a szív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 Jöjj , kegyelmes Jézu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öjj , szíveink hű szava hív ...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ngot kaphasson a szí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oly néma az év többi napj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a , hisz nem csendül ben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ír az Újszülött Szer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ária ringató karj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Ünnepre készül a Nép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fenyők ága a földre lehajli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lehajolt az Isteni Irg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öldig , s azon is túl , a lelkeki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ajlik , s csak ha alálátna szívün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~ vehetnénk észre a Jászl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reszketve , fázva nyugsz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szülött , Irgalmas Aláz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nyugszik , ott vár ránk csend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ott vár az év minden napj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m nem látják többé a szívek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Nem tűnik át Tiszta Fé</w:t>
      </w:r>
      <w:r>
        <w:rPr>
          <w:sz w:val="28"/>
          <w:szCs w:val="28"/>
        </w:rPr>
        <w:t>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pénz hamis , illó káprázat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Bár Szeretni vágyna még a szív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túl vad , s kemény a verse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z nézhet büszkén a szemek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 szívét is feloldja ~ feladja az újszülöt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pénzzel megnyerhető küzdelem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eretni vágyna tán még a léle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lfogy az erő az őrült harc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nem marad , ki meghajtva szív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nézze , s alázattal köszönt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~ az Újszülött Szeretetet a Jászolba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már cs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csak félelmet szülnek az Ünnep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csordul könny helyett moso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sötét marad a Jászol oldal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Lelhetnek-e szíveink vigaszt valaho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nyújtjuk a Fény felé kez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hamissá lesz minden felénk szálló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merjük hinni a Szeretet igaz erejé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Lesz-e még őszinte Ige , mely meghallható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lehet hinni a Testvér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idegenné válik a vér s a Pillan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az Ünnep sem hoz köztünk béké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i végre állítjuk fel a Jászlaka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a lebontott Jászol áldott hel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erem többé , csak könny és gyaláza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meri ez évben is kimondani szívébő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gyermekei vagyunk , kikért itt já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 hazuggá lett föld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álnokká lett lelkeink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~ Maga az Újszülött Aláza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halhat meg igaz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ok halmára hullt vir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ggé lett , alvó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ké lett szavak tük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 lezárult szemek könny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yér leves hűlt emlék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 kályhák dermedt tüz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-májusok virág-fürtje 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üzes nyarak csendes ősze</w:t>
      </w:r>
      <w:r>
        <w:rPr>
          <w:sz w:val="28"/>
          <w:szCs w:val="28"/>
        </w:rPr>
        <w:t xml:space="preserve">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Mind életre kél , ha jő a 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lénk idézi a holtak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letre keltve minden tűnt álmo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Jövendőt adott s Boldogság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re kel minden régi 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 ujjal tépve fájó szíveinkb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épteink terelve temetők mélyé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magányunk bolyong csak vél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ű párját keresv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re kel minden em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gaz volt , s Valóság nemr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csak egy halk Szó leb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yhet ádva zokogó szívünkn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z Isten Szent Szav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~ Nem halhat meg az igaz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it tiszta szívvel szerette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sőben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ppre hull cse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 én fá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ntomig ha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 Ég könny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külnék bár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már késő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Szívemen hor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úlyát örök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emen hor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 eny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ád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 újult Tavas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bíz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z Ég kékje sem :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~ Tűz még rád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~ Ébred még Vigasz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bíztat több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így könny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 hull á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ellegek könnyév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törli le - tud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öbbé senki má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Isten ma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inyújt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rgalmas kezév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tudottá legy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elmet szülnek a Holnap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a Félelem mél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tt él a Remény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viselhetővé váljanak a sóhaj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ogy tisztuljék vak szívü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~ a kem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sztuljék még szív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~  a söt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dacot óv dermedt mély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Élet ébredjen végre  s Szer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ó , fél-halott , önlátó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zínt kapjon a sűrű É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allamot a Némas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tudottá legyen a Tan :</w:t>
      </w:r>
    </w:p>
    <w:p>
      <w:pPr>
        <w:pStyle w:val="Normal"/>
        <w:rPr/>
      </w:pPr>
      <w:r>
        <w:rPr>
          <w:sz w:val="28"/>
          <w:szCs w:val="28"/>
        </w:rPr>
        <w:t>Önnön m</w:t>
      </w:r>
      <w:r>
        <w:rPr>
          <w:rFonts w:eastAsia="Times New Roman CE" w:cs="Times New Roman CE" w:ascii="Times New Roman CE" w:hAnsi="Times New Roman CE"/>
          <w:sz w:val="28"/>
          <w:szCs w:val="28"/>
        </w:rPr>
        <w:t>ély-sötét Én-ünk tűz 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félelmet-szülő , vad felle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eserű könnyet ontó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alált hozó vihar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kete madá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zkos-szürke ég a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árt-szárnyú , fekete mad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kérdi : Mért jő a Tél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kérdi : Hol pihen a Nyár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hangja száll a l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Elmúlást hozó Ígér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kamra fagyasztva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 felé szálló Igé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 szorítva a D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zállna még az éj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pihenjen lá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irgalmas Szív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 fagyasztva a fohás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hópehellyel kavarg'n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z-fehér , tiszta táj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kete legyen végül az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 hogy semmivé legyen a Holna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nden Áve Máriá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emmivé legyen minden 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elleg hátára tenne még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fekete szavával zúgjam én i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Remény megha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án már nyoma sinc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kete szavával zúgj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én zúgom is , mint könnyes , mély im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ívem titkolt rejtekén érz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nyújtja felém Isten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 Tavasz-várás újszülött Hajnal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ttyúda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szor zeng még fel a d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szor zokog az orgona síp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tószor , bár lesz még Hol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szívünk tán már meg sem lát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szor száll valódi Fohá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ba öntve szíveink panasz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törtetés tüze égeti moh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di Csodáknak harmat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tetés , elvakult , hamis vá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ékétlen szívek önlátó sz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ti le szárnyát a Tiszta Dal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em érdemel má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~ Csak Isten mag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rigy , és mohó a léle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ly még Tőle is m</w:t>
      </w:r>
      <w:r>
        <w:rPr>
          <w:sz w:val="28"/>
          <w:szCs w:val="28"/>
        </w:rPr>
        <w:t>egvonja juss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Így szállnak aztán kopottan , fak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 felé Ávék és Glóri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Így szállnak Ég felé holta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ni teremtett dallam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ölve a lélek egyetlen vigaszá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űvészet szárnyára fektet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Örök Imádato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zállnak Ég felé holt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e él még a Dal ! Él és vá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 nyújtja kezét még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melje s naggyá teg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kicsinyes önzések haló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sendesült áram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megölik a Dalt is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gaszt vártak a megfáradt szív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Vigasz elillant , messze j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t , csupán az emlé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rég még itt élt ... Köztünk já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rég még itt élt , köztünk jár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lke együtt szállt hozzánk a Dall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Dalnak csak gyönge árnya mar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gyaránt rémít és maraszta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aránt rémít , és maraszta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bár tudjuk : Őt nem veszi el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vonhatja tőlünk távol semm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e mégis ; zokogni tud csak szív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agának kell súlyát visel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agának kell súlyát visel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könnyít terhén a D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fáradtan száll csak Felé , s árv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élő : az első felhőben elaka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lő ; az első felhőben elaka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 felhőt a törtetés vonta fö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ötve a tisztulni kész szárnya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jussanak többé szaba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Tiszta Dallal szállva Ég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z Irgalmas  Isten trónusa el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riz-e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-e szívünk még meleg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mol-e ajkunk még fohász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tjuk-e még a Betlehem fényé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 Kisdedet ... - a Jászlat ... Mári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újt-e még vigaszt ajku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kezünk : Kenyeret , vagy ostort á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lik-e még bennünk a Csillag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Vagy sötétté vált e szenvedő Világ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juk-e még Mária dal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álomba rengette Gyermeké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agy ridegen figyeljük , holt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omorgók , halódók " énekét "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Őrzünk-e valamit mélyünk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igazzá legyenek a szav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" Élni és halni csak úgy leh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a Szív ... - Tiszta ; Őszinte s Szabad ! "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Őrzünk-e Fényt ? Áldott Tüz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 Világra hintett a Szeret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Vagy halni engedünk szótlanul</w:t>
      </w:r>
    </w:p>
    <w:p>
      <w:pPr>
        <w:pStyle w:val="Normal"/>
        <w:rPr/>
      </w:pPr>
      <w:r>
        <w:rPr>
          <w:sz w:val="28"/>
          <w:szCs w:val="28"/>
        </w:rPr>
        <w:t>/ ünnepek múltán / 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örődött agg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tisztának született gyermeket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hessé l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 ragyogni Betlehem Csillag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Elfáradt , nem mutat Uta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ost ezer és ezer szenve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vak-sötét mélységben kut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ket keresnek , hol teg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izzón égett a Sze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inyújtott kezeket keres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tegnap Életet adtak : Kenyer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e meghaltak már a Tüz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hevítték élni-kész Szív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kezek nem Életet adna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Már csak az önzés ostora ég bennü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 Elmúltak már az Ünnep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húnytak mind a Fény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rhessé lettek , miket Életre hívtun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önzetlen Szíveket kérő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lni született Remén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nap is itt lesz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jjatok mind a Jászol közel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megfáradt aggok ... síró gyermek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barmok a ti szívetekre is leheljé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Nékem adnak : Az éltető meleg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jjatok csöpp Szívem mellé bátr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iteket is láthassanak az Ember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netán még az Ünnepek múltá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ajolnak , hogy lássák az Ígé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És bújjatok Mellém akkor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senki sem keresi a Jászla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kkor is itt leszek vé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m rejtekére zárl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viselhetőbbé váljék a könny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s édessé legyen Vélem a fájó gyaláz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kkor is itt leszek hogy óvjam szív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enki sincs többé ki kinyújtsa kezé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öztetek osszam szét Szívem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ldott Éj homályba lökö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olt semmivé-vál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mégis Élő Szeretet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it csak Ő súghat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tem egykor egy Da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 Dalt , mit nem hallott sen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Dalt , mit szívemre áraszt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kor Valahol mégis Vala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re árasztotta  éltetve a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örök legyen benne a L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most esengve hívom vis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 évek elmúlt Üzen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ngve hívom , s várom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m nyúl újra , s felem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, hol minden Perc tisztán 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szavamra a régi Dal fe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ngve hívom , s bízom még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nyém is lesz az Ősi álmod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gyütt álmodtunk : Isten és é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nyém lehessen újra az Élő D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t csak Ő súghat fájó szívem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~ Senki más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a régi ház ölé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sszatérő , gyermekin igaz Álm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napfényt súgnak vágyódó szívem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s , ha vad viharban áll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a régi Ég kékj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hat'lan , örök-mély Álm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fellegek fölé emelnek akkor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térdig a Semmiben áll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az Isten tenyer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, mik kísérik minden léptem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 lehessen Véle minden 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emnek dúdolt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Álmok ... Nappalok visszatérő Álm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élem és értem álmodott</w:t>
      </w:r>
    </w:p>
    <w:p>
      <w:pPr>
        <w:pStyle w:val="Normal"/>
        <w:rPr/>
      </w:pPr>
      <w:r>
        <w:rPr>
          <w:sz w:val="28"/>
          <w:szCs w:val="28"/>
        </w:rPr>
        <w:t>Sz</w:t>
      </w:r>
      <w:r>
        <w:rPr>
          <w:rFonts w:eastAsia="Times New Roman CE" w:cs="Times New Roman CE" w:ascii="Times New Roman CE" w:hAnsi="Times New Roman CE"/>
          <w:sz w:val="28"/>
          <w:szCs w:val="28"/>
        </w:rPr>
        <w:t>ívéből adva nékem részt Vala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ber álmomban láthassam maj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hogy Szíve igaz álmai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n is szívemből tudjam majd vallani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~ Ő nyúl utánam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 rám Valaki csönde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em én szívemnek mély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éphet fürgén a lába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 nem bízom : Majd Ő lép felé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r rám szerető Szívv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om értelmem fakult ablak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em enged lépnem a féls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tt tart létem zajos udvar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r rám tündöklő mosolly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haragot , dacot ismer szív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éphetek hát tiszta Szíve elé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Így Ő nyúl utánam újra és újr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ezem fogja , s támadó , vad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gy megbocsátó , vágyódó Szívéig emelj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csöpp zugo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Körötted él ... Benned ... Veled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 mégsem látod ; - nem láthatod Ő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láthatod , mert elfedi Éj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ppalod elől a Jövő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fedi , s te azt hiszed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en nem ég már Csilla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fedi , s te újra azt hiszed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g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sak mag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- örökkön magad vag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edig benned él , és ért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Csak teérte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 mégsem vágysz meglátni Ő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gysz ... Inkább magad döntöd l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néked épített Szívében : az Örök Jövő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ad döntöd romba a várfal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oltalmadul emelt magasra Ist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zívének rejtekén építette azt 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ott rejtezz el ha szíved fárad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 ha e földön nincs már mi segít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ének rejtekén épített néked szállás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Hát nyújtsd Felé kezed , s vedd Tőle 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félj ; Nem kér érte soha semm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pár tisztán hagyott érzés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tán egy őszinte , halk fohász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 mást cserébe től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sak mit Ő adhatnod engedet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ppnyi zugot szívednek rejtek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megpihenhet egy percre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z Örök-tisztaságú  Isteni Szerete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énk az Élet , mer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az Élet , mert miénk az Ú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énk a halál ... Mert az út : Mié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az út , mely fel , - s mely mélybe v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értelmünk dönt ; Fölfelé lép , vagy lefel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az út , hisz szabadok vagy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s Szabadok vagyunk , hisz miénk az Ú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tunk áll , hogy megkeressü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felé vagy lefelé az egyetl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örökkön nyitott , bezárhatatlan Kapu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tunk áll , hogy megkeressü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rajtunk múlik ; Melyiken haladunk tovább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z talál igazán Jövőt , s kitárt Szív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eg tudja látni az Utak mély igaz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s utako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s utakon lépek má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a Cél ugyan az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felragyogjon új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lni-kész Tavasz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s lett tán a dallam is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e ki daloltat, ma is Ő :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minden könnyet érző,</w:t>
      </w:r>
    </w:p>
    <w:p>
      <w:pPr>
        <w:pStyle w:val="Normal"/>
        <w:rPr/>
      </w:pPr>
      <w:r>
        <w:rPr>
          <w:sz w:val="26"/>
          <w:szCs w:val="26"/>
        </w:rPr>
        <w:t>Örök N</w:t>
      </w:r>
      <w:r>
        <w:rPr>
          <w:rFonts w:eastAsia="Times New Roman CE" w:cs="Times New Roman CE" w:ascii="Times New Roman CE" w:hAnsi="Times New Roman CE"/>
          <w:sz w:val="26"/>
          <w:szCs w:val="26"/>
        </w:rPr>
        <w:t>agy Teremtő 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Ő vigyázta lét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g térdig sárban jártam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Ő őrizte lelk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Köztetek megállta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Ő vezette tolla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vígaszt várt szívetek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és Ő vezeti akkor i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 már nem lépek Vélet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Ő adja a Irányt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és Ő adja az Uta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így bár merre is lépjek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ívem csak Felé muta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rt más utakon lépe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és más dalokat zengek,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e minden dalban Ő é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sten :  Aki a Végtel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nden Út végén vár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Örök-nagy Szeret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hintem 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alkult egy per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mélyén a D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halkult, mert elnyom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ját a vad vih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iszta már az 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iszta lett a Holn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többé kóbor á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zívemre hajolh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többé kóbor á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fölöttem ég a Nap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Krisztus szerető Szí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új Életet 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 bújok bíz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élek ... Ha reszke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 nyújtom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gyönge és bete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 küldöm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s sóha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éki adom lé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új mosoly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 szállok e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éjen, s napon á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hintem el Köztet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rető Szí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inden új dallamá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hintem el Köztet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nt Szíve ősi Dallamá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en tündöklő Csil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gyermeket haza v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decimal" w:pos="7200" w:leader="dot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talom :</w:t>
      </w:r>
    </w:p>
    <w:p>
      <w:pPr>
        <w:pStyle w:val="Normal"/>
        <w:tabs>
          <w:tab w:val="clear" w:pos="706"/>
          <w:tab w:val="decimal" w:pos="576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Az Álom igazsága   </w:t>
        <w:tab/>
        <w:t>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Zajos éjszakáim csendje </w:t>
        <w:tab/>
        <w:t>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Kit tisztán teremtett ...   </w:t>
        <w:tab/>
        <w:t>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Ezer a kérdés ...   </w:t>
        <w:tab/>
        <w:t>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Szenvedélyek rabjaiként   </w:t>
        <w:tab/>
        <w:t>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Számon kérem ...   </w:t>
        <w:tab/>
        <w:t>1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~ Csak fehéret , s  feketét ...   </w:t>
        <w:tab/>
        <w:t>1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Ki ad választ ? </w:t>
        <w:tab/>
        <w:t>1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 Csak ezt adhatom </w:t>
        <w:tab/>
        <w:t>1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. Mindenekért fohászkodom  </w:t>
        <w:tab/>
        <w:t>1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Csendesülj el ...    </w:t>
        <w:tab/>
        <w:t>1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2. Megkondul most ...    </w:t>
        <w:tab/>
        <w:t>1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3. Fohász </w:t>
        <w:tab/>
        <w:t>2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 Ki az ... ? </w:t>
        <w:tab/>
        <w:t>21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5. Ki áll elébem ? </w:t>
        <w:tab/>
        <w:t>2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6. Csak magam hordhatom </w:t>
        <w:tab/>
        <w:t>23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7. Közös a Múlt , s a Jövő  </w:t>
        <w:tab/>
        <w:t>2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. ~ helyet kapunk mégis ...    </w:t>
        <w:tab/>
        <w:t>2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9. ~ sorsom az Ember sorsa ...   </w:t>
        <w:tab/>
        <w:t>2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. Felleg-tánc </w:t>
        <w:tab/>
        <w:t>2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 Ne félj ...   </w:t>
        <w:tab/>
        <w:t>2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2. Ezt hagyom ...   </w:t>
        <w:tab/>
        <w:t>2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3. Alkonyatban   </w:t>
        <w:tab/>
        <w:t>30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4. ~ előre Krisztusér' !  </w:t>
        <w:tab/>
        <w:t>3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5. Csak  akkor ...   </w:t>
        <w:tab/>
        <w:t>3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6. ~ Tán álom voltál ...   </w:t>
        <w:tab/>
        <w:t>33.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/>
        <w:t xml:space="preserve">                 </w:t>
      </w:r>
      <w:r>
        <w:rPr/>
        <w:t>( Lacikámnak )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7. Vezess engem ...  </w:t>
        <w:tab/>
        <w:t>3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. Gyógyíts meg </w:t>
        <w:tab/>
        <w:t>3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. Bízz ! </w:t>
        <w:tab/>
        <w:t>3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0. Csak vélem teljesek ...   </w:t>
        <w:tab/>
        <w:t>3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1. Szívemben gyújtsd meg ...   </w:t>
        <w:tab/>
        <w:t>3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2. Ábránd az Élet </w:t>
        <w:tab/>
        <w:t>3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3. Ne öld meg a Tavaszt ! </w:t>
        <w:tab/>
        <w:t>4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4. Ne várj , Kedves ...    </w:t>
        <w:tab/>
        <w:t>4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5. A Hajnalt vágyom mégis </w:t>
        <w:tab/>
        <w:t>4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6. Csak az Éj ... </w:t>
        <w:tab/>
        <w:t>4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7. Ennyi csak a Szerelem ...   </w:t>
        <w:tab/>
        <w:t>4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8. Hogy megláthasd ...   </w:t>
        <w:tab/>
        <w:t>4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9. Sírni kell ...   </w:t>
        <w:tab/>
        <w:t>4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0. Meddig még ... ? </w:t>
        <w:tab/>
        <w:t>4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1. Mit adhatok Néked  ? </w:t>
        <w:tab/>
        <w:t>4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2. Vidd másnak ...   </w:t>
        <w:tab/>
        <w:t>50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43. Az eső siratja ...   </w:t>
        <w:tab/>
        <w:t>5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4. Ne mondd ...   </w:t>
        <w:tab/>
        <w:t>5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5. Csak mi maradt ...   </w:t>
        <w:tab/>
        <w:t>5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6. Megkéstél ...    </w:t>
        <w:tab/>
        <w:t>5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7. Meglehet ; csak álom volt   </w:t>
        <w:tab/>
        <w:t>5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8. Mért kell hát ... ? </w:t>
        <w:tab/>
        <w:t>5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9. Magányra ítélve </w:t>
        <w:tab/>
        <w:t>5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0. Fordulj el ...   </w:t>
        <w:tab/>
        <w:t>5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1. Te csak kacagj ...   </w:t>
        <w:tab/>
        <w:t>5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2. Néki add át ...    </w:t>
        <w:tab/>
        <w:t>6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3. Csak magamban hallgatom  </w:t>
        <w:tab/>
        <w:t>6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4. Kinek - kinek ...    </w:t>
        <w:tab/>
        <w:t>6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5. Halott lett szívem ...   </w:t>
        <w:tab/>
        <w:t>6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6. Hittel szállt az is ...    </w:t>
        <w:tab/>
        <w:t>6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7. Nem én leszek tán ...   </w:t>
        <w:tab/>
        <w:t>6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8. Isten felé nyújtom ...   </w:t>
        <w:tab/>
        <w:t>6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9. Fohász ...   </w:t>
        <w:tab/>
        <w:t>6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0. Már nem hiszek ...   </w:t>
        <w:tab/>
        <w:t>6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1. Hát ne ígérj ... ! </w:t>
        <w:tab/>
        <w:t>6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2. Titkolni a sírig ...   </w:t>
        <w:tab/>
        <w:t>7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3. Így segíts ...   </w:t>
        <w:tab/>
        <w:t>7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4. Szólj ...   </w:t>
        <w:tab/>
        <w:t>72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65. Mint rőt levél ...   </w:t>
        <w:tab/>
        <w:t>7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6. Halkká lesz ...   </w:t>
        <w:tab/>
        <w:t>7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7. Így száll majd ...   </w:t>
        <w:tab/>
        <w:t>7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8. Hogy meghaljon végül ...   </w:t>
        <w:tab/>
        <w:t>7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9. Ez maradt ...   </w:t>
        <w:tab/>
        <w:t>7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0. Nékünk adja Aranyát ...   </w:t>
        <w:tab/>
        <w:t>7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1. Hogy megpihenjünk ...   </w:t>
        <w:tab/>
        <w:t>8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2. Gyermeked vagyok  ...   </w:t>
        <w:tab/>
        <w:t>8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3. Szívem szól csak ...   </w:t>
        <w:tab/>
        <w:t>8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4. Emelj fel ...   </w:t>
        <w:tab/>
        <w:t>8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5. Békességben   </w:t>
        <w:tab/>
        <w:t>8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6. Ne mondd ...   </w:t>
        <w:tab/>
        <w:t>85.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7. 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övőtlen nemzedék  </w:t>
        <w:tab/>
        <w:t>8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8. Hogy akkor is ...   </w:t>
        <w:tab/>
        <w:t>8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9. Így segítsd lelkem ...   </w:t>
        <w:tab/>
        <w:t>88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80. Hogy társam Ő legyen ...   </w:t>
        <w:tab/>
        <w:t>8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1. Zarándokúton </w:t>
        <w:tab/>
        <w:t>9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2. Csak egyre szállnak ...   </w:t>
        <w:tab/>
        <w:t>9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3. Nem azért kaptad ! </w:t>
        <w:tab/>
        <w:t>9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4. Pünkösdi fohász   </w:t>
        <w:tab/>
        <w:t>9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5. Állj meg ...   </w:t>
        <w:tab/>
        <w:t>9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6. Hogy felszálljon a Dal </w:t>
        <w:tab/>
        <w:t>9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7. Azóta látom ...   </w:t>
        <w:tab/>
        <w:t>9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8. Hogy Egy Álom legyen ...   </w:t>
        <w:tab/>
        <w:t>9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9. Kinek ~ kinek ...   </w:t>
        <w:tab/>
        <w:t>9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0. Estefelé  </w:t>
        <w:tab/>
        <w:t>99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1. Vidd Elé ...   </w:t>
        <w:tab/>
        <w:t>10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2. Mérget küldtél ...   </w:t>
        <w:tab/>
        <w:t>101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3. Valami összetört ...   </w:t>
        <w:tab/>
        <w:t>102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4. Felébredt újra ...   </w:t>
        <w:tab/>
        <w:t>10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5. Már ne szólj ...   </w:t>
        <w:tab/>
        <w:t>104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6. Úgy léptem ...   </w:t>
        <w:tab/>
        <w:t>10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7. Fogom a kezedet , Anyám ...  </w:t>
        <w:tab/>
        <w:t>10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8. Ezzel a Semmivel kell ...   </w:t>
        <w:tab/>
        <w:t>10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9. Hogyan lett a Szivárvány ?  </w:t>
        <w:tab/>
        <w:t>108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0. Leszel - e ... ? </w:t>
        <w:tab/>
        <w:t>11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1. Tisztító fájdalmak tüzében  ...   </w:t>
        <w:tab/>
        <w:t>111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2. A vízesés előtt  </w:t>
        <w:tab/>
        <w:t>112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3. Szívemnek tűz-halála </w:t>
        <w:tab/>
        <w:t>113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4. Hogy rámtalálj ...   </w:t>
        <w:tab/>
        <w:t>114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5. Már késő ...   </w:t>
        <w:tab/>
        <w:t>115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6. Hajnali varázs </w:t>
        <w:tab/>
        <w:t>116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7. Itt él még ... Itt jár ...     </w:t>
        <w:tab/>
        <w:t>117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08. Hogyha az Est leszáll ...    </w:t>
        <w:tab/>
        <w:t>118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09. A végső óra kincse  </w:t>
        <w:tab/>
        <w:t>119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10. Hogy viselhető legyen ...  </w:t>
        <w:tab/>
        <w:t>120.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11. Indulj el , Fiam ...   </w:t>
        <w:tab/>
        <w:t>12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2. Reggeli napsütés </w:t>
        <w:tab/>
        <w:t>12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3. Hogy tudd ...   </w:t>
        <w:tab/>
        <w:t>12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4. Ez mind ott van ...   </w:t>
        <w:tab/>
        <w:t>12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5. Hív egy Árny ...   </w:t>
        <w:tab/>
        <w:t>12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6. Engedj szólnom ...   </w:t>
        <w:tab/>
        <w:t>12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7. Az Élet sója ...   </w:t>
        <w:tab/>
        <w:t>12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8. Te védd kincseim ...   </w:t>
        <w:tab/>
        <w:t>12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19. Lenyúl értem ...   </w:t>
        <w:tab/>
        <w:t>12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0. Reá várnak ...   </w:t>
        <w:tab/>
        <w:t>13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1. Még nyár van ...   </w:t>
        <w:tab/>
        <w:t>13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2. Már csak félve lesem ...   </w:t>
        <w:tab/>
        <w:t>13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3. Ennyi az egész ...   </w:t>
        <w:tab/>
        <w:t>13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4. Merjek-e hinni még ?   </w:t>
        <w:tab/>
        <w:t>13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5. Hogy ne érezze szívetek ...   </w:t>
        <w:tab/>
        <w:t>13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6. Köszönni vágytam ...   </w:t>
        <w:tab/>
        <w:t>13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7. Álmodtam ...   </w:t>
        <w:tab/>
        <w:t>137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8. Őrizd az álmokat   </w:t>
        <w:tab/>
        <w:t>13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29. Lelkemet temetve ...   </w:t>
        <w:tab/>
        <w:t>14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0. Addig szólj ...   </w:t>
        <w:tab/>
        <w:t>14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1. Hogy helyemre állhass   </w:t>
        <w:tab/>
        <w:t>14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2. Égre száll ...   </w:t>
        <w:tab/>
        <w:t>14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3. Szó nélkül figyelem ...   </w:t>
        <w:tab/>
        <w:t>14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4. Az Éji Ég dala   </w:t>
        <w:tab/>
        <w:t>14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5. Örök körforgásban   </w:t>
        <w:tab/>
        <w:t>14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6. Elalszik egy percre ...   </w:t>
        <w:tab/>
        <w:t>14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7. S én itt maradtam ...   </w:t>
        <w:tab/>
        <w:t>14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38. Harmadszor ...   </w:t>
        <w:tab/>
        <w:t>150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9. Végső álmot hoz a szél  </w:t>
        <w:tab/>
        <w:t>15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0. Halállal érkezett ...   </w:t>
        <w:tab/>
        <w:t>15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1. Sem égen sem földön ...   </w:t>
        <w:tab/>
        <w:t>15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2. Könnyek a szélben   </w:t>
        <w:tab/>
        <w:t>15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3. Hogy vélük zengjem ...   </w:t>
        <w:tab/>
        <w:t>15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4. Kerestelek ...   </w:t>
        <w:tab/>
        <w:t>157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45. Ha nincs erőm s merszem  </w:t>
        <w:tab/>
        <w:t>15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6. Elfáradt élni ...   </w:t>
        <w:tab/>
        <w:t>15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7. Fogadd el ...   </w:t>
        <w:tab/>
        <w:t>16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8. Hogy is félhetnék ?  </w:t>
        <w:tab/>
        <w:t>16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49. Hogy meglelje vak szívetek ...   </w:t>
        <w:tab/>
        <w:t>162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0. Üzent az Ősz ...   </w:t>
        <w:tab/>
        <w:t>16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1. Feléd árad ...   </w:t>
        <w:tab/>
        <w:t>16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2. Már csak az Tiéd ... / ? /   </w:t>
        <w:tab/>
        <w:t>16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3. Megláthatom végre ...   </w:t>
        <w:tab/>
        <w:t>16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4. Háború zúg ...   </w:t>
        <w:tab/>
        <w:t>16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5. Álmodom ...   </w:t>
        <w:tab/>
        <w:t>17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6. Sírok újra ...   </w:t>
        <w:tab/>
        <w:t>17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7. Néked adnám ...   </w:t>
        <w:tab/>
        <w:t>172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58. Hová tűntek ...   </w:t>
        <w:tab/>
        <w:t>17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9. Ki szüntelen vár csak ...   </w:t>
        <w:tab/>
        <w:t>17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0. Velem vagy , Uram !  </w:t>
        <w:tab/>
        <w:t>175.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>
          <w:sz w:val="22"/>
          <w:szCs w:val="22"/>
        </w:rPr>
        <w:t>161.</w:t>
      </w:r>
      <w:r>
        <w:rPr>
          <w:rFonts w:eastAsia="Times New Roman" w:cs="Times New Roman"/>
          <w:sz w:val="22"/>
          <w:szCs w:val="22"/>
        </w:rPr>
        <w:t>~</w:t>
      </w:r>
      <w:r>
        <w:rPr>
          <w:sz w:val="22"/>
          <w:szCs w:val="22"/>
        </w:rPr>
        <w:t xml:space="preserve"> Mégis rámtalált ...   </w:t>
        <w:tab/>
        <w:t>17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2. Mit emlékül hagyott itt ...   </w:t>
        <w:tab/>
        <w:t>17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3. Hadd lássa ...   </w:t>
        <w:tab/>
        <w:t>17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4. Úgy viszi fel ...   </w:t>
        <w:tab/>
        <w:t>180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5. Inkább cipelem ...   </w:t>
        <w:tab/>
        <w:t>181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66. Ha sír az őszi éj ...   </w:t>
        <w:tab/>
        <w:t>18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7. Egy Hang szól halkan ...   </w:t>
        <w:tab/>
        <w:t>18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8. Mélybe hullva   </w:t>
        <w:tab/>
        <w:t>18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9. Zokogva nézi ...   </w:t>
        <w:tab/>
        <w:t>18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0. Lázad bennem ...   </w:t>
        <w:tab/>
        <w:t>18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1. Nem tudok ma ...   </w:t>
        <w:tab/>
        <w:t>19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2. Mit mondhatok ... ?   </w:t>
        <w:tab/>
        <w:t>19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3. Vajon itt lesz-e ... ?   </w:t>
        <w:tab/>
        <w:t>19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4. Ébredésre várva   </w:t>
        <w:tab/>
        <w:t>194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5. Az őszi reggel percei  </w:t>
        <w:tab/>
        <w:t>195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76. Ősz van újra ...   </w:t>
        <w:tab/>
        <w:t>19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7. Elalszik szívem is   </w:t>
        <w:tab/>
        <w:t>19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8. Hogy megleljem végül ...   </w:t>
        <w:tab/>
        <w:t>19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9. Ma te , holnap én ...   </w:t>
        <w:tab/>
        <w:t>20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0. Néked kell halld ...   </w:t>
        <w:tab/>
        <w:t>20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1. Miénk e Haza !   </w:t>
        <w:tab/>
        <w:t>20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2. Határok nélkül ...   </w:t>
        <w:tab/>
        <w:t>20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3. Ki látja még a Jászlat ... ?  </w:t>
        <w:tab/>
        <w:t>20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4. Ha már csak ...   </w:t>
        <w:tab/>
        <w:t>20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5. Nem halhat meg igazán ...   </w:t>
        <w:tab/>
        <w:t>207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6. Esőben ...   </w:t>
        <w:tab/>
        <w:t>20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7. Hogy tudottá legyen ...   </w:t>
        <w:tab/>
        <w:t>20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8. Fekete madár ...   </w:t>
        <w:tab/>
        <w:t>21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9. Hattyúdal ...   </w:t>
        <w:tab/>
        <w:t>21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0. Ha megölik a Dalt is ...    </w:t>
        <w:tab/>
        <w:t>214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1. Őriz-e ...   </w:t>
        <w:tab/>
        <w:t>21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2. Terhessé lett ...   </w:t>
        <w:tab/>
        <w:t>21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3. Holnap is itt leszek ...   </w:t>
        <w:tab/>
        <w:t>217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4. Mit csak Ő súghat ...   </w:t>
        <w:tab/>
        <w:t>21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5. Álmok ...   </w:t>
        <w:tab/>
        <w:t>219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6. ~ Ő nyúl utánam ...   </w:t>
        <w:tab/>
        <w:t>22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7. Csak csöpp zugot ...   </w:t>
        <w:tab/>
        <w:t>22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8. Miénk az Élet , mert ...   </w:t>
        <w:tab/>
        <w:t>22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9. Más utakon ...   </w:t>
        <w:tab/>
        <w:t>22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200. Így hintem el ...   </w:t>
        <w:tab/>
        <w:t>225.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/>
        <w:t xml:space="preserve">                              </w:t>
      </w:r>
      <w:r>
        <w:rPr/>
        <w:t xml:space="preserve">Tartalom : 227- 232. old. </w:t>
      </w:r>
    </w:p>
    <w:sectPr>
      <w:footerReference w:type="default" r:id="rId2"/>
      <w:footerReference w:type="first" r:id="rId3"/>
      <w:type w:val="nextPage"/>
      <w:pgSz w:w="11906" w:h="16838"/>
      <w:pgMar w:left="720" w:right="3600" w:gutter="720" w:header="0" w:top="5904" w:footer="706" w:bottom="76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9:00Z</dcterms:created>
  <dc:creator>Tandari Éva</dc:creator>
  <dc:description/>
  <dc:language>en-US</dc:language>
  <cp:lastModifiedBy>Aron</cp:lastModifiedBy>
  <dcterms:modified xsi:type="dcterms:W3CDTF">2002-01-05T21:59:00Z</dcterms:modified>
  <cp:revision>2</cp:revision>
  <dc:subject/>
  <dc:title>__" Van , kinek a Szeretet rab-lánca kell</dc:title>
</cp:coreProperties>
</file>