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" Van , kinek a Szeretet rab-lánca k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  <w:t xml:space="preserve">  hogy Szabad lehess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Van , ki Szabad kell legyen ahhoz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hogy Szeretni tudjon ...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ndari Éva 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Sikolyok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</w:t>
      </w:r>
      <w:r>
        <w:rPr>
          <w:b/>
          <w:bCs/>
          <w:sz w:val="56"/>
          <w:szCs w:val="56"/>
        </w:rPr>
        <w:t>és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</w:t>
      </w:r>
      <w:r>
        <w:rPr>
          <w:b/>
          <w:bCs/>
          <w:sz w:val="56"/>
          <w:szCs w:val="56"/>
        </w:rPr>
        <w:t>sóhajtások ...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IX. köte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Új - tavaszi dal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gyan szól az est-haran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csendessé lesz a tavaszi alkonya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j dallal búcsúzik milljom madá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köszönve legyen a Pillan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köszönve legyen az új Csoda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t rüggyel üdvözöl az ébredő á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gy szívünkre szálljon az Örök Remén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a Tavasz hoz ezernyi apr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tiszta percen át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szívünkre szálljon az Örök Szerete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 Létünk és Jövőnk igaz-hű zálo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szívünkre szálljon minden mosoly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t a Tavasz első csókjával küld felé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stennek egyszülö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Szentséges Fia..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ámolom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ámolom az eső hulló cseppje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int halkan koppannak az ablakon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molom Létem álmos perce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 késnek Feléd vinni egy alkony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molom izzó vér-cseppje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hogy elmúlást dalolnak agyam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számolom ezer fájó gondolat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 múltam idézik minden hajnal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molom szavaim, mik Feléd száll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dve és kérve ; Ölelj Szent Szívedre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és számolom fájó átkaim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 zokogva szálltak fel a fellegek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molom, számolom egyre minden órám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számolom tetteim keserű súlyát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bár tudom; Te vársz egy égő hajnal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zívem mégis a számok örö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hamisíthatatlan Törvényei húzzák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... de sejti tán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gő Napot várt fáradt szívem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 fellegek eltakarták a Napo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sötétben, s fázva töltök imm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percet, minden pillanat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kem nem ád csöppnyi könnyebbség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fakult rózsák holt emlék-illa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nem terül fájó szívemre több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sem-volt Boldogság emlék-kápráz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t érzi csak agyam minden sejt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valóban rászórt hosszú évek s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t érzi, s már tudom ré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em visz az út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~ Rég nem visz sehova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t érzi csak lelkem tán tisztán maradt rejtek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könnyet és átkot már az úton elhagyo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t érzi, de sejti tán még lopva s titkon ;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t a megnyugvó, végső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Szívedig vezető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édes pillanato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Álmodom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modom... Álmodom, s álmom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ózsaszínre festek minden zord fellege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 eltakar előlem minden nyíló rózsá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mosolygó-szemű Csillag-gyermeket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modom... Álmodom, bár tudom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dig keserű ízt hoz az ébred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modom mégis, hogy legalá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 az Álom legyen egyk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oldog Emlékezés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Álmodom vágyón szerető szívek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önzés mindent eltakaró sugaráb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álmodom halk, lágy szavak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ngni a felszálló átkok áramá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álmodom még ezernyi Csod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álmodom tiszta, igaz Gondolato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 Ott várnak - emlékszem még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 Krisztus könnyei mosnak tisztá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minden Élő Álm</w:t>
      </w:r>
      <w:r>
        <w:rPr>
          <w:sz w:val="28"/>
          <w:szCs w:val="28"/>
        </w:rPr>
        <w:t xml:space="preserve">o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 minden hamissá-tet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s fájón halott pillanatot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Tiszta, s hű Üzenet ..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bredni vágy fáradt szív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teherként feszül rá a Té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érhet nékem már így, Uram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milljom fűszál Tavaszról mesél ?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érhet nékem, ha a kismad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észket álmodik, s új nemzedéket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érhet, ha szívem mély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jut el a megújuló ének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érhet nékem csacska csermely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űs vizének önfeledt csobogása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t érhet, ha a tél mohó körme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nak szívem rejtekébe vájv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érhet nékem, ha a Nap sugára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rinti fakó, fáradt bőrömet ?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t érhet, ha a lágy szell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mítja könnyázott lelkemet 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Mit érh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érhetne mindez, ha nem érezném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z mind-mind szerető Szíved rejtekérő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elénk szálló, Élő Szeret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t érhetne mindez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ha nem hinném többé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z új Tavasz minden hang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ég nékem is szól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szívemre szálló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~ tiszta, s hű Üzenet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is látom 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 Emlékezés az 1998-99-es  - és még hány ?!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tél áldozatainak emlékére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ágy szellő simítja gyermeteg lelk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új útra kél a friss felleg felet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j napfény csókolja könnyázott arcom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de szívemben tél marad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Így már nem is látom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látom ezernyi nyilát a napna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látom, csak kínját az éjféli fagyna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érzem csókját a tavaszi széln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kem régi-új dalt fagyott szívek mesélne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látom táncát a csöpp felleg-gyerekne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ús táncot lelkemben megfagyottak lej'tnek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látom ezernyi színét a Jövőne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 látom, csak gyászát az összetö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Reményn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látom nyomát az Élő Szeretetn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látom, csak árnyát Jászolnak s Kisdedne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látom Áldását az értünk-állt Keresztnek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látom, mert eltakarnak előlem minden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z esdve kérő, észrevétlen semmivé-vált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égső, halk imára kulcsolt kezek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reményük vesztett, fagyott könnycsepp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halálba dermedt szeme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okogó fellegek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égső imára gyűlnek m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 az Új-tavaszi fellege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zinte hallom fájó szavu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érzem; könnyük mint és mint pere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égső imára gyűltek fölé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gyászolják, mi egyk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mberrel együtt született 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Az Irgalmat-adó  tiszta Szívet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segélykérő szót hall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óvón vigyázó Lelkek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- Végső imára gyűltek mindezér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nnyük hullatják a senkiké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ket Mindenének teremtett Is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kik Halált vesznek most  - mások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res könnyeken vett kinc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k Hitet, s Reményt hazudnak o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 rég már semmi nincse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k Életet zárnak el s Jövő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er és ezer bezárt kilinc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k Tisztaságot festenek maguk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úl szennyen és sárrá lett Szeretet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Ezekért sírják el könnye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mind a tavaszi fellegek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Végső imát halk cseppekke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ost  Élő-holtakért zengen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rgalmas köpenyükkel takarv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 a megmaradt képek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gy Isten, ha letekint felénk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örökkön Szerető, vigyázó szemme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a zokogó fellegeket láss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azok alatt, a Földi Világba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láthatna még, mit látni érdemes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~ már minden elveszett ..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Életet küldtem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letet küldtem egykor a Földre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ívem Legtisztább, égő sugará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ost, ha lenézek nem lát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az önzés rúttá-lett mocsar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üzemet oltottam egykor szívetek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ezesse tiszta Utakra lelketek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visszaszállt Lángom zokogva, fáj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nem fogadtátok be a Szeretet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nnyeim hullattam értetek aztá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megmossam bűn-járta létetek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ellöktétek mind az Élő Gyöngyö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hamis kincsekkel teljék meg szívete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dom küldöm most hát felétek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ha már nem tisztelit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hát féljétek az ÉN Szavam Igaz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De félő : Kicsorbul megszentelt kardom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míg önzéstek sűrű erdejé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ár ha csak keskeny ösvényt is kivág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úl a dombokon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bam alatt a tavalyi avar zizz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hol még hó, s jégtükör ropp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vaszt érzek mégis ereimben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ívem az erdő szívével dobban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sztendős rigó füttye száll az ég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zenve várt, ismeretlen párján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dom, messze még a Nyár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 érezned kell: Én mindig várlak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ső cseppje koppan aztá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ütődve alvó fák tar ágána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csak mint ki kopogtat halkan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szítsd fel magad a Megújulásna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akó, fagyott fák sűrűjé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n még loppal a Tél os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érzi már szív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érzi újra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A Tavasz már itt lépdel valaho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túl a domboko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Így állok egyhelyben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ájó szívemen lépdel át a hajnal 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Semmi taszít, s a Minden marasz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így hiába hallom hívó szavatok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sfelé indulok, s egyhelyben marad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rt vonz és taszít bár az Út Törvénye ;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orsomba már az átok van belenőv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visszatart, visszahúz a vad ingová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reszketve álljon a balga láb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ogy tudva és félve minden új Magány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magam keressem mégis a Talány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közösnek szánt egykor az É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ely már csak létem vad egén 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zselve Énem és Tudatom talaj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 Így állok egyhelyb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lépve mégis tán titk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egyre tovább és tovább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 volna még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ángoló mezőkön lép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zemben halni nyílnak a virágok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koltnék még fájó szavaka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jkam sincs, hol ébredne az átok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mem, ha volna mé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g csak a Semmit pásztázná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Múlt Világ vad romjait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egy megölt Jövő roncsait kutatná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mem, ha volna mé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De vak testem, s vak bennem a lélek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Így lépek ősök pusztult útjá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így lépnek / ha lépnek !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 méhemben tán még foganó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~ halódó semmiség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Már késő..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ngok, - képek és ábrándok kergeti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ívünk-lelkünk egy hosszú életen á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ngok, - képek és ábrándok, mik mögö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vesszük észre az Istennek Mosolyá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mokat kergetünk serényen ezerny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hón - élt éjen és napon vadul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sem vesszük észre, hogy a Fény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retlen is fájó szívünkre hull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énk a széles szemhatá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iénk minden lángoló nyár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zárul mégis tudatunk, s nem é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ívünkig az Áldott Napsugár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degben kergetjük hát egyre továb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azt, mit rég nekünk adott az É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ajd csak akkor érezzük a Való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már Életünk óráján az utols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megfoghatatlan Pillanat ég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akkor érezzük már ; miénk a Ny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elröppent fölöttünk megtisztító Mosolya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kkor már nyújtanánk érte kezünk, de késő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</w:t>
      </w:r>
      <w:r>
        <w:rPr>
          <w:rFonts w:eastAsia="Times New Roman CE" w:cs="Times New Roman CE" w:ascii="Times New Roman CE" w:hAnsi="Times New Roman CE"/>
          <w:sz w:val="28"/>
          <w:szCs w:val="28"/>
        </w:rPr>
        <w:t>- Jég-szájjal ád végső Csókot a Halál angyala ..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 már tudom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idegben állt szívem - lelk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itéve a Lét minden viharának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idegben éltem fájó napjai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átam fordítva a Nap sugarának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Ám elébem állt mégis a Nap sugára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s tisztító csókját adta hűlt szívemnek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Így adta jelét és Hitét Istenün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 mindenekért Szívén izzó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végtelen Szeretetnek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Éreztem Csókját és láttam tüzét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rmedt szívem mégis reszketett 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m tudtam, nem tudhattam még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zét kell szórni az utolsó cseppi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a szívem mélyére áradó Fényeket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m tudtam ... Hogy is tudtam volna ?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- Nem az a tűz hevít, mit mélyembe elrakok,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de az adja az Örök-élő, tiszta melege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 mosolyt a fájó szívek rejtekére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 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- mint egy-igaz Kincset szívemből átadok . 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m tudtam ... Ma már tudom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 szelek szárnyán szórom Elétek 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Krisztusunk izzó, éltető Szeretetét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Hadd adjátok ti is aztán továb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hogy örökkön érezzük min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az Igaz Boldogság áldott melegét ..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Múltam elől menekülve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áradt szívvel , s megtört test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tnék már messze , rémülettel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elém állnak eltűnt árnyak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t-öklükkel szívembe vágna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ém állnak, nem engedne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orsom elől hogy menekedj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csak állok egyre némán , béná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rva mi kínt a Múlt hagyott rá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áradt szívvel, s néma ajakk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rnyakkal küzdök, s önmagamma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gy öröktől tartó, vad tusáb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mivé foszló, Remény-sugár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rcolok vakul, konok főve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embeszállva az eltűnő Időve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csak akkor lel nyugovást fáradt lelk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Te lépsz a Tegnap helyére benn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akkor nyitja lelkem ki virágát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Szemed tüze adja Éltető sugará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csak akkor lel szívem menedék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Szent Szíved mos tisztára bennem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minden öröktől őrzöt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mély-sötét vétket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Lehulló vércseppek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öldre hullt a Tiszta Vé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lelkünkért áldozott a Szeret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Égbe száll a gyönge vér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t háború ont ma, s a gyűlöle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gre szállt fel a Krisztus szav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me ; Bevégeztetet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Égre száll az áldozat sikoly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i adta nékem e végzetet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Életet adott mindenek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tezer éve a Keresz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keresztet, s halált ád azóta is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újra és újra a gyűlöle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g felé sikolt az ártatlan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égő könnye  felszáll a szélle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 szél szavában felel Krisztus könny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ontott, Ártatlan Véremmel ;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hogy nem hullott porba a gyűlölet ... ?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zéllel száll a Tiszta Bárá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jra és újra földre hulló könnye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ért feszít nap mint nap Kereszt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ek Lényegem adtam örökre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rt fordítja el rólam szemét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rt nem hallja Megváltó szavam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rt tapossa sárba Tiszta Vér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ek az Ígéret  adva van ...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rt nem hallja a Húsvét Igaz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ért Vérem és Éltem adtam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rt van, hogy a Kereszt tövé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 is csak a semmissé tett Szó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s a gyűlölet gyilkos árnya van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zer és ezer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er az átok, mi ma égre szá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ezernyi könnycsepp rá a felel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ernyi fekete felleget szü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Ég felé szálló gyűlöl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ernyi villámot vajúdik a k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sítva véle hófehér felleg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ezernyi Fénysugarat borít e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naponta születő őrül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erszer s ezerszer hal meg az Ig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szívünknek súgott a Keresz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ezer új átok szülessen helyett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érthetetlenné, sötétté te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újszülött hábor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 kétezer éves Ígéretet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Kárpátok felett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á Isten lakoznunk a Föld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kor, s a tiszta, kék Eg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talmas, büszke bércet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rdőt, völgyet s a réteke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Ösztönt ád a vadna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z Embernek ~ értelm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A vad így odúba rejtezé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z Ember  az úr mind felet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S az évek fürgén indultak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z Ifjú megvénhedet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 lágyan ringott a szé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a Kárpátok felett ..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na lett a Föld népén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resve mind a néki rendelt hely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nyhót tákolt völgybe az Emb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 vad a mélyekbe rejtezet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ervez, és vet, és ar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ek adatott az Emlékez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r után fut az éji v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ltetve faját, s a gének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Az évek békén száll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z Isten kicsiny népe fele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 boldogan röppent a szé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a Kárpátok felett ..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vszázadok tűntek mess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fjú Emberiség felett ,</w:t>
      </w:r>
    </w:p>
    <w:p>
      <w:pPr>
        <w:pStyle w:val="Normal"/>
        <w:rPr/>
      </w:pPr>
      <w:r>
        <w:rPr>
          <w:sz w:val="28"/>
          <w:szCs w:val="28"/>
        </w:rPr>
        <w:t xml:space="preserve">s ki nem </w:t>
      </w:r>
      <w:r>
        <w:rPr>
          <w:rFonts w:eastAsia="Times New Roman CE" w:cs="Times New Roman CE" w:ascii="Times New Roman CE" w:hAnsi="Times New Roman CE"/>
          <w:sz w:val="28"/>
          <w:szCs w:val="28"/>
        </w:rPr>
        <w:t>lelt még mezőt, rétek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napon  ~ ölni érkezet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yílvessző száll suhanv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ber vesz el Ember-életet !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asra ver ifjat, - nőt, - aggo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új dalt zeng a rabolt Hon felett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S az évek kínnal szállta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z ifjú halt, s nem vénhedet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 zokogva szállt a szé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a Kárpátok felett ..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pilledt már a vad vér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on új Nemzetet nevel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m vörös lett a nyári é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ki vér árán nyert Haz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t rabigában nyö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vért arat, nem Ígéretet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~ Így állt bosszút Dzsingisz k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últ vétke felet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S az évek jajjal szállta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gyermek  ~ meg sem születet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 új Népet gyászolva szállt a szé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 Kárpátok felett ..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vszázadok múltak azt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fedve fájó emlékeket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a Hon új fiára az Id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véshesse az új bélyeg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örök hadak dúl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tet, - Otthont, - Élet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sfélszáz évre ölve  m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jra az élni-kész fények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S az évek könnyel, s fohássz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öltötték meg a szívek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 reszketve inalt tova a szé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 Kárpátok felett ..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állt mégis a büszke Nép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állt, s mindent feledet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g új Felleg nem borult r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porva újra a szívek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en járt házról ház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dúlt, - rabolt , - égetet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önny szállt, és jaj a mező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vér borítta el a rétek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S az évek halódva száll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ívva már Istent, s a Szenteke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és sötétlőn szállt tova a szé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 Kárpátok felett ..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k lett mégis a nyári 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eggyötört Nép felett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Győzött a Hit, s Isten Szav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 vér-ázott Föld éledet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endes lett a kínzókam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 hóhér fát nevel, s gyermeket,</w:t>
      </w:r>
    </w:p>
    <w:p>
      <w:pPr>
        <w:pStyle w:val="Normal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tán az ő fia adja most 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r Júdás-fillérért a Nemzete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S az évek szégyennel szállta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tagadva vadul e " hű gyermeket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 e szégyent görgetve száll a szé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 Kárpátok felett ..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bsburgé lett a Ho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émetül szólítják a gyermek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elvében is ölve a Magyar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gúnyolva Honért hullt könnyeket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úfolva holtak Reményé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k vérükkel szentelték e Földet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csak a süppedő sírok felet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ljen tovább az ősi Emlékez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S az évek megtörve száll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semmivé lett Nemzet felet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 haraggal, s dühvel szállt a szé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 Kárpátok felett ..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árciusi, ifjú Tűz borít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ngba aztán a szívek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 Szabadság izzó vágy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rítta fel a szégyen-könnyek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ova tűnt már a Habsbur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i járom szorítta a Nemzete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üszke, dacos Ifjak szánt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rázni mind a bilincsek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S az évek új harccal száll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emosva a régi szégyen-bélyeg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 fényesen, suhogva szállt a szé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 Kárpátok felett ..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Letörve, eltaposva a Lán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lyó jár Honért dobbanó szívek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saját vére nyomja sárba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az éhező, szenvedő Nemzetet .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öld alá rejtezett az Esz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Tért akart, Békét, s kenyer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~ S most hatalmas Vihar feszü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összetört Föld felett ... !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- S dühöngő, véres évek száll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em nézve Kort, Múltat, Népek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 halódva szállt a szél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 Kárpátok felett ..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endesült aztán a Vilá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élt még, feledni igyekeze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t, mit nem szabad feled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holt maradhasson a Retten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edtek mindent, mit a K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izzó parazsat - betakar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letben tartva mégis a Halá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életben tartva a Zivatar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S az évek halkan lép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megrontott Világ felet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 a Nincs dalával szállt a szé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 Kárpátok felett ..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j hajnal virradt aztán ham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véle ébredjen az új Rettenet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ált hozó gépek ölt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pincékben születtek a gyermeke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t Értelemmel áldott meg Isten;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ősi vad, most épp úgy rejtezett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Gyűlölet fekete árnya libb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ráel minden kései sarja fele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S az évek üvöltve száll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érrel vetve be a rétek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 ezer halállal szállt a szé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 Kárpátok felett ..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önd lett aztán hirtel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ki ölt, most némán rejtezet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gadva Múltat, vért és szenny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csak Isten tud bizton', s a hol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ket fel-fel dob az Emlékezet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z Örökkön Élő Igazság Szav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 Nem lehet tiéd a Fé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kezedben született az Éjszaka ...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Az évek már Reménnyel telt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az Ifjú Hittel töltekeze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 bízva szállt az újszülött szél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 Kárpátok felett ..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j Rend kelt életre azt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végre mindent elhozot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Pénzt,- munkát, - kenyeret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em kért cserébe semmi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sak a Hit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 Remény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 a Szeretetet ...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kolát épít templomok romjá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 új " hitre " oktatja a gyermeket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Tanulj meg gyűjteni, mohón fiam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ohón, mint hajdan az ősemberek ... !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- S az évek hűlt szívvel szálltak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gyermek ölt, harácsolt, s feledet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 pirulva surrant messze a szé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 Kárpátok felett ..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Gyűjtött és lopott, ki tudhatot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csak a Van jelentette az Élet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közben mindent, mi Szent és Tisz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ökött a sértett emlékez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ökte a Krisztus Szent Véré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megváltást, Hitet, Kereszte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Így nyerték végül a Semm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élni teremtett, Szellemmel bír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állattá züllött emberek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S a rideggé lett, üres év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uhannak tova azóta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akká lett, holt szívek felet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 most gyászol csak igazán a szé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íg zokogva, jajongva, halód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száll, csak egyre szá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a Kárpátok felett ..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ndez ... csak Álom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apfényben fürdő terek ... Utcá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mba-zápor verte kunyhók, palotá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letek, sorsok , elillanó órák ..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Mindez csak Álom , és mégis Valósá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öldi, vad poklok és földi Mennyország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lni született percek és túlélhető órák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önnyben fürdő arcok, mosoly, csók, Igazság ..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Mindez csak Álom, és mégis Valósá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lelésre tárt karok és ölni-kész konoksá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síró, apró Életek és temethetetlen hullák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lnapba tekintő szemek, és Holnap-ölő gazság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stentől kapott Életek, és Ember-koholta " igazság "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Mindez csak Álom, és mégis Valósá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S mindebből lehetne</w:t>
      </w:r>
      <w:r>
        <w:rPr>
          <w:sz w:val="28"/>
          <w:szCs w:val="28"/>
        </w:rPr>
        <w:t xml:space="preserve"> már ma Ébredés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nem lesz, csak ha már ránkvirr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Nagy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z Utolsó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a legfájóbb Emlékezés ..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ángoló szívek dallamin'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ngoló szívek dallamin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sír a zokogó Fájdalom 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Dallamát, ütemét, fájó csendjei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am is szívemben hordoz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elsír most Múlt és Jövend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int szégyenem bélyegé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elent tán arcomon viselem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ha eljő majd az az utolsó per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legyen hol lehajtsam fej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ne legyen zug, mely nem ve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jra és újra ki halódó testem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ogy ne adjon enyhet a sír ö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mert e Századnak lettem gyermeke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ne legyen többé ébredés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ly nem keserű könnyel hoz elé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egyes újszülött napo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ogy ne várjon békés á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g feledni tudnék minden tegnapo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ne legyen enyém a Per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ne legyen enyém a Pillana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kor csak tündöklő, felfénylő mosoly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láthatnék ragyogni a homályba vesző út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legalább azt szívembe zár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yen mit Fajom utolsó mentsége ké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zon az utolsó napon az Isten felé nyújtanom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sz tán még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 könnyekkel ébredt azt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hajnali Fény-sugá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ár nem láttam az Új Élet jelé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gyogni ifjaknak homloká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nnyekkel, jajokkal jött a Tavas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ezernyi záporban ontotta könnyé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nem bírta viselni könnytele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gyűlölet iszonyú , vak közönyé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bírta viselni, s tán szí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kis fellegben megszakadt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érét hullatta hát erdőre, rét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 holtak szívére a fellegek alat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rét hullatta az elvetett magra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ső - vércseppel öntözve az Élet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ízva tán még ... Reménykedv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z még kinek holn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e parányi magból sütnek kenyer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Lesz tán még... Vagy mégsem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het, hogy mire holnap a szánt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ap felszárít minden harmatot ;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lesz már élő e Föld színé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</w:rPr>
        <w:t>kiért bemutassa a százszín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tiszta Szivárvány-áldozatot ..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 is hallom még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úgó gépek szállnak el fölötte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bennem újra felzokog a " félsz "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ntha már hallottam vol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alál rút dalát e hang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Nem is oly rég ...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Akkor</w:t>
      </w:r>
      <w:r>
        <w:rPr>
          <w:sz w:val="28"/>
          <w:szCs w:val="28"/>
        </w:rPr>
        <w:t xml:space="preserve"> is így szállt az Ég színé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nem Utast vitt, s víg kacagás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Kegyetlen, hideg testéből szó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jünkre a Végzetet ... a Pusztulás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Akkor ...</w:t>
      </w:r>
      <w:r>
        <w:rPr>
          <w:sz w:val="28"/>
          <w:szCs w:val="28"/>
        </w:rPr>
        <w:t xml:space="preserve"> Lehet ; ma csak a Béke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üde-hűs szárnyain lebb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én akkor is hallom a Hal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örtelmes gúny-kacaját az éjben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pp úgy hallom gúnyos kacajá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int hallja az a száz és ezer Emb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khez ma értek el újra azok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gnap Halált hordó gépek a ré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múlt vizéből felbukkan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halhatatlan Rettenette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gyszerre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gi Álmok lépnek elé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újszülött, mély bánatok ..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Ennek még érzem minden kínjá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ak gyógyírt ma sem adhat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gi sebek izzanak fel új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szétégessék létem vékony falá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 belép minden újan lett k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öntve vérével szívemnek pitvarát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gi könnyeket vajúdik Sors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ntözve minden rút bánato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egyszerre fáj minden perc 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Mi elszállt, s mit még várhat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szerre száll fel minden sóha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egyszerre hasít égre minden sikoly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egyszerre sirasson minden perc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kínt és minden Álm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az Isten is vélem és értem valamikor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áll a szó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ll, száll csak egyre a Szó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illan, mint könnyes pillana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tán az öröklét pihen el közbe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Lét reszkető sírhantja alat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ll szél-szín köpenyét felöltve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írt adjon, vagy égő, nyílt seb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ogy Álom legyen a felizzó Remén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gy álomtalan, reménytelen Retten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ll ; a Mindenség erejével kezé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ll egyre a Szó ... s Gondola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ire ocsúdva érte nyújtanám szívem,</w:t>
      </w:r>
    </w:p>
    <w:p>
      <w:pPr>
        <w:pStyle w:val="Normal"/>
        <w:rPr/>
      </w:pPr>
      <w:r>
        <w:rPr>
          <w:sz w:val="28"/>
          <w:szCs w:val="28"/>
        </w:rPr>
        <w:t xml:space="preserve">mind elillan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elszáll s helyé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új Sz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új Gondol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gy csak a mély-kéken csillan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ós tenger-könnycsepp marad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mok között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Régmúlt Idők messzi bánat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rasztják szívemre a fala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 kövek közül lelkemre szá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elillant, könnyes Pillana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beket égetnek gyenge Valómb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vak késekkel jönnek felém 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Így utazom a Lét vonat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tennek robogó Mindenség-szekerén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Összefogok Múltat s Jövendő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Jelenbe álmodva magam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Mindenné legyek a Semmi peremé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jra szülve mindent, mit Vala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án értem is álmodott egyk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e halódó Föld ölé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galább Te az légy 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eastAsia="Times New Roman CE" w:cs="Times New Roman CE" w:ascii="Times New Roman CE" w:hAnsi="Times New Roman CE"/>
        </w:rPr>
        <w:t>/ Dombrádi István költőtársamnak ... /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ítnálak bátor szívre 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s lám ; én sem találom önmagam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gy bújok el a Lét mélyé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kinek átka, s vétke va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n sem lépek ki a Fényre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a mélyből hallatom csak szav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a kiáltok is ; csendben száll az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csak az hallja, kinek ma Szíve va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mán perdül minden könnycsep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csak ott hallik a sorok között ,</w:t>
      </w:r>
    </w:p>
    <w:p>
      <w:pPr>
        <w:pStyle w:val="Normal"/>
        <w:rPr/>
      </w:pPr>
      <w:r>
        <w:rPr>
          <w:sz w:val="28"/>
          <w:szCs w:val="28"/>
        </w:rPr>
        <w:t>mert Múltam , Jele</w:t>
      </w:r>
      <w:r>
        <w:rPr>
          <w:rFonts w:eastAsia="Times New Roman CE" w:cs="Times New Roman CE" w:ascii="Times New Roman CE" w:hAnsi="Times New Roman CE"/>
          <w:sz w:val="28"/>
          <w:szCs w:val="28"/>
        </w:rPr>
        <w:t>nem , s tán Jövőm i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ökött durván, s csak kínnal öntözöt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sd ; én nem állhatok már a Fénybe 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De Te kell ... Kell hogy hallasd szavad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Legalább Te légy az - tán helyettem is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ek még szólni ; kacagni ; sírni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a Mindenség Szíve előtt is szabad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Rajtad áll 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 Szendrei Gyöngyinek ajánlva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adhatom kezedbe a Napot 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Néked kell elérned a Pillanato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ked kell megszülnöd Sorsoda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Szabadnak érezhesd magad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n csak halvány Reményt adhatok</w:t>
      </w:r>
    </w:p>
    <w:p>
      <w:pPr>
        <w:pStyle w:val="Normal"/>
        <w:rPr/>
      </w:pPr>
      <w:r>
        <w:rPr>
          <w:sz w:val="28"/>
          <w:szCs w:val="28"/>
        </w:rPr>
        <w:t>rabságban síny</w:t>
      </w:r>
      <w:r>
        <w:rPr>
          <w:rFonts w:eastAsia="Times New Roman CE" w:cs="Times New Roman CE" w:ascii="Times New Roman CE" w:hAnsi="Times New Roman CE"/>
          <w:sz w:val="28"/>
          <w:szCs w:val="28"/>
        </w:rPr>
        <w:t>lődő Létednek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agad kell Fényárt alkoss belől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gy Nevet adhass a Szeretetnek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ad kell Istent lelj magadna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fénylő csillagok közöt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ad ; még ha Utad fel , od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ernyi könnyel is öntözöd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könnyet hoz minden harc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átkot szül a nemes vajúdás 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De meg kell szüld mégis tiszta Én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szívedbe zárhasd végü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 Mindenség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mályban lépün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ályban lépünk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a tükröket keresve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gis; Bölcsességünk tudatá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kintünk kóbor fellegekr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Úgy csodáljuk Árny-arcun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megnemesült álc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nem látjuk mögötte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rémítő - vad lárvá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gunk csengése élt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felhangzó, Mennyei Ígér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em látjuk ; mint tapossuk e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Egy-igaz, éltető Igéke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Így haladunk Léteink útj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jra és újra keresve a Köv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ben felbukhatunk végre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e Kőre foghassuk aztá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ind a Volt-Van-Lesz bűnöket ...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így kell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gyan szólj, ha szólsz vel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ókokkal zárd le két szem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ddel kísérd a szívem 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Csak így kell a Szerel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 ródd bűnömül ha vétkez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akard megkötni a szív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gíts, ha szállni vágy lelkem 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Csak így kell a Szerel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álmodom, álmodj vel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zokognék, töröld le könny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indulnék , te vezesd léptem 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Csak így kell a Szerel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Csak így kell, hisz több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n magam sem adhato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Egy némán felizzó könny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r elcsendesült álmo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hány halkan súgott szó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szívemben kinyílt virágo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er igazzá tett Fohász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éhány megtisztított csende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lágy, rebbenő mozdulatot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és enyhet tán szívedn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egy röpke mosoly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édessé tett álmo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oros egységbe zá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mégis külön Világo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Csak ennyi, mit adhatok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számomra ez : Maga a Minden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nnyit kérek tőled is , mert nékem 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Csak így kell a Szerel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lálra ítélve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Hajnalodik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égen még a milljom csillag ragy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élni-kész Szentjános bogá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keleten már ébred a Nap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új életre keljen a Világ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mosan csiccsen fészke ölé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j nemzedéket melenget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arányi kismadár, felpill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jd tovább szunnyad lebeg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om és Valóság harmat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vább szunnyad, hisz nem tudj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csak hozzá ért el a tétova Fény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talmas szárnyakon készül új út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mber is, hogy egy mozdulatá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rök álomba semmisüljön a Remény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d gépek acélos szárnyain csilla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pp oly önfeledt örömmel az ébred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vaszt hozó, ifjú Nap sugár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tudja tán: Kit oly kedvvel simít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n Néki is pusztulást hoz nemsokára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tudja; kikre ma hinti boldoga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lnap-ígérő, milljom sugará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ene fordul már talán holnap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többé Ő se szórhassa az egykor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Élni-teremtett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most mégis halódó Földre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</w:rPr>
        <w:t>Isten örökkön égő Szívé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iszta, s megtisztító Szeretet-áramát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gy néked adjam mégis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Halódó Világban lépünk előre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élek-ruhánk már rég sár fedi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 kiáltnánk már szívvel az Ég fel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De hangunk szállni a Dac nem engedi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rba hull csak felszálló szavun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ört szárnyakkal, mint vert sereg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 az egykor tiszta Szellem-gyer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ár csak önnön poklában kesereg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m látja már vakká lett szemün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z értünk gyújtott, Mennyei fáklyát ...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Nem látja, csak a bűn keserves,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mindent elfedő homályát ...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m érzi már jéggé-lett szívünk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Istenünk éltető, gyógyító Csókját ...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Nem érzi, csak Múlt, Jelen és Jövendő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mohón égető, tüzes ostorát .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em érzi ... Pedig itt él mindörökké 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tt él és itt ég szíveink mélyén az Ígéret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Ha százszor buksz is el utadon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Én százszor emellek Szívemi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hogy öröködül adjam egyk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mégis 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a néked és érted Teremtett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</w:t>
      </w:r>
      <w:r>
        <w:rPr>
          <w:rFonts w:eastAsia="Times New Roman" w:cs="Times New Roman"/>
          <w:sz w:val="26"/>
          <w:szCs w:val="26"/>
        </w:rPr>
        <w:t>~</w:t>
      </w:r>
      <w:r>
        <w:rPr>
          <w:sz w:val="26"/>
          <w:szCs w:val="26"/>
        </w:rPr>
        <w:t xml:space="preserve"> Tiszta Mindenséget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étezer év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erévek súlya ül vak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últjaim - törte hátamon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Nem is ez a fél-száz év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mit ma Létem adott 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Az elszállt Valóság ég agyamon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A Kétezer év minden kínja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inden, mi még előtte vol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behunyt pilláim előtt most elhalad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egy-egy tétova, keserű fil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nek minden perce fáj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kogó szívemig szalad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tezer év minden könn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t él, s ott ég a fájó Holnap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 Százezer év ezernyi árnya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átsuhan minden eljövő álmomon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étezer év...  S millió tán m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sejtjeim mélyén most kínn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tán esdve, s dühödten felriad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Ember ! Adj még magadna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újabb Kétezer esztendő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legalább egy fokkal tisztább légy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százezer évekkel előbb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adállat-önmagad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 még magadnak Hite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adj még magadnak Erő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megláthasd a Ma rút árnyán tú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olnapi, már tegnap megálmodott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isztává lett Jövend</w:t>
      </w:r>
      <w:r>
        <w:rPr>
          <w:rFonts w:eastAsia="Times New Roman CE" w:cs="Times New Roman CE" w:ascii="Times New Roman CE" w:hAnsi="Times New Roman CE"/>
          <w:sz w:val="28"/>
          <w:szCs w:val="28"/>
        </w:rPr>
        <w:t>ő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 még magadnak új Jogo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Békében várni az ígért Érkező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ne csak Valód mocskos árnya álljo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on a végső, Nagy Napon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>~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az Örök Tisztaság előt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merre lépün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... És meghalt akkor fű; fa; virág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atomjaira robbant szét a leveg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 Mindenségen úgy szállt a szé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elszabadult, őrjöngő Erő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rvényét vesztette minden Á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éltette egykor a halódó Remény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hamissá lett minden tiszta érz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megmaradt tán még a Föld színé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lamaink hangokra bomol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úgtak csak a Térben mint óriás sikol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szavaink, mik imák lehettek rég 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már örök átokká válva szállta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az Ősi Mindenség - utakon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rává illant el az a néhány vad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ott kószált még erdeink rejteké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z Ember, az a csöppnyi lén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ára sem volt többé az Elmúlás egé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Szétmállott, eltűnt a Végtelen Semmibe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den éltető, erős Hit ; Remény és Akar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csak egy rossz álom idézze Isten elé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eserű emlékként azok utolsó sikolyá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k e meggyilkolt Földön valaha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ndolkodó elmével léptek egykoron 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az Élni teremtet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gyilkossá aljasult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őrült " angyalokat " …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zt kell hát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/ Rostás-Farkas György költőtársamnak /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 szégyen, s a bána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sűrű gyaláza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t Ős-cigány Léted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arcába vágna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z égh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z fájh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szívedbe vágha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Ezt kell hát zokog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mondd a Mának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t kell hát elmond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okogva, sikítv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óba-zárt könnycsepp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órva a papírra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t kell hát elmond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kul hadakozva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Ne tiporja Nép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nki a sárba ! </w:t>
      </w:r>
      <w:r>
        <w:rPr>
          <w:rFonts w:eastAsia="Times New Roman" w:cs="Times New Roman"/>
          <w:sz w:val="28"/>
          <w:szCs w:val="28"/>
        </w:rPr>
        <w:t>~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t kell hát elmondd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envedő-harcos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gy csak mi a Valóság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t lássák arcodba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t kell hát elmondd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Te kell, hogy elmondd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z Tiéd a hulló könny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Tiéd az ősi Múl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Tiéd a keserű Ma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Tisztává lehető Jövőért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 Tiéd a toll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Éjféli bolyongás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ly-sötét utakon lép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t oly gyakran, így éjfél felé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Emlékszem : valami után mentem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lami lényegest kerest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nt mindig ; mit sem lelte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áradtan vonszolom utam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tört, halódó teste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ár tán örökre elrejtsem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 Én-emből megmarad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mi még enyém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kóvá lett önmagam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</w:rPr>
        <w:t>s tűz-színű kín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kiterítve védtelen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a Semmi tenyerén ..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Átkok a szélben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uhogó szélben, vakmerő éj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tok-kígyók kúsznak vak meredély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tátott szájakon siklanak ki mohón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elfeküsznek némán halódó agyakon ..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Így lépek aztán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égvárt álmok rideggé-lett varáz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áll - hasít bele éjszakám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feltépve vágyaim dermedt koporsój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szórják a Remény koszlott morzsaléká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fosztva ébredek megriadt párnámo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gyamban még álmom őrült táncát látom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Így lépek aztán az újszülött Nap eléb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ínom szórva, s holttá-lett nyugalma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 vak percek szemébe ..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avargó Lét-színek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koltó kékek és lagymatag-sárgá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d ; Éjek és napok, mik Jövőnket adják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rőt-vörös Múlt tüzébe szór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ketére bomlik szét minden Jelen-morzs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matag színek és riadó szí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sznak a légben, feszülnek a szélnek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d felleggel játsz'nak, viharba merülnek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 azt hiszik magukról : Örökké él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Ezekből feszül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elhők közt kavargó, fénybe szálló csodák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steik rejtekén vas-gömbbe zárt Halá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steik rejtekén a Semmi-förgeteg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Álmokra hullt cseppjei - öntöz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fejfa-rengeteg ..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elhők közt szálló, pusztító gonoszság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lttá-lett Emberség, és holttá-tevő konokság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gaznak kiáltott, mély-ízű hazugság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ze</w:t>
      </w:r>
      <w:r>
        <w:rPr>
          <w:rFonts w:eastAsia="Times New Roman CE" w:cs="Times New Roman CE" w:ascii="Times New Roman CE" w:hAnsi="Times New Roman CE"/>
          <w:sz w:val="28"/>
          <w:szCs w:val="28"/>
        </w:rPr>
        <w:t>kből feszül létünk fölé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az emberi " igazság "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zon az utolsó alkonyon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rmat-virág szirmok elpihenő árny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hentetem lelkem álmok valóságá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edek minden Tegnappá lett mát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ha az est jő; még élhessem a Csodá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élhessem egy percre t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Örök-ifjú Ígérete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hogy testvér-csókkal köszöntsem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Éj szárnyán érkez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Ígért Követ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gy száll lelkem álmok szárny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vább azon az utolsó alkonyo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már csak a széllel kiáltsam Felét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 elillant Álmo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holttá-lett vágya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jéggé-vált kín-csepp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mindent mit e földön Néktek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tán el kellett volna mondanom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egyverszünet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síró harangzúgás az esti némaságba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lszálló Reménység egy csöndesült fohászba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ituló Rémület vak pincék ablakába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omóssá-könnyezett párná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vad vihar poklába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gysejtnek feszülő várakozás a némaságba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gnap-látó kétkedés a halódó Világba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erszer megélt pusztulás a Holnap sugarába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De most csak a Csönd va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a vak, bizonytalan Csön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a lassan leszálló Éjszakába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áll a szél, úgy estefelé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vítva szállt a szél a porrtátört Világo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vítva szállt, hogy szelek szemébe kiáltso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okogva kiáltott vak Semmi füléb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halt az Emberség   - Már örökre vége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okogva kiáltott Lét-nemlét peremén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önnyekkel öntözött hűlt testeke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ak árok-sírok dermedő mélyén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imított arcot, könnyeset, s kezet, reszkető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okogva simított minden megölt csecsemőt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jongva simítta halni-született testüke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tán továbbszállt, s véle száll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z anyák szívére fagyott, vaksötét Rettenet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z a Szerelem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zed rózsaszirom-érinté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nemnek jobbik ébredés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t szemed üde pillantá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étemnek megigazult álm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ókod vad tüzek gyúlá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napok forró akará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mod álmaim varázs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Így forr össze bennün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inden édes perc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egy szívvel érezve leljen ránk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az örök Holnapok virradás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 még játszik a Gyermek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gazzá-lett mozdulat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épzelet lágy ölé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letre kelt  gondolat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Valóság vizén ..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őlünk lesett Akarás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Lét tiszta peremé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kik adott Álmodás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olnapok elején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Ma még mindez csak játék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már egy valós Holnap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tdereng a Ma játé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elyünkre álló Nemzedé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zívünkön nevelt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Élni, vagy félni tanítot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konok Értelmén 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Álom és Valóság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lió volt felettem a csilla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tányérrá hízva úszott a Hold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y Béke honolt közel és távo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tán az Idők kezdetén vol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mában mozdult csak, ki mozdul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z álmokban szivárvány kélt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nem fegyverek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ollyal várták, s dallal, táncca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Tavaszt-szülő Május-ünnepe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Aztán aludni tértek a csillago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bredt a Nap az ég peremén ...</w:t>
      </w:r>
    </w:p>
    <w:p>
      <w:pPr>
        <w:pStyle w:val="Normal"/>
        <w:rPr/>
      </w:pPr>
      <w:r>
        <w:rPr>
          <w:sz w:val="28"/>
          <w:szCs w:val="28"/>
        </w:rPr>
        <w:t xml:space="preserve">Elillant,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tova lebbent az Álo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alott lett a Béke a Föld színé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ütt ébredtek az újszülött Nappa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d a Halált hozó, felröppenő gép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ilkossá lett a csöndesült alv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fenevaddá az álom-béli kisgyere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oma sem volt víg dalnak, táncnak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Halált szültek a Májusi fellegek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végső dalt üvöltve szívek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zúgtak és zúgtak , és vakul tombol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Élet </w:t>
      </w:r>
      <w:r>
        <w:rPr>
          <w:rFonts w:eastAsia="Times New Roman" w:cs="Times New Roman"/>
          <w:sz w:val="28"/>
          <w:szCs w:val="28"/>
        </w:rPr>
        <w:t>~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szóró, búza-vető kezek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 Semmit-oszt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némává-lágyít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kegyetlen-vak fegyvere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gyilkos ég alatt 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/ Nostredamus jóslatait olvasva ...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odákat szikráznak még a csillago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ár nem hiszem egynek sem szavá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hallom többé a Mesék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 hallom, csak annak az Egyn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alált-hordó vad robaj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ölém feszül még a mély-kék é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tündér-táncot lejt az éji felleg 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De nem érzem már táncának ütemé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 érzem, csak a Rémület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ely eremben véremként terjed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m dobbanásában érz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lángol fel újra és újra a Félel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ly most egy egész Világot készü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d vigyorral elborítni mohó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hogy kegyetlen " Igazságát " szórva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teremjen Bölcsőnkből 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sírverem 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g hallom a gépek suhanó neszé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allom már az üstökös vad dalát 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 Mit még meghagyott az ostoba Ember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t én kiosztom a legvadabb Halált is !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kká tesz anyát és némává gyermek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nyomorékká minden mozduló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aztán évszázadok hosszú sor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a Nincs, s a pusztulás emlé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engjen a Föld felett indulót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bontja a Béke utolsó percét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nem szennyzett még be Háborúk za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esdve, rimánkodva várja, ki még él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or nyúl le érte végre az enyhet-ad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ély-sötét Éjszak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Holnapok Ígérete ...   /?!/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csöndes Álom élt m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is rég szívem rejtekén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t reméltem, megérem t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Béke honol, s Boldogsá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teremtett Föld színé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t reméltem; tovaszá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áború kegyetlen, vak por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t reméltem; tiszta leh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Fénysugár, s csillagos éjszak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nem csitult el a Halál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jra és újra fújta szívemre dalá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végül új nótába kezdj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ár az egész Világ fölött zeng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sten kicsiny lényei fölött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gyilkos-vad dallamá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ölénk idézte kegyetlen dall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alál pusztító Csillagát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kiirtva erdőt s égetve rétek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vár pusztává tegye népek Otthon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nséget vetett, s jajszókat aratot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büszkén az Ég felé szórja az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 Ím ! Megöltem - mint tisztem volt az -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utolsó víg dalt, s minden ébredő Tavaszt ! "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És Isten, ki sorsunkul, s jussunkul engedé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zömbös-tétlen várta a mérhet'len pusztulá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ogy jajszóm, s keservem az ég felé indu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csak halkan szólt: No, bolond ! Ez van 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Ez maradt az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Őseidnek adott Ígéretből ...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Minden mást megöltet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Még mire vársz ?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akard el a Földet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ard el irgalmas Fell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penyeddel most a Földe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ard; ne lássa a felé szálló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zer-évek óta rémítő Kísérte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arj el inkább minden csillago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takarj el minden fénylő Hold-sugár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takard el vélük azt az egyet 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nek uszályába rejtezve álnoku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s gúnyosan kacagva jő a Halál !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ard el, mit meghagyott még Faj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ard; ne lássa Isten a Föld szégyené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száz évek múltán is legyen m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e Földön már tisztult szív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z Ég felé zenghesse a Hála éneké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Takard el Földünket a Vég elő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élhessenek még a gyermekek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Őket óvd meg, irgalmas Felleg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isz múltjáról, őséről s az ősök bűnérő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</w:rPr>
        <w:t>egy Holnap-érkező sem tehe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arj be mindent, rejts mélyen e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gy a várt Holnapok egyiké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lhessen tán egy szebbé tett Világ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a Volt - Van - Lesz vétkekér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gy tiszta, halk fohászt még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az Isten trónusáig emel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Késő ...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mülettel kelt akkor minden regg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dermedt kínnal múltak az éjszaká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felkészületlen, vakká-lett Vilá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t tágranyílt szemmel fürkészte a Halál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űkölő, vonyító állattá lett új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homlokán viselte az Isten billogát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feledve Teremtett, örök-létű szellem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higgye el már csak a Pusztulás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langba rejtezett mélyen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 eddig kunyhót épített, vagy palotát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farkassal szűkölte erdők rejteké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gig az egykor álmodni hívott éjszak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érengző vaddá vált a Nag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alkotni kapta , s bírni a Tudá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ki nem Életet vetett, de szenvedé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csokorba kösse össze végü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és Népek sírjára tegye a Halál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ólag válik bölccsé mi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gyilkos álmokba kergette fajá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a Csillagos ég helyett elér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maga a Föld minden " csillagát "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gyvert adott kezekbe Élet helyet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ezer Út helyett egyet; a Sötétb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már csak az Egy út tudatában nézzün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eserű szívvel, halált vajúdva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 Csilla</w:t>
      </w:r>
      <w:r>
        <w:rPr>
          <w:rFonts w:eastAsia="Times New Roman CE" w:cs="Times New Roman CE" w:ascii="Times New Roman CE" w:hAnsi="Times New Roman CE"/>
          <w:sz w:val="28"/>
          <w:szCs w:val="28"/>
        </w:rPr>
        <w:t>gok közt rejtező U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érintetlen maradt, menedéket-nyújthat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ezernyi hívogató kövére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z Úr kenyerén éltün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Úr kenyerén éltü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irgalmas szívek adta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z Úr ege alatt háltunk ..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ha hagyták a földi " hatalmak "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Ég könnye mosta arcun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z áztatta kopott gúnyán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gúnyt viselt testünk - lelkü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vad ajkak ezre szórt reá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gok, rejtekek mélyén várt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kél a Nappal : Ostor vagy szivárvány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e már csak fájdalmunk élt bennün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alóság rég-ismert oltárá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szivárványt vágyott még szívün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 már csak az ostort ismerte ré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 volt mi jussunkká vált, s maradt is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z már csak a " Jövő  ígérete "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mi bensőnkben izzó lánggal ég !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jd néhány dacos év szállt tova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tűnt az utca a Múlt ködé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 Senki, ki akkor volt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is itt él lelkemnek közepé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élyegét hordom minden nap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ztetek lépve az út porába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érzem; mint akad meg újra és új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egnap undora mai szavat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álságos, negédes fonalá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élyegem hordom s viselem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íg fut vélem az Idő fáradó lov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bár vetném le tán igáját s hámjai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gúnyt ... a megvetést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már a síron túl is vinnem ke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úttalan utamon tova 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selem halálig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áradt már szívem. Képtelen a harcr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últ és Jelen pofonjaitól reszket rég lelk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öztetek lépek - de nem véletek -  az út poráb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últam is itt él ...  - itt lép mellettem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t él és itt lép, s mind ki látj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cagja gúnnyal némává lett szívem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ha tud , ha bűnéül senki sem rój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oppal még rúg egyet fakó léteme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úg egyet ... de én már viselem némá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viselem szótlan ha százszor becsapn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tudom; a Ti utatok joga nem lesz enyém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cs helye szívemen  - bár nem is volt soha -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egy őszinte, tiszta Pillanatnak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elem ... viselem már sírig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t még bölcsőmben tett mellém anyá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elem, de már elfordulok ném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Utatok fénye hazug sugarát veti rá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elem ... Viselem önmagam, s titeket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míg lépni van erőm, míg nem szól</w:t>
      </w:r>
      <w:r>
        <w:rPr>
          <w:sz w:val="28"/>
          <w:szCs w:val="28"/>
        </w:rPr>
        <w:t xml:space="preserve">ok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Nincs tovább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majd végleg kiállok az út szélé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ott hallgatom némán: Isten milljom gyerme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int szór egy újabb éles átkot rám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avatok hallgatom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mán figyelek minden hamis áldást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s ismerősként üdvözlök minden átkot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jd' félszáz éve lépek köztetek 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Ismerem rég hát e " csodás Világot "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ár szavatok már fel, tán az Égig is eme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én hallom a szavak mögötti, vad kacagás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a szivárványt nyújt is felém kezet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tom a színek mögött az ostor-villanás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harok élnek minden mosoly mögöt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átkok lapulnak meg édes hangok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csak akkor hiszem el, hogy hozzám szólto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a valós, az ismert szavakat zúgja ajkat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Rég tudom a helyem köztetek, s az Idő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Sehol sem állok, s nem is állhatok soha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minden más szó csak egy-egy álca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t arcotokra varrt az illendőség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ezernyi rútat elfedő, átlátszó fátyol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Bár szavatok figyelem, de a szavak </w:t>
      </w:r>
      <w:r>
        <w:rPr>
          <w:i/>
          <w:iCs/>
          <w:sz w:val="28"/>
          <w:szCs w:val="28"/>
        </w:rPr>
        <w:t>mögötti</w:t>
      </w:r>
      <w:r>
        <w:rPr>
          <w:sz w:val="28"/>
          <w:szCs w:val="28"/>
        </w:rPr>
        <w:t>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ótlanul súgott, izzó gyűlöletet hall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 ég megfáradt szívem rejtekén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de az illendőség már nékem is elfe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titkon még ma is könnyes arcom 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Így lépek hát köztetek napo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omon a móka zajos álarcával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ne űzhessen gúnyt senki lelkembő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néha felvillan előtte titkolt mél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 egy percre tán meglát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hogy telve van még  - s már örökre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 rettegés millió, mélysötét nyilával 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 figyelj rám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figyelj rám, ha lázadok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isz villámmal lázad az őszi ég is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dörgéssel szól ha szólnia kell 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Mégsem ér el szava szíved rejtekéig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figyelj rám ha könnyez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a könny csak a Tenger hulló cseppje 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Millió hasonlót találhat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szíved küldöd az éji fellegekbe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figyelj rám, ha mégis utól é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-egy fájó szavam, lehulló könny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ázd meg magad mint annyi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fogadd el bánatom közönnye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figyelj rám csak mert itt vagyo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van kívülem még véled milli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nem csak a Bánat dalát ismeri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zengi szívéből hogy Élni ... jó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ne figyelj rám, ha elmegyek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maradjon benned semmi utána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dd vigyem magammal, mim maradt mé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felszálló jaj-szav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 minden könnyekbe fúlt vágya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gondolj rám, ha már nem vagyo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könnyem hull mégis egy éjen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idd ; csak az Ősz küldi le cseppje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 ott égtek eddig a tenger mély ölében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 zúg a szél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har kél a hegyek ormá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har kél, s mindent eltem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hagy, csak néhány büszke tölgy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 megtartják ágaikkal a zord eg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boló szél száll tova a völgy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yót terelve úttalan utakon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lemosson mindent a Föld színérő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holt legyen Átok és Irgal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úg, tombol a vihar, szélben zokogva e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Tér, az Erő s az Idő mély bánat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ger-csepp könnyekkel mosva egybe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jeknek s napoknak örök - éltű áramá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sztul mind ki él : Ki egykor földbe váj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nyhót épített magának, vagy fényes palotát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csak ha már eltűnt az utolsó is, mi itt élt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úgja a szél el az Ős-teremtés tisztán marad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 már örökre hallhatatlanná let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mert sosem kér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nem fogadot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ismeretlen dallam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Kövek a vízparton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ó, tisztára mosódott köv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Múltból ittmaradt, apró emlék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vernek lágyan a vízeknek partjain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Ősi regéket zörrenve mesélnek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egy volt az egyik nem oly rég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tán milliárd év, ha elszalad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ásik a tenger fenekén építe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étcsúszó Földrészek közt hida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Óceán volt otthona másna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most tán egy tó partján hever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Övé volt a végtelen Tér, s ős-er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nem gyilkolt sem állat sem emb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liárd év, s most együvé sodor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-egy hullám hátán mozdulva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iszolják, mi létükből megmarad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helyükre új követ hordjon a víz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mik új utakról jő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új meséket mondana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Így él e földön az Ember is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e milliárd parányi, balga lény -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gondolván: hegy volt tán ő is egyk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stennek végtelen tenyeré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tudja ; nem volt még domb s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örökkön apró, semmi kis kavic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 egymás csiszolják mégis a Lét vizén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hogy Heggyé tehesse még őket Ist</w:t>
      </w:r>
      <w:r>
        <w:rPr>
          <w:sz w:val="28"/>
          <w:szCs w:val="28"/>
        </w:rPr>
        <w:t>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egymásba ötvözve tisztult lelkei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azértis ... 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éták közt voltam az éjje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agy  írók vettek körül csendb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kik még itt, e földön éln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kik nem írnak már több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csak a magas Égne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éták közt álltam sebzett szív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k szították lelkemnek lángjai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írók közt, kiknek minden sz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ógyít, ébreszt , vagy épp andalí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óti szaván izzott fel szívem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ajd hallgattam Adyt ; Petőfit; Juhász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végül Jókai atyás szavá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gezzem el e különös éjszak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le is ébredtem meg aztá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bár szava halk volt már s csitító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 szült lelkemben mégis dacos tüzet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 Csakazértis Dungó ...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Csakazértis ! - mondtam én is vé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e daccal néztem az új Nap szeméb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aztán lehajtott fejjel lépjek még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sten örök-bölcs Szeretetébe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adnóti Miklós emlékér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vány képek és csendesült hango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gyan búgó, vén bronz-harango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blakon benéző, kóbor felleg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ézik hangod, arcod, s minden perced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épedre két gyertya veti aranyá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hulló gyanta-könnyel gyászolva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Haza óriás, szenvedő Fiá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Így idézik lelked dúlt, fájó emléké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megtört, el nem tiport mégs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a tegnapi , gyilkos-vad Rémség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jak s vének töltik meg a szobá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megérintsék Szellemed a vers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ódák, eclogák bölcs hangjain 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ogy érinthesd Te is sebzett szíveik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agy épp csak nyíló, feslő szirmaik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Így élsz most közöttünk új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tadva Utad minden Igazságá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j poéta-szíveknek súgva halk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iszta Szó igaz Imádságá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mind, kiket ma vezet az Ú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találják lábad nyomá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az Istenhez vezető, egy-igaz Kapu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egyek közt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egyek közt lépdelő, kóbor fájda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l megfáradt szívemen; e kopott, vén padon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ki csak az Időt múlatja csendesen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Ám tőrt vág belé ha tudja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nem látja senkis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egyek közt sikoltó, égő bánat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íséri lépteim magányos utak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tyúmba kötve, titkolva hordozom 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Így lépek át minden ür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fél-halott tegnapo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gyek közt zokogó, rég-halott álm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júdik Csodát mohos-vén fák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mbok közt bújva, rejtezve gyáván 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Semmit szülve végü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bölcs tölgyek ágá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egyek közt felzengő, mindig új da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lem lép mégis, túl kínon és gondoko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szívembe írt örökre bánatom 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Létem felizzó sebei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már halálig titkol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harmadik füttyszó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romszor füttyentett egy ágon a madá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Háromszor, s minden éles fütt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bzett, vad szívemre szál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ső füttyétől megremeg bennem a lél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átkozom a percet mellyel köszöntött az Éle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ásodik füttye tűnt ifjúságom fölé száll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néma legyen minden szó, és sötét a láthatár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madik füttye még csak most indul felém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elűzzön minden fényt, mi élt Létemnek egé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eltaposson minden nyílni - kész virágot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 élhetővé tenné nékem e rideg Világo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első riadt füttytől értelmem dermedt kővé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ásodik füttyszótól már  szívem törött ketté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a a harmadik füttyszó is fejem fölé száll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illan hűlt lelkemmel a fáradt, vén Halál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yermeknapjaink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Volt ruhánk ...  cipőn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volt mindennapi kenyerünk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Csak egyet vett el tőlünk az Élet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zívet, mellyel anyánk tartozott nekünk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lopta tőlünk a tej-meleg Álm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zünkbe adva a zord Világo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 mosoly és öröm nem nyit virágot 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 a szó, mi szívünkre szá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sak a vad harag szava ...  az áto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zen éltünk, ezen nőttün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 edzette acéllá árva szíveink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így már kacagjuk gúnnyal, megvető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a régi kín kíséri újra léptein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kacagjuk bár szívünk vérzi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unkba zárjuk mégis könnyein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nem hisszük már ... nem hihetjü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Jelen s Jövő még utól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alzsammal fedi el sajg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uszta létünkért kapott sebein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hisszük már ... nem hihetjü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egy napján minden év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y áhítattal nézünk az Ég fel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egykor ... gyermekkén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kor még reménye élt bennün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 könnyek közt elsuttogot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halva-született vágy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egy forró 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gy szerető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Anyai ölelésnek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rózsaszál könnye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t szál rózsa nyílt egy száro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ütt bókolt a Nap fényén ö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atodik csak magában, árvá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ökött gyermekként tündökö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gy szél vitte el illat-árj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az öt rózsa szirmán felkapot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hatodik, kelyhét is bezá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ki már restelli a bódulato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gy állt magában, mint ki m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hiszi ; nyílnia most jogos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gy állt, mintha a háború szelé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ő Léte fölé szállnának a sikolyok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gy állt ott, gyászolva magá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mber holt emberségét árván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a kert fölé lebbenő felleg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nnyeit kezdé hullatni némá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gy állt ott, temetve minden áldá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e vad lény a semmibe taposott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ki szégyenli már égő színne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Halállal érkező, vérvörös alkonyatot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gy állt ott, ön-vérébe borult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ki sorsát szövi az Ember sorsába 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Tudja tán ... Érzi az árva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</w:rPr>
        <w:t>az ő halála is úton van m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hogy többé ne nézhessen a Nap sugarár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ton van, amint útra kélt r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er és ezer, vörös vérrel pusztulóé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 rózsa szirmán harmat csepp csillan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nnye tán az, és sikolya mely égre száll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mint minden halódóé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állj fel vélem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llj fel vélem Múzsám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 xml:space="preserve">a kéklő Ég vizé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ülj megfáradt lelkemme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egy felhő közepére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nan nézzek e Világra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átok -e még Fényt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a zokogni hallod szíve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akard be szegényt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látni vágyom fentr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tiszta Szívek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nem láthatok, mert elfedi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őket a gyűlölet !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látni vágyom, s érezni t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Boldogság sugar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nem látom, s nem érz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sak a gonoszság sar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tölt be ma mindent ott lenn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Szívet, - lelket , - értelm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állj hát vélem még feljeb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ogy elrejtsenek a felleg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llj vélem a Napba, hogy tán újra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írhassak még üdvről, csendrő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ár tudom ; hamis lesz akkor dalo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e már csak e hamis dalban é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Szépség és Tisztaság emlé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it egykor az Ember kapot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ab/>
        <w:t xml:space="preserve">örök jussául Istentől ...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tt zokogjon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rmat ült a rét füvére ;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>~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Ébredő szél sápadt vére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örös vér hull sötét földre :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>~</w:t>
      </w:r>
      <w:r>
        <w:rPr>
          <w:sz w:val="26"/>
          <w:szCs w:val="26"/>
        </w:rPr>
        <w:t xml:space="preserve"> Halott álmok halott könnye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jnal ébred izzó fénnyel ;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>~</w:t>
      </w:r>
      <w:r>
        <w:rPr>
          <w:sz w:val="26"/>
          <w:szCs w:val="26"/>
        </w:rPr>
        <w:t xml:space="preserve"> Menekül a dermedt éjjel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nt ki nézni is restel :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leple alatt hány Lét tűnt el ...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zéttekint a Nap sugára :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Egykedvűen  fűre, fára,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hűlt tetemre, pusztulásra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hull le éltető sugára ...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Bomba csillan égő fényé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mmit szülve völgyek mélyén,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hogy az új Éj ismét jőve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ne hulljon csak temetőre ...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Temetőre, szemfedőre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hűlt Keresztre, reszkető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 Keresz tövén, sajgó ágá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tt zokogjon Krisztus vállán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tt zokogjon, miként Ist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i ezer Álmot álmodott fenn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 most halálba hullt álmok árnyán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rFonts w:eastAsia="Times New Roman" w:cs="Times New Roman"/>
          <w:sz w:val="26"/>
          <w:szCs w:val="26"/>
        </w:rPr>
        <w:t>~</w:t>
      </w:r>
      <w:r>
        <w:rPr>
          <w:sz w:val="26"/>
          <w:szCs w:val="26"/>
        </w:rPr>
        <w:t xml:space="preserve">  Semmit szakaszt Hold világán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agy engedi végre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pomat szeretném Tenéktek megír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ezernyi holdfényes éjszaká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Csillagról vágynék mesél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utamat ékíti szikrázón, tisztá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Szerelmet is szeretnék súg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feszítni kél a szívek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Napot ; Csillagot; Szerelm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öl a felébredt Rettene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szólhatok hát lágy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nem csendülhet víg dalom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ászról zúg bennem minden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bárhogy nem akar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d dallamok szállnak szívem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ölve mindent, mi élne még 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Ezért hát, hogy könnyesek m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omban szavak és álmok és eszmé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söndet vágyna pedig szívem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e csönd, mi ma él : Nem kel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minden ki-nem-mondott hang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er és ezer új Halált ölel ...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kell e csönd, mit az Elmúl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rít szívemre vad kéjjel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ngjen hát szavam harcos panassz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agyom; a kósza szél hadd vigye széjjel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gyom: Tán egy napon e dal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en trónusa elé is felérn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lenyújt még egy utolsó Sugá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új értelmet adjon a Létnek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elér tán Elébe a sok szenved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kogó versemben jajduló szav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új Nap fényét küldi a földre ..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vagy engedi végre hogy min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elfedhessen az Utolsó Éjszaka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értjü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ötétben lépünk egy szálig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reszkető kezünk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" Biztos Tudás " kormos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mis lámpája é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vesszük észre mégsem 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Tév-utakon járunk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sak azt látjuk tisztán</w:t>
      </w:r>
    </w:p>
    <w:p>
      <w:pPr>
        <w:pStyle w:val="Normal"/>
        <w:rPr/>
      </w:pPr>
      <w:r>
        <w:rPr>
          <w:sz w:val="28"/>
          <w:szCs w:val="28"/>
        </w:rPr>
        <w:t>ha</w:t>
      </w:r>
      <w:r>
        <w:rPr>
          <w:i/>
          <w:iCs/>
          <w:sz w:val="28"/>
          <w:szCs w:val="28"/>
        </w:rPr>
        <w:t xml:space="preserve"> más </w:t>
      </w:r>
      <w:r>
        <w:rPr>
          <w:sz w:val="28"/>
          <w:szCs w:val="28"/>
        </w:rPr>
        <w:t>térdig sárban lép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ának ; Bölcsnek látjuk Utunk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hisszük : előttünk lebeg csak a Cé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em értjük miért ... Hogy leh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mások nem veszik léptünk ütemét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értjük ; mért jó nekik a sötét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értjük ; mért nem hallják szavunk 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Nem értjük .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íg ezen tűnődü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észrevétl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lassa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mind a posványba halunk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ívemben mégis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Ne várj Csodát ...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 súgta az Értelem 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s én balgán hagytam mégis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Álom méze tért kapjon szívem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obán engedtem ; a Reménység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letépje lelkemről a fátyla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alatt kínjaim garmada ég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gytam, s most minden kí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 öröktől él tán lelke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láng-nyelvvel csókolv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oha sem csitul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elperzsel bennem minden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i hazug Álm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hamis Reményé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mben mégis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mégis útra kélt 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ár csak legyinte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jnalodik . A dereng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pp csak benéz az ablako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egy percre elrejthessem lelk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ét-nemlét szürke porköpenyébe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Belép az ablakon a legelső napsugá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gyva : Hadd pillantsak 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últ napok, s tán még a Ma kapuján 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Csak Holnapom nem engedi inn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Felismerés fanyar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vagy épp keser-édes bor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már csak legyintek gondolatban ..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 Már nem fáj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isz elovadt az égető, kíváncsi Láz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mért is siessek felfedni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öröktől ismert titk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gy mit a Tegnap hagyot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 mit ez új Nap hozott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újszülött Holnap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leple alatt sem lehet más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em lehet jobb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 nem lehet könnyebb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öröktől ismert pofono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émán felzúgó jaj-szó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a  számolatlan szórt könny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árják megsebzett szívem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 már ezeregy éjen és napon át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Egy esős éjjelen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lkan pergő esőben lépek, s láb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últ Napfények emlékén tapod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detlen fejemre most nem átok hul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a néma könnyek, mit küldtene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szomorú, reszkető csillagok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tyúmba kötve sem viszek semmi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kínt abba régi életem rakot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viszek, de nem viszek tán mást sem 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Üres szívvel várom a könnyázott Holnap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res szívvel várom mit elém ád életem ,</w:t>
      </w:r>
    </w:p>
    <w:p>
      <w:pPr>
        <w:pStyle w:val="Normal"/>
        <w:rPr/>
      </w:pPr>
      <w:r>
        <w:rPr>
          <w:sz w:val="28"/>
          <w:szCs w:val="28"/>
        </w:rPr>
        <w:t>s ha lépnék i</w:t>
      </w:r>
      <w:r>
        <w:rPr>
          <w:rFonts w:eastAsia="Times New Roman CE" w:cs="Times New Roman CE" w:ascii="Times New Roman CE" w:hAnsi="Times New Roman CE"/>
          <w:sz w:val="28"/>
          <w:szCs w:val="28"/>
        </w:rPr>
        <w:t>s még tűnt álmok felé ;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ár csak kiégett szívvel, s messzir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nt közönyös idegen tekintek fáj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könnyes emlékim felé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közönyös idegen lépek az éjbe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igyelve némán ; az eső mint kopog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tán még tudom ... Talán még érze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titkolt könnyem  az Ég könnyé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</w:t>
      </w:r>
      <w:r>
        <w:rPr>
          <w:rFonts w:eastAsia="Times New Roman CE" w:cs="Times New Roman CE" w:ascii="Times New Roman CE" w:hAnsi="Times New Roman CE"/>
          <w:sz w:val="28"/>
          <w:szCs w:val="28"/>
        </w:rPr>
        <w:t>megfáradt lelkemen  - mint végső vallomás -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az eső álarca mögé rejt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titkon csak egyre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mégis hogy csorog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" vendetta " átk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t hallgatnak már mind a fegyver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 háború az agyakon dörög tovább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tudva feledni ezer kínt és jaj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vérrel-jött, vad-hosszú éjszak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yakban él a vérbosszú vágy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ölve, ellökve a Béke aranyát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most az űzöttek járják el vad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öldöklés mámorító, rút tánc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tépik Isten kezéből a végső Jogot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ítéljen Élőt s mind a holtaka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k lépnek ítélőül aztán a szószékre 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Önmagukra szórva az újabb átkoka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bosszút szül minden bosszú vágy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ki ma fegyverrel válaszol vad szóra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lnap más fegyvertől kell vessz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így megy ez aztán, míg Világ a Vilá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vagy míg egynek eszébe nem ju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Fölötte Él Az, kinek tiszte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s joga az örökt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hogy fiai fölé felleget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vagy Új Fénysugárt' eressz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ihesse szívvel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bren vagyok, bár szív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t mintha álmot látn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olyt varázsol könnyek helye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eggyötört , halódó Világr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dom; képzelet csak mit lát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vágyam vetít ki elébe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gis ; oly jó látni ez álm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int Béke van, s Boldogsá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Földön és égb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ól esik látni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Hát ne keltsd fel szívem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gyd ; Hadd álmodja e csod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örök éjeken 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gyd, s feledd el magad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alállal érkezett, vaksötét éjszak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edd el ... Kell hogy tudj feled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emlékid véreddel adod át ...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ítéld rémálmokra Gyermeked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Ő tán még hihesse szívve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az örök Békéről ír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Igaz ; Isteni Csodát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z Élet nevében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ürke Ég alatt táncoltak a pillé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ncoltak mégis önfeledt - vidáma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kik tudják ; bízhatnak vak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ellegek fölött mosolygó Napsugár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Örömről daloltak a parányi madarak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gzengésbe szőve Élet-igenlő dalu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kik tudják bizton' : A sajgó szív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jd elpihennek végül szíveik dallamin'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borgó vizek partján csöppnyi hajók vár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dva, s remélve : Vélük az Ég kegye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dva : holnapra minden vihar elü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törékeny testük csak lágy hullám ölelj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m : Így vagyunk magunk is : Isten gyermeki'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legünk alatt tánc kél, s mindig új dallamok 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Így lépünk előre hogy könnyázott szemme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égis : az Élet nevében köszöntsük a Holnapo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köszöntünk újra minden Holnapo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mi tudjuk : Ha vihart hoztak is a tegnapok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en mosolya minden felleg mögül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mégegyszer újra, s már örökkön ránk ragyog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Ránk ragyog, s erőt ad , és merszet és Hitet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Élet nevében építni összetört szívein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bár emlékként intő Jel maradjon gyűlölet 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de ne lehessen többé élő átok a Holnap szület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ártatlan Gyermekek tiszta-szép útjain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mlékezz 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ondolj a Tegnapra ha holna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újra fegyver után nyúlnál 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mlékezzen szíved ; mint tör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össze gyermek-szívekb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minden Élni-kész rózsaszál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mlékezz az Anyák könnyé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ik eltemették ifjú véreik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mlékezz árvák sikolyára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nt ölelték apáik temetetlen testeit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mlékezz a rommá lett Hitre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és emlékezz halni-jött álmokra ..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>~</w:t>
      </w:r>
      <w:r>
        <w:rPr>
          <w:sz w:val="26"/>
          <w:szCs w:val="26"/>
        </w:rPr>
        <w:t xml:space="preserve"> Emlékezz, s ne szórj még több átko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isztának teremtett, bemocskolt fajodra 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rFonts w:eastAsia="Times New Roman" w:cs="Times New Roman"/>
          <w:sz w:val="26"/>
          <w:szCs w:val="26"/>
        </w:rPr>
        <w:t>~</w:t>
      </w:r>
      <w:r>
        <w:rPr>
          <w:sz w:val="26"/>
          <w:szCs w:val="26"/>
        </w:rPr>
        <w:t xml:space="preserve"> Emlékezz 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mlékezz, hogy az Út végén egyk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sten feledni tudja mind a vétket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mlékezz , s hagyd békén fegyvered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zed nyújtsd inkább, s szíved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zíved, melynek kicsiny rejtekén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midőn a Szeretet gyújt benne tüzeket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ma is ott zeng  halkan - tisztán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       </w:t>
      </w:r>
      <w:r>
        <w:rPr>
          <w:rFonts w:eastAsia="Times New Roman CE" w:cs="Times New Roman CE" w:ascii="Times New Roman CE" w:hAnsi="Times New Roman CE"/>
          <w:sz w:val="26"/>
          <w:szCs w:val="26"/>
        </w:rPr>
        <w:t>a Keresztről szállt , végs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Krisztusi Üzenet ...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Késő lesz ..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S már csöndessé lesz akkor szív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feszíti többé sem áldás sem áto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nem kellenek néki többé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em szerelmek, sem hűtlen barátok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mává lesz benne minden per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közömbössé fakulnak az álmo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ár nem fájnak néki sem gúny-szó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 holttá lett, hazúg virágo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kor ... Utólag : tán még elhiszi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n még igaznak érzi majd a lángo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t ma riadtan taszít ki mélyébő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perzselő, hamis igazságo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kor ... de már csak akkor érzi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vesztett egyetlen, rémült percen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kor ; de akkor is már, ( épp mint most )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éső lesz hogy égetőn szeressen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sz - e még  ... ?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 ha újra meghalnak szívünkb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nd, a gyermeki álmok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Lesz-e vajon , Istenem 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ki élhetővé tegye e Világot ?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sz-e végre ki Napfényt á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zomorú, megtört szívünkre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sz-e, ki kezét nyújtja felén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gy hulló könnyeink törölje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Lesz-e, ki erőt ad végre, s merszet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Holnapok szemébe nézni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sz - e még valaki, ki napjaink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süllyedő hajóját révbe vezeti ?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sz-e végre valaki, ki értünk 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 nem ellenünk küld Feléd egy imát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sz-e ki megmutatja mégi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rgalmas Szíved : 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     </w:t>
      </w:r>
      <w:r>
        <w:rPr>
          <w:rFonts w:eastAsia="Times New Roman CE" w:cs="Times New Roman CE" w:ascii="Times New Roman CE" w:hAnsi="Times New Roman CE"/>
          <w:sz w:val="26"/>
          <w:szCs w:val="26"/>
        </w:rPr>
        <w:t>a Szenvedők Otthonát ?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rFonts w:eastAsia="Times New Roman" w:cs="Times New Roman"/>
          <w:sz w:val="26"/>
          <w:szCs w:val="26"/>
        </w:rPr>
        <w:t>~</w:t>
      </w:r>
      <w:r>
        <w:rPr>
          <w:sz w:val="26"/>
          <w:szCs w:val="26"/>
        </w:rPr>
        <w:t xml:space="preserve"> Lesz-e végre valaki ...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Vagy ma is , épp úgy, mint rég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sak ellenünk lép, ki lép még a Földön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 ha csak ostort nyújtnak felénk a szívek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sz-e még hitünk hogy megpihenjün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zent Kereszted tövéné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egy vén, mohos kövön ?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Álmodom még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g ma is ezer felleggel álmod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 lágyan úsztak egykor az Égen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friss, halnali szellőre várok m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 apró füszálat dajkálnak a rét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csillagról is álmodom, mely szikráz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remegve súgott nemrég ezer mesé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 fél-fáradt hold fénysugará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üldték le nékem a Mindenség Szereteté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Álmodom az Emberről is aztán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 egykor büszkén lépett , reménykedőn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udva ; Néki adta a Teremtő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Csoda csak létezik Égen és Földö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Álmodom az Emberről is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intha vihar-felleg borítná hirtele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Álmaim tiszta, tündöklő egét ...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ötét lesz köröttem , s néma a ré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vakká lesz az Égbolt hol tegn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 milljom Csillag él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S már nem merek álmodni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merek, mert fáj és ég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rúttá tett álo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fáj hogy mind, mit álmodtam 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Tán egy gyermek sem álmodhat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öbbé e halódó Világo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tűntek a lágy fellegek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szél sem dajkál már fűszála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űlt lesz lassan a Csillag fény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 Hold is csak könnyet küld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nem áhítatos Imáka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kolt csak az esti szél , s én ném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koltom Ég felé véle imáma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engedd, Istenem hogy faj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inden Álmot megöljön mi él mé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zen a halód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bár Élni teremtet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egykor-szép Világon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z enyém csa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ár nem hiszem ré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ép szavaknak igazság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nem fogadom 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olyoknak álnok mázá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nyém csak, mit tet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zonyít a Valóság 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Szép szó, s mosoly, ígér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d csak holttá let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hazudott " mennyország "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ígérj hát, s ne akar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mbe dícsérni ha szavad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gyöngén hull le, mint őszi levé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a szél néha fel és fel kavar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szólj nékem szép szavaka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dd el : jobb ha nem szólsz semmi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rt kell néked ... mért jó az</w:t>
      </w:r>
    </w:p>
    <w:p>
      <w:pPr>
        <w:pStyle w:val="Normal"/>
        <w:rPr/>
      </w:pPr>
      <w:r>
        <w:rPr>
          <w:sz w:val="28"/>
          <w:szCs w:val="28"/>
        </w:rPr>
        <w:t xml:space="preserve">ha úgy mondasz csak </w:t>
      </w:r>
      <w:r>
        <w:rPr>
          <w:i/>
          <w:iCs/>
          <w:sz w:val="28"/>
          <w:szCs w:val="28"/>
        </w:rPr>
        <w:t>valamit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hogy ne kelljen vállalnod </w:t>
      </w:r>
      <w:r>
        <w:rPr>
          <w:i/>
          <w:iCs/>
          <w:sz w:val="28"/>
          <w:szCs w:val="28"/>
        </w:rPr>
        <w:t>semmit</w:t>
      </w:r>
      <w:r>
        <w:rPr>
          <w:sz w:val="28"/>
          <w:szCs w:val="28"/>
        </w:rPr>
        <w:t xml:space="preserve">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án szólj hát, ha szólsz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dd el ; az még nem lökött sárba senk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vállalni merte a megfontolt SZÓT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Őszintét ... az igazán Emberit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mere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borog újra lelk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viharos, dúlt tengerek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épnék a Holnap felé balgá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int tegnap ... Ma sem merek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merek, hisz minden csalód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t él még szívemnek mélyé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merek, mert száz hamis sz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g még agyamnak felszíné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z hamis szó, mit nyelve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ntett utamra álnoku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ne lássam, ha a szavak mögö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enem támadtatok vadul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 lépek, hisz rég tudom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lepcébe csalna csak szíve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látni tán még, de érezn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etlen dobbanását sem leh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lépek hát, némán figyelem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szór rám Sorsom nyáron is hava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csak egy elrejtett sóhaj száll az ég fel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újra elszalasztom az Égi Sugara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fáj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j kínnal köszöntött az É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ki súgja ; Én veled vagyok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hát ne félj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j kínnal, mely megül fárad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assan dermedő szívemen, s agyam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így ma is / mint mindig / a tegna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servessé lett dallamot dúdol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vígasztal, s nem ád enyh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öbbé se szó, se hang , s kép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tán már nem is látom; a rút kar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maradt álmaim mint tépi szé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látom ... s már jól van így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nem fáj tán annyira a sötét 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Nem fáj, hisz tán már nem is viselné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oldog Hajnalok ezernyi színé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ínnak köszönt hát rám az É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én , mint ezeréves, únt barátnak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mán, épp csak hogy létezve m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om át magam a lassú Elmúlásna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lelem Utam ...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Vergődik fájó szívem egymaga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émán állva a vak Sors viharában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Mennék még, lépnék tán felét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nem lelem Utam a homályban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m lelem Utam, hisz hol állok 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örök Úr a Semmi s a Mélység ..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>~</w:t>
      </w:r>
      <w:r>
        <w:rPr>
          <w:sz w:val="26"/>
          <w:szCs w:val="26"/>
        </w:rPr>
        <w:t xml:space="preserve"> Ezért is zavar mit szavatok zúg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hamis, a balga Reménység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Én nem leltem meg Utam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 már nem is lelhetem többé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isz itt : Soha sem volt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s nem is lesz már Út ! </w:t>
      </w:r>
      <w:r>
        <w:rPr>
          <w:rFonts w:eastAsia="Times New Roman" w:cs="Times New Roman"/>
          <w:sz w:val="26"/>
          <w:szCs w:val="26"/>
        </w:rPr>
        <w:t>~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Itt ma is csak az léphet elő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i meglelte az úttalan utakon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a Valahová vezető Ösvényt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 a Tisztaság árán kinyíló,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irgalmatlan kaput ...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>~</w:t>
      </w:r>
      <w:r>
        <w:rPr>
          <w:sz w:val="26"/>
          <w:szCs w:val="26"/>
        </w:rPr>
        <w:t xml:space="preserve"> Ezért zavar hát szavatok 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isz ha mindent feled, s felad is :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Féltve őrzött Tisztaságá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m kész, s nem hajlandó felad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e balga ... 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            </w:t>
      </w:r>
      <w:r>
        <w:rPr>
          <w:rFonts w:eastAsia="Times New Roman CE" w:cs="Times New Roman CE" w:ascii="Times New Roman CE" w:hAnsi="Times New Roman CE"/>
          <w:sz w:val="26"/>
          <w:szCs w:val="26"/>
        </w:rPr>
        <w:t>e reszkető ...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   </w:t>
      </w:r>
      <w:r>
        <w:rPr>
          <w:rFonts w:eastAsia="Times New Roman CE" w:cs="Times New Roman CE" w:ascii="Times New Roman CE" w:hAnsi="Times New Roman CE"/>
          <w:sz w:val="26"/>
          <w:szCs w:val="26"/>
        </w:rPr>
        <w:t>magányban szenvedő Szív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l vanna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 vannak már a régi éve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kor őszinték voltak a könny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ol vannak az összetört szív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 utamon, mint holt tetemek kísért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 vannak napfények, a remény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hol az átkok ; a kemények ?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Elillantak, messzetűn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vek szárnyán elrepült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lek szárnyán elillan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dbevesztek, megtadta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ers Valóban magam hagyta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ósza szélnek odadobta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 Vagy én voltam tán, ki megfordu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 izzó szívvel Semmibe hullt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m tudom már . Az évek szálltak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z ezer-színű Álom-virágnak</w:t>
      </w:r>
    </w:p>
    <w:p>
      <w:pPr>
        <w:pStyle w:val="Normal"/>
        <w:rPr/>
      </w:pPr>
      <w:r>
        <w:rPr>
          <w:sz w:val="28"/>
          <w:szCs w:val="28"/>
        </w:rPr>
        <w:t xml:space="preserve">már csak holt színei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illat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 még ma is szívemre vágna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tudom már, s bár még évek jönnek ;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Álmok s a vágyak mind tovatűnt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maradt nyomukban sem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ben még emléke élne az egyk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</w:t>
      </w:r>
      <w:r>
        <w:rPr>
          <w:rFonts w:eastAsia="Times New Roman CE" w:cs="Times New Roman CE" w:ascii="Times New Roman CE" w:hAnsi="Times New Roman CE"/>
          <w:sz w:val="28"/>
          <w:szCs w:val="28"/>
        </w:rPr>
        <w:t>tisztán csengő dalna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a szívből elsí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ezerszer áldott könnyne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gyszer ... Valahol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szer ... Valahol ... tán nem is oly távo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t tán csak, hol az izzó Nap lángol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t élt még szívem, ezernyi Remény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mot és Fényt szülve tiszta rejtekébe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t élt és ott égett millió levélb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 ott rengtek lágyan a hajnali szélb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ott szunnyadt kis patak ezüstös fodrá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illag-port szitálva Holdnak udvarába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szer ... Valahol ... Istenem, de rég !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Sötét lett felettem azóta az É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em szül már szívem sem Álmot, sem Fény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árral fedte be az Út mind - mind a Remény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d takart el minden csillogó Mesé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fedve Álmot, és szégyeltté téve a Fény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hol Csillag-port szitált nemrég a szé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a csak vad kínt szórjon szívemre a Té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szer ... Valahol ... - Tán nem is volt igaz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ismerte szívem az éltető Tavasz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án igaz sem volt, bár emléke visszaszá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ár csak rejtezik zokogva ha az Álom rátalá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el kéne ébredni ... /?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Vali mamána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/  és még sokaknak ... /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>~</w:t>
      </w:r>
      <w:r>
        <w:rPr>
          <w:sz w:val="26"/>
          <w:szCs w:val="26"/>
        </w:rPr>
        <w:t xml:space="preserve"> Fel kéne tán ébredni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rémálomnak vége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el kéne tán tekintni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a tisztán fénylő Égre ...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>~</w:t>
      </w:r>
      <w:r>
        <w:rPr>
          <w:sz w:val="26"/>
          <w:szCs w:val="26"/>
        </w:rPr>
        <w:t xml:space="preserve"> Le kéne tán a Múl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záz fájó útját zárni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 tárult szívvel új és ú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Égi Csodára várni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>~</w:t>
      </w:r>
      <w:r>
        <w:rPr>
          <w:sz w:val="26"/>
          <w:szCs w:val="26"/>
        </w:rPr>
        <w:t xml:space="preserve"> De lelkemben ég mé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z elhagyott út könnye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és szívemre szállva izzi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z emberek közönye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Nem léphetek hát elő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 ha nem is térek vissza 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ós könnyem a Föld mé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 is épp úgy issza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Így nem szállhatok Ég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zernyi felleggel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isz emlékim vad sa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nd a mélybe ölel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és nem tud még felszáll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ssze-vágyó szívem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és  nem tud még feled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 napon se éjen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>~</w:t>
      </w:r>
      <w:r>
        <w:rPr>
          <w:sz w:val="26"/>
          <w:szCs w:val="26"/>
        </w:rPr>
        <w:t xml:space="preserve"> Fel kéne ébredni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ha innen visszanézek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tánam nyúlnak min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z elnem-sírt könnyek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mik most </w:t>
      </w:r>
      <w:r>
        <w:rPr>
          <w:i/>
          <w:iCs/>
          <w:sz w:val="26"/>
          <w:szCs w:val="26"/>
        </w:rPr>
        <w:t>más</w:t>
      </w:r>
      <w:r>
        <w:rPr>
          <w:sz w:val="26"/>
          <w:szCs w:val="26"/>
        </w:rPr>
        <w:t xml:space="preserve"> szívén remegv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épp úgy lánggal égnek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hogy még csak tegnap i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z én szívemben égtek 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gölve a Tiszta Fény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és holttá-téve a Reményt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egölve minden Hitet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 a félelemmé vált "esélyt"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>~</w:t>
      </w:r>
      <w:r>
        <w:rPr>
          <w:sz w:val="26"/>
          <w:szCs w:val="26"/>
        </w:rPr>
        <w:t xml:space="preserve"> Fel kéne ébredni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yújtsd hát Te is vél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mélység felé kezed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 az ezernyi Szív köz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z én szívem is megleled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Adj Erőt és merszet Él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ár ezernyi fogjának ..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>~</w:t>
      </w:r>
      <w:r>
        <w:rPr>
          <w:sz w:val="26"/>
          <w:szCs w:val="26"/>
        </w:rPr>
        <w:t xml:space="preserve"> Csak így vethetsz véget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</w:t>
      </w:r>
      <w:r>
        <w:rPr>
          <w:rFonts w:eastAsia="Times New Roman CE" w:cs="Times New Roman CE" w:ascii="Times New Roman CE" w:hAnsi="Times New Roman CE"/>
          <w:sz w:val="26"/>
          <w:szCs w:val="26"/>
        </w:rPr>
        <w:t>a szívemen él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vak-sötét éjszakána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haros éjben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ühöngve ordít az éji ég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llámmal, orkánnal tombo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ákat hajlít, és bokrokat tép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ermészet jaj-szókat mormo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jtékot vet a tó vi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 törékeny csónakunk ringot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d hullámai mindent elmosnak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űszálat... Emléket... Csóko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rddá lett s keménnyé mi lágy vol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ha a sötét edzette volna acéllá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tó habja, s a csendes fűz árnya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án lelkemet őrli most homokká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mokká őrli a Percek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 álmokat szültek a Fénnye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étbontják, ízekre szedik reményim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a feszült idegek rejteké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csak a vihar rút emléke éljen ..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épj tovább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lj fel, és lépj tovább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nézd magad mögött az utat !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őre nézz, s az Égre f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kor is, ha csak felleget muta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épj, hogy megérintsen a Holnap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ogy kézbe vedd mindazt, mi vár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yen az Égi Fény vagy zivatar 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De ne legyen többé ingatag, hamis kártyavár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gd meg ! Ragadd meg a Jelen percé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magához ragadjon végre a Valóság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dd ; ha vesztes leszel is a harcb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gis az a Harc fog éltetni tovább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lüktet megfáradt szívedb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kereng véredben tovább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gy magadénak mondhasd végül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Örök Győztesnek járó glóriá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állhatsz egyhelyben, ném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g más harccal keres kiuta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várhatod tétlenül, mél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más tépje le néked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z öröm, s a kín - ültette virágoka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lj fel hát, s lépj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gy; e lépésnek mi lesz az ára !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 tűrd, hogy a Tegnapok árny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gképp belefojtsanak az ingoványba 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alakire váro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molom sajgó szívem dobbanás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molom, s Valakire váro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elindult már rég felé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kegyetlen, fekete áto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llom szűntelen lépte dobbanásá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inte szívem ritmusával dobba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hallom kaszájának halk pendülésé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szú neszét ócska bútorokba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zel jár hozzám ; nem választ e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reszkető kezétől, csak egy apró áro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átlépve én is oda é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vá elindultak egy alkonyon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Fi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Kedvesem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s a régi  hű Barátok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zel jár hozzám, s ha kinyújtja értem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reszkető csont-kezét, hát mennem kell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S én lépek is véle magányom hídjáró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a, hol épp úgy csak a csend les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 a semmi, mi majd átöle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ámba vettem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 És zúgni kezdett köröttem a némasá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s reszketve dúdoltak a fal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g emlékek közt matattam szívemen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csak a kín pergett újra lélek-ujjaim alat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nnyek árnyát morzsoltam széjj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 megbújtak fázósan szívem rejteké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jajokat löktem tétován fél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gy Boldog pillanatot keres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fájó óráim mélyé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jokat löktem félre, de nem lel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újabb vad, borús percek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 kitöltöttek minden egyes nap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így alkossanak létemben évek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ltem hamis esküt, és holttá-lett bóko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leltem hazúggá-lett, " igaz barátot "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eltem kínt, átkot, keserű keresztet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néhány halva-született, Ősi Igazságo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mba vettem aztán sorra mind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eserűn égő kincseim garmad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ár a kopár falakkal zúgtam én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agány , s az elmúlás vágyódó dallamát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mber lettem mégis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rnyalni szerettem volna szabado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mbe repülni merészen a széllel ...</w:t>
      </w:r>
    </w:p>
    <w:p>
      <w:pPr>
        <w:pStyle w:val="Normal"/>
        <w:rPr/>
      </w:pPr>
      <w:r>
        <w:rPr>
          <w:sz w:val="28"/>
          <w:szCs w:val="28"/>
        </w:rPr>
        <w:t xml:space="preserve">És dalolni szerettem volna édes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lágy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csiny pacsirták dalával a Fénybe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 lettem volna sebes folyómederben,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s hegytetőn álló, bölcs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öreg tölgy f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rág lettem volna erdei réten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agy csak egy fűszál ... semmi kis moha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Emberré alkotott egykor az Iste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mberré, ki nem lehet szabad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nem szállhat, nem dalolhat boldoga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Kinek épp csak tán léteznie szabad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berré, ki nem tudja mi a Magassá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nem tudja, mi az Igazi Fén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csak loppal léphet magánya út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megkeresse mégis a Holnap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Remény fakult, üres tenyeré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gy a Csend része legyek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ájón sír bennem a Csend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inte hallom riadt zokogásá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ntha szívem vérével zokogná 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olnap halva született varázs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zón ég bennem a magány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zsa adja két szemem tüzé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elhigyje, ki szemembe néz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ég őrzöm az Ifjúság halovány emléké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Reszketőn szűköl bennem a Félelem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rzem, mint mos össze Múltat és Jövő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elvegye a Mának is minden színé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hogy ne lássam a Napot; az ébredő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Így lépdelek köztetek az úton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önnyesen, izzón és reszkető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rva hogy a Csend része legyek végü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gy béké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egy tétova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egy néma temetőn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kkor is él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ühöngve forr bennünk az indula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colva lázadunk mint értetlen gyer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fölöttünk az Ég is viharral feszül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llámmal felelnek a fekete fellegek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d váddal izzik a katlan mélye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zokszó feszül a rejtező Napna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látva fényét, s nem híve melegé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felénk áradó, éltető sugaraknak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röttünk , s bennünk sötét minde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szól a Dal, s nem száll, csak áto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em vesz már észre szívü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ártatlan szempárt, nyílni kész virágo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Így lépünk a sötét Ég alatt mind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 fellegek felett akkor is él a Fény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kor is, hisz ott él a Szeret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megpihenjen végül fáj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acos szíveink rejteké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gértettem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llt egy dallam az éji szélb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llt, s halkan szívemre terül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.. s én nem tudtam; mit kezdjek véle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zúg, mi zsong még valómban legbelül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őször Álomnak hittem, mit az 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üldött fájó szívemnek vígaszu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jd szivárvány-hídnak gondoltam é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Eget köt össze Földdel lebonthatatlanu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tán a Tavasz üde sóhajának vélt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a fáradt Föld lehelt az Égre fe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rva tán ; könnyebbült sóhajá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jd milljom Napsugár fele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ésőbb egy megkésett Tűznek hitt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égetni vágy még megfáradt szívem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léoltva az Ifjúság hamis varázs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csapva véle magányos szívem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gül , hogy újra felcsendült a dall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értettem az Örök, nagy Csodá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sten szólt a Mindenségben , hogy újra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gtanítsa tévelygő szíveinkne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az Örök Szeretet éltet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Egy-igaz Himnuszát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 csak rejtve is 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borult az ég, sötét a láthatár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úton csak egy vénhedt szilfa á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atta a vándor pihenni még megál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tovább lép : az Út hívj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 a messzi szem-határ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kíséri léptét víg madárd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pille sem járja körötte tánc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 megáradt patak is haraggal zúg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a Tavasznak csilingelve dal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ső koppan a rideg kövek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t verve, majd sár-tengert szülve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ándor mégis tovább lép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ánja is, ha vihar dúl körötte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vább lép, hisz valahol várjá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Egy eldugott, csöndes  kis háznál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ott az erdő rejtekén, hol egy vé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skatag viskó áll régóta árván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vább lép, épp csak köpenyéve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akarja fáradt, reszkető alakját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gy ér el a parányi házi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 a Szeretet, s a Békesség fogadjá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zzájuk indult tán ezer éve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Értük tűrt fagyot, és szenvedés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tűrt volna még ezer évig, hi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zeretet, és Béke nélkü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Múlt, Jelen és Jövendő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mit' sem ér ...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Tőlük kap új erőt még : Lépni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Tőlük kap szíve új Hite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gy ha csak rejtve is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adak közt, az erdő mélyé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l még az Isten , és izzik a Szeretet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indenütt ott va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áradó szívem egy éji sugárba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ürdik boldogan Istennek szavá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ürdik könnyben és fürdik mosoly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ürdik az Egy-igaz, tisztító Szóba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mmel hallom, lelkemmel hallo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gyamba rejtem, majd szélbe szóro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ét szórom Néktek egy-igaz Hittel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hol Él Isten, tehát Él a Szerete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ét szórom Néktek : Rejtsétek óvó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jd adjátok tovább bíztató hangom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őjétek mesékbe, rejtsétek dalba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csak a fontos : Hogy mindenki hallj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lja az agg, és hallja a gyerm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lja ki jön, és hallja ki elmegy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lja ki fent él , és hallják a porban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steni Szeretet mindenütt ott va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 még csak kér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rnyékba borult az Ég zenitjé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yár hevével lángoló Nap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rnyékba borult, elrejtette arcá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egy hosszú percre nem láttu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 árnyát, sem mosoly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élve bújt vacokba a va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san sötét lett, s hide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akkor: Kétezer éve ;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mikor ŐT feszítették meg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>~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Akkor Ő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ost a rommá-lett Termész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rja épp úgy a keserves Golgotát 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Tán érte takarja el az Isten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ltető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meleg  Égi Mosoly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értünk is még, kik megöltü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unk körül már minden Csodát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sz holtan csörren a pat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ha csörren még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Canossát járva esd csöppnyi létér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z értünk teremtett Föld, s az Ég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- De nem hallják szíveink az esdő</w:t>
      </w:r>
      <w:r>
        <w:rPr>
          <w:sz w:val="28"/>
          <w:szCs w:val="28"/>
        </w:rPr>
        <w:t xml:space="preserve"> szó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nem látják a Világ hulló könny-áramát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ak törnek előre, vakmerő-moh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az utolsó rózsát is leszakasszá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</w:rPr>
        <w:t>- Mohó-vakmerőn törnek elő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nézve; mit tipornak végül sárb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egreszket hát kínjában a Nap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hold mögé tűnik égő glóriája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többé  nem kér már, de elrejti arcá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hátha felébred e végső szóra a Világ !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jd újra csak vár, mint ki még remé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a hiába vár, már úrrá lesz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holttá-lett szíveinken a végső tél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Ám ma még csak kér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Ma még csak szó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Halljuk meg hát, testvérek a Természet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án végső, keserves sikolyát ! Ne várjuk meg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reszkető kézzel már majd a halo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öld sírjára kelljen tennünk az utols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án félig megfagyott rózsát ... 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 mi lesz velünk ?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 s a Napot akkor a Hold fedé 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ötétté, s zárttá lett köröttünk a Vilá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jd mintha mindenki elhagyta volna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sak a Föld  forgott a Végtelenben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magányos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egyedül továb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ha már Isten is elfordítt'a volna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egyetlen fiairól éltető mosolyát ,</w:t>
      </w:r>
    </w:p>
    <w:p>
      <w:pPr>
        <w:pStyle w:val="Normal"/>
        <w:rPr/>
      </w:pPr>
      <w:r>
        <w:rPr>
          <w:sz w:val="28"/>
          <w:szCs w:val="28"/>
        </w:rPr>
        <w:t>m</w:t>
      </w:r>
      <w:r>
        <w:rPr>
          <w:rFonts w:eastAsia="Times New Roman CE" w:cs="Times New Roman CE" w:ascii="Times New Roman CE" w:hAnsi="Times New Roman CE"/>
          <w:sz w:val="28"/>
          <w:szCs w:val="28"/>
        </w:rPr>
        <w:t>ert nem tudtak szívből becsülni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em Fényt, sem Esőt, sem Szivárványt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tudták csodálni egy illanó perc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mán megállva a kinyíló rózsá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tudták csodálni, csak a gyűlöle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dent elfedő, dögletes vihará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tudták szívükkel hallgatni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kisdedek gyöngyöző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édes kacaj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tudták hallgatni, csak a pusztulás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rémült és rémítő, utolsó sikolyá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szállt fel szívükről halk fohás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nem osztott kezük kalácso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ismerték, csak az átko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 lesújtó, kegyetlen korbácso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hitték már a Szerete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lő, és Éltető áram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hitték, csak a vad vágya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ocskos lepedőn éledő mámorá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ötétbe rejtezett hát egy percre a Nap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ne lássa a Tisztaság halál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i lesz velünk ? - jaj, mi há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magába zárja egyszer örökre Is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égis megbocsájt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irgalmas  arany-mosolyát ...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Hűséggel óvok ..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rnyat vetett a Hold a Nap testére ..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Zárt, s riasztó lett az Él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ott tündökölt a Hold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emmissé-tevő teste mögött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Holnap-ígé</w:t>
      </w:r>
      <w:r>
        <w:rPr>
          <w:rFonts w:eastAsia="Times New Roman CE" w:cs="Times New Roman CE" w:ascii="Times New Roman CE" w:hAnsi="Times New Roman CE"/>
          <w:sz w:val="28"/>
          <w:szCs w:val="28"/>
        </w:rPr>
        <w:t>rő Gyémánt-koszorú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örök, és ellökhetetlen,  Isteni Ígére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het vége napok ezréne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lehet vége milljom évn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elmúlhat egyszer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sak Szeretetem ne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i Örökkön Él, és Élt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tiétek volt egykor a SZ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tiétek lesz egy nap tán az Ítélet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De zengő Szón, s fájó Ítéleten túl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N örök Hűségemmel óvok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Szerető Szívem mélyére zárok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inden esendő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vétk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ékem mégis oly ked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eremtett gyermeket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Él a Remény 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Emlékszem ; épp csak hajnal felé jár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égen még millió csillag ült árvá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szinte fázósan szikráztak az ég peremén .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Árván néztem őket magam is , s némá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magamban küldve feléjük egy fárad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gis Remény-szülte, aprócska fohászt ;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Takarjátok el még az érkező Holnapo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dd szívjam magamba e néma ragyogást ...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dd töltsem fel véle megdermedt szívem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Erőt nyerjek még Tőletek , s tiszta Álmodást 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Ám a csillagok lassan mind kihúnytak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sdő szóm hideg szívük nem hatotta me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 csillagtalan, de még Nap sem ékített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ra-reggeli fázós, fájón vak homályb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jt már nem lelhetve, Nappalt még nem hívva 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Elmerültem lassan még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Krisztusom édes, bíztató mosolyába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nnék valahová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nék valahová, de sehol nincs helye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g a zúg sem enyém, hol lehajtom fej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ólnék Valakihez, de senki sincs velem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lettem él csak, nem értem, ki fogja a kez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lnék a Fényben még, de árny fedi életem ;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űző napon fázom, és sugarát nem lel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iklák ormán állva a mélybe merítkezem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lek szárnyán szállva fojt sárba a Félel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zak között  hangom elnyeli a végtel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szta szívek visszhangja nem felel nek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nnyek árján úsznék, de már szégyelem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ményen áll hát, s dacosan fáradt lelk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s a csalódot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ezerszer kigúnyolt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zámkivetett Értel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ményen, dacosan élem rég élete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rdés és felelet oly eggyé lett szívem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indulok semerre, nem is érkezem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vár rám senki, senkire sem váro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 ha volna is még válasz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már a szavakra sem emlékez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gányos vándoro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ába rejt a végtelen mélysé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szavam a Magasság nem ért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ívem öntöm egy-egy dalba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angom már nem kéri senk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kéri, mert nem érti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már ki-ki a maga dalát zeng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akár néma is lehetnék; szavam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kérné számon tőlem senki !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úghatnám szélbe panaszim árját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agy felhők hátára tehetném örömöm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y mindegy már rég ez is, az is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nnyel és mosollyal már cs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aját kertem virágait öntözö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rek közt így lépek tovább árvá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tán már én sem hallom meg szavatok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Zajossá lett csendben, megnem értett szók köz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lettünk mind magányos vándo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lettünk mind magányos vándo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k bár holtig egyazon úton lépn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értik, s nem kérdik szavát több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a saját szívükben felzúgó széln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lettünk mind magányos vándo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k egyazon sötétségben félnek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nyújtják egymás felé kezü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ár kezükben még él elvetetlen Magja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</w:rPr>
        <w:t>az Igaz Szeretet tündöklő Fényének ..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Úgy menné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ábít, vonz a messze-É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én húnyt szemmel mennék ..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Úgy mennék ...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a, hol Csillagok ragyognak mesé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a, hol magamba szívhatnám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Mindenség  Szereteté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nék ! Már úgy mennék ...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incs itt számomra menedé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tfon, lehúz a holnapok á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kete leplet borítva e Világra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mélybe taszít az Idő vak szele;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agányos lelkem csak vergődik v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tudva, nem értve : Mivég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ll egyre tovább a Végtelenb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mi végre került e törvénytel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deg, vak közegbe hol nincs pihen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modni több jogom, mint vad ordas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Holnapot oroz véren és csontoko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nék ... Istenem, de mennék !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elek könnyű szárnyán, mint pi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zívedre szállné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dre símulnék Ur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nt egy árván hagyott sóha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ényedbe rejteznék félő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könnyben ázó óhaj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nék ... Hisz Te vagy, U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gyetlen biztos Menedék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l tiszta és hű az Igen s a Nem mé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ol élni hagyottak Álmok és Mesék ..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Szememben nincs könny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szárította rég azt a szégy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szívem fájó rejtekén ott 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el nem sírt könnyem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Ők mondják el; már nem tudo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ig fél-száz éve miért is jött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rt hagytam el Otthonom oly könny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most átkok és jajok rezegnek benn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em lelek Reményt és Vígasz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sem Múltban sem Jövőbe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megbotlom minden vélt és valós kőben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átkot látok minden elszálló felhőb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rettegést hallok minden madárcsicsergésb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nék ... Úgy mennék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nem is vár ; tán befogad még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án elrejt e viharban végül az Örök É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hallhassam újra a Csillagok Üzeneté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érezzem Uram, Szívednek irgalm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óvó Szereteté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nék ... De hosszú az Ú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 Cél ... oly messze még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tudom ; Élni és Remélni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rőm : Valaha  lesz-e még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- Előttem vad, mohó áro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láthatatlan , végtelen mélysé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ben meghal minden tisztasá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holtan születik meg a szépsé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ben nincs Fény és nincs árny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egyhangú a sűrű sötétsé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nek szélén állva most úgy hív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gy vonz az éj minden Csillaga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úgy kínoz a tudat: Eltéved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égtelenben s nem lelem hely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 térben, sem korban sem létb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ol egy óhaj ég szívem vad tüzébe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za térni, honnét egykor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oly vakmerő-baga hitte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e sűrű mélységbe lejöttem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tt minden halott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ürelmet tanítná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bennem nem él, csak a fájdalom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fekszik meg mohón szenvedő agyam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mélybe taszítsa minden Holnap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holttá tegye minden egykor-tiszta Álm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ékességet okítná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bennem már csak a lázadás tüze ég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sza vágyom térni, hol enyéim vol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ények ; Szívek s az Igazzá lett Mesé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 nem éreztem , csak Szíved Igaz Szereteté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énységre bíztatná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bennem már meghalt minden Égi Fé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Utat mutatott. Elnyelt a mélysé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 holtan születik minden Türel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ékess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és Reménysé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 az egyetlen, valós-vad érté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örtetés-adta keménység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lfáradtam, Uram 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fáradtam, Uram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menni akaro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áj már bennem a Nap fény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fájnak mind a Csillag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zak közt is árv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magam ballagok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degen itt Idő és Té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taszítanak a Holnapo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mem Feléd fordu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 homály ... úgy gyötör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m, s tudatom sajdul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y messze a sírgödör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Oly messze ... Adj hát erő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lépni tudjak Utam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magam kértem, nem tudv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t nincs más, csak fájdal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 még merszet ; Élni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egy megtisztult alkony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lvégzett Út tudatá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án csendüljön fel végü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rök Hazámban dal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Így tűnök el végül ..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d, végtelen Úton lép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 por mind szemembe szál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nnyem pereg, mint a zápo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g lábom már csak sárban já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könnyít rajtam szell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nem vígasztal napsugár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vaddá leszek magam 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ár tudom , a Cél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nincs messze már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hal mégis bennem min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még jogot ad  belépni a kapu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d, s kemény lesz a könny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nem válhatott mosolly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 végtelen vándor-utako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d, s kemény lesz minden áldá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zorddá lesz minden sóhaj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tovább kell járjak a végtelen út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g porrá nem válik szívem is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</w:rPr>
        <w:t>hogy az utánam jövő zúgó szóv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s könnyázó arcc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már majd azon tapodjo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Így tűnök el végül a Semmib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ki belép egykor a tárt kapu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rázza még az út porát 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nek szürke por-szemei köz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egtört, árva szívem lapul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ég próbálom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g próbálom súgni a Szó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próbálom hallani a Csend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néma és süket már szív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köröttem a magány vág rend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óbálok szabadon szállni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próbálok hegytetőn áll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szárnyaim töröttek rég,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s a hegytetőn rámdől az</w:t>
      </w:r>
      <w:r>
        <w:rPr>
          <w:sz w:val="28"/>
          <w:szCs w:val="28"/>
        </w:rPr>
        <w:t xml:space="preserve"> é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óbálok kacagni, sírni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dalolni is próbálok mé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osolyom , könnyem, és da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kéri sem Föld, sem É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Így válok némává, s hidegg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jéggé dermedt, szilaj folyó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ly nem öntöz erdőt, rétek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elyen nem úszik karcsú hajó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válok süketté s vak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fellegbe rejtezett alkonya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titkolva irígyen, zord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ívem mélyére rejte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iszta-szép Csillagokat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Ősz-végi tűnődés ..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írva szólt hozzám a Máj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könnyeket izzadt a Nyár,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s nem volt mosolya az Ősz</w:t>
      </w:r>
      <w:r>
        <w:rPr>
          <w:sz w:val="28"/>
          <w:szCs w:val="28"/>
        </w:rPr>
        <w:t>n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a Tél árasztt'a rám vigyor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éggé fagyott bennem min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dermedt lett köröttem a napsugá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ár hiába kínált szerelmet a Tavas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halottá lett számomra a Nyár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Éveim útján így lépek aztán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íly hűlt szívvel tovább és tovább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ár csak legyintek, ha szív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utolsó, csöndes Álomra vár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legyintek, s kinyújtom keze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dd fogja kezébe azt a dermedés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tudom; Tavaszt, Nyár'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s őszi napfényt pótol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fél-halott Álom ; oly kevés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angok a sötétben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gok szólnak hozzám a sötét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gok, miket nem hallhat meg má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 kérdd' soha ; az Út merre vez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fontos semmi, csak a Végállomás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gok szólnak hozzám az éj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töltve köröttem az üres szobá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én vitáznék, de nem látom seh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tükörképem torzzá-lett vigyor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látom már az ellent' sem ..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Hogy is állhatna elém akkor egy barát ? </w:t>
      </w:r>
      <w:r>
        <w:rPr>
          <w:rFonts w:eastAsia="Times New Roman" w:cs="Times New Roman"/>
          <w:sz w:val="28"/>
          <w:szCs w:val="28"/>
        </w:rPr>
        <w:t>~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dom : Csak a hangok súgják szelí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ak Remény hazúggá lett dallamát ,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csak  láthatatlan kezek matat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megoldják szívemben a magány fonalá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gy befonjanak véle , s hozzám kössék végü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ájón zúgó hangok iszonyú, mégis vágyo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Hamis-igazsággá let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örök káoszát 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gyre szállguld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sszú volt a szédült Álom</w:t>
      </w:r>
    </w:p>
    <w:p>
      <w:pPr>
        <w:pStyle w:val="Normal"/>
        <w:rPr/>
      </w:pPr>
      <w:r>
        <w:rPr>
          <w:sz w:val="28"/>
          <w:szCs w:val="28"/>
        </w:rPr>
        <w:t xml:space="preserve">és súlyos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mély az Ébred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d orkánként tört rám a Lé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fájt ... Úgy fájt az Emlékezé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vam sikoltva már égig é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könnyem szitál, mint a harma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gsem néz rám a Feled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egyedül ád enyhet s nyugalm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m vad zsákjába bevarr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ernyi múltam, ím: cipelem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hoz könnyű mosolyt az Á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 valós Világ ma már csak jégvere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em ád egy perc könnyebbség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jajszóm szelek hátára fektetem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Időtlen ÉN-em már holtig cipel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g a Mindenség vak lova szállgu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gyre szállguld a mély Semmib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annyi sebet ejtve fak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halódó szívem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egy percet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Haragom öntöm keserű szób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és fájdalom sikolt fel ajkamon ...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Nem lel egy perc pihenőt lelkem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zer zaj vág rést az áhított Csönd-falon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úg és sivít most köröttem mind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gtöltve Álom-váró , apró szobám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íg agyamon zakatol vad létetek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és sebet ejt szívem szállni-kés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édes szivárvány-harmatán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elsikolt hát bennem is a fájdalom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sdve szövöm szóm az ezernyi zajba;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</w:t>
      </w:r>
      <w:r>
        <w:rPr>
          <w:rFonts w:eastAsia="Times New Roman CE" w:cs="Times New Roman CE" w:ascii="Times New Roman CE" w:hAnsi="Times New Roman CE"/>
          <w:sz w:val="26"/>
          <w:szCs w:val="26"/>
        </w:rPr>
        <w:t>- Csak egy perc pihenőt, ó jaj 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csak annyit bár adjatok 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hogy új erővel léphessek á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 viharos Holnapba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sak egy perc csöndet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llanó nyugalmat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e zúg  tombolva minde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gyre tovább és továb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íg már átkom száll a légb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egölve, széttépve minden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 tiszta Fohász akart lenni köztet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gy Égre szálljon az álom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     </w:t>
      </w:r>
      <w:r>
        <w:rPr>
          <w:rFonts w:eastAsia="Times New Roman CE" w:cs="Times New Roman CE" w:ascii="Times New Roman CE" w:hAnsi="Times New Roman CE"/>
          <w:sz w:val="26"/>
          <w:szCs w:val="26"/>
        </w:rPr>
        <w:t>gyöngy-színű sóhaján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ngok és Csende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hallom már többé hangod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agam hangját sem hallom többé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borít mindent a Lét ezernyi vad za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nem lesz már szívemen  Csönddé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hallom hangod hát többé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te sem hallhatsz az őrjítő zajb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mán állunk, és süketen s tán vako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ránkdőlő vad zaj-áradatban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 az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 Ő </w:t>
      </w:r>
      <w:r>
        <w:rPr>
          <w:sz w:val="28"/>
          <w:szCs w:val="28"/>
        </w:rPr>
        <w:t>hangját sem halljuk meg m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Békét sugall szívünknek a Kereszte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s süketen tombolunk magunk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elvegyüljünk a Csönd-telen tömegbe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bolunk, és átkaink szállnak a szélb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néma Létünkre ne figyeljen fel a Vilá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sak így lehet tán reményünk, hogy egy perc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égis meghalljuk a Béke elsuttogott szavá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 száll még , egyre szál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hogy rést üssön magának új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apjaink rohanó, zajba-fúlt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- őrült-vad robaján 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Nyár-búcsúztató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endes, kihalt lett az őszi éj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ág már csak üres fészket rejtet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ár a kis patak is álomra készül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 szél csak sárgult leveleket kerg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lyba rejtezett a csöppnyi hangy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messze szállt az idén-kelt kismadá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omba rejtezett a fák megfáradt ág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pihenni tért a milljom vadvirá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szt játszik újra a vén Termész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ki ránkszórta minden aranyá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ost bús színét adva csöndese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yugtatni vágy vérünk szédítő iramát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Pár szőlő-fürt ring még a tőké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ár a kalász levágva pi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rva; egy édes-bús napon egy asztal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jából kenyér lesz, s kalács mosoly'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z éhes gyermekre szelíde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ge lett újra ... Vége egy Nyárn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látjuk többé az izzó Nap arany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 vesszük csókját, édes Mosolyá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csak reméljük, míg tart a tél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új Ébredés örök-nagy mámorát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Örökkön örökké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ég szikrázik az éjb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ljom Égi csilla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ég enyhet ád az es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relmes Hold-sugá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ár a kertek alatt loppa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Nyár nyomába lépett az Ős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véle lépett halkan az Elmúlás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g emlékszik szívü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ad, tüzes Nyár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álmát adta s ezer csókjá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ár csak mélabús érzés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 mindebből megmaradt;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az Ősz már rá</w:t>
      </w:r>
      <w:r>
        <w:rPr>
          <w:sz w:val="28"/>
          <w:szCs w:val="28"/>
        </w:rPr>
        <w:t>nk terítte lass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agány lehulló levél-áram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g izzik tán testünk s vérü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ézve tóparti ölelés mámorá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ár dermedni-kész balga lelkü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elhitte ... Újra elhitte vad tüz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rökkön tartó, mégis tovaszál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újra hazuggá-lett csendjé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szikrázó csillagok igéző mosolyát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ghalt a Nyár, hogy éljen az Ős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tadta helyét, jogát s szavá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ajd tél jő, aztán új tavasz kél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isz az Idő fut vélünk, meg nem ál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így legyen aztán, míg a Föld forog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Örökkön örökké, s még tovább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Ősz van ..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g számolatlan szállnak t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egkésett, szerelmes fohászo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angjukra már csak az esti szé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ór dermedt eső-cseppet, sárgult level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fölössé' lesz minden vallomás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őszi éj már nem lobbant tüzeke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libben gyertya-fény az ablakb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nem lebben függöny lágy selyme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incs szerelmes lány , ki a kérő szótól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csend mélyülő ölén íly megkés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lszálló, édes-bús szerenádtó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percre még forrón megremegne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csábít már erdei sétára</w:t>
      </w:r>
    </w:p>
    <w:p>
      <w:pPr>
        <w:pStyle w:val="Normal"/>
        <w:rPr/>
      </w:pPr>
      <w:r>
        <w:rPr>
          <w:sz w:val="28"/>
          <w:szCs w:val="28"/>
        </w:rPr>
        <w:t>tücs</w:t>
      </w:r>
      <w:r>
        <w:rPr>
          <w:rFonts w:eastAsia="Times New Roman CE" w:cs="Times New Roman CE" w:ascii="Times New Roman CE" w:hAnsi="Times New Roman CE"/>
          <w:sz w:val="28"/>
          <w:szCs w:val="28"/>
        </w:rPr>
        <w:t>kök szédült és szédítő zenéje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megkopott fű-ágy sem hív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gy őrült, szerelmes ölelésre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csak az ősz borzolja a tó tükrét is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álmodó párok könnyű öröme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sz van, s az Elmúlás Igazsága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erül le csendben a vénülő táj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már csak emléke maradj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vágya ragyogjon a Nyárna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tán még a Megújulás Ígéret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szikrázó , apró csillag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ívére szállva a Holnap-vár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örökkön bízó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- Tündöklő Ifjúságnak ..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z maradt rán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va posztó  a " bársony " ré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z Ég ; csak kopott baldachi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Így lépünk mind, kisemmizve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létünk örökölt, ősi útjain.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sillagot csak a könnyekben látun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lámpák adják a Nap hamis sugará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z maradt ránk, ebből kell meglátnun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Isten féltő, és óvó mosolyá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 maradt ránk, s mi már félv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ttegve figyeljük az új Nemzedéke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ddig hiszik el még nékün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ikor kérik számon végü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 hazudot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 rég-halot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 már  ismeretl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Égi Örökséget 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ég kihalt úton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g kihalt úton lépek az éjb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jem fölött néma, halódó csillago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lkemben mégis halvány - szép Fénny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árván-hagyott Mosoly még felragyog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ragyog lágyan , s messzire száll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él-fáradt lelkekre libben  s megpih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z mesét súgva, könnyeket old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még az Ál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ogy legalább az szép legye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szatér aztán , rámtalál végü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egfakult színnel mond nékem mesét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eserű álmot, száz holt virág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az Úton felszedett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ost szívemben szór vakúl szé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g kihalt Úton lépek a Fényb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fejem fölött tán már a Nap ragyo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látom mégsem, mert szívem az éj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ernyi fájó álom köz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valahol megfagyot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Élt még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lt még tán csak tegnap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mben az ifjú fén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élt értelmem zugába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vakmerő, a Hit-teli remény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élt még lelkemben ezernyi Á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éltek még bennem a Dalok s a mesé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élt még bennem az Élet  Varáz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míg a Valóság szele durv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em tépte mindezt szé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lt még bennem ... ma már csak emlé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fagyos éjen még néha rámakad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tán csak azért hogy már tőle is retteg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eszett ebként ugassam a holda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lt még bennem ... ma már árnya is fá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int fáj minden perce a Holnapna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kell most lépjek, s így kell hogy szólj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titkolva  holt fényem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s tagadva tűnt álmom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Élő Fényt hazudva mé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 felszálló sugarakna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Ott őrzöm ..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üst kavarog a szálló szélbe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üst, mely csendben szívemre szál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nem látom már ; a tegnap kék Ége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l-e még a láng-tüzű Napsugár ... ?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látom a virágok színé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látom gyermekek mosoly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látom, mert sötétté lesz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öröttem s bennem a vénülő Világ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ötétté lesz, s fáradttá minde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t még a nyár, s az ősz-utó hagyot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 valahol  mégis, szívem egy zugába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rzök egy rejtvemaradt, fénylő csillagot !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Ott őrzöm loppal, s ha a tél dere támad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őveszem, s a szívekre terítem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ltesse őket, hogyha vége a tél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yen, ki forró mosolyáva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éltető, tiszta kacajá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gyógyít'ni tudja még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vénülő szívem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a meghalok ..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voltam soha senk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em is lehetek már sose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ltelen sírhalmom melle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ülnek árnyak szelid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károg utánam varjú sem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nem szűköl kóbor eb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n csak a Szél dala lesz maj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fokkal csendesebb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zokog síromnál gyermek 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Tiltva van néki a könny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itt csak a vadság az érd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 sikoltón únott közöny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am sem szólok már akk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it mondtam is; elszáll mint a köd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meghalok ; nem fogjátok tud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t rejt a megfáradt Föld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lesz már nyoma se tán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ber voltam, ki dalolni akar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alolni, hogy az Új Világ elő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g tisztává legyen a Harc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sztává Holnapért, s tisztává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den megszülető Máér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alolni akartam Értet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alódó, semmibe-lököt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írjába hulló Hazámér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m voltam soha senki , s da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pár hópehely szórja majd szé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azt sem fogja érteni a Holnap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it még Ma zúg az ősz fülébe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a reszkető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a lelkeket igázó Szé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illag született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illag született m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ennek szép Csillaga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jú Él'tetekne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gy tündöklő Sugara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mot hozott Álmotokb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tekbe áradó Szeretet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nnyét, s mosolyát hoz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Élni tanítsa Szívete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Élni tanítsa gondban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Égni tüző Remény-fényb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zétek jött, hogy Istent lássát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íg bízó, ragyogó szemében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sillag született m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át óvjátok, tápláljátok tüzét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Ő is óvja kis szívé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ívetek tiszta, Boldog Szeretetét .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Álmok szállna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mok szállnak Csillag útjá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Új Életek szellők szárnyá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rkezések Jövő Útj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illag-fények alkony-ór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oly-szirmok tavak habj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des Fények Hajnal-pírj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öngy-könnyek az Éjek árnyá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önnyítő szók' Anyák ajká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bízó Erők Apák karj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tet - adó biztonság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nap-váró csendek malm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k, zsolozsmás imádságá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zúgó-zengő harang szav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j Életek Szeretet szárnyá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dulnak el Létet játszvá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új Álmok a  Föld-nek hátá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végül Valósággá válja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iszta Álmainknak útjá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yermek született 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 s a Szél csak halkan lépdelt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ki fél elűzni a Csodá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született, apró Gyerme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pille-könnyű  álmá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ap is félve óvakodo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 a függöny egy kis résén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aztán eltűnődjö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Új Mesék ébredésé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send volt akkor épp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ha e szédült Vilá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szatartotta volna egy percre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rjítő, szédült rohamá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egállt a vén Idő, a Tér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megállt hegyek orm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ágtatni - tombolni indu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d, goromba Szé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egész Világ figyel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rt szívvel, boldoga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gy Újszülött első, hangos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let-igenlő Üzeneté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lhalt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aztán az első H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Tisztán csendült a légb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elaludt a csöppnyi Gyerm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yja ringató ölébe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Elaludt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át vigyázz, őrült Világ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 tépd szét első, édes álmát 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Hadd emlékezzen arra lel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majd egy egész Éle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illjom' Vihart rejt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kiismerhetetlen Útjá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Óvd meg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mot hozott az esteli szé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Reménnyel telt meg a leveg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nnyeknek árján, kínok sikoltásá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Útjára indult az újszülött Jövő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tjára indult ; egy tudottan tisz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végleg Tisztává tett Út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 nincs ármány, s nincs vadsá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a Szeretet dala zeng új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és új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és újr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gyan, de bátran lépett közén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öppnyi forgó-szélt' kavarva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elszálló, s az érkező Gondolatb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gy egy biztos Pontot adjon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a bizonytalannak tetsz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ngatag Holnapok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endben, de Hittel ért közén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tudottá legyen a Szeret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ber ! Ki most e Földön élsz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Óvd meg e Tiszta Pillanato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Óvj szíved Igaz Sugará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minden újszülöt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Élni-vágyó Gyermeket 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öndes álmot hozott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öndes Álmot hozo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d szívembe érkezé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öndes álmot, mit r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edtettek velem az év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hallom bár hango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ttel érzem mégi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rtem is szólt azon a perce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ső Lét-be zendülésed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rtem is, és mindazoké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k keresik még a Szívek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azokért, hogy tudju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l ! Igen is; Él még a Szerete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öndes álmot hozott elmém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lágy szavakat kedves lényed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köszönlek hát Istenn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int megköszönök halk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inden Újszülött Reménység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>~</w:t>
      </w:r>
      <w:r>
        <w:rPr>
          <w:b/>
          <w:bCs/>
          <w:sz w:val="28"/>
          <w:szCs w:val="28"/>
          <w:u w:val="single"/>
        </w:rPr>
        <w:t xml:space="preserve"> de Nyár lett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elindult a Földre akkor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gy gyönge, alig rezdülő Sugá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én újra úgy éreztem, köröt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letre kelt, s pezseg a Nyár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sz volt már akkor, s a Té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medt hó-lábain felém ügetett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elfújjon vad szelével szívemb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mot, - Reményt, - Szeretet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sz volt már akkor, de nyár let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z Elmúlást egy intésse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űzte apró, gyöngécske keze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jd megérintetted fájó szív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újjá éledjen kezed nyomá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inden Álm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Remény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és Égre-száll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igaz Szeretet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Addig őrizlek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aha egy régi dal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lottam már nevede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alaha egy tűnt Álomba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riztem már szívede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aha egy kopott utc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ísértem már lépted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aha az esti széll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ímogattam kezedet 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Valaha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n nem volt iga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a ébrednek a reggel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is, mint az Árny, s a Szél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n újra véled lépdele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led lépek, hogy megóvj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ának teremtett lelked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lépted csöndes ritmusába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beleszőjem szíveme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led lépek, hogy lássa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ébred szívedben a Szerel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a Boldognak látlak egy nap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n csöndes-békével elmegye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átszanod kell ..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 Alfonsóra emlékezve /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yám arcán édes volt a mosoly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ám arcán tarka volt a máz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upa ragyogás volt fenn a porond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lámpa egy Csillagot formáz'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sány volt akkor a zene sz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harsány volt, s szívbéli  a kacagás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fehérre festett , rózsás arcá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ám meggörbedt hátára ráv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 délceg Bonifác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dves volt a vadgerlicék raj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félelmetes a vad, morc oroszlán 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Ez volt számomra a gyermekkor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irkusz, a kedves Csoda-világ ...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Aztán véget ért az előadás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yám arcán könny csill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édes, tündéri mosoly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pám vígsága eltűnt , megha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lábnyomok közöt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 porban valaho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Szürke, kopár vászon-sátor ál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agy-sátor mögött, teteje beázot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pám egy-egy hideg , őszi eső ut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g ránk dobott egy félszáraz kabát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anyám arcáról nem tűnt el a könn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pám arcát rózsásra festette a láz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ér-szín kendőt szorított ajkához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gy hallgatta; mit súg a néki a Kaszás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tán egy nap magam is ott állta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tt, hol nincs könny, nincs láz 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incs eső-áztatta, rongyos sátor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incs, csak móka, s víg kacagás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könnyem már csak szívemben éget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rcomon már nékem is máz fénylett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folytassam, mint ősi öröksége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gaz hazugsággá let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sillogó szürkeség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én mókáztam, daloltam, ha kellet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elfedjem szívem mély bánatá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emmibe lökött emlékek kínjá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 hamis álca mögé rejtett zokogás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cagtam, mert ezt várták ott l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-mind a tömött széksorokba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ár csak az esti halvány holdsugár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kadt meg szívem halkan, titokba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másnap újra ott álltam " vidáman "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Cirkusz tündöklő ragyogásába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íg Bonifác pálcát tört fölöttem s rajta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jra apám  halódó szavát hallgatta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ókáznod kell gyermek , ha fáj is az Éle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mókáznod kell, ha sorsod porig aláz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ókáznod kell, ha megszakad is szív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Cirkusz az Élet ; csak hamis ragyogás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dalolnod kell, hogy meg ne hallj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szíved már irgalomért kiál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olnod kell, míg majd néked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dalolja valaki azt az utolsó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sak egyszer hallható nót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tszanod kell, mert játék az Éle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tszanod kell, mert az Igaz szót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őszinte könnyet s a fájó sikoly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csak mintha játszanál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 széksorokba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épp úgy, fia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Épp úgy csak kacagják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tssz hát, és fedd el lelkede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 hagyd , hogy gúny tárgyává legyen 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dd el, s csak akkor tárd fel nyílt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a Vén Barát már teérted is üzen 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És anyám arcán hideg volt már a mosoly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már tudom : Nem volt az más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egy lelkére fagyott, keserű kiáltás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az én apám arcáról elillant a pír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holnap tán az én arcomró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eregjen porba a máz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akkor az én arcomról is elill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ír, mit a nyomor fest rá az ú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tán nékem is lesz fiam, kit szavamm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kacagni könnyesen, s hamis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utam végén egy perc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majd én is megtaníto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zzád szólo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kkor Te hallottad első szav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a is Te vagy itt, ha szól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zzád szállnak fel könnye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te csitítsz, ha tán átkot szó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ár körül vesznek már százan 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s tán hallják is mind szavam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zt ma is csak Te hallod tisztán</w:t>
      </w:r>
    </w:p>
    <w:p>
      <w:pPr>
        <w:pStyle w:val="Normal"/>
        <w:rPr/>
      </w:pPr>
      <w:r>
        <w:rPr>
          <w:sz w:val="28"/>
          <w:szCs w:val="28"/>
        </w:rPr>
        <w:t xml:space="preserve">mi a kimondott szavak </w:t>
      </w:r>
      <w:r>
        <w:rPr>
          <w:i/>
          <w:iCs/>
          <w:sz w:val="28"/>
          <w:szCs w:val="28"/>
        </w:rPr>
        <w:t>mögött</w:t>
      </w:r>
      <w:r>
        <w:rPr>
          <w:sz w:val="28"/>
          <w:szCs w:val="28"/>
        </w:rPr>
        <w:t xml:space="preserve"> van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hallod, hisz Szíveddel figyels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Lelkeddel mérlegelsz szót s könny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ként értve s érezve súly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den felröppent szóna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 a némán visszabámuló közönyne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zzád szólok hát ma is , Ura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gadd el szavam, úgy mint ré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gadd, s válaszul áraszd szívem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nt Szíved örök Üzeneté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Áraszd szívemre élő mosoly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árassz rá feddést, ha lázadok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ár mit, Uram, csak ne hallg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e néma, vad Világban megfagyo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ár nem hívom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ha megérinti lelk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percre a Boldogsá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inte érzem édes csókj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allom kacaj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mint jött, úgy el is szál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én már csak figyelem némá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rázza le a bánat porá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 megragadt könnyű szárnyán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int száll tovább könnyeden</w:t>
      </w:r>
    </w:p>
    <w:p>
      <w:pPr>
        <w:pStyle w:val="Normal"/>
        <w:rPr/>
      </w:pPr>
      <w:r>
        <w:rPr>
          <w:sz w:val="28"/>
          <w:szCs w:val="28"/>
        </w:rPr>
        <w:t xml:space="preserve">- oda, hol még </w:t>
      </w:r>
      <w:r>
        <w:rPr>
          <w:i/>
          <w:iCs/>
          <w:sz w:val="28"/>
          <w:szCs w:val="28"/>
        </w:rPr>
        <w:t>valóban</w:t>
      </w:r>
      <w:r>
        <w:rPr>
          <w:sz w:val="28"/>
          <w:szCs w:val="28"/>
        </w:rPr>
        <w:t xml:space="preserve"> rá várnak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tatfordítva vad szívem sötét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hülni készülő pitvarának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ha rátalál szívemre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ár én mit se' kezdek véle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 hívom, nem vár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n észre sem veszem jötté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akkor ocsúdok lét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or megérint a távozó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rmesztő szelet kavar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rnyának riadt rebbenése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tt pihen el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irtelen újra szívemre ül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a régről tudott, megfoghatat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ellökhetetlen szomorúság .</w:t>
      </w:r>
    </w:p>
    <w:p>
      <w:pPr>
        <w:pStyle w:val="Normal"/>
        <w:rPr/>
      </w:pPr>
      <w:r>
        <w:rPr>
          <w:sz w:val="28"/>
          <w:szCs w:val="28"/>
        </w:rPr>
        <w:t>Sosem tudt</w:t>
      </w:r>
      <w:r>
        <w:rPr>
          <w:rFonts w:eastAsia="Times New Roman CE" w:cs="Times New Roman CE" w:ascii="Times New Roman CE" w:hAnsi="Times New Roman CE"/>
          <w:sz w:val="28"/>
          <w:szCs w:val="28"/>
        </w:rPr>
        <w:t>am ; mikor, s miért jő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ak borússá, s kihalttá lett tőle a Világ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tudtam, ma sem tudom; mért jő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árnyától könnyű kedvem, jaj : merre illan ?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tudom, nem értem; a fénylő Napsug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ájó sár-réteg mögött, vajh' merre van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tudom, csak a mélység ízét érz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int ellepi szívem minden kis zugát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el nem sírt könnyeim égő szégyenét érz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kíséri lépteim ezeregy éjen s napon 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fájó agysejtjeim érzem, melye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ad szitkokba fojtják létem keserű panaszá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 tán még Isten egy lehulló könnycseppjét érz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ott pihen el végül szán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eggyötört szívemnek zokog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halni-kész pitvará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lillant az emlék is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 és elröppent hirtelen a mos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olsó, édes-szép emlék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elröppent az utolsó fohás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Istennek volt szívemben elté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röppent - elillant minden á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elszállt minden egykori rügy-fakadás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szállt, elszökött minden mitől, s mié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letet s Reményt kapott benn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minden vad, torzszülött állomás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ressé lett hát köröttem s benn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, mi egykor szép, s ifjú volt tá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gy halott volt már akkor is, s rideg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m tudom ! elillant az emlék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mint egy sosem-volt látomás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illant, így már a múlt sem élt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ém tárva ezernyi megélt vallomá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csak holt szívvel lépek már közte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vakon indulok a Holnap fel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úl ezer árkon s tövisen mit csak szíve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e holttá-lett , vén kísértet l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Te lépj előre ..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S ha mégis felvirradnak rá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gykor oly hittel várt Reggel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te mégsem látod már hogy szív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nt akkor, rég - boldogan megreme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nem hallod már felszálló da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köszöntni hivatott a Fénysugárt'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Te lépj előre akkor is, s hidd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Megszületett az öröktől ígért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éltető Nyár ... !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ne várd már hogy melléd lépj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ne várd hogy zengjem még dalod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nem már a Nyár ígérete az ú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zszor és ezerszer megfagyot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ékem már hiába tűz száz sugárra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mindeneket éltető, édes Fénysugár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ott már szívemben minden szál virág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gaznak ; nem valók a tündöklő Csodák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árban nőtt csak vad hajtás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em hisz sem Fényt, sem Ragyogás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gyd hát, hadd hervadjon el csend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indulj, hogy legalább Te élvezd az ígé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bár megkésve jött Nyár igaz dallamát ..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Felnőtt akartál lenni ..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g Tiéd volt az Ifjúsá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ókja lágyan arcodra hull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 únt lett már a Tisztaság !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ltető fénye semmivé fakul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kkor, abban az üressé-lett percbe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utánad lépett a Felnőtt-lé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keze mohón kezed után nyúl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Te azt hitted balgán : Ez a Szabadsá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ire visszanéztél, már nem volt menedék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megragadott a hamis mám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elvakított a hazug csillogá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ire eszméltél, s az Ifjúság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artad volna még elérni újra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ár ősszé fakult körötted a Nyár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sszé fakult, s már csak könnyed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ullt a reggeli, jegesedő dérre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mire valóban megértetted volna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Mit vesztetté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lked szivárványát már vad szel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ócska, reves rongyot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úgy tépték könnyedén széjje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tán már csak fakó emléke marad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lkeden az egykori Virradatna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ár némán nézed ; gyermek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t lesz áldozata maga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mohón utána nyúló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mindent ígér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ám végül mit sem adó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- Fényt-ölő Holnapokna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ég vakon, s Szeretve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 És az Árnyék még reszketve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ázósan bújt el a Fény elő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csak úgy , mint ki tudja ;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lnap a Tisztaság már előle menekül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g megbújt csöndben, gyává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ki nem mer megvívni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tündöklő, Élő Sugarakk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rejtekében már fegyverét fog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ogy szín</w:t>
      </w:r>
      <w:r>
        <w:rPr>
          <w:rFonts w:eastAsia="Times New Roman CE" w:cs="Times New Roman CE" w:ascii="Times New Roman CE" w:hAnsi="Times New Roman CE"/>
          <w:sz w:val="28"/>
          <w:szCs w:val="28"/>
        </w:rPr>
        <w:t>re lépjen az érkez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z elkerülhetetlen Holnappa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készült kaján vigyorr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széttépje szíved ezer álm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te még vakon, s Szeretve járt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öröknek hitt Boldogság útj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kon, s Szeretve élted csup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szíved akkor meg nem érthetet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isszahozhatatlan Mát, s min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nttá-lett, s már fölösnek érzett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uszta Létedért kapott Szeretet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tán eléd állt egy napon az Árn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szürke köpenyével mindent eltakar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már akkor se láthass fény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az égen a Nap ragyo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ogy ne láthass többé csak éj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és ne érezzen szíved csak zivatar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alami más 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dom : Elém állsz majd egy nap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medben váddal, s zokszóval ajkad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én némán állok, mert nem merem monda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azon a percen el kéne mondan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merek szólni : Vigyázz ! Itt mind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csupa hamis , hazug ragyogá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tudom elmondani : Itt csak a harc tiéd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egyéb csak ködbe-fúló ábrá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z ÉLET, a valós ..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valami más ...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ami más, mit nem láthatsz tiszt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ha már beléptél magad is a Kap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mögött meghal a Szivárvány-álo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ely mögött a Holnapok félelme az Úr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ami más, mit csak akkor érezhet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 magad kell küzdj fiadért holnap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Sors-nak nevezett, fakó harcmezőn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önnyben fürdő arccal , remegő szívvel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</w:rPr>
        <w:t>- Fiad előtt mégis könnyedén, nevetőn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ami más, mit már csak akkor hihet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a te húsodba - szívedbe váj moh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ok karma, kiket ma még tán csodálsz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jú szívvel, szeretve, vágyakozó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Tudom : Elém állsz majd egy napo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ogy készítselek fel már ma a Vészre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gynom kell; hadd égesse szívedre a Je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olnapok minden vállalva vagy tagad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el soha nem mondhatva megél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vábbadhatatlan öröme, könnye é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zívedre hullt, kései megértése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radj még gyerme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utólér, mit vársz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ény és vihar ; mind - mind Tiéd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hajtsd hát félre gyermeki léted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dent elfedő, tiszta álom-függönyé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gyd meg a Holnapnak a ma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örömét, s bánat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rd, járd csak míg járnod lehe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Ifjúság könnyű-léptű útjá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 fuss mohón a Holnapok elé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a Holnap : ládd, így is mint szalad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kitépjen gyönge-virág kezedb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Mesét és Álmot, mit ád a Pillana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vágyj közénk állni balgá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itt már mind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Minden csupa sár ...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llj a gyermekkor Igaz-gyöngy-adó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gond-űző, tiszta szellői szárnyán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erős legyen szíved s lelk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a Holnap végül min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osollyal és Könnye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Fénnyel és Árnny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mégis Rádtalál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állalnám újra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sszafordítanám - ha lehetne -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gy percre még a szédült, vén Idő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llalnám újra mind a könnyek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et múltam már szívemig lököt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llalnám újra a nem várt gyerm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ökött, elrabolt, sárba-tiport útj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llalnám, ha tudnám : egy szavamma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egállíthatom a gyűlölet iszonyú áramát .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llalnám ha tudnám : szavamm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árha csak egy szívet is megmenthetek !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állalnám, ha hihetném; tettemt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omba merülnének mind a fegyver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Vállalnám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jaj ! Önként vállalt utamnak so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lehetne Békesség a bére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adhatna szavam s tettem gyógyír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gyetlen szenvedő meggyötört lelkére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épp úgy rohanna tovább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re vakúl és vadul törve a mélyb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nnyet hintve, s bomba-zá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rtatlan százezrek illanó Létére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pp úgy szűkölne a millió nyomorul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utva bár vadak közé, erdőknek mélyé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épp úgy hirdetné " jóságát " a ga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ek kamrája rabolt milliókkal van telve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pp úgy gyilkolna, zuhanna önnön poklá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mint tegnap; örökkön önmagát látj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edig tán csak egy szó lenne : " Vállalom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Szépségnek s Boldogságnak az ár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llalnám hát a Szót önként boldogan s vak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fordulnék szembe újra Sorsom Viharáva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állalnám, ha hihetném egy percig ;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A gyűlölet vaksötét mélyéb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z az egy Szó még kiemelhetn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egy megtisztító, Isteni Csók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önnön mélységébe szédül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halni-kész Faj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án mégis megtaláljá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Tündöklő szivárvány-hidat ép</w:t>
      </w:r>
      <w:r>
        <w:rPr>
          <w:sz w:val="28"/>
          <w:szCs w:val="28"/>
        </w:rPr>
        <w:t>ítné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összeköthetné az Eget s a Földe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dd lépjenek által mind a Fény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isztának született Gyermek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illagok porával ékítném útju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mosolyom csillogó gyémántjáv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m lenne annak tartó-pillé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Isten Szeretete ékes, ragyogó virág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tán építnék még nékik ezer és milli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üst-sugárból rakott, álomszép palotá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add leljék meg végül  - legalább Ők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gy-igaz Ígéret megvalósult Álm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De tündöklő hidamat lerombolná - tudom -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palotáim sárba-rontaná az Idő vak sze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ire elérhetnék a tiszta-szép Gyermekek ;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ár mind-mind gyűlölettel lenne csak tele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Így hát szívem végső, igaz szavából s álmábó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ulló könnyeim árjából építek hidat, s palotát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bízva : Egy napon, egy felnőtté-lett hajnal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utolsó, tiszta Szót még fáradt lelkeikk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tán mégis megtaláljá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Későre jár ..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ésőre jár ... Köröt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ma az utca. A ház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csitult a gyermek-zsiv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elaludt a nászi láz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agam őrzöm az alvó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gfelé szálló álma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én hallgatom csa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Hold tovatűnő lépteit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am nézek csak az Ég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odálva milljom csillagá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magam küldöm fel fohászo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szönni véle a békességes Csod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Csoda ébred a lassa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álomba merülő falako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oda, mely beszökik a zá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lakon, s  lehúnyt pillák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megérintse egy perc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alvók Tegnap-törte öntudatá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lyére terítve lágyan, mint a szé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ennek elcsendesült dallam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oda ébred, hogy erőt adjo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Holnappal érkező harc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ogy mosolyt varázsoljon még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Napba tekintő, reménykedő arcokra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soda ébred, mit nem té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er darabra tán a Virrada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soda, mely Isten felé eme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íveket, a Szavakat s a tegn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án még könny-ázott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de új Fényben fürdő arcoka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eg kell érezzük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Odakint még az Ősz az ú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lelkemben már a régi Tél fáz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kan koppan fáradt lépte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gy megyek az éjben hazáig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röttem néma az út, a par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itt - ott hallik egy-egy álmo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adt kismadár fázós csippanás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mában szól, mint ki kérd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lyen Világ köszönt holnap a Világra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mában szól, amint álmodik t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a száz, és száz és ezer árv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  - mint az a csöppnyi madár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a is elrejtezett valahol éjszaká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rejtezett, s tán dermedt pillá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is szállt az irgalmas, békés álom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tán ő is épp úgy motyogja halkan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 vár rám holnap, Isten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e szédült Világon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án ő is épp úgy motyogja némá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mint annak a csöppnyi madárnak ;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éki sem jő az éj szárnyán felelet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felelet nélkül, de tán mégsem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emény nélkül várja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az érkező Holnap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 várja a hosszú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a gyilkosává lehető Tele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jő válasz az éj szárnyá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dig van, mert kell hogy legyen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szinte, Igaz s Emberi Felele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rünkbe oltva, szívünkre simul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 kell érezzük vég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z értünk- állt Jászl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 az egy-igaz, Krisztusi kereszt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l vannak ... Hová lettek ... ?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vá lettek a békés gyermek-évek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vá az ifjúi Álmok, és hová a mesék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rt, hogy mindent már széjjeltépett</w:t>
      </w:r>
    </w:p>
    <w:p>
      <w:pPr>
        <w:pStyle w:val="Normal"/>
        <w:rPr/>
      </w:pPr>
      <w:r>
        <w:rPr>
          <w:sz w:val="28"/>
          <w:szCs w:val="28"/>
        </w:rPr>
        <w:t>a fegyvert markoló, düht</w:t>
      </w:r>
      <w:r>
        <w:rPr>
          <w:rFonts w:eastAsia="Times New Roman CE" w:cs="Times New Roman CE" w:ascii="Times New Roman CE" w:hAnsi="Times New Roman CE"/>
          <w:sz w:val="28"/>
          <w:szCs w:val="28"/>
        </w:rPr>
        <w:t>ől remegő kéz ?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vá lett a tiszta, Karácsonyi Jászol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 vannak a pásztorok, s a három király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 van, ki még e rombolt , vak Világ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szöntni vágy a Kisdedet, s Máriát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ol vannak ...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Hová lettek ...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kog, egyre zokog a csend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zernyi kérdés, melyek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a fegyverek torkából ugat f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áz Halált osztó, gyilkos felel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kog a kérdés, hisz nincs már napu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ly nem temet ifjat, aggo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em öl anyát s gyermek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l vannak hát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Hová, Istenem, hová lettek 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t vannak mind, hisz magunk vagyunk azok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ber ! Nézz hát az Ég felé s ne hagy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megöljék benned az élni-kész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az Istentől kapott örök Öntudatot 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Örök szerelemben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borgó szíved simít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borgó lelkem csitítod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nnyes arcod csókol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aszos ajkam csókolod ...</w:t>
      </w:r>
    </w:p>
    <w:p>
      <w:pPr>
        <w:pStyle w:val="Normal"/>
        <w:rPr/>
      </w:pPr>
      <w:r>
        <w:rPr>
          <w:sz w:val="28"/>
          <w:szCs w:val="28"/>
        </w:rPr>
        <w:t xml:space="preserve">Simító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csitító csókjai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tán folyókba szórod ...</w:t>
      </w:r>
    </w:p>
    <w:p>
      <w:pPr>
        <w:pStyle w:val="Normal"/>
        <w:rPr/>
      </w:pPr>
      <w:r>
        <w:rPr>
          <w:sz w:val="28"/>
          <w:szCs w:val="28"/>
        </w:rPr>
        <w:t xml:space="preserve">Csitító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simító csókjai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lek szárnyára bíz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rcod könnyé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jkam panasz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gül együtt szórj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Égbe és Fény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órjuk vakúl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tündöklő fellegekre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relmes szívvel így lépüm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Végtelenné lett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elillanó Időbe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Az első hó ..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blakomból épp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háztetőre látok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tetőre, mely fölö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öppennek az Álmok 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Álmok s az átkok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fura, tarka virágok </w:t>
      </w:r>
      <w:r>
        <w:rPr>
          <w:rFonts w:eastAsia="Times New Roman" w:cs="Times New Roman"/>
          <w:sz w:val="28"/>
          <w:szCs w:val="28"/>
        </w:rPr>
        <w:t>~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iszta-szűz hólep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rul most reáju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ehullott az első h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kító kristály-ragyogással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megtöltse vergődő lelk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Örök Megtisztuláss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nékem a téli hó a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másnak a Napsugá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ár magányban, dideregve várom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Vajh' lesz-e még Nyár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zord telek emléké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írják bennem inak és csontok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Az első, szűzi lepelért m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gis egy néma fohászt mond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ma fohászt mondok, hi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lepel egy percre elfedi tá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őttünk Múlt, Jelen, s Jövend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volt - van - lesz mocsk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megtisztulva várjuk mégis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Betlehemi Éj örök-érvény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Egy-igaz dallam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ény árad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ény áradt sötétben botorká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medni-kész szívem felé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ény, mely örököm volt egyko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íg a Tél jeges ujja vadu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em tépett újra és újra belé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ény árad, hogy elfedje vég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últamnak ezer, s milljom kínj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ény árad, hogy meglássam végü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étemnek valós Értelmét, s Célját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ény árad, s e Fényben - tudom !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a Isten nyújt felém jobbo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én néma alázattal sötéthez szokot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áradtan didergő szívemme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</w:rPr>
        <w:t>békítő szavára halkan IGEN-t mondok ..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eme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emek villannak rám a sűrű sötétbő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mek, mik feledték a vidám csillogá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mek, mik nem hihetnek több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sós könny-marta, jeges álmodá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mek, melyekben nincs már könny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mek, mik vaksin pillognak az égre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mek, mik nem látják már az Út elejé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ik csak azt nézik; mikor , s hol lesz vég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emek, mik egy-egy lélek élő és fájó tükrei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mek, miket Isten tár kinyújtott kézzel elém 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Lásd ! Ez is én vagyok ...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ngem keress hát e szemekben is hisz Szívem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 könytelen, szenvedő szemek mélyében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nap mint nap feldobog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ull a hó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Piszkos-szürke égből hull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hófehér ragyogás ...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Erdőn - mezőn megpihenő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örök Várakozás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blakomból nézem egyre 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nt újul , változik a táj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nt fed be mindent a hólepe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ly ragyog és vakít,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   </w:t>
      </w:r>
      <w:r>
        <w:rPr>
          <w:rFonts w:eastAsia="Times New Roman CE" w:cs="Times New Roman CE" w:ascii="Times New Roman CE" w:hAnsi="Times New Roman CE"/>
          <w:sz w:val="26"/>
          <w:szCs w:val="26"/>
        </w:rPr>
        <w:t>mint szűzi, nászi ágy ...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- Piszkos-szürke égből hulló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lálra ítélt ezüst-lángolás ...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ddig élhet vajon benn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z illanó, csodás Látomás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eddig élhet Tisztasága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és meddig a várakozás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ddig hihetem hogy ez az Öröklét ?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- e patyolat-színű, tűnő vágyakozás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ddig hihetem ? S vajon mi lesz az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 összetöri durván e vakító Csoda-tükröt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</w:t>
      </w:r>
      <w:r>
        <w:rPr>
          <w:rFonts w:eastAsia="Times New Roman CE" w:cs="Times New Roman CE" w:ascii="Times New Roman CE" w:hAnsi="Times New Roman CE"/>
          <w:sz w:val="26"/>
          <w:szCs w:val="26"/>
        </w:rPr>
        <w:t>- Csak állok az ablak előtt, s csodálom 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halálra-kész milljom hópehel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Örök-voltának hitéb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önnön vesztébe vakú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mint pörög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yisd meg ajtód ..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zárult már az Ég dunnája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ó-födte, s kihalt a táj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g egy árva varjú sem röppen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a Szél süvíti el vad dalá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éggel fedett minden ú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jégcsapot dajkálnak a fá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cokba bújt, ki bújhatott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sak egy vén csavargó a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it a szikrázó Ezüst-Hol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 csonttá-fagyott rögökön lát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Őt </w:t>
      </w:r>
      <w:r>
        <w:rPr>
          <w:sz w:val="28"/>
          <w:szCs w:val="28"/>
        </w:rPr>
        <w:t>nem rejti óvón a zug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 a vad széllel sírja el kínját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botolva lép ma még előre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olnap már hó födi lába nyom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nap már hó födi lába nyomá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eglehet ; dermedt testét is az rejti óvó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isd meg ajtód, ha véletlen kopog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jéggé-dermedt lelkének panas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szálljon szívedre vádl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a Szél egy óvatlan pillanat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égis beszökik hozzád az ablakon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íveket kérne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ket kérnek a megdermedt szív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irgalomért zokog az Élni-akarás !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rmesztő, vad szélben lép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napért esd a fáradt várakozás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őtted áll mind az árva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száműzött, fáradt nyomorult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nek kezéből kitépett min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olt, a sárbataposott Múl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lőtted áll, s tán még remél ;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géri még az érkező Csod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éri még, nem nyúl le érte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dermesztő szájjal csókoló Halál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éri tán, hogy hallhatja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Újszülöt Élő Üzenetét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 Értetek jöttem, hogy lássát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nt Szívem irgalma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lázatos Szeretetét ...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őtted állnak mind az árvá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át segíts, hogy igazzá lehess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szívük még áhít ! Remé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 te légy oka annak ha a kisd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endes szava a Jászol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ár csak halotti beszéd lesz akk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llökö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veszni-hagyot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mibe-dermedt lelkekér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kkor is él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e, ha minden per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nként, s kéretlen eléd áll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nd, mit eddig megélté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z is, mi még vár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Ne higyj az Árny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minden Fényt eltakar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idd : akkor is él a Nap fény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tombol fenn a vihar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kor is él, ha minden kön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jra, s egyszerre ég szívede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a minden zokszó egyszer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zik meggyötört, fájó lelkede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kor is él, ha úgy érzed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retni, s élni e torz Világba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incs többé sem idő, sem alkalo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kkor is, ha nem érze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-tudó, Tiszta Sug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int pihen el megfáradt agyado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kor is él, ha süllyedni érzed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űnő holnapod ingatag hajóját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ha semmivé-válni látod a végs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gi Irgalom-állítta'  " bólyát "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ár csak a mélység sötétj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 Semmi tartja hátán illan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rtelmét s tartalmát vesztet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éted fakóvá lényegült valóját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ne higyj mégse az árnyna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ne fordíts hátat a Reménynek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Így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csak így bízhatsz; holnapod él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a-szép álmai még egys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újszülött Napfényben ragyog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ájó, dermedt szívedig érnek ..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incs ébredés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ígaszt súgnék megfáradt lelkekn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Reményt adnék hite-vesztett Életekn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nem törnek át szavaim a Nincs falá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nem tör át többé halk fohász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 Kín ezer és ez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jéggé fagyott sikolyá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üketté lettek a lelkek s az Értel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nem hiszi, csak a Szenvedés Igazá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én nem mondhatom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Ébredj ! Ez csak ál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isz magam is viselem már holt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yomor millió, agyamba égett ostor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elem, s bár szavaim ma már cs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ényt vágynak osztani, s álmot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agam sem látom meg tán már so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út szélén nyíló, élni-kész Virágo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látom, mert a Múlt könny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kká tettek bennem szívet és lelk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kká, s így már nem hihe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a sötétben tapogat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orzzá-dermedt Értelemn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gy közülü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gyos rögökön lép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zemben meghalnak az Álmo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medt szívvel így megy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temessek minden megölt virág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t szívemnek rejtek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etem el egyszerre mi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csak emlékeim pihenje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énként sírjaik halmai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olt-könnyel siratom ők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ajkamról semmivé-lett fohász szál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leszek végül magam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közülü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csak porbahull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élve-öl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hervadó virágszá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sz-e még ... ?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ötét van. A téli éj már r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mnek mélyére vénü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zik bár néhány tétova csilla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n mégsem látom szikrázó fényü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látom, csak a milljom kön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lkemre égett, fájó csillag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tudja; lesz-e mely túléli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 semmibe-vivő, gyilkos éjszakát ?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z-e, melyet egy tavaszi nap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oly vált fel a könnyebbült arcon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Lesz-e még ...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gy jéggé dermed mind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reszkető szívek rejteké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mire ránk talál a követke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zord szájjal csókoló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jég-szívű alkony ... ?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z utolsó stáció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záródott tudatok látszat-igazságá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vargó holt gondolat-töredékek közö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pelve ólom-rácsokat, s kerengve vak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rtelmüket vesztett, volt eszmék árnyéká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ívjuk fölöslegessé lett, apró harcaink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ühödten üvöltve az Igazság szemébe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önkézzel, s ifjan-ölt, letűnt álmainkat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a a Valóság szél-szikrája hamis nyugalmun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rőt porát szitálja zaklatott útjaink rongyo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égett takarója alá dermedt elméink mélyére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ár csak úntságunkat, s holt vágyaink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órhatjuk vissza néki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Minden más elillant kezünkből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ogy a Minden széléről a Semmibe </w:t>
      </w:r>
      <w:r>
        <w:rPr>
          <w:sz w:val="28"/>
          <w:szCs w:val="28"/>
        </w:rPr>
        <w:t>es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uhanjon emlék-valamivé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Álom-létezéss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enészes vágy-töredékké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körénk hullt, szétmállott Időben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... S nem értjü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aznak hitt hamis harco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étélű tőreit dobáljuk vadu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em vesszük észre; végü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den szívekbe dobott tő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ódó, önként-ölt álmainkra hull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pkodva küzdünk önmagunké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önmagunk ellen vívva minden csatá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g megöljük a mellénkrendelt szívek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éke s a Bizalom utolsó Csillag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mis győzelmeink véres halmain áll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zzük aztán a lelkük köré dermedt magány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em értjük; ki volt az, s mikor jött felé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i  édesnek hitt álmaink gyászmezejé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égül mégis eljátszotta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a maga legyőzhetetle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legvégső dallamát ... ?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zzük, s nem értjük : mi voltunk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k elűztünk lelkeink mellől egykor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inden Igazzá-lehető, élő Szivárványt .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értjük, csak vergődünk vak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rénk-záródó éjszak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lsöpörhetetlen zátonyá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Így haladun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ttá teszünk minden mosoly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hamis lesz bennünk is minden Ál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haladunk aztán Létünk útj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tlépve minden Igaz Valóság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méink mélyén csak a sem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gy néhány ingatag ábránd cikáz'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eltakarja előlünk Holnapun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den kezünkből kitépett aranyát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tiport , elaltatott tudatunk árnyán végü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az illanó ábrándok verhetnek tanyát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Így tesszük " viselhetővé " magunknak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múló Perc Örök-lét-ölő, álnok mámorát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mis virágok közt lépünk aztán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nem vesszük észre; az ősz dere m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kóvá-lett öntudatun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 holt szívünk mélyére hul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, a Semmi Vándorai, így lépü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n-ásta lélek-sírjainkba napo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íg az Elmúlás végül zilál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nggyá-foszlott lelkünkre simu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vádolhatju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önként öljük meg a Rózs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nem tudjuk érezni Illatá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 vádolhatjuk a virágo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 többé nem szórja ránk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avasz-idéző csókkal min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enge-bársony szirm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magunk öljük meg a Mosoly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magunk tapossuk sárba a szív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énk-áradó Szeretet-sugará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vádolhatjuk a szívek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 nem adnak végül má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a félelem jéggé-lett ostor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megöljük minden éj minden Álmá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z éj már szívünkre álomtalan hull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 vádolhatjuk a Holdat, s a Csillago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árván kell töltsük a fakóvá-lett éj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yugovást hozó álmok helye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az önvád, mi fájó lelkünkre simu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 Második Teremtés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mályba merítkezett a Nap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ködfátylat vont magá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égbe-nyúló, büszke oro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halt lett, s néma a táj , min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IDŐ kezdete előtt volt egykoron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m szállt fel madár-dal többé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nem üzentek szerelmes őzek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nyoma sem volt már a Teremté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kor Értelemmel bíró lényén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lt pusztasággá lett a Föld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lettelen, űrben-úszó tárggyá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ly újra azt az Első Szót várta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ly Élővé tette egykor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egy Valóvá-lehető Kánaánná 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 indul is már felé a Szó !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ndul Isten szerelmes Szívéből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letre keltve minden holt sejtet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sak az Embert hagyva ki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bből a Második Teremtésből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hagyva mint ártó, vad Erő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ly csak a mélység tüzével táncol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hagyva, mielőtt újra megöl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gen és Földön mindent mit mos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jra lebocsájtott a Lét-Nemlét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ennen lebegő, tiszta batyujából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hagyva gyilkos, vad álma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kihagyva hazúggá lett meséjét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gy csak az Örök Természet zeng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él szavába a Boldogság Zenéjé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hagyva, de titkon, ott fenn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gy könnyet törölve ki szeméből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siratva minden halott mosolyt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t nem láthat Ő sem több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lészállni az ártatlan,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tiszta gyermek-szemekből 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gsiratva minden eltagadott álmo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 nem álmodhatnak meg több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egteremtetlen , ábrándos lelkek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s megsiratva minden Tiszta Áldá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 örökkön száll , Tartalmat ad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enne született Végtelenne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egsiratva, őszintén gyászolv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többé már nem vállalva a veszély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hogy egy újabb Esélyt adjo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z Újjá született Földö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z Embernek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áro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rok még egy tiszta Szóra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ltetőre, bíztató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ékét-hozó Testvér-csók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lémnyújtott rózsaszál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rok még egy vallomásra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szi éjben halk fohász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rok még egy tiszta dalra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gaz Szívre, hű barát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vasszal-szállt álmodásr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rok, de az évek szá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medt havat szór hajam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ázdát szánt a homlokom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pét csordít poharam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yászt vegyít az álmaim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átylat borít holnapom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mis rózsát szór utam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m szavát sárba nyom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lkem álmát eltaposs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lépek hát újra t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ánat-nyomán a Holnap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ót és csókot nem talál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ózsámból csak tövist kap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hász helyett átkot hord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om helyett gyászdalt hallva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gyűlöletben megragad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li éjben megfakul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deg szóktól megriadv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vább lépek mégis új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ót és álmot várva, vár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épek könnyes hallgatás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mivé-vált Újulásba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messzetűnő, rideg</w:t>
      </w:r>
      <w:r>
        <w:rPr>
          <w:sz w:val="28"/>
          <w:szCs w:val="28"/>
        </w:rPr>
        <w:t xml:space="preserve"> Nyár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illanó Pillanatba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rejtőzve Égi Dalba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önnyből épült szivárvány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k homályba, ingovány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gül mégis megfogódz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z Irgalmas Isten sarujáb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i lesz az ... ?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úg, sikolt a téli szé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dul dermedt ágat rázv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ki ma minden Vég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á akar szórni a Világ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csen a fagyott avar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szűkölve roppannak a fá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krok rejtekében halód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avasszal-kelt kismadá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mény, zord a tél szav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kog, kinek szívére szál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i lesz az, Testvér, ki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e vad széllel lenyú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áradt lelkéért a Halál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gem hív tán rút tangóra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gy véled járja ördög-táncát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lesz az, mondd, Testvé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ek reggelre már cs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 Múlt ékít lelkére álcát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a én megyek ma táncb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gy ha Téged hív a vén Kaszá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jon ki lesz az, kinek szívére szál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gdermedt szíveinkből az utols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sonttá-fagyott sóhajtás ...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ek száll lelkére utolsó szavunk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viszi megölt álmaink hátá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e dermedt Világ fölött egyk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lmúlás ördögi angyala majd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</w:rPr>
        <w:t>minden lélekkel egy végső táncot j</w:t>
      </w:r>
      <w:r>
        <w:rPr>
          <w:sz w:val="28"/>
          <w:szCs w:val="28"/>
        </w:rPr>
        <w:t>ár ...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áll akkor majd Isten elé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felvállalja fagyott szíveink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az, kinek fájni fognak akk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mibe-hullt, utolsó könnyeink ?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átó-ember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már színekben áll eléd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rémült és rémítő, Valós Világ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letre kelnek a kékek; feketék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életre az aranyszín-sárgák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villan mély-sötétje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zug szívvel ejtett szóna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eléd bukkan gyilkos-vörös árnya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gyűlöletnek, haragnak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sértő és sértett vádnak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k külsőre tán még mind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ózsaszín, éji felleget formázna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lesz már hitele benned s köröt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elcsillanó, mégis üres mázna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a Szív legmélyebb rejteke elédáll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szavadra a színek, mint értő lények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gyan értelmedre símulna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égzete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. És fellázadt akk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 a Föld rö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villámmal telt meg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vad szelekkel a levegő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bolt, rengett a he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vával terhes méh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szikrát, s lángot köpö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egvadult föld fölöt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nekült messze mind a v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úl árkon és túl bokrokon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a madár őrülten bukott al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 gyilkos léghullámoko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kor és ott ami Valami volt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erc egy tört-része ala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szavonhatatlanul Semmivé lett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tűrve hátán egyetlen Élőt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egy izzó haragja mindent temetet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söpört mezőt, falvat és város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tűz szállguldó, forró szele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i megmaradt ;  láva-takaró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rommal, s pernyével szórta t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egvadult hegy gyilkos-rút ked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Éledni kezdett aztán mégis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hegyoldal : az erdő, a határ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ermészet, kiokádva  haragj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jra kedvét mutatta, s mosolyát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Új Jövő kelt életre Égen és Földön,</w:t>
      </w:r>
    </w:p>
    <w:p>
      <w:pPr>
        <w:pStyle w:val="Normal"/>
        <w:rPr/>
      </w:pPr>
      <w:r>
        <w:rPr>
          <w:sz w:val="28"/>
          <w:szCs w:val="28"/>
        </w:rPr>
        <w:t xml:space="preserve">és új Lét </w:t>
      </w:r>
      <w:r>
        <w:rPr>
          <w:rFonts w:eastAsia="Times New Roman CE" w:cs="Times New Roman CE" w:ascii="Times New Roman CE" w:hAnsi="Times New Roman CE"/>
          <w:sz w:val="28"/>
          <w:szCs w:val="28"/>
        </w:rPr>
        <w:t>telítette be a hűlt vizeke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hogy egy nap az Ember hányja vad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em-lét vak tüzére a múl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visszahozhatatlan Élete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rült golyók szálltak gyilkosa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gyűjtve - mint gyermek a gyöngyöt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ég felé szálló lelkek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lyók, miket a mohóság szü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lássa Isten, s az Embere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het zord, gyilkos a Termész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hatja ezernyi, fájó ostorá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nem lehet soha oly kegyet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az Ember, ki önként írtja 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égül önmag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het földrengés, vad vih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tombolhat millió förgeteg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ad annyi könnyet és átko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gyilkol annyi csókot és mosoly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t a megvadult Emb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mindent mi megmarad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nzésének vad sarába foly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sz-e 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nap is jövök felé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holnap is kell szavad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nap is ébred a Fén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örökkön él a Virrada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nap is lesz millió Csill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éjünkbe szikrákat mesél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holnap is lesz lágy es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arcunk csókolja, ha utól ér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nap is lesz ... De jaj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z-e ? Vajon lesz-e még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lhető, biztos Holnapunk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z-e még, vagy holnap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tószor röppen f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int a szé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emmibe-hull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fájó sóhajunk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z-e még ... ? -  Lesz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sz, mert lennie kel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holnap is élhessen a Csill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alatt édes az ifjúi sz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 bízó, gyermeki álmodá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lesz, mert kell, örökkön k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öldnek, s a fajna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csók, s a láng-színű Ragyogás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z ... mondd Te is hittel e vallomá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csak rajtunk áll, hogy így, vagy úgy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esz igazzá végül a holnappal jöv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gykor nékünk-írt  folytatás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Átkarolla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illogó patakok vizéb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hér haboknak ölé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ernyi álom ring halk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hanva jelekben, vágyak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bredve szemekben, agyakba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elnőve szívekben, szavak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ürödve Hitben és tudás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ízva mában, s folytatás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tszva édes Csillag-ragyogásba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pihenve lágy szellők karjá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tva és kacagva hangod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ókolva szerelmes ajkad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úgva és kimondva titok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 már a Holnap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Jöjj hát felém, átkarolla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ava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brándos szavak mint élni-hagyott álm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állnak az ég felé  - illó imádságok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zébük keveredve vad, álnok átkok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kete igék és gyilkos állítmányo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vak és szavak, értelem-mozduláso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lni-teremtett betűk, halott lángoláso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mibe-omló szívek, elhadart fohász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ni küldött szólók és süket riadáso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egy-nehéz visszhangok , szellő-suttogáso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ltató-lágy mondatok, harcba-küldő átk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éllel-szálló dalok, harci rikoltás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rs-hozó Igenek és gyilkos tagadáso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vak és szavak, elme-rianások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ürge patakok, láng-ölű vulkánok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a még szavakat, lágy imákat mond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nap tán némán a Semmibe omlo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koszlott rongy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yamban zúgva kavarog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izonytalan Holnap perce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elveszti üde harmatát szív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ivárványos-álmú, gyermeki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Vad, sáros  folyók hömpölyög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t, hol tegnap  még patak csordogál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üresen áll minden régi fész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nem vár már dalos kismadárt'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vaink helyett csak jelek leszn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azok is mind rémülten rebbenn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Dalaink mind sikollyá dermed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könnyeink csak bánattól peregn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hiszünk már szép mesék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gyilkos, vak fegyvereknek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Kenyér helyett, ha kérőn szó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t adjuk minden kisgyerekne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nyák szaván nem tűnődün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Apák hitét megtagadjuk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gúnyolva minden intő szav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ellökve durván óvó karju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gy romlott Kor gyermekei vagyunk 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deg már kályhánk, szívünk, ajkunk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Így  lépünk törtetve a " Jövő " felé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így lép elénk a Második Évezred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hogy már csak koszlott rong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mit tisztán kapot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Szellemi Valónkbó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még az Isten elé tárhatun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égyenlem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Szégyen égeti arc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lkem mélyén  Faj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szégyen-bélyegé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mint tüzes stigmát  - hordom ... </w:t>
      </w:r>
      <w:r>
        <w:rPr>
          <w:rFonts w:eastAsia="Times New Roman" w:cs="Times New Roman"/>
          <w:sz w:val="28"/>
          <w:szCs w:val="28"/>
        </w:rPr>
        <w:t>~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égyenlem a háborúk-ontotta vé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éget a törtetés-adta fekete ragyog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ek mélyén árvák ezre zoko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elyek rejtekén ott lapul az éhhalál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égyenlem a tündöklő kastélyo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llett árván-halt koldus végső sóhajá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szégyenlem a dús templomok melle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ájait árulni kényszerült any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égyenlem a kukák mélyére lökött</w:t>
      </w:r>
    </w:p>
    <w:p>
      <w:pPr>
        <w:pStyle w:val="Normal"/>
        <w:rPr/>
      </w:pPr>
      <w:r>
        <w:rPr>
          <w:sz w:val="28"/>
          <w:szCs w:val="28"/>
        </w:rPr>
        <w:t>kenye</w:t>
      </w:r>
      <w:r>
        <w:rPr>
          <w:rFonts w:eastAsia="Times New Roman CE" w:cs="Times New Roman CE" w:ascii="Times New Roman CE" w:hAnsi="Times New Roman CE"/>
          <w:sz w:val="28"/>
          <w:szCs w:val="28"/>
        </w:rPr>
        <w:t>ret, húst, cipőt , ruh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s szégyenllem a meztéláb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hes gyermekek meg nem látott könny-áramá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szégyellem a Bőség roskadó asztalá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kutyák elé lökött, únt, főúri lakomá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s szégyellem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égyellem ezt a fele-más Világo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hol minden szál Rózsa illata mell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szagolnom kell a gazság-szülte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önző törtetés nevelte rothadás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épj ... 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 S ha egy nap mégis úgy érze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nnyek mind szívedre hullna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úgy érzed; a Múlt Volt-van lesz átk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gül lelkedre fakulna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úgy érzed; már Nevet tudnál ad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adban az eléd hullt könny-árna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épj ! Ha megkésve is, de jépj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idd; akik tegnap ere jár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g ma is jöttödre várna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félj mégis feléjük hajol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ne szégyelld kimondott szavad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szégyelld lehulló könnyed s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érteni s érezni örökkön szab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lágy, s nehéz felleg csókjá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el kell mondj hittel minden Glóri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elvedd végül élét az ajkadon fakad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retlen és hívatlan jött átkokna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új Utat mutathass végül még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rötted, s benned nyílt, élni-akar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lélek-virágokna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decimal" w:pos="5760" w:leader="dot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6"/>
          <w:tab w:val="decimal" w:pos="5760" w:leader="dot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 várd hogy hazudjak !</w:t>
      </w:r>
    </w:p>
    <w:p>
      <w:pPr>
        <w:pStyle w:val="Normal"/>
        <w:tabs>
          <w:tab w:val="clear" w:pos="706"/>
          <w:tab w:val="decimal" w:pos="5760" w:leader="dot"/>
        </w:tabs>
        <w:rPr/>
      </w:pPr>
      <w:r>
        <w:rPr>
          <w:rFonts w:eastAsia="Times New Roman CE" w:cs="Times New Roman CE" w:ascii="Times New Roman CE" w:hAnsi="Times New Roman CE"/>
          <w:sz w:val="16"/>
          <w:szCs w:val="16"/>
        </w:rPr>
        <w:t xml:space="preserve">/ Pálmai Dezsőnek   </w:t>
      </w:r>
      <w:r>
        <w:rPr>
          <w:rFonts w:eastAsia="Times New Roman" w:cs="Times New Roman"/>
          <w:sz w:val="16"/>
          <w:szCs w:val="16"/>
        </w:rPr>
        <w:t>~</w:t>
      </w:r>
      <w:r>
        <w:rPr>
          <w:sz w:val="16"/>
          <w:szCs w:val="16"/>
        </w:rPr>
        <w:t xml:space="preserve"> s tán másoknak is ... /</w:t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6"/>
          <w:tab w:val="decimal" w:pos="57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r rózsaszín felleget akarnál 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Elillanó, mit sem jelentő ködö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r hamis szóvirágot vársz él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ín-adta könnycseppek közöt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zug mosolyt vágynál lát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int felbukkan tollamnak hegyé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egírhatnám ! Mért is ne írhatnám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isz költő vagyok , s mindenna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gi mannám a Szó , a verselés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ki hamis szóval lépne szín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ki virágot hazudna ezer és ezer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érben és könnyben fürdő szívre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mosolyt hazudna néked / néktek ! /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rémült és rémítő Valóság helyet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ki virágot hazudna kezekbe ott 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 oly vadul ugatnak gyilkos fegyver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napfényt hazudna lángolni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űzvészek pusztító tengeré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ki eltitkolni vágyna a vétk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önmaga, s mások szívé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sonmásom volna tán e Létben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Lelke és szíve valójával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már rég nem lennék ÉN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 kérd, s ne várd hát től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hamissá tegyem dalom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lehet enyém kiejtett, s leírt sz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sak ha mit elmondanék véle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sten és Ember előtt minden napo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t Igaz Szívemből felvállalhatom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éli napsütés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ó-háton szikráz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any-szín Fény-tócsák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l ágán megbúvó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gő Isten-rózsák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áng-szemű tűz-ágya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let-ígérő Holnap-morzsá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avasz-ízű álmodás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e mégis csak dermed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jég-csókú Valóság 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zfalon felkúsz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öpke Lét-villanás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r ágakon átfut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ár-szín várakozás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észkek dermedt ölé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j Nemzedék-várás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ülni-kész Szívek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percnyi megnyugvás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énk lesz, mert értünk kel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den Tél-emlékű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Túlélés-íz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Holnapi ragyogás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 álmodom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álmodom : kérlek , ne kelts fe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dd legyen enyém még az  álo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gyd; legalább az túlvigye fájó lelk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ernyi átléphetetlenné lett Sors-határo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rabként vergődik árván reszkető lelk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ódva nap mint nap mély-sötét rettenetben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Úgy bukdácsol a felébredt gyűlölet hát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törékeny csónak a vad tenger vizé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nnyeket hoz csak elém minden új ébred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elszakít az álom hamis mosolyától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nnyeket, mik úgy égnek napjaim egé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hogy a dermedt téli Nap világo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kínokat kelt életre szívem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vad harag, s minden emlékezé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e kínokat feledni, s temetni tán egy napon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gmaradt erőm már magamnak is kevés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álmodom ... Ha tudok még Álmodni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gyd hogy álmom élő legyen  s szabad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ert csak az álom az még, mi erőt 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viseljem némán s tán tiszta hitte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belém mar újra egy-egy gyűlölködő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Ember-álcát viselő fenevad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dd, Uram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Ólmos-szürke vatta-pap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íti be most a téli ege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rejtőzött minden csillag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s gond-űző ezüst-sugaráv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én Hold sem intege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omba merült a vár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zik rejtekén a kín s a jaj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n vagyok csak ébren, s Isten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bren tart minket a szívünkre hulló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ívekért aggódó, féltő Szerete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Ő Áldása hallik a ködös éjb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ez éjben én zümmögöm Fel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ek megdermedt fohászá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, Uram a fázó lelkekne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ent Szíved élő sugarával lámpás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dj nékik egy élhető Holnapot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adj egy viselhető m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 imádságot fájó lelkük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elvethessék mind a tegnap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yuk rejtekére égett átk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 még nékik Mosolyt, és ad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mindent feloldó, tiszta kacagás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 meg Nékik mindent, ó Uram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legalább ők elhihessék szívve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örök, a szűntelen Megújulást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dj Nékik elérhető Álmoka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adj lelkeiknek egy megtisztít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ldog Tavasz-várás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dd, Uram, hogy ők legye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k holnap megszülhetik lelkük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Túlélés mámoros fohász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z éji Csend hangja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különös Hang ébredt f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yam megtört, izzó rejtekén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gy Hang, mi új Erőt szül benn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lépnem kell újra Létem poro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árguló mezejé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gy Hang, mit évek óta vártam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nem hallottam, bár itt élt szívemen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</w:rPr>
        <w:t>- Ne nézz se előre, se hátra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OST percén keresd Örök Szeretet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t lásd meg feléd nyújtott jobb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kinyíló, s hervadó virágban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ost halld meg féltőn hívó szav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den orkánban és suttogásban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ost érezd; mint simítja értő kezem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áz-égő, gondterhelt homlokod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tudd : ÉN akkor is várom szav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csak panaszi'd árját hallatod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rom szavad és várom álmod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Felém küldd őket minden alkonyon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üldd felém, s Én híven megőrzöm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</w:t>
      </w:r>
      <w:r>
        <w:rPr>
          <w:rFonts w:eastAsia="Times New Roman CE" w:cs="Times New Roman CE" w:ascii="Times New Roman CE" w:hAnsi="Times New Roman CE"/>
          <w:sz w:val="28"/>
          <w:szCs w:val="28"/>
        </w:rPr>
        <w:t>- Szerető Szívem rejtekére elrakom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 úgy érzed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úgy érzed; a Holnapok megtagadta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nem vágysz már hazudni a Csillagoknak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 nem látod tükörképed csörrenő patakba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dd; elszállt az Ifjúság egy nemvárt pillanat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szállt, mert megtagadtad Örök-szép dallam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szállt, mert nem hitted a Nyári Nap arany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szállt, mert nem láttad a késve nyíló rózs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szállt, mert szívedben sem láttad több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enki felébredt, feléd szálló álm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úgy érzed; kihült körötted a Vilá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nem vágyod érteni a Csillagok szav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nem álmodsz Szíveket s Színeke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zer-egy felfénylő  éjen, s napon á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elhagyta szíved s lelked az Ifjúság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te már csak a hűlt porban kerge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lillanó, semmivé-lett dallam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ogy megérinhesd lelkeddel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g a Tél csókolja a dermedt ág hegyé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ég panasz szövi át a kismadár éneké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 Tavasz már elküldte felénk követé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li napfény hazudja a Nyár újszülött meséj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ég zúzmarát dajkál a kopár erdő fáj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 vad reszketve bújik csöppnyi zugába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a Föld mélységes-mély ölén a fűszá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ár a Tavasz holnap-ígérő dallamát hallja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g halott a Természet az új nászr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g a fészek sem vár sikkanó fiókára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g szívünk is ezernyi jég-álom járj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készülj ! Készülj Te is, mint a természe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Holnap érkező, Örök Megújulásra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idd te is a kopár fák tiszta, ősi hitét,</w:t>
      </w:r>
    </w:p>
    <w:p>
      <w:pPr>
        <w:pStyle w:val="Normal"/>
        <w:rPr/>
      </w:pPr>
      <w:r>
        <w:rPr>
          <w:sz w:val="28"/>
          <w:szCs w:val="28"/>
        </w:rPr>
        <w:t xml:space="preserve">és </w:t>
      </w:r>
      <w:r>
        <w:rPr>
          <w:rFonts w:eastAsia="Times New Roman CE" w:cs="Times New Roman CE" w:ascii="Times New Roman CE" w:hAnsi="Times New Roman CE"/>
          <w:sz w:val="28"/>
          <w:szCs w:val="28"/>
        </w:rPr>
        <w:t>érezd a fűszál felébredt Reményé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árd Te is szívvel a Tavasz Üzeneté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megérinthesd lelkeddel egy nap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z Isten mély-örök Szereteté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Árva lennék akkor is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zállt az est. Az é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gsem születtek csillag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halt minden fent és len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úton oly árván ballago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árva lennék akkor 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százan lépnének mellett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árva lennék, ha millj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illag ragyogna is felet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rva lennék már, s magányo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oly sok borús éjszaká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vérem minden cseppjében</w:t>
      </w:r>
    </w:p>
    <w:p>
      <w:pPr>
        <w:pStyle w:val="Normal"/>
        <w:rPr/>
      </w:pPr>
      <w:r>
        <w:rPr>
          <w:sz w:val="28"/>
          <w:szCs w:val="28"/>
        </w:rPr>
        <w:t>ott izzik, ott l</w:t>
      </w:r>
      <w:r>
        <w:rPr>
          <w:rFonts w:eastAsia="Times New Roman CE" w:cs="Times New Roman CE" w:ascii="Times New Roman CE" w:hAnsi="Times New Roman CE"/>
          <w:sz w:val="28"/>
          <w:szCs w:val="28"/>
        </w:rPr>
        <w:t>üktet ez a keser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elkemre dermedt magány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rva lennék, ha hangom száll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nem hallják többé dalo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árva lennék ha könnyem hullna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kit' sem érdekel felszálló sóhaj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rva lennék, hisz múltam izzó éje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nt csillagtalan, vak egem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tomig magamban hordozo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árván marad tán elszálló lelkem is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azon a végső, kín-oldó alkonyo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rva lennék ... s tán hiába tárom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sten felé fáradt, reszkető karom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lép mellettem Ő is szótlanu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mást öleljen Szívére lágy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így  fájó magányom ott 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már egy örökkévalóságon á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sak magamban hordoz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téli Éj vándorai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ég-csillagot szikráz' ránk a téli é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s reszketve csillant búcsút a ház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san kihúnyó, álmos ablak-sze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dermedt faág még utószor felénk int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eteríti aztán a fellegek irgalmas hó-köpeny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gyos rögök közt lépünk ellökött-árvá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lkünk fájó fohászt, ajkunk ködpárát lehe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ár csak halványan emlékszik szívün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yen is a Világ, ha egy új Tavaszt ünnepe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ványan emlékszik szívünk, de a Remén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arcunk még egyszer csókolja a Nap ;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oly távoli lett, oly bizonytalanul derengő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int tűnő csillag fénye, mit a nyár-éji vih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omisz felleg-gyermeke takar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téli Éj vak, riadt vándorai vagyunk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jek sötét leple alatt halódó, néma ha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ár szavunk és Hitünk és minden álmu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opár , megriadt lelkünkbe fagy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Lelkünkbe fagy, s jő az újszülött regge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dermedt testeink hevernek m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-egy út szélén árván, megvetett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csak lelkeink szállnak az ég felé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ár némán csak azok 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nnyként születve naponta újjá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utánunk jövő nyomorul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llökött, megdermed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halni-kész szívéb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án megfagyott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hallik, tán megfagyott idelen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gfelé küldött, végső sikolyun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fagyott, így már csak panaszun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még lángoló kínnal egy téli éj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z Isten lába elé rakhatun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ak az izzik még keserű, tört lelkünkö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l megfagyott már az eltünt " szeretet 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újabb három napon át hazudta elé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Jászlat, s a Betlehemi Kisded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lökték aztán reménykedő szívein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int ellökték a kopottá-lett Ünnep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rván, magunkban sírhatunk csak Istenhe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álra ítélt, eleven temetett " kisdedek "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leljük az értünk is állított Jászla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nem leljük a szívekben a Csillago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leljük, csak jéggé dermedt könnyei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et a kopár útra fagyos, téli éjeke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jéggé-dermedt szíveinkből szórhatunk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a még ...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 mondja meg; honn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erre fú' a téli Szél ...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tudja; mi kínt vesz hátá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g megdermedt lelkedig ér ...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 látja; hová lesz az égr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ehulló csillagok fénye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 érti; mért válik hamiss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ári éjek ezernyi esküvése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m tudja; nem látja; nem érti senki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csak a téli Szél az, ki csillagfény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esküszót könny nélkül tu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örökre mélyére temetni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a téli Szél, ki fagyos csókj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még szíved mélyére hin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holnap tán téged is betakar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már eltűnő lábnyom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e lelje meg többé senki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még ostorként vág  szíved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szemedbe könnyet csal vadu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nap már csöndesen lépsz vé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 utadra már csak a feledés utols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megkésett szirma hull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ívemben mégis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Tavaszt hazudik a termész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lszanak még a kikeleti színe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ar ágakkal intenek az ébredő fá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öld-ágya ölén szunnyad a virá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Bokrok zörrenő ága közt búv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eggyötört, árva kismadá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bár csókolja már édesen a Na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n most sem hiszi még hogy holn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övé is lesz a Nyár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rús szemekben csillan a Remény,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mozdul a vad is erdő</w:t>
      </w:r>
      <w:r>
        <w:rPr>
          <w:sz w:val="28"/>
          <w:szCs w:val="28"/>
        </w:rPr>
        <w:t>k rejteké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ez ébredni vágyó Csodák mellett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mint tört tükörben csorbult, fakó kép </w:t>
      </w:r>
      <w:r>
        <w:rPr>
          <w:rFonts w:eastAsia="Times New Roman" w:cs="Times New Roman"/>
          <w:sz w:val="28"/>
          <w:szCs w:val="28"/>
        </w:rPr>
        <w:t>~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mben mégis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mégis csak a Tél emléke é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ora-tavaszi napsütésbe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új rügyet vágynak dajkálni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bokrok, s mind az ébredő fák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fészekről álmodik tán boh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avaly-kelt kismadár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ürgébben mozdul út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söppnyi gyermek-láb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Lekerül végre a hócipő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álomra vár nehéz a kabát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engő dal száll, és üde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lnap-ízű, víg kacagá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iss léptek koppantj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Újászületés ritmus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ává lesznek szav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mok és mesé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köszönti az É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olnap csillogó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ikrázó Fény-követé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göltek egy Hangot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... megöltek egy Hango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öltek egy édes, tündéri Mosoly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öktek egy Utat ; egy édes Álmo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szülve helyette a fájdalma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ár örökkön-szálló Sikoly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ike-villanás mondott Nem-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azuggá lett Igen helyet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árba löktek tiszta Szót , és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stentől elküldött, élni-kész Követet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állá tették a Mindenség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osem-élt, elrabolt Élet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ítélt önmaga fölött is ma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 önnön gyermekétől vette 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 fájdalmas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 harc-teli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tán jajt-szülő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 mégis Csodát-hoz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mert megismételhetetlen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Istentől kapott Élete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élek a fényben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mém még tudja Szav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Utam örök Igazát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kínt lüktető lelkem m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hiszi az élni-kész Csod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hisz már mosolyt, tisz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egtisztító könnyeket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nem fogad el őszi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kká-lett lágy fohászt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illámot lát csak derűs é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ár nappal is mély-sötét éjszakát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mém még érti baráti szók'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testvér-csókok éltető áramát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lelkem már fájón űzi t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félve nézi örök rejtekében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or éget rá új bélyeg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saló, a rideggé-lett Világ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Félve nézi, s szűkölve menekü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rejteke felé indul a Fénysugá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tudja bár : igaz a Kikel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ár soha sem lehet övé a Tava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halottá-lett számára az felizzó Nyár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ott lett számára, mert az évek minde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régről hozott rút bélyege újra, s egyszerre fáj ...</w:t>
      </w:r>
    </w:p>
    <w:p>
      <w:pPr>
        <w:pStyle w:val="Normal"/>
        <w:rPr/>
      </w:pPr>
      <w:r>
        <w:rPr>
          <w:sz w:val="28"/>
          <w:szCs w:val="28"/>
        </w:rPr>
        <w:t>Hát sötét zugba menekül, s csak messz</w:t>
      </w:r>
      <w:r>
        <w:rPr>
          <w:rFonts w:eastAsia="Times New Roman CE" w:cs="Times New Roman CE" w:ascii="Times New Roman CE" w:hAnsi="Times New Roman CE"/>
          <w:sz w:val="28"/>
          <w:szCs w:val="28"/>
        </w:rPr>
        <w:t>iről figyel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ölel másokat izzón dobbanó szívére a Nyár 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jtve mélyen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kon lépsz a téli éjb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réd dermedt rettegésbe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zívekről hullt jég-eső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eretetlen szenvedésb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cos Holnap-kergetés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deregve nyárban, tél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nnyet látva Égben, Föld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d vihart az izzó Fénybe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ínt aratva lágy szellő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mán állva szó-özön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üketté-lett Értelem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ottként az Ébredés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gyek ormán mégis mély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rván Ember-rengetegbe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lveszve az Ős-idő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mégis, mégis védelem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fogódzva Rejtelembe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itkon őrzött Kegyelem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óban, Fényben, messzeség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rs- viharban rejtve mélyen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Isten védő, Szent Szívében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néma vászonra álmodom 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/ Oláh Mara cigány naív- festőnő tiszteletére ... /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ire nincs már bennem szó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mi előtt elnémul az értelem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últam, Jelenem s tán Jövőm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éma vászonra fektet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hallik zúgó panaszo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em száll a szélben sikolyo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m el nem sírt könnye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éma vászonra álmodo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néma vászonra álmodom ;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 szóljon helyettem egy napon 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z ő </w:t>
      </w:r>
      <w:r>
        <w:rPr>
          <w:sz w:val="28"/>
          <w:szCs w:val="28"/>
        </w:rPr>
        <w:t>színeit tárom Ég felé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add lássa Isten a bánato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nevem, és vérem és faj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ínomul kaptam egy hajnal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kínt az emberek szórnak r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gy könnyel töltsem minden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vér-színű alkonyom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nevem, és vérem és faj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ha zokog is miatta lelkem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n soha meg nem tagadom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cagva, gúnnyal felelek nékt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könnyem , és szív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tán fakó, fáradt mosolyom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ég utószor az érz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néma vászonra álmodo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ár nem értem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szik még a Kikele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mán, s fakón pihen a ré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egy kismadár dala hallik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ámulva figyelem fájó éneké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m rég konokul zárv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könnyem sem hull ma má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egérint egy futó csók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lillant, lángoló Ifjúsá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lékek állnak elém új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egy percre felizzana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tán mind félve fut tov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nem lelnek Fény-sugar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 jéggé-lett Szív-tükör alat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bbannak mégis, tán búcsúké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tán mind riadtan tovalebben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Így lesz örök a Tél sz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sszetört, halódó szívem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lesz örök a Tél szava,</w:t>
      </w:r>
    </w:p>
    <w:p>
      <w:pPr>
        <w:pStyle w:val="Normal"/>
        <w:rPr/>
      </w:pPr>
      <w:r>
        <w:rPr>
          <w:sz w:val="28"/>
          <w:szCs w:val="28"/>
        </w:rPr>
        <w:t xml:space="preserve">mi nem hallgat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el, ha jő is a  Tavasz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sem Kép, sem Emlék, sem Álo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öbbé már nem lehet ugyan az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ottá csöndesült mind ré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ár nem áhít sem hitet, sem mesét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ár hiába jő a száz-szín Kikele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öbbé nem értem meg szav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nem értem, csak a télben sír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árva kismad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fájó gyász-éneké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az övé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ernyi álmot szórt szét a szél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ergetve őket, mint a gyermek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 ébredő mezőn, s réte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cagva víg Holnapot kerg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lnapot, mit utól vágy érni, </w:t>
      </w:r>
    </w:p>
    <w:p>
      <w:pPr>
        <w:pStyle w:val="Normal"/>
        <w:rPr/>
      </w:pPr>
      <w:r>
        <w:rPr>
          <w:sz w:val="28"/>
          <w:szCs w:val="28"/>
        </w:rPr>
        <w:t>ám a</w:t>
      </w:r>
      <w:r>
        <w:rPr>
          <w:rFonts w:eastAsia="Times New Roman CE" w:cs="Times New Roman CE" w:ascii="Times New Roman CE" w:hAnsi="Times New Roman CE"/>
          <w:sz w:val="28"/>
          <w:szCs w:val="28"/>
        </w:rPr>
        <w:t>z messzire száll elő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a utóléri egy nap mégi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ár csak egy Jelenné vénült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fakult üzenet van előtte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öki újra, s új Holnapért indu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tudva, nem értve még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mit a szív el nem érhet;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rzi meg az Ígéret ezernyi színét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tudva, nem értve; csak az öv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azt rejtheti óvón szívébe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t csak messziről csodál ámulattal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vagy miért a szívét is átadja cserébe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ogy kiszórja utószor ..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ívet vágy rabolni újra, s lángo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ébredő, friss-szavú Kikel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nálam már nincs mit keressen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jég lepi az egykor-élt tüzek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hült minden tisztán maradt Álmo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z emlék is csak pisla lánggal ég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iába jő hát felém az Ébredé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nem érzem az egykor-élt csók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emmivé-fakult ízé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nem érzem, s nem kérem a ré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jszülött, szerelmes éneké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z erdei fák mohos-vén törzse is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ár hiába súg lombról és fészekről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hazug-igazság-ízű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örök-szép mesé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csábít a Messze, a Mé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s nem vonz , csak a csillagos É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vá felszállna még árva szív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onnan letekintve egy perc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iszórja  utószor az ébredő Világ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ejtekében maradt igaz Szeret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kései, tiszta Szívek után vágyódó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lő fénnyel szikrázó színarany-permetét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itkolni kell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 mutasd soha égő könnyed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tkold el mélyen, ha valami fáj</w:t>
      </w:r>
    </w:p>
    <w:p>
      <w:pPr>
        <w:pStyle w:val="Normal"/>
        <w:rPr/>
      </w:pPr>
      <w:r>
        <w:rPr>
          <w:sz w:val="28"/>
          <w:szCs w:val="28"/>
        </w:rPr>
        <w:t xml:space="preserve">Tudod; a 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KŐ </w:t>
      </w:r>
      <w:r>
        <w:rPr>
          <w:sz w:val="28"/>
          <w:szCs w:val="28"/>
        </w:rPr>
        <w:t>: rideg és érzéketl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csak szárnyát szegi rajt'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 megfáradt Szív-madár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lgass hát dacosan, büszkén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lgass, hogy ne érjen gúny és vád !</w:t>
      </w:r>
    </w:p>
    <w:p>
      <w:pPr>
        <w:pStyle w:val="Normal"/>
        <w:rPr/>
      </w:pPr>
      <w:r>
        <w:rPr>
          <w:sz w:val="28"/>
          <w:szCs w:val="28"/>
        </w:rPr>
        <w:t xml:space="preserve">Hallgass, mert a 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KŐ</w:t>
      </w:r>
      <w:r>
        <w:rPr>
          <w:sz w:val="28"/>
          <w:szCs w:val="28"/>
        </w:rPr>
        <w:t xml:space="preserve"> ha felébred szódr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újra és újra sebzett, halódó szívedbe vág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llgass hát ... Így védd reszkető lelked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könnyed is hagyd, hagy őrizze csak az Éj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Így ... - csak így remélhetsz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án megérzi egy álomba-hullt hajnal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lelkedbe csobbantott, milljom Tündér-gyűrűt</w:t>
      </w:r>
    </w:p>
    <w:p>
      <w:pPr>
        <w:pStyle w:val="Normal"/>
        <w:rPr/>
      </w:pPr>
      <w:r>
        <w:rPr>
          <w:sz w:val="28"/>
          <w:szCs w:val="28"/>
        </w:rPr>
        <w:t xml:space="preserve">körötte fodrozódni a halott, rideg 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KŐ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de tán csak akkor már, mielőtt magábazárja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tűnt emlékké semmisíti őt örökre a mély ...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m szólo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dom; mit ér Néked, Isten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felszálló Szó, lehulló kön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t, hol oly régóta nincs má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az sikoltón únott közöny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dom ... Ajkam mégis szótlan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Idő-árkolta arcom könnyte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zívem rejtekén az Emberé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csak néma gyász tere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szólok ... Nem esdek hozzá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ndd meg Uram még utószor Fajom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mán várom; mint mos el utolsó könnyed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den kínt, s minden szennyet egy végs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iszta Csendet árasztó alkonyo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szólok ... Nem esdek már rég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bár tudom ; mint mindig , az utolsó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mvába-hullt Éjből is lesz, mert örökkö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ll legyen egy újabb Ébredés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t mégsem kérem : Irgalmazz nékün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án arra vár fájó szívem, hogy ha újra él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jaiból, s új Fajt terem egykor a Föld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ár nem lesz Költő, ki el kell némulj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a lelkébe tép újra és újra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nékem rég szívemen őrzöt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mélysötét rettegés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A " szőke " Tisza halálára ..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kan csendül az estéli-haran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gja zokogva száll át a halott Folyó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tán végleg megölt most az az Ember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t még csak tegnap is lágyan ringatott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ttá-tett benne minden kis parány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addig a létet jelentette cseppjében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egölte az eljövő utódok törvényé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ádasok, s kő-zugok minden rejtekében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rget adott néki minden csepp vízé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éltette, táplálta ezer éve a vén halász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lás szó, s vizébe hullajtott könny helye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retlen adva, s meggondolatlanul a Halá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alált, mit a megfáradt Folyó holt vi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dort, egyre csak sodort tovább, és tovább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dd tanulják meg idején a Gyermekek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- az Ember öröktől való " joga 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hogy siettesse önnön faja fölött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vakon lépni felé az Elmúlás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ma még " csak " egy - két Folyót öl meg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nap már áldozatául esnek tán mind a Tenger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g megöl, megmérgez maga körül mindent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 még élhetővé teszi a Földet, az Életet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</w:rPr>
        <w:t>- S akkor a Gyermek, kit ma nemzett vakmerő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már kínok kínjával lép át a kurta Lét-idő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keserves Útja alatt ne tanuljon meg mást ;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t elátkozni szívéből - lelkéből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 Tegnapban oly süketen és vak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már a Holnap álmai ellen mozduló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gonosz, embertele</w:t>
      </w:r>
      <w:r>
        <w:rPr>
          <w:rFonts w:eastAsia="Times New Roman CE" w:cs="Times New Roman CE" w:ascii="Times New Roman CE" w:hAnsi="Times New Roman CE"/>
          <w:sz w:val="28"/>
          <w:szCs w:val="28"/>
        </w:rPr>
        <w:t>n erőt 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bjai közé hullatom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s csónakban ringatóznék csendesen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hallgatnám a cserfes, szőke Tiszá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zúg megfáradt szívemnek altató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zeng boldogan lelkembe Im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jaj ; dala meghalt egy vad éj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szava csak fájdalmas sikoltá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súg már senkinek mesé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visz hátán szerelmes vallomás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n halász is hiába merítné hajnalban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z ébredő Nap fényénél vizébe hálójá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adhatna, már minden halott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em ringat csak kopott, élettelen bój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pusztult medrében az Élet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már csak néhány vén dal őrzi m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tán szívek könnyes emléke a Múlta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gyilkosa csak legyint, s elfordul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orsára hagyja mint úntat, s elavulta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s csónakba szállok mégis csende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ár rég nem álmot kérek magamnak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megölt Tiszától , s gond-űző, édes mesé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mit sem kérek, de még utósz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bjai közé hullatom megfáradt szív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inden  Érte hulló, keserves könnyét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Gyökértelenül ...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>~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 Elveszve élek Térben és Időben 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Nem lelem sehol, amiért jöttem 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resném önmagam Égben és földbe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Keresném szavaim a kerengő szél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resném lángjaim rámhulló tél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resném fényem a rámborult sötét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resném hitemet, keresném lelkem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resném lényegem, keresve Isten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resném gyökerem, de sehol sem lel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élek Sorsom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létembe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bőröm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agyam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élek magamban, s így tán az Isten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örökkön örökk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számkivetett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ámkivetette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dat ugat bennem a félelem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Jajongva sikolt fel ősi szégyenem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hol sincs helyem, sehol Isten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hol egy zug, hol lehajtsam fej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lek egy földön, de Tegnapom nem lelem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lehet örököm erdőkön, bércek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ányos vándorként a szálló port kergetem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ül meg elmémen, megfáradt lelkeme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 Honom, csak tanyám ; sátram hol felverem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incs egy tenyérnyi Föld, hol ősök csontja pihe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étszórva emlékem és szétszórva lelk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Így járom a Világot :  örök számkivetette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dat ugat bennem a hontalan Értelem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és csillagokkal vitáz' a szűkölö félel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kogva vádol fajom és vad vérem ;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ndenhol megtűrve, de Otthon sehol sem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zért van tán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vén Idő egy percre tétován megá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ki értetlen, fals szót hall zúgni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a Ma határán túl a Holnap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d, meggyötört szelek szárnyán szál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tán mégis továbblép, s nem tudn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sákjában Élet lapu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vagy Halá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tudni ... S ez jól van íg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tán már rég nem is érdekes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ól van így, hisz ezért van csupán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Dalunk és Szavunk még Jövőt keres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ért van tán, hisz ez maga a Lé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még tudunk dalolni , égni, Élni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tudunk a hazug szavak szárnyán is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egyszer még tisztán, s őszintén repülni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ért van,  hogy ha elénk áll még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az utolsó Perc a lejárt Élet-órán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égső könnyünk is a Jövőért hull tán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mit csak akkor látunk, abban a végs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egállíthatatlan pillanat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isztult szemmel és szívvel, igazá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el ne ébredj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ly álomban ringatózom csendes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ly álomban ringatódzol, Kedvese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mok mélyén összebújunk csendese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fogódzunk; el nem válunk Kedves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illag-kastélyt, szellő-hidat épí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lomba-hullt , mesét váró szívednek 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rany-tüzű, gyöngy-ablakú palotát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éd szórok selyem-szárnyú, száz csod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jadba majd Fényből kötök pántliká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éd szórom az Ég minden Csillag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ked adom a Nap minden sugará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gyázzon rád minden éjen, s napon 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ly álomban ringatódzunk, Kedves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 ne ébredj, mert meghal a Szerelem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halnak e rongy Világban a Csodá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eghal vélük Kedvesem, a Boldogság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incs menedék !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isztítnám csitítva szívem rejtekét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 értelmem ; mely telve rég viharral ...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De nem bírok az újra és újra rámtörő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ellenségemmé lett " szerető " szavakkal !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A "segítő jóság" álarca mögül tör ellenem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i a sárba löki újra és újra alig-éledt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zerszer megtépázott , meggyötört bizalmam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 kacagva figyeli ; a mélység vad sarában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    </w:t>
      </w:r>
      <w:r>
        <w:rPr>
          <w:rFonts w:eastAsia="Times New Roman CE" w:cs="Times New Roman CE" w:ascii="Times New Roman CE" w:hAnsi="Times New Roman CE"/>
          <w:sz w:val="26"/>
          <w:szCs w:val="26"/>
        </w:rPr>
        <w:t>mint vergődöm újra és újra magamban !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gy hamis káprázatból nézi kínjaim mohón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ürödve önnön " fényének " torz sugarában,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hogy vélt fenségéből szórja rám " mosolyát 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elyeknél a Tél szívében is melegebb, 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        </w:t>
      </w:r>
      <w:r>
        <w:rPr>
          <w:rFonts w:eastAsia="Times New Roman CE" w:cs="Times New Roman CE" w:ascii="Times New Roman CE" w:hAnsi="Times New Roman CE"/>
          <w:sz w:val="26"/>
          <w:szCs w:val="26"/>
        </w:rPr>
        <w:t>s éltetőbb Tisztaság van ...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ztán kezét ellenem mozdítva nyúl értem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gy emelve lökjön a mélység felé újra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gy megöljön végül a hazudott "Szeretet 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ndent, mi szívemben még az Ég felé nyúlna 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Így áll hát " mellém " </w:t>
      </w:r>
      <w:r>
        <w:rPr>
          <w:rFonts w:eastAsia="Times New Roman" w:cs="Times New Roman"/>
          <w:sz w:val="26"/>
          <w:szCs w:val="26"/>
        </w:rPr>
        <w:t>~</w:t>
      </w:r>
      <w:r>
        <w:rPr>
          <w:sz w:val="26"/>
          <w:szCs w:val="26"/>
        </w:rPr>
        <w:t xml:space="preserve"> örökre ellen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m látva, nem értve s nem kérve soh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m szavam, sem szívem, sem a tetteket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i összetört létem felett zengi majd el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 haz</w:t>
      </w:r>
      <w:r>
        <w:rPr>
          <w:rFonts w:eastAsia="Times New Roman CE" w:cs="Times New Roman CE" w:ascii="Times New Roman CE" w:hAnsi="Times New Roman CE"/>
          <w:sz w:val="26"/>
          <w:szCs w:val="26"/>
        </w:rPr>
        <w:t>ug könnyektől mocskos</w:t>
      </w:r>
    </w:p>
    <w:p>
      <w:pPr>
        <w:pStyle w:val="Normal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                 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végső Győzelmi Éneket ..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sak megfoghatatlan árnya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keress, ha egyszer elmegye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sirass, s ne kutass utána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viszem egy nap mosolyom, könny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megyek, ha már az Égi tájak várnak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kérdd; mit viszek magamm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zt se nézd; mi maradt után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rt nem lehet tiéd soha, egy perc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 teljesült, sem betöltetlen vágy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űnő álmod se kínáld többé felé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az én halni-született álmaim se bánjad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dd; e Földön nem vagyunk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csak eltűnő, megfogh</w:t>
      </w:r>
      <w:r>
        <w:rPr>
          <w:sz w:val="28"/>
          <w:szCs w:val="28"/>
        </w:rPr>
        <w:t>atatlan árnya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étünk és lényünk, mint illanó köd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nap túl száll minden Fény-sugáro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m marad utánunk, csak egy Emlé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tán még a Hit ; hogy Utunk és Célu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öbb volt, s tán szebb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mint hamissá-lett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bárha' Igaznak tűnő Álom ...    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ándor-utakon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épve hosszú vándor-utak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resünk valami elérhetetlen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fogva mindent, mi elénk ál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vágyva mégis az örök Végtelen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lkünk mint hányódó haj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ktat, s merül az Élet-vizeken,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balgán s mohón gyűjtve </w:t>
      </w:r>
      <w:r>
        <w:rPr>
          <w:sz w:val="28"/>
          <w:szCs w:val="28"/>
        </w:rPr>
        <w:t>be évek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eknek végül nem lehet mié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gyetlen apró perce s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fosztottan, árván állunk a Célná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resve még ott is az Utat, s a Célt magá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látva, nem értve s nem fogad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lért, a megragadható Éjféli Csod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ismerve fel a Csillagot, s a Fény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 léptünk vezette egykor a mélybe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ogy sárból és vérből és mocsokból ébredv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gis tisztán nézhessünk azon az utolsó ór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z Isten Igaz, s Tiszta Fényébe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Így élünk mind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Viharban hajolnak a rongy-törzsű f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gaik mégis vadul, konokul rázzá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rémítve minden apró, mozduló Életet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lkükre a Halál rút morzsáit szórjá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ühük és dacuk és haragjuk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atnya-gyenge bokrokra árasztják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a azt tovább, egyre lejjebb és lejjebb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reszkessenek a fűszálak, s a parányi hangyák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sd : Így élünk mind, itt e Földön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talmasok haragjától ezernyi derék ropp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 kapott pofonok minden szégyené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vábbadjuk ; kíméletlen-nyílt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vagy lopva, csak titokban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élünk mind, itt e Földön, s hisszük :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rFonts w:eastAsia="Times New Roman CE" w:cs="Times New Roman CE" w:ascii="Times New Roman CE" w:hAnsi="Times New Roman CE"/>
          <w:sz w:val="28"/>
          <w:szCs w:val="28"/>
        </w:rPr>
        <w:t>z apró fűszál nem látja szégyenünk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isszük, feledve balgán a Végső Igazságot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</w:t>
      </w:r>
      <w:r>
        <w:rPr>
          <w:rFonts w:eastAsia="Times New Roman CE" w:cs="Times New Roman CE" w:ascii="Times New Roman CE" w:hAnsi="Times New Roman CE"/>
          <w:sz w:val="28"/>
          <w:szCs w:val="28"/>
        </w:rPr>
        <w:t>- Lehet vak, s gyenge a fűszál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sem vak, sem gyenge nem lesz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s "előle" nem futhatunk, bárhogy reszketü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azon az utolsó percen, mi elénk áll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zámonkér minden szót és tett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a Lelkiismeretün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ándor vagyo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Vándor vagyok egy eltorzult Időben :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Nem tudom; egykor merről is jöttem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látom múltaim fényét és árnyá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tartom kezemben sarát és aranyá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res kézzel, mezítelen jöttem , s majd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úgy távozom, ha az Idő betelt fölöt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fürödöm többé könnyben és öröm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em viszem magammal az Út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- csak mit lelkemben gyűjtöttem .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8"/>
          <w:szCs w:val="28"/>
        </w:rPr>
      </w:pP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ndor vagyok Szívekben, szemek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ra nyomot hagyok a tétova lelkekb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 Utamat jelzik ; mikor, merre léptem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em mutatva soha : Merről is jöttem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 megmutatva nyílt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ogy tisztán, megbocsájtón 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</w:t>
      </w:r>
      <w:r>
        <w:rPr>
          <w:i/>
          <w:iCs/>
          <w:sz w:val="28"/>
          <w:szCs w:val="28"/>
        </w:rPr>
        <w:t>mennyire Szerettem 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 xml:space="preserve">Őrizni kell ...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már az indulat köti m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iszta szavak árj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már nem nyújtjuk egymás fel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ak vad vádak rút sar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 Vissza kell egyet lépni Időb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rzésben és gondolatban o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 még csak a Megértés tisz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illogón ékes Fénysugara va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érlegre kell tenni ... nem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 xml:space="preserve"> ŐT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kinek-kinek : önmagá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, s mikor lökte sárba vak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egismételhetetlen Csodát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a Szív Szivárványa gyöng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önnyen riadó, szinte csak aeteri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haragos szó, egy ál-mosoly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y könnyen a semmibe kergeti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Őrizni kell létét minden áron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ez az egy, mi még lelkü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a sebzettet, a fájót élni enged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lehet hát vakon, s büntetlenü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Szeretetet a harag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s a gyűlölet oltárán megölni ..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  <w:t>Kihűlt Szívek végállomása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még itt vagyun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nap már ki tudja; mer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ová robog vélünk tovább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Sors bekötött-szemű lova ...?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még halljuk egymás hangjá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már nem értjük a szavaka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ki-ki a maga szava után lép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arja elérni az Egyetlen Sugarat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-ki önmagáért, s önmagának fele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egyedül esik és egyedül kel - ha kel -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t vakon lépve üressé lett bennü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, amiért tegnap még egy akaratt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egy Szívvel léptün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Így járjuk aztán végeláthatatlan utunk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emmi felé lépve a " minden " után futun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látva, nem is figyelve; kik közt is haladun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azon az utolsó percen már csak árvá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 tán önmagunktól is eltaszítva ballagunk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har ébred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ly-sötét fellegek feszülnek a széln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k Eget és Földet tébolyultan tépn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kímélve cifra köntöst, koldus-gúnyá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elfújva útjukból minden Álmot és kacagás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d, kíméletlen vihar ébred; borul a láthatár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ideg eső cseppje koppan, a Fény messze jár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Halált vajúdik fölöttünk a dühöngő Április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tombolva, mint az őrült, ki nem bánj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vesszen bár maga is ...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~</w:t>
      </w:r>
      <w:r>
        <w:rPr>
          <w:sz w:val="28"/>
          <w:szCs w:val="28"/>
        </w:rPr>
        <w:t xml:space="preserve"> Így feszül fölénk is nap mint nap a szó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ád s a harag Értelmünkben ébredt sze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mindent, mi tiszta volt bennünk egykor :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a legmélyebb fájdalmak égő sarába tegye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gy vajúdik halált a Tiszta Szeretet fele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akká-lett Öntudat ezer gyilkos felleg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nézve, nem bánva : a mélybe mit lök bele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Csak az ő hangja zengjen a szélben még akkor is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a Szó, mit még harsogva kiált a szélb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végül nem lesz más, mint önnön lelkéért szál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csak a magányos visszhangtól megválaszolt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keserű,  s tán végső gyászéneke ..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ifosztott lélekkel élek 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r nem várok többé hívó szó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szívem nem érinti meg vallomá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Magam lépek végtelen utam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át fordulj el te is bátran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ne hívj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 többé ne is várj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fosztott, üres lélekkel élek immár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énné égették bennem már ezersz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den könnyem, minden mosoly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véremben nem zúg, csak a hallgatá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z mit mondanék, már nem lényeg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hány üres közhely, mi csak arra j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 ne érje utól elmém hamis lá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e törje méginkább össze szívem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a " szeretetről " szóló,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de gyűlölve mondott fohász 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res lélekkel, s már kifosztottan állok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gy nézek végig Sorsom ezernyi útján ,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em tartva számon; ki mit vett el szívembő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nem nézem azt sem ; hoz-e még bármit felém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a következő</w:t>
      </w:r>
      <w:r>
        <w:rPr>
          <w:sz w:val="28"/>
          <w:szCs w:val="28"/>
        </w:rPr>
        <w:t>, keserves állomás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deg, kopár szívvel így lépek tová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ha egy-egy  emlék mégis elém ál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takarom arcom; ne lássa senki több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a egy fél-fáradt könnycsep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ermedt szívemre mégis rátalál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Tartalom :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 Új-tavaszi dal   </w:t>
        <w:tab/>
        <w:t>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Számolom ...   </w:t>
        <w:tab/>
        <w:t>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 ... de sejti tán ...    </w:t>
        <w:tab/>
        <w:t>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 Álmodom ...   </w:t>
        <w:tab/>
        <w:t>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5. Tiszta, s hű Üzenet ...   </w:t>
        <w:tab/>
        <w:t>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6. Nem is látom   </w:t>
        <w:tab/>
        <w:t>8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7. Zokogó fellegek   </w:t>
        <w:tab/>
        <w:t>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8. Életet küldtem ...   </w:t>
        <w:tab/>
        <w:t>1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9. Túl a dombokon ...   </w:t>
        <w:tab/>
        <w:t>1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0. Így állok egyhelyben ...   </w:t>
        <w:tab/>
        <w:t>1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1. Ha volna még ...   </w:t>
        <w:tab/>
        <w:t>1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2. Már késő ...   </w:t>
        <w:tab/>
        <w:t>1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3. Ma már tudom ...   </w:t>
        <w:tab/>
        <w:t>1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4. Múltam elől menekülve   </w:t>
        <w:tab/>
        <w:t>1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5. Lehulló vércseppek   </w:t>
        <w:tab/>
        <w:t>18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6. Ezer és ezer ...   </w:t>
        <w:tab/>
        <w:t>2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7. A Kárpátok felett ...   </w:t>
        <w:tab/>
        <w:t>2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8. Mindez... csak Álom  </w:t>
        <w:tab/>
        <w:t xml:space="preserve">29. 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9. Lángoló szívek dallamin' ...   </w:t>
        <w:tab/>
        <w:t>3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0. Lesz tán még ...   </w:t>
        <w:tab/>
        <w:t>3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1. Ma is hallom még ...   </w:t>
        <w:tab/>
        <w:t>3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2. Egyszerre ...   </w:t>
        <w:tab/>
        <w:t>3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3. Száll a szó ...   </w:t>
        <w:tab/>
        <w:t>3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4. Romok között ...   </w:t>
        <w:tab/>
        <w:t>3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5. Legalább Te az légy ...   </w:t>
        <w:tab/>
        <w:t>3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6. Rajtad áll ... </w:t>
        <w:tab/>
        <w:t>38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7. Homályban lépünk ...   </w:t>
        <w:tab/>
        <w:t>3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8. Csak így kell ...   </w:t>
        <w:tab/>
        <w:t>4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9. Halálra ítélve ...   </w:t>
        <w:tab/>
        <w:t>4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0. Hogy néked adjam mégis ...   </w:t>
        <w:tab/>
        <w:t>4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1. Kétezer év ...   </w:t>
        <w:tab/>
        <w:t>4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2. Amerre lépünk ...   </w:t>
        <w:tab/>
        <w:t>4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3. Ezt kell hát ...   </w:t>
        <w:tab/>
        <w:t>4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4. Éjféli bolyongás   </w:t>
        <w:tab/>
        <w:t>5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5. Átkok a szélben ...   </w:t>
        <w:tab/>
        <w:t>5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6. Így lépek aztán   </w:t>
        <w:tab/>
        <w:t>5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7. Kavargó  Lét-színek   </w:t>
        <w:tab/>
        <w:t>5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38. Ezekből feszül ...   </w:t>
        <w:tab/>
        <w:t>5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9. Azon az utolsó alkonyon ...   </w:t>
        <w:tab/>
        <w:t>5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0. Fegyverszünet   </w:t>
        <w:tab/>
        <w:t>5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1. Száll a szél, úgy estefelé ...   </w:t>
        <w:tab/>
        <w:t>5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2. Ez a Szerelem...   </w:t>
        <w:tab/>
        <w:t>5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3. Ma még játszik a Gyermek ...   </w:t>
        <w:tab/>
        <w:t>58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4. Álom és Valóság  </w:t>
        <w:tab/>
        <w:t>5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5. A gyilkos ég alatt ...   </w:t>
        <w:tab/>
        <w:t>6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6. A Holnapok Ígérete ... / ?! /  </w:t>
        <w:tab/>
        <w:t>6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7. Takard el a Földet ...   </w:t>
        <w:tab/>
        <w:t>6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48. Késő ...   </w:t>
        <w:tab/>
        <w:t>6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9. Az Úr kenyerén éltünk ...   </w:t>
        <w:tab/>
        <w:t>6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0. Viselem halálig ...   </w:t>
        <w:tab/>
        <w:t>7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1. Szavatok hallgatom ...    </w:t>
        <w:tab/>
        <w:t>7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2. Ne figyelj rám ...   </w:t>
        <w:tab/>
        <w:t>7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3. Ha zúg a szél ... </w:t>
        <w:tab/>
        <w:t>76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4. Kövek a vízparton ...   </w:t>
        <w:tab/>
        <w:t>7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5. Csakazértis ... !  </w:t>
        <w:tab/>
        <w:t>7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6. Radnóti Miklós emlékére ...   </w:t>
        <w:tab/>
        <w:t>8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7. Hegyek közt ...  </w:t>
        <w:tab/>
        <w:t>8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8. A harmadik füttyszó ...  </w:t>
        <w:tab/>
        <w:t>8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9. Gyermeknapjaink ...   </w:t>
        <w:tab/>
        <w:t>8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0. A rózsaszál könnyei ...   </w:t>
        <w:tab/>
        <w:t>8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1. Szállj fel vélem ...   </w:t>
        <w:tab/>
        <w:t>8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2. Ott zokogjon ...   </w:t>
        <w:tab/>
        <w:t>8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3. Vagy engedi végre ...   </w:t>
        <w:tab/>
        <w:t>9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4. Nem értjük ...   </w:t>
        <w:tab/>
        <w:t>9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5. Szívemben mégis ...   </w:t>
        <w:tab/>
        <w:t>9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6. Már csak legyintek ...   </w:t>
        <w:tab/>
        <w:t>9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67. Egy esős éjjelen ...   </w:t>
        <w:tab/>
        <w:t>9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8. A " vendetta " átka    </w:t>
        <w:tab/>
        <w:t>9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9. Hihesse szívvel ...   </w:t>
        <w:tab/>
        <w:t>98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0. Az Élet nevében ...    </w:t>
        <w:tab/>
        <w:t>99.</w:t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1. Emlékezz !  </w:t>
        <w:tab/>
        <w:t>101.</w:t>
      </w:r>
    </w:p>
    <w:p>
      <w:pPr>
        <w:pStyle w:val="Normal"/>
        <w:tabs>
          <w:tab w:val="clear" w:pos="706"/>
          <w:tab w:val="decimal" w:pos="5760" w:leader="dot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72. Késő lesz ...   </w:t>
        <w:tab/>
        <w:t>102.</w:t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3. Lesz-e még ... ?    </w:t>
        <w:tab/>
        <w:t>103.</w:t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4. Álmodom még ...   </w:t>
        <w:tab/>
        <w:t>104.</w:t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5. Az enyém csak ...   </w:t>
        <w:tab/>
        <w:t>106.</w:t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6. Nem merek ...   </w:t>
        <w:tab/>
        <w:t>107.</w:t>
      </w:r>
    </w:p>
    <w:p>
      <w:pPr>
        <w:pStyle w:val="Normal"/>
        <w:tabs>
          <w:tab w:val="clear" w:pos="706"/>
          <w:tab w:val="decimal" w:pos="576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7. Nem fáj ...   </w:t>
        <w:tab/>
        <w:t>108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8. Nem lelem Utam ...   </w:t>
        <w:tab/>
        <w:t>10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9. Hol vannak ...   </w:t>
        <w:tab/>
        <w:t>11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0. Egyszer ... Valahol ...   </w:t>
        <w:tab/>
        <w:t>11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1. Fel kéne ébredni ... /?/  </w:t>
        <w:tab/>
        <w:t>113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2. Viharos éjben ... </w:t>
        <w:tab/>
        <w:t>115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3. Lépj tovább ... </w:t>
        <w:tab/>
        <w:t>116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4. Valakire várok ...   </w:t>
        <w:tab/>
        <w:t>118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5. Számba vettem ...   </w:t>
        <w:tab/>
        <w:t>119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6. Ember lettem mégis ...   </w:t>
        <w:tab/>
        <w:t>120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7. Hogy a Csend része legyek    </w:t>
        <w:tab/>
        <w:t>121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8. Akkor is él ...  </w:t>
        <w:tab/>
        <w:t xml:space="preserve">122.   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9. Megértettem ...   </w:t>
        <w:tab/>
        <w:t>123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0. Ha csak rejtve is ...   </w:t>
        <w:tab/>
        <w:t>124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1. Mindenütt ott van ...    </w:t>
        <w:tab/>
        <w:t>126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2. Ma még csak kér ...   </w:t>
        <w:tab/>
        <w:t>127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3. De mi lesz velünk ?  </w:t>
        <w:tab/>
        <w:t>129.</w:t>
      </w:r>
    </w:p>
    <w:p>
      <w:pPr>
        <w:pStyle w:val="Normal"/>
        <w:tabs>
          <w:tab w:val="clear" w:pos="706"/>
          <w:tab w:val="decimal" w:pos="5760" w:leader="dot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94. Hűséggel óvok ...  </w:t>
        <w:tab/>
        <w:t>131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5. Él a remény !  </w:t>
        <w:tab/>
        <w:t>132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6. Mennék valahová ...   </w:t>
        <w:tab/>
        <w:t>133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7. Magányos vándorok ...   </w:t>
        <w:tab/>
        <w:t>13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8. Úgy mennék ...   </w:t>
        <w:tab/>
        <w:t>13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9. Itt minden halott ...   </w:t>
        <w:tab/>
        <w:t>13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0. Elfáradtam, Uram !   </w:t>
        <w:tab/>
        <w:t>14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01. Így tűnök el ...   </w:t>
        <w:tab/>
        <w:t>14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2. Még próbálom ...  </w:t>
        <w:tab/>
        <w:t>14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103. Ősz-végi tűnődés ..</w:t>
      </w:r>
      <w:r>
        <w:rPr>
          <w:sz w:val="22"/>
          <w:szCs w:val="22"/>
        </w:rPr>
        <w:t xml:space="preserve">.   </w:t>
        <w:tab/>
        <w:t>14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4. Hangok a sötétben   </w:t>
        <w:tab/>
        <w:t>14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5. Egyre szállguld ...   </w:t>
        <w:tab/>
        <w:t>14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6. Csak egy percet ...  </w:t>
        <w:tab/>
        <w:t>14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7. Hangok és Csendek ...   </w:t>
        <w:tab/>
        <w:t>148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8. Nyár-búcsúztató  </w:t>
        <w:tab/>
        <w:t>14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9. Örökkön örökké  </w:t>
        <w:tab/>
        <w:t>15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10. Ősz van ...   </w:t>
        <w:tab/>
        <w:t>15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1. Ez maradt ránk ...   </w:t>
        <w:tab/>
        <w:t>15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2. Rég kihalt úton ...   </w:t>
        <w:tab/>
        <w:t>15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3. Élt még ...  </w:t>
        <w:tab/>
        <w:t>15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14. Ott őrzöm ...  </w:t>
        <w:tab/>
        <w:t>15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5. Ha meghalok ...  </w:t>
        <w:tab/>
        <w:t>158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6. Csillag született ...  </w:t>
        <w:tab/>
        <w:t>16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7. Álmok szállnak ...   </w:t>
        <w:tab/>
        <w:t>16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8. Gyermek született ...  </w:t>
        <w:tab/>
        <w:t>16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9. Óvd meg ...   </w:t>
        <w:tab/>
        <w:t>16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0. Csöndes álmot hozott ...   </w:t>
        <w:tab/>
        <w:t>16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/>
      </w:pPr>
      <w:r>
        <w:rPr>
          <w:sz w:val="22"/>
          <w:szCs w:val="22"/>
        </w:rPr>
        <w:t xml:space="preserve">121. </w:t>
      </w:r>
      <w:r>
        <w:rPr>
          <w:rFonts w:eastAsia="Times New Roman" w:cs="Times New Roman"/>
          <w:sz w:val="22"/>
          <w:szCs w:val="22"/>
        </w:rPr>
        <w:t>~</w:t>
      </w:r>
      <w:r>
        <w:rPr>
          <w:sz w:val="22"/>
          <w:szCs w:val="22"/>
        </w:rPr>
        <w:t xml:space="preserve"> de Nyár lett ...   </w:t>
        <w:tab/>
        <w:t>16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22. Addig őrizlek ...   </w:t>
        <w:tab/>
        <w:t>16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123. Játszanod kell ... / Alfonsó emlékére /</w:t>
        <w:tab/>
        <w:t>168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4. Hozzád szólok ...    </w:t>
        <w:tab/>
        <w:t>17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5. Már nem hívom ...   </w:t>
        <w:tab/>
        <w:t>17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6. Ott pihen el ...   </w:t>
        <w:tab/>
        <w:t>17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7. Elillant az emlék is ...   </w:t>
        <w:tab/>
        <w:t>17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28. Te lépj előre ...   </w:t>
        <w:tab/>
        <w:t>17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29. Felnőtt akartál lenni ...   </w:t>
        <w:tab/>
        <w:t>17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0. Még vakon, s szeretve ...   </w:t>
        <w:tab/>
        <w:t>17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1. Valami más ...   </w:t>
        <w:tab/>
        <w:t>18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2. Maradj még gyermek ...    </w:t>
        <w:tab/>
        <w:t>18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3. Vállalnám újra  ...    </w:t>
        <w:tab/>
        <w:t>.18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4. Tán mégis megtalálják ...    </w:t>
        <w:tab/>
        <w:t>18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/>
      </w:pPr>
      <w:r>
        <w:rPr>
          <w:sz w:val="22"/>
          <w:szCs w:val="22"/>
        </w:rPr>
        <w:t>135.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Későre jár ...    </w:t>
        <w:tab/>
        <w:t>19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6. Meg kell érezzük ...  </w:t>
        <w:tab/>
        <w:t>18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7. Hol vannak ... ? Hová lettek ... ?   </w:t>
        <w:tab/>
        <w:t>19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8. Örök szerelemben ...   </w:t>
        <w:tab/>
        <w:t>19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39. Az első hó ...   </w:t>
        <w:tab/>
        <w:t>19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0. Fény árad ...   </w:t>
        <w:tab/>
        <w:t>19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1. Szemek ...   </w:t>
        <w:tab/>
        <w:t>19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2. Hull a hó ...   </w:t>
        <w:tab/>
        <w:t>19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3. Nyisd meg ajtód ...   </w:t>
        <w:tab/>
        <w:t>198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4. Szíveket kérnek ...   </w:t>
        <w:tab/>
        <w:t>19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5. Akkor is él ...   </w:t>
        <w:tab/>
        <w:t>201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6. Nincs ébredés ...   </w:t>
        <w:tab/>
        <w:t>203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7. Egy közülük    </w:t>
        <w:tab/>
        <w:t>204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8. Lesz-e még ... ?   </w:t>
        <w:tab/>
        <w:t>205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9. Az utolsó  stáció ...    </w:t>
        <w:tab/>
        <w:t>206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0.  ... S nem értjük ...   </w:t>
        <w:tab/>
        <w:t>.207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1. Így haladunk ...   </w:t>
        <w:tab/>
        <w:t>.208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2. Nem vádolhatjuk ...   </w:t>
        <w:tab/>
        <w:t>.209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3. A Második Teremtés ...  </w:t>
        <w:tab/>
        <w:t>.210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4. Várok ...  </w:t>
        <w:tab/>
        <w:t>.212.</w:t>
      </w:r>
    </w:p>
    <w:p>
      <w:pPr>
        <w:pStyle w:val="Normal"/>
        <w:tabs>
          <w:tab w:val="clear" w:pos="706"/>
          <w:tab w:val="decimal" w:pos="5760" w:leader="dot"/>
          <w:tab w:val="decimal" w:pos="72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5. Ki lesz az ... ?  </w:t>
        <w:tab/>
        <w:t>.214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56. Látó-ember    </w:t>
        <w:tab/>
        <w:t>216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57. Végzetek ...   </w:t>
        <w:tab/>
        <w:t>217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58. Lesz-e ... ?    </w:t>
        <w:tab/>
        <w:t>219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59. Átkarollak ...   </w:t>
        <w:tab/>
        <w:t>221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60. Szavak ...   </w:t>
        <w:tab/>
        <w:t>222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61. Csak koszlott rongy ...   </w:t>
        <w:tab/>
        <w:t>223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62. Szégyenlem ...   </w:t>
        <w:tab/>
        <w:t>225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63. Lépj ... !   </w:t>
        <w:tab/>
        <w:t>226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64. Ne várd, hogy hazudjak !  </w:t>
        <w:tab/>
        <w:t>227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65. Téli napsütés    </w:t>
        <w:tab/>
        <w:t>229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66. Ha álmodom ...  </w:t>
        <w:tab/>
        <w:t>230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67. Add, Uram ...   </w:t>
        <w:tab/>
        <w:t>231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68. Az éji Csend hangja ...    </w:t>
        <w:tab/>
        <w:t>233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69. Ha úgy érzed ...   </w:t>
        <w:tab/>
        <w:t>234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70. Hogy megérinthesd lelkeddel ...    </w:t>
        <w:tab/>
        <w:t>235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71. Árva lennék akkor is ...     </w:t>
        <w:tab/>
        <w:t>236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72. A téli éj vándorai ...   </w:t>
        <w:tab/>
        <w:t xml:space="preserve">238. 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73. Tán megfagyott ...   </w:t>
        <w:tab/>
        <w:t>240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74. Ma még ...   </w:t>
        <w:tab/>
        <w:t xml:space="preserve">241.    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75. Szívemben mégis ...   </w:t>
        <w:tab/>
        <w:t>242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76. Kora-tavaszi napsütésben   </w:t>
        <w:tab/>
        <w:t>243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77. Megöltek egy Hangot    </w:t>
        <w:tab/>
        <w:t>244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78. Félek a fényben ...   </w:t>
        <w:tab/>
        <w:t>245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79. Rejtve mélyen ...   </w:t>
        <w:tab/>
        <w:t>246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80. A néma vászonra álmodom ...   </w:t>
        <w:tab/>
        <w:t>247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81. Már nem értem ...    </w:t>
        <w:tab/>
        <w:t>249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82. Csak az övé ...    </w:t>
        <w:tab/>
        <w:t>251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83. Hogy kiszórja utószor ...    </w:t>
        <w:tab/>
        <w:t>252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84. Titkolni kell ...   </w:t>
        <w:tab/>
        <w:t>253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85. Nem szólok ...   </w:t>
        <w:tab/>
        <w:t>254.</w:t>
      </w:r>
    </w:p>
    <w:p>
      <w:pPr>
        <w:pStyle w:val="Normal"/>
        <w:tabs>
          <w:tab w:val="clear" w:pos="706"/>
          <w:tab w:val="decimal" w:pos="5760" w:leader="dot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86. A " szőke " Tisza halálára ...    </w:t>
        <w:tab/>
        <w:t>256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87. Habjai közé hullatom ...   </w:t>
        <w:tab/>
        <w:t>258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88. Gyökértelenül ...     </w:t>
        <w:tab/>
        <w:t xml:space="preserve">259.    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89. Számkivetetten ...   </w:t>
        <w:tab/>
        <w:t>260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90. Ezért van tán ...   </w:t>
        <w:tab/>
        <w:t>261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91. Fel ne ébredj ... </w:t>
        <w:tab/>
        <w:t>262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92. Nincs menedék ! ...    </w:t>
        <w:tab/>
        <w:t>263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93. Csak megfoghatatlan árnyak ...     </w:t>
        <w:tab/>
        <w:t>264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94. Vándor-utakon ...    </w:t>
        <w:tab/>
        <w:t>265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95. Így élünk mind ...    </w:t>
        <w:tab/>
        <w:t>266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96. Vándor vagyok ...    </w:t>
        <w:tab/>
        <w:t>267.</w:t>
      </w:r>
    </w:p>
    <w:p>
      <w:pPr>
        <w:pStyle w:val="Normal"/>
        <w:tabs>
          <w:tab w:val="clear" w:pos="706"/>
          <w:tab w:val="decimal" w:pos="5760" w:leader="dot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197. Őrizni kell ...   </w:t>
        <w:tab/>
        <w:t>268.</w:t>
      </w:r>
    </w:p>
    <w:p>
      <w:pPr>
        <w:pStyle w:val="Normal"/>
        <w:tabs>
          <w:tab w:val="clear" w:pos="706"/>
          <w:tab w:val="decimal" w:pos="5760" w:leader="dot"/>
        </w:tabs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198. Kihűlt Szív</w:t>
      </w:r>
      <w:r>
        <w:rPr>
          <w:sz w:val="22"/>
          <w:szCs w:val="22"/>
        </w:rPr>
        <w:t xml:space="preserve">ek végállomása ...     </w:t>
        <w:tab/>
        <w:t>269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199. Vihar ébred ...   </w:t>
        <w:tab/>
        <w:t>270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200. Kifosztott lélekkel élek ...     </w:t>
        <w:tab/>
        <w:t>271.</w:t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6"/>
          <w:tab w:val="decimal" w:pos="5760" w:leader="dot"/>
        </w:tabs>
        <w:rPr>
          <w:sz w:val="22"/>
          <w:szCs w:val="22"/>
        </w:rPr>
      </w:pPr>
      <w:r>
        <w:rPr>
          <w:sz w:val="22"/>
          <w:szCs w:val="22"/>
        </w:rPr>
        <w:t>bezárva : 2000. márc 5.</w:t>
      </w:r>
    </w:p>
    <w:sectPr>
      <w:footerReference w:type="default" r:id="rId2"/>
      <w:footerReference w:type="first" r:id="rId3"/>
      <w:type w:val="nextPage"/>
      <w:pgSz w:w="11906" w:h="16838"/>
      <w:pgMar w:left="720" w:right="3600" w:gutter="720" w:header="0" w:top="5904" w:footer="706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alap">
    <w:name w:val="évialap"/>
    <w:basedOn w:val="Normal"/>
    <w:qFormat/>
    <w:pPr/>
    <w:rPr>
      <w:sz w:val="28"/>
      <w:szCs w:val="28"/>
    </w:rPr>
  </w:style>
  <w:style w:type="paragraph" w:styleId="Index1">
    <w:name w:val="Index 1"/>
    <w:basedOn w:val="Normal"/>
    <w:next w:val="Normal"/>
    <w:pPr>
      <w:tabs>
        <w:tab w:val="clear" w:pos="706"/>
        <w:tab w:val="right" w:pos="8309" w:leader="dot"/>
      </w:tabs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21:59:00Z</dcterms:created>
  <dc:creator>Tandari Éva</dc:creator>
  <dc:description/>
  <dc:language>en-US</dc:language>
  <cp:lastModifiedBy>Aron</cp:lastModifiedBy>
  <dcterms:modified xsi:type="dcterms:W3CDTF">2002-01-05T21:59:00Z</dcterms:modified>
  <cp:revision>2</cp:revision>
  <dc:subject/>
  <dc:title>__" Van , kinek a Szeretet rab-lánca kell</dc:title>
</cp:coreProperties>
</file>