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32"/>
          <w:szCs w:val="32"/>
        </w:rPr>
        <w:t>Tandari É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56"/>
          <w:szCs w:val="56"/>
        </w:rPr>
      </w:pPr>
      <w:r>
        <w:rPr>
          <w:b/>
          <w:bCs/>
          <w:sz w:val="56"/>
          <w:szCs w:val="56"/>
        </w:rPr>
        <w:t>Sorsok</w:t>
      </w:r>
    </w:p>
    <w:p>
      <w:pPr>
        <w:pStyle w:val="Normal"/>
        <w:jc w:val="both"/>
        <w:rPr>
          <w:b/>
          <w:b/>
          <w:bCs/>
          <w:sz w:val="56"/>
          <w:szCs w:val="56"/>
        </w:rPr>
      </w:pPr>
      <w:r>
        <w:rPr>
          <w:b/>
          <w:bCs/>
          <w:sz w:val="56"/>
          <w:szCs w:val="56"/>
        </w:rPr>
      </w:r>
    </w:p>
    <w:p>
      <w:pPr>
        <w:pStyle w:val="Normal"/>
        <w:jc w:val="both"/>
        <w:rPr>
          <w:b/>
          <w:b/>
          <w:bCs/>
          <w:sz w:val="24"/>
          <w:szCs w:val="24"/>
        </w:rPr>
      </w:pPr>
      <w:r>
        <w:rPr>
          <w:b/>
          <w:bCs/>
          <w:sz w:val="56"/>
          <w:szCs w:val="56"/>
        </w:rPr>
        <w:t xml:space="preserve">  </w:t>
      </w:r>
      <w:r>
        <w:rPr>
          <w:b/>
          <w:bCs/>
          <w:sz w:val="56"/>
          <w:szCs w:val="56"/>
        </w:rPr>
        <w:t>a tükörben ...</w:t>
      </w:r>
    </w:p>
    <w:p>
      <w:pPr>
        <w:pStyle w:val="Normal"/>
        <w:jc w:val="both"/>
        <w:rPr>
          <w:b/>
          <w:b/>
          <w:bCs/>
          <w:sz w:val="56"/>
          <w:szCs w:val="56"/>
        </w:rPr>
      </w:pPr>
      <w:r>
        <w:rPr>
          <w:b/>
          <w:bCs/>
          <w:sz w:val="56"/>
          <w:szCs w:val="56"/>
        </w:rPr>
      </w:r>
    </w:p>
    <w:p>
      <w:pPr>
        <w:pStyle w:val="Normal"/>
        <w:jc w:val="both"/>
        <w:rPr>
          <w:b/>
          <w:b/>
          <w:bCs/>
          <w:sz w:val="24"/>
          <w:szCs w:val="24"/>
        </w:rPr>
      </w:pPr>
      <w:r>
        <w:rPr>
          <w:b/>
          <w:bCs/>
          <w:sz w:val="56"/>
          <w:szCs w:val="56"/>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Csodás </w:t>
      </w:r>
    </w:p>
    <w:p>
      <w:pPr>
        <w:pStyle w:val="Normal"/>
        <w:jc w:val="both"/>
        <w:rPr>
          <w:b/>
          <w:b/>
          <w:bCs/>
          <w:sz w:val="36"/>
          <w:szCs w:val="36"/>
        </w:rPr>
      </w:pPr>
      <w:r>
        <w:rPr>
          <w:b/>
          <w:bCs/>
          <w:sz w:val="36"/>
          <w:szCs w:val="36"/>
        </w:rPr>
        <w:t xml:space="preserve">    </w:t>
      </w:r>
      <w:r>
        <w:rPr>
          <w:b/>
          <w:bCs/>
          <w:sz w:val="36"/>
          <w:szCs w:val="36"/>
        </w:rPr>
        <w:t xml:space="preserve">Álmok </w:t>
      </w:r>
    </w:p>
    <w:p>
      <w:pPr>
        <w:pStyle w:val="Normal"/>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 xml:space="preserve">        </w:t>
      </w:r>
      <w:r>
        <w:rPr>
          <w:rFonts w:eastAsia="Times New Roman CE" w:cs="Times New Roman CE" w:ascii="Times New Roman CE" w:hAnsi="Times New Roman CE"/>
          <w:b/>
          <w:bCs/>
          <w:sz w:val="36"/>
          <w:szCs w:val="36"/>
        </w:rPr>
        <w:t>jőnek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 xml:space="preserve">   </w:t>
      </w:r>
      <w:r>
        <w:rPr>
          <w:rFonts w:eastAsia="Times New Roman" w:cs="Times New Roman"/>
          <w:b/>
          <w:bCs/>
          <w:i/>
          <w:iCs/>
          <w:sz w:val="32"/>
          <w:szCs w:val="32"/>
        </w:rPr>
        <w:t>~</w:t>
      </w:r>
      <w:r>
        <w:rPr>
          <w:sz w:val="24"/>
          <w:szCs w:val="24"/>
        </w:rPr>
        <w:t xml:space="preserve"> </w:t>
      </w:r>
      <w:r>
        <w:rPr>
          <w:b/>
          <w:bCs/>
          <w:i/>
          <w:iCs/>
          <w:sz w:val="32"/>
          <w:szCs w:val="32"/>
        </w:rPr>
        <w:t>N</w:t>
      </w:r>
      <w:r>
        <w:rPr>
          <w:sz w:val="24"/>
          <w:szCs w:val="24"/>
        </w:rPr>
        <w:t>em tudom, anyám ! Egyszer csak ott voltam, és te is ott voltál, és mind</w:t>
      </w:r>
      <w:r>
        <w:rPr>
          <w:rFonts w:eastAsia="Times New Roman CE" w:cs="Times New Roman CE" w:ascii="Times New Roman CE" w:hAnsi="Times New Roman CE"/>
          <w:sz w:val="24"/>
          <w:szCs w:val="24"/>
        </w:rPr>
        <w:t xml:space="preserve">enki ott volt aki csak a falunkban él. Egy magas, véghetetlenül magas hegytetőn álltunk, ami olyan magas volt, hogy véltem : csúcsáról elérhetem a Napot, a Holdat, és mind-mind a Csillagokat is. De azt hiszem anyám ; megcsalt ez a csodás álom, hisz olyan </w:t>
      </w:r>
      <w:r>
        <w:rPr>
          <w:sz w:val="24"/>
          <w:szCs w:val="24"/>
        </w:rPr>
        <w:t>magas hegy, és olyan Ég-közeli csúcs tán a Világon nincs, mint amilyen az volt. Ha volna, ha biztosan tudhatnám hogy valahol mégis létezik, elindulnék hogy megkeressem, aztán visszajönnék, és magammal vinnék mindenkit hogy igazzá lehessen az Álmom ...</w:t>
      </w:r>
    </w:p>
    <w:p>
      <w:pPr>
        <w:pStyle w:val="Normal"/>
        <w:jc w:val="both"/>
        <w:rPr>
          <w:sz w:val="24"/>
          <w:szCs w:val="24"/>
        </w:rPr>
      </w:pPr>
      <w:r>
        <w:rPr>
          <w:sz w:val="24"/>
          <w:szCs w:val="24"/>
        </w:rPr>
      </w:r>
    </w:p>
    <w:p>
      <w:pPr>
        <w:pStyle w:val="Normal"/>
        <w:jc w:val="both"/>
        <w:rPr/>
      </w:pPr>
      <w:r>
        <w:rPr>
          <w:sz w:val="24"/>
          <w:szCs w:val="24"/>
        </w:rPr>
        <w:t>Klár</w:t>
      </w:r>
      <w:r>
        <w:rPr>
          <w:rFonts w:eastAsia="Times New Roman CE" w:cs="Times New Roman CE" w:ascii="Times New Roman CE" w:hAnsi="Times New Roman CE"/>
          <w:sz w:val="24"/>
          <w:szCs w:val="24"/>
        </w:rPr>
        <w:t>a, a középkorú cigányasszony megsimította ajkával fia homlokát, vélve : tán lázában álmodott arról a hegyről, de nem. Andriska szerencsére most nem volt lázas, hát Klára csak egy újabb csókot lehelt a homlokára, aztán felöltöztette, me</w:t>
      </w:r>
      <w:r>
        <w:rPr>
          <w:sz w:val="24"/>
          <w:szCs w:val="24"/>
        </w:rPr>
        <w:t>g</w:t>
      </w:r>
      <w:r>
        <w:rPr>
          <w:rFonts w:eastAsia="Times New Roman CE" w:cs="Times New Roman CE" w:ascii="Times New Roman CE" w:hAnsi="Times New Roman CE"/>
          <w:sz w:val="24"/>
          <w:szCs w:val="24"/>
        </w:rPr>
        <w:t>itatgatta egy csupor tejjel, s egy darab friss, izzó kövön sütött lepényt nyomva a markába játszani küldte, ő maga pedig nek</w:t>
      </w:r>
      <w:r>
        <w:rPr>
          <w:sz w:val="24"/>
          <w:szCs w:val="24"/>
        </w:rPr>
        <w:t>ilátott hogy jól-rosszul rendet rakjon a mindig zsúfolt kunyhóban. Ez már csak azért is reménytelen kísérlet volt, mert a kunyhóban nem csak hogy mindjá</w:t>
      </w:r>
      <w:r>
        <w:rPr>
          <w:rFonts w:eastAsia="Times New Roman CE" w:cs="Times New Roman CE" w:ascii="Times New Roman CE" w:hAnsi="Times New Roman CE"/>
          <w:sz w:val="24"/>
          <w:szCs w:val="24"/>
        </w:rPr>
        <w:t>rt hat férfi is élt - Klára párja és öt felnőtt fia - a kis Andrison és persze rajta kívül, de még a kutyák is beszorultak ha hideg volt, vagy ha esett, és Klárának nem volt szíve kizavarni őket Andris mellől, aki egyesével c</w:t>
      </w:r>
      <w:r>
        <w:rPr>
          <w:sz w:val="24"/>
          <w:szCs w:val="24"/>
        </w:rPr>
        <w:t>i</w:t>
      </w:r>
      <w:r>
        <w:rPr>
          <w:rFonts w:eastAsia="Times New Roman CE" w:cs="Times New Roman CE" w:ascii="Times New Roman CE" w:hAnsi="Times New Roman CE"/>
          <w:sz w:val="24"/>
          <w:szCs w:val="24"/>
        </w:rPr>
        <w:t>pelte be őket, félve ; még a végén tán megfá</w:t>
      </w:r>
      <w:r>
        <w:rPr>
          <w:sz w:val="24"/>
          <w:szCs w:val="24"/>
        </w:rPr>
        <w:t>znak odaki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dris ha nem is számított " kései " gyereknek, minden esetre már akkor született, amikor Klára úgy vélte; végre letudhatja a gyereknevelés minden gondját-vesződségét, hisz Attak, a le</w:t>
      </w:r>
      <w:r>
        <w:rPr>
          <w:sz w:val="24"/>
          <w:szCs w:val="24"/>
        </w:rPr>
        <w:t>g</w:t>
      </w:r>
      <w:r>
        <w:rPr>
          <w:rFonts w:eastAsia="Times New Roman CE" w:cs="Times New Roman CE" w:ascii="Times New Roman CE" w:hAnsi="Times New Roman CE"/>
          <w:sz w:val="24"/>
          <w:szCs w:val="24"/>
        </w:rPr>
        <w:t>idősebb fiú már maga is házas ember vol</w:t>
      </w:r>
      <w:r>
        <w:rPr>
          <w:sz w:val="24"/>
          <w:szCs w:val="24"/>
        </w:rPr>
        <w:t>t, s a falu másik végé</w:t>
      </w:r>
      <w:r>
        <w:rPr>
          <w:rFonts w:eastAsia="Times New Roman CE" w:cs="Times New Roman CE" w:ascii="Times New Roman CE" w:hAnsi="Times New Roman CE"/>
          <w:sz w:val="24"/>
          <w:szCs w:val="24"/>
        </w:rPr>
        <w:t>ben élt asszonyával és két apró poronttyal, akik alig öt percnyi különbséggel látták meg a Napvilágot. A többi fiú, bár még a szülői háznál élt, szintén kifelé kacsingatott  a Világba, ízle</w:t>
      </w:r>
      <w:r>
        <w:rPr>
          <w:sz w:val="24"/>
          <w:szCs w:val="24"/>
        </w:rPr>
        <w:t>l</w:t>
      </w:r>
      <w:r>
        <w:rPr>
          <w:rFonts w:eastAsia="Times New Roman CE" w:cs="Times New Roman CE" w:ascii="Times New Roman CE" w:hAnsi="Times New Roman CE"/>
          <w:sz w:val="24"/>
          <w:szCs w:val="24"/>
        </w:rPr>
        <w:t>getve ; milyen is az önálló, felnőtt l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kis Andris érkezése meglepetés volt, hisz még maga Klára sem merte elhinni hogy újabb gyermekáldás várható. A kisebb - nagyobb rosszulléteket és szédülős reggeleket betudta az öregedés első jeleinek, és épp olyan beletörődő szívvel foga</w:t>
      </w:r>
      <w:r>
        <w:rPr>
          <w:sz w:val="24"/>
          <w:szCs w:val="24"/>
        </w:rPr>
        <w:t>dta, mint addig is minden mást, ami ellen hiába is lázadozott volna . Már csak mikor a magzat megmozdult, vált benne bi</w:t>
      </w:r>
      <w:r>
        <w:rPr>
          <w:rFonts w:eastAsia="Times New Roman CE" w:cs="Times New Roman CE" w:ascii="Times New Roman CE" w:hAnsi="Times New Roman CE"/>
          <w:sz w:val="24"/>
          <w:szCs w:val="24"/>
        </w:rPr>
        <w:t>zonyossággá az egyre erősödő gyanú, hogy tán mégsem az öregedés ...</w:t>
      </w:r>
    </w:p>
    <w:p>
      <w:pPr>
        <w:pStyle w:val="Normal"/>
        <w:jc w:val="both"/>
        <w:rPr/>
      </w:pPr>
      <w:r>
        <w:rPr>
          <w:rFonts w:eastAsia="Times New Roman CE" w:cs="Times New Roman CE" w:ascii="Times New Roman CE" w:hAnsi="Times New Roman CE"/>
          <w:sz w:val="24"/>
          <w:szCs w:val="24"/>
        </w:rPr>
        <w:t>Amikor párjának elmondta a hírt, épp úgy elpirult, s épp úgy kötőjébe rejtette lángoló arcát, mint amikor a legelső gyerek érkezéséről kellett szólnia. Akkor még a fiatalság szemérme festette bíborra arcát, hisz még alig hogy tizennégy esztendőt számlált,</w:t>
      </w:r>
      <w:r>
        <w:rPr>
          <w:sz w:val="24"/>
          <w:szCs w:val="24"/>
        </w:rPr>
        <w:t xml:space="preserve"> de tán még annyit sem egészen, míg ma talán már a kor enyhe szégyene, hogy ím : nagya</w:t>
      </w:r>
      <w:r>
        <w:rPr>
          <w:rFonts w:eastAsia="Times New Roman CE" w:cs="Times New Roman CE" w:ascii="Times New Roman CE" w:hAnsi="Times New Roman CE"/>
          <w:sz w:val="24"/>
          <w:szCs w:val="24"/>
        </w:rPr>
        <w:t>nya létére ő maga is gyermeket fogant. Párja, aki az első hat fiúnál - tán csak az elsőt ; Attakot leszámítva -  látszólag szinte szótlan közömbö</w:t>
      </w:r>
      <w:r>
        <w:rPr>
          <w:sz w:val="24"/>
          <w:szCs w:val="24"/>
        </w:rPr>
        <w:t>s</w:t>
      </w:r>
      <w:r>
        <w:rPr>
          <w:rFonts w:eastAsia="Times New Roman CE" w:cs="Times New Roman CE" w:ascii="Times New Roman CE" w:hAnsi="Times New Roman CE"/>
          <w:sz w:val="24"/>
          <w:szCs w:val="24"/>
        </w:rPr>
        <w:t>séggel vette tudomásul : egy éhes szájjal megint több lesz a csöppnyi kunyhóban, most szinte eszét vesztette az örömtől. A nagyobb fiúk esetében csak akkor értesült a falu a nagy es</w:t>
      </w:r>
      <w:r>
        <w:rPr>
          <w:sz w:val="24"/>
          <w:szCs w:val="24"/>
        </w:rPr>
        <w:t>e</w:t>
      </w:r>
      <w:r>
        <w:rPr>
          <w:rFonts w:eastAsia="Times New Roman CE" w:cs="Times New Roman CE" w:ascii="Times New Roman CE" w:hAnsi="Times New Roman CE"/>
          <w:sz w:val="24"/>
          <w:szCs w:val="24"/>
        </w:rPr>
        <w:t>ményről, amikor már a bábát vitte vajúdó asszonyához, most azonban már az első estén telekürtölte boldogságában a szo</w:t>
      </w:r>
      <w:r>
        <w:rPr>
          <w:sz w:val="24"/>
          <w:szCs w:val="24"/>
        </w:rPr>
        <w:t xml:space="preserve">mszédságot, de tán még a falu legtávolabbi pontját is : </w:t>
      </w:r>
    </w:p>
    <w:p>
      <w:pPr>
        <w:pStyle w:val="Normal"/>
        <w:jc w:val="both"/>
        <w:rPr>
          <w:sz w:val="24"/>
          <w:szCs w:val="24"/>
        </w:rPr>
      </w:pPr>
      <w:r>
        <w:rPr>
          <w:sz w:val="24"/>
          <w:szCs w:val="24"/>
        </w:rPr>
        <w:t xml:space="preserve"> </w:t>
      </w:r>
      <w:r>
        <w:rPr>
          <w:sz w:val="24"/>
          <w:szCs w:val="24"/>
        </w:rPr>
        <w:t>- Fiam lesz !  Vénségemre újra fiút ád' az Isten ...</w:t>
      </w:r>
    </w:p>
    <w:p>
      <w:pPr>
        <w:pStyle w:val="Normal"/>
        <w:jc w:val="both"/>
        <w:rPr>
          <w:sz w:val="24"/>
          <w:szCs w:val="24"/>
        </w:rPr>
      </w:pPr>
      <w:r>
        <w:rPr>
          <w:sz w:val="24"/>
          <w:szCs w:val="24"/>
        </w:rPr>
        <w:t xml:space="preserve"> </w:t>
      </w:r>
      <w:r>
        <w:rPr>
          <w:sz w:val="24"/>
          <w:szCs w:val="24"/>
        </w:rPr>
        <w:t>- Vagy egy leánykát végre ... - volt a válasz, mire Kolos csak bizonykodott :</w:t>
      </w:r>
    </w:p>
    <w:p>
      <w:pPr>
        <w:pStyle w:val="Normal"/>
        <w:jc w:val="both"/>
        <w:rPr>
          <w:sz w:val="24"/>
          <w:szCs w:val="24"/>
        </w:rPr>
      </w:pPr>
      <w:r>
        <w:rPr>
          <w:sz w:val="24"/>
          <w:szCs w:val="24"/>
        </w:rPr>
        <w:t>- De biza', hogy fiú lesz ez is, majd meglátját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gaza lett, s alig öt hónappal később ez be is bizonyosodott, amikor Klára hosszas vajúdás után valóban újra egy fiúcskának adott életet. Ennek lassan már hat esztendeje is megvan. </w:t>
      </w:r>
    </w:p>
    <w:p>
      <w:pPr>
        <w:pStyle w:val="Normal"/>
        <w:jc w:val="both"/>
        <w:rPr/>
      </w:pPr>
      <w:r>
        <w:rPr>
          <w:sz w:val="24"/>
          <w:szCs w:val="24"/>
        </w:rPr>
        <w:t>A kisfiú a többi gyerekkel ellentétben gyengécske volt, és ér</w:t>
      </w:r>
      <w:r>
        <w:rPr>
          <w:rFonts w:eastAsia="Times New Roman CE" w:cs="Times New Roman CE" w:ascii="Times New Roman CE" w:hAnsi="Times New Roman CE"/>
          <w:sz w:val="24"/>
          <w:szCs w:val="24"/>
        </w:rPr>
        <w:t>zékeny szívű, s inkább élt egy maga-teremtette Álom-világban, semmint a kemény és rideg Valósá</w:t>
      </w:r>
      <w:r>
        <w:rPr>
          <w:sz w:val="24"/>
          <w:szCs w:val="24"/>
        </w:rPr>
        <w:t>gban. Gyenge volt, sokat betegeskedett, mintha törékeny és érzékeny lelke nehezen bir</w:t>
      </w:r>
      <w:r>
        <w:rPr>
          <w:rFonts w:eastAsia="Times New Roman CE" w:cs="Times New Roman CE" w:ascii="Times New Roman CE" w:hAnsi="Times New Roman CE"/>
          <w:sz w:val="24"/>
          <w:szCs w:val="24"/>
        </w:rPr>
        <w:t>kózott volna meg a Világgal, s ezt kivetítette volna a gyermek testére is . Óvták hát még a széltől is : épp úgy, azzal az önfe</w:t>
      </w:r>
      <w:r>
        <w:rPr>
          <w:sz w:val="24"/>
          <w:szCs w:val="24"/>
        </w:rPr>
        <w:t>l</w:t>
      </w:r>
      <w:r>
        <w:rPr>
          <w:rFonts w:eastAsia="Times New Roman CE" w:cs="Times New Roman CE" w:ascii="Times New Roman CE" w:hAnsi="Times New Roman CE"/>
          <w:sz w:val="24"/>
          <w:szCs w:val="24"/>
        </w:rPr>
        <w:t>áldozó szeretettel óvták, amilyen szeretettel igyekezett ő maga is megóvni minden körötte élőt a mindennapok kis és nagy keserűségeitől, fájdalmaitól, vagy akár csak apróbb kis kell</w:t>
      </w:r>
      <w:r>
        <w:rPr>
          <w:sz w:val="24"/>
          <w:szCs w:val="24"/>
        </w:rPr>
        <w:t>e</w:t>
      </w:r>
      <w:r>
        <w:rPr>
          <w:rFonts w:eastAsia="Times New Roman CE" w:cs="Times New Roman CE" w:ascii="Times New Roman CE" w:hAnsi="Times New Roman CE"/>
          <w:sz w:val="24"/>
          <w:szCs w:val="24"/>
        </w:rPr>
        <w:t>metlenségeitől, legyen az emberi lény, vagy akár csak egy o</w:t>
      </w:r>
      <w:r>
        <w:rPr>
          <w:sz w:val="24"/>
          <w:szCs w:val="24"/>
        </w:rPr>
        <w:t>k</w:t>
      </w:r>
      <w:r>
        <w:rPr>
          <w:rFonts w:eastAsia="Times New Roman CE" w:cs="Times New Roman CE" w:ascii="Times New Roman CE" w:hAnsi="Times New Roman CE"/>
          <w:sz w:val="24"/>
          <w:szCs w:val="24"/>
        </w:rPr>
        <w:t>talan állat. Ezért is volt tán, hogy elnéző mosollyal fogadták az újra és újra bemenekített kutyákat, akik egy idő múlva magu</w:t>
      </w:r>
      <w:r>
        <w:rPr>
          <w:sz w:val="24"/>
          <w:szCs w:val="24"/>
        </w:rPr>
        <w:t>k</w:t>
      </w:r>
      <w:r>
        <w:rPr>
          <w:rFonts w:eastAsia="Times New Roman CE" w:cs="Times New Roman CE" w:ascii="Times New Roman CE" w:hAnsi="Times New Roman CE"/>
          <w:sz w:val="24"/>
          <w:szCs w:val="24"/>
        </w:rPr>
        <w:t>tól is a gyermek mellé szegődtek éjente, hogy a szabad csata</w:t>
      </w:r>
      <w:r>
        <w:rPr>
          <w:sz w:val="24"/>
          <w:szCs w:val="24"/>
        </w:rPr>
        <w:t>n</w:t>
      </w:r>
      <w:r>
        <w:rPr>
          <w:rFonts w:eastAsia="Times New Roman CE" w:cs="Times New Roman CE" w:ascii="Times New Roman CE" w:hAnsi="Times New Roman CE"/>
          <w:sz w:val="24"/>
          <w:szCs w:val="24"/>
        </w:rPr>
        <w:t>golás helyett az ő álmát őrizzék, megbújva a sarokba állított kiságy alatt, s szinte még a lélegzetüket is visszatartva : nehogy felijesszék valahogy kedves kis gazdájukat. Mert hogy Andris a gazdájuk, abban biztosak voltak, hisz ki más is szólítaná őket oly kedves - lágyan a nevükön, ha egy kis ennivalót visz nekik estefelé ? Mióta ugyanis Andris megszületett, az ő kunyhóju</w:t>
      </w:r>
      <w:r>
        <w:rPr>
          <w:sz w:val="24"/>
          <w:szCs w:val="24"/>
        </w:rPr>
        <w:t>kban mindig, még a legkeményebb szükség idején is akadt valami élelem hol az apa, hol egyik - másik fiú révén, attól füg</w:t>
      </w:r>
      <w:r>
        <w:rPr>
          <w:rFonts w:eastAsia="Times New Roman CE" w:cs="Times New Roman CE" w:ascii="Times New Roman CE" w:hAnsi="Times New Roman CE"/>
          <w:sz w:val="24"/>
          <w:szCs w:val="24"/>
        </w:rPr>
        <w:t>gően, kit vettek fel valami  munkára a másik falu lakói, s An</w:t>
      </w:r>
      <w:r>
        <w:rPr>
          <w:sz w:val="24"/>
          <w:szCs w:val="24"/>
        </w:rPr>
        <w:t>d</w:t>
      </w:r>
      <w:r>
        <w:rPr>
          <w:rFonts w:eastAsia="Times New Roman CE" w:cs="Times New Roman CE" w:ascii="Times New Roman CE" w:hAnsi="Times New Roman CE"/>
          <w:sz w:val="24"/>
          <w:szCs w:val="24"/>
        </w:rPr>
        <w:t>ris, attól kezdve hogy járni tudott, nem tudta elnézni, hogy a köröttük élő oktalan állatok éhezzenek, míg neki akár egy darab lepény is ju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falu többi kutyájának nem volt ilyen jó sora. Még csak  nevük sem volt igazán, amint még az sem volt tudott, s tán nem is volt fontos ; melyik kutya melyik házhoz tartozik. Inkább csak</w:t>
      </w:r>
      <w:r>
        <w:rPr>
          <w:rFonts w:eastAsia="Times New Roman CE" w:cs="Times New Roman CE" w:ascii="Times New Roman CE" w:hAnsi="Times New Roman CE"/>
          <w:sz w:val="24"/>
          <w:szCs w:val="24"/>
        </w:rPr>
        <w:t xml:space="preserve"> afféle közös kutyák voltak, melyek együtt őrizték a falu minden házát, és kölyket is ott vetettek, ahol épp eszükbe jutott, vagy ahol megtűrték őket, s nem hogy nevet, de élelmet sem adott nekik szinte soha, senki. Úgy kotorták ki maguknak a szemétkupaco</w:t>
      </w:r>
      <w:r>
        <w:rPr>
          <w:sz w:val="24"/>
          <w:szCs w:val="24"/>
        </w:rPr>
        <w:t>kból a csontot ha akadt, de többnyire nem akadt. S hogy is akadt volna ? A falu lakói maguk is szegények voltak, hát nekik is hol volt mit enniük, hol nem, de többnyire inkább nem. Ha valami mégis került az asztalra, az jobbára csak valami híg kása,  vagy e</w:t>
      </w:r>
      <w:r>
        <w:rPr>
          <w:rFonts w:eastAsia="Times New Roman CE" w:cs="Times New Roman CE" w:ascii="Times New Roman CE" w:hAnsi="Times New Roman CE"/>
          <w:sz w:val="24"/>
          <w:szCs w:val="24"/>
        </w:rPr>
        <w:t>gy tál üres leves volt, főként a hosszú, kemény téli napok, hetek során, hát a kutyák se n</w:t>
      </w:r>
      <w:r>
        <w:rPr>
          <w:sz w:val="24"/>
          <w:szCs w:val="24"/>
        </w:rPr>
        <w:t>a</w:t>
      </w:r>
      <w:r>
        <w:rPr>
          <w:rFonts w:eastAsia="Times New Roman CE" w:cs="Times New Roman CE" w:ascii="Times New Roman CE" w:hAnsi="Times New Roman CE"/>
          <w:sz w:val="24"/>
          <w:szCs w:val="24"/>
        </w:rPr>
        <w:t>gyon számíthattak kidobott csontokra. Így jobb híján a közeli erdőben s a mezőkön vadásztak, hol egy óvatlan tapsifülest, hol csak egeret, pockot, miegyebet ejtve zsákmányul, s ha nagy-néha, inkább csak véletlen egy-egy fiatal, még repülni sem igazán tudó</w:t>
      </w:r>
      <w:r>
        <w:rPr>
          <w:sz w:val="24"/>
          <w:szCs w:val="24"/>
        </w:rPr>
        <w:t xml:space="preserve"> madár-fit foghattak, már ünnepnapnak számított kemény, mégis víg, mert szinte teljes és tökéletes szabadságot adó életükben. De ez inkább csak a melegebb évszakok al</w:t>
      </w:r>
      <w:r>
        <w:rPr>
          <w:rFonts w:eastAsia="Times New Roman CE" w:cs="Times New Roman CE" w:ascii="Times New Roman CE" w:hAnsi="Times New Roman CE"/>
          <w:sz w:val="24"/>
          <w:szCs w:val="24"/>
        </w:rPr>
        <w:t>att volt lehetséges, míg télen egyre - másra pusztultak, hogy mire az újabb Tavasz eljött, alig néhány maradjon amelyik még esetleg utódokról gondoskodhatott. Igaz; arra egy idő múltán ők maguk is rájöttek, hogy fiat vetni csak ott érdemes, Andrisék portá</w:t>
      </w:r>
      <w:r>
        <w:rPr>
          <w:sz w:val="24"/>
          <w:szCs w:val="24"/>
        </w:rPr>
        <w:t>ja közelében, mert akkor biztosak lehettek ab</w:t>
      </w:r>
      <w:r>
        <w:rPr>
          <w:rFonts w:eastAsia="Times New Roman CE" w:cs="Times New Roman CE" w:ascii="Times New Roman CE" w:hAnsi="Times New Roman CE"/>
          <w:sz w:val="24"/>
          <w:szCs w:val="24"/>
        </w:rPr>
        <w:t>ban hogy a kisfiú, ha mást nem is ; egy kevéske híg levest mindig kikönyörög számukra anyjától, így legalább a fialás utáni első napokban nem kellett magukra hagyniuk kölykeiket hogy élelmet szerezzenek magu</w:t>
      </w:r>
      <w:r>
        <w:rPr>
          <w:sz w:val="24"/>
          <w:szCs w:val="24"/>
        </w:rPr>
        <w:t>knak.</w:t>
      </w:r>
    </w:p>
    <w:p>
      <w:pPr>
        <w:pStyle w:val="Normal"/>
        <w:jc w:val="both"/>
        <w:rPr/>
      </w:pPr>
      <w:r>
        <w:rPr>
          <w:rFonts w:eastAsia="Times New Roman CE" w:cs="Times New Roman CE" w:ascii="Times New Roman CE" w:hAnsi="Times New Roman CE"/>
          <w:sz w:val="24"/>
          <w:szCs w:val="24"/>
        </w:rPr>
        <w:t>Andris egy ízben még azt is megtette, hogy egy egész alomra való kölyköt vitt be a kunyhóba, melyeknek anyja elpusztult fialás után néhány nappal, és a maga ágyában rejtette el őket, nehogy anyja vagy apja meglássa a vak, magatehetetlen köl</w:t>
      </w:r>
      <w:r>
        <w:rPr>
          <w:sz w:val="24"/>
          <w:szCs w:val="24"/>
        </w:rPr>
        <w:t>y</w:t>
      </w:r>
      <w:r>
        <w:rPr>
          <w:rFonts w:eastAsia="Times New Roman CE" w:cs="Times New Roman CE" w:ascii="Times New Roman CE" w:hAnsi="Times New Roman CE"/>
          <w:sz w:val="24"/>
          <w:szCs w:val="24"/>
        </w:rPr>
        <w:t>köket. Ez úgy két éve lehetett, amikor Andris maga is épp csak egy falat volt, szinte ki sem látszott anyja kendőjéből amibe az bagyulálta a hűvös, őszi szél ellen. Kicsiny volt tehát még ő is, így eszébe sem jutott, hogy azok a kis vakarékok bizony élé</w:t>
      </w:r>
      <w:r>
        <w:rPr>
          <w:sz w:val="24"/>
          <w:szCs w:val="24"/>
        </w:rPr>
        <w:t>nken követelni fo</w:t>
      </w:r>
      <w:r>
        <w:rPr>
          <w:rFonts w:eastAsia="Times New Roman CE" w:cs="Times New Roman CE" w:ascii="Times New Roman CE" w:hAnsi="Times New Roman CE"/>
          <w:sz w:val="24"/>
          <w:szCs w:val="24"/>
        </w:rPr>
        <w:t>gják az élelmet, s minthogy anyuk már nem hallhatta panaszos hangjukat, s nem heveredhetett le melléjük hogy megszoptassa őket végét vetve a jogos panasz-áradatnak, hát egyre erősebben, egyre hangosabban nyöszörögtek, hisz azt meg ők nem tudták hogy anyukat már nem hozza vissza az ő legjogosabb és legelkeseredettebb nyavikkolásuk sem.  No, hát ha az anyjuk nem is ; Klára annál inkább hallotta a pan</w:t>
      </w:r>
      <w:r>
        <w:rPr>
          <w:sz w:val="24"/>
          <w:szCs w:val="24"/>
        </w:rPr>
        <w:t>aszos hangokat, s már elég volt egy pillantást vetnie a kisfiú takarója alá, majd a ház mögött még temetetlenül</w:t>
      </w:r>
      <w:r>
        <w:rPr>
          <w:rFonts w:eastAsia="Times New Roman CE" w:cs="Times New Roman CE" w:ascii="Times New Roman CE" w:hAnsi="Times New Roman CE"/>
          <w:sz w:val="24"/>
          <w:szCs w:val="24"/>
        </w:rPr>
        <w:t xml:space="preserve"> heverő nő</w:t>
      </w:r>
      <w:r>
        <w:rPr>
          <w:sz w:val="24"/>
          <w:szCs w:val="24"/>
        </w:rPr>
        <w:t>s</w:t>
      </w:r>
      <w:r>
        <w:rPr>
          <w:rFonts w:eastAsia="Times New Roman CE" w:cs="Times New Roman CE" w:ascii="Times New Roman CE" w:hAnsi="Times New Roman CE"/>
          <w:sz w:val="24"/>
          <w:szCs w:val="24"/>
        </w:rPr>
        <w:t>tényre gondolnia, máris értett mindent, s amit esetleg mégsem értett, azt leolvashatta Andriska nagy-hirtelen könnybelábadó szemeiről, reménykedő arcocskájáról. Nem is volt szíve kihaj</w:t>
      </w:r>
      <w:r>
        <w:rPr>
          <w:sz w:val="24"/>
          <w:szCs w:val="24"/>
        </w:rPr>
        <w:t>í</w:t>
      </w:r>
      <w:r>
        <w:rPr>
          <w:rFonts w:eastAsia="Times New Roman CE" w:cs="Times New Roman CE" w:ascii="Times New Roman CE" w:hAnsi="Times New Roman CE"/>
          <w:sz w:val="24"/>
          <w:szCs w:val="24"/>
        </w:rPr>
        <w:t>tani a csöppnyi kölyköket ! Igaz, azt viszont már tényleg nem engedhette meg hogy a kisfiú ágyában maradjanak. Ehelyett kibélelt nekik egy ócska kosarat, s mire a két legnagyobb fiú és az apa hazaért, már elmélyült munkában találta őt is, de még a kis Andrist is : épp holmi kivénhedt cuclikból etetgették a kis éhe</w:t>
      </w:r>
      <w:r>
        <w:rPr>
          <w:sz w:val="24"/>
          <w:szCs w:val="24"/>
        </w:rPr>
        <w:t>n</w:t>
      </w:r>
      <w:r>
        <w:rPr>
          <w:rFonts w:eastAsia="Times New Roman CE" w:cs="Times New Roman CE" w:ascii="Times New Roman CE" w:hAnsi="Times New Roman CE"/>
          <w:sz w:val="24"/>
          <w:szCs w:val="24"/>
        </w:rPr>
        <w:t xml:space="preserve">kórászokat, úgy tartva egyet-egyet a karjukon, mintha csak valami ember-palánták volnának. Még be is csomagolták őket, nehogy illetlen módon épp azokat " tiszteljék " meg, akik anyjuk helyett anyjukká szegődte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agyobb fiúk egy szót sem szóltak, de ez természetes is, hisz a szólás joga és kiváltsága - mint minden családban - az apáé, tehát Kolosé volt. Kolos azonban nem csak hogy szólni nem tudott, de még levegőt is alig kapott mikor fiai után egy-két percce</w:t>
      </w:r>
      <w:r>
        <w:rPr>
          <w:sz w:val="24"/>
          <w:szCs w:val="24"/>
        </w:rPr>
        <w:t xml:space="preserve">l belépve meglátta asszonya és kicsi fia ügyködését. Olyan nevetés kapta el, hogy egy szót nem volt képes kinyögni, nem még hogy pörölni lett volna kedve velü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Kolos amúgy is csendes, béketűrő ember volt.  Majd' húsz évvel volt idősebb mint az asszony, de nem látszott meg rajta a kor. Haja épp úgy, épp olyan éj-fekete fürtökben gö</w:t>
      </w:r>
      <w:r>
        <w:rPr>
          <w:sz w:val="24"/>
          <w:szCs w:val="24"/>
        </w:rPr>
        <w:t>n</w:t>
      </w:r>
      <w:r>
        <w:rPr>
          <w:rFonts w:eastAsia="Times New Roman CE" w:cs="Times New Roman CE" w:ascii="Times New Roman CE" w:hAnsi="Times New Roman CE"/>
          <w:sz w:val="24"/>
          <w:szCs w:val="24"/>
        </w:rPr>
        <w:t>dörödött a homlokába, s szeme épp oly fiatalosan csillogott, mint amikor Klárát megismerte, s asszonyául vette. Mert a kis csitri azonnal beleszeretett a nála jóval idősebb emberbe, de annak is rögtön megakadt a</w:t>
      </w:r>
      <w:r>
        <w:rPr>
          <w:sz w:val="24"/>
          <w:szCs w:val="24"/>
        </w:rPr>
        <w:t xml:space="preserve"> szeme a szép leánykán. Tehát a legfontosabb "kellék" ; a két egymásért megdobbanó szív adott volt a házassághoz, már csak a lány szüleinek szava kellett hozzá, az pedig szintén hamar megvolt. Klára szülei tán még örültek is hogy egy éhes szájjal kevesebbet kell betömniük ... </w:t>
      </w:r>
    </w:p>
    <w:p>
      <w:pPr>
        <w:pStyle w:val="Normal"/>
        <w:jc w:val="both"/>
        <w:rPr/>
      </w:pPr>
      <w:r>
        <w:rPr>
          <w:sz w:val="24"/>
          <w:szCs w:val="24"/>
        </w:rPr>
        <w:t xml:space="preserve">  </w:t>
      </w:r>
      <w:r>
        <w:rPr>
          <w:sz w:val="24"/>
          <w:szCs w:val="24"/>
        </w:rPr>
        <w:t>Kolos egyébként is jó partinak számított. Saját háza volt, ha nem is nagy, de a sajátja, ahol anyja halála óta már csak egy</w:t>
      </w:r>
      <w:r>
        <w:rPr>
          <w:rFonts w:eastAsia="Times New Roman CE" w:cs="Times New Roman CE" w:ascii="Times New Roman CE" w:hAnsi="Times New Roman CE"/>
          <w:sz w:val="24"/>
          <w:szCs w:val="24"/>
        </w:rPr>
        <w:t>maga élt, s egy szép kertje is  mellé, ahol minden megtermett bőséggel, de még némi lábas-jószágot is tartott</w:t>
      </w:r>
      <w:r>
        <w:rPr>
          <w:sz w:val="24"/>
          <w:szCs w:val="24"/>
        </w:rPr>
        <w:t xml:space="preserve"> a kert végében, egy rozzant fészerben. Tyúkot így tavasz-tájt tán csak azért nem, mert azokat szinte mindig, minden télen szétosztogatta a falubeli cigányok közt amikor nagy volt az ínség, de még a disznaiból is vágott jócskán, hogy legalább az öregek és a pu</w:t>
      </w:r>
      <w:r>
        <w:rPr>
          <w:rFonts w:eastAsia="Times New Roman CE" w:cs="Times New Roman CE" w:ascii="Times New Roman CE" w:hAnsi="Times New Roman CE"/>
          <w:sz w:val="24"/>
          <w:szCs w:val="24"/>
        </w:rPr>
        <w:t xml:space="preserve">lyák egyenek. Még Klára anyja is kapott élelmet tőle az utolsó télen, hisz az ő kuckójukban is  akkortájt ; épp a legnagyobb ínség közepette lett meg a legkisebb gyerek. </w:t>
      </w:r>
    </w:p>
    <w:p>
      <w:pPr>
        <w:pStyle w:val="Normal"/>
        <w:jc w:val="both"/>
        <w:rPr/>
      </w:pPr>
      <w:r>
        <w:rPr>
          <w:rFonts w:eastAsia="Times New Roman CE" w:cs="Times New Roman CE" w:ascii="Times New Roman CE" w:hAnsi="Times New Roman CE"/>
          <w:sz w:val="24"/>
          <w:szCs w:val="24"/>
        </w:rPr>
        <w:t>Találkozott Kolos akkor is a  hatalmas kendőbe bugyolált lány-kával, de akkor még</w:t>
      </w:r>
      <w:r>
        <w:rPr>
          <w:sz w:val="24"/>
          <w:szCs w:val="24"/>
        </w:rPr>
        <w:t xml:space="preserve"> észre sem vette. Bár még nem is nagyon lett volna mit észre venni rajta, hisz Klára csak a tavasz csókjá</w:t>
      </w:r>
      <w:r>
        <w:rPr>
          <w:rFonts w:eastAsia="Times New Roman CE" w:cs="Times New Roman CE" w:ascii="Times New Roman CE" w:hAnsi="Times New Roman CE"/>
          <w:sz w:val="24"/>
          <w:szCs w:val="24"/>
        </w:rPr>
        <w:t>tól nyílt ki, mint egy feslő rózsabimbó. Addig ő is épp oly cs</w:t>
      </w:r>
      <w:r>
        <w:rPr>
          <w:sz w:val="24"/>
          <w:szCs w:val="24"/>
        </w:rPr>
        <w:t>e</w:t>
      </w:r>
      <w:r>
        <w:rPr>
          <w:rFonts w:eastAsia="Times New Roman CE" w:cs="Times New Roman CE" w:ascii="Times New Roman CE" w:hAnsi="Times New Roman CE"/>
          <w:sz w:val="24"/>
          <w:szCs w:val="24"/>
        </w:rPr>
        <w:t>nevész, csupa kar és láb kis kóró volt egy hatalmas kendőbe tekerődzve mint a többi korabeli lányka, s tán még csak hata</w:t>
      </w:r>
      <w:r>
        <w:rPr>
          <w:sz w:val="24"/>
          <w:szCs w:val="24"/>
        </w:rPr>
        <w:t>l</w:t>
      </w:r>
      <w:r>
        <w:rPr>
          <w:rFonts w:eastAsia="Times New Roman CE" w:cs="Times New Roman CE" w:ascii="Times New Roman CE" w:hAnsi="Times New Roman CE"/>
          <w:sz w:val="24"/>
          <w:szCs w:val="24"/>
        </w:rPr>
        <w:t>mas, mély-tüzű szemei voltak eljövendő szépségének ígéretei. Aztán egy nap ezek az ígéretek valósággá lettek, tán csak hogy rabul ejtsék a lassan magányossá  váló férfi sz</w:t>
      </w:r>
      <w:r>
        <w:rPr>
          <w:sz w:val="24"/>
          <w:szCs w:val="24"/>
        </w:rPr>
        <w:t>ívé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óta sok-sok év eltelt. Gyermekeik születtek, s lettek fel</w:t>
      </w:r>
      <w:r>
        <w:rPr>
          <w:rFonts w:eastAsia="Times New Roman CE" w:cs="Times New Roman CE" w:ascii="Times New Roman CE" w:hAnsi="Times New Roman CE"/>
          <w:sz w:val="24"/>
          <w:szCs w:val="24"/>
        </w:rPr>
        <w:t>nőtté, hogy mostanra már csak a kis Andris legyen minden gondolatuk, így tán érthető, hogy sokkal több volt számára megengedett, mint idősebb fivéreinek, amikor azok voltak kicsinyek. De ez soha, egyetlen percig sem szült haragot egyik felnőtté lett fiú szívében sem: épp úgy dédelgették Andrist és anyjukat, s épp úgy igyekeztek hogy lehetőleg mindenük meglegyen, mint maga Kolos, és épp úgy, épp oly kedves m</w:t>
      </w:r>
      <w:r>
        <w:rPr>
          <w:sz w:val="24"/>
          <w:szCs w:val="24"/>
        </w:rPr>
        <w:t>osollyal figyelték a legújabb történéseket, mint az apju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olos, miután kellőképp kikacagta magát az elébe táruló kép láttán, ölébe kapta kicsiny fiacskáját úgy ahogy volt : kiskutyástól - dudlistól, majd még asszonyát is magához vonva felváltva csókolta hol egyikük, hol másikuk kipirult arcát . Aztán letette a gyermeket, és csak nézte őket, büszkeségtől és szer</w:t>
      </w:r>
      <w:r>
        <w:rPr>
          <w:sz w:val="24"/>
          <w:szCs w:val="24"/>
        </w:rPr>
        <w:t>e</w:t>
      </w:r>
      <w:r>
        <w:rPr>
          <w:rFonts w:eastAsia="Times New Roman CE" w:cs="Times New Roman CE" w:ascii="Times New Roman CE" w:hAnsi="Times New Roman CE"/>
          <w:sz w:val="24"/>
          <w:szCs w:val="24"/>
        </w:rPr>
        <w:t xml:space="preserve">tettől könnybelábadó szemme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zonban már rég volt, Andris szemében legalább is, hisz számára még másként, más Rend szerint telt az Idő, s ami a körötte - vele élő felnőttek számára épp csak  emlékké halv</w:t>
      </w:r>
      <w:r>
        <w:rPr>
          <w:sz w:val="24"/>
          <w:szCs w:val="24"/>
        </w:rPr>
        <w:t xml:space="preserve">ányult, az </w:t>
      </w:r>
      <w:r>
        <w:rPr>
          <w:rFonts w:eastAsia="Times New Roman CE" w:cs="Times New Roman CE" w:ascii="Times New Roman CE" w:hAnsi="Times New Roman CE"/>
          <w:sz w:val="24"/>
          <w:szCs w:val="24"/>
        </w:rPr>
        <w:t>az ő kis tudatában már tán feledésbe is merült, mint a távoli, megfoghatatlan és visszahozhatatlan Múlt egy valóság-darabja. Bárha jól belegondolunk, ez természetes is, hiszen még az ő eddig köztük lépve eltöltött alig hat esztendeje is szinte " semmi " volt, csak egy parányi csepp a Végtelen Idő hatalmas óceánján, s szám</w:t>
      </w:r>
      <w:r>
        <w:rPr>
          <w:sz w:val="24"/>
          <w:szCs w:val="24"/>
        </w:rPr>
        <w:t>ára mégis ;  maga a  L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kkor ősz volt, majdhogynem ősz vége, most azonban T</w:t>
      </w:r>
      <w:r>
        <w:rPr>
          <w:sz w:val="24"/>
          <w:szCs w:val="24"/>
        </w:rPr>
        <w:t>avasz van, üde, friss és illatos Tavasz. Az apa és a fiúk már elindultak: ki a földek felé ment, ki az erd</w:t>
      </w:r>
      <w:r>
        <w:rPr>
          <w:rFonts w:eastAsia="Times New Roman CE" w:cs="Times New Roman CE" w:ascii="Times New Roman CE" w:hAnsi="Times New Roman CE"/>
          <w:sz w:val="24"/>
          <w:szCs w:val="24"/>
        </w:rPr>
        <w:t>őbe, ki pedig csak ide, a szomszéd faluba, némi alkalmi munkát ; kertásást, kerítés-javítást, miegyebet vállalni. Klára egyedül tett-vett, várva hogy a gyermek felébredjen, s akkor ő is elindulhasson vele a pata</w:t>
      </w:r>
      <w:r>
        <w:rPr>
          <w:sz w:val="24"/>
          <w:szCs w:val="24"/>
        </w:rPr>
        <w:t>k</w:t>
      </w:r>
      <w:r>
        <w:rPr>
          <w:rFonts w:eastAsia="Times New Roman CE" w:cs="Times New Roman CE" w:ascii="Times New Roman CE" w:hAnsi="Times New Roman CE"/>
          <w:sz w:val="24"/>
          <w:szCs w:val="24"/>
        </w:rPr>
        <w:t>hoz, hogy kimossa a szennyest, s hogy valami kis vadsóskát szedjenek, meg tán néhány madártojást az ebédhez. Ugyan elindulhatott volna egyedül is, hisz mások is magukra hagyták otthon az Andrissal egyidős gyerekecskéket, épp csak egy k</w:t>
      </w:r>
      <w:r>
        <w:rPr>
          <w:sz w:val="24"/>
          <w:szCs w:val="24"/>
        </w:rPr>
        <w:t>aréj kenyeret, vagy egy darab lepényt téve nekik holmi vászonba t</w:t>
      </w:r>
      <w:r>
        <w:rPr>
          <w:rFonts w:eastAsia="Times New Roman CE" w:cs="Times New Roman CE" w:ascii="Times New Roman CE" w:hAnsi="Times New Roman CE"/>
          <w:sz w:val="24"/>
          <w:szCs w:val="24"/>
        </w:rPr>
        <w:t>ekerve az asztalra, vagy asztal híján a láda tetejére, s egy gatyácskát az ágy végébe, s azzal egy időre letudták a gondj</w:t>
      </w:r>
      <w:r>
        <w:rPr>
          <w:sz w:val="24"/>
          <w:szCs w:val="24"/>
        </w:rPr>
        <w:t>u</w:t>
      </w:r>
      <w:r>
        <w:rPr>
          <w:rFonts w:eastAsia="Times New Roman CE" w:cs="Times New Roman CE" w:ascii="Times New Roman CE" w:hAnsi="Times New Roman CE"/>
          <w:sz w:val="24"/>
          <w:szCs w:val="24"/>
        </w:rPr>
        <w:t>kat. De Klára mindig megvárta míg a kisfiú felébred. Akkor aztán szépen felöltöztette, megitatta egy csupor tejjel, s a karéj kenyeret a markába nyomva kézen fogta, hogy magával vigye minden felé, amerre csak járt. Ha esett, vagy nagyon hideg volt, inkább ő maga sem ment sehová, vagy ha mindenképp mennie kellett, hát akkor ment, amikor a gyermek épp aludt, hogy mire felébred, mégis csak mellette lehessen. Így volt ez most is. Épp csak a boltba futott át egy percre, s visszaérve a ház előtt sepregette az őszről maradt faleveleket, amikor An</w:t>
      </w:r>
      <w:r>
        <w:rPr>
          <w:sz w:val="24"/>
          <w:szCs w:val="24"/>
        </w:rPr>
        <w:t>dris felébredt. Mikor Klára meghallotta fia mocorgását, bement a szobába, hogy ott lehessen amikor a kicsi kinyitja a szemét . Szerette ezeket a visszahozhatatlan, édes pillanatokat. Boldog örömmel csókolta le az álom utolsó kis morzsáit gyermeke arcáról, miközben egyre nagyobb ámulattal hallgatta ; hol, merre járt Andriska az Álom ismeretlen országútjain</w:t>
      </w:r>
      <w:r>
        <w:rPr>
          <w:rFonts w:eastAsia="Times New Roman CE" w:cs="Times New Roman CE" w:ascii="Times New Roman CE" w:hAnsi="Times New Roman CE"/>
          <w:sz w:val="24"/>
          <w:szCs w:val="24"/>
        </w:rPr>
        <w:t>, s mi mindent látott - hallott a nagy Úton. Ha csak tudta, igyekezett megfejteni az Álmok jelentését, de bizony egyre gyakrabban állt értetlenül a kisfiú fura, bár mindenképp valami logikus rendszerbe foglalható álmai előtt, amiket aztán  sokszor maga a gyermek fejtett meg, de azt is épp oly öntudatlan, spontán módon, mint ahogy végigálmodta ő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lára most is értetlenül állt az álom előtt, hisz hát hol is lá</w:t>
      </w:r>
      <w:r>
        <w:rPr>
          <w:sz w:val="24"/>
          <w:szCs w:val="24"/>
        </w:rPr>
        <w:t>t</w:t>
      </w:r>
      <w:r>
        <w:rPr>
          <w:rFonts w:eastAsia="Times New Roman CE" w:cs="Times New Roman CE" w:ascii="Times New Roman CE" w:hAnsi="Times New Roman CE"/>
          <w:sz w:val="24"/>
          <w:szCs w:val="24"/>
        </w:rPr>
        <w:t>hatott volna Andriska akkora irdatlan nagy hegyeket amikről az álom szólt, amikor errefelé még</w:t>
      </w:r>
      <w:r>
        <w:rPr>
          <w:sz w:val="24"/>
          <w:szCs w:val="24"/>
        </w:rPr>
        <w:t xml:space="preserve"> a domb is ritkaság számba ment, nem még hogy akár csak a legkisebb hegy is lett volna közel - s távol azokon az utakon amerre eddig jártak ?! </w:t>
      </w:r>
    </w:p>
    <w:p>
      <w:pPr>
        <w:pStyle w:val="Normal"/>
        <w:jc w:val="both"/>
        <w:rPr/>
      </w:pPr>
      <w:r>
        <w:rPr>
          <w:sz w:val="24"/>
          <w:szCs w:val="24"/>
        </w:rPr>
        <w:t>Érdekes módon ez az Álom a többivel ellentétben nem csak hogy újra és újra visszatért, de egyre közelebbinek, egyre való</w:t>
      </w:r>
      <w:r>
        <w:rPr>
          <w:rFonts w:eastAsia="Times New Roman CE" w:cs="Times New Roman CE" w:ascii="Times New Roman CE" w:hAnsi="Times New Roman CE"/>
          <w:sz w:val="24"/>
          <w:szCs w:val="24"/>
        </w:rPr>
        <w:t>ság-szerűbbnek látszott, olyannyira, hogy a kisfiú már-már azt hitte : valóban ott volt, a hegytetőn . Aztán újra csak rá kellett ébredjen ; álmot látott csupán. Egy ideig várta hogy anyja megmagyarázza neki álma értelmét, majd hogy hiába várt, hát</w:t>
      </w:r>
      <w:r>
        <w:rPr>
          <w:sz w:val="24"/>
          <w:szCs w:val="24"/>
        </w:rPr>
        <w:t xml:space="preserve"> csak kibújt a takaró alól, és öltözködni kezdett, míg anyja ba</w:t>
      </w:r>
      <w:r>
        <w:rPr>
          <w:rFonts w:eastAsia="Times New Roman CE" w:cs="Times New Roman CE" w:ascii="Times New Roman CE" w:hAnsi="Times New Roman CE"/>
          <w:sz w:val="24"/>
          <w:szCs w:val="24"/>
        </w:rPr>
        <w:t>tyuba kötötte a mosásra váró ruhafélét. Már egész ügyesen öltözött egyedül, még a gombokkal is könnyedén elbánt, csak a cipő pertlije nem akart engedelmeskedni parányi ujjainak, így azokat még Klára vette kezelésbe hogy - ahogy tréfásan mo</w:t>
      </w:r>
      <w:r>
        <w:rPr>
          <w:sz w:val="24"/>
          <w:szCs w:val="24"/>
        </w:rPr>
        <w:t>n</w:t>
      </w:r>
      <w:r>
        <w:rPr>
          <w:rFonts w:eastAsia="Times New Roman CE" w:cs="Times New Roman CE" w:ascii="Times New Roman CE" w:hAnsi="Times New Roman CE"/>
          <w:sz w:val="24"/>
          <w:szCs w:val="24"/>
        </w:rPr>
        <w:t>dani szokta  - " móresre tanítsa " őket . Aztán, hogy mindezzel megvoltak, Klára a dézsához vitte a gyereket hogy kezét - arcát megmossa, majd kitartó türelemmel göndör fürtjeit fésü</w:t>
      </w:r>
      <w:r>
        <w:rPr>
          <w:sz w:val="24"/>
          <w:szCs w:val="24"/>
        </w:rPr>
        <w:t>lgette. Fürtjeit, melyek te</w:t>
      </w:r>
      <w:r>
        <w:rPr>
          <w:rFonts w:eastAsia="Times New Roman CE" w:cs="Times New Roman CE" w:ascii="Times New Roman CE" w:hAnsi="Times New Roman CE"/>
          <w:sz w:val="24"/>
          <w:szCs w:val="24"/>
        </w:rPr>
        <w:t>ljesen olyan önálló életet éltek, mint az apa fürtjei. Időbe tellett ugyan, de végül valahogy azokat is megszelidítette, majd hogy Andris már a tejet is megitta, ke</w:t>
      </w:r>
      <w:r>
        <w:rPr>
          <w:sz w:val="24"/>
          <w:szCs w:val="24"/>
        </w:rPr>
        <w:t>n</w:t>
      </w:r>
      <w:r>
        <w:rPr>
          <w:rFonts w:eastAsia="Times New Roman CE" w:cs="Times New Roman CE" w:ascii="Times New Roman CE" w:hAnsi="Times New Roman CE"/>
          <w:sz w:val="24"/>
          <w:szCs w:val="24"/>
        </w:rPr>
        <w:t>dőjébe bugyolálva a gyereket, az ilyenkor, május vége felé megszokottnál tán erősebb szél dacára újra elindult. Messzire ugyan nem mentek, mert Klárának eszébe jutott hogy még a mosás előtt van némi  dolguk a másik ; a magyarok-lakta fal</w:t>
      </w:r>
      <w:r>
        <w:rPr>
          <w:sz w:val="24"/>
          <w:szCs w:val="24"/>
        </w:rPr>
        <w:t>u</w:t>
      </w:r>
      <w:r>
        <w:rPr>
          <w:rFonts w:eastAsia="Times New Roman CE" w:cs="Times New Roman CE" w:ascii="Times New Roman CE" w:hAnsi="Times New Roman CE"/>
          <w:sz w:val="24"/>
          <w:szCs w:val="24"/>
        </w:rPr>
        <w:t xml:space="preserve">ban is, ami a patak túlfelén volt. Így oda mentek át először, egész a falu közepén álló templomig, ahol már várta őket a kántor-tanító, aki előtte nap üzent értük. </w:t>
      </w:r>
    </w:p>
    <w:p>
      <w:pPr>
        <w:pStyle w:val="Normal"/>
        <w:jc w:val="both"/>
        <w:rPr/>
      </w:pPr>
      <w:r>
        <w:rPr>
          <w:sz w:val="24"/>
          <w:szCs w:val="24"/>
        </w:rPr>
        <w:t xml:space="preserve">   </w:t>
      </w:r>
      <w:r>
        <w:rPr>
          <w:sz w:val="24"/>
          <w:szCs w:val="24"/>
        </w:rPr>
        <w:t>Ahogy beléptek a parókiára, felállva még elébük is sietett, és karon fogva vezette a székig az asszonyt, aki az idegen kör</w:t>
      </w:r>
      <w:r>
        <w:rPr>
          <w:rFonts w:eastAsia="Times New Roman CE" w:cs="Times New Roman CE" w:ascii="Times New Roman CE" w:hAnsi="Times New Roman CE"/>
          <w:sz w:val="24"/>
          <w:szCs w:val="24"/>
        </w:rPr>
        <w:t>nyezetben némi riadalommal szemében emelte ölébe a kisfiút. Mert a környezet még számára is idegen volt, hisz templomba jártak ugyan, de itt, az iskola tőszomszédságában lévő parók</w:t>
      </w:r>
      <w:r>
        <w:rPr>
          <w:sz w:val="24"/>
          <w:szCs w:val="24"/>
        </w:rPr>
        <w:t>ián még egyszer sem volt mióta csak megkeresztelték Andrist. Akkor is csak néhány kurta percig volt bent, míg a nevét, és a kicsinek választott nevet bemondta. Akkor azonban Kolos is velük volt, meg a nagyobb fiúk, most pedig csak egymaga, a fiúcskáv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anító, látva, vagy inkább megérezve az asszony riadalmát, visszament az asztal túlsó felére, hogy a maga székébe üljön. Miután mind a hárman elhelyezkedtek, az erősen őszülő, idősebb férfi alaposan megnézte magának a kisfiút, aki magától értetődő nyugodt természetességgel, és a tőle megszokott, aprólékos figyelemmel szemlélt meg mindent ami csak látható volt ; a nagy cserépkályhát, a szokatlan, színes üvegekkel ékeskedő ablakokat, a cifra, faragott ajtót, és minden egy</w:t>
      </w:r>
      <w:r>
        <w:rPr>
          <w:sz w:val="24"/>
          <w:szCs w:val="24"/>
        </w:rPr>
        <w:t xml:space="preserve">eb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ántor-tanító épp oly figyelmesen vette szemügyre őt, mint ő a körötte lévő szobát, s minden bizonnyal tetszett neki amit látott, mert kedélyesen hümmentett egy párat, s csak az után szólalt meg, hogy a gyerek is ránézett :</w:t>
      </w:r>
    </w:p>
    <w:p>
      <w:pPr>
        <w:pStyle w:val="Normal"/>
        <w:jc w:val="both"/>
        <w:rPr/>
      </w:pPr>
      <w:r>
        <w:rPr>
          <w:sz w:val="24"/>
          <w:szCs w:val="24"/>
        </w:rPr>
        <w:t>- Szóval ez volna az a kis emberke, akit immáron hatodik esz</w:t>
      </w:r>
      <w:r>
        <w:rPr>
          <w:rFonts w:eastAsia="Times New Roman CE" w:cs="Times New Roman CE" w:ascii="Times New Roman CE" w:hAnsi="Times New Roman CE"/>
          <w:sz w:val="24"/>
          <w:szCs w:val="24"/>
        </w:rPr>
        <w:t>tendeje kereszteltünk itt, a vén templom falai közt ... Azt tudja, ugye, hogy a fiúcska az őszön eléri azt a kort, amikor végre ő is helyet kell kapjon</w:t>
      </w:r>
      <w:r>
        <w:rPr>
          <w:sz w:val="24"/>
          <w:szCs w:val="24"/>
        </w:rPr>
        <w:t xml:space="preserve"> valahol az osztályomban ... Bár ahogy elnézem; lehet hogy maguknak van igazuk, s a gyerek bizony túlontúl aprócska volna még az iskolához ! Ha nem tudnám biztosan hogy tényleg hat éves lesz, hát négynek se nagyon nézném ... Na, mindegy ! Ha a tandíjat nem is tudják megfi</w:t>
      </w:r>
      <w:r>
        <w:rPr>
          <w:rFonts w:eastAsia="Times New Roman CE" w:cs="Times New Roman CE" w:ascii="Times New Roman CE" w:hAnsi="Times New Roman CE"/>
          <w:sz w:val="24"/>
          <w:szCs w:val="24"/>
        </w:rPr>
        <w:t>zetni, - mert gondolom hogy így van - hát elégséges lesz ha a könyvet s az irkákat megveszik, aztán majd szorítunk neki is helyet a tanteremben, hogy ő se maradjon le a többiek mögö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eig még a pénzről beszéltek, hogy mikor kell fizetni a könyvekért, és mennyit, de ez Andrist nem igazán érdekelte. Újra nézelődni kezdett, s most a falakon sorakozó képeket vette sorra : Nagy, többszintes házak és sudár jegenyék voltak festve egyikre, míg a másikon havas - jeges tájon álló szánok, v</w:t>
      </w:r>
      <w:r>
        <w:rPr>
          <w:sz w:val="24"/>
          <w:szCs w:val="24"/>
        </w:rPr>
        <w:t xml:space="preserve">agy épp napsütötte tengerek, hónál is fehérebb vitorlásokkal. </w:t>
      </w:r>
    </w:p>
    <w:p>
      <w:pPr>
        <w:pStyle w:val="Normal"/>
        <w:jc w:val="both"/>
        <w:rPr>
          <w:sz w:val="24"/>
          <w:szCs w:val="24"/>
        </w:rPr>
      </w:pPr>
      <w:r>
        <w:rPr>
          <w:sz w:val="24"/>
          <w:szCs w:val="24"/>
        </w:rPr>
        <w:t>Andris, aki még életében nem látott vitorlást, de még szánt, jegenye fát vagy épp emeletes házat sem, kerekre nyílt szemmel nézte a képeket, de már csak akkor kérdezett rájuk, amikor hazafelé ballagtak :</w:t>
      </w:r>
    </w:p>
    <w:p>
      <w:pPr>
        <w:pStyle w:val="Normal"/>
        <w:jc w:val="both"/>
        <w:rPr/>
      </w:pPr>
      <w:r>
        <w:rPr>
          <w:sz w:val="24"/>
          <w:szCs w:val="24"/>
        </w:rPr>
        <w:t xml:space="preserve">  </w:t>
      </w:r>
      <w:r>
        <w:rPr>
          <w:sz w:val="24"/>
          <w:szCs w:val="24"/>
        </w:rPr>
        <w:t>- Miféle képek voltak azok ott a falon, anyám ? Van egyálta</w:t>
      </w:r>
      <w:r>
        <w:rPr>
          <w:rFonts w:eastAsia="Times New Roman CE" w:cs="Times New Roman CE" w:ascii="Times New Roman CE" w:hAnsi="Times New Roman CE"/>
          <w:sz w:val="24"/>
          <w:szCs w:val="24"/>
        </w:rPr>
        <w:t>lán olyan csónak ? És az a szekér, aminek nincs kereke; megy az egyáltalán ?  És ha megy ; min halad ? És azok a magas fák: létezik egyáltalán fa, ami olyan magasra megnő ? Hisz a mi erdőnkben egyet sem látni, ami akár csak fele akkora is volna !</w:t>
      </w:r>
    </w:p>
    <w:p>
      <w:pPr>
        <w:pStyle w:val="Normal"/>
        <w:jc w:val="both"/>
        <w:rPr>
          <w:sz w:val="24"/>
          <w:szCs w:val="24"/>
        </w:rPr>
      </w:pPr>
      <w:r>
        <w:rPr>
          <w:sz w:val="24"/>
          <w:szCs w:val="24"/>
        </w:rPr>
        <w:t>Hisz az még a házaknál is magasabb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csak kérdezett, kérdezett, de anyja mintha nem is hallotta volna, így egy idő múltán ő is elcsendesedett. Megérezte hogy anyjának most ezerszer komolyabb gondja van, semmint e kérdésekre felelni tudna. Még titkon abban reménykedett; tán apja válaszol neki mindenre, de ahogy estefelé apja hazaért, újra anyja szólalt meg, hogy elbeszélje : mennyibe kerülne az ő iskoláztatása, s hogy mennyire szeretné ha az ő fia legalább írni tudna, meg olvasni, de Kolos csak lemondóan l</w:t>
      </w:r>
      <w:r>
        <w:rPr>
          <w:sz w:val="24"/>
          <w:szCs w:val="24"/>
        </w:rPr>
        <w:t>egyintett :</w:t>
      </w:r>
    </w:p>
    <w:p>
      <w:pPr>
        <w:pStyle w:val="Normal"/>
        <w:jc w:val="both"/>
        <w:rPr/>
      </w:pPr>
      <w:r>
        <w:rPr>
          <w:sz w:val="24"/>
          <w:szCs w:val="24"/>
        </w:rPr>
        <w:t>- Nincs arra szükség, te asszony ! Hisz lásd ; én is megvagyok nélküle, te is, de azt hiszem a fiúk sem hiányolják. Aztán meg; ha megtanul is írni, meg olvasni, hát attól még ugyan olyan lenézett cigány marad, amilyenek mi magunk is vagyunk. Hisz ránk sem mondanak egyebet : Buta, ostoba cigány ... Ne tö</w:t>
      </w:r>
      <w:r>
        <w:rPr>
          <w:rFonts w:eastAsia="Times New Roman CE" w:cs="Times New Roman CE" w:ascii="Times New Roman CE" w:hAnsi="Times New Roman CE"/>
          <w:sz w:val="24"/>
          <w:szCs w:val="24"/>
        </w:rPr>
        <w:t>rődj hát vele, mit mond az a tanító, nem érdemes azon törni a fejed ...</w:t>
      </w:r>
    </w:p>
    <w:p>
      <w:pPr>
        <w:pStyle w:val="Normal"/>
        <w:jc w:val="both"/>
        <w:rPr/>
      </w:pPr>
      <w:r>
        <w:rPr>
          <w:rFonts w:eastAsia="Times New Roman CE" w:cs="Times New Roman CE" w:ascii="Times New Roman CE" w:hAnsi="Times New Roman CE"/>
          <w:sz w:val="24"/>
          <w:szCs w:val="24"/>
        </w:rPr>
        <w:t>Andris most ezen kezdett eltűnődni, hogy mért mondta min</w:t>
      </w:r>
      <w:r>
        <w:rPr>
          <w:sz w:val="24"/>
          <w:szCs w:val="24"/>
        </w:rPr>
        <w:t>d</w:t>
      </w:r>
      <w:r>
        <w:rPr>
          <w:rFonts w:eastAsia="Times New Roman CE" w:cs="Times New Roman CE" w:ascii="Times New Roman CE" w:hAnsi="Times New Roman CE"/>
          <w:sz w:val="24"/>
          <w:szCs w:val="24"/>
        </w:rPr>
        <w:t>ezt az apja, ám ez már végképp sok volt az ő épp csak nyil</w:t>
      </w:r>
      <w:r>
        <w:rPr>
          <w:sz w:val="24"/>
          <w:szCs w:val="24"/>
        </w:rPr>
        <w:t>a</w:t>
      </w:r>
      <w:r>
        <w:rPr>
          <w:rFonts w:eastAsia="Times New Roman CE" w:cs="Times New Roman CE" w:ascii="Times New Roman CE" w:hAnsi="Times New Roman CE"/>
          <w:sz w:val="24"/>
          <w:szCs w:val="24"/>
        </w:rPr>
        <w:t>dozó értelmének, így ismét a képekkel kezdett el foglalkozni gondolatai mezején mielőtt újra magához vonta volna az álom puha, ölelő mélysége, s elhatározta hogy majd reggel megké</w:t>
      </w:r>
      <w:r>
        <w:rPr>
          <w:sz w:val="24"/>
          <w:szCs w:val="24"/>
        </w:rPr>
        <w:t>rdezi apját; vajon valóság lehet-e amit azok ábrázolnak, avagy sem ...</w:t>
      </w:r>
    </w:p>
    <w:p>
      <w:pPr>
        <w:pStyle w:val="Normal"/>
        <w:jc w:val="both"/>
        <w:rPr/>
      </w:pPr>
      <w:r>
        <w:rPr>
          <w:sz w:val="24"/>
          <w:szCs w:val="24"/>
        </w:rPr>
        <w:t>Reggel azonban mire felébredt, már újra csak ketten voltak anyjával, de már a kérdések is megfakultak tudatában, mert mintha valaki válaszolt volna rájuk álmában. Valami tudatta</w:t>
      </w:r>
      <w:r>
        <w:rPr>
          <w:rFonts w:eastAsia="Times New Roman CE" w:cs="Times New Roman CE" w:ascii="Times New Roman CE" w:hAnsi="Times New Roman CE"/>
          <w:sz w:val="24"/>
          <w:szCs w:val="24"/>
        </w:rPr>
        <w:t>lan, belső Tudással tudta hogy amiket látott, a Valóság részei egy másik közegben, ami abban a Világban van ugyan, amelyikben ő maga is, és mégis; mintha egy teljesen más Világ lett volna : távoli volt és elérhetetlen, mint az újra és újra vi</w:t>
      </w:r>
      <w:r>
        <w:rPr>
          <w:sz w:val="24"/>
          <w:szCs w:val="24"/>
        </w:rPr>
        <w:t>s</w:t>
      </w:r>
      <w:r>
        <w:rPr>
          <w:rFonts w:eastAsia="Times New Roman CE" w:cs="Times New Roman CE" w:ascii="Times New Roman CE" w:hAnsi="Times New Roman CE"/>
          <w:sz w:val="24"/>
          <w:szCs w:val="24"/>
        </w:rPr>
        <w:t>szatérő álom-béli hegy csúcsa . Ne</w:t>
      </w:r>
      <w:r>
        <w:rPr>
          <w:sz w:val="24"/>
          <w:szCs w:val="24"/>
        </w:rPr>
        <w:t xml:space="preserve">m is kérdezgette hát anyját, hanem ahogy megitta a tejet, a darab lepénnyel kiült a ház elé, hogy egy-egy falatot a kutyáknak is adva eszegetni kezdjen . </w:t>
      </w:r>
    </w:p>
    <w:p>
      <w:pPr>
        <w:pStyle w:val="Normal"/>
        <w:jc w:val="both"/>
        <w:rPr/>
      </w:pPr>
      <w:r>
        <w:rPr>
          <w:rFonts w:eastAsia="Times New Roman CE" w:cs="Times New Roman CE" w:ascii="Times New Roman CE" w:hAnsi="Times New Roman CE"/>
          <w:sz w:val="24"/>
          <w:szCs w:val="24"/>
        </w:rPr>
        <w:t>A képek aztán elfelejtődtek, hogy már csak hetekkel, hón</w:t>
      </w:r>
      <w:r>
        <w:rPr>
          <w:sz w:val="24"/>
          <w:szCs w:val="24"/>
        </w:rPr>
        <w:t>a</w:t>
      </w:r>
      <w:r>
        <w:rPr>
          <w:rFonts w:eastAsia="Times New Roman CE" w:cs="Times New Roman CE" w:ascii="Times New Roman CE" w:hAnsi="Times New Roman CE"/>
          <w:sz w:val="24"/>
          <w:szCs w:val="24"/>
        </w:rPr>
        <w:t>pokkal később, már jócskán a nyár végén jussanak újra az eszébe, amikor a falubeli gyerekek büszkélkedve mutogatták új tankönyveiket, amikben a kántor-tanító szobájában lévő k</w:t>
      </w:r>
      <w:r>
        <w:rPr>
          <w:sz w:val="24"/>
          <w:szCs w:val="24"/>
        </w:rPr>
        <w:t>é</w:t>
      </w:r>
      <w:r>
        <w:rPr>
          <w:rFonts w:eastAsia="Times New Roman CE" w:cs="Times New Roman CE" w:ascii="Times New Roman CE" w:hAnsi="Times New Roman CE"/>
          <w:sz w:val="24"/>
          <w:szCs w:val="24"/>
        </w:rPr>
        <w:t>pekhez hasonlók voltak, csak sokkal kisebbek, és talán sokkal szebbek is. Szeretett volna ő is olyan könyveket kérni, de tud</w:t>
      </w:r>
      <w:r>
        <w:rPr>
          <w:sz w:val="24"/>
          <w:szCs w:val="24"/>
        </w:rPr>
        <w:t>ta hogy anyjának nincs pénze, hát nem is szólt titkos vágyáról .</w:t>
      </w:r>
    </w:p>
    <w:p>
      <w:pPr>
        <w:pStyle w:val="Normal"/>
        <w:jc w:val="both"/>
        <w:rPr/>
      </w:pPr>
      <w:r>
        <w:rPr>
          <w:sz w:val="24"/>
          <w:szCs w:val="24"/>
        </w:rPr>
        <w:t>Aztán elmúlt a nyár. Elmúlt, de mintha nemcsak a nyár múlt volna el, hanem valami más is. Valami gyökeresen megválto</w:t>
      </w:r>
      <w:r>
        <w:rPr>
          <w:rFonts w:eastAsia="Times New Roman CE" w:cs="Times New Roman CE" w:ascii="Times New Roman CE" w:hAnsi="Times New Roman CE"/>
          <w:sz w:val="24"/>
          <w:szCs w:val="24"/>
        </w:rPr>
        <w:t xml:space="preserve">zott Andris körül, s bár észlelte a változást, fogalma sem volt mi lehet az. Valami hiányzott neki, de hogy mi az, még egy jó ideig nem jött rá. Csak úgy a második hét vége felé döbbent rá, amikor újra találkozott a másik falu gyerekeivel : A reggeli játszótársak hiányoztak, akik azelőtt többnyire már kora reggel átkeltek a kis hidacskán, hogy míg a szülők a földeken vagy közeli a városban dolgoztak, együtt játsszon a mezőn a két falu gyerek-serege. De amióta beköszöntött az ősz, a kis roma-falu gyerekei magukra maradtak, s a másik falu gyerekei közül egyet sem lehetett látni a mezőn, de még csak itt, a kertek alatt sem. Aztán az is kiderült; hol vannak . </w:t>
      </w:r>
    </w:p>
    <w:p>
      <w:pPr>
        <w:pStyle w:val="Normal"/>
        <w:jc w:val="both"/>
        <w:rPr/>
      </w:pPr>
      <w:r>
        <w:rPr>
          <w:sz w:val="24"/>
          <w:szCs w:val="24"/>
        </w:rPr>
        <w:t>A szomszédos falu iskolájában ültek, hogy a kántor-tanító szavait hallgassák, és írni, olvasni, meg számolni tanuljanak . Hogy erre mért van szükség, azt Andriska sem egészen ért</w:t>
      </w:r>
      <w:r>
        <w:rPr>
          <w:rFonts w:eastAsia="Times New Roman CE" w:cs="Times New Roman CE" w:ascii="Times New Roman CE" w:hAnsi="Times New Roman CE"/>
          <w:sz w:val="24"/>
          <w:szCs w:val="24"/>
        </w:rPr>
        <w:t>ette, hisz náluk, az ő falujukban senki sem tudott sem írni, sem o</w:t>
      </w:r>
      <w:r>
        <w:rPr>
          <w:sz w:val="24"/>
          <w:szCs w:val="24"/>
        </w:rPr>
        <w:t>l</w:t>
      </w:r>
      <w:r>
        <w:rPr>
          <w:rFonts w:eastAsia="Times New Roman CE" w:cs="Times New Roman CE" w:ascii="Times New Roman CE" w:hAnsi="Times New Roman CE"/>
          <w:sz w:val="24"/>
          <w:szCs w:val="24"/>
        </w:rPr>
        <w:t>vasni. Még apja és anyja sem, Andris mégis úgy érezte : ők a legokosabb emberek a Világon, hát egy ideig nem is foglalk</w:t>
      </w:r>
      <w:r>
        <w:rPr>
          <w:sz w:val="24"/>
          <w:szCs w:val="24"/>
        </w:rPr>
        <w:t>o</w:t>
      </w:r>
      <w:r>
        <w:rPr>
          <w:rFonts w:eastAsia="Times New Roman CE" w:cs="Times New Roman CE" w:ascii="Times New Roman CE" w:hAnsi="Times New Roman CE"/>
          <w:sz w:val="24"/>
          <w:szCs w:val="24"/>
        </w:rPr>
        <w:t xml:space="preserve">zott a dologgal. Csak akkor kezdte el bántani a dolog, amikor a legidősebb fivére valami hivatalos írást kapott, s az egyik gyereket kellett megkérje : ugyan, olvasná már fel neki. </w:t>
      </w:r>
    </w:p>
    <w:p>
      <w:pPr>
        <w:pStyle w:val="Normal"/>
        <w:jc w:val="both"/>
        <w:rPr/>
      </w:pPr>
      <w:r>
        <w:rPr>
          <w:rFonts w:eastAsia="Times New Roman CE" w:cs="Times New Roman CE" w:ascii="Times New Roman CE" w:hAnsi="Times New Roman CE"/>
          <w:sz w:val="24"/>
          <w:szCs w:val="24"/>
        </w:rPr>
        <w:t>A gyerek, aki épp annyi idős volt mint Andris, előtte betűzge</w:t>
      </w:r>
      <w:r>
        <w:rPr>
          <w:sz w:val="24"/>
          <w:szCs w:val="24"/>
        </w:rPr>
        <w:t>t</w:t>
      </w:r>
      <w:r>
        <w:rPr>
          <w:rFonts w:eastAsia="Times New Roman CE" w:cs="Times New Roman CE" w:ascii="Times New Roman CE" w:hAnsi="Times New Roman CE"/>
          <w:sz w:val="24"/>
          <w:szCs w:val="24"/>
        </w:rPr>
        <w:t>te a szavakat. A kisfiú, aki ebből megértette, vagy tán inkább csak megérezte; me</w:t>
      </w:r>
      <w:r>
        <w:rPr>
          <w:sz w:val="24"/>
          <w:szCs w:val="24"/>
        </w:rPr>
        <w:t>kkora Hatalmat kínált fel neki akkor a tanító, kérte ját</w:t>
      </w:r>
      <w:r>
        <w:rPr>
          <w:rFonts w:eastAsia="Times New Roman CE" w:cs="Times New Roman CE" w:ascii="Times New Roman CE" w:hAnsi="Times New Roman CE"/>
          <w:sz w:val="24"/>
          <w:szCs w:val="24"/>
        </w:rPr>
        <w:t>szótársát; tanítsa meg  őt is azoknak a fura ákom-bákomoknak a titkára, mire az a gyerekek öntudatlan, s tán akaratlan, csak a felnőttek kemény és sokszor bizony igazsá</w:t>
      </w:r>
      <w:r>
        <w:rPr>
          <w:sz w:val="24"/>
          <w:szCs w:val="24"/>
        </w:rPr>
        <w:t>gtalan világából ellesett - megtanult gúnnyal jegyezte meg, hogy neki bizony, esze ágában nincs efféle.</w:t>
      </w:r>
    </w:p>
    <w:p>
      <w:pPr>
        <w:pStyle w:val="Normal"/>
        <w:jc w:val="both"/>
        <w:rPr>
          <w:sz w:val="24"/>
          <w:szCs w:val="24"/>
        </w:rPr>
      </w:pPr>
      <w:r>
        <w:rPr>
          <w:sz w:val="24"/>
          <w:szCs w:val="24"/>
        </w:rPr>
        <w:t xml:space="preserve"> </w:t>
      </w:r>
      <w:r>
        <w:rPr>
          <w:sz w:val="24"/>
          <w:szCs w:val="24"/>
        </w:rPr>
        <w:t xml:space="preserve">- Egyébként meg, te azért nem járhatsz iskolába, mert hogy nektek, cigányoknak e két tudományra, s úgy általában magára a Tudásra nincs is igazából szükségetek. Ezért nincs is a ti falutokban iskola, meg aztán úgy sem volna olyan tanár, aki tanítson benneteket... - mondta, aztán nevetve elszaladt . </w:t>
      </w:r>
    </w:p>
    <w:p>
      <w:pPr>
        <w:pStyle w:val="Normal"/>
        <w:jc w:val="both"/>
        <w:rPr/>
      </w:pPr>
      <w:r>
        <w:rPr>
          <w:rFonts w:eastAsia="Times New Roman CE" w:cs="Times New Roman CE" w:ascii="Times New Roman CE" w:hAnsi="Times New Roman CE"/>
          <w:sz w:val="24"/>
          <w:szCs w:val="24"/>
        </w:rPr>
        <w:t>Andris attól kezdve egyre szomorúbb lett, s bár anyja is, apja is faggatták; nem mondta el egykori játszótársa gúnyos, bántó szavait. Nem mondta el, de egyre inkább vágyott az iskolába, s egyre inkább nem értette ; mért nem akarja apja hogy ő is já</w:t>
      </w:r>
      <w:r>
        <w:rPr>
          <w:sz w:val="24"/>
          <w:szCs w:val="24"/>
        </w:rPr>
        <w:t>r</w:t>
      </w:r>
      <w:r>
        <w:rPr>
          <w:rFonts w:eastAsia="Times New Roman CE" w:cs="Times New Roman CE" w:ascii="Times New Roman CE" w:hAnsi="Times New Roman CE"/>
          <w:sz w:val="24"/>
          <w:szCs w:val="24"/>
        </w:rPr>
        <w:t>jon, mint a szomszéd falu gyerekei ? Igaz; az ő falujából val</w:t>
      </w:r>
      <w:r>
        <w:rPr>
          <w:sz w:val="24"/>
          <w:szCs w:val="24"/>
        </w:rPr>
        <w:t>ó</w:t>
      </w:r>
      <w:r>
        <w:rPr>
          <w:rFonts w:eastAsia="Times New Roman CE" w:cs="Times New Roman CE" w:ascii="Times New Roman CE" w:hAnsi="Times New Roman CE"/>
          <w:sz w:val="24"/>
          <w:szCs w:val="24"/>
        </w:rPr>
        <w:t>ban egyetlen gyerek sem járt iskolába még a nagyobbak közül sem, de ő akkor is szeretett volna menni, hogy ő is ki tudja okoskodni a betűk titkát, mint az a gyerek aki felnőtt fivérét is, de még őt magát is kicsúfolta tudatlanságáért.</w:t>
      </w:r>
    </w:p>
    <w:p>
      <w:pPr>
        <w:pStyle w:val="Normal"/>
        <w:jc w:val="both"/>
        <w:rPr/>
      </w:pPr>
      <w:r>
        <w:rPr>
          <w:rFonts w:eastAsia="Times New Roman CE" w:cs="Times New Roman CE" w:ascii="Times New Roman CE" w:hAnsi="Times New Roman CE"/>
          <w:sz w:val="24"/>
          <w:szCs w:val="24"/>
        </w:rPr>
        <w:t xml:space="preserve">Egy reggel aztán úgy tűnt, megtalálta a megoldást. Alig várta hogy anyja kitöltse a tejet, s a karéj kenyeret is leszelje, már szaladt is, hogy mielőbb az iskola elé érjen. Igaz hogy így nem sok mindent tanulhatott meg, de belesve az ablakon még a táblát </w:t>
      </w:r>
      <w:r>
        <w:rPr>
          <w:sz w:val="24"/>
          <w:szCs w:val="24"/>
        </w:rPr>
        <w:t xml:space="preserve">is láthatta, s mindazt amit a tanító ráírt, és ez azért mégis csak több volt mint a semmi. </w:t>
      </w:r>
    </w:p>
    <w:p>
      <w:pPr>
        <w:pStyle w:val="Normal"/>
        <w:jc w:val="both"/>
        <w:rPr/>
      </w:pPr>
      <w:r>
        <w:rPr>
          <w:sz w:val="24"/>
          <w:szCs w:val="24"/>
        </w:rPr>
        <w:t xml:space="preserve">  </w:t>
      </w:r>
      <w:r>
        <w:rPr>
          <w:sz w:val="24"/>
          <w:szCs w:val="24"/>
        </w:rPr>
        <w:t xml:space="preserve">Heteken át </w:t>
      </w:r>
      <w:r>
        <w:rPr>
          <w:rFonts w:eastAsia="Times New Roman CE" w:cs="Times New Roman CE" w:ascii="Times New Roman CE" w:hAnsi="Times New Roman CE"/>
          <w:sz w:val="24"/>
          <w:szCs w:val="24"/>
        </w:rPr>
        <w:t>nap mint nap ott hallgatózott az iskola ablaka előtt, de ahogy visszavonhatatlanul hűvösre fordult az idő, már nem volt értelme, mert a tanító bezárta az ablakokat, így egy szót sem hallott többé a magyarázatokból. Akkor aztán b</w:t>
      </w:r>
      <w:r>
        <w:rPr>
          <w:sz w:val="24"/>
          <w:szCs w:val="24"/>
        </w:rPr>
        <w:t>e</w:t>
      </w:r>
      <w:r>
        <w:rPr>
          <w:rFonts w:eastAsia="Times New Roman CE" w:cs="Times New Roman CE" w:ascii="Times New Roman CE" w:hAnsi="Times New Roman CE"/>
          <w:sz w:val="24"/>
          <w:szCs w:val="24"/>
        </w:rPr>
        <w:t>osont a folyosóra, hogy az ajtó előtt hallgatózzon, de erre sem sokáig nyílt lehetősége. Ahogy lehullott az első hó, anyja még a ház elé sem engedte kimenni, úgy féltette amúgyis gyenge egészségét. Ezzel el is volt vágva az Út, amely Andrist a Tudás felé vezethette volna, s mire új</w:t>
      </w:r>
      <w:r>
        <w:rPr>
          <w:sz w:val="24"/>
          <w:szCs w:val="24"/>
        </w:rPr>
        <w:t>ra útnak indulhatott, már eszébe sem jutott az iskola . Már egy egészen más, valami sokkal komolyabb dolog kötötte a kis kunyhóhoz mint a tél, vagy a tél hidege : Anyja , akit rajongásig szeretett, egyik napról a másik</w:t>
      </w:r>
      <w:r>
        <w:rPr>
          <w:rFonts w:eastAsia="Times New Roman CE" w:cs="Times New Roman CE" w:ascii="Times New Roman CE" w:hAnsi="Times New Roman CE"/>
          <w:sz w:val="24"/>
          <w:szCs w:val="24"/>
        </w:rPr>
        <w:t>ra ágynak esett, és a legjobb orvosok, a legdrágább mediká-mentumok sem tudták többé talpra állítani. Őt ápolta a kisfiú reggeltől estig, míg apja és fivérei újra és újra elindultak hogy valami munkát kapjanak, hisz a patika bizony sokba került. A kis kun</w:t>
      </w:r>
      <w:r>
        <w:rPr>
          <w:sz w:val="24"/>
          <w:szCs w:val="24"/>
        </w:rPr>
        <w:t>yhóba beköszöntött a Szükség és a Nincs, épp úgy,  mint a falu többi kunyhójába . Andris is megtanulta az éhséget, s a lemondást, hogy aztán már évek hosszú során át gyakorolja a nincstelenek kitartó türelmével. Csak néha gondolt fájó szívvel az iskolára, amikor egy-egy újabb levél jött valahonnan, s neki át kellett mennie egykori játszótársai valamelyikéhez, hogy elolvastassa vele; mi áll benne ...</w:t>
      </w:r>
    </w:p>
    <w:p>
      <w:pPr>
        <w:pStyle w:val="Normal"/>
        <w:jc w:val="both"/>
        <w:rPr/>
      </w:pPr>
      <w:r>
        <w:rPr>
          <w:sz w:val="24"/>
          <w:szCs w:val="24"/>
        </w:rPr>
        <w:t>Már jócskán benne járt a tizedik évében, amikor újra levelet hozott a postás. Ez is hivatalos levél volt, mint általában mindegyik amit ebbe a faluba</w:t>
      </w:r>
      <w:r>
        <w:rPr>
          <w:rFonts w:eastAsia="Times New Roman CE" w:cs="Times New Roman CE" w:ascii="Times New Roman CE" w:hAnsi="Times New Roman CE"/>
          <w:sz w:val="24"/>
          <w:szCs w:val="24"/>
        </w:rPr>
        <w:t xml:space="preserve"> címeztek, hisz ki más is írhatott volna, amikor a távolabbi falukban élő cigányok sem ismerték a betűket ? Andris elindult hát, hogy valakit újra megkérjen ; olvassa el a levelet.  Ahogy átkelt a megduzzadt patak túloldalára, a kántor-tanító jött vele szembe. Bár annak nem szívesen adta át a levelet elolvasásra, hisz még élénken emlékezett rá; milyen kedves szóval próbálta meggyőzni anyját hogy iskolába kül</w:t>
      </w:r>
      <w:r>
        <w:rPr>
          <w:sz w:val="24"/>
          <w:szCs w:val="24"/>
        </w:rPr>
        <w:t>djék, de minthogy a levél csak a kórházból jöhetett, ahová any</w:t>
      </w:r>
      <w:r>
        <w:rPr>
          <w:rFonts w:eastAsia="Times New Roman CE" w:cs="Times New Roman CE" w:ascii="Times New Roman CE" w:hAnsi="Times New Roman CE"/>
          <w:sz w:val="24"/>
          <w:szCs w:val="24"/>
        </w:rPr>
        <w:t>ját néhány nappal azelőtt vitték, mielőbb szerette volna tudni ; mit írnak ? Remélte hogy anyja végre meggyógyult, és haza jöhet, s aztán már minden úgy lesz, mint azelőtt volt. Ez a r</w:t>
      </w:r>
      <w:r>
        <w:rPr>
          <w:sz w:val="24"/>
          <w:szCs w:val="24"/>
        </w:rPr>
        <w:t xml:space="preserve">eménye azonban egyik pillanatról a másikra semmivé l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a vén tanító szeméből is kicsordult a könny, miután felolvasta a levelet az egyre dermedtebben figyelő f</w:t>
      </w:r>
      <w:r>
        <w:rPr>
          <w:sz w:val="24"/>
          <w:szCs w:val="24"/>
        </w:rPr>
        <w:t>iúcskának :</w:t>
      </w:r>
    </w:p>
    <w:p>
      <w:pPr>
        <w:pStyle w:val="Normal"/>
        <w:jc w:val="both"/>
        <w:rPr>
          <w:sz w:val="24"/>
          <w:szCs w:val="24"/>
        </w:rPr>
      </w:pPr>
      <w:r>
        <w:rPr>
          <w:sz w:val="24"/>
          <w:szCs w:val="24"/>
        </w:rPr>
        <w:t xml:space="preserve">" Sajnálattal értesítjük hogy Kolompár Kolosné, szül. Kocsis Klára osztályunkon folyó hó tizedikén, délután öt órakor ... " </w:t>
      </w:r>
    </w:p>
    <w:p>
      <w:pPr>
        <w:pStyle w:val="Normal"/>
        <w:jc w:val="both"/>
        <w:rPr/>
      </w:pPr>
      <w:r>
        <w:rPr>
          <w:sz w:val="24"/>
          <w:szCs w:val="24"/>
        </w:rPr>
        <w:t xml:space="preserve">   </w:t>
      </w:r>
      <w:r>
        <w:rPr>
          <w:sz w:val="24"/>
          <w:szCs w:val="24"/>
        </w:rPr>
        <w:t>Nem is volt ereje végig olvasni a levelet. Csak leeresztette a karját, míg a másikkal a befejezetlen maradt mondatból hirte</w:t>
      </w:r>
      <w:r>
        <w:rPr>
          <w:rFonts w:eastAsia="Times New Roman CE" w:cs="Times New Roman CE" w:ascii="Times New Roman CE" w:hAnsi="Times New Roman CE"/>
          <w:sz w:val="24"/>
          <w:szCs w:val="24"/>
        </w:rPr>
        <w:t>len mindent megértő, s már egyre keservesebben zokogó gyermeket ölelte magához. Aztán kézen fogta, s úgy vezette hazáig, mint egy két éves csöppséget, aki eltévedt az ország</w:t>
      </w:r>
      <w:r>
        <w:rPr>
          <w:sz w:val="24"/>
          <w:szCs w:val="24"/>
        </w:rPr>
        <w:t>úton. De nem csak hogy haza kísérte, még Kolost is megvárta. Szerette volna megkímélni a gyereket attól, hogy neki kelljen a hírt közölnie apjával, s bizony szerencse hogy ottmaradt. Kolos, mikor a meglátta a tanítót kezében a levéllel, s meghallotta Andris újra és újra felcsukló zokogását, már mindent értett. Egy szó nélkül vette át a levelet, s könnytelen, megtört tekintettel nézve maga elé halkan, hogy csak a tanító hallhassa szavát, azt mondta :</w:t>
      </w:r>
    </w:p>
    <w:p>
      <w:pPr>
        <w:pStyle w:val="Normal"/>
        <w:jc w:val="both"/>
        <w:rPr>
          <w:sz w:val="24"/>
          <w:szCs w:val="24"/>
        </w:rPr>
      </w:pPr>
      <w:r>
        <w:rPr>
          <w:sz w:val="24"/>
          <w:szCs w:val="24"/>
        </w:rPr>
        <w:t>- És most nemsoká én jövö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hónap sem telt bele, és keserű jóslata beigazolódott : Szíve nem volt képes elviselni a mérhetetlen fájdalmat, s egy éjjel, hogy álmában újra asszonyával kószált a mezőn, a fájó, beteg szív szép csendesen megállt, mintha engedni akarná: hadd lépjen</w:t>
      </w:r>
      <w:r>
        <w:rPr>
          <w:sz w:val="24"/>
          <w:szCs w:val="24"/>
        </w:rPr>
        <w:t xml:space="preserve"> szelleme párja mellett tovább az ismert úton. </w:t>
      </w:r>
    </w:p>
    <w:p>
      <w:pPr>
        <w:pStyle w:val="Normal"/>
        <w:jc w:val="both"/>
        <w:rPr>
          <w:sz w:val="24"/>
          <w:szCs w:val="24"/>
        </w:rPr>
      </w:pPr>
      <w:r>
        <w:rPr>
          <w:sz w:val="24"/>
          <w:szCs w:val="24"/>
        </w:rPr>
      </w:r>
    </w:p>
    <w:p>
      <w:pPr>
        <w:pStyle w:val="Normal"/>
        <w:jc w:val="both"/>
        <w:rPr/>
      </w:pPr>
      <w:r>
        <w:rPr>
          <w:sz w:val="24"/>
          <w:szCs w:val="24"/>
        </w:rPr>
        <w:t>Andris tehát alig két hónap alatt teljes árvaságra jutott, hogy aztán már neki kelljen megküzdenie önmagáért ; a mindenna</w:t>
      </w:r>
      <w:r>
        <w:rPr>
          <w:rFonts w:eastAsia="Times New Roman CE" w:cs="Times New Roman CE" w:ascii="Times New Roman CE" w:hAnsi="Times New Roman CE"/>
          <w:sz w:val="24"/>
          <w:szCs w:val="24"/>
        </w:rPr>
        <w:t>pok túl, és továbbélésért folytatott harcait véve gyenge vállára. Fivérei segítették ugyan, minthogy azonban már mindannyian megnősültek, s már gyerekeik is voltak, hát nekik sem nagyon volt miből támogatni a kisfiút . Andris tehát élt, amint élnie lehete</w:t>
      </w:r>
      <w:r>
        <w:rPr>
          <w:sz w:val="24"/>
          <w:szCs w:val="24"/>
        </w:rPr>
        <w:t>tt, hol vízhordást, hol pásztorkodást vállalva, míg telente hol egyik, hol másik fivére vette magához egy-két hétre, hol a vén kánto</w:t>
      </w:r>
      <w:r>
        <w:rPr>
          <w:rFonts w:eastAsia="Times New Roman CE" w:cs="Times New Roman CE" w:ascii="Times New Roman CE" w:hAnsi="Times New Roman CE"/>
          <w:sz w:val="24"/>
          <w:szCs w:val="24"/>
        </w:rPr>
        <w:t xml:space="preserve">r-tanító, aki - ha másra nem is -  jól-rosszul még a betűvetésre is megtanította egy tél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yi jutott hát a tudás után vágyakozó Andrisnak abból a mérhetetlen Kincsből, amiről oly gyakran álmodozott még kisfiú kor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Teltek, múltak az évek. </w:t>
      </w:r>
    </w:p>
    <w:p>
      <w:pPr>
        <w:pStyle w:val="Normal"/>
        <w:jc w:val="both"/>
        <w:rPr/>
      </w:pPr>
      <w:r>
        <w:rPr>
          <w:rFonts w:eastAsia="Times New Roman CE" w:cs="Times New Roman CE" w:ascii="Times New Roman CE" w:hAnsi="Times New Roman CE"/>
          <w:sz w:val="24"/>
          <w:szCs w:val="24"/>
        </w:rPr>
        <w:t>Andris, az egykori kisfiú felnőtt férfivá érett. Minthogy fivérei a saját házaikban éltek, ő apja régi házában maradt,  oda vitte aztán asszonyát is, s gyermekei is ott, abban a vén házban sz</w:t>
      </w:r>
      <w:r>
        <w:rPr>
          <w:sz w:val="24"/>
          <w:szCs w:val="24"/>
        </w:rPr>
        <w:t>ü</w:t>
      </w:r>
      <w:r>
        <w:rPr>
          <w:rFonts w:eastAsia="Times New Roman CE" w:cs="Times New Roman CE" w:ascii="Times New Roman CE" w:hAnsi="Times New Roman CE"/>
          <w:sz w:val="24"/>
          <w:szCs w:val="24"/>
        </w:rPr>
        <w:t>lettek, egyik a másik után. A legidősebb épp akkora lehetett, mint ő maga volt amikor csodás álmáról beszélt anyjának, mi</w:t>
      </w:r>
      <w:r>
        <w:rPr>
          <w:sz w:val="24"/>
          <w:szCs w:val="24"/>
        </w:rPr>
        <w:t>e</w:t>
      </w:r>
      <w:r>
        <w:rPr>
          <w:rFonts w:eastAsia="Times New Roman CE" w:cs="Times New Roman CE" w:ascii="Times New Roman CE" w:hAnsi="Times New Roman CE"/>
          <w:sz w:val="24"/>
          <w:szCs w:val="24"/>
        </w:rPr>
        <w:t>lőtt a tanítóhoz mentek, a legkisebb csak nemrég született. Volt gond a háznál hát épp elég, így amikor ő kapott levelet az új tanítótól, hogy látni szeretné a legidősebb gyermekkel, már még csak el sem indult. Úgy érezte; apja szavai, miszerint n</w:t>
      </w:r>
      <w:r>
        <w:rPr>
          <w:sz w:val="24"/>
          <w:szCs w:val="24"/>
        </w:rPr>
        <w:t>ekik, cigányoknak még csak esélyük sincs rá hogy akár a Tu</w:t>
      </w:r>
      <w:r>
        <w:rPr>
          <w:rFonts w:eastAsia="Times New Roman CE" w:cs="Times New Roman CE" w:ascii="Times New Roman CE" w:hAnsi="Times New Roman CE"/>
          <w:sz w:val="24"/>
          <w:szCs w:val="24"/>
        </w:rPr>
        <w:t>dással, akár bármi mással valaha is kiemelkedhetnének a rájuk kényszerített mélységből és nyomorúságból, sokkal inkább beigazolódni látszanak az évek múlásával, sem hogy figyelmen kívül hagyhatná őket. Esze ágában sem volt hát hogy fiát id</w:t>
      </w:r>
      <w:r>
        <w:rPr>
          <w:sz w:val="24"/>
          <w:szCs w:val="24"/>
        </w:rPr>
        <w:t>e</w:t>
      </w:r>
      <w:r>
        <w:rPr>
          <w:rFonts w:eastAsia="Times New Roman CE" w:cs="Times New Roman CE" w:ascii="Times New Roman CE" w:hAnsi="Times New Roman CE"/>
          <w:sz w:val="24"/>
          <w:szCs w:val="24"/>
        </w:rPr>
        <w:t>genek közé eressze, hisz ahogy annak idején ő, mint legkisebb gyerek, úgy Ákos, az ő legidősebb fia is gyengécske volt és beteges. Nem csak ő, de asszonya sem engedte szívesen akár csak a ház elé sem, nem még hogy a patak túlpartjára, még ha százszor ki</w:t>
      </w:r>
      <w:r>
        <w:rPr>
          <w:sz w:val="24"/>
          <w:szCs w:val="24"/>
        </w:rPr>
        <w:t>ncset ígértek volna is nekik ...</w:t>
      </w:r>
    </w:p>
    <w:p>
      <w:pPr>
        <w:pStyle w:val="Normal"/>
        <w:jc w:val="both"/>
        <w:rPr>
          <w:sz w:val="24"/>
          <w:szCs w:val="24"/>
        </w:rPr>
      </w:pPr>
      <w:r>
        <w:rPr>
          <w:sz w:val="24"/>
          <w:szCs w:val="24"/>
        </w:rPr>
        <w:t>Aztán egy nap, pont azon a napon, amikor egy újabb levél érkezett a tanítótól, valami különös dolog történt . Különös és érthetetlen, mintha az Élet megismételni vágyott volna önmagát s a történéseket is rendre mind ...</w:t>
      </w:r>
    </w:p>
    <w:p>
      <w:pPr>
        <w:pStyle w:val="Normal"/>
        <w:jc w:val="both"/>
        <w:rPr/>
      </w:pPr>
      <w:r>
        <w:rPr>
          <w:rFonts w:eastAsia="Times New Roman CE" w:cs="Times New Roman CE" w:ascii="Times New Roman CE" w:hAnsi="Times New Roman CE"/>
          <w:sz w:val="24"/>
          <w:szCs w:val="24"/>
        </w:rPr>
        <w:t>Asszonya, aki minden este megvárta míg ő hazaér a munkából hogy elébe tegye az ételt, valami olyasmit mondott, ami szíve mélyéig felkavarta, élővé és frissé téve benne az egykori eml</w:t>
      </w:r>
      <w:r>
        <w:rPr>
          <w:sz w:val="24"/>
          <w:szCs w:val="24"/>
        </w:rPr>
        <w:t>é</w:t>
      </w:r>
      <w:r>
        <w:rPr>
          <w:rFonts w:eastAsia="Times New Roman CE" w:cs="Times New Roman CE" w:ascii="Times New Roman CE" w:hAnsi="Times New Roman CE"/>
          <w:sz w:val="24"/>
          <w:szCs w:val="24"/>
        </w:rPr>
        <w:t xml:space="preserve">keket, s újra, s tán utószor ébresztve fel benne az egykori izzó és mohón követelő vágyat hogy kinyújthassa kezét a Tudás után . Ágnes ugyanis, miközben tányért tett elé az asztalra, s telemerte a gőzölgő étellel, egyszerre megtörve a közébük </w:t>
      </w:r>
      <w:r>
        <w:rPr>
          <w:sz w:val="24"/>
          <w:szCs w:val="24"/>
        </w:rPr>
        <w:t>eresz</w:t>
      </w:r>
      <w:r>
        <w:rPr>
          <w:rFonts w:eastAsia="Times New Roman CE" w:cs="Times New Roman CE" w:ascii="Times New Roman CE" w:hAnsi="Times New Roman CE"/>
          <w:sz w:val="24"/>
          <w:szCs w:val="24"/>
        </w:rPr>
        <w:t xml:space="preserve">kedő csendet azt mondta : </w:t>
      </w:r>
    </w:p>
    <w:p>
      <w:pPr>
        <w:pStyle w:val="Normal"/>
        <w:jc w:val="both"/>
        <w:rPr/>
      </w:pPr>
      <w:r>
        <w:rPr>
          <w:sz w:val="24"/>
          <w:szCs w:val="24"/>
        </w:rPr>
        <w:t>- Ákoska megint olyan furát álmodott ! Reggel, ahogy feléb</w:t>
      </w:r>
      <w:r>
        <w:rPr>
          <w:rFonts w:eastAsia="Times New Roman CE" w:cs="Times New Roman CE" w:ascii="Times New Roman CE" w:hAnsi="Times New Roman CE"/>
          <w:sz w:val="24"/>
          <w:szCs w:val="24"/>
        </w:rPr>
        <w:t>redt, valami levélről beszélt, amiben nem betűk voltak, vagyis nem csak betűk, hanem valamiféle képek is. Hatalmas, égig érő hegyekről beszélt, amiket már többször is látott álmában. Próbáltam megfejteni az álmot, de nem sok kerekedett ki belőle. A levél aztán igaz lett, mert tényleg jött egy levél, de hogy a hegy mit akar jelenteni, azt nem tudom ... Már azon is tűnő</w:t>
      </w:r>
      <w:r>
        <w:rPr>
          <w:sz w:val="24"/>
          <w:szCs w:val="24"/>
        </w:rPr>
        <w:t>dtem; megkérem az új tanítót, olvassa el nekem a lev</w:t>
      </w:r>
      <w:r>
        <w:rPr>
          <w:rFonts w:eastAsia="Times New Roman CE" w:cs="Times New Roman CE" w:ascii="Times New Roman CE" w:hAnsi="Times New Roman CE"/>
          <w:sz w:val="24"/>
          <w:szCs w:val="24"/>
        </w:rPr>
        <w:t>elet, de azt hiszem, épp ő küldte, hát csúfság lett volna ha épp őt kérem meg hogy el is olvassa nekem . Képzeld, hogy kinevetett volna ha megtudja hogy én sem tudok olvasni. Bár ... talán tudja is, hisz itt senki sem tud, mért pont én tudné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drás, bár a betűkre még halványan emlékezett, olvasni már rég elfelejtett, így hiába is forgatta a levelet, ő sem tudott belőle kiokoskodni semmit. Épp csak a bélyegzőt ismerte fel, hisz azt már a fiatal tanító első levelén is látta. Ám hogy assz</w:t>
      </w:r>
      <w:r>
        <w:rPr>
          <w:sz w:val="24"/>
          <w:szCs w:val="24"/>
        </w:rPr>
        <w:t xml:space="preserve">onya az Álmot </w:t>
      </w:r>
      <w:r>
        <w:rPr>
          <w:rFonts w:eastAsia="Times New Roman CE" w:cs="Times New Roman CE" w:ascii="Times New Roman CE" w:hAnsi="Times New Roman CE"/>
          <w:sz w:val="24"/>
          <w:szCs w:val="24"/>
        </w:rPr>
        <w:t>említette, az ő feledni vélt, vissza-vissza térő gyermekkori álmát, valami mintha új életre kelt volna egy fura tetszhalálból tudata mélyén : újra égni és lüktetni kezdett sz</w:t>
      </w:r>
      <w:r>
        <w:rPr>
          <w:sz w:val="24"/>
          <w:szCs w:val="24"/>
        </w:rPr>
        <w:t xml:space="preserve">ívében a vágy, hogy tanulhasson. Úgy érezte mintha kiloptak volna sorsából egykor valamit, ami pedig neki, a semmibe vett cigánygyereknek épp úgy jussa lett volna, s épp úgy fel is lett kínálva, mint a másik falu gyerekeinek, akik közül sokan ma már rég  valamelyik nagyvárosban dolgoznak. S még csak nem is holmi kubikus munkát, vagy kertásást, de sokkal könnyebb és tisztább munkát végeztek. </w:t>
      </w:r>
    </w:p>
    <w:p>
      <w:pPr>
        <w:pStyle w:val="Normal"/>
        <w:jc w:val="both"/>
        <w:rPr>
          <w:sz w:val="24"/>
          <w:szCs w:val="24"/>
        </w:rPr>
      </w:pPr>
      <w:r>
        <w:rPr>
          <w:sz w:val="24"/>
          <w:szCs w:val="24"/>
        </w:rPr>
        <w:t>Ez utóbbira gondolva aztán valami számára is érthetetlen, kemény és fájdalom-teli dac ébredt benne :</w:t>
      </w:r>
    </w:p>
    <w:p>
      <w:pPr>
        <w:pStyle w:val="Normal"/>
        <w:jc w:val="both"/>
        <w:rPr/>
      </w:pPr>
      <w:r>
        <w:rPr>
          <w:sz w:val="24"/>
          <w:szCs w:val="24"/>
        </w:rPr>
        <w:t xml:space="preserve">    </w:t>
      </w:r>
      <w:r>
        <w:rPr>
          <w:sz w:val="24"/>
          <w:szCs w:val="24"/>
        </w:rPr>
        <w:t>- Ezek ... csak ne akarják tanítani az én fiamat ! - mondta, és olvasatlanul dobta a kályhába a tanító levelét, aztán anélkül hogy az ételhez akár csak hozzá is nyúlt volna, lefeküdt. As</w:t>
      </w:r>
      <w:r>
        <w:rPr>
          <w:rFonts w:eastAsia="Times New Roman CE" w:cs="Times New Roman CE" w:ascii="Times New Roman CE" w:hAnsi="Times New Roman CE"/>
          <w:sz w:val="24"/>
          <w:szCs w:val="24"/>
        </w:rPr>
        <w:t>szonya szótlanul dőlt le mellé, s ahogy azt András egyenletes légzéséről hallhatta : hamarosan el is aludt. Bár a férfi még szeretett volna egy-két halk szót szólni</w:t>
      </w:r>
      <w:r>
        <w:rPr>
          <w:sz w:val="24"/>
          <w:szCs w:val="24"/>
        </w:rPr>
        <w:t>, de már nem volt kihez, így újra és újra magában ismételte el a kikívánkozó szavakat, amiket szintén apjától hallott egykor :</w:t>
      </w:r>
    </w:p>
    <w:p>
      <w:pPr>
        <w:pStyle w:val="Normal"/>
        <w:jc w:val="both"/>
        <w:rPr>
          <w:sz w:val="24"/>
          <w:szCs w:val="24"/>
        </w:rPr>
      </w:pPr>
      <w:r>
        <w:rPr>
          <w:sz w:val="24"/>
          <w:szCs w:val="24"/>
        </w:rPr>
        <w:t>- Hisz hiába is tanulnánk, mi akkor sem leszünk mások, és nem leszünk, mert nem lehetünk többek az emberek közt, mint tudatlan, buta cigányok ! Akkor meg minek gyötörjem azt a gyereket ? Nekem is jó így, hát neki is jó lesz, ahogy mindenki másnak itt a faluban ...</w:t>
      </w:r>
    </w:p>
    <w:p>
      <w:pPr>
        <w:pStyle w:val="Normal"/>
        <w:jc w:val="both"/>
        <w:rPr>
          <w:sz w:val="24"/>
          <w:szCs w:val="24"/>
        </w:rPr>
      </w:pPr>
      <w:r>
        <w:rPr>
          <w:sz w:val="24"/>
          <w:szCs w:val="24"/>
        </w:rPr>
        <w:t xml:space="preserve">    </w:t>
      </w:r>
      <w:r>
        <w:rPr>
          <w:sz w:val="24"/>
          <w:szCs w:val="24"/>
        </w:rPr>
        <w:t xml:space="preserve">Nem is jött a szemére álom. Hiába forgolódott, hajnalig ébren tartotta valami feszült izgalom, amit azonban nem tudott, csak jogosnak vélt haragja rovására írni. Hajnalban aztán mégis rövid, nyugtalan álomba merült, és reggel Áginak nem volt szíve felébreszteni a csatakos hajjal, kimerülten alvó embert. Nem is keltette fel, csak amikor egy idegen, fiatal férfi kopogtatott az ajtófélfán, s épp az urát kereste. Akkor aztán mégis csak megrázta a vállát, mire András szinte riadtan ébred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lmában megint a hegy felé tartott, de - mint már annyiszor - újra és újra visszacsúszott. Az egészben a legszörnyűbb az volt, hogy most nem egymaga indult, s csúszott újra a lejtő aljára, de a fia is vele volt, és vele együtt szerette volna elérni a hegy csúcsát. Ő azonban nem csak hogy nem tudta segíteni a gyereket, hogy legalább ő feljuthasson a hegytetőre, még szá</w:t>
      </w:r>
      <w:r>
        <w:rPr>
          <w:sz w:val="24"/>
          <w:szCs w:val="24"/>
        </w:rPr>
        <w:t>n</w:t>
      </w:r>
      <w:r>
        <w:rPr>
          <w:rFonts w:eastAsia="Times New Roman CE" w:cs="Times New Roman CE" w:ascii="Times New Roman CE" w:hAnsi="Times New Roman CE"/>
          <w:sz w:val="24"/>
          <w:szCs w:val="24"/>
        </w:rPr>
        <w:t>dékosan vissza is lökte, ahogy őt lökte vissza mindannyiszor egy láthatatlan kéz ...</w:t>
      </w:r>
    </w:p>
    <w:p>
      <w:pPr>
        <w:pStyle w:val="Normal"/>
        <w:jc w:val="both"/>
        <w:rPr/>
      </w:pPr>
      <w:r>
        <w:rPr>
          <w:sz w:val="24"/>
          <w:szCs w:val="24"/>
        </w:rPr>
        <w:t>Az asszony érintésére felült, s kábán pislogott az idegenre. Vélte hogy még mindig álmodik, mert bár az idegen elé lépve bemutatkozott, úgy érezte; nem lehet valóság amit hall. A parányi szob</w:t>
      </w:r>
      <w:r>
        <w:rPr>
          <w:rFonts w:eastAsia="Times New Roman CE" w:cs="Times New Roman CE" w:ascii="Times New Roman CE" w:hAnsi="Times New Roman CE"/>
          <w:sz w:val="24"/>
          <w:szCs w:val="24"/>
        </w:rPr>
        <w:t>a közepén ugyanis egy fiatal, csillogó szemű roma  állt, aki úgy mutatkozott be :</w:t>
      </w:r>
    </w:p>
    <w:p>
      <w:pPr>
        <w:pStyle w:val="Normal"/>
        <w:jc w:val="both"/>
        <w:rPr>
          <w:sz w:val="24"/>
          <w:szCs w:val="24"/>
        </w:rPr>
      </w:pPr>
      <w:r>
        <w:rPr>
          <w:sz w:val="24"/>
          <w:szCs w:val="24"/>
        </w:rPr>
        <w:t>- Lakatos Ádám vagyok. Én vagyok az új tanító,  és a kis Ákos ügyében kereslek benneteket ...</w:t>
      </w:r>
    </w:p>
    <w:p>
      <w:pPr>
        <w:pStyle w:val="Normal"/>
        <w:jc w:val="both"/>
        <w:rPr>
          <w:sz w:val="24"/>
          <w:szCs w:val="24"/>
        </w:rPr>
      </w:pPr>
      <w:r>
        <w:rPr>
          <w:sz w:val="24"/>
          <w:szCs w:val="24"/>
        </w:rPr>
        <w:t xml:space="preserve">  </w:t>
      </w:r>
      <w:r>
        <w:rPr>
          <w:sz w:val="24"/>
          <w:szCs w:val="24"/>
        </w:rPr>
        <w:t xml:space="preserve">Ákoska ebben a percben szaladt be, és ügyet sem vetve, de még csak észre sem véve az idegent, apjához futott, hogy végre attól kérjen választ kérdésére : </w:t>
      </w:r>
    </w:p>
    <w:p>
      <w:pPr>
        <w:pStyle w:val="Normal"/>
        <w:jc w:val="both"/>
        <w:rPr/>
      </w:pPr>
      <w:r>
        <w:rPr>
          <w:rFonts w:eastAsia="Times New Roman CE" w:cs="Times New Roman CE" w:ascii="Times New Roman CE" w:hAnsi="Times New Roman CE"/>
          <w:sz w:val="24"/>
          <w:szCs w:val="24"/>
        </w:rPr>
        <w:t>- Édesapám, miféle hegyet látok én minden éjjel azokban a fura, visszatérő álmaimban aminek nem látom a csúcsát ? Ugye, édesapám,  ha van ilyen hegy ; egyszer elmegyünk oda, és te</w:t>
      </w:r>
      <w:r>
        <w:rPr>
          <w:sz w:val="24"/>
          <w:szCs w:val="24"/>
        </w:rPr>
        <w:t xml:space="preserve"> segítesz nekem felmászni a csúcsára, hogy elérhessem a fölötte ragyogó csillagok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És aztán mihez kezdenél azokkal a csillagokkal ? - kérdezte meg a tanító. Ákoska, aki csak most vette észre az idegent, szégyenlősen apjához bújva felel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hoznám ide, a mi falunkba , és mindenkinek adnék belőle egyet, mert itt olyan sokat van sötét ... Itt szinte mindig sötét van, hát kell egy-egy csillag, ami világít nekünk is .</w:t>
      </w:r>
    </w:p>
    <w:p>
      <w:pPr>
        <w:pStyle w:val="Normal"/>
        <w:jc w:val="both"/>
        <w:rPr>
          <w:sz w:val="24"/>
          <w:szCs w:val="24"/>
        </w:rPr>
      </w:pPr>
      <w:r>
        <w:rPr>
          <w:sz w:val="24"/>
          <w:szCs w:val="24"/>
        </w:rPr>
        <w:t xml:space="preserve">A tanító elmosolyodott, majd azt mondta : </w:t>
      </w:r>
    </w:p>
    <w:p>
      <w:pPr>
        <w:pStyle w:val="Normal"/>
        <w:jc w:val="both"/>
        <w:rPr/>
      </w:pPr>
      <w:r>
        <w:rPr>
          <w:sz w:val="24"/>
          <w:szCs w:val="24"/>
        </w:rPr>
        <w:t>- Csodás álom ! De azt tudnod kell, hogy az álmokat csak akkor érheted el, ha kész vagy értük megküzdeni . Minden álo</w:t>
      </w:r>
      <w:r>
        <w:rPr>
          <w:rFonts w:eastAsia="Times New Roman CE" w:cs="Times New Roman CE" w:ascii="Times New Roman CE" w:hAnsi="Times New Roman CE"/>
          <w:sz w:val="24"/>
          <w:szCs w:val="24"/>
        </w:rPr>
        <w:t>mért harcolni kell, hogy az elért álmok helyére újabb, s még az előzőnél is csodásabb álmok jöjjenek. Így, és csak is így é</w:t>
      </w:r>
      <w:r>
        <w:rPr>
          <w:sz w:val="24"/>
          <w:szCs w:val="24"/>
        </w:rPr>
        <w:t xml:space="preserve">rhetsz fel a hegy tetejére, fel, egészen a Csúcsra, hogy elérhesd, s átadhasd tiéidnek a csillagokat. És bár a harc, az Út hosszú és kemény, mégis el kell indulj, s el is kell érj egy napon a Csúcsra, mert bizony abban igazad van kisfiam, hogy itt még valóban nagyon, de nagyon sötét van ... </w:t>
      </w:r>
    </w:p>
    <w:p>
      <w:pPr>
        <w:pStyle w:val="Normal"/>
        <w:jc w:val="both"/>
        <w:rPr>
          <w:sz w:val="24"/>
          <w:szCs w:val="24"/>
        </w:rPr>
      </w:pPr>
      <w:r>
        <w:rPr>
          <w:sz w:val="24"/>
          <w:szCs w:val="24"/>
        </w:rPr>
        <w:t xml:space="preserve">   </w:t>
      </w:r>
      <w:r>
        <w:rPr>
          <w:sz w:val="24"/>
          <w:szCs w:val="24"/>
        </w:rPr>
        <w:t>- Ugye, te érted ; miféle sötétségre gondolok ? - fordult most az apához, mire az egy pillanatnyi gondolkodás után bólint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 persze hogy értem. De nem mi tehetünk arról, hogy sötét van ! Minket évszázadok óta bele kényszerítenek ebbe a külső-belső sötétségbe...</w:t>
      </w:r>
    </w:p>
    <w:p>
      <w:pPr>
        <w:pStyle w:val="Normal"/>
        <w:jc w:val="both"/>
        <w:rPr/>
      </w:pPr>
      <w:r>
        <w:rPr>
          <w:rFonts w:eastAsia="Times New Roman CE" w:cs="Times New Roman CE" w:ascii="Times New Roman CE" w:hAnsi="Times New Roman CE"/>
          <w:sz w:val="24"/>
          <w:szCs w:val="24"/>
        </w:rPr>
        <w:t>- És ezt pont nekem mondod, aki magam is a cigány-soron születtem ? Én bebizonyítottam neked ... nektek , méghozzá a saját életemmel bizonyítottam be hogy ez a " kényszerítő erő " legyőzhető. Akkor mért van, hogy mégsem akarjátok elhinni nekem ? Lega</w:t>
      </w:r>
      <w:r>
        <w:rPr>
          <w:sz w:val="24"/>
          <w:szCs w:val="24"/>
        </w:rPr>
        <w:t xml:space="preserve">lább nekem : egy fajtátok-belinek próbáljatok meg hinni ! Hiszen, ha arról nem is ti tehettek, hogy sötét van : arról viszont már igen is ti tehettek, ha sötét is marad ! </w:t>
      </w:r>
    </w:p>
    <w:p>
      <w:pPr>
        <w:pStyle w:val="Normal"/>
        <w:jc w:val="both"/>
        <w:rPr/>
      </w:pPr>
      <w:r>
        <w:rPr>
          <w:sz w:val="24"/>
          <w:szCs w:val="24"/>
        </w:rPr>
        <w:t>Lám : én kezem nyújtom minden kicsi felé, legyen az bármi féle náció tagja, hogy a Fényre vezessem. De te, és a többi falubeli nem csak hogy nem nyúltok a kezem után, de még a saját gyerekeiteknek sem engeditek hogy megfogják azt, s föl</w:t>
      </w:r>
      <w:r>
        <w:rPr>
          <w:rFonts w:eastAsia="Times New Roman CE" w:cs="Times New Roman CE" w:ascii="Times New Roman CE" w:hAnsi="Times New Roman CE"/>
          <w:sz w:val="24"/>
          <w:szCs w:val="24"/>
        </w:rPr>
        <w:t>emelkedjenek a lassan rájuk boruló sötétségből. Mert nemcsak te nem engeded a gyereket iskolába, de a tö</w:t>
      </w:r>
      <w:r>
        <w:rPr>
          <w:sz w:val="24"/>
          <w:szCs w:val="24"/>
        </w:rPr>
        <w:t>bbiek sem. Kön</w:t>
      </w:r>
      <w:r>
        <w:rPr>
          <w:rFonts w:eastAsia="Times New Roman CE" w:cs="Times New Roman CE" w:ascii="Times New Roman CE" w:hAnsi="Times New Roman CE"/>
          <w:sz w:val="24"/>
          <w:szCs w:val="24"/>
        </w:rPr>
        <w:t>nyű, nagyon könnyű azt kimondani hogy : " Mi már ebbe sz</w:t>
      </w:r>
      <w:r>
        <w:rPr>
          <w:sz w:val="24"/>
          <w:szCs w:val="24"/>
        </w:rPr>
        <w:t xml:space="preserve">ülettünk bele ... " meg azt, hogy " Eddig is megvoltunk az iskola nélkül, hisz hiába is tanulnánk, úgy sem juthatunk feljebb ... " </w:t>
      </w:r>
    </w:p>
    <w:p>
      <w:pPr>
        <w:pStyle w:val="Normal"/>
        <w:jc w:val="both"/>
        <w:rPr>
          <w:sz w:val="24"/>
          <w:szCs w:val="24"/>
        </w:rPr>
      </w:pPr>
      <w:r>
        <w:rPr>
          <w:sz w:val="24"/>
          <w:szCs w:val="24"/>
        </w:rPr>
        <w:t>Mert szinte kivétel nélkül ezt mondjátok. Aki meg más véleményen van, azt ti magatok nézitek ki magatok közül, vagy amúgy sincs szava, mert csak asszony, akinek a véleménye nem számít, akkor sem ha okosat mond. Azt akkor is el kell vetni, mert " csak egy romnyi mondta " . Pedig én is az anyám-nak köszönhetem, hogy ma taníthatok ...</w:t>
      </w:r>
    </w:p>
    <w:p>
      <w:pPr>
        <w:pStyle w:val="Normal"/>
        <w:jc w:val="both"/>
        <w:rPr/>
      </w:pPr>
      <w:r>
        <w:rPr>
          <w:sz w:val="24"/>
          <w:szCs w:val="24"/>
        </w:rPr>
        <w:t>Én nem kényszeríthetlek benneteket hogy fel akarjatok állni, s a Fény felé igyekezzetek lépni, mert nincs rá módom. A fiadat, no és a többi gyereket viszont bizony sajnálom. Azt a Sorsot adjátok kezükbe, amit ti magatok is kaptatok : a sötétben ta</w:t>
      </w:r>
      <w:r>
        <w:rPr>
          <w:rFonts w:eastAsia="Times New Roman CE" w:cs="Times New Roman CE" w:ascii="Times New Roman CE" w:hAnsi="Times New Roman CE"/>
          <w:sz w:val="24"/>
          <w:szCs w:val="24"/>
        </w:rPr>
        <w:t>pogatózó Ember sorsát, aki nem juthat sem előrébb, sem fe</w:t>
      </w:r>
      <w:r>
        <w:rPr>
          <w:sz w:val="24"/>
          <w:szCs w:val="24"/>
        </w:rPr>
        <w:t xml:space="preserve">ljebb a lassan köré záródó sötétségben. Megrekednek a tudatlanság szintjén, még ha százannyira tehetségesek és jobb sorsra érdemesek volnának is, s csak azért, mert ti is ezt kaptátok </w:t>
      </w:r>
      <w:r>
        <w:rPr>
          <w:rFonts w:eastAsia="Times New Roman CE" w:cs="Times New Roman CE" w:ascii="Times New Roman CE" w:hAnsi="Times New Roman CE"/>
          <w:sz w:val="24"/>
          <w:szCs w:val="24"/>
        </w:rPr>
        <w:t>apáitoktól örökségül. Aztán egy napon már majd az ő érte</w:t>
      </w:r>
      <w:r>
        <w:rPr>
          <w:sz w:val="24"/>
          <w:szCs w:val="24"/>
        </w:rPr>
        <w:t xml:space="preserve">lmük is bezárul, megreked egy igencsak alacsony ponton, hogy már csak a mindennapok túlélési harcai, s azok minden keserve érjen el hozzájuk, amint talán már hozzád, és a többi, korodbeli romához és romnyihoz is, akik már sehová sem tartotok, mert nem is igyekszetek hogy bármerre is tartsatok ... </w:t>
      </w:r>
    </w:p>
    <w:p>
      <w:pPr>
        <w:pStyle w:val="Normal"/>
        <w:jc w:val="both"/>
        <w:rPr/>
      </w:pPr>
      <w:r>
        <w:rPr>
          <w:sz w:val="24"/>
          <w:szCs w:val="24"/>
        </w:rPr>
        <w:t>Gondolkodj el mindazonáltal a szavaimon, s ha úgy érzed : te jobb sorsot, könnyebb életet akarsz biztosítani a fiadnak, és a többi gyerekednek is sorra, hát üzenj, vagy keress meg. Én mindig, a nap bármelyik percében várni foglak, ahogy min</w:t>
      </w:r>
      <w:r>
        <w:rPr>
          <w:rFonts w:eastAsia="Times New Roman CE" w:cs="Times New Roman CE" w:ascii="Times New Roman CE" w:hAnsi="Times New Roman CE"/>
          <w:sz w:val="24"/>
          <w:szCs w:val="24"/>
        </w:rPr>
        <w:t xml:space="preserve">denki mást  várni fogok innen, ebből a faluból is ... </w:t>
      </w:r>
    </w:p>
    <w:p>
      <w:pPr>
        <w:pStyle w:val="Normal"/>
        <w:jc w:val="both"/>
        <w:rPr>
          <w:sz w:val="24"/>
          <w:szCs w:val="24"/>
        </w:rPr>
      </w:pPr>
      <w:r>
        <w:rPr>
          <w:sz w:val="24"/>
          <w:szCs w:val="24"/>
        </w:rPr>
        <w:t xml:space="preserve">   </w:t>
      </w:r>
      <w:r>
        <w:rPr>
          <w:sz w:val="24"/>
          <w:szCs w:val="24"/>
        </w:rPr>
        <w:t>Hát csak ez, és csak ennyi, amiért jöttem. No, Isten megáld, testvér ... - fejezte be a fiatal tanító, aztán még búcsúzóul összeborzolva Ákoska haját, megfordult és kilépett a kora-tavaszi szél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ndrás úgy ült az ágy szélén, mint akit főbe kólintottak ! Ákoska még mindig mellette állt, bár most nem bújt hozzá mint az imént, hanem egy kicsit távolabb lépett, úgy figyelte őt. Aztán halkan megszólalt : </w:t>
      </w:r>
    </w:p>
    <w:p>
      <w:pPr>
        <w:pStyle w:val="Normal"/>
        <w:jc w:val="both"/>
        <w:rPr>
          <w:sz w:val="24"/>
          <w:szCs w:val="24"/>
        </w:rPr>
      </w:pPr>
      <w:r>
        <w:rPr>
          <w:sz w:val="24"/>
          <w:szCs w:val="24"/>
        </w:rPr>
        <w:t>- Én szeretnék menni, édesapám ... Engedjen el engem abba az iskolába, hogy okos legyek, ahogy ez a tanító mondta ...</w:t>
      </w:r>
    </w:p>
    <w:p>
      <w:pPr>
        <w:pStyle w:val="Normal"/>
        <w:jc w:val="both"/>
        <w:rPr>
          <w:sz w:val="24"/>
          <w:szCs w:val="24"/>
        </w:rPr>
      </w:pPr>
      <w:r>
        <w:rPr>
          <w:sz w:val="24"/>
          <w:szCs w:val="24"/>
        </w:rPr>
        <w:t>András nem válaszolt, így Ágnes felelt helyette, magához húzva a kisfiút :</w:t>
      </w:r>
    </w:p>
    <w:p>
      <w:pPr>
        <w:pStyle w:val="Normal"/>
        <w:jc w:val="both"/>
        <w:rPr/>
      </w:pPr>
      <w:r>
        <w:rPr>
          <w:sz w:val="24"/>
          <w:szCs w:val="24"/>
        </w:rPr>
        <w:t>- Hisz hát hogy is engednélek el, gyöngyöm ! Ott csak idegenek vannak, meg azok a magyar gyerekek, a másik faluból, hát mit keresnél te ott egymagad, csöppnyi roma létedre ? Ha bántanak, még csak az sincs, aki megvédjen ... Meg aztán, tudod gyerekem, amúgy sincsen minekünk arra pén</w:t>
      </w:r>
      <w:r>
        <w:rPr>
          <w:rFonts w:eastAsia="Times New Roman CE" w:cs="Times New Roman CE" w:ascii="Times New Roman CE" w:hAnsi="Times New Roman CE"/>
          <w:sz w:val="24"/>
          <w:szCs w:val="24"/>
        </w:rPr>
        <w:t>zünk hogy  könyveket vegyünk, meg minden félét ami oda kell . Tudod magad is; milyen nehezen keresi meg apád azt a kicsit is, hogy legalább együnk, meg hogy ruhád legyen ... Hát csak felejtsd el, verd ki a fejedből azt az iskolát, nincsen arra teneked szü</w:t>
      </w:r>
      <w:r>
        <w:rPr>
          <w:sz w:val="24"/>
          <w:szCs w:val="24"/>
        </w:rPr>
        <w:t>k</w:t>
      </w:r>
      <w:r>
        <w:rPr>
          <w:rFonts w:eastAsia="Times New Roman CE" w:cs="Times New Roman CE" w:ascii="Times New Roman CE" w:hAnsi="Times New Roman CE"/>
          <w:sz w:val="24"/>
          <w:szCs w:val="24"/>
        </w:rPr>
        <w:t>séged. Inkább menj, aztán játssz valamit, mint a többi gyerek. Ládd e ; más sem akar menni, hát te se akarj ...- mutatott a mező felé ahol már gyülekeztek a gyerekek, hogy belemerülj</w:t>
      </w:r>
      <w:r>
        <w:rPr>
          <w:sz w:val="24"/>
          <w:szCs w:val="24"/>
        </w:rPr>
        <w:t xml:space="preserve">enek a játékba, mint mindig is. </w:t>
      </w:r>
    </w:p>
    <w:p>
      <w:pPr>
        <w:pStyle w:val="Normal"/>
        <w:jc w:val="both"/>
        <w:rPr/>
      </w:pPr>
      <w:r>
        <w:rPr>
          <w:sz w:val="24"/>
          <w:szCs w:val="24"/>
        </w:rPr>
        <w:t xml:space="preserve">Ákoska ugyan elnézett arra felé, még fel </w:t>
      </w:r>
      <w:r>
        <w:rPr>
          <w:rFonts w:eastAsia="Times New Roman CE" w:cs="Times New Roman CE" w:ascii="Times New Roman CE" w:hAnsi="Times New Roman CE"/>
          <w:sz w:val="24"/>
          <w:szCs w:val="24"/>
        </w:rPr>
        <w:t>is vette a cipőjét, meg egy meleg pulóvert, de csak a ház előtti lócára ült le, hogy újra és újra megrágja magában mindazt amit az a tanító mondott, s azt még, amit anyjától hallott az imént. Tűnődött, töprenk</w:t>
      </w:r>
      <w:r>
        <w:rPr>
          <w:sz w:val="24"/>
          <w:szCs w:val="24"/>
        </w:rPr>
        <w:t>edett, de sehogy sem tudta magában hova tenni a dolgokat, hisz ha a tanító szavait vette sorra, annak volt igaza, ha meg anyja szavait, hát ...</w:t>
      </w:r>
    </w:p>
    <w:p>
      <w:pPr>
        <w:pStyle w:val="Normal"/>
        <w:jc w:val="both"/>
        <w:rPr>
          <w:sz w:val="24"/>
          <w:szCs w:val="24"/>
        </w:rPr>
      </w:pPr>
      <w:r>
        <w:rPr>
          <w:sz w:val="24"/>
          <w:szCs w:val="24"/>
        </w:rPr>
        <w:t xml:space="preserve">   </w:t>
      </w:r>
      <w:r>
        <w:rPr>
          <w:sz w:val="24"/>
          <w:szCs w:val="24"/>
        </w:rPr>
        <w:t xml:space="preserve">És itt, ennél a pontnál aztán meg is akadt gondolatai útján, hisz azt még csak gondolatban sem merte kimondani, hogy most az egyszer anyjának nincs igaza . </w:t>
      </w:r>
    </w:p>
    <w:p>
      <w:pPr>
        <w:pStyle w:val="Normal"/>
        <w:jc w:val="both"/>
        <w:rPr/>
      </w:pPr>
      <w:r>
        <w:rPr>
          <w:rFonts w:eastAsia="Times New Roman CE" w:cs="Times New Roman CE" w:ascii="Times New Roman CE" w:hAnsi="Times New Roman CE"/>
          <w:sz w:val="24"/>
          <w:szCs w:val="24"/>
        </w:rPr>
        <w:t>- Hisz az mindenképp igaz, hogy szegények vagyunk. Hisz, ni: még a cipőm is rongyolódik, aztán mégsem veszünk másikat, mert nincs pénzünk, édesapám is megmondta ... De én akkor is szeretnék menni ...- zárta le magában a gondolatok végelá</w:t>
      </w:r>
      <w:r>
        <w:rPr>
          <w:sz w:val="24"/>
          <w:szCs w:val="24"/>
        </w:rPr>
        <w:t>t</w:t>
      </w:r>
      <w:r>
        <w:rPr>
          <w:rFonts w:eastAsia="Times New Roman CE" w:cs="Times New Roman CE" w:ascii="Times New Roman CE" w:hAnsi="Times New Roman CE"/>
          <w:sz w:val="24"/>
          <w:szCs w:val="24"/>
        </w:rPr>
        <w:t>hatatlan sorát, s bizony elpityeredett a gondolatra, hogy hát hiába is szeretne ő menni, ha  apjáék nem engedik ! Még be is zárják ha kell, hogy ne mehessen. Ha cs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már nem sírt. Egy nagyon okos terv ragadt meg gon- dolatai mélyén, amitől egy-kettőre jobb kedve ke</w:t>
      </w:r>
      <w:r>
        <w:rPr>
          <w:sz w:val="24"/>
          <w:szCs w:val="24"/>
        </w:rPr>
        <w:t>rekede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eltek - múltak a napok, a hetek, majd szép lassan a hóna</w:t>
      </w:r>
      <w:r>
        <w:rPr>
          <w:rFonts w:eastAsia="Times New Roman CE" w:cs="Times New Roman CE" w:ascii="Times New Roman CE" w:hAnsi="Times New Roman CE"/>
          <w:sz w:val="24"/>
          <w:szCs w:val="24"/>
        </w:rPr>
        <w:t xml:space="preserve">pok is. Ákoska számára legalábbis nagyon lassúnak tűnt most az Idő múlása, hisz már csak abban a gondolatban élt, azt a merész tervet színezgette, ami oly gyorsan megvígasztalta amikor az iskoláról szó esett. De ha lassan is, valahogy mégis csak elmúlt a tavasz, majd a nyár is, s beköszöntött az ősz. </w:t>
      </w:r>
    </w:p>
    <w:p>
      <w:pPr>
        <w:pStyle w:val="Normal"/>
        <w:jc w:val="both"/>
        <w:rPr/>
      </w:pPr>
      <w:r>
        <w:rPr>
          <w:rFonts w:eastAsia="Times New Roman CE" w:cs="Times New Roman CE" w:ascii="Times New Roman CE" w:hAnsi="Times New Roman CE"/>
          <w:sz w:val="24"/>
          <w:szCs w:val="24"/>
        </w:rPr>
        <w:t>Ákoska közben épp úgy kijárt a mezőre a többi gyerek közé mint addig is, hát pontosan tudta ; mikor kezdődik a tanítás, s minthogy elég</w:t>
      </w:r>
      <w:r>
        <w:rPr>
          <w:sz w:val="24"/>
          <w:szCs w:val="24"/>
        </w:rPr>
        <w:t xml:space="preserve"> gyakran átment egyik - másik pajtásához a másik faluba, azt  is tudta, hol van az iskola, ami álmai és tervei célpontja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 vagy két hónapja is megvolt, hogy a másik falu gyerekei elmaradtak a közös játéktól reggelente, s helyette - csak úgy, mint esztendőkkel azelőtt, amikor még András volt kisfiú - az iskola padjait koptatták. És épp úgy, mint annak idején And -  rás ; Ákoska is eltűnt minden reggel, épp csak lenyelve azt a kis tejet, s kézbe véve a darab kenyeret. Hogy hová, merre ment ? Ágnes még csak nem is sejtette, de nem is nagyon volt ideje hogy ezen tűnődjék, hisz volt épp elég gondja - baja a nyár végén született kicsivel, no és a másik három aprósággal, semmint hogy elsőszülöttjét figyelgette volna ; hol, merre k</w:t>
      </w:r>
      <w:r>
        <w:rPr>
          <w:sz w:val="24"/>
          <w:szCs w:val="24"/>
        </w:rPr>
        <w:t xml:space="preserve">ószál napközben . </w:t>
      </w:r>
    </w:p>
    <w:p>
      <w:pPr>
        <w:pStyle w:val="Normal"/>
        <w:jc w:val="both"/>
        <w:rPr>
          <w:sz w:val="24"/>
          <w:szCs w:val="24"/>
        </w:rPr>
      </w:pPr>
      <w:r>
        <w:rPr>
          <w:sz w:val="24"/>
          <w:szCs w:val="24"/>
        </w:rPr>
        <w:t>András, aki maga is egyre gondterheltebb lett, egy reggel mégis észrevette, hogy Ákoska már nincs a házban, de még csak a ház körül sem. De már nem volt ideje utána nézni; hol kószál a kisfiú, hát csak megcsókolta asszonya homlokát, s azt mondta :</w:t>
      </w:r>
    </w:p>
    <w:p>
      <w:pPr>
        <w:pStyle w:val="Normal"/>
        <w:jc w:val="both"/>
        <w:rPr/>
      </w:pPr>
      <w:r>
        <w:rPr>
          <w:sz w:val="24"/>
          <w:szCs w:val="24"/>
        </w:rPr>
        <w:t>- Vigyázz rá, Ágnes. Ne engedd ki, mert beteg lesz, és most nincs pénzünk orvosokra, meg patikára. Ne engedd el ha haza</w:t>
      </w:r>
      <w:r>
        <w:rPr>
          <w:rFonts w:eastAsia="Times New Roman CE" w:cs="Times New Roman CE" w:ascii="Times New Roman CE" w:hAnsi="Times New Roman CE"/>
          <w:sz w:val="24"/>
          <w:szCs w:val="24"/>
        </w:rPr>
        <w:t>jön, csak üljön meg itt szépen melletted ...  - aztán mégegyszer megcsókolta az asszonyt, megsímogatta az épp ébredező k</w:t>
      </w:r>
      <w:r>
        <w:rPr>
          <w:sz w:val="24"/>
          <w:szCs w:val="24"/>
        </w:rPr>
        <w:t>i</w:t>
      </w:r>
      <w:r>
        <w:rPr>
          <w:rFonts w:eastAsia="Times New Roman CE" w:cs="Times New Roman CE" w:ascii="Times New Roman CE" w:hAnsi="Times New Roman CE"/>
          <w:sz w:val="24"/>
          <w:szCs w:val="24"/>
        </w:rPr>
        <w:t>csik fejét, s elindult. Aznap a magyar falu másik végébe kellett mennie, ott ajánlottak neki valami kis munkát előző este, hát iparkodott, hogy a Templom-téren átvágva mielőbb odaérjen. Ahogy az iskola mellett elhaladt, egy mély sóhaj tört fel belőle ahog</w:t>
      </w:r>
      <w:r>
        <w:rPr>
          <w:sz w:val="24"/>
          <w:szCs w:val="24"/>
        </w:rPr>
        <w:t>y visszagondolt egykori önmagára, majd hogy Ákoska is eszébe jutott, s az még, hogy a gyerek épp úgy nem járhat is</w:t>
      </w:r>
      <w:r>
        <w:rPr>
          <w:rFonts w:eastAsia="Times New Roman CE" w:cs="Times New Roman CE" w:ascii="Times New Roman CE" w:hAnsi="Times New Roman CE"/>
          <w:sz w:val="24"/>
          <w:szCs w:val="24"/>
        </w:rPr>
        <w:t>kolába, ahogy ő annak idején, hát egy újabb sóhaj szállt fel ajkáról, s igyekezett minél előbb elhaladni az iskola előtt, mintha azt remélte volna, hogy az épülettel együtt keserű, mégis tán val</w:t>
      </w:r>
      <w:r>
        <w:rPr>
          <w:sz w:val="24"/>
          <w:szCs w:val="24"/>
        </w:rPr>
        <w:t>ahol kedves emlékeit is maga mögött hagyhatja .</w:t>
      </w:r>
    </w:p>
    <w:p>
      <w:pPr>
        <w:pStyle w:val="Normal"/>
        <w:jc w:val="both"/>
        <w:rPr/>
      </w:pPr>
      <w:r>
        <w:rPr>
          <w:sz w:val="24"/>
          <w:szCs w:val="24"/>
        </w:rPr>
        <w:t xml:space="preserve"> </w:t>
      </w:r>
      <w:r>
        <w:rPr>
          <w:sz w:val="24"/>
          <w:szCs w:val="24"/>
        </w:rPr>
        <w:t>Egyszerre azonban csak meglassúdtak a léptei, majd végül meg is állt, úgy nézte kerekre tágult szemekkel az elébe táruló, isme</w:t>
      </w:r>
      <w:r>
        <w:rPr>
          <w:rFonts w:eastAsia="Times New Roman CE" w:cs="Times New Roman CE" w:ascii="Times New Roman CE" w:hAnsi="Times New Roman CE"/>
          <w:sz w:val="24"/>
          <w:szCs w:val="24"/>
        </w:rPr>
        <w:t>rős képet :</w:t>
      </w:r>
    </w:p>
    <w:p>
      <w:pPr>
        <w:pStyle w:val="Normal"/>
        <w:jc w:val="both"/>
        <w:rPr/>
      </w:pPr>
      <w:r>
        <w:rPr>
          <w:sz w:val="24"/>
          <w:szCs w:val="24"/>
        </w:rPr>
        <w:t>- Az iskola oldalánál, ott, ahová a tantermek ablakai nyíltak, egy vézna, rongyos kabátba bújtatott, fázósan, dideregve ös</w:t>
      </w:r>
      <w:r>
        <w:rPr>
          <w:rFonts w:eastAsia="Times New Roman CE" w:cs="Times New Roman CE" w:ascii="Times New Roman CE" w:hAnsi="Times New Roman CE"/>
          <w:sz w:val="24"/>
          <w:szCs w:val="24"/>
        </w:rPr>
        <w:t>szekuporodó alakra lett figyelmes, aki hol egyik, hol a másik kezét lehelgetve hasztalan próbált valamit is felfogni a zárt ablakon kiszűrődő neszekből. A kis Ember-forma egy ideig csak fülelt, szemmel láthatóan erőlködve hogy valamit halljon, aztán felál</w:t>
      </w:r>
      <w:r>
        <w:rPr>
          <w:sz w:val="24"/>
          <w:szCs w:val="24"/>
        </w:rPr>
        <w:t>lt mégis, s óvatosan az iskola kapuja felé indult, hogy beóvakodjon rajta ...</w:t>
      </w:r>
    </w:p>
    <w:p>
      <w:pPr>
        <w:pStyle w:val="Normal"/>
        <w:jc w:val="both"/>
        <w:rPr>
          <w:sz w:val="24"/>
          <w:szCs w:val="24"/>
        </w:rPr>
      </w:pPr>
      <w:r>
        <w:rPr>
          <w:sz w:val="24"/>
          <w:szCs w:val="24"/>
        </w:rPr>
      </w:r>
    </w:p>
    <w:p>
      <w:pPr>
        <w:pStyle w:val="Normal"/>
        <w:jc w:val="both"/>
        <w:rPr>
          <w:sz w:val="24"/>
          <w:szCs w:val="24"/>
        </w:rPr>
      </w:pPr>
      <w:r>
        <w:rPr>
          <w:sz w:val="24"/>
          <w:szCs w:val="24"/>
        </w:rPr>
        <w:t>András úgy érezte, mintha valaki váratlanul arculcsapta volna !</w:t>
      </w:r>
    </w:p>
    <w:p>
      <w:pPr>
        <w:pStyle w:val="Normal"/>
        <w:jc w:val="both"/>
        <w:rPr/>
      </w:pPr>
      <w:r>
        <w:rPr>
          <w:sz w:val="24"/>
          <w:szCs w:val="24"/>
        </w:rPr>
        <w:t>A kis Ember-forma ugyanis nem más vo</w:t>
      </w:r>
      <w:r>
        <w:rPr>
          <w:rFonts w:eastAsia="Times New Roman CE" w:cs="Times New Roman CE" w:ascii="Times New Roman CE" w:hAnsi="Times New Roman CE"/>
          <w:sz w:val="24"/>
          <w:szCs w:val="24"/>
        </w:rPr>
        <w:t>lt, mint Ákoska, az ő kisfia, aki épp úgy, ugyan azzal a tudás-szomjjal osont az isk</w:t>
      </w:r>
      <w:r>
        <w:rPr>
          <w:sz w:val="24"/>
          <w:szCs w:val="24"/>
        </w:rPr>
        <w:t>o</w:t>
      </w:r>
      <w:r>
        <w:rPr>
          <w:rFonts w:eastAsia="Times New Roman CE" w:cs="Times New Roman CE" w:ascii="Times New Roman CE" w:hAnsi="Times New Roman CE"/>
          <w:sz w:val="24"/>
          <w:szCs w:val="24"/>
        </w:rPr>
        <w:t>la kapuja felé, mint egykor ő maga, amikor az apai " NEM " bezárta előtte az iskola tárt kapuj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ét - három lépéssel utolérte a gyereket, de az mintha nem is látta volna : csak ment, hogy minél előbb bejusson a tanterem elé, hogy már majd ott füleljen tovább . </w:t>
      </w:r>
    </w:p>
    <w:p>
      <w:pPr>
        <w:pStyle w:val="Normal"/>
        <w:jc w:val="both"/>
        <w:rPr>
          <w:sz w:val="24"/>
          <w:szCs w:val="24"/>
        </w:rPr>
      </w:pPr>
      <w:r>
        <w:rPr>
          <w:sz w:val="24"/>
          <w:szCs w:val="24"/>
        </w:rPr>
        <w:t>András erre megfogta a kisfiú vállát, mire a gyerek megállt, és riadtan nézett fel rá, könnybelábadó szemmel. András, hogy a gyerek riadalmán enyhítsen, rámosolygott, bár szemei neki is könnyesek voltak. S tán nem csak a szemei, de mintha az egykor el nem sírt könnyek most a szívén is ott égtek volna ...</w:t>
      </w:r>
    </w:p>
    <w:p>
      <w:pPr>
        <w:pStyle w:val="Normal"/>
        <w:jc w:val="both"/>
        <w:rPr>
          <w:sz w:val="24"/>
          <w:szCs w:val="24"/>
        </w:rPr>
      </w:pPr>
      <w:r>
        <w:rPr>
          <w:sz w:val="24"/>
          <w:szCs w:val="24"/>
        </w:rPr>
        <w:t>Megfogta a kisfiú kezét, majd hogy már egy kissé megnyugodott, csak annyit mond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njünk fiam, téged már várnak odabent ... - azzal halkan lenyomta a tanterem ajtajának kilincsét, s kitárta fia előtt az ajtót : az Élet ajtaját ...</w:t>
      </w:r>
    </w:p>
    <w:p>
      <w:pPr>
        <w:pStyle w:val="Normal"/>
        <w:jc w:val="both"/>
        <w:rPr/>
      </w:pPr>
      <w:r>
        <w:rPr>
          <w:sz w:val="24"/>
          <w:szCs w:val="24"/>
        </w:rPr>
        <w:t xml:space="preserve">   </w:t>
      </w:r>
      <w:r>
        <w:rPr>
          <w:sz w:val="24"/>
          <w:szCs w:val="24"/>
        </w:rPr>
        <w:t>Azét az Életét, mely újabb és újabb, de már nem elérhetetlen Álmokat hozhat Ákoska elé, s amely megadhatja számára az esélyt, hogy egy nap valóban feljuthasson a Csúcsra, hogy vé</w:t>
      </w:r>
      <w:r>
        <w:rPr>
          <w:rFonts w:eastAsia="Times New Roman CE" w:cs="Times New Roman CE" w:ascii="Times New Roman CE" w:hAnsi="Times New Roman CE"/>
          <w:sz w:val="24"/>
          <w:szCs w:val="24"/>
        </w:rPr>
        <w:t>gül átadhassa övéinek a Fényt: a csillagok szikrázó fényét, mely mindig ott ragyog mindenki feje fölött, de csak azé lesz egy napon, aki kész felmenni értük a hegytetőre, hogy már joggal nyúj</w:t>
      </w:r>
      <w:r>
        <w:rPr>
          <w:sz w:val="24"/>
          <w:szCs w:val="24"/>
        </w:rPr>
        <w:t>thassa ki utánuk a kez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szú - hosszú évek teltek ez azóta hogy mindez történt. A kis Ákoska ma már felnőtt, s András, az a régi-régi álmot-látó kisfiú ; bizony öreg emberré lett. Ma is a régi házban é</w:t>
      </w:r>
      <w:r>
        <w:rPr>
          <w:sz w:val="24"/>
          <w:szCs w:val="24"/>
        </w:rPr>
        <w:t>l</w:t>
      </w:r>
      <w:r>
        <w:rPr>
          <w:rFonts w:eastAsia="Times New Roman CE" w:cs="Times New Roman CE" w:ascii="Times New Roman CE" w:hAnsi="Times New Roman CE"/>
          <w:sz w:val="24"/>
          <w:szCs w:val="24"/>
        </w:rPr>
        <w:t>nek, a kis roma-falu szélén, ott mindjárt a mező, s a patak mellett. Mára azonban a ház megváltozott : Már rég nem az a csöpp, düledező vályog-kunyhó mint egykor volt. A kis kun</w:t>
      </w:r>
      <w:r>
        <w:rPr>
          <w:sz w:val="24"/>
          <w:szCs w:val="24"/>
        </w:rPr>
        <w:t>y</w:t>
      </w:r>
      <w:r>
        <w:rPr>
          <w:rFonts w:eastAsia="Times New Roman CE" w:cs="Times New Roman CE" w:ascii="Times New Roman CE" w:hAnsi="Times New Roman CE"/>
          <w:sz w:val="24"/>
          <w:szCs w:val="24"/>
        </w:rPr>
        <w:t>hó helyén takaros kő-ház épült, de csak a hátsó szobáiban la</w:t>
      </w:r>
      <w:r>
        <w:rPr>
          <w:sz w:val="24"/>
          <w:szCs w:val="24"/>
        </w:rPr>
        <w:t xml:space="preserve">k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ház első szobáiban most is, mint már évek óta mindig, mióta Ákos visszatért a városból :  tanítás folyi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kos épp a tábla előtt áll, s a számok rejtelmeibe igyekszik beavatni a csöppségeket, akik figyelmes arccal hallgatják tan</w:t>
      </w:r>
      <w:r>
        <w:rPr>
          <w:sz w:val="24"/>
          <w:szCs w:val="24"/>
        </w:rPr>
        <w:t>ítójuk szavait. Tudják, - mert ismerik mind ezt a régi történetet, és ismerik az egykor-volt álmot is - hogy Ákos nem csak ön</w:t>
      </w:r>
      <w:r>
        <w:rPr>
          <w:rFonts w:eastAsia="Times New Roman CE" w:cs="Times New Roman CE" w:ascii="Times New Roman CE" w:hAnsi="Times New Roman CE"/>
          <w:sz w:val="24"/>
          <w:szCs w:val="24"/>
        </w:rPr>
        <w:t>magáért, de értük mindannyiukért indult el egykor a Csúcsra, hogy egy nap ők is kezükben tarthassák, és szívükbe zárhassák a Fényt : a Tudás örök hatalmának tündöklő Csillag-fényét, mely mi</w:t>
      </w:r>
      <w:r>
        <w:rPr>
          <w:sz w:val="24"/>
          <w:szCs w:val="24"/>
        </w:rPr>
        <w:t>ndenki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 xml:space="preserve">Lelkek  </w:t>
      </w:r>
    </w:p>
    <w:p>
      <w:pPr>
        <w:pStyle w:val="Normal"/>
        <w:jc w:val="both"/>
        <w:rPr>
          <w:b/>
          <w:b/>
          <w:bCs/>
          <w:sz w:val="36"/>
          <w:szCs w:val="36"/>
        </w:rPr>
      </w:pPr>
      <w:r>
        <w:rPr>
          <w:b/>
          <w:bCs/>
          <w:sz w:val="36"/>
          <w:szCs w:val="36"/>
        </w:rPr>
        <w:t xml:space="preserve">     </w:t>
      </w:r>
      <w:r>
        <w:rPr>
          <w:b/>
          <w:bCs/>
          <w:sz w:val="36"/>
          <w:szCs w:val="36"/>
        </w:rPr>
        <w:t xml:space="preserve">áruló </w:t>
      </w:r>
    </w:p>
    <w:p>
      <w:pPr>
        <w:pStyle w:val="Normal"/>
        <w:jc w:val="both"/>
        <w:rPr>
          <w:b/>
          <w:b/>
          <w:bCs/>
          <w:sz w:val="36"/>
          <w:szCs w:val="36"/>
        </w:rPr>
      </w:pPr>
      <w:r>
        <w:rPr>
          <w:b/>
          <w:bCs/>
          <w:sz w:val="36"/>
          <w:szCs w:val="36"/>
        </w:rPr>
        <w:t xml:space="preserve">         </w:t>
      </w:r>
      <w:r>
        <w:rPr>
          <w:b/>
          <w:bCs/>
          <w:sz w:val="36"/>
          <w:szCs w:val="36"/>
        </w:rPr>
        <w:t>nyomában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b/>
          <w:bCs/>
          <w:i/>
          <w:iCs/>
          <w:sz w:val="32"/>
          <w:szCs w:val="32"/>
        </w:rPr>
        <w:t>~</w:t>
      </w:r>
      <w:r>
        <w:rPr>
          <w:sz w:val="24"/>
          <w:szCs w:val="24"/>
        </w:rPr>
        <w:t xml:space="preserve"> </w:t>
      </w:r>
      <w:r>
        <w:rPr>
          <w:b/>
          <w:bCs/>
          <w:i/>
          <w:iCs/>
          <w:sz w:val="32"/>
          <w:szCs w:val="32"/>
        </w:rPr>
        <w:t>A</w:t>
      </w:r>
      <w:r>
        <w:rPr>
          <w:sz w:val="24"/>
          <w:szCs w:val="24"/>
        </w:rPr>
        <w:t xml:space="preserve">ztán a csendben, amikor senki sem számított rá, valahol a távolban ismét megszólalt  a Lélek-harang ... </w:t>
      </w:r>
    </w:p>
    <w:p>
      <w:pPr>
        <w:pStyle w:val="Normal"/>
        <w:jc w:val="both"/>
        <w:rPr>
          <w:sz w:val="24"/>
          <w:szCs w:val="24"/>
        </w:rPr>
      </w:pPr>
      <w:r>
        <w:rPr>
          <w:sz w:val="24"/>
          <w:szCs w:val="24"/>
        </w:rPr>
      </w:r>
    </w:p>
    <w:p>
      <w:pPr>
        <w:pStyle w:val="Normal"/>
        <w:jc w:val="both"/>
        <w:rPr/>
      </w:pPr>
      <w:r>
        <w:rPr>
          <w:sz w:val="24"/>
          <w:szCs w:val="24"/>
        </w:rPr>
        <w:t>Megszólalt, s hangja riasztó volt és fájdalmas : úgy vágott a némas</w:t>
      </w:r>
      <w:r>
        <w:rPr>
          <w:rFonts w:eastAsia="Times New Roman CE" w:cs="Times New Roman CE" w:ascii="Times New Roman CE" w:hAnsi="Times New Roman CE"/>
          <w:sz w:val="24"/>
          <w:szCs w:val="24"/>
        </w:rPr>
        <w:t xml:space="preserve">ág sűrűjébe, és úgy vágott szívünkbe, - lelkünkbe, -ér -telmünkbe, mint arató megvillanó kaszája az érintetlen, telt búzaszálak közé. Pedig számíthattunk volna rá : nem ez volt az első, és nem is az utolsó hogy valakiért megszólalt a Harang. Most azonban </w:t>
      </w:r>
      <w:r>
        <w:rPr>
          <w:sz w:val="24"/>
          <w:szCs w:val="24"/>
        </w:rPr>
        <w:t>olyan valaki távozott közülünk, akit mindnyájan jól ismertünk. És még csak nem is úgy, nem is azon az Úton lépett tovább ahol az addig elindultak, hisz nem testi halállal halt, " csak " lelke - szelleme - értelme távozott közülün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szerűbben mondva : cserben hagyott, ellökött és elárult minket ... Ő, akiről azt hittük, vagy inkább akiről tudván tu</w:t>
      </w:r>
      <w:r>
        <w:rPr>
          <w:sz w:val="24"/>
          <w:szCs w:val="24"/>
        </w:rPr>
        <w:t>d</w:t>
      </w:r>
      <w:r>
        <w:rPr>
          <w:rFonts w:eastAsia="Times New Roman CE" w:cs="Times New Roman CE" w:ascii="Times New Roman CE" w:hAnsi="Times New Roman CE"/>
          <w:sz w:val="24"/>
          <w:szCs w:val="24"/>
        </w:rPr>
        <w:t>tuk hogy egy velünk minden álma, vágya és gondolata. S tán nem hiába hittük, hisz itt született ő is, mint szinte mindanny</w:t>
      </w:r>
      <w:r>
        <w:rPr>
          <w:sz w:val="24"/>
          <w:szCs w:val="24"/>
        </w:rPr>
        <w:t>i</w:t>
      </w:r>
      <w:r>
        <w:rPr>
          <w:rFonts w:eastAsia="Times New Roman CE" w:cs="Times New Roman CE" w:ascii="Times New Roman CE" w:hAnsi="Times New Roman CE"/>
          <w:sz w:val="24"/>
          <w:szCs w:val="24"/>
        </w:rPr>
        <w:t>an, s hosszú évek óta járt velünk egyazon Úton, megosztva velünk annak nem csak szinte semmivel egyenlő örömét s mérhetetlen kínját és bánatát egyaránt, de megosztva velünk minden falásnyi kenyeret is. Már ; ha volt mit megosztanunk egyáltalán, s nem az é</w:t>
      </w:r>
      <w:r>
        <w:rPr>
          <w:sz w:val="24"/>
          <w:szCs w:val="24"/>
        </w:rPr>
        <w:t xml:space="preserve">hkoppot nyelte velünk együtt ebben </w:t>
      </w:r>
      <w:r>
        <w:rPr>
          <w:rFonts w:eastAsia="Times New Roman CE" w:cs="Times New Roman CE" w:ascii="Times New Roman CE" w:hAnsi="Times New Roman CE"/>
          <w:sz w:val="24"/>
          <w:szCs w:val="24"/>
        </w:rPr>
        <w:t>a        " Rezervátum"- ban, ahol bennünket, őseink földjéről elűzött nyomorultakat tartottak fogva őreink, mint egykor, egy ré</w:t>
      </w:r>
      <w:r>
        <w:rPr>
          <w:sz w:val="24"/>
          <w:szCs w:val="24"/>
        </w:rPr>
        <w:t>g</w:t>
      </w:r>
      <w:r>
        <w:rPr>
          <w:rFonts w:eastAsia="Times New Roman CE" w:cs="Times New Roman CE" w:ascii="Times New Roman CE" w:hAnsi="Times New Roman CE"/>
          <w:sz w:val="24"/>
          <w:szCs w:val="24"/>
        </w:rPr>
        <w:t>múlt korban az Indián törzsek életben maradt tagjait, szigorúan ügyelve; nehogy  a túlzott Szabadság, és a túl nagy " jólét "  valamiféle  " testvériségi " vagy " embertársi " törekvéseket táplálhasson bennünk, s netán egyenlő jogok vágyát ébressze fel megsemmisítésre szánt lelkeink mélyén.  Az ő lelke mélyén az őrök elvárásai szerint épp úgy halottá kellett volna váljon mi</w:t>
      </w:r>
      <w:r>
        <w:rPr>
          <w:sz w:val="24"/>
          <w:szCs w:val="24"/>
        </w:rPr>
        <w:t xml:space="preserve">nden, ahogy a mi fájó, megtört lelkeink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ő - épp ahogy mi magunk is - tűrt, és  hallgatott és sze</w:t>
      </w:r>
      <w:r>
        <w:rPr>
          <w:sz w:val="24"/>
          <w:szCs w:val="24"/>
        </w:rPr>
        <w:t>nvedett. De ez már a múlté.  A múlté, vele együ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a jól bele gondolok ; még csak nem is ő volt az első aki v</w:t>
      </w:r>
      <w:r>
        <w:rPr>
          <w:sz w:val="24"/>
          <w:szCs w:val="24"/>
        </w:rPr>
        <w:t>a</w:t>
      </w:r>
      <w:r>
        <w:rPr>
          <w:rFonts w:eastAsia="Times New Roman CE" w:cs="Times New Roman CE" w:ascii="Times New Roman CE" w:hAnsi="Times New Roman CE"/>
          <w:sz w:val="24"/>
          <w:szCs w:val="24"/>
        </w:rPr>
        <w:t>lamilyen úton-módon kivált közülünk, de ő volt az egyetlen, aki - miután fizikai szinten egy másik útra lépett - kész is, és képes is volt megtagadni azt a Közösséget amelynek addig része volt, hogy az is rész lehessen Egészében. Ő volt az első, s nem csa</w:t>
      </w:r>
      <w:r>
        <w:rPr>
          <w:sz w:val="24"/>
          <w:szCs w:val="24"/>
        </w:rPr>
        <w:t>k ebben, de abban is - és nem csak itt, k</w:t>
      </w:r>
      <w:r>
        <w:rPr>
          <w:rFonts w:eastAsia="Times New Roman CE" w:cs="Times New Roman CE" w:ascii="Times New Roman CE" w:hAnsi="Times New Roman CE"/>
          <w:sz w:val="24"/>
          <w:szCs w:val="24"/>
        </w:rPr>
        <w:t>özöttünk, de tán a Föld minden hasonló közösségében is a mi törvénytelen, mert nem Isten által megalkotott, megformált közegünkben -  aki nem csak megtagadni és ellökni, de gyűlöletébe ágyazva üldözni és méginkább besározni is képes volt mindazokat, akikk</w:t>
      </w:r>
      <w:r>
        <w:rPr>
          <w:sz w:val="24"/>
          <w:szCs w:val="24"/>
        </w:rPr>
        <w:t xml:space="preserve">el még csak tegnap is egy volt kenyere és fedele egyaránt. </w:t>
      </w:r>
    </w:p>
    <w:p>
      <w:pPr>
        <w:pStyle w:val="Normal"/>
        <w:jc w:val="both"/>
        <w:rPr>
          <w:sz w:val="24"/>
          <w:szCs w:val="24"/>
        </w:rPr>
      </w:pPr>
      <w:r>
        <w:rPr>
          <w:sz w:val="24"/>
          <w:szCs w:val="24"/>
        </w:rPr>
        <w:t xml:space="preserve">     </w:t>
      </w:r>
      <w:r>
        <w:rPr>
          <w:sz w:val="24"/>
          <w:szCs w:val="24"/>
        </w:rPr>
        <w:t xml:space="preserve">- Hogy mi volt a neve ? Ki tudja már ... </w:t>
      </w:r>
    </w:p>
    <w:p>
      <w:pPr>
        <w:pStyle w:val="Normal"/>
        <w:jc w:val="both"/>
        <w:rPr/>
      </w:pPr>
      <w:r>
        <w:rPr>
          <w:rFonts w:eastAsia="Times New Roman CE" w:cs="Times New Roman CE" w:ascii="Times New Roman CE" w:hAnsi="Times New Roman CE"/>
          <w:sz w:val="24"/>
          <w:szCs w:val="24"/>
        </w:rPr>
        <w:t>Nem érdekes, teljességgel lényegtelenné lett attól a perctől fogva, hogy Barátból, vagy inkább csak sorstársból ellenséggé vált. Gyűlölt és gyűlöletre</w:t>
      </w:r>
      <w:r>
        <w:rPr>
          <w:sz w:val="24"/>
          <w:szCs w:val="24"/>
        </w:rPr>
        <w:t xml:space="preserve"> kész ellenséggé. Igaz: a neve addig sem volt fontos, ahogy a mi neveink sem fontosak igazán. </w:t>
      </w:r>
    </w:p>
    <w:p>
      <w:pPr>
        <w:pStyle w:val="Normal"/>
        <w:jc w:val="both"/>
        <w:rPr>
          <w:sz w:val="24"/>
          <w:szCs w:val="24"/>
        </w:rPr>
      </w:pPr>
      <w:r>
        <w:rPr>
          <w:sz w:val="24"/>
          <w:szCs w:val="24"/>
        </w:rPr>
        <w:t xml:space="preserve">   </w:t>
      </w:r>
      <w:r>
        <w:rPr>
          <w:sz w:val="24"/>
          <w:szCs w:val="24"/>
        </w:rPr>
        <w:t xml:space="preserve">Vagy mégis ? </w:t>
      </w:r>
    </w:p>
    <w:p>
      <w:pPr>
        <w:pStyle w:val="Normal"/>
        <w:jc w:val="both"/>
        <w:rPr/>
      </w:pPr>
      <w:r>
        <w:rPr>
          <w:sz w:val="24"/>
          <w:szCs w:val="24"/>
        </w:rPr>
        <w:t>Ezt sem tudom, hisz mi épp úgy használjuk neveinket mint bárki más a Földön, és valahogy, valamiért mégsem ugyan az a nevek jelentése, fontossága mint a többi Ember-csoport köré</w:t>
      </w:r>
      <w:r>
        <w:rPr>
          <w:rFonts w:eastAsia="Times New Roman CE" w:cs="Times New Roman CE" w:ascii="Times New Roman CE" w:hAnsi="Times New Roman CE"/>
          <w:sz w:val="24"/>
          <w:szCs w:val="24"/>
        </w:rPr>
        <w:t>ben. Talán csak azért, mert a név csak annak mond igazán valamit, aki viseli, míg a többiek számára nem több - bár talán nem is kevesebb - mint " plusz egy fő " .</w:t>
      </w:r>
    </w:p>
    <w:p>
      <w:pPr>
        <w:pStyle w:val="Normal"/>
        <w:jc w:val="both"/>
        <w:rPr/>
      </w:pPr>
      <w:r>
        <w:rPr>
          <w:rFonts w:eastAsia="Times New Roman CE" w:cs="Times New Roman CE" w:ascii="Times New Roman CE" w:hAnsi="Times New Roman CE"/>
          <w:sz w:val="24"/>
          <w:szCs w:val="24"/>
        </w:rPr>
        <w:t>Plusz egy fő, akit számításba kell venni a minimális élelem vagy a fekvőhelyek elosztásánál, mint élő és létező személyt. Aztán, ha egy nap érte is megszólal a titkon őrzött, és hol itt, hol ott elrejtett Lélek-harang, már egy fokkal fontosabbá lesz a neve. De talán csak azért, hogy egy esetleges Túlélő egykor, egy tán csak véletlen-szerűen megszülethető napon amelyen majd már a Szív és az Értelem, s nem a törtetés és a VAN mondják ki az első és utolsó szót, majd az ő nevét, az ő hírét is megvihesse a Vilá</w:t>
      </w:r>
      <w:r>
        <w:rPr>
          <w:sz w:val="24"/>
          <w:szCs w:val="24"/>
        </w:rPr>
        <w:t xml:space="preserve">gnak : </w:t>
      </w:r>
    </w:p>
    <w:p>
      <w:pPr>
        <w:pStyle w:val="Normal"/>
        <w:jc w:val="both"/>
        <w:rPr>
          <w:sz w:val="24"/>
          <w:szCs w:val="24"/>
        </w:rPr>
      </w:pPr>
      <w:r>
        <w:rPr>
          <w:sz w:val="24"/>
          <w:szCs w:val="24"/>
        </w:rPr>
        <w:t xml:space="preserve">   </w:t>
      </w:r>
      <w:r>
        <w:rPr>
          <w:sz w:val="24"/>
          <w:szCs w:val="24"/>
        </w:rPr>
        <w:t xml:space="preserve">- Igen, ott élt közöttünk a mélységek keserves, kilátástalan bugyrában X.Y-is, épp mint ezer és ezer társunk ... </w:t>
      </w:r>
    </w:p>
    <w:p>
      <w:pPr>
        <w:pStyle w:val="Normal"/>
        <w:jc w:val="both"/>
        <w:rPr/>
      </w:pPr>
      <w:r>
        <w:rPr>
          <w:rFonts w:eastAsia="Times New Roman CE" w:cs="Times New Roman CE" w:ascii="Times New Roman CE" w:hAnsi="Times New Roman CE"/>
          <w:sz w:val="24"/>
          <w:szCs w:val="24"/>
        </w:rPr>
        <w:t>A Lélek-harang eközben elhallgat, s mi tudjuk : néhány perc, és az őrizetünkre rendelt ember-szerű lények ; a bérencek i</w:t>
      </w:r>
      <w:r>
        <w:rPr>
          <w:sz w:val="24"/>
          <w:szCs w:val="24"/>
        </w:rPr>
        <w:t>smét kihajtanak bennünket is a fagyos udvarra hogy a mi szállásainkat is átkutassák. Azt is tudjuk azonban, hogy amint az elmúlt alkalmakkal ; most sem fognak a Harang nyomára bukkanni, hisz még jószerivel el sem halt szinte csak pillanatokig hallható hangja, már rég egy másik rejteken volt, mint ahol megszólaltatták. Még mi m</w:t>
      </w:r>
      <w:r>
        <w:rPr>
          <w:rFonts w:eastAsia="Times New Roman CE" w:cs="Times New Roman CE" w:ascii="Times New Roman CE" w:hAnsi="Times New Roman CE"/>
          <w:sz w:val="24"/>
          <w:szCs w:val="24"/>
        </w:rPr>
        <w:t>agunk sem tudtuk hol van, s ez így volt rendjén. Hisz ki tudja : mikor kiből lesz áruló, ahogy a most elbúcsúztatott sorstársból ? Ki tudja ; kinek lesz font</w:t>
      </w:r>
      <w:r>
        <w:rPr>
          <w:sz w:val="24"/>
          <w:szCs w:val="24"/>
        </w:rPr>
        <w:t>o</w:t>
      </w:r>
      <w:r>
        <w:rPr>
          <w:rFonts w:eastAsia="Times New Roman CE" w:cs="Times New Roman CE" w:ascii="Times New Roman CE" w:hAnsi="Times New Roman CE"/>
          <w:sz w:val="24"/>
          <w:szCs w:val="24"/>
        </w:rPr>
        <w:t>sabb akárha egy darab félszáraz kenyér, mint sorstársai : az addig vele egy ütemre lélegző százak és százak puszta éle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Lélek-harang elhallgatott, hogy helyét, amint azt vártuk is, hamarosan bakancsok súlyos dobbanása váltsa fel, majd a ri</w:t>
      </w:r>
      <w:r>
        <w:rPr>
          <w:rFonts w:eastAsia="Times New Roman CE" w:cs="Times New Roman CE" w:ascii="Times New Roman CE" w:hAnsi="Times New Roman CE"/>
          <w:sz w:val="24"/>
          <w:szCs w:val="24"/>
        </w:rPr>
        <w:t>deg, fűthetetlen kunyhó szélesre tárt ajtaján beáradó, jeges levegő, s az őrök kím</w:t>
      </w:r>
      <w:r>
        <w:rPr>
          <w:sz w:val="24"/>
          <w:szCs w:val="24"/>
        </w:rPr>
        <w:t>életlen, kemény parancs-szava ...</w:t>
      </w:r>
    </w:p>
    <w:p>
      <w:pPr>
        <w:pStyle w:val="Normal"/>
        <w:jc w:val="both"/>
        <w:rPr/>
      </w:pPr>
      <w:r>
        <w:rPr>
          <w:sz w:val="24"/>
          <w:szCs w:val="24"/>
        </w:rPr>
        <w:t xml:space="preserve">   </w:t>
      </w:r>
      <w:r>
        <w:rPr>
          <w:sz w:val="24"/>
          <w:szCs w:val="24"/>
        </w:rPr>
        <w:t>Fél éjszakán át dideregtünk az egyre keményebbé váló hi</w:t>
      </w:r>
      <w:r>
        <w:rPr>
          <w:rFonts w:eastAsia="Times New Roman CE" w:cs="Times New Roman CE" w:ascii="Times New Roman CE" w:hAnsi="Times New Roman CE"/>
          <w:sz w:val="24"/>
          <w:szCs w:val="24"/>
        </w:rPr>
        <w:t>degben. De csak a testünk fázott, lelkeinket nem érintette a hideg, nem is érinthette, hisz az a Harang szavával a magasba emelkedett, hogy Isten trónusa elé állva mondhassa el a végső Fohászt az eltávozottért. Mert érte épp úgy megszületett le</w:t>
      </w:r>
      <w:r>
        <w:rPr>
          <w:sz w:val="24"/>
          <w:szCs w:val="24"/>
        </w:rPr>
        <w:t>lkünkben a fohász, mint azokért, akik levetve test-gúnyájukat álltak az Örök Bíró elé, búcsút intve e keservessé-lett Világnak. Épp úgy, vagy még azoknál is jobban megsirattuk képzeletben hullajtott k</w:t>
      </w:r>
      <w:r>
        <w:rPr>
          <w:rFonts w:eastAsia="Times New Roman CE" w:cs="Times New Roman CE" w:ascii="Times New Roman CE" w:hAnsi="Times New Roman CE"/>
          <w:sz w:val="24"/>
          <w:szCs w:val="24"/>
        </w:rPr>
        <w:t>önnyeinkkel az árulót, mint az elhunytakat, mert tudtuk: Míg a halottak csak saját könnyeiket viszik Isten elé, addig az árulónak minden egyes könny és minden esetleg épp miatta, az ő árulása nyomán kiontott vércsepp ott fog égni a lelkén azon az utolsó percen, amik miatta hullnak sárba ezen, vagy valamelyik elkövetkezendő éjen vagy napon, s nekik a</w:t>
      </w:r>
      <w:r>
        <w:rPr>
          <w:sz w:val="24"/>
          <w:szCs w:val="24"/>
        </w:rPr>
        <w:t>kkor és ott felelniük kell mindenért. Fohászkodtunk hát érte is : megölt, semmibe lökött Emberségéért, s vártuk hogy vissza</w:t>
      </w:r>
      <w:r>
        <w:rPr>
          <w:rFonts w:eastAsia="Times New Roman CE" w:cs="Times New Roman CE" w:ascii="Times New Roman CE" w:hAnsi="Times New Roman CE"/>
          <w:sz w:val="24"/>
          <w:szCs w:val="24"/>
        </w:rPr>
        <w:t>térhessünk végre fűtetlen barakkjainkba hogy egymás test-melegénél próbáljunk meg úgy-ahogy átmelegedni. Ahogy nem rég ő is t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ost talán még valahol szerencsénk is volt: a kutatás hama-rabb véget ért mint eddig bármikor, így majd' négy óránk volt virradatig, hogy jól-rosszul megpihenjünk mielőtt az új Nap elénk áll a maga harcaival és keserűségeivel. Visszamasíro</w:t>
      </w:r>
      <w:r>
        <w:rPr>
          <w:sz w:val="24"/>
          <w:szCs w:val="24"/>
        </w:rPr>
        <w:t>z</w:t>
      </w:r>
      <w:r>
        <w:rPr>
          <w:rFonts w:eastAsia="Times New Roman CE" w:cs="Times New Roman CE" w:ascii="Times New Roman CE" w:hAnsi="Times New Roman CE"/>
          <w:sz w:val="24"/>
          <w:szCs w:val="24"/>
        </w:rPr>
        <w:t>tunk hát fűtetlen kunyhóinkba, és leheveredtünk földbevájt gödreinkbe amelyek " ágy " helyett szolgáltak, s magunkra cibáltuk azt a néhány, szinte csak véletlen-szerüen megmar</w:t>
      </w:r>
      <w:r>
        <w:rPr>
          <w:sz w:val="24"/>
          <w:szCs w:val="24"/>
        </w:rPr>
        <w:t>adt rongyot, ami az egykor-volt takarót volt hivatva helyettesíteni. Aztán elcsendesedtünk, s már csak halk lélegzetünk árulta el hogy élünk. A szó szoros értelmében olyanok voltunk mint egy seregnyi, riadtan összebújó kis állat, akik közül újra ki</w:t>
      </w:r>
      <w:r>
        <w:rPr>
          <w:rFonts w:eastAsia="Times New Roman CE" w:cs="Times New Roman CE" w:ascii="Times New Roman CE" w:hAnsi="Times New Roman CE"/>
          <w:sz w:val="24"/>
          <w:szCs w:val="24"/>
        </w:rPr>
        <w:t>emelt egyet egy ismeretlen és felfoghatatlan Erő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eig próbáltam elaludni, ám annyira gyötört a hideg, és a hidegnél is elviselhetetlenebb éhség, hogy sehogy sem jött a szememre álom. Aztán már nem is erőltettem : inkább gond</w:t>
      </w:r>
      <w:r>
        <w:rPr>
          <w:sz w:val="24"/>
          <w:szCs w:val="24"/>
        </w:rPr>
        <w:t>olataimba merültem. Azt próbáltam megfejteni, vajon mi kész</w:t>
      </w:r>
      <w:r>
        <w:rPr>
          <w:rFonts w:eastAsia="Times New Roman CE" w:cs="Times New Roman CE" w:ascii="Times New Roman CE" w:hAnsi="Times New Roman CE"/>
          <w:sz w:val="24"/>
          <w:szCs w:val="24"/>
        </w:rPr>
        <w:t>tette társunkat árulásra ? Mi adhat utasítást az Értelemnek, hogy a logikustól és a várhatótól élesen eltérő magatartásra ösztönözze az Én-t ? Hisz a természetes az lett volna, ha a fölöttünk uralkodó réteg ellen fordul lázadva, és lázítva minket is az ig</w:t>
      </w:r>
      <w:r>
        <w:rPr>
          <w:sz w:val="24"/>
          <w:szCs w:val="24"/>
        </w:rPr>
        <w:t>azságtalan " rend " ellen, s nem az, hogy ellenünk for</w:t>
      </w:r>
      <w:r>
        <w:rPr>
          <w:rFonts w:eastAsia="Times New Roman CE" w:cs="Times New Roman CE" w:ascii="Times New Roman CE" w:hAnsi="Times New Roman CE"/>
          <w:sz w:val="24"/>
          <w:szCs w:val="24"/>
        </w:rPr>
        <w:t>dulva, csak a saját érdekeit szem előtt tartva átgázoljon mind</w:t>
      </w:r>
      <w:r>
        <w:rPr>
          <w:sz w:val="24"/>
          <w:szCs w:val="24"/>
        </w:rPr>
        <w:t xml:space="preserve">enen és mindenkin egy eleve halva született " cél " érdekében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És hirtelen mintha átködlöttem vol</w:t>
      </w:r>
      <w:r>
        <w:rPr>
          <w:rFonts w:eastAsia="Times New Roman CE" w:cs="Times New Roman CE" w:ascii="Times New Roman CE" w:hAnsi="Times New Roman CE"/>
          <w:sz w:val="24"/>
          <w:szCs w:val="24"/>
        </w:rPr>
        <w:t>na Téren és Időn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Számomra is váratlanul s talán érthetetlenül egy teljesen idegen Korban és  eltérő Történésben, bár a jelenlegihez kísértetiesen hasonlító környezetben találtam magam. Egy, a miénkhez szinte a megszólalásig hasonló nyomortanyán léptem be a tö</w:t>
      </w:r>
      <w:r>
        <w:rPr>
          <w:sz w:val="24"/>
          <w:szCs w:val="24"/>
        </w:rPr>
        <w:t>r-</w:t>
      </w:r>
    </w:p>
    <w:p>
      <w:pPr>
        <w:pStyle w:val="Normal"/>
        <w:jc w:val="both"/>
        <w:rPr/>
      </w:pPr>
      <w:r>
        <w:rPr>
          <w:sz w:val="24"/>
          <w:szCs w:val="24"/>
        </w:rPr>
        <w:t>ténetbe, egy katonai tábor-félében, s éppúgy egy kitaszított faj gyermeke voltam, mint abban a Valóságban, ahonnan érkeztem. És épp úgy, ahogy a magam Valóságában ; itt is egy árulóért szólt a harang, vagy inkább csak egy afféle kolomp, amit cs</w:t>
      </w:r>
      <w:r>
        <w:rPr>
          <w:rFonts w:eastAsia="Times New Roman CE" w:cs="Times New Roman CE" w:ascii="Times New Roman CE" w:hAnsi="Times New Roman CE"/>
          <w:sz w:val="24"/>
          <w:szCs w:val="24"/>
        </w:rPr>
        <w:t>ak mi hívtunk harangnak, s tán még az őreink,  hisz itt még annyi esélyünk sem lett volna egy bármilyen kicsinyke hara</w:t>
      </w:r>
      <w:r>
        <w:rPr>
          <w:sz w:val="24"/>
          <w:szCs w:val="24"/>
        </w:rPr>
        <w:t xml:space="preserve">ngot elrejteni, mint a másik, az imént elhagyott Valóságban. </w:t>
      </w:r>
    </w:p>
    <w:p>
      <w:pPr>
        <w:pStyle w:val="Normal"/>
        <w:jc w:val="both"/>
        <w:rPr/>
      </w:pPr>
      <w:r>
        <w:rPr>
          <w:sz w:val="24"/>
          <w:szCs w:val="24"/>
        </w:rPr>
        <w:t>Egy árulót sirattunk tehát, gyászolva halott emberségét. Gyá</w:t>
      </w:r>
      <w:r>
        <w:rPr>
          <w:rFonts w:eastAsia="Times New Roman CE" w:cs="Times New Roman CE" w:ascii="Times New Roman CE" w:hAnsi="Times New Roman CE"/>
          <w:sz w:val="24"/>
          <w:szCs w:val="24"/>
        </w:rPr>
        <w:t>szoltam szívemből én  is, de közben valahogy úgy éreztem, mintha valami rejtélyes úton - módon én magam lettem volna az akit siratunk. Mintha Én-em egyik fele beleköltözött volna az áruló szívébe - lelkébe - értelmébe, méghozzá úgy, hogy egymás után élhet</w:t>
      </w:r>
      <w:r>
        <w:rPr>
          <w:sz w:val="24"/>
          <w:szCs w:val="24"/>
        </w:rPr>
        <w:t xml:space="preserve">tem meg nem csak </w:t>
      </w:r>
      <w:r>
        <w:rPr>
          <w:rFonts w:eastAsia="Times New Roman CE" w:cs="Times New Roman CE" w:ascii="Times New Roman CE" w:hAnsi="Times New Roman CE"/>
          <w:sz w:val="24"/>
          <w:szCs w:val="24"/>
        </w:rPr>
        <w:t xml:space="preserve">az ő árulásának indítékát, de szinte minden, más és más okból árulóvá lett ember tettének miértjét, s annak kézzel fogható magyarázatát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Békesség ! - gondoltam, felidézve apám, egykori tanításait.</w:t>
      </w:r>
    </w:p>
    <w:p>
      <w:pPr>
        <w:pStyle w:val="Normal"/>
        <w:jc w:val="both"/>
        <w:rPr/>
      </w:pPr>
      <w:r>
        <w:rPr>
          <w:sz w:val="24"/>
          <w:szCs w:val="24"/>
        </w:rPr>
        <w:t>Kíváncsi volnék, mire menne az Öregem itt, ebben a mocsok</w:t>
      </w:r>
      <w:r>
        <w:rPr>
          <w:rFonts w:eastAsia="Times New Roman CE" w:cs="Times New Roman CE" w:ascii="Times New Roman CE" w:hAnsi="Times New Roman CE"/>
          <w:sz w:val="24"/>
          <w:szCs w:val="24"/>
        </w:rPr>
        <w:t xml:space="preserve">ban az ő híres " békességével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örül néztem, de az egyre mélyülő sötétben inkább csak se</w:t>
      </w:r>
      <w:r>
        <w:rPr>
          <w:sz w:val="24"/>
          <w:szCs w:val="24"/>
        </w:rPr>
        <w:t>j</w:t>
      </w:r>
      <w:r>
        <w:rPr>
          <w:rFonts w:eastAsia="Times New Roman CE" w:cs="Times New Roman CE" w:ascii="Times New Roman CE" w:hAnsi="Times New Roman CE"/>
          <w:sz w:val="24"/>
          <w:szCs w:val="24"/>
        </w:rPr>
        <w:t>tettem, semmint láttam az engem körülvevő tárgyakat és e</w:t>
      </w:r>
      <w:r>
        <w:rPr>
          <w:sz w:val="24"/>
          <w:szCs w:val="24"/>
        </w:rPr>
        <w:t>mbereket, akik belesüppedve a</w:t>
      </w:r>
      <w:r>
        <w:rPr>
          <w:rFonts w:eastAsia="Times New Roman CE" w:cs="Times New Roman CE" w:ascii="Times New Roman CE" w:hAnsi="Times New Roman CE"/>
          <w:sz w:val="24"/>
          <w:szCs w:val="24"/>
        </w:rPr>
        <w:t xml:space="preserve"> mindent elfedő sötétség-masszába maguk is inkább látszottak tárgyaknak; priccseiken szorosan összepréselődve heverő farönköknek semmint tuda</w:t>
      </w:r>
      <w:r>
        <w:rPr>
          <w:sz w:val="24"/>
          <w:szCs w:val="24"/>
        </w:rPr>
        <w:t>t</w:t>
      </w:r>
      <w:r>
        <w:rPr>
          <w:rFonts w:eastAsia="Times New Roman CE" w:cs="Times New Roman CE" w:ascii="Times New Roman CE" w:hAnsi="Times New Roman CE"/>
          <w:sz w:val="24"/>
          <w:szCs w:val="24"/>
        </w:rPr>
        <w:t>tal és érzésekkel " megáldott ", eleven, hús-vér lényeknek. Pedig azok voltak : élő és érző, bár tán már nem is gondolk</w:t>
      </w:r>
      <w:r>
        <w:rPr>
          <w:sz w:val="24"/>
          <w:szCs w:val="24"/>
        </w:rPr>
        <w:t>o</w:t>
      </w:r>
      <w:r>
        <w:rPr>
          <w:rFonts w:eastAsia="Times New Roman CE" w:cs="Times New Roman CE" w:ascii="Times New Roman CE" w:hAnsi="Times New Roman CE"/>
          <w:sz w:val="24"/>
          <w:szCs w:val="24"/>
        </w:rPr>
        <w:t>dó, csak szenvedő, lüktető csont-halmazok némi izom és ín-kötegbe ágyazva, némelyik már abba sem igazán, mintha csak a Létezés emléke tartotta volna még talpon egyik perctől vo</w:t>
      </w:r>
      <w:r>
        <w:rPr>
          <w:sz w:val="24"/>
          <w:szCs w:val="24"/>
        </w:rPr>
        <w:t>nszolva a másikig, s végeztetve velük az önkéntelenné vált mozdulatok megh</w:t>
      </w:r>
      <w:r>
        <w:rPr>
          <w:rFonts w:eastAsia="Times New Roman CE" w:cs="Times New Roman CE" w:ascii="Times New Roman CE" w:hAnsi="Times New Roman CE"/>
          <w:sz w:val="24"/>
          <w:szCs w:val="24"/>
        </w:rPr>
        <w:t>atározott sorát. Egyedül tán az evés ritka és kurta percei voltak még tudatosak, de tán már azok sem, már azok is visszasüllyedtek valahová az állati lét szintjén végzett, ösztön-szerű cselekvések megfoghatatlan és behatárolhatatlan mélységeibe. S mégis ;</w:t>
      </w:r>
      <w:r>
        <w:rPr>
          <w:sz w:val="24"/>
          <w:szCs w:val="24"/>
        </w:rPr>
        <w:t xml:space="preserve"> épp az élelem volt még az, ami képes volt talpra állítani és harcra tüzelni ezeket az egykor, tán nem is olyan rég még Ember-szóval megjelölt roncsokat. </w:t>
      </w:r>
    </w:p>
    <w:p>
      <w:pPr>
        <w:pStyle w:val="Normal"/>
        <w:jc w:val="both"/>
        <w:rPr/>
      </w:pPr>
      <w:r>
        <w:rPr>
          <w:sz w:val="24"/>
          <w:szCs w:val="24"/>
        </w:rPr>
        <w:t xml:space="preserve">Én magam is egy voltam közülük, bár én még aránylag tartottam magam. Nem kizárt hogy csak azért, mert </w:t>
      </w:r>
      <w:r>
        <w:rPr>
          <w:rFonts w:eastAsia="Times New Roman CE" w:cs="Times New Roman CE" w:ascii="Times New Roman CE" w:hAnsi="Times New Roman CE"/>
          <w:sz w:val="24"/>
          <w:szCs w:val="24"/>
        </w:rPr>
        <w:t>én jóval később kerültem ide, ebbe az embertelen, és embertelenné tevő láge</w:t>
      </w:r>
      <w:r>
        <w:rPr>
          <w:sz w:val="24"/>
          <w:szCs w:val="24"/>
        </w:rPr>
        <w:t>r</w:t>
      </w:r>
      <w:r>
        <w:rPr>
          <w:rFonts w:eastAsia="Times New Roman CE" w:cs="Times New Roman CE" w:ascii="Times New Roman CE" w:hAnsi="Times New Roman CE"/>
          <w:sz w:val="24"/>
          <w:szCs w:val="24"/>
        </w:rPr>
        <w:t>be, míg a velem egy barakkban lévők többsége már hosszú hónapok óta  itt van. Azt sem kizárt, hogy néhány hét, vagy egy-két hónap múlva, mire a következő fogoly-szállítmány megérkezik, már magam sem leszek több, és nem leszek más mint egy, jelen társaimhoz hasonló élő és félő, éhségtől és kíntól reszkető, de még lélegző s tán még mozduló csont-halom. Nem kizárt, de talán nem is törvényszerű hogy azzá váljak, hisz itt is - mint bárho</w:t>
      </w:r>
      <w:r>
        <w:rPr>
          <w:sz w:val="24"/>
          <w:szCs w:val="24"/>
        </w:rPr>
        <w:t>l széles-e Világon - vannak " kis</w:t>
      </w:r>
      <w:r>
        <w:rPr>
          <w:rFonts w:eastAsia="Times New Roman CE" w:cs="Times New Roman CE" w:ascii="Times New Roman CE" w:hAnsi="Times New Roman CE"/>
          <w:sz w:val="24"/>
          <w:szCs w:val="24"/>
        </w:rPr>
        <w:t>kapuk " amik lehetővé teszik - tehetik - számomra a tovább, és túlélést. Hogy mi az ára ? Kit érdekel már itt és most, ebben a lehetetlen közegben ilyesmi ?! Ha nő volnék, minden bizo</w:t>
      </w:r>
      <w:r>
        <w:rPr>
          <w:sz w:val="24"/>
          <w:szCs w:val="24"/>
        </w:rPr>
        <w:t>nnyal a testemet kéne odadobjam ezeknek a fél-állati szintre süllyedt gazembe</w:t>
      </w:r>
      <w:r>
        <w:rPr>
          <w:rFonts w:eastAsia="Times New Roman CE" w:cs="Times New Roman CE" w:ascii="Times New Roman CE" w:hAnsi="Times New Roman CE"/>
          <w:sz w:val="24"/>
          <w:szCs w:val="24"/>
        </w:rPr>
        <w:t>reknek. De nem vagyok nő, még csak nő-imitátornak sem tudom " eladni " magam, ahhoz túl darabos, kemény és nagycsontú vagyok, nem holmi karcsú nádszál mint a hármas priccsen nyugtalan, mégis mély, kimerült álomban, letaglózott baromként heverő  tánctanár,  így azt kell odado</w:t>
      </w:r>
      <w:r>
        <w:rPr>
          <w:sz w:val="24"/>
          <w:szCs w:val="24"/>
        </w:rPr>
        <w:t>bjam ezek elé a vadak elé, amim van: a becsületemet, az önértékelésemet, megmaradt Emberségemet, s mindezt egy bizonyta</w:t>
      </w:r>
      <w:r>
        <w:rPr>
          <w:rFonts w:eastAsia="Times New Roman CE" w:cs="Times New Roman CE" w:ascii="Times New Roman CE" w:hAnsi="Times New Roman CE"/>
          <w:sz w:val="24"/>
          <w:szCs w:val="24"/>
        </w:rPr>
        <w:t>lan, de tán egy fokkal mégis elérhetőbbnek látszó Holnapért. És én odaadom mindezt : egy pillanatnyi gondolkodás nélkül dobom le a lábaik elé, és szegődöm csatlósukul, talpnyaló k</w:t>
      </w:r>
      <w:r>
        <w:rPr>
          <w:sz w:val="24"/>
          <w:szCs w:val="24"/>
        </w:rPr>
        <w:t>utyájukul is ha kell, mert nekem mindenképp túl kell élnem ezt a borzalmat ! Túl kell élnem, mert vár a fiam, a kislányom, akit még nem is láttam, vár az asszony, és vár : tudom hogy ha becsületemet vesztem is : szívszorongva vár az Édesanyá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ogy másokat is várnak ? - meglehet . Meglehet, amint az is meglehet, mert semmi sem lehetetlen, hogy fiam, lánykám, asszonyom és Anyám már csak gondolataim mezején várnak, hisz ők is egy leigázott nép megvetett, s már Ember-számba sem vett fajának gyermekei, mint én. Lehet hogy ők egy másik lágerben szenvedik el ugyanazt az iszonyatos sorsot amit én itt, de az sem lehetetlen hogy már nincsenek is az élők sorában, s </w:t>
      </w:r>
      <w:r>
        <w:rPr>
          <w:sz w:val="24"/>
          <w:szCs w:val="24"/>
        </w:rPr>
        <w:t>én már csupán a semmiért ; önmagamért dobhatok sárba min</w:t>
      </w:r>
      <w:r>
        <w:rPr>
          <w:rFonts w:eastAsia="Times New Roman CE" w:cs="Times New Roman CE" w:ascii="Times New Roman CE" w:hAnsi="Times New Roman CE"/>
          <w:sz w:val="24"/>
          <w:szCs w:val="24"/>
        </w:rPr>
        <w:t>dent ami egykor oly Szent volt előttem ... Meglehet . De amíg bárha csak szikrányi esélyem is van arra hogy egy nap viszon</w:t>
      </w:r>
      <w:r>
        <w:rPr>
          <w:sz w:val="24"/>
          <w:szCs w:val="24"/>
        </w:rPr>
        <w:t>t</w:t>
      </w:r>
      <w:r>
        <w:rPr>
          <w:rFonts w:eastAsia="Times New Roman CE" w:cs="Times New Roman CE" w:ascii="Times New Roman CE" w:hAnsi="Times New Roman CE"/>
          <w:sz w:val="24"/>
          <w:szCs w:val="24"/>
        </w:rPr>
        <w:t>láthatom, és szívemre szoríthatom Őket, semmi sem drága és semmi sem Szent, hisz semmi sem adhat  egy olyan valós, ké</w:t>
      </w:r>
      <w:r>
        <w:rPr>
          <w:sz w:val="24"/>
          <w:szCs w:val="24"/>
        </w:rPr>
        <w:t>zzel fogható Célt számomra, mint az a halvány esél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a többiekkel mi lesz ? Kit érdekel ! Küzdjenek meg ők is a saját Holnapjaikért, ha egyáltalán fontos számukra a Ho</w:t>
      </w:r>
      <w:r>
        <w:rPr>
          <w:sz w:val="24"/>
          <w:szCs w:val="24"/>
        </w:rPr>
        <w:t>l</w:t>
      </w:r>
      <w:r>
        <w:rPr>
          <w:rFonts w:eastAsia="Times New Roman CE" w:cs="Times New Roman CE" w:ascii="Times New Roman CE" w:hAnsi="Times New Roman CE"/>
          <w:sz w:val="24"/>
          <w:szCs w:val="24"/>
        </w:rPr>
        <w:t>nap ... De úgy tűnik; rajtam kívül nem fontos egyiküknek sem: Úgy tartják oda nap mint nap görnyedt hátaikat a korbács alá, mint a barmok ... Azok is : oktalan és akarattalan barmok, különben mért tűrnék ilyen néma megadással a sorsukat ? Én nem vagyok hajlandó beállni közéjük a sorba, nem a</w:t>
      </w:r>
      <w:r>
        <w:rPr>
          <w:sz w:val="24"/>
          <w:szCs w:val="24"/>
        </w:rPr>
        <w:t>dom meg magam anélkül hogy mindent meg ne próbálnék a túlélés re</w:t>
      </w:r>
      <w:r>
        <w:rPr>
          <w:rFonts w:eastAsia="Times New Roman CE" w:cs="Times New Roman CE" w:ascii="Times New Roman CE" w:hAnsi="Times New Roman CE"/>
          <w:sz w:val="24"/>
          <w:szCs w:val="24"/>
        </w:rPr>
        <w:t>ményében. Ha ők feladják, az az ő dolguk. Hogy mi lesz a véleményük rólam ? Az sem érdekel ! Egyáltalán nem érdekel semmi, csak az hogy élni akarok ! ÉL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Hetek óta, mióta csak a lágerbe kerültem, érik, egyre inkább érik bennem az elhatározás. Holnap - mondom magamnak minden éjjel - holnap kilépek a sorból, és rendkívüli kihallgatásra jelentkezem. Hogy mit fogok mondani, még nem tudom, hisz azt sem tudom, mi az ami egyáltalán érdekli ezeket a vadakat. Talán egy titkos adó után szimatolnak, bár én nem tu</w:t>
      </w:r>
      <w:r>
        <w:rPr>
          <w:rFonts w:eastAsia="Times New Roman CE" w:cs="Times New Roman CE" w:ascii="Times New Roman CE" w:hAnsi="Times New Roman CE"/>
          <w:sz w:val="24"/>
          <w:szCs w:val="24"/>
        </w:rPr>
        <w:t>dok róla hogy akár csak egy is működne az egész láger terül</w:t>
      </w:r>
      <w:r>
        <w:rPr>
          <w:sz w:val="24"/>
          <w:szCs w:val="24"/>
        </w:rPr>
        <w:t>e</w:t>
      </w:r>
      <w:r>
        <w:rPr>
          <w:rFonts w:eastAsia="Times New Roman CE" w:cs="Times New Roman CE" w:ascii="Times New Roman CE" w:hAnsi="Times New Roman CE"/>
          <w:sz w:val="24"/>
          <w:szCs w:val="24"/>
        </w:rPr>
        <w:t>tén. Vagy a rabok és az őrök közti üzletelés lefolyására kívá</w:t>
      </w:r>
      <w:r>
        <w:rPr>
          <w:sz w:val="24"/>
          <w:szCs w:val="24"/>
        </w:rPr>
        <w:t>ncsiak ? Arról talán tudnék egyet s mást mesélni, hisz magam is részese voltam már nem egy, nem is két ilyen " akciónak ". Igaz hogy jó pár zsidó, de még tán néhány német is átkozni fogja a nevemet amikor agyonlövik, de nem érdekel. Semmi sem érdekel csak az, hogy nekem élnem kell !</w:t>
      </w:r>
    </w:p>
    <w:p>
      <w:pPr>
        <w:pStyle w:val="Normal"/>
        <w:jc w:val="both"/>
        <w:rPr/>
      </w:pPr>
      <w:r>
        <w:rPr>
          <w:rFonts w:eastAsia="Times New Roman CE" w:cs="Times New Roman CE" w:ascii="Times New Roman CE" w:hAnsi="Times New Roman CE"/>
          <w:sz w:val="24"/>
          <w:szCs w:val="24"/>
        </w:rPr>
        <w:t>Aztán az sem kizárt, hogy csak mint ítéletvégrehajtót fognak felhasználni s épp enyéim ellen kell majd felemelnem a vékony, szöges végű korbácsot hogy gyorsabb iramra ösztökéljem őket. De ez sem számít : ha ezt kell tennem a Holnapért, hát én erre is kész</w:t>
      </w:r>
      <w:r>
        <w:rPr>
          <w:sz w:val="24"/>
          <w:szCs w:val="24"/>
        </w:rPr>
        <w:t xml:space="preserve"> vagyok. Még attól sem fogok visszarettenni, ha fegyverrel kell harcolnom saját népem fiai ellen. Annyira túl akarom élni ezt a rohadt cirkuszt, hogy azt is vállalom ha kel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ekként tervezgettem már jó ideje , s úgy tűnt : ma végre valóban lesz alkalmam hogy tervemet végrehajtsam. Előző éjjel ugyanis három halottja volt a hatos barakknak, s az ő tiszteletükre ismét megszólaltatták a harangot. Azt a harangot,  amit az őrök már azóta megszállottként keresnek amióta itt vagyok, de lehet hogy még régebben. És én tudom; hol rejte</w:t>
      </w:r>
      <w:r>
        <w:rPr>
          <w:sz w:val="24"/>
          <w:szCs w:val="24"/>
        </w:rPr>
        <w:t>tték el a harangot, mert a saját szememmel láttam ! Két hete sincs hogy láttam, hát ha minden áron meg akarnak szabadulni végre a harang lelkükbe maró, vádló hangjától, akkor biztosan megér nekik annyit, hogy a " fülesért " cserébe megajándékoz</w:t>
      </w:r>
      <w:r>
        <w:rPr>
          <w:rFonts w:eastAsia="Times New Roman CE" w:cs="Times New Roman CE" w:ascii="Times New Roman CE" w:hAnsi="Times New Roman CE"/>
          <w:sz w:val="24"/>
          <w:szCs w:val="24"/>
        </w:rPr>
        <w:t>nak - ha nem is mindjárt a szabadságommal - az életemmel. A puszta fizikai léttel, s a továbbélés esélyével. Ha megér nekik annyit a hír, hogy megtesznek a barakk belső, kinevezett p</w:t>
      </w:r>
      <w:r>
        <w:rPr>
          <w:sz w:val="24"/>
          <w:szCs w:val="24"/>
        </w:rPr>
        <w:t>a</w:t>
      </w:r>
      <w:r>
        <w:rPr>
          <w:rFonts w:eastAsia="Times New Roman CE" w:cs="Times New Roman CE" w:ascii="Times New Roman CE" w:hAnsi="Times New Roman CE"/>
          <w:sz w:val="24"/>
          <w:szCs w:val="24"/>
        </w:rPr>
        <w:t>rancsnokának, már nyert ügyem van. Persze, hisz egy-egy ilyen " belsős"-nek dupla élelem-adag jár, azon kívül nem kell az embertelen robotot végeznie, csak a többiekre kell ügyeljen, s ha valaki már végképp nem képes ellátni a munkáját, arra fel kell hívnia a szolgálatos poszt figyelmét. Az ilyen elgyengült egyéneket aztán a felügyelő kiemeli a többiek közül, és elviszi. Ezeket aztán többé sosem látjuk, de talán nem is hiányolja őket senki. Annyival is nagyobb hely jut a priccsen. Egyesek szerint mindjárt itt, a barakkok melletti palánknál agyonlövik őket, mások szerint viszont csak a gyengélkedőbe</w:t>
      </w:r>
      <w:r>
        <w:rPr>
          <w:sz w:val="24"/>
          <w:szCs w:val="24"/>
        </w:rPr>
        <w:t xml:space="preserve"> v</w:t>
      </w:r>
      <w:r>
        <w:rPr>
          <w:rFonts w:eastAsia="Times New Roman CE" w:cs="Times New Roman CE" w:ascii="Times New Roman CE" w:hAnsi="Times New Roman CE"/>
          <w:sz w:val="24"/>
          <w:szCs w:val="24"/>
        </w:rPr>
        <w:t>iszik, ahonnét egy idő múlva átszállítják valamelyik másik lágerbe, vagy épp a láger-kórházak valamelyikébe míg fel nem épül. Igaz; ez utób-bit inkább csak a németek híresztelik, de hogy mi a valóság ...? Senki sem tudja, de nem is tudhatja, hisz még soha</w:t>
      </w:r>
      <w:r>
        <w:rPr>
          <w:sz w:val="24"/>
          <w:szCs w:val="24"/>
        </w:rPr>
        <w:t>, senki sem tért vissza közülük hogy elmesélje ; hol, merre járt.</w:t>
      </w:r>
    </w:p>
    <w:p>
      <w:pPr>
        <w:pStyle w:val="Normal"/>
        <w:jc w:val="both"/>
        <w:rPr/>
      </w:pPr>
      <w:r>
        <w:rPr>
          <w:sz w:val="24"/>
          <w:szCs w:val="24"/>
        </w:rPr>
        <w:t>Én szívem szerint inkább a második, tehát a németek által elmondott verziót fogadom el, mert nem csak hogy embersége</w:t>
      </w:r>
      <w:r>
        <w:rPr>
          <w:rFonts w:eastAsia="Times New Roman CE" w:cs="Times New Roman CE" w:ascii="Times New Roman CE" w:hAnsi="Times New Roman CE"/>
          <w:sz w:val="24"/>
          <w:szCs w:val="24"/>
        </w:rPr>
        <w:t>sebbnek tűnik, de megnyugtatóbb is, könnyebben elviseli a lelkiismeretem ha közéjük kell állnom, mintha az első vált</w:t>
      </w:r>
      <w:r>
        <w:rPr>
          <w:sz w:val="24"/>
          <w:szCs w:val="24"/>
        </w:rPr>
        <w:t>o</w:t>
      </w:r>
      <w:r>
        <w:rPr>
          <w:rFonts w:eastAsia="Times New Roman CE" w:cs="Times New Roman CE" w:ascii="Times New Roman CE" w:hAnsi="Times New Roman CE"/>
          <w:sz w:val="24"/>
          <w:szCs w:val="24"/>
        </w:rPr>
        <w:t>zathoz igyekeznék ragaszkodni. Mert bár már napok óta, pontosabban már azóta dédelgetem magamban a kollaboráció gondolatát hogy a lágerbe kerültem, még mindig van bennem valami kis szilánk, valami szívembe - lelkembe - értelmembe hasító fájdalom ha eszembe jut esztelennek tűnő, mégis az egyetlen lehetséges megoldást kínáló út, amelyre lépni kész</w:t>
      </w:r>
      <w:r>
        <w:rPr>
          <w:sz w:val="24"/>
          <w:szCs w:val="24"/>
        </w:rPr>
        <w:t>ülök. Ilyenkor igyekszem méginkább feltüzelni haragom barakk</w:t>
      </w:r>
      <w:r>
        <w:rPr>
          <w:rFonts w:eastAsia="Times New Roman CE" w:cs="Times New Roman CE" w:ascii="Times New Roman CE" w:hAnsi="Times New Roman CE"/>
          <w:sz w:val="24"/>
          <w:szCs w:val="24"/>
        </w:rPr>
        <w:t>társaim ellen, belerúgva a mellettem fekvő, s kimerültségében hangosan horkoló rab-társamba, vagy élelem osztásnál kilökve a sorból a gyöngébbeket, esetleg megsemmisítve egy titkon őrzött fényképet, régi, szakadozott levél-darabkát, ami még úgy-ahogy tartja a nyomorultakban a lelket. Igaz ; ezek a vad tettek aztán új</w:t>
      </w:r>
      <w:r>
        <w:rPr>
          <w:sz w:val="24"/>
          <w:szCs w:val="24"/>
        </w:rPr>
        <w:t xml:space="preserve">abb szenvedést, s újabb lelkiismeretfurdalást okoznak, de nem engedem hogy ezt bárki észrevegye. Kényszerítem magam hogy kemény legyek és határozott. Nem akarom megszánni az elesettebbeket, és nem akarok felvállalni velük semmi féle sors-közösséget, mert nem akarom hogy érzelmeim lággyá tegyék bennem az elhatározást, ami egyedüli esélye lehet a Holnapokna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 valamiért egy órával később nyitották ki a barakk ajtaját. Még jóformán ki sem nyílt az ajtó, éreztem hogy valami sz</w:t>
      </w:r>
      <w:r>
        <w:rPr>
          <w:sz w:val="24"/>
          <w:szCs w:val="24"/>
        </w:rPr>
        <w:t>o</w:t>
      </w:r>
      <w:r>
        <w:rPr>
          <w:rFonts w:eastAsia="Times New Roman CE" w:cs="Times New Roman CE" w:ascii="Times New Roman CE" w:hAnsi="Times New Roman CE"/>
          <w:sz w:val="24"/>
          <w:szCs w:val="24"/>
        </w:rPr>
        <w:t>katlan, valami nem mindennapi esemény fog történni. A hideg úgy vágott be a fülledt fa-kalyibába mint a késpenge, szinte érezhetően kettévágva az emberi kipárolgásoktól sűrű, állott levegőt, de kettévágva az álmokat is a tudatok mezején. Így, ilyen váratl</w:t>
      </w:r>
      <w:r>
        <w:rPr>
          <w:sz w:val="24"/>
          <w:szCs w:val="24"/>
        </w:rPr>
        <w:t xml:space="preserve">anul hasított belém is a felismeré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most nem lépek, holnap már nem lesz alkalmam lépni. Tudtam, valahogy  megéreztem hogy újabb fogoly-szállítmány érkezik, hát addig kell kiszakadnom az arctalan tömegből, míg elém nem tolakszik egy nálam erősebb,  kevésbé meggyötört rab, hogy felajánlkozzon. Még ki sem értünk a barakk elé, még össze sem rendeződtek igazán a megszokott sorok, a szemlére érkező táborvezetők kis csoportja is még csak a barakkok előtti tér túlsó végében járt, már a sorok előtt álltam. Tudtam hogy onnan már nincs vi</w:t>
      </w:r>
      <w:r>
        <w:rPr>
          <w:sz w:val="24"/>
          <w:szCs w:val="24"/>
        </w:rPr>
        <w:t>sszaút, mert ki még csak ki lehet lép</w:t>
      </w:r>
      <w:r>
        <w:rPr>
          <w:rFonts w:eastAsia="Times New Roman CE" w:cs="Times New Roman CE" w:ascii="Times New Roman CE" w:hAnsi="Times New Roman CE"/>
          <w:sz w:val="24"/>
          <w:szCs w:val="24"/>
        </w:rPr>
        <w:t>ni, vissza azonban már lehetetlen az őrök figyelő szemeinek kereszt-tüzében, de nem érdekelt. Már döntöttem, már rég eldöntöttem magamban mindent, így már azt sem érdekelt hogy hátamat rab-társaim izzó, mindent tudó és mindent értő tekintete égette, míg arcomat a szégyen és a várakozás izgalma egyaránt. Mert valahol azért még szégyelltem elhatározásomat, amiről még azt sem tudhattam; milyen reakciót vált ki a T</w:t>
      </w:r>
      <w:r>
        <w:rPr>
          <w:sz w:val="24"/>
          <w:szCs w:val="24"/>
        </w:rPr>
        <w:t>á</w:t>
      </w:r>
      <w:r>
        <w:rPr>
          <w:rFonts w:eastAsia="Times New Roman CE" w:cs="Times New Roman CE" w:ascii="Times New Roman CE" w:hAnsi="Times New Roman CE"/>
          <w:sz w:val="24"/>
          <w:szCs w:val="24"/>
        </w:rPr>
        <w:t>bor-parancsnok helyettesből. Könnyen meglehet, hogy még végig sem mondtam a mondókámat, s már a kivégző-osztag előtt, vagy a gázkamrába vezető úton találom magam a többi halálra váró közö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ndegy : még az is jobb, mint a bizonytalanság vagy a lassú, embertelen körülmények közti  látszat-lét, s a teljes testi- lelki - szellemi leépülést követő, szinte már csak állati pusztulá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Szerencsém volt : a Tábor-parancsnok helyettese jó kedvű volt, nevetgélve haladt át a barakk előtti téren, bár egy pillana</w:t>
      </w:r>
      <w:r>
        <w:rPr>
          <w:sz w:val="24"/>
          <w:szCs w:val="24"/>
        </w:rPr>
        <w:t>t</w:t>
      </w:r>
      <w:r>
        <w:rPr>
          <w:rFonts w:eastAsia="Times New Roman CE" w:cs="Times New Roman CE" w:ascii="Times New Roman CE" w:hAnsi="Times New Roman CE"/>
          <w:sz w:val="24"/>
          <w:szCs w:val="24"/>
        </w:rPr>
        <w:t>ra elfelhősödött a homloka amikor a krematóriumból felszálló, s a szél erejétől földre csapódó, bűzhödt füst-gomolyon kellett átjönnie, de az egész csak egy pillanatig tartott. Az egyik fiatal tiszt valami kis illatszeres üvegcsét nyújtott felé, amitől ismét jókedvre derült, így mire a sorok elé ért, már újra derű</w:t>
      </w:r>
      <w:r>
        <w:rPr>
          <w:sz w:val="24"/>
          <w:szCs w:val="24"/>
        </w:rPr>
        <w:t>s volt. Szinte játékosan csapott kis korbácsával a sor szélén álló arcába, aztán felvont szemöldökei alól kíváncsian rámpillantott. Egy pillanatra elszorult a lélegzetem, aztán mégis kinyögtem hogy rendkívüli kihallgatást szeretnék kérni.</w:t>
      </w:r>
    </w:p>
    <w:p>
      <w:pPr>
        <w:pStyle w:val="Normal"/>
        <w:jc w:val="both"/>
        <w:rPr/>
      </w:pPr>
      <w:r>
        <w:rPr>
          <w:sz w:val="24"/>
          <w:szCs w:val="24"/>
        </w:rPr>
        <w:t>Minthogy annak id</w:t>
      </w:r>
      <w:r>
        <w:rPr>
          <w:rFonts w:eastAsia="Times New Roman CE" w:cs="Times New Roman CE" w:ascii="Times New Roman CE" w:hAnsi="Times New Roman CE"/>
          <w:sz w:val="24"/>
          <w:szCs w:val="24"/>
        </w:rPr>
        <w:t>ején, még kisfiú koromban hosszú éveken át tanultam németül, hát tolmácsolni sem kellett kérésemet. Talán ez, talán az a szemtelen bátorság amivel egyáltalán szóra mertem nyitni a számat, valami minden esetre megnyerhette nagybecsű tetszését, mert kegyese</w:t>
      </w:r>
      <w:r>
        <w:rPr>
          <w:sz w:val="24"/>
          <w:szCs w:val="24"/>
        </w:rPr>
        <w:t>n bólintott, mire eszem nélkül takarodtam vissza a helyemre, egy tökéletes hátra-arcot, és díszlépést produkálva, mire a helyettes úr hangos kacagásban tört ki, mintegy külön is jutalmazva a nem mindennapi produkciót. A mellette álló németek vele nevettek, a társaim arcán azonban csak a döbbent csodálkozás és az undor, vagy inkább a mélységes szánalom és megvetés jegyeit láttam egy pillanat</w:t>
      </w:r>
      <w:r>
        <w:rPr>
          <w:rFonts w:eastAsia="Times New Roman CE" w:cs="Times New Roman CE" w:ascii="Times New Roman CE" w:hAnsi="Times New Roman CE"/>
          <w:sz w:val="24"/>
          <w:szCs w:val="24"/>
        </w:rPr>
        <w:t>ra. Újra égni kezdett az arcom, de már nem bántam. Tudtam hogy csak a szemle végéig kell elviselnem test-közelségüket és szinte kézzel fogható undorukat. Aztán ők elindulnak a mu</w:t>
      </w:r>
      <w:r>
        <w:rPr>
          <w:sz w:val="24"/>
          <w:szCs w:val="24"/>
        </w:rPr>
        <w:t xml:space="preserve">nkahelyek felé, én pedi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s : ha egy kis szerencsém van, én már csak mint felügyelő követem őket. Ha nincs szerencsém ...</w:t>
      </w:r>
    </w:p>
    <w:p>
      <w:pPr>
        <w:pStyle w:val="Normal"/>
        <w:jc w:val="both"/>
        <w:rPr/>
      </w:pPr>
      <w:r>
        <w:rPr>
          <w:rFonts w:eastAsia="Times New Roman CE" w:cs="Times New Roman CE" w:ascii="Times New Roman CE" w:hAnsi="Times New Roman CE"/>
          <w:sz w:val="24"/>
          <w:szCs w:val="24"/>
        </w:rPr>
        <w:t>De mért ne lenne ? Hisz a Táborvezető helyettes úr ma j</w:t>
      </w:r>
      <w:r>
        <w:rPr>
          <w:sz w:val="24"/>
          <w:szCs w:val="24"/>
        </w:rPr>
        <w:t xml:space="preserve">ókedvében van, így bizonyára kegyeskedik elfogadni felajánlott szolgálataimat . Igen ! Így kell legyen, mert nekem élnem kell ! </w:t>
      </w:r>
    </w:p>
    <w:p>
      <w:pPr>
        <w:pStyle w:val="Normal"/>
        <w:jc w:val="both"/>
        <w:rPr>
          <w:sz w:val="24"/>
          <w:szCs w:val="24"/>
        </w:rPr>
      </w:pPr>
      <w:r>
        <w:rPr>
          <w:sz w:val="24"/>
          <w:szCs w:val="24"/>
        </w:rPr>
        <w:t xml:space="preserve">   </w:t>
      </w:r>
      <w:r>
        <w:rPr>
          <w:sz w:val="24"/>
          <w:szCs w:val="24"/>
        </w:rPr>
        <w:t>- Élnem kell, és én élni is fogok, bármi áron ... !</w:t>
      </w:r>
    </w:p>
    <w:p>
      <w:pPr>
        <w:pStyle w:val="Normal"/>
        <w:jc w:val="both"/>
        <w:rPr>
          <w:sz w:val="24"/>
          <w:szCs w:val="24"/>
        </w:rPr>
      </w:pPr>
      <w:r>
        <w:rPr>
          <w:sz w:val="24"/>
          <w:szCs w:val="24"/>
        </w:rPr>
      </w:r>
    </w:p>
    <w:p>
      <w:pPr>
        <w:pStyle w:val="Normal"/>
        <w:jc w:val="both"/>
        <w:rPr>
          <w:sz w:val="24"/>
          <w:szCs w:val="24"/>
        </w:rPr>
      </w:pPr>
      <w:r>
        <w:rPr>
          <w:sz w:val="24"/>
          <w:szCs w:val="24"/>
        </w:rPr>
        <w:t>Ahogy véget ért a szemle, újra kiléptem a sorból, és társaim    izzó pillantásától kísérve elindultam a parancsnoki iroda épülete felé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áborvezető helyettes valóban jókedvű és megelégedett volt, így teljesen természetesnek tartotta maga is hogy azt a fickót, aki rendkívüli kihallgatásra jelentkezett, kegyeskedjék fogadni. Igaz; az</w:t>
      </w:r>
      <w:r>
        <w:rPr>
          <w:sz w:val="24"/>
          <w:szCs w:val="24"/>
        </w:rPr>
        <w:t xml:space="preserve"> illatszeres üvegcsét azért készenlétbe helyezte, hisz ezek mind-mind olyan büdösek voltak ...</w:t>
      </w:r>
    </w:p>
    <w:p>
      <w:pPr>
        <w:pStyle w:val="Normal"/>
        <w:jc w:val="both"/>
        <w:rPr>
          <w:sz w:val="24"/>
          <w:szCs w:val="24"/>
        </w:rPr>
      </w:pPr>
      <w:r>
        <w:rPr>
          <w:sz w:val="24"/>
          <w:szCs w:val="24"/>
        </w:rPr>
        <w:t xml:space="preserve">- Büdös vagy ! - mondta  - zsidó szagod van ... Mért van zsidó szagod ? Egyáltalán ; mért vagy te magad is ? Mi szüksége volt Istennek arra hogy ilyeneket teremtsen, mint te is va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em feleltem, csak vigyorogtam mint egy tökéletlen, mire a Táborvezető helyettes így folytatta : </w:t>
      </w:r>
    </w:p>
    <w:p>
      <w:pPr>
        <w:pStyle w:val="Normal"/>
        <w:jc w:val="both"/>
        <w:rPr>
          <w:sz w:val="24"/>
          <w:szCs w:val="24"/>
        </w:rPr>
      </w:pPr>
      <w:r>
        <w:rPr>
          <w:sz w:val="24"/>
          <w:szCs w:val="24"/>
        </w:rPr>
        <w:t xml:space="preserve">- Ha jól értesültem, te egyetemet végeztél ... </w:t>
      </w:r>
    </w:p>
    <w:p>
      <w:pPr>
        <w:pStyle w:val="Normal"/>
        <w:jc w:val="both"/>
        <w:rPr>
          <w:sz w:val="24"/>
          <w:szCs w:val="24"/>
        </w:rPr>
      </w:pPr>
      <w:r>
        <w:rPr>
          <w:sz w:val="24"/>
          <w:szCs w:val="24"/>
        </w:rPr>
        <w:t xml:space="preserve">- Így igaz, kegyelmes uram ... </w:t>
      </w:r>
    </w:p>
    <w:p>
      <w:pPr>
        <w:pStyle w:val="Normal"/>
        <w:jc w:val="both"/>
        <w:rPr>
          <w:sz w:val="24"/>
          <w:szCs w:val="24"/>
        </w:rPr>
      </w:pPr>
      <w:r>
        <w:rPr>
          <w:sz w:val="24"/>
          <w:szCs w:val="24"/>
        </w:rPr>
        <w:t xml:space="preserve">- Jogász vagy ? Vagy bölcsész ?  De tudod mit : nem érdekel ! A lényeg az, hogy értelmiségi vagy. Hát akkor most megmutathatod, hogy kapja el egy értelmiségi kutya a labdát, hogy visszahozza. Nekem nincs egyetemi végzettségem, de nekem nem is kell hogy legyen. Ahhoz hogy egy lágernyi zsidót ráncba szedjek, vagy hogy egy értelmiségi kutyát idomítsak, nem kell egyetemre járnom. Még tán írni - olvasni sem kéne tudnom, nem ? - és már dobta is felém a kis papírból gyúrt gombócot. </w:t>
      </w:r>
    </w:p>
    <w:p>
      <w:pPr>
        <w:pStyle w:val="Normal"/>
        <w:jc w:val="both"/>
        <w:rPr>
          <w:sz w:val="24"/>
          <w:szCs w:val="24"/>
        </w:rPr>
      </w:pPr>
      <w:r>
        <w:rPr>
          <w:sz w:val="24"/>
          <w:szCs w:val="24"/>
        </w:rPr>
        <w:t xml:space="preserve">  </w:t>
      </w:r>
      <w:r>
        <w:rPr>
          <w:sz w:val="24"/>
          <w:szCs w:val="24"/>
        </w:rPr>
        <w:t>Ez aztán heteken át a legkedvesebb szórakozása lett :</w:t>
      </w:r>
    </w:p>
    <w:p>
      <w:pPr>
        <w:pStyle w:val="Normal"/>
        <w:jc w:val="both"/>
        <w:rPr/>
      </w:pPr>
      <w:r>
        <w:rPr>
          <w:rFonts w:eastAsia="Times New Roman CE" w:cs="Times New Roman CE" w:ascii="Times New Roman CE" w:hAnsi="Times New Roman CE"/>
          <w:sz w:val="24"/>
          <w:szCs w:val="24"/>
        </w:rPr>
        <w:t>Ő eldobja a papír-gombócot,</w:t>
      </w:r>
      <w:r>
        <w:rPr>
          <w:sz w:val="24"/>
          <w:szCs w:val="24"/>
        </w:rPr>
        <w:t xml:space="preserve"> én négykézláb ugrálva igyekszem azt elkapni, hogy aztán visszavigyem s letegyem a lába elé. Már tudom hogy ha elég fürge vagyok, egy szem valódi kocka cukorral jutalmaz, ha viszont lassúnak talál, épp úgy belém rúg, mint bármely más kutyába a lágerben. Enni én is a kutyák közt kapok, még ha az én tányéromba nem is tesznek annyi ételt, mint a kutyákéba . De azért néha húst is találok a min</w:t>
      </w:r>
      <w:r>
        <w:rPr>
          <w:rFonts w:eastAsia="Times New Roman CE" w:cs="Times New Roman CE" w:ascii="Times New Roman CE" w:hAnsi="Times New Roman CE"/>
          <w:sz w:val="24"/>
          <w:szCs w:val="24"/>
        </w:rPr>
        <w:t>denféle ételmaradékban. Gyorsan, mohón eszem, mert ha nem vagyok elég gyors, a kutyák elmarnak a tálkám mellől, s én éhen maradok. Első éjjel még járőrözni is elvitt az egyik őr pórázt téve a nyakamra, de azt mondta gyenge a szimatom, így a következő éjjelen már csak a parancsnoki épületet kell őri</w:t>
      </w:r>
      <w:r>
        <w:rPr>
          <w:sz w:val="24"/>
          <w:szCs w:val="24"/>
        </w:rPr>
        <w:t>znem két kutya mellé láncolv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rködöm tehát. A távolból hallom a harangot. Hallom, amint tegnap is hallottam, és tudom hogy még holnap is hallani fogom. A halottakért csak egyszer szólaltatják meg a harangot, most azonban hosszan, fájdalmasan szól, jelezve : aki eltáv</w:t>
      </w:r>
      <w:r>
        <w:rPr>
          <w:sz w:val="24"/>
          <w:szCs w:val="24"/>
        </w:rPr>
        <w:t xml:space="preserve">ozott, annak nem a teste, hanem a lelke lett halott. A lelke és Embersége hullott a porba, s mint ilyet, mélyebben meg kell gyászolni mint aki csak testi Életét veszti el. Mélyebben, mert a lélek és a becsület halálánál mélyebb pusztulás nincs, nem létezik. Tudom ezt magam is, amint azt is tudom : Értem, az én lelkemért és becsületemért szól a harang. Tudom, bár nem egészen értem. Hisz nem tettem mást, mint amit bármelyiküknek módjában és tán jogában is állt volna megtenni. Jogukban állt volna, amint nekem is jogomban állt, s ezt a jogot maga az Élet, pontosabban az Élet-ösztön testálta rám. A túl és továbbélés mérhetetlen vágya, s annak halvány reménye, hogy egy békés Holnapba lépve  felnevelhetem a gyermekeimet. </w:t>
      </w:r>
    </w:p>
    <w:p>
      <w:pPr>
        <w:pStyle w:val="Normal"/>
        <w:jc w:val="both"/>
        <w:rPr/>
      </w:pPr>
      <w:r>
        <w:rPr>
          <w:rFonts w:eastAsia="Times New Roman CE" w:cs="Times New Roman CE" w:ascii="Times New Roman CE" w:hAnsi="Times New Roman CE"/>
          <w:sz w:val="24"/>
          <w:szCs w:val="24"/>
        </w:rPr>
        <w:t>Ők, akik most értem harangoznak, talán úgy érzik: nem volna erejük gyermekeik szemébe nézni ha árulás révén őriznék meg az életüket. Én viszont úgy érzem : nem volna erőm az Isten elé állni, ha  - akár csak árulás révén is - nem tennék meg mi</w:t>
      </w:r>
      <w:r>
        <w:rPr>
          <w:sz w:val="24"/>
          <w:szCs w:val="24"/>
        </w:rPr>
        <w:t>n</w:t>
      </w:r>
      <w:r>
        <w:rPr>
          <w:rFonts w:eastAsia="Times New Roman CE" w:cs="Times New Roman CE" w:ascii="Times New Roman CE" w:hAnsi="Times New Roman CE"/>
          <w:sz w:val="24"/>
          <w:szCs w:val="24"/>
        </w:rPr>
        <w:t>dent Életem megőrzéséért, hogy a rámbízott gyermekeket a tőlem telhető legjobban  felnevelhessem, hogy ők már egy szebb : egy Békés és Boldog Jövőt építhessenek az én emlék</w:t>
      </w:r>
      <w:r>
        <w:rPr>
          <w:sz w:val="24"/>
          <w:szCs w:val="24"/>
        </w:rPr>
        <w:t>e</w:t>
      </w:r>
      <w:r>
        <w:rPr>
          <w:rFonts w:eastAsia="Times New Roman CE" w:cs="Times New Roman CE" w:ascii="Times New Roman CE" w:hAnsi="Times New Roman CE"/>
          <w:sz w:val="24"/>
          <w:szCs w:val="24"/>
        </w:rPr>
        <w:t>im, és magukat beletörődő gyengeséggel megadó, így halálba menetelő rab-társaim eml</w:t>
      </w:r>
      <w:r>
        <w:rPr>
          <w:sz w:val="24"/>
          <w:szCs w:val="24"/>
        </w:rPr>
        <w:t>ékeinek roncsai fölöt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harangok már elhallgattak, én azonban tovább, egyre tovább hallom miközben újra szállok képzeletem hátán, hogy most egy másik korban, egy teljesen más közegben és más ember tudatában járjak végig egy ehhez hasonló, mégis egészen más történet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i/>
          <w:iCs/>
          <w:sz w:val="32"/>
          <w:szCs w:val="32"/>
        </w:rPr>
        <w:t>R</w:t>
      </w:r>
      <w:r>
        <w:rPr>
          <w:sz w:val="24"/>
          <w:szCs w:val="24"/>
        </w:rPr>
        <w:t>ajta, Baltazár ! Ne kíméld azt a barmot, nem azért etetle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gszólított most újra ütésre emeli a korbácsot, s az lesújt. Akinek testén végig csapott a kemény bőrszíj, hangtalanul rogy a porba, de Baltazár, mint aki  megrészegedett saját e</w:t>
      </w:r>
      <w:r>
        <w:rPr>
          <w:sz w:val="24"/>
          <w:szCs w:val="24"/>
        </w:rPr>
        <w:t>m</w:t>
      </w:r>
      <w:r>
        <w:rPr>
          <w:rFonts w:eastAsia="Times New Roman CE" w:cs="Times New Roman CE" w:ascii="Times New Roman CE" w:hAnsi="Times New Roman CE"/>
          <w:sz w:val="24"/>
          <w:szCs w:val="24"/>
        </w:rPr>
        <w:t>bertelen tettétől, még ott is üti, míg  a nyomorult végül ki nem leheli a lelkét. Akkor aztán újabb áldozat után néz, hogy azt  próbálja gyorsabb munkára bírni . Végül már úgy estefelé m</w:t>
      </w:r>
      <w:r>
        <w:rPr>
          <w:sz w:val="24"/>
          <w:szCs w:val="24"/>
        </w:rPr>
        <w:t>aga az ültetvény tulajdonosa szól rá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l van, Baltazár ! Mára elég lesz, most tereld be ők</w:t>
      </w:r>
      <w:r>
        <w:rPr>
          <w:sz w:val="24"/>
          <w:szCs w:val="24"/>
        </w:rPr>
        <w:t>et a szállásra, aztán hadd dögöljenek reggelig. Ha mindet behajtottad, mehetsz a konyhá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általán nem bántam meg, hogy kiemeltem a többiek közül ... - mondja most a tulajdonos egy kissé félrefordulva a néhány lépéssel távolabb állóknak, aztán így folytatja : Ő a legjobb felügyelőm ! Ebbe az egy feketébe legalább annyi hat</w:t>
      </w:r>
      <w:r>
        <w:rPr>
          <w:sz w:val="24"/>
          <w:szCs w:val="24"/>
        </w:rPr>
        <w:t>á</w:t>
      </w:r>
      <w:r>
        <w:rPr>
          <w:rFonts w:eastAsia="Times New Roman CE" w:cs="Times New Roman CE" w:ascii="Times New Roman CE" w:hAnsi="Times New Roman CE"/>
          <w:sz w:val="24"/>
          <w:szCs w:val="24"/>
        </w:rPr>
        <w:t>rozott erély szorult, mint az összes fehérbe akiket alkalmazok. Nem tudom, de valahogy úgy érzem, valamiért rettenetesen gyűlöli a maga fajtáját. Mintha valami jóvátehetetlen vé</w:t>
      </w:r>
      <w:r>
        <w:rPr>
          <w:sz w:val="24"/>
          <w:szCs w:val="24"/>
        </w:rPr>
        <w:t>tket követtek volna ellene, s most bosszút akarna állni mindegyikü</w:t>
      </w:r>
      <w:r>
        <w:rPr>
          <w:rFonts w:eastAsia="Times New Roman CE" w:cs="Times New Roman CE" w:ascii="Times New Roman CE" w:hAnsi="Times New Roman CE"/>
          <w:sz w:val="24"/>
          <w:szCs w:val="24"/>
        </w:rPr>
        <w:t>kön, bár hogy mi lehetett az ... Nos; nem tudom, de talán nem is érdekes. A lényeg az, hogy az ő felügyelete alatt dolgozó rabszolgák majd kétszeresét termelik, mint a többiek csopor</w:t>
      </w:r>
      <w:r>
        <w:rPr>
          <w:sz w:val="24"/>
          <w:szCs w:val="24"/>
        </w:rPr>
        <w:t>t</w:t>
      </w:r>
      <w:r>
        <w:rPr>
          <w:rFonts w:eastAsia="Times New Roman CE" w:cs="Times New Roman CE" w:ascii="Times New Roman CE" w:hAnsi="Times New Roman CE"/>
          <w:sz w:val="24"/>
          <w:szCs w:val="24"/>
        </w:rPr>
        <w:t>jai. Igaz; ennek arányában nagyobb az elhullási százalék is, de ez utóbbi nyomába sem ér az előbbinek, tehát nekem minde</w:t>
      </w:r>
      <w:r>
        <w:rPr>
          <w:sz w:val="24"/>
          <w:szCs w:val="24"/>
        </w:rPr>
        <w:t>nképp hasznomra válik. Azon túl pedig, míg a fehérek meglehe</w:t>
      </w:r>
      <w:r>
        <w:rPr>
          <w:rFonts w:eastAsia="Times New Roman CE" w:cs="Times New Roman CE" w:ascii="Times New Roman CE" w:hAnsi="Times New Roman CE"/>
          <w:sz w:val="24"/>
          <w:szCs w:val="24"/>
        </w:rPr>
        <w:t>tősen jó bért húznak tőlem minden évben, ez a buta nigger beéri egy tál étellel, né</w:t>
      </w:r>
      <w:r>
        <w:rPr>
          <w:sz w:val="24"/>
          <w:szCs w:val="24"/>
        </w:rPr>
        <w:t>hány olcsó szivarral, és esténként egy üveg pálinkával. Egy szó mint száz ; jó vásárt csináltam ami</w:t>
      </w:r>
      <w:r>
        <w:rPr>
          <w:rFonts w:eastAsia="Times New Roman CE" w:cs="Times New Roman CE" w:ascii="Times New Roman CE" w:hAnsi="Times New Roman CE"/>
          <w:sz w:val="24"/>
          <w:szCs w:val="24"/>
        </w:rPr>
        <w:t xml:space="preserve">kor elfogadtam az ajánlkozását a megüresedett felügyelői hely betöltés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ltazár, miután a konyha sarkában befalta az elébe lökött ételt, igyekezett mielőbb a vackára húzódni, hóna alatt a sz</w:t>
      </w:r>
      <w:r>
        <w:rPr>
          <w:sz w:val="24"/>
          <w:szCs w:val="24"/>
        </w:rPr>
        <w:t>okásos pálinkás üveggel. Miután behajtotta maga mögött a ro</w:t>
      </w:r>
      <w:r>
        <w:rPr>
          <w:rFonts w:eastAsia="Times New Roman CE" w:cs="Times New Roman CE" w:ascii="Times New Roman CE" w:hAnsi="Times New Roman CE"/>
          <w:sz w:val="24"/>
          <w:szCs w:val="24"/>
        </w:rPr>
        <w:t>zoga ajtót, kimerülten dőlt végig a matracán. Szállása közve</w:t>
      </w:r>
      <w:r>
        <w:rPr>
          <w:sz w:val="24"/>
          <w:szCs w:val="24"/>
        </w:rPr>
        <w:t xml:space="preserve">tlenül a rabszolga-szállás mellett volt, egy kis különálló kalyibában, ahol egymaga volt, míg a rabszolga-szálláson vagy százan is szorongtak egy-egy helyiségben a rothadó szalmán, öregek, fiatalok és gyerekek vegyes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rég, úgy egy évvel ezelőtt még ő maga is ott hált, bár csak néhány éjszakát. Miután a régi tulajdonostól ehhez a m</w:t>
      </w:r>
      <w:r>
        <w:rPr>
          <w:sz w:val="24"/>
          <w:szCs w:val="24"/>
        </w:rPr>
        <w:t>á</w:t>
      </w:r>
      <w:r>
        <w:rPr>
          <w:rFonts w:eastAsia="Times New Roman CE" w:cs="Times New Roman CE" w:ascii="Times New Roman CE" w:hAnsi="Times New Roman CE"/>
          <w:sz w:val="24"/>
          <w:szCs w:val="24"/>
        </w:rPr>
        <w:t>sikhoz kerültek, még tán be sem terelték őket a rabszolgaszá</w:t>
      </w:r>
      <w:r>
        <w:rPr>
          <w:sz w:val="24"/>
          <w:szCs w:val="24"/>
        </w:rPr>
        <w:t>l</w:t>
      </w:r>
      <w:r>
        <w:rPr>
          <w:rFonts w:eastAsia="Times New Roman CE" w:cs="Times New Roman CE" w:ascii="Times New Roman CE" w:hAnsi="Times New Roman CE"/>
          <w:sz w:val="24"/>
          <w:szCs w:val="24"/>
        </w:rPr>
        <w:t>lásra, az egyik felügyelőt " baleset " érte : miközben élelmet adott be nekik a rácsok közt, az egyik rács valami módon épp abban a pillanatban pattant el, amikor az ügyetlen ember me</w:t>
      </w:r>
      <w:r>
        <w:rPr>
          <w:sz w:val="24"/>
          <w:szCs w:val="24"/>
        </w:rPr>
        <w:t>gbotlott, s mellel pont a kiálló vas-rúdba zuhant terhével. Igaz ; ehhez a " balesethez " nagyban hozzájárult az is, hogy  Balta</w:t>
      </w:r>
      <w:r>
        <w:rPr>
          <w:rFonts w:eastAsia="Times New Roman CE" w:cs="Times New Roman CE" w:ascii="Times New Roman CE" w:hAnsi="Times New Roman CE"/>
          <w:sz w:val="24"/>
          <w:szCs w:val="24"/>
        </w:rPr>
        <w:t>zár, aki nem mindennapi erővel bírt, egy kődarabbal és a puszta öklével esett neki  a rácsnak dühében,  majd egy ügyes kis hurokkal még " segítette" is a zsák babbal közeledő felügy</w:t>
      </w:r>
      <w:r>
        <w:rPr>
          <w:sz w:val="24"/>
          <w:szCs w:val="24"/>
        </w:rPr>
        <w:t>e</w:t>
      </w:r>
      <w:r>
        <w:rPr>
          <w:rFonts w:eastAsia="Times New Roman CE" w:cs="Times New Roman CE" w:ascii="Times New Roman CE" w:hAnsi="Times New Roman CE"/>
          <w:sz w:val="24"/>
          <w:szCs w:val="24"/>
        </w:rPr>
        <w:t>lőt hogy a kifelé  görbített rács-darabra bukjon. Mivel a férfi szinte teljesen előregörnyedve hozta a jókora zsákot, Baltazár észrevétlen dobhatta a nyakába a rongyokból sodort hurkot, amit aztán a " baleset " után elővigyá</w:t>
      </w:r>
      <w:r>
        <w:rPr>
          <w:sz w:val="24"/>
          <w:szCs w:val="24"/>
        </w:rPr>
        <w:t>zatosan le is vett a rácsdarabon fennakadó ember nyakából, hogy még csak nyoma se legyen a  baleset valódi okának. Aztán szép csendben hátrahúzódtak rabszolga-társaival a szállás hátsó falához, lehevered</w:t>
      </w:r>
      <w:r>
        <w:rPr>
          <w:rFonts w:eastAsia="Times New Roman CE" w:cs="Times New Roman CE" w:ascii="Times New Roman CE" w:hAnsi="Times New Roman CE"/>
          <w:sz w:val="24"/>
          <w:szCs w:val="24"/>
        </w:rPr>
        <w:t>tek, s mint akiket végsőkig elgyötört a hosszú hajóút, alvást színleltek. Az eredeti terv ugyan az volt, hogy amint a felügy</w:t>
      </w:r>
      <w:r>
        <w:rPr>
          <w:sz w:val="24"/>
          <w:szCs w:val="24"/>
        </w:rPr>
        <w:t>e</w:t>
      </w:r>
      <w:r>
        <w:rPr>
          <w:rFonts w:eastAsia="Times New Roman CE" w:cs="Times New Roman CE" w:ascii="Times New Roman CE" w:hAnsi="Times New Roman CE"/>
          <w:sz w:val="24"/>
          <w:szCs w:val="24"/>
        </w:rPr>
        <w:t>lő beadta az élelmet, s az asszonyok tüzet raktak a szállás o</w:t>
      </w:r>
      <w:r>
        <w:rPr>
          <w:sz w:val="24"/>
          <w:szCs w:val="24"/>
        </w:rPr>
        <w:t>l</w:t>
      </w:r>
      <w:r>
        <w:rPr>
          <w:rFonts w:eastAsia="Times New Roman CE" w:cs="Times New Roman CE" w:ascii="Times New Roman CE" w:hAnsi="Times New Roman CE"/>
          <w:sz w:val="24"/>
          <w:szCs w:val="24"/>
        </w:rPr>
        <w:t>dal-fala melletti nyitott tűzhelyen hogy nekilássanak a silány, férges babból és némi lisztből valami kis ételt főzni, Bal</w:t>
      </w:r>
      <w:r>
        <w:rPr>
          <w:sz w:val="24"/>
          <w:szCs w:val="24"/>
        </w:rPr>
        <w:t>tazár társai fedezete alatt kifeszíti annyira a rácsokat, hogy egyesével kijuthassanak a résen. Ezt azonban Baltazár nem tartotta kivi</w:t>
      </w:r>
      <w:r>
        <w:rPr>
          <w:rFonts w:eastAsia="Times New Roman CE" w:cs="Times New Roman CE" w:ascii="Times New Roman CE" w:hAnsi="Times New Roman CE"/>
          <w:sz w:val="24"/>
          <w:szCs w:val="24"/>
        </w:rPr>
        <w:t>hető tervnek, és a saját elképzelése szerint cselekedett, bár tudván tudta, hogy ezzel társai sorsát egyáltalán nem könnyíti meg. De már rég kész volt a</w:t>
      </w:r>
      <w:r>
        <w:rPr>
          <w:i/>
          <w:iCs/>
          <w:sz w:val="24"/>
          <w:szCs w:val="24"/>
        </w:rPr>
        <w:t xml:space="preserve"> saját</w:t>
      </w:r>
      <w:r>
        <w:rPr>
          <w:rFonts w:eastAsia="Times New Roman CE" w:cs="Times New Roman CE" w:ascii="Times New Roman CE" w:hAnsi="Times New Roman CE"/>
          <w:sz w:val="24"/>
          <w:szCs w:val="24"/>
        </w:rPr>
        <w:t xml:space="preserve"> terve, s abban nem szerepelt senki más csak ő, és az ő egyéni szabadulása . Úgy vélte; k</w:t>
      </w:r>
      <w:r>
        <w:rPr>
          <w:sz w:val="24"/>
          <w:szCs w:val="24"/>
        </w:rPr>
        <w:t>i</w:t>
      </w:r>
      <w:r>
        <w:rPr>
          <w:rFonts w:eastAsia="Times New Roman CE" w:cs="Times New Roman CE" w:ascii="Times New Roman CE" w:hAnsi="Times New Roman CE"/>
          <w:sz w:val="24"/>
          <w:szCs w:val="24"/>
        </w:rPr>
        <w:t xml:space="preserve">nek-kinek önmagáért kötelessége megküzdenie, ahogy ő is vásárra viszi a bőrét a saját szabadságáért. Ezt így, ilyen nyíltan ugyan </w:t>
      </w:r>
      <w:r>
        <w:rPr>
          <w:sz w:val="24"/>
          <w:szCs w:val="24"/>
        </w:rPr>
        <w:t>nem mondta el sorstársainak, de ennek szellemében cselekedett ...</w:t>
      </w:r>
    </w:p>
    <w:p>
      <w:pPr>
        <w:pStyle w:val="Normal"/>
        <w:jc w:val="both"/>
        <w:rPr/>
      </w:pPr>
      <w:r>
        <w:rPr>
          <w:rFonts w:eastAsia="Times New Roman CE" w:cs="Times New Roman CE" w:ascii="Times New Roman CE" w:hAnsi="Times New Roman CE"/>
          <w:sz w:val="24"/>
          <w:szCs w:val="24"/>
        </w:rPr>
        <w:t>A felügyelő testét csak órákkal később fedezték fel társai, akik utána mentek hogy megsürge</w:t>
      </w:r>
      <w:r>
        <w:rPr>
          <w:sz w:val="24"/>
          <w:szCs w:val="24"/>
        </w:rPr>
        <w:t xml:space="preserve">ssék ... </w:t>
      </w:r>
    </w:p>
    <w:p>
      <w:pPr>
        <w:pStyle w:val="Normal"/>
        <w:jc w:val="both"/>
        <w:rPr/>
      </w:pPr>
      <w:r>
        <w:rPr>
          <w:rFonts w:eastAsia="Times New Roman CE" w:cs="Times New Roman CE" w:ascii="Times New Roman CE" w:hAnsi="Times New Roman CE"/>
          <w:sz w:val="24"/>
          <w:szCs w:val="24"/>
        </w:rPr>
        <w:t>Másnap aztán ugyanaz a Baltazár, aki még csak néhány órával azelőtt is a szökést tervezgette sorstársaival, amint az uraság lejött hogy megszemlélje  őket, és szétosztásuknál is jelen l</w:t>
      </w:r>
      <w:r>
        <w:rPr>
          <w:sz w:val="24"/>
          <w:szCs w:val="24"/>
        </w:rPr>
        <w:t>e</w:t>
      </w:r>
      <w:r>
        <w:rPr>
          <w:rFonts w:eastAsia="Times New Roman CE" w:cs="Times New Roman CE" w:ascii="Times New Roman CE" w:hAnsi="Times New Roman CE"/>
          <w:sz w:val="24"/>
          <w:szCs w:val="24"/>
        </w:rPr>
        <w:t>gyen egy ideig, már messziről kiabálva felajánlotta neki szolg</w:t>
      </w:r>
      <w:r>
        <w:rPr>
          <w:sz w:val="24"/>
          <w:szCs w:val="24"/>
        </w:rPr>
        <w:t>á</w:t>
      </w:r>
      <w:r>
        <w:rPr>
          <w:rFonts w:eastAsia="Times New Roman CE" w:cs="Times New Roman CE" w:ascii="Times New Roman CE" w:hAnsi="Times New Roman CE"/>
          <w:sz w:val="24"/>
          <w:szCs w:val="24"/>
        </w:rPr>
        <w:t>latait, mégpedig a halott fegyőr helyén. Még az sem érdekelte, hogy ezzel nem csak azt kockáztat</w:t>
      </w:r>
      <w:r>
        <w:rPr>
          <w:sz w:val="24"/>
          <w:szCs w:val="24"/>
        </w:rPr>
        <w:t>ja, hogy az uraság meg sem hallja szavát, de azt is, hogy még ott helyben agyonverik rabszolga-társai . De szerencséje volt : a tulajdonos, akit valahol még szórakoztatott is a gondolat hogy egy rabszolgát helyez</w:t>
      </w:r>
      <w:r>
        <w:rPr>
          <w:rFonts w:eastAsia="Times New Roman CE" w:cs="Times New Roman CE" w:ascii="Times New Roman CE" w:hAnsi="Times New Roman CE"/>
          <w:sz w:val="24"/>
          <w:szCs w:val="24"/>
        </w:rPr>
        <w:t>zen a saját fajtársai fölé, azonnal elfogadta a hatalmas, széles vállú fickó ajánlkozását, természetesen két lőfegyverrel is ell</w:t>
      </w:r>
      <w:r>
        <w:rPr>
          <w:sz w:val="24"/>
          <w:szCs w:val="24"/>
        </w:rPr>
        <w:t>átott biztosító ember felügyelete alá helyezve, akik szigorú pa</w:t>
      </w:r>
      <w:r>
        <w:rPr>
          <w:rFonts w:eastAsia="Times New Roman CE" w:cs="Times New Roman CE" w:ascii="Times New Roman CE" w:hAnsi="Times New Roman CE"/>
          <w:sz w:val="24"/>
          <w:szCs w:val="24"/>
        </w:rPr>
        <w:t>rancsuk szerint bármikor lelőhették volna ha a lázadás bárm</w:t>
      </w:r>
      <w:r>
        <w:rPr>
          <w:sz w:val="24"/>
          <w:szCs w:val="24"/>
        </w:rPr>
        <w:t>ilyen jelét észreveszik viselkedésén. De erre nem volt szükség, hamarosan fel is függesztették Baltazár megfigyelését, s megál</w:t>
      </w:r>
      <w:r>
        <w:rPr>
          <w:rFonts w:eastAsia="Times New Roman CE" w:cs="Times New Roman CE" w:ascii="Times New Roman CE" w:hAnsi="Times New Roman CE"/>
          <w:sz w:val="24"/>
          <w:szCs w:val="24"/>
        </w:rPr>
        <w:t>lapították, hogy ha valaki gyűlöli a négereket, hát az pont ő, aki maga is egy köz</w:t>
      </w:r>
      <w:r>
        <w:rPr>
          <w:sz w:val="24"/>
          <w:szCs w:val="24"/>
        </w:rPr>
        <w:t>ülü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altazár most leheveredett, s kinyitotta az aznapi üveg pálinkáját. Azt remélte, mint minden este, hogy az alkohol jótékony köde majd elaltatja értelme mélyén az újra és újra megszólaló, vádló hangokat, de mint mindig; most is hiába . A hangok ugyan úgy gyötörték mint józan állapotban, hisz már rég kevés volt az az egy üveg ital ahhoz, hog</w:t>
      </w:r>
      <w:r>
        <w:rPr>
          <w:rFonts w:eastAsia="Times New Roman CE" w:cs="Times New Roman CE" w:ascii="Times New Roman CE" w:hAnsi="Times New Roman CE"/>
          <w:sz w:val="24"/>
          <w:szCs w:val="24"/>
        </w:rPr>
        <w:t>y a részegség öntudatlan állapotába segítse, megtörve ezzel lelkiismerete hatalmát, s így a további szenvedéseket is Értelme mélyén . Mert a hangok , a keze nyomán elhaltak vádló hangjai egyre hangosabban, egyre számonkérőbben szólaltak meg benne, s ő hiá</w:t>
      </w:r>
      <w:r>
        <w:rPr>
          <w:sz w:val="24"/>
          <w:szCs w:val="24"/>
        </w:rPr>
        <w:t>ba próbálta megmagyarázni nekik tettei miértjé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Baltazár valahol egy nyugati farmon látta meg a napot, egy ehhez hasonló rabszolgaszálláson, hogy aztán egész életében ne is ismerjen mást, mint az ültetvény porát, a kíméletlenül perzselő napot, s az </w:t>
      </w:r>
      <w:r>
        <w:rPr>
          <w:sz w:val="24"/>
          <w:szCs w:val="24"/>
        </w:rPr>
        <w:t xml:space="preserve">embertelen robotot már kisgyermek korától, bár szerencséjére még sokáig anyja mellett, annak védelmében élhetve, amit bizony nem sok gyerek mondhatott el magáról. Igaz; az anyák közül is csak kevés volt akinek életben maradt a gyermeke azok közt a körülmények között... </w:t>
      </w:r>
    </w:p>
    <w:p>
      <w:pPr>
        <w:pStyle w:val="Normal"/>
        <w:jc w:val="both"/>
        <w:rPr/>
      </w:pPr>
      <w:r>
        <w:rPr>
          <w:sz w:val="24"/>
          <w:szCs w:val="24"/>
        </w:rPr>
        <w:t>Baltazár sorra látta elpusztulni az utána született kicsinyeket, saját testvéreit épp úgy, mint a többi asszonyok gyermekeit, de nem csak a gyermekeket látta sorra pusztulni: anyja is mellette, épp csak egy sorral távolabb dolgozva esett össze a kimerült</w:t>
      </w:r>
      <w:r>
        <w:rPr>
          <w:rFonts w:eastAsia="Times New Roman CE" w:cs="Times New Roman CE" w:ascii="Times New Roman CE" w:hAnsi="Times New Roman CE"/>
          <w:sz w:val="24"/>
          <w:szCs w:val="24"/>
        </w:rPr>
        <w:t>ségtől, hogy egy kicsivel, tán úgy két héttel később apja köve</w:t>
      </w:r>
      <w:r>
        <w:rPr>
          <w:sz w:val="24"/>
          <w:szCs w:val="24"/>
        </w:rPr>
        <w:t>s</w:t>
      </w:r>
      <w:r>
        <w:rPr>
          <w:rFonts w:eastAsia="Times New Roman CE" w:cs="Times New Roman CE" w:ascii="Times New Roman CE" w:hAnsi="Times New Roman CE"/>
          <w:sz w:val="24"/>
          <w:szCs w:val="24"/>
        </w:rPr>
        <w:t>se őt a sorban. S ő nem csak hogy el sem temethette őket tis</w:t>
      </w:r>
      <w:r>
        <w:rPr>
          <w:sz w:val="24"/>
          <w:szCs w:val="24"/>
        </w:rPr>
        <w:t>z</w:t>
      </w:r>
      <w:r>
        <w:rPr>
          <w:rFonts w:eastAsia="Times New Roman CE" w:cs="Times New Roman CE" w:ascii="Times New Roman CE" w:hAnsi="Times New Roman CE"/>
          <w:sz w:val="24"/>
          <w:szCs w:val="24"/>
        </w:rPr>
        <w:t>tességgel, de még a sorból sem léphetett ki hogy legalább egy pillantással elbúcsúztassa őket, mert a felügyelő korbácsa az első ösztönös lépésnél lecsapott mezítelen hátára . Neki még annyi mozgás-szabadsága sem volt mint rabszolgatársainak, s épp hihetetlen ereje miatt, mert a felügyelők féltek tőle, s ezt úgy próbálták meg talán még egymás előtt is leplezni, hogy igyekeztek őt már egész gyermekségétől fogva a legmélyebb rettegésben tartani. Ez sokáig sikerült is, de akkor, azon a n</w:t>
      </w:r>
      <w:r>
        <w:rPr>
          <w:sz w:val="24"/>
          <w:szCs w:val="24"/>
        </w:rPr>
        <w:t>apon amikor anyja után apja is a szeme láttára esett össze miu</w:t>
      </w:r>
      <w:r>
        <w:rPr>
          <w:rFonts w:eastAsia="Times New Roman CE" w:cs="Times New Roman CE" w:ascii="Times New Roman CE" w:hAnsi="Times New Roman CE"/>
          <w:sz w:val="24"/>
          <w:szCs w:val="24"/>
        </w:rPr>
        <w:t xml:space="preserve">tán az egyik felügyelő korbácsa lesújtott rá, Baltazár szívéből mintha valami kifújta volna a félelem utolsó kis morzsáját is, hogy helyére az élni-akarás olthatatlan vágyát szítsa fel, ami azóta is fennen lobogott. </w:t>
      </w:r>
    </w:p>
    <w:p>
      <w:pPr>
        <w:pStyle w:val="Normal"/>
        <w:jc w:val="both"/>
        <w:rPr/>
      </w:pPr>
      <w:r>
        <w:rPr>
          <w:sz w:val="24"/>
          <w:szCs w:val="24"/>
        </w:rPr>
        <w:t xml:space="preserve">   </w:t>
      </w:r>
      <w:r>
        <w:rPr>
          <w:sz w:val="24"/>
          <w:szCs w:val="24"/>
        </w:rPr>
        <w:t>Ez az olthatatlan vágy irányította aztán tettét amikor rátá</w:t>
      </w:r>
      <w:r>
        <w:rPr>
          <w:rFonts w:eastAsia="Times New Roman CE" w:cs="Times New Roman CE" w:ascii="Times New Roman CE" w:hAnsi="Times New Roman CE"/>
          <w:sz w:val="24"/>
          <w:szCs w:val="24"/>
        </w:rPr>
        <w:t>madt a babot cipelő felügyelőre, s ez volt az ami szóra n</w:t>
      </w:r>
      <w:r>
        <w:rPr>
          <w:sz w:val="24"/>
          <w:szCs w:val="24"/>
        </w:rPr>
        <w:t>yitotta száját, hogy felajánlja az új uraságnak mindenét a puszta életéért cserébe: Emberségét, bajtársiasságát, Becsületé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óta egy hosszú év telt el, s Baltazárból, az egykori rabszolgából, aki nemrég még együtt szövögette édes álmait a Szabadságról sorstársaival a szolga-szállás rácsai mögött, ret</w:t>
      </w:r>
      <w:r>
        <w:rPr>
          <w:rFonts w:eastAsia="Times New Roman CE" w:cs="Times New Roman CE" w:ascii="Times New Roman CE" w:hAnsi="Times New Roman CE"/>
          <w:sz w:val="24"/>
          <w:szCs w:val="24"/>
        </w:rPr>
        <w:t>tegettebb és gyűlöltebb felügyelő lett mint bármelyik fehér fe</w:t>
      </w:r>
      <w:r>
        <w:rPr>
          <w:sz w:val="24"/>
          <w:szCs w:val="24"/>
        </w:rPr>
        <w:t>l</w:t>
      </w:r>
      <w:r>
        <w:rPr>
          <w:rFonts w:eastAsia="Times New Roman CE" w:cs="Times New Roman CE" w:ascii="Times New Roman CE" w:hAnsi="Times New Roman CE"/>
          <w:sz w:val="24"/>
          <w:szCs w:val="24"/>
        </w:rPr>
        <w:t>ügyelő volt. Azok okait, vagy ál-okait még csak-csak megtu</w:t>
      </w:r>
      <w:r>
        <w:rPr>
          <w:sz w:val="24"/>
          <w:szCs w:val="24"/>
        </w:rPr>
        <w:t>d</w:t>
      </w:r>
      <w:r>
        <w:rPr>
          <w:rFonts w:eastAsia="Times New Roman CE" w:cs="Times New Roman CE" w:ascii="Times New Roman CE" w:hAnsi="Times New Roman CE"/>
          <w:sz w:val="24"/>
          <w:szCs w:val="24"/>
        </w:rPr>
        <w:t>ták magyarázni maguknak a szálláson élők, de már a saját fa</w:t>
      </w:r>
      <w:r>
        <w:rPr>
          <w:sz w:val="24"/>
          <w:szCs w:val="24"/>
        </w:rPr>
        <w:t>jtársai ellen fordult Ba</w:t>
      </w:r>
      <w:r>
        <w:rPr>
          <w:rFonts w:eastAsia="Times New Roman CE" w:cs="Times New Roman CE" w:ascii="Times New Roman CE" w:hAnsi="Times New Roman CE"/>
          <w:sz w:val="24"/>
          <w:szCs w:val="24"/>
        </w:rPr>
        <w:t>ltazár tetteinek nem volt előttük magy</w:t>
      </w:r>
      <w:r>
        <w:rPr>
          <w:sz w:val="24"/>
          <w:szCs w:val="24"/>
        </w:rPr>
        <w:t>a</w:t>
      </w:r>
      <w:r>
        <w:rPr>
          <w:rFonts w:eastAsia="Times New Roman CE" w:cs="Times New Roman CE" w:ascii="Times New Roman CE" w:hAnsi="Times New Roman CE"/>
          <w:sz w:val="24"/>
          <w:szCs w:val="24"/>
        </w:rPr>
        <w:t>rázata. Még ha megkapta volna az Uraságtól a felszabadító-levelet ... De ugyan úgy, ugyan olyan rabszolga volt most is, mint bárki más közülük ! Rabszolga, akit az uraság egyetlen szava bármikor visszaparancsolhat a többiek közé a szállásra, s az ültetvényekre ...  Hogy akkor milyen sors vár rá, azt maga Baltazár is tudta, de az uraság is tudta, amint azt is tudta hogy Baltazár tudja, így a lehető legtöbbet követelte meg tőle, s Baltazár nem is gondolhatott arra hogy a</w:t>
      </w:r>
      <w:r>
        <w:rPr>
          <w:sz w:val="24"/>
          <w:szCs w:val="24"/>
        </w:rPr>
        <w:t>kár csak egy hajszálnyit engedékenyebb legyen. Egyként pusztult el lesújtó korbá</w:t>
      </w:r>
      <w:r>
        <w:rPr>
          <w:rFonts w:eastAsia="Times New Roman CE" w:cs="Times New Roman CE" w:ascii="Times New Roman CE" w:hAnsi="Times New Roman CE"/>
          <w:sz w:val="24"/>
          <w:szCs w:val="24"/>
        </w:rPr>
        <w:t>csa nyomán  várandós asszony, vagy földből alig látszó gye</w:t>
      </w:r>
      <w:r>
        <w:rPr>
          <w:sz w:val="24"/>
          <w:szCs w:val="24"/>
        </w:rPr>
        <w:t xml:space="preserve">rmek : mindegy volt, mert mindegy kellett hogy legyen. </w:t>
      </w:r>
    </w:p>
    <w:p>
      <w:pPr>
        <w:pStyle w:val="Normal"/>
        <w:jc w:val="both"/>
        <w:rPr/>
      </w:pPr>
      <w:r>
        <w:rPr>
          <w:rFonts w:eastAsia="Times New Roman CE" w:cs="Times New Roman CE" w:ascii="Times New Roman CE" w:hAnsi="Times New Roman CE"/>
          <w:sz w:val="24"/>
          <w:szCs w:val="24"/>
        </w:rPr>
        <w:t>Baltazár, amikor egy-egy test a szeme láttán hullott a porba hogy aztán mozdulatlanná dermedjen, mindannyiszor felidézte magában anyja, apja, testvérei halálát, aztán elképzelte amint ő maga hull a porba egy korbácsütés nyomán, és ez mindanny</w:t>
      </w:r>
      <w:r>
        <w:rPr>
          <w:sz w:val="24"/>
          <w:szCs w:val="24"/>
        </w:rPr>
        <w:t>iszor megkeményítette a szívét. Értette is, és érezte is amit tett, s azt is</w:t>
      </w:r>
      <w:r>
        <w:rPr>
          <w:rFonts w:eastAsia="Times New Roman CE" w:cs="Times New Roman CE" w:ascii="Times New Roman CE" w:hAnsi="Times New Roman CE"/>
          <w:sz w:val="24"/>
          <w:szCs w:val="24"/>
        </w:rPr>
        <w:t xml:space="preserve"> érezte hogy micsoda rettegés-teli gyűlölet árad felé fajának gyermekeiből, de azt is érezte hogy ő Élni akar ...</w:t>
      </w:r>
    </w:p>
    <w:p>
      <w:pPr>
        <w:pStyle w:val="Normal"/>
        <w:jc w:val="both"/>
        <w:rPr>
          <w:sz w:val="24"/>
          <w:szCs w:val="24"/>
        </w:rPr>
      </w:pPr>
      <w:r>
        <w:rPr>
          <w:sz w:val="24"/>
          <w:szCs w:val="24"/>
        </w:rPr>
        <w:t xml:space="preserve">    </w:t>
      </w:r>
      <w:r>
        <w:rPr>
          <w:sz w:val="24"/>
          <w:szCs w:val="24"/>
        </w:rPr>
        <w:t>- É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z egy vágy űzte, s űzette vele övéit is, és már rég teljesen mindegy volt; milyen árat kell ezért fizetnie, és fizettetnie a rács mögött élő fajtársakkal is. Ő élni akar, és élni is fog, ha  mindenki más belepusztul is ...</w:t>
      </w:r>
    </w:p>
    <w:p>
      <w:pPr>
        <w:pStyle w:val="Normal"/>
        <w:jc w:val="both"/>
        <w:rPr/>
      </w:pPr>
      <w:r>
        <w:rPr>
          <w:rFonts w:eastAsia="Times New Roman CE" w:cs="Times New Roman CE" w:ascii="Times New Roman CE" w:hAnsi="Times New Roman CE"/>
          <w:sz w:val="24"/>
          <w:szCs w:val="24"/>
        </w:rPr>
        <w:t>Csak így, az esti órák egyre növekvő sötétjében, amikor a Hangok megszólaltak bensőjében, és vádolni kezdték, s sz</w:t>
      </w:r>
      <w:r>
        <w:rPr>
          <w:sz w:val="24"/>
          <w:szCs w:val="24"/>
        </w:rPr>
        <w:t>ámon kérték rajta az elrabolt Holnapokat, a sárba lökött Ember</w:t>
      </w:r>
      <w:r>
        <w:rPr>
          <w:rFonts w:eastAsia="Times New Roman CE" w:cs="Times New Roman CE" w:ascii="Times New Roman CE" w:hAnsi="Times New Roman CE"/>
          <w:sz w:val="24"/>
          <w:szCs w:val="24"/>
        </w:rPr>
        <w:t>séget és Becsületet, csak ilyenkor, amikor már a pálinka sem hozhatott számára egyetlen percnyi pihenőt, egy pillanatnyi könnyebbséget sem, csak a magányos, fél-józan órák őszinte pe</w:t>
      </w:r>
      <w:r>
        <w:rPr>
          <w:sz w:val="24"/>
          <w:szCs w:val="24"/>
        </w:rPr>
        <w:t xml:space="preserve">rceiben kérdezett rá önmagára némán, csak befelé zokogva : </w:t>
      </w:r>
    </w:p>
    <w:p>
      <w:pPr>
        <w:pStyle w:val="Normal"/>
        <w:jc w:val="both"/>
        <w:rPr/>
      </w:pPr>
      <w:r>
        <w:rPr>
          <w:sz w:val="24"/>
          <w:szCs w:val="24"/>
        </w:rPr>
        <w:t xml:space="preserve">    </w:t>
      </w:r>
      <w:r>
        <w:rPr>
          <w:rFonts w:eastAsia="Times New Roman" w:cs="Times New Roman"/>
          <w:sz w:val="24"/>
          <w:szCs w:val="24"/>
        </w:rPr>
        <w:t>~</w:t>
      </w:r>
      <w:r>
        <w:rPr>
          <w:sz w:val="24"/>
          <w:szCs w:val="24"/>
        </w:rPr>
        <w:t xml:space="preserve"> Érdemes vol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Még szinte fel sem ocsúdtam a fájdalomból amit az az egykor-élt Baltazár talán mint eltörölhetetlen és feloldhatatlan       - legalábbis még mindezidáig feloldatlan - Kozmikus Tudást örökített szellemem mélyére, tudatom </w:t>
      </w:r>
      <w:r>
        <w:rPr>
          <w:rFonts w:eastAsia="Times New Roman CE" w:cs="Times New Roman CE" w:ascii="Times New Roman CE" w:hAnsi="Times New Roman CE"/>
          <w:sz w:val="24"/>
          <w:szCs w:val="24"/>
        </w:rPr>
        <w:t>legmélyebb gyökeréig eresztve annak gyötrő és gyötrődő kín-szálait, már egy másik   " én " viselője voltam egy teljesen más, mégis azonos Tört</w:t>
      </w:r>
      <w:r>
        <w:rPr>
          <w:sz w:val="24"/>
          <w:szCs w:val="24"/>
        </w:rPr>
        <w:t>é</w:t>
      </w:r>
      <w:r>
        <w:rPr>
          <w:rFonts w:eastAsia="Times New Roman CE" w:cs="Times New Roman CE" w:ascii="Times New Roman CE" w:hAnsi="Times New Roman CE"/>
          <w:sz w:val="24"/>
          <w:szCs w:val="24"/>
        </w:rPr>
        <w:t>netben. A következő emberségét vesztett Ember " énjébe " úgy zuhantam bele, mint egy darab kő a tóba : széles, szinte csití</w:t>
      </w:r>
      <w:r>
        <w:rPr>
          <w:sz w:val="24"/>
          <w:szCs w:val="24"/>
        </w:rPr>
        <w:t xml:space="preserve">thatatlan fodrokat vetve a víz addig sima, vagy majdnem sima felszínén, de még a legmélyebb mélységeiben is, megmozdítva Fent és Lent minden Volt-Van-Lesz érzést és gondolatot ... </w:t>
      </w:r>
    </w:p>
    <w:p>
      <w:pPr>
        <w:pStyle w:val="Normal"/>
        <w:jc w:val="both"/>
        <w:rPr>
          <w:sz w:val="24"/>
          <w:szCs w:val="24"/>
        </w:rPr>
      </w:pPr>
      <w:r>
        <w:rPr>
          <w:sz w:val="24"/>
          <w:szCs w:val="24"/>
        </w:rPr>
      </w:r>
    </w:p>
    <w:p>
      <w:pPr>
        <w:pStyle w:val="Normal"/>
        <w:jc w:val="both"/>
        <w:rPr/>
      </w:pPr>
      <w:r>
        <w:rPr>
          <w:sz w:val="24"/>
          <w:szCs w:val="24"/>
        </w:rPr>
        <w:t>A történet annyira hasonlított a jelen történethez, hogy jószeri</w:t>
      </w:r>
      <w:r>
        <w:rPr>
          <w:rFonts w:eastAsia="Times New Roman CE" w:cs="Times New Roman CE" w:ascii="Times New Roman CE" w:hAnsi="Times New Roman CE"/>
          <w:sz w:val="24"/>
          <w:szCs w:val="24"/>
        </w:rPr>
        <w:t>vel eggyé olvadt tudatom mélyén a két személy : az, akiért itt és most megszólaltatták a Harangot, és az, akiért nem szólt ugyan harang, hisz " árulása " szinte észrevétlen volt, s maradt is abban a közegben, hogy csak egy valaki tudjon róla, egy valaki, aki aztán sokáig, tán holtáig is mélyen magábazárta, mintha nem is az a másik, de ő maga követte volna el az ár</w:t>
      </w:r>
      <w:r>
        <w:rPr>
          <w:sz w:val="24"/>
          <w:szCs w:val="24"/>
        </w:rPr>
        <w:t>ulást, s nem volna ereje, vagy tán bátorsága felvállalni, s viselni is annak következménye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II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2"/>
          <w:szCs w:val="32"/>
        </w:rPr>
        <w:t>E</w:t>
      </w:r>
      <w:r>
        <w:rPr>
          <w:sz w:val="24"/>
          <w:szCs w:val="24"/>
        </w:rPr>
        <w:t xml:space="preserve">lég nagy marha vagy hogy visszajársz ! Én már rég túlléptem ezen a ponton, és eszem ágában sincs pátyolgatni </w:t>
      </w:r>
      <w:r>
        <w:rPr>
          <w:i/>
          <w:iCs/>
          <w:sz w:val="24"/>
          <w:szCs w:val="24"/>
        </w:rPr>
        <w:t>ezeket...</w:t>
      </w:r>
      <w:r>
        <w:rPr>
          <w:rFonts w:eastAsia="Times New Roman CE" w:cs="Times New Roman CE" w:ascii="Times New Roman CE" w:hAnsi="Times New Roman CE"/>
          <w:sz w:val="24"/>
          <w:szCs w:val="24"/>
        </w:rPr>
        <w:t xml:space="preserve"> Ha valaki itt van, ezen a szinten, az meg is érdemelte hogy itt legyen, és annak nem is jár sem jobb, sem több az Élett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e hát te magad is innen indultál, épp úgy, mint én ! Hogy lehet akkor erőd és merszed kimondani ilyesmit ? - kérdezte Ivett döbbenten, mire - már a Szálló ajtajában állva, s a liftre várva - egyszerűen kiköptem a vállam fölött, és így folytattam : </w:t>
      </w:r>
    </w:p>
    <w:p>
      <w:pPr>
        <w:pStyle w:val="Normal"/>
        <w:jc w:val="both"/>
        <w:rPr/>
      </w:pPr>
      <w:r>
        <w:rPr>
          <w:sz w:val="24"/>
          <w:szCs w:val="24"/>
        </w:rPr>
        <w:t xml:space="preserve">  </w:t>
      </w:r>
      <w:r>
        <w:rPr>
          <w:sz w:val="24"/>
          <w:szCs w:val="24"/>
        </w:rPr>
        <w:t>- Én felálltam, mert fel akartam állni . De nézd meg ezeket: egyik sem akar semmit, sem dolgozni, sem normálisan élni. Minek is kéne az ilyeneknek lakás, vagy bármi féle más segít</w:t>
      </w:r>
      <w:r>
        <w:rPr>
          <w:rFonts w:eastAsia="Times New Roman CE" w:cs="Times New Roman CE" w:ascii="Times New Roman CE" w:hAnsi="Times New Roman CE"/>
          <w:sz w:val="24"/>
          <w:szCs w:val="24"/>
        </w:rPr>
        <w:t>ség ? Te író vagy, neked kellett hogy adjanak valami kis zugot mielőtt felörlődnél ezek közt. Én ugyan nem vagyok író, de már igencsak nehezen viseltem el a közelségüket... Tudod, azt hiszem egyszerűen nem az én stílusom hogy ilyenek közt kel</w:t>
      </w:r>
      <w:r>
        <w:rPr>
          <w:sz w:val="24"/>
          <w:szCs w:val="24"/>
        </w:rPr>
        <w:t>ljen élnem. És az sem én dolgom hogy pátyolgassam vagy saj</w:t>
      </w:r>
      <w:r>
        <w:rPr>
          <w:rFonts w:eastAsia="Times New Roman CE" w:cs="Times New Roman CE" w:ascii="Times New Roman CE" w:hAnsi="Times New Roman CE"/>
          <w:sz w:val="24"/>
          <w:szCs w:val="24"/>
        </w:rPr>
        <w:t>nálgassam őket. És neked sem ez a</w:t>
      </w:r>
      <w:r>
        <w:rPr>
          <w:sz w:val="24"/>
          <w:szCs w:val="24"/>
        </w:rPr>
        <w:t xml:space="preserve"> dolgod, hát elég nagy mar</w:t>
      </w:r>
      <w:r>
        <w:rPr>
          <w:rFonts w:eastAsia="Times New Roman CE" w:cs="Times New Roman CE" w:ascii="Times New Roman CE" w:hAnsi="Times New Roman CE"/>
          <w:sz w:val="24"/>
          <w:szCs w:val="24"/>
        </w:rPr>
        <w:t>ha vagy ha még mindig visszajársz. Vagy olyan jól érezted itt magad, ezek közt a nyomorultak közt ? Vagy csak olyan sok a fölösleges pénzed ? Nem volna mégis ésszerűbb, ha élnéd a magad életét, mint ahogy én teszem ? Tévém van, magnóm van, ha unom a banán</w:t>
      </w:r>
      <w:r>
        <w:rPr>
          <w:sz w:val="24"/>
          <w:szCs w:val="24"/>
        </w:rPr>
        <w:t>t, hát magamra zárom az ajtómat és kész. Nálam olyan rend van, és olyan tisztaság, hogy a parkettáról lehet enni ... Hisz voltál már nálam, láthattad magad is hogy nem hazudok . De nézz körül itt, nézd meg ezeket ... Az ész megáll és ácsorog ! Hát hogy képesek ilyen koszban élni ? Na, ezért mondom én neked, hogy ezek nem is emberek : álla</w:t>
      </w:r>
      <w:r>
        <w:rPr>
          <w:rFonts w:eastAsia="Times New Roman CE" w:cs="Times New Roman CE" w:ascii="Times New Roman CE" w:hAnsi="Times New Roman CE"/>
          <w:sz w:val="24"/>
          <w:szCs w:val="24"/>
        </w:rPr>
        <w:t>tok, vagy még azok sem. Örülök hogy végeztem velük, nem még hogy visszajárjak és még én segítgessem ő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áttam, hogy Ivett szíve szerint elmenekülne, hát megfogtam a karját, szinte kényszerítve rá hogy mellettem maradjon.  De ha nem bottal közlekedik, valószínűleg a felét sem vagyok képes végig mondani annak ami már úgy kikívánkozott belőlem. Így azonban kényszerűségből, - vagy csak a rá leginkább jellemző,  rosszul értelmezett illendőségből -  meg kellett várja a liftet, s nemcsak a liftet, de még a metrót és a trolibuszt is, mert pechére egy kerületben kaptunk lakást, tehát még egy irányba is mentünk. Nekem persze most eszem ágában sem volt előre sietni, ahogy azelőtt mindig is tettem. Az arcán vil</w:t>
      </w:r>
      <w:r>
        <w:rPr>
          <w:sz w:val="24"/>
          <w:szCs w:val="24"/>
        </w:rPr>
        <w:t>ágosan láttam ugyan; mit gondol rólam, de nem érdekelt. S már csak azért is végig kellett hallgassa a véleményem, mert volt pofája ezekhez szinte hetenként eljönni, nálam pedig mindössze egyszer volt, s akkor is úgy rohant el, mint akit darázs csípett meg.  És végig is hallgatta, de a végén, ahogy egy lélegzetvételnyi szünetet tartottam, azt mondta :</w:t>
      </w:r>
    </w:p>
    <w:p>
      <w:pPr>
        <w:pStyle w:val="Normal"/>
        <w:jc w:val="both"/>
        <w:rPr>
          <w:sz w:val="24"/>
          <w:szCs w:val="24"/>
        </w:rPr>
      </w:pPr>
      <w:r>
        <w:rPr>
          <w:sz w:val="24"/>
          <w:szCs w:val="24"/>
        </w:rPr>
        <w:t xml:space="preserve">  </w:t>
      </w:r>
      <w:r>
        <w:rPr>
          <w:sz w:val="24"/>
          <w:szCs w:val="24"/>
        </w:rPr>
        <w:t>- Ha szerinted mindenki megérdemli hogy itt él, aki csak idekerült ; te hogy keveredtél közénk ártatlan bárányka létedre ? És ha ennyire nem érdekel mi történik itt ; most mért jöttél el mégis ?</w:t>
      </w:r>
    </w:p>
    <w:p>
      <w:pPr>
        <w:pStyle w:val="Normal"/>
        <w:jc w:val="both"/>
        <w:rPr>
          <w:sz w:val="24"/>
          <w:szCs w:val="24"/>
        </w:rPr>
      </w:pPr>
      <w:r>
        <w:rPr>
          <w:sz w:val="24"/>
          <w:szCs w:val="24"/>
        </w:rPr>
        <w:t xml:space="preserve">  </w:t>
      </w:r>
      <w:r>
        <w:rPr>
          <w:sz w:val="24"/>
          <w:szCs w:val="24"/>
        </w:rPr>
        <w:t>- Hát mert az Ágika meghívott ... Ha nem hív, nekem eszem ágában sincs mégegyszer betenni ide a lábamat - mondtam, mire újra közbevágott :</w:t>
      </w:r>
    </w:p>
    <w:p>
      <w:pPr>
        <w:pStyle w:val="Normal"/>
        <w:jc w:val="both"/>
        <w:rPr/>
      </w:pPr>
      <w:r>
        <w:rPr>
          <w:sz w:val="24"/>
          <w:szCs w:val="24"/>
        </w:rPr>
        <w:t xml:space="preserve">  </w:t>
      </w:r>
      <w:r>
        <w:rPr>
          <w:sz w:val="24"/>
          <w:szCs w:val="24"/>
        </w:rPr>
        <w:t>- Szóval csak azért jöttél el, hogy megsétáltasd az új arany</w:t>
      </w:r>
      <w:r>
        <w:rPr>
          <w:rFonts w:eastAsia="Times New Roman CE" w:cs="Times New Roman CE" w:ascii="Times New Roman CE" w:hAnsi="Times New Roman CE"/>
          <w:sz w:val="24"/>
          <w:szCs w:val="24"/>
        </w:rPr>
        <w:t>láncodat, vagy az új, fiataloknak való göncöt, és végre találj magadnak valakit aki előtt felvághatsz, igaz ? Hogy kiélve</w:t>
      </w:r>
      <w:r>
        <w:rPr>
          <w:sz w:val="24"/>
          <w:szCs w:val="24"/>
        </w:rPr>
        <w:t xml:space="preserve">zhesd a mások szomorúságát és nyomorúságát a te viszonylagos jóléted fényében és védelmében ? </w:t>
      </w:r>
    </w:p>
    <w:p>
      <w:pPr>
        <w:pStyle w:val="Normal"/>
        <w:jc w:val="both"/>
        <w:rPr/>
      </w:pPr>
      <w:r>
        <w:rPr>
          <w:sz w:val="24"/>
          <w:szCs w:val="24"/>
        </w:rPr>
        <w:t xml:space="preserve">   </w:t>
      </w:r>
      <w:r>
        <w:rPr>
          <w:sz w:val="24"/>
          <w:szCs w:val="24"/>
        </w:rPr>
        <w:t>Egy pillanatra mellbevágtak szavai. Szerettem volna vissza</w:t>
      </w:r>
      <w:r>
        <w:rPr>
          <w:rFonts w:eastAsia="Times New Roman CE" w:cs="Times New Roman CE" w:ascii="Times New Roman CE" w:hAnsi="Times New Roman CE"/>
          <w:sz w:val="24"/>
          <w:szCs w:val="24"/>
        </w:rPr>
        <w:t>szívni iménti mondataimat, legalábbis azok jórészét, de tudtam: elkéstem vele. Nem lett volna szabad nyíltan kiadni előtte érz</w:t>
      </w:r>
      <w:r>
        <w:rPr>
          <w:sz w:val="24"/>
          <w:szCs w:val="24"/>
        </w:rPr>
        <w:t>éseimet és gondolataimat, még ha százszor annyira kikívánkoztak is</w:t>
      </w:r>
      <w:r>
        <w:rPr>
          <w:rFonts w:eastAsia="Times New Roman CE" w:cs="Times New Roman CE" w:ascii="Times New Roman CE" w:hAnsi="Times New Roman CE"/>
          <w:sz w:val="24"/>
          <w:szCs w:val="24"/>
        </w:rPr>
        <w:t xml:space="preserve"> belőlem. Így utólag magam is éreztem a szavaimból ár</w:t>
      </w:r>
      <w:r>
        <w:rPr>
          <w:sz w:val="24"/>
          <w:szCs w:val="24"/>
        </w:rPr>
        <w:t>a</w:t>
      </w:r>
      <w:r>
        <w:rPr>
          <w:rFonts w:eastAsia="Times New Roman CE" w:cs="Times New Roman CE" w:ascii="Times New Roman CE" w:hAnsi="Times New Roman CE"/>
          <w:sz w:val="24"/>
          <w:szCs w:val="24"/>
        </w:rPr>
        <w:t>dó, mérhetetlen lenézést és gyűlöletet, s azt a feneketlen ká</w:t>
      </w:r>
      <w:r>
        <w:rPr>
          <w:sz w:val="24"/>
          <w:szCs w:val="24"/>
        </w:rPr>
        <w:t>r</w:t>
      </w:r>
      <w:r>
        <w:rPr>
          <w:rFonts w:eastAsia="Times New Roman CE" w:cs="Times New Roman CE" w:ascii="Times New Roman CE" w:hAnsi="Times New Roman CE"/>
          <w:sz w:val="24"/>
          <w:szCs w:val="24"/>
        </w:rPr>
        <w:t>örvendést egykori sorstársainkkal szemben, éreztem azt is hogy mindez nem jogos, nem is valódi, de a bennem feszülő magányt és a sértettséget nem tudtam csak vad, goromba sz</w:t>
      </w:r>
      <w:r>
        <w:rPr>
          <w:sz w:val="24"/>
          <w:szCs w:val="24"/>
        </w:rPr>
        <w:t>a</w:t>
      </w:r>
      <w:r>
        <w:rPr>
          <w:rFonts w:eastAsia="Times New Roman CE" w:cs="Times New Roman CE" w:ascii="Times New Roman CE" w:hAnsi="Times New Roman CE"/>
          <w:sz w:val="24"/>
          <w:szCs w:val="24"/>
        </w:rPr>
        <w:t>vakkal kiadni magamból, s utólag, már megkésve egyetlen szót, egyetlen betűt sem lehetett semmissé tenni, előtte meg, aki valóban író, s így tán egy fokkal érzékenyebb mint más; mégúgy sem. Bántam hát iménti nyíltságomat, s szerettem volna megmagyarázni mindent, de még mielőtt szavába vá</w:t>
      </w:r>
      <w:r>
        <w:rPr>
          <w:sz w:val="24"/>
          <w:szCs w:val="24"/>
        </w:rPr>
        <w:t>g</w:t>
      </w:r>
      <w:r>
        <w:rPr>
          <w:rFonts w:eastAsia="Times New Roman CE" w:cs="Times New Roman CE" w:ascii="Times New Roman CE" w:hAnsi="Times New Roman CE"/>
          <w:sz w:val="24"/>
          <w:szCs w:val="24"/>
        </w:rPr>
        <w:t>hattam volna, felemelt kézzel csendre intett, s mielőtt faképnél hagyott, még annyit mondott :</w:t>
      </w:r>
    </w:p>
    <w:p>
      <w:pPr>
        <w:pStyle w:val="Normal"/>
        <w:jc w:val="both"/>
        <w:rPr/>
      </w:pPr>
      <w:r>
        <w:rPr>
          <w:sz w:val="24"/>
          <w:szCs w:val="24"/>
        </w:rPr>
        <w:t xml:space="preserve">  </w:t>
      </w:r>
      <w:r>
        <w:rPr>
          <w:sz w:val="24"/>
          <w:szCs w:val="24"/>
        </w:rPr>
        <w:t xml:space="preserve">- Egyet ne felejts el, Arankám. Éspedig azt, hogy én úgy ismerlek, vagy majdnem úgy, mint a tenyeremet . És én nem csak ezt a mostani énedet ismerem, hanem azt a másik énedet is, azt az Arankát, aki nem is oly rég egy még ennél is mélyebb szinten élt. Tisztán emlékszem rá: milyen voltál te magad, aki most kritikát gyakorolsz mások fölött ! Aztán </w:t>
      </w:r>
      <w:r>
        <w:rPr>
          <w:rFonts w:eastAsia="Times New Roman CE" w:cs="Times New Roman CE" w:ascii="Times New Roman CE" w:hAnsi="Times New Roman CE"/>
          <w:sz w:val="24"/>
          <w:szCs w:val="24"/>
        </w:rPr>
        <w:t>meg ahhoz aztán már végképp nem sok közöd van; vissza jövök-e, hogy ha tudok, hát némi segítséget nyújtsak enyéim felé avagy sem. A lakásodat tényleg láttam, ebben igazad van. De vajon azon elgondolkodtál-e, mért nem mentem többé hozzád ? És még mielőtt e</w:t>
      </w:r>
      <w:r>
        <w:rPr>
          <w:sz w:val="24"/>
          <w:szCs w:val="24"/>
        </w:rPr>
        <w:t xml:space="preserve">lköszönnék, tán csak annyit hagy javasolj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oha ne köpj a hátad mögé, mert az előbb-utóbb mindig vi</w:t>
      </w:r>
      <w:r>
        <w:rPr>
          <w:sz w:val="24"/>
          <w:szCs w:val="24"/>
        </w:rPr>
        <w:t>sszarúg ! Ma még élvezed a lakásodat. Rendben, élvezd. De azt megjósolom neked : Nem sokáig fogod élvezni ! Mire igazán Otthonodnak érezhetnéd, kipusztu</w:t>
      </w:r>
      <w:r>
        <w:rPr>
          <w:rFonts w:eastAsia="Times New Roman CE" w:cs="Times New Roman CE" w:ascii="Times New Roman CE" w:hAnsi="Times New Roman CE"/>
          <w:sz w:val="24"/>
          <w:szCs w:val="24"/>
        </w:rPr>
        <w:t>lsz belőle mint a dinosza</w:t>
      </w:r>
      <w:r>
        <w:rPr>
          <w:sz w:val="24"/>
          <w:szCs w:val="24"/>
        </w:rPr>
        <w:t>u</w:t>
      </w:r>
      <w:r>
        <w:rPr>
          <w:rFonts w:eastAsia="Times New Roman CE" w:cs="Times New Roman CE" w:ascii="Times New Roman CE" w:hAnsi="Times New Roman CE"/>
          <w:sz w:val="24"/>
          <w:szCs w:val="24"/>
        </w:rPr>
        <w:t>rusz az Ős-világból . Ezt vedd jóslatnak, vagy vedd aminek akarod. De engem kerülj el, és az ilyen szemét szövegekkel meg a</w:t>
      </w:r>
      <w:r>
        <w:rPr>
          <w:sz w:val="24"/>
          <w:szCs w:val="24"/>
        </w:rPr>
        <w:t>ztán végképp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vett a következő megállóban leszállt, s én ott maradtam egymagam. Éreztem, tisztán éreztem hogy utolsó szavai a színtiszta valóságot fedik, s én tényleg nem fogom sokáig é</w:t>
      </w:r>
      <w:r>
        <w:rPr>
          <w:sz w:val="24"/>
          <w:szCs w:val="24"/>
        </w:rPr>
        <w:t>lvezni otthonom csendjét és békéjét. Nem éreztem magam különösképp betegnek, mégis : ez a néhány szó úgy ült rám mint valami átok, aminek  - s ezt tudván tudtam ! - foganatja lesz ...</w:t>
      </w:r>
    </w:p>
    <w:p>
      <w:pPr>
        <w:pStyle w:val="Normal"/>
        <w:jc w:val="both"/>
        <w:rPr/>
      </w:pPr>
      <w:r>
        <w:rPr>
          <w:sz w:val="24"/>
          <w:szCs w:val="24"/>
        </w:rPr>
        <w:t xml:space="preserve">   </w:t>
      </w:r>
      <w:r>
        <w:rPr>
          <w:sz w:val="24"/>
          <w:szCs w:val="24"/>
        </w:rPr>
        <w:t>Aztán úgy másfél évvel az után az emlékezetes ünnepség után, egy fura, szokatlanul hosszúnak érzett nap végén mikor fáradtan ágyba bújtam s lekapcsoltam a kis éjjeli lámpát, hirtelen, még önmagam számára is váratlanul, mintha máris az utol</w:t>
      </w:r>
      <w:r>
        <w:rPr>
          <w:rFonts w:eastAsia="Times New Roman CE" w:cs="Times New Roman CE" w:ascii="Times New Roman CE" w:hAnsi="Times New Roman CE"/>
          <w:sz w:val="24"/>
          <w:szCs w:val="24"/>
        </w:rPr>
        <w:t>só perceim telnének az Élet-órán; végig pergett előttem az addig megtett út minden fényével, s minden árnyával, s tán még valamilyen szinten a Jövőm : az a Jövőm, ami már nem lesz, mert nem lehet enyém, mert oktalanul én magam löktem semmibe a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Fi</w:t>
      </w:r>
      <w:r>
        <w:rPr>
          <w:rFonts w:eastAsia="Times New Roman CE" w:cs="Times New Roman CE" w:ascii="Times New Roman CE" w:hAnsi="Times New Roman CE"/>
          <w:sz w:val="24"/>
          <w:szCs w:val="24"/>
        </w:rPr>
        <w:t>atalon, tán túlságosan is fiatalon mentem férjhez. Mint a korombeli  lányok többsége ; magam is teljes tudatlansággal álltam az anyakönyv vezető előtt, hogy a továbbiakról már ne is beszéljek. De nekem szerencsém volt, s az én házasságom nem kudarccal kezdődött. Ez a biztató kezdet aztán végül is jó ómennek bizonyult : több mint harminc éven át éltem a fé</w:t>
      </w:r>
      <w:r>
        <w:rPr>
          <w:sz w:val="24"/>
          <w:szCs w:val="24"/>
        </w:rPr>
        <w:t>rjemmel anélkül, hogy egyetlen hangos vitánk lett volna. András, a férjem áldott jó ember volt, aki inkább elment hazulról, semhogy vitába kezdjen. Pedig ha jobban belegondolok, hát lett volna miért vitatkoznunk, nem is egy alkalommal. De And</w:t>
      </w:r>
      <w:r>
        <w:rPr>
          <w:rFonts w:eastAsia="Times New Roman CE" w:cs="Times New Roman CE" w:ascii="Times New Roman CE" w:hAnsi="Times New Roman CE"/>
          <w:sz w:val="24"/>
          <w:szCs w:val="24"/>
        </w:rPr>
        <w:t>rás csak hallgatott, csak nyelt és tűrt, még akkor sem adta be a válópert, amikor mindjárt a legelső terhességnél tudtán kívül elintéztem a műtétet, mert még nem éreztem magam elég érettnek az anyaságra. Én még élni, még szórakozni akartam, s ő még ezt is megértette. Legalább is úgy tűnt; tán ő maga sem bánja hogy nem kell alkalmazkodnunk egy kisgyerekhez. E</w:t>
      </w:r>
      <w:r>
        <w:rPr>
          <w:sz w:val="24"/>
          <w:szCs w:val="24"/>
        </w:rPr>
        <w:t>n</w:t>
      </w:r>
      <w:r>
        <w:rPr>
          <w:rFonts w:eastAsia="Times New Roman CE" w:cs="Times New Roman CE" w:ascii="Times New Roman CE" w:hAnsi="Times New Roman CE"/>
          <w:sz w:val="24"/>
          <w:szCs w:val="24"/>
        </w:rPr>
        <w:t>nek a műtétnek aztán a későbbi években meg is lett a böjtje. Töb</w:t>
      </w:r>
      <w:r>
        <w:rPr>
          <w:sz w:val="24"/>
          <w:szCs w:val="24"/>
        </w:rPr>
        <w:t>bé nem estem teherbe, pedig néhány év múlva már szerettem volna egy gyermeket. Orvostól orvosig jártam, kezelések és kúrák sorát kellett elszenvednem, ám minden hiába ...</w:t>
      </w:r>
    </w:p>
    <w:p>
      <w:pPr>
        <w:pStyle w:val="Normal"/>
        <w:jc w:val="both"/>
        <w:rPr>
          <w:sz w:val="24"/>
          <w:szCs w:val="24"/>
        </w:rPr>
      </w:pPr>
      <w:r>
        <w:rPr>
          <w:sz w:val="24"/>
          <w:szCs w:val="24"/>
        </w:rPr>
        <w:t>Tíz - tizenkét évi házasság után aztán végképp lemondtunk a gyermekáldásról. András akkor egy ízben megpróbált rábeszélni hogy vegyünk ki egy kicsit az Államtól, de - dacára annak hogy nagyon szép, két szoba összkomfortos lakásunk volt- hallani sem akartam róla :</w:t>
      </w:r>
    </w:p>
    <w:p>
      <w:pPr>
        <w:pStyle w:val="Normal"/>
        <w:jc w:val="both"/>
        <w:rPr/>
      </w:pPr>
      <w:r>
        <w:rPr>
          <w:sz w:val="24"/>
          <w:szCs w:val="24"/>
        </w:rPr>
        <w:t>- Ha már a saját gyerekemet nem nevelhetem, nem fogom a másét a nyakamba venn</w:t>
      </w:r>
      <w:r>
        <w:rPr>
          <w:rFonts w:eastAsia="Times New Roman CE" w:cs="Times New Roman CE" w:ascii="Times New Roman CE" w:hAnsi="Times New Roman CE"/>
          <w:sz w:val="24"/>
          <w:szCs w:val="24"/>
        </w:rPr>
        <w:t>i ... - mondtam, mire András halkan, életében először és utoljára megjegyezte :</w:t>
      </w:r>
    </w:p>
    <w:p>
      <w:pPr>
        <w:pStyle w:val="Normal"/>
        <w:jc w:val="both"/>
        <w:rPr>
          <w:sz w:val="24"/>
          <w:szCs w:val="24"/>
        </w:rPr>
      </w:pPr>
      <w:r>
        <w:rPr>
          <w:sz w:val="24"/>
          <w:szCs w:val="24"/>
        </w:rPr>
        <w:t>- A sajátodat sem akartad, különben most itt lenne mellettünk !</w:t>
      </w:r>
    </w:p>
    <w:p>
      <w:pPr>
        <w:pStyle w:val="Normal"/>
        <w:jc w:val="both"/>
        <w:rPr/>
      </w:pPr>
      <w:r>
        <w:rPr>
          <w:rFonts w:eastAsia="Times New Roman CE" w:cs="Times New Roman CE" w:ascii="Times New Roman CE" w:hAnsi="Times New Roman CE"/>
          <w:sz w:val="24"/>
          <w:szCs w:val="24"/>
        </w:rPr>
        <w:t>Akkor megsértődtem, s jogtalannak éreztem a vádaskodását, hisz ő épp úgy, pontosan ugyan azt a szabadságot és függetlenséget élvezte a műtét után, amit én magam. Mielőtt bevá</w:t>
      </w:r>
      <w:r>
        <w:rPr>
          <w:sz w:val="24"/>
          <w:szCs w:val="24"/>
        </w:rPr>
        <w:t>g</w:t>
      </w:r>
      <w:r>
        <w:rPr>
          <w:rFonts w:eastAsia="Times New Roman CE" w:cs="Times New Roman CE" w:ascii="Times New Roman CE" w:hAnsi="Times New Roman CE"/>
          <w:sz w:val="24"/>
          <w:szCs w:val="24"/>
        </w:rPr>
        <w:t>tam volna magam mögött az ajtót, ezt meg is mondtam neki. Aztán elmentem, s vagy egy hétig felé sem néztem. Ő, bár tudván tudta ; hol, merre találhat rám, szintén nem törekedett hogy visszaédes</w:t>
      </w:r>
      <w:r>
        <w:rPr>
          <w:sz w:val="24"/>
          <w:szCs w:val="24"/>
        </w:rPr>
        <w:t>gessen. A barátom, Ákos viszont már egy hét múlva megunta az " édes kettest ", hát visszaköltöztem And</w:t>
      </w:r>
      <w:r>
        <w:rPr>
          <w:rFonts w:eastAsia="Times New Roman CE" w:cs="Times New Roman CE" w:ascii="Times New Roman CE" w:hAnsi="Times New Roman CE"/>
          <w:sz w:val="24"/>
          <w:szCs w:val="24"/>
        </w:rPr>
        <w:t>ráshoz. És ő, ahogy annak idején a műtét miatt nem tett sze</w:t>
      </w:r>
      <w:r>
        <w:rPr>
          <w:sz w:val="24"/>
          <w:szCs w:val="24"/>
        </w:rPr>
        <w:t>m</w:t>
      </w:r>
      <w:r>
        <w:rPr>
          <w:rFonts w:eastAsia="Times New Roman CE" w:cs="Times New Roman CE" w:ascii="Times New Roman CE" w:hAnsi="Times New Roman CE"/>
          <w:sz w:val="24"/>
          <w:szCs w:val="24"/>
        </w:rPr>
        <w:t>rehányást, most sem szólt. Magába zárta fájdalmát, s csak azon igyekezett hogy én minél kényelmesebb életet élhessek. De hogy mekkora fájdalmat okoztam neki úgy a műtéttel, mint hűtlenségemmel, már csak akkor tudtam meg, amikor késő lett volna bármit jóvá</w:t>
      </w:r>
      <w:r>
        <w:rPr>
          <w:sz w:val="24"/>
          <w:szCs w:val="24"/>
        </w:rPr>
        <w:t>tenni. Amikor már magamra hagyott ...</w:t>
      </w:r>
    </w:p>
    <w:p>
      <w:pPr>
        <w:pStyle w:val="Normal"/>
        <w:jc w:val="both"/>
        <w:rPr>
          <w:sz w:val="24"/>
          <w:szCs w:val="24"/>
        </w:rPr>
      </w:pPr>
      <w:r>
        <w:rPr>
          <w:sz w:val="24"/>
          <w:szCs w:val="24"/>
        </w:rPr>
      </w:r>
    </w:p>
    <w:p>
      <w:pPr>
        <w:pStyle w:val="Normal"/>
        <w:jc w:val="both"/>
        <w:rPr>
          <w:sz w:val="24"/>
          <w:szCs w:val="24"/>
        </w:rPr>
      </w:pPr>
      <w:r>
        <w:rPr>
          <w:sz w:val="24"/>
          <w:szCs w:val="24"/>
        </w:rPr>
        <w:t xml:space="preserve">A temetés után néhány nappal, ahogy régi leveleinket rendez-gettem, véletlenül a kezembe akadt egy kis könyv-féle. Felütöttem a fedelét, és csodálkozva kezdtem el olvasni. </w:t>
      </w:r>
    </w:p>
    <w:p>
      <w:pPr>
        <w:pStyle w:val="Normal"/>
        <w:jc w:val="both"/>
        <w:rPr>
          <w:sz w:val="24"/>
          <w:szCs w:val="24"/>
        </w:rPr>
      </w:pPr>
      <w:r>
        <w:rPr>
          <w:sz w:val="24"/>
          <w:szCs w:val="24"/>
        </w:rPr>
        <w:t xml:space="preserve">   </w:t>
      </w:r>
      <w:r>
        <w:rPr>
          <w:sz w:val="24"/>
          <w:szCs w:val="24"/>
        </w:rPr>
        <w:t>Sosem tudtam róla hogy az én Andrásom naplót vez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 és ott, annak a semmi kis naplónak a lapjain aztán kitárult előttem annak az Embernek a szíve aki mellett éltem, de akit ha</w:t>
      </w:r>
      <w:r>
        <w:rPr>
          <w:sz w:val="24"/>
          <w:szCs w:val="24"/>
        </w:rPr>
        <w:t>rminc éven át nem sikerült igazán megismernem ...</w:t>
      </w:r>
    </w:p>
    <w:p>
      <w:pPr>
        <w:pStyle w:val="Normal"/>
        <w:jc w:val="both"/>
        <w:rPr>
          <w:sz w:val="24"/>
          <w:szCs w:val="24"/>
        </w:rPr>
      </w:pPr>
      <w:r>
        <w:rPr>
          <w:sz w:val="24"/>
          <w:szCs w:val="24"/>
        </w:rPr>
      </w:r>
    </w:p>
    <w:p>
      <w:pPr>
        <w:pStyle w:val="Normal"/>
        <w:jc w:val="both"/>
        <w:rPr>
          <w:sz w:val="24"/>
          <w:szCs w:val="24"/>
        </w:rPr>
      </w:pPr>
      <w:r>
        <w:rPr>
          <w:sz w:val="24"/>
          <w:szCs w:val="24"/>
        </w:rPr>
        <w:t xml:space="preserve">Ahogy a napló végére értem, mintha valami megpattant volna bennem : A szívemben, a tudatomban, már nem is tudom... </w:t>
      </w:r>
    </w:p>
    <w:p>
      <w:pPr>
        <w:pStyle w:val="Normal"/>
        <w:jc w:val="both"/>
        <w:rPr/>
      </w:pPr>
      <w:r>
        <w:rPr>
          <w:sz w:val="24"/>
          <w:szCs w:val="24"/>
        </w:rPr>
        <w:t>Inni kezdtem, hogy feledjek: hogy f</w:t>
      </w:r>
      <w:r>
        <w:rPr>
          <w:rFonts w:eastAsia="Times New Roman CE" w:cs="Times New Roman CE" w:ascii="Times New Roman CE" w:hAnsi="Times New Roman CE"/>
          <w:sz w:val="24"/>
          <w:szCs w:val="24"/>
        </w:rPr>
        <w:t>eledjem a magányt, ami hirtelen elemi erővel szakadt rám, és ittam hogy feledjem meg nem született gyermekemet, a szeretetet amit neki adhattam volna, s azt a vigasztalást is, amit ő adhatna most nekem, hogy ne fájjon úgy a lét ...</w:t>
      </w:r>
    </w:p>
    <w:p>
      <w:pPr>
        <w:pStyle w:val="Normal"/>
        <w:jc w:val="both"/>
        <w:rPr/>
      </w:pPr>
      <w:r>
        <w:rPr>
          <w:rFonts w:eastAsia="Times New Roman CE" w:cs="Times New Roman CE" w:ascii="Times New Roman CE" w:hAnsi="Times New Roman CE"/>
          <w:sz w:val="24"/>
          <w:szCs w:val="24"/>
        </w:rPr>
        <w:t>Aztán, hogy az alkohol kimosta belőlem a fájdalmat, legalábbis enyhítette azt, elaltatva a lelkiismeretet és elfojtva az Értelem szavát, újra és újra a pohár után nyúltam könnyebbségért, míg végül annyira megszoktam az alkoholt, hogy már csak magáért az i</w:t>
      </w:r>
      <w:r>
        <w:rPr>
          <w:sz w:val="24"/>
          <w:szCs w:val="24"/>
        </w:rPr>
        <w:t>vásért is ittam. Mindez azonban pénzbe került, nem is kevés pénzbe, hisz bármerre mentem, mindenütt akadt egy-két cimbora akikkel együtt ittunk, szép lassan kezdtek összecsapni fölöttem a hullámok. Dolgozni nem jártam, mert néhány hónap után már nem voltam olyan állapotban hogy kibírtam vol</w:t>
      </w:r>
      <w:r>
        <w:rPr>
          <w:rFonts w:eastAsia="Times New Roman CE" w:cs="Times New Roman CE" w:ascii="Times New Roman CE" w:hAnsi="Times New Roman CE"/>
          <w:sz w:val="24"/>
          <w:szCs w:val="24"/>
        </w:rPr>
        <w:t>na alkohol nélkül, s úgy, ittasan pedig szó sem lehetett arról hogy munkába álljak. De kellett a pénz, mert kellett az ital, hát elcseréltem a két szoba összkomfortos lakást egy egy szoba összkomfortosra. Akkor aztán megint volt egy jó időre miből inni. Amikor az a pénz is elúszott, még kisebbre cseréltem a lakást, majd végül már csak egy sufniban laktam, aztán már abban sem. Ez volt a végállomás : az utolsó albérletből már úgy hajítottak ki az utcára mint a rongy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ttól a perctől kezdve egyetlen " barátom " sem volt, pl</w:t>
      </w:r>
      <w:r>
        <w:rPr>
          <w:sz w:val="24"/>
          <w:szCs w:val="24"/>
        </w:rPr>
        <w:t>áne azok közül nem, akik még az utolsó napon is az én maradék forintjaimból részegedtek l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Innen, ettől a pillanattól fogva jó néhány év szinte teljesen " ki-esett " az életemből. Hogy hol voltam ez alatt az idő alat</w:t>
      </w:r>
      <w:r>
        <w:rPr>
          <w:sz w:val="24"/>
          <w:szCs w:val="24"/>
        </w:rPr>
        <w:t>t, ki</w:t>
      </w:r>
      <w:r>
        <w:rPr>
          <w:rFonts w:eastAsia="Times New Roman CE" w:cs="Times New Roman CE" w:ascii="Times New Roman CE" w:hAnsi="Times New Roman CE"/>
          <w:sz w:val="24"/>
          <w:szCs w:val="24"/>
        </w:rPr>
        <w:t>vel, vagy kikkel mászkáltam, s hogy merre, azt épp úgy nem tudnám megmondani, mint azt, hogy miből éltem. Aztán a szédület, az alkoholos korszak ahogy jött, úgy is tűnt el, szinte egyik napról a másikra. De talán csak annak köszönhetem hogy véget ért ez a nem igazán fényes korszak, hogy egy nap iszonyatos gyomorgörcs kapott el,  olyan hogy a mentők vittek el, s az orvos, aki megvizsgált egy komoly gyomorfekélyt á</w:t>
      </w:r>
      <w:r>
        <w:rPr>
          <w:sz w:val="24"/>
          <w:szCs w:val="24"/>
        </w:rPr>
        <w:t>llapított meg, hozzáté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ha mielőbb el akar pusztulni, csak igyon bátran tovább!</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ttól kezdve egy kortyot nem ittam. Szép lassan rendbe jött a gyomrom, s úgy tűnt ; lassan-lassan az életem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Ivett</w:t>
      </w:r>
      <w:r>
        <w:rPr>
          <w:b/>
          <w:bCs/>
          <w:i/>
          <w:iCs/>
          <w:sz w:val="32"/>
          <w:szCs w:val="32"/>
        </w:rPr>
        <w:t xml:space="preserve"> </w:t>
      </w:r>
      <w:r>
        <w:rPr>
          <w:sz w:val="24"/>
          <w:szCs w:val="24"/>
        </w:rPr>
        <w:t>nagyjából akkor bukkant ki a Nyomor mélységes bugy</w:t>
      </w:r>
      <w:r>
        <w:rPr>
          <w:rFonts w:eastAsia="Times New Roman CE" w:cs="Times New Roman CE" w:ascii="Times New Roman CE" w:hAnsi="Times New Roman CE"/>
          <w:sz w:val="24"/>
          <w:szCs w:val="24"/>
        </w:rPr>
        <w:t>rából, amikor én. No, nem egészen a magunk erejéből bukka</w:t>
      </w:r>
      <w:r>
        <w:rPr>
          <w:sz w:val="24"/>
          <w:szCs w:val="24"/>
        </w:rPr>
        <w:t>n</w:t>
      </w:r>
      <w:r>
        <w:rPr>
          <w:rFonts w:eastAsia="Times New Roman CE" w:cs="Times New Roman CE" w:ascii="Times New Roman CE" w:hAnsi="Times New Roman CE"/>
          <w:sz w:val="24"/>
          <w:szCs w:val="24"/>
        </w:rPr>
        <w:t>tunk újra a felszínre, hisz innen, ebből a mélységből tán már nem is lehet felállni hathatós segítség nélkül, de mindenképp hozzájárult a dologhoz az is, hogy akik segítettek, látták ra</w:t>
      </w:r>
      <w:r>
        <w:rPr>
          <w:sz w:val="24"/>
          <w:szCs w:val="24"/>
        </w:rPr>
        <w:t>j</w:t>
      </w:r>
      <w:r>
        <w:rPr>
          <w:rFonts w:eastAsia="Times New Roman CE" w:cs="Times New Roman CE" w:ascii="Times New Roman CE" w:hAnsi="Times New Roman CE"/>
          <w:sz w:val="24"/>
          <w:szCs w:val="24"/>
        </w:rPr>
        <w:t>tunk az erős, céltudatos Akarást, ami nélkül nem is érdemes még csak megpróbálkozni sem azza</w:t>
      </w:r>
      <w:r>
        <w:rPr>
          <w:sz w:val="24"/>
          <w:szCs w:val="24"/>
        </w:rPr>
        <w:t xml:space="preserve">l, hogy bárkit a felszínre hozzanak onnan. Én legalábbis így értékeltem ki magamban a dolgot, hisz ez is volt az igazság. Nekem legalábbis ez felelt meg leginkább, mert ezt volt a legkönnyebb nem csak elfogadnom, de elfogadtatnom is a házban, ahová költöz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vett és én már rég, már hosszú évek óta ismertük egymást. Ő is hosszú éveken át volt hajléktalan, ahogy én, de míg én már jó ideje a Szállón éltem, ő még mindig az utcákon és ter</w:t>
      </w:r>
      <w:r>
        <w:rPr>
          <w:sz w:val="24"/>
          <w:szCs w:val="24"/>
        </w:rPr>
        <w:t>eken vegetált. Többek közt pont azon a téren, ahol mint kertész dolgoztam már hónapok óta, bár csak a nyugdíj mellett. A sok hasonlóság mellett ugyanis a korunk volt az egyik olyan pont, amiben különböztünk: Én már jóval túl voltam hatvanon ami</w:t>
      </w:r>
      <w:r>
        <w:rPr>
          <w:rFonts w:eastAsia="Times New Roman CE" w:cs="Times New Roman CE" w:ascii="Times New Roman CE" w:hAnsi="Times New Roman CE"/>
          <w:sz w:val="24"/>
          <w:szCs w:val="24"/>
        </w:rPr>
        <w:t>kor megismerkedtünk, Ivett viszont még a negyvenen is innen volt. Igaz: sokáig nem volt túlságosan feltűnő a korkülönbség, mert ő az alkohol hatására csaknem annyi idősnek tűnhetett volna egy kívülálló szemével nézve mint én, aki már rég fe</w:t>
      </w:r>
      <w:r>
        <w:rPr>
          <w:sz w:val="24"/>
          <w:szCs w:val="24"/>
        </w:rPr>
        <w:t>lhagytam az ivással. Igaz; ez a végén sokat változott. Ivett vonásai ugyanis csaknem teljesen kis</w:t>
      </w:r>
      <w:r>
        <w:rPr>
          <w:rFonts w:eastAsia="Times New Roman CE" w:cs="Times New Roman CE" w:ascii="Times New Roman CE" w:hAnsi="Times New Roman CE"/>
          <w:sz w:val="24"/>
          <w:szCs w:val="24"/>
        </w:rPr>
        <w:t>imultak, legalábbis ahhoz képest ahogy előtte kinézett, míg az én arcom bizony ezernyi ránccal emlékeztetett az elillant Időre csakúgy, mint az alk</w:t>
      </w:r>
      <w:r>
        <w:rPr>
          <w:sz w:val="24"/>
          <w:szCs w:val="24"/>
        </w:rPr>
        <w:t>o</w:t>
      </w:r>
      <w:r>
        <w:rPr>
          <w:rFonts w:eastAsia="Times New Roman CE" w:cs="Times New Roman CE" w:ascii="Times New Roman CE" w:hAnsi="Times New Roman CE"/>
          <w:sz w:val="24"/>
          <w:szCs w:val="24"/>
        </w:rPr>
        <w:t xml:space="preserve">hol-adta mélységben eltöltött hosszú-hosszú esztendők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dez azonban már a Múlt. Amikor bekerültem a Szállóra, igyekeztem nem elmesélni; honnan, milyen környezetből, a mélységek mely sötét bugyrából érkeztem. Igyekeztem úgy irányítani a szobatársaim képzeletében rólam kialakuló képet, hogy ne egy ex-alkoh</w:t>
      </w:r>
      <w:r>
        <w:rPr>
          <w:sz w:val="24"/>
          <w:szCs w:val="24"/>
        </w:rPr>
        <w:t>olistát, csak  egy hajléktalanná-lett özvegyet lássanak bennem, aki inkább a körülmények áldozata, semmint önnön ostobaságáé . Ez a hamis kép aztán egy csapásra porba hullott amikor Ivett váratlanul felbukkant, s a maga megszokott nyíltságával mesélte el az életét, minden szépítgetés, vagy titkolódzás nélkül. Igaz ; rólam nem sok mindent tudhatott, mégis kénytelen voltam magam felemelni egy-két múlt-béli dologról a fátylat, hisz azt meg én nem tudhattam : végül is mi, és mennyi az amit mégis csak tud, s esetleg elmesél. Aztán végül úgy alakult a dolog, hogy még azt sem mondta el senkinek, hogy egyáltalán ismerjük egymást , egé</w:t>
      </w:r>
      <w:r>
        <w:rPr>
          <w:rFonts w:eastAsia="Times New Roman CE" w:cs="Times New Roman CE" w:ascii="Times New Roman CE" w:hAnsi="Times New Roman CE"/>
          <w:sz w:val="24"/>
          <w:szCs w:val="24"/>
        </w:rPr>
        <w:t>szen addig, amíg én magam nem kezdtem erről beszélni szob</w:t>
      </w:r>
      <w:r>
        <w:rPr>
          <w:sz w:val="24"/>
          <w:szCs w:val="24"/>
        </w:rPr>
        <w:t>atársaimnak. Tehát nyugodtan megmaradhattam volna a ma</w:t>
      </w:r>
      <w:r>
        <w:rPr>
          <w:rFonts w:eastAsia="Times New Roman CE" w:cs="Times New Roman CE" w:ascii="Times New Roman CE" w:hAnsi="Times New Roman CE"/>
          <w:sz w:val="24"/>
          <w:szCs w:val="24"/>
        </w:rPr>
        <w:t>gam-szőtte mese mögött, de mire ez tudatosult volna bennem, már késő volt. Szobatársaim, akik addig felnéztek rám, kez</w:t>
      </w:r>
      <w:r>
        <w:rPr>
          <w:sz w:val="24"/>
          <w:szCs w:val="24"/>
        </w:rPr>
        <w:t>dtek egy kicsit másként viszonyulni hozzám, hát elvesztett tekintélyemet kénytelen voltam még több eréllyel és szigorral pótolni ...</w:t>
      </w:r>
    </w:p>
    <w:p>
      <w:pPr>
        <w:pStyle w:val="Normal"/>
        <w:jc w:val="both"/>
        <w:rPr/>
      </w:pPr>
      <w:r>
        <w:rPr>
          <w:sz w:val="24"/>
          <w:szCs w:val="24"/>
        </w:rPr>
        <w:t>Ivett hamarosan, egy kisebb "patália" után az én szobámhoz közeli szobába kerül</w:t>
      </w:r>
      <w:r>
        <w:rPr>
          <w:rFonts w:eastAsia="Times New Roman CE" w:cs="Times New Roman CE" w:ascii="Times New Roman CE" w:hAnsi="Times New Roman CE"/>
          <w:sz w:val="24"/>
          <w:szCs w:val="24"/>
        </w:rPr>
        <w:t>t. Bár már a másik szobában is valamiféle " vezető ", vagy inkább " irányító " szerepet töltött be a legelső perctől kezdve, itt szinte " teljhatalmú szoba-parancsnok " lett. Épp úgy, mint én az én szobámban, csak tán azzal a külön</w:t>
      </w:r>
      <w:r>
        <w:rPr>
          <w:sz w:val="24"/>
          <w:szCs w:val="24"/>
        </w:rPr>
        <w:t>b</w:t>
      </w:r>
      <w:r>
        <w:rPr>
          <w:rFonts w:eastAsia="Times New Roman CE" w:cs="Times New Roman CE" w:ascii="Times New Roman CE" w:hAnsi="Times New Roman CE"/>
          <w:sz w:val="24"/>
          <w:szCs w:val="24"/>
        </w:rPr>
        <w:t>séggel, hogy míg nekem jóformán naponta meg kellett vívnom a magam kisebb-nagyobb " csatáját " a vezérségért, neki a kisujját sem kellett mozdítania, de még a hangját sem kellett felemelnie: anélkül is elfogadták a vezetését. Igaz; ő nem is annyira " vezé</w:t>
      </w:r>
      <w:r>
        <w:rPr>
          <w:sz w:val="24"/>
          <w:szCs w:val="24"/>
        </w:rPr>
        <w:t>re ", mint inkább afféle " pót-anyja " volt a mel</w:t>
      </w:r>
      <w:r>
        <w:rPr>
          <w:rFonts w:eastAsia="Times New Roman CE" w:cs="Times New Roman CE" w:ascii="Times New Roman CE" w:hAnsi="Times New Roman CE"/>
          <w:sz w:val="24"/>
          <w:szCs w:val="24"/>
        </w:rPr>
        <w:t>lette élőknek. Bár én kezdettől fogva próbáltam leszoktatni erről az " anyáskodásról ", hol csak négyszemközt, hol pedig már nyí</w:t>
      </w:r>
      <w:r>
        <w:rPr>
          <w:sz w:val="24"/>
          <w:szCs w:val="24"/>
        </w:rPr>
        <w:t>ltan is kigúnyolva ostoba adakozásaiért amivel boldog-boldogtalan elé odatette az ételt, a kávét, vagy ahogy nyomorék létére még mosott, vagy épp takarított is helyettük ha úgy  érezte szükségesnek, ám semmit sem értem el vele : Ivett csak megrántotta a vállát, vagy mosolyogva legyintett egyet, mint aki azt mondja : " mondd csak, bolond, a falnak hamarabb  l</w:t>
      </w:r>
      <w:r>
        <w:rPr>
          <w:rFonts w:eastAsia="Times New Roman CE" w:cs="Times New Roman CE" w:ascii="Times New Roman CE" w:hAnsi="Times New Roman CE"/>
          <w:sz w:val="24"/>
          <w:szCs w:val="24"/>
        </w:rPr>
        <w:t xml:space="preserve">esz füle a szavaidra ... ", aztán minden maradt a régiben. Ez aztán vagy két éven át így volt, hát egy idő múltán én sem foglalkoztam vele. Elkönyveltem magamban, hogy hát az írók, s úgy általában a művész-lelkek már csak ilye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a többi lakó túltette magát azon a tényen, hogy a mi ismeretségünk nem új keletű, a napok a  megszokott mederben folytak tovább. Egész addig a percig, míg egy nap azzal a hí</w:t>
      </w:r>
      <w:r>
        <w:rPr>
          <w:sz w:val="24"/>
          <w:szCs w:val="24"/>
        </w:rPr>
        <w:t>rrel nem lepett meg a Szálló ve</w:t>
      </w:r>
      <w:r>
        <w:rPr>
          <w:rFonts w:eastAsia="Times New Roman CE" w:cs="Times New Roman CE" w:ascii="Times New Roman CE" w:hAnsi="Times New Roman CE"/>
          <w:sz w:val="24"/>
          <w:szCs w:val="24"/>
        </w:rPr>
        <w:t xml:space="preserve">zetője, hogy lakást kap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És akkor, abban a pillanatban minth</w:t>
      </w:r>
      <w:r>
        <w:rPr>
          <w:rFonts w:eastAsia="Times New Roman CE" w:cs="Times New Roman CE" w:ascii="Times New Roman CE" w:hAnsi="Times New Roman CE"/>
          <w:sz w:val="24"/>
          <w:szCs w:val="24"/>
        </w:rPr>
        <w:t>a még a gondolataim is kicserélődtek volna ! Más szemmel kezdtem figyelni a körö</w:t>
      </w:r>
      <w:r>
        <w:rPr>
          <w:sz w:val="24"/>
          <w:szCs w:val="24"/>
        </w:rPr>
        <w:t>t</w:t>
      </w:r>
      <w:r>
        <w:rPr>
          <w:rFonts w:eastAsia="Times New Roman CE" w:cs="Times New Roman CE" w:ascii="Times New Roman CE" w:hAnsi="Times New Roman CE"/>
          <w:sz w:val="24"/>
          <w:szCs w:val="24"/>
        </w:rPr>
        <w:t>tem élőket, és önmagamat is, s már nem érdekelt; ki hogyan él, mit tesz vagy éppen nem tesz, mintha már nem is ott, azon a Szállón, s abban a szobában éltem volna, ahol már hosszú évek óta. Úgy éreztem, új korszak nyílik az életemben, egy olyan korszak amelyben végre újra Embernek érezhetem magam, s elfelejthetem azokat az éveket amik férjem halála óta elteltek. És én felejteni is akartam. Ó ; nagyon is el akartam felejteni mindent és mindenkit akikkel András halála óta csak összeh</w:t>
      </w:r>
      <w:r>
        <w:rPr>
          <w:sz w:val="24"/>
          <w:szCs w:val="24"/>
        </w:rPr>
        <w:t>o</w:t>
      </w:r>
      <w:r>
        <w:rPr>
          <w:rFonts w:eastAsia="Times New Roman CE" w:cs="Times New Roman CE" w:ascii="Times New Roman CE" w:hAnsi="Times New Roman CE"/>
          <w:sz w:val="24"/>
          <w:szCs w:val="24"/>
        </w:rPr>
        <w:t>zott a Sors ! Feledni akartam az egykori barátokat, az ivó-cimboráimat, de feledni akartam a Szálló lakóit is, bár őket már csak úgy, azon a szinten, hogy azért ők ne felejthessenek el.  Azt akartam hogy felnézzenek rám, aki egy voltam köz</w:t>
      </w:r>
      <w:r>
        <w:rPr>
          <w:sz w:val="24"/>
          <w:szCs w:val="24"/>
        </w:rPr>
        <w:t>ü</w:t>
      </w:r>
      <w:r>
        <w:rPr>
          <w:rFonts w:eastAsia="Times New Roman CE" w:cs="Times New Roman CE" w:ascii="Times New Roman CE" w:hAnsi="Times New Roman CE"/>
          <w:sz w:val="24"/>
          <w:szCs w:val="24"/>
        </w:rPr>
        <w:t>lük, s lám : mire jutottam miután kikerültem abból a közegből . Azt  akartam, hogy úgy éljek aztán tovább az emlékezetükben, mint egy olyan ember, akit csak az a lehetetlen közeg, pont</w:t>
      </w:r>
      <w:r>
        <w:rPr>
          <w:sz w:val="24"/>
          <w:szCs w:val="24"/>
        </w:rPr>
        <w:t>o</w:t>
      </w:r>
      <w:r>
        <w:rPr>
          <w:rFonts w:eastAsia="Times New Roman CE" w:cs="Times New Roman CE" w:ascii="Times New Roman CE" w:hAnsi="Times New Roman CE"/>
          <w:sz w:val="24"/>
          <w:szCs w:val="24"/>
        </w:rPr>
        <w:t>sabban épp az ő közelségük, s a</w:t>
      </w:r>
      <w:r>
        <w:rPr>
          <w:sz w:val="24"/>
          <w:szCs w:val="24"/>
        </w:rPr>
        <w:t xml:space="preserve"> melléjük való kényszeredettség húzott vissza a mélybe, nem engedve neki hogy újra azzá legyen, aki egykor volt.</w:t>
      </w:r>
    </w:p>
    <w:p>
      <w:pPr>
        <w:pStyle w:val="Normal"/>
        <w:jc w:val="both"/>
        <w:rPr/>
      </w:pPr>
      <w:r>
        <w:rPr>
          <w:rFonts w:eastAsia="Times New Roman CE" w:cs="Times New Roman CE" w:ascii="Times New Roman CE" w:hAnsi="Times New Roman CE"/>
          <w:sz w:val="24"/>
          <w:szCs w:val="24"/>
        </w:rPr>
        <w:t xml:space="preserve">Arról természetesen a legelső pillanattól fogva meg voltam győződve hogy teljesen jogos hogy én kapok lakást és nem más, így azt hiszem, még csak nem is lepődtem meg igazán. Sőt ! akkor lettem volna meglepődve, ha </w:t>
      </w:r>
      <w:r>
        <w:rPr>
          <w:i/>
          <w:iCs/>
          <w:sz w:val="24"/>
          <w:szCs w:val="24"/>
        </w:rPr>
        <w:t>nem én</w:t>
      </w:r>
      <w:r>
        <w:rPr>
          <w:sz w:val="24"/>
          <w:szCs w:val="24"/>
        </w:rPr>
        <w:t xml:space="preserve"> kapom azt a lakást. Persze, hisz én dolgozom, én nem iszom, én úgy általá</w:t>
      </w:r>
      <w:r>
        <w:rPr>
          <w:rFonts w:eastAsia="Times New Roman CE" w:cs="Times New Roman CE" w:ascii="Times New Roman CE" w:hAnsi="Times New Roman CE"/>
          <w:sz w:val="24"/>
          <w:szCs w:val="24"/>
        </w:rPr>
        <w:t xml:space="preserve">ban; teljesen más vagyok, mint a köröttem élők ... </w:t>
      </w:r>
    </w:p>
    <w:p>
      <w:pPr>
        <w:pStyle w:val="Normal"/>
        <w:jc w:val="both"/>
        <w:rPr/>
      </w:pPr>
      <w:r>
        <w:rPr>
          <w:rFonts w:eastAsia="Times New Roman CE" w:cs="Times New Roman CE" w:ascii="Times New Roman CE" w:hAnsi="Times New Roman CE"/>
          <w:sz w:val="24"/>
          <w:szCs w:val="24"/>
        </w:rPr>
        <w:t>Ezt, ezt a " felsőbbrendűséget " éreztem attól a pillanattól kezdve ahogy a Szállóra kerültem, de talán csak azért, mert ezt akartam érezni, s ezt akartam a köröttem élőkkel is éreztetni s elfogadtatni minden áron. És ezt éreztem akkor is, amikor a lakás kiutalást a kezemben tartottam. Attól a perctől kezdve már nem csak hittem, de tudván tudtam hogy én más vagyok : én tisztább és jobb vagyok mint a köröttem élők, annál is i</w:t>
      </w:r>
      <w:r>
        <w:rPr>
          <w:sz w:val="24"/>
          <w:szCs w:val="24"/>
        </w:rPr>
        <w:t>nkább, mert úgy éreztem, hogy ezt mások is észrevették, és ezzel a lakás kiutalással mintegy "vissza igazolták" az önmagamról kialakított</w:t>
      </w:r>
      <w:r>
        <w:rPr>
          <w:rFonts w:eastAsia="Times New Roman CE" w:cs="Times New Roman CE" w:ascii="Times New Roman CE" w:hAnsi="Times New Roman CE"/>
          <w:sz w:val="24"/>
          <w:szCs w:val="24"/>
        </w:rPr>
        <w:t xml:space="preserve"> képet csak úgy, mint a köröttem élőkről kialakult véleményem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alóságot, tehát a történtek tényleges okát azonban már csak később, épp az előtt az emlékezetes ünnepség előtt n</w:t>
      </w:r>
      <w:r>
        <w:rPr>
          <w:sz w:val="24"/>
          <w:szCs w:val="24"/>
        </w:rPr>
        <w:t>é</w:t>
      </w:r>
      <w:r>
        <w:rPr>
          <w:rFonts w:eastAsia="Times New Roman CE" w:cs="Times New Roman CE" w:ascii="Times New Roman CE" w:hAnsi="Times New Roman CE"/>
          <w:sz w:val="24"/>
          <w:szCs w:val="24"/>
        </w:rPr>
        <w:t>hány héttel hallottam vissza valakitől. Nevezetesen azt, hogy nem azért kaptam én a lakást, mert én voltam az aki erre le</w:t>
      </w:r>
      <w:r>
        <w:rPr>
          <w:sz w:val="24"/>
          <w:szCs w:val="24"/>
        </w:rPr>
        <w:t>ginkább jogot formálhatott volna, hanem azért, mert a szobatársaim már nem bírták elviselni a jelenlétemet és " úrhatnámsá</w:t>
      </w:r>
      <w:r>
        <w:rPr>
          <w:rFonts w:eastAsia="Times New Roman CE" w:cs="Times New Roman CE" w:ascii="Times New Roman CE" w:hAnsi="Times New Roman CE"/>
          <w:sz w:val="24"/>
          <w:szCs w:val="24"/>
        </w:rPr>
        <w:t>gomat " ahogy ők nevezté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alán ez az egyszerű, s engem mégis mélyen érintő </w:t>
      </w:r>
      <w:r>
        <w:rPr>
          <w:sz w:val="24"/>
          <w:szCs w:val="24"/>
        </w:rPr>
        <w:t xml:space="preserve">mondat volt aztán az, ami végleg eltávolított egykori társaimtól, amint ez volt az alapja annak a vad támadásnak is, ami miatt Ivett végül faképnél hagyott a trolin. Akkor nem voltam képes elviselni ezt a kemény, s még így megkésve is fájó kritikát, hát támadtam, mert úgy éreztem, engem is támadnak. Támadnak, holott én mindig, mindenkinek csak jót, és mégjobbat akartam, </w:t>
      </w:r>
    </w:p>
    <w:p>
      <w:pPr>
        <w:pStyle w:val="Normal"/>
        <w:jc w:val="both"/>
        <w:rPr>
          <w:b/>
          <w:b/>
          <w:bCs/>
          <w:sz w:val="24"/>
          <w:szCs w:val="24"/>
        </w:rPr>
      </w:pPr>
      <w:r>
        <w:rPr>
          <w:rFonts w:eastAsia="Times New Roman CE" w:cs="Times New Roman CE" w:ascii="Times New Roman CE" w:hAnsi="Times New Roman CE"/>
          <w:sz w:val="24"/>
          <w:szCs w:val="24"/>
        </w:rPr>
        <w:t>s eszerint irányítottam a velem egy szobában élők mindenna</w:t>
      </w:r>
      <w:r>
        <w:rPr>
          <w:sz w:val="24"/>
          <w:szCs w:val="24"/>
        </w:rPr>
        <w:t>pjait is. Aztán ott, az ágyban fekve, s visszapergetve addig eltelt életemet, rá</w:t>
      </w:r>
      <w:r>
        <w:rPr>
          <w:rFonts w:eastAsia="Times New Roman CE" w:cs="Times New Roman CE" w:ascii="Times New Roman CE" w:hAnsi="Times New Roman CE"/>
          <w:sz w:val="24"/>
          <w:szCs w:val="24"/>
        </w:rPr>
        <w:t xml:space="preserve"> kellett ébrednem : Igazuk volt ! Igazuk, mert ahogy újra biztosnak, vagy csaknem biztosnak éreztem a talajt a lábam alatt, épp úgy kezdtem dirigálni a köröttem élőket, mint azt egykor szegény Andrásommal is tettem, s mint az Ő esetében : most is meg voltam győződve arról hogy  én, és csak is én látok tisztán, így csak én tudom megfelelően irány</w:t>
      </w:r>
      <w:r>
        <w:rPr>
          <w:sz w:val="24"/>
          <w:szCs w:val="24"/>
        </w:rPr>
        <w:t>ítani a saját mindennapjaimat épp úgy, ahogy a köröttem él</w:t>
      </w:r>
      <w:r>
        <w:rPr>
          <w:rFonts w:eastAsia="Times New Roman CE" w:cs="Times New Roman CE" w:ascii="Times New Roman CE" w:hAnsi="Times New Roman CE"/>
          <w:sz w:val="24"/>
          <w:szCs w:val="24"/>
        </w:rPr>
        <w:t>ő</w:t>
      </w:r>
      <w:r>
        <w:rPr>
          <w:sz w:val="24"/>
          <w:szCs w:val="24"/>
        </w:rPr>
        <w:t>két. Ezt viszont természetesen egy bizonyos szinten túl már nem voltak képesek elviselni, hisz jószerivel éjjel - nappal vitá</w:t>
      </w:r>
      <w:r>
        <w:rPr>
          <w:rFonts w:eastAsia="Times New Roman CE" w:cs="Times New Roman CE" w:ascii="Times New Roman CE" w:hAnsi="Times New Roman CE"/>
          <w:sz w:val="24"/>
          <w:szCs w:val="24"/>
        </w:rPr>
        <w:t>kat és veszekedéseket váltott ki belőlem minden egyes  tettük vagy szavuk, de tán még ki nem mondott gondolatuk is ami nem az én szájízem szerint való volt. Ezek a különbségek p</w:t>
      </w:r>
      <w:r>
        <w:rPr>
          <w:sz w:val="24"/>
          <w:szCs w:val="24"/>
        </w:rPr>
        <w:t>e</w:t>
      </w:r>
      <w:r>
        <w:rPr>
          <w:rFonts w:eastAsia="Times New Roman CE" w:cs="Times New Roman CE" w:ascii="Times New Roman CE" w:hAnsi="Times New Roman CE"/>
          <w:sz w:val="24"/>
          <w:szCs w:val="24"/>
        </w:rPr>
        <w:t xml:space="preserve">dig mindenképp elkerülhetetlenek voltak egy olyan szobában, ahol hét, egymástól teljesen különböző ember élt együtt, külön múltakkal, saját ízléssel, önálló vágyakkal és tervekkel, és még sorolhatná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akkor és ott ezt nem vettem észre, amint később, még a lift előtt állva, vagy már a metrón, s a trolin utazva nem vettem észre azt sem; mennyire igazságtalanok a vádak amiket az ottmaradtakra szórok. De tán nem is vehettem volna észre, hisz én akkor már csak a legújabb,  jól-rosszul  megtisztult, s a képzeletbeli " null-pont " fölé emelkedett énemet láttam, míg a múltat még önmagam előtt is igyekeztem fedni és tagadni, mintha azzal meg nem történtté tehetném a mélységben élt éveket, s kevésbé ragadóssá azok holtig viselt, mert lelkem mélyére tapadt sarát .</w:t>
      </w:r>
    </w:p>
    <w:p>
      <w:pPr>
        <w:pStyle w:val="Normal"/>
        <w:jc w:val="both"/>
        <w:rPr/>
      </w:pPr>
      <w:r>
        <w:rPr>
          <w:sz w:val="24"/>
          <w:szCs w:val="24"/>
        </w:rPr>
        <w:t xml:space="preserve">   </w:t>
      </w:r>
      <w:r>
        <w:rPr>
          <w:sz w:val="24"/>
          <w:szCs w:val="24"/>
        </w:rPr>
        <w:t>S csak most, ezen a lassan teljesen sötétté váló, m</w:t>
      </w:r>
      <w:r>
        <w:rPr>
          <w:rFonts w:eastAsia="Times New Roman CE" w:cs="Times New Roman CE" w:ascii="Times New Roman CE" w:hAnsi="Times New Roman CE"/>
          <w:sz w:val="24"/>
          <w:szCs w:val="24"/>
        </w:rPr>
        <w:t>ert minden külső - belső Fényt nélkülöző éjszakán döbbentem rá minde</w:t>
      </w:r>
      <w:r>
        <w:rPr>
          <w:sz w:val="24"/>
          <w:szCs w:val="24"/>
        </w:rPr>
        <w:t>r</w:t>
      </w:r>
      <w:r>
        <w:rPr>
          <w:rFonts w:eastAsia="Times New Roman CE" w:cs="Times New Roman CE" w:ascii="Times New Roman CE" w:hAnsi="Times New Roman CE"/>
          <w:sz w:val="24"/>
          <w:szCs w:val="24"/>
        </w:rPr>
        <w:t>re, amikor már késő volt Ébredni ...</w:t>
      </w:r>
    </w:p>
    <w:p>
      <w:pPr>
        <w:pStyle w:val="Normal"/>
        <w:jc w:val="both"/>
        <w:rPr/>
      </w:pPr>
      <w:r>
        <w:rPr>
          <w:rFonts w:eastAsia="Times New Roman CE" w:cs="Times New Roman CE" w:ascii="Times New Roman CE" w:hAnsi="Times New Roman CE"/>
          <w:sz w:val="24"/>
          <w:szCs w:val="24"/>
        </w:rPr>
        <w:t>Pedig történhetett volna mindez másként is  - tűnődtem  Pé</w:t>
      </w:r>
      <w:r>
        <w:rPr>
          <w:sz w:val="24"/>
          <w:szCs w:val="24"/>
        </w:rPr>
        <w:t>l</w:t>
      </w:r>
      <w:r>
        <w:rPr>
          <w:rFonts w:eastAsia="Times New Roman CE" w:cs="Times New Roman CE" w:ascii="Times New Roman CE" w:hAnsi="Times New Roman CE"/>
          <w:sz w:val="24"/>
          <w:szCs w:val="24"/>
        </w:rPr>
        <w:t>dául úgy, ahogy Ivett élete alakult. Ő nem csak hogy vissza jár a Szállóra, de az ottmaradtak is rá-rá nyitják az ajtót, s bár lakása sokkal szegényesebb, tán még csak nem is olyan tiszta mint az enyém, mégis mindig akad aki kész megmászni a h</w:t>
      </w:r>
      <w:r>
        <w:rPr>
          <w:sz w:val="24"/>
          <w:szCs w:val="24"/>
        </w:rPr>
        <w:t>á</w:t>
      </w:r>
      <w:r>
        <w:rPr>
          <w:rFonts w:eastAsia="Times New Roman CE" w:cs="Times New Roman CE" w:ascii="Times New Roman CE" w:hAnsi="Times New Roman CE"/>
          <w:sz w:val="24"/>
          <w:szCs w:val="24"/>
        </w:rPr>
        <w:t>rom emeletet, míg hozzám már az elsőre sem jön fel szinte soha, sen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gy darabig hideglelősen </w:t>
      </w:r>
      <w:r>
        <w:rPr>
          <w:sz w:val="24"/>
          <w:szCs w:val="24"/>
        </w:rPr>
        <w:t>feküdtem a helyemen. S nem csak az éjszaka, s a keményre-dermedt, s csaknem csupasz föld  borzongatott amin feküdtünk, hanem az a mélységes árvaság is amit Aranka érezhetett, miután teljesen magára maradva bú</w:t>
      </w:r>
      <w:r>
        <w:rPr>
          <w:rFonts w:eastAsia="Times New Roman CE" w:cs="Times New Roman CE" w:ascii="Times New Roman CE" w:hAnsi="Times New Roman CE"/>
          <w:sz w:val="24"/>
          <w:szCs w:val="24"/>
        </w:rPr>
        <w:t>csúznia kellett az Élettől. Éreztem, nyers fizikai fájdalomként éreztem azt a magányt, de éreztem azt is; milyen mély és kes</w:t>
      </w:r>
      <w:r>
        <w:rPr>
          <w:sz w:val="24"/>
          <w:szCs w:val="24"/>
        </w:rPr>
        <w:t>e</w:t>
      </w:r>
      <w:r>
        <w:rPr>
          <w:rFonts w:eastAsia="Times New Roman CE" w:cs="Times New Roman CE" w:ascii="Times New Roman CE" w:hAnsi="Times New Roman CE"/>
          <w:sz w:val="24"/>
          <w:szCs w:val="24"/>
        </w:rPr>
        <w:t>rű önváddal lépett át abba a másik Világba, s mindezek mellett mégis üres szívvel és lélekkel, mert nem ismerte a Szeretetet, hisz nem csak hogy nem tudott adni, de így nem is kaphatott soha, senkitől, mert még amit kapott is ; mint ismeretlen é</w:t>
      </w:r>
      <w:r>
        <w:rPr>
          <w:sz w:val="24"/>
          <w:szCs w:val="24"/>
        </w:rPr>
        <w:t xml:space="preserve">rzést, nem volt képes elfogadni azt annak, ami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jra, s tán még hangosabban hallottam a harang szavát, bár tudtam: nem más az mint a képzelet játéka, amivel az előző kép Arankáját és Ivettjét búcsúztatja a fél-éber öntudat, hogy helyükre azonnal más álljon, hogy aztán már az Ő vélt, vagy valós útját járjam be, de már egy más Időben és más Történé</w:t>
      </w:r>
      <w:r>
        <w:rPr>
          <w:sz w:val="24"/>
          <w:szCs w:val="24"/>
        </w:rPr>
        <w:t>s</w:t>
      </w:r>
      <w:r>
        <w:rPr>
          <w:rFonts w:eastAsia="Times New Roman CE" w:cs="Times New Roman CE" w:ascii="Times New Roman CE" w:hAnsi="Times New Roman CE"/>
          <w:sz w:val="24"/>
          <w:szCs w:val="24"/>
        </w:rPr>
        <w:t xml:space="preserve">ben lebegve tovább abban az ájulás-szerű fél-álomban, amiben az eddigi képeket is látni, </w:t>
      </w:r>
      <w:r>
        <w:rPr>
          <w:sz w:val="24"/>
          <w:szCs w:val="24"/>
        </w:rPr>
        <w:t>s átélni véltem ...</w:t>
      </w:r>
    </w:p>
    <w:p>
      <w:pPr>
        <w:pStyle w:val="Normal"/>
        <w:jc w:val="both"/>
        <w:rPr/>
      </w:pPr>
      <w:r>
        <w:rPr>
          <w:sz w:val="24"/>
          <w:szCs w:val="24"/>
        </w:rPr>
        <w:t>Most azonban nem egy valaki : egy konkrét, meghatározható személy,  hanem egy egész kis ember-csoport története épült bele tudatomba, egyszerre élve meg bennük az " árulás " tényét, de egymás után látva az árulást kiváltó, vagy inkább ki</w:t>
      </w:r>
      <w:r>
        <w:rPr>
          <w:rFonts w:eastAsia="Times New Roman CE" w:cs="Times New Roman CE" w:ascii="Times New Roman CE" w:hAnsi="Times New Roman CE"/>
          <w:sz w:val="24"/>
          <w:szCs w:val="24"/>
        </w:rPr>
        <w:t>kényszerítő okot, ami épp úgy, épp annyira volt egyénenként más és más, amennyire az eseményekre való reakció kiváltó oka volt egységes minda</w:t>
      </w:r>
      <w:r>
        <w:rPr>
          <w:sz w:val="24"/>
          <w:szCs w:val="24"/>
        </w:rPr>
        <w:t>nnyiukná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2"/>
          <w:szCs w:val="32"/>
        </w:rPr>
        <w:t>A</w:t>
      </w:r>
      <w:r>
        <w:rPr>
          <w:rFonts w:eastAsia="Times New Roman CE" w:cs="Times New Roman CE" w:ascii="Times New Roman CE" w:hAnsi="Times New Roman CE"/>
          <w:sz w:val="24"/>
          <w:szCs w:val="24"/>
        </w:rPr>
        <w:t>z előre megbeszélt helyen találkoztunk, a Liget tó felőli old</w:t>
      </w:r>
      <w:r>
        <w:rPr>
          <w:sz w:val="24"/>
          <w:szCs w:val="24"/>
        </w:rPr>
        <w:t>a</w:t>
      </w:r>
      <w:r>
        <w:rPr>
          <w:rFonts w:eastAsia="Times New Roman CE" w:cs="Times New Roman CE" w:ascii="Times New Roman CE" w:hAnsi="Times New Roman CE"/>
          <w:sz w:val="24"/>
          <w:szCs w:val="24"/>
        </w:rPr>
        <w:t xml:space="preserve">lán, a magas kőrisfa-palánk mellett. </w:t>
      </w:r>
    </w:p>
    <w:p>
      <w:pPr>
        <w:pStyle w:val="Normal"/>
        <w:jc w:val="both"/>
        <w:rPr/>
      </w:pPr>
      <w:r>
        <w:rPr>
          <w:rFonts w:eastAsia="Times New Roman CE" w:cs="Times New Roman CE" w:ascii="Times New Roman CE" w:hAnsi="Times New Roman CE"/>
          <w:sz w:val="24"/>
          <w:szCs w:val="24"/>
        </w:rPr>
        <w:t>Hárman voltunk, mindhárman erős, elszánt srácok, akik most először fogják bebizonyítani: mit érnek . Ezen a legelső erőpróbán, - vagy ahogy a régi tagok mondták: tűz-keresztségen - mindenkinek át kell esnie, különben nem lehet a Csapat tagja. És mi nagyon szerettünk volna bekerülni ebbe a csapatba. Az egész városban ez a Csapat volt a legjobb és a legerősebb, s ez a Csapa</w:t>
      </w:r>
      <w:r>
        <w:rPr>
          <w:sz w:val="24"/>
          <w:szCs w:val="24"/>
        </w:rPr>
        <w:t xml:space="preserve">t büszkélkedhetett a legtöbb akcióval. És mi most alkalmat kaptunk rá hogy bebizonyítsuk: köztük van a helyün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Loppal végig pillantottam két társamon, és jóleső megnyu</w:t>
      </w:r>
      <w:r>
        <w:rPr>
          <w:sz w:val="24"/>
          <w:szCs w:val="24"/>
        </w:rPr>
        <w:t>gvással könyveltem el magamban, hogy nincs miért szégyen</w:t>
      </w:r>
      <w:r>
        <w:rPr>
          <w:rFonts w:eastAsia="Times New Roman CE" w:cs="Times New Roman CE" w:ascii="Times New Roman CE" w:hAnsi="Times New Roman CE"/>
          <w:sz w:val="24"/>
          <w:szCs w:val="24"/>
        </w:rPr>
        <w:t>keznem, semmiben sem maradok el mögöttük. Az én fejem épp úgy kopaszra van borotválva mint az övék, testemen épp úgy méreg drága bőr-szerkó, s lábamon kemény, ólom-betétes fekete bőr-bakancs van mint rajtuk, vagy mint a Csapat bá</w:t>
      </w:r>
      <w:r>
        <w:rPr>
          <w:sz w:val="24"/>
          <w:szCs w:val="24"/>
        </w:rPr>
        <w:t xml:space="preserve">rmely más tagján. Ez szinte " egyenruhának " számít, enélkül egyetlen Csapat sem fogadna bennünket a tagjai közé. </w:t>
      </w:r>
    </w:p>
    <w:p>
      <w:pPr>
        <w:pStyle w:val="Normal"/>
        <w:jc w:val="both"/>
        <w:rPr/>
      </w:pPr>
      <w:r>
        <w:rPr>
          <w:sz w:val="24"/>
          <w:szCs w:val="24"/>
        </w:rPr>
        <w:t>Igaz ; nekünk még így is sokkal nehezebb dolgunk van, azaz hogy lesz, hisz mi épp a saját fajtánk ellen kell akciót kezd</w:t>
      </w:r>
      <w:r>
        <w:rPr>
          <w:rFonts w:eastAsia="Times New Roman CE" w:cs="Times New Roman CE" w:ascii="Times New Roman CE" w:hAnsi="Times New Roman CE"/>
          <w:sz w:val="24"/>
          <w:szCs w:val="24"/>
        </w:rPr>
        <w:t>jünk, míg másoknak, akik nem egy-egy ősi roma famíliából származnak, elég ha egy-két csövest elkalapálnak, s már fel is vették őket. Nekünk azonban duplán kell bizonyítanunk, mert ha esetleg kudarcot vallunk, mi magunk épp úgy kell menekü</w:t>
      </w:r>
      <w:r>
        <w:rPr>
          <w:sz w:val="24"/>
          <w:szCs w:val="24"/>
        </w:rPr>
        <w:t>l</w:t>
      </w:r>
      <w:r>
        <w:rPr>
          <w:rFonts w:eastAsia="Times New Roman CE" w:cs="Times New Roman CE" w:ascii="Times New Roman CE" w:hAnsi="Times New Roman CE"/>
          <w:sz w:val="24"/>
          <w:szCs w:val="24"/>
        </w:rPr>
        <w:t>jünk a skinhead-ek elől, mint bárki más, aki közénk született, vagy aki akárcsak távolról is rokonságba vagy barátságba k</w:t>
      </w:r>
      <w:r>
        <w:rPr>
          <w:sz w:val="24"/>
          <w:szCs w:val="24"/>
        </w:rPr>
        <w:t xml:space="preserve">erült velü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ikor felvételre jelentkeztem, és a C</w:t>
      </w:r>
      <w:r>
        <w:rPr>
          <w:rFonts w:eastAsia="Times New Roman CE" w:cs="Times New Roman CE" w:ascii="Times New Roman CE" w:hAnsi="Times New Roman CE"/>
          <w:sz w:val="24"/>
          <w:szCs w:val="24"/>
        </w:rPr>
        <w:t>sapat vezetője me</w:t>
      </w:r>
      <w:r>
        <w:rPr>
          <w:sz w:val="24"/>
          <w:szCs w:val="24"/>
        </w:rPr>
        <w:t>g</w:t>
      </w:r>
      <w:r>
        <w:rPr>
          <w:rFonts w:eastAsia="Times New Roman CE" w:cs="Times New Roman CE" w:ascii="Times New Roman CE" w:hAnsi="Times New Roman CE"/>
          <w:sz w:val="24"/>
          <w:szCs w:val="24"/>
        </w:rPr>
        <w:t>kérdezte: mért akarok a saját fajtám ellen fordulni, akkor egy viszonylag hihető, de mindenképp hízelgő indokot tártam elé. Azt mondtam neki, hogy azért akarok közéjük állni, mert  vég- telenül imponál nekem a bátorságuk, a magabiztosságuk, és hogy a saját fajtám tagjaiból szerintem mindez hiányzik, meg ehhez hasonlókat. Ám a valóságot nem mertem megmondani. Pedig az tán még a Napnál is világosabb, hisz ezen kívül más oka nem hiszem hogy lehet épp elméjű romának hogy közéjük kívánkozzék .</w:t>
      </w:r>
      <w:r>
        <w:rPr>
          <w:sz w:val="24"/>
          <w:szCs w:val="24"/>
        </w:rPr>
        <w:t xml:space="preserve"> </w:t>
      </w:r>
      <w:r>
        <w:rPr>
          <w:rFonts w:eastAsia="Times New Roman CE" w:cs="Times New Roman CE" w:ascii="Times New Roman CE" w:hAnsi="Times New Roman CE"/>
          <w:sz w:val="24"/>
          <w:szCs w:val="24"/>
        </w:rPr>
        <w:t>Az igazság ugyanis az volt, és még most is az, hogy félek. Egész egyszerűen félek végigmenni az utcán, hisz itt, a mi környékünkön egy csomó skinhead srác lakik. Amíg csak eggyel találkozom nincs gond, mert egyedül egyikük sem támad. Ahhoz azért nem olyan</w:t>
      </w:r>
      <w:r>
        <w:rPr>
          <w:sz w:val="24"/>
          <w:szCs w:val="24"/>
        </w:rPr>
        <w:t xml:space="preserve"> nagy legények. De hát kérdem én : mikor van bármelyikük is egyedül ? Legalább ketten - hárman járják az utcákat, és nem egy esetben még fényes nappal is megtámadnak bennünket. Persze csak akkor, ha az akit kiszemeltek maguknak, tökéletesen egyedül van. Ha már a romák, - vagy épp a hajléktalanok - is többen vannak, nem kötnek beléjük. Nem mernek ... Akkor behúzzák fülük - far</w:t>
      </w:r>
      <w:r>
        <w:rPr>
          <w:rFonts w:eastAsia="Times New Roman CE" w:cs="Times New Roman CE" w:ascii="Times New Roman CE" w:hAnsi="Times New Roman CE"/>
          <w:sz w:val="24"/>
          <w:szCs w:val="24"/>
        </w:rPr>
        <w:t>kuk, és inalnak még a környékről is, nehogy most meg valam</w:t>
      </w:r>
      <w:r>
        <w:rPr>
          <w:sz w:val="24"/>
          <w:szCs w:val="24"/>
        </w:rPr>
        <w:t>elyik " áldozatnak " jusson eszébe támadást kezdeni, megbos</w:t>
      </w:r>
      <w:r>
        <w:rPr>
          <w:rFonts w:eastAsia="Times New Roman CE" w:cs="Times New Roman CE" w:ascii="Times New Roman CE" w:hAnsi="Times New Roman CE"/>
          <w:sz w:val="24"/>
          <w:szCs w:val="24"/>
        </w:rPr>
        <w:t xml:space="preserve">szulva egy korábbi, rajta vagy ismerősein, netán rokonain, vagy épp gyermekein esett sérelmet. </w:t>
      </w:r>
    </w:p>
    <w:p>
      <w:pPr>
        <w:pStyle w:val="Normal"/>
        <w:jc w:val="both"/>
        <w:rPr/>
      </w:pPr>
      <w:r>
        <w:rPr>
          <w:rFonts w:eastAsia="Times New Roman CE" w:cs="Times New Roman CE" w:ascii="Times New Roman CE" w:hAnsi="Times New Roman CE"/>
          <w:sz w:val="24"/>
          <w:szCs w:val="24"/>
        </w:rPr>
        <w:t>Pedig mi, romák, ha csak tehetjük, hát békességre törekszünk a köröttünk élőkkel. Egymás közt hangosak vagyunk, ez tény. Veszekszünk, verekszünk is ha kell, annak azonban hogy fé</w:t>
      </w:r>
      <w:r>
        <w:rPr>
          <w:sz w:val="24"/>
          <w:szCs w:val="24"/>
        </w:rPr>
        <w:t xml:space="preserve">rfiaink vagy asszonyaink egy másik faj egyik - másik tagjába beleakadjanak, már bizony nyomós oka szokott lenni ... </w:t>
      </w:r>
    </w:p>
    <w:p>
      <w:pPr>
        <w:pStyle w:val="Normal"/>
        <w:jc w:val="both"/>
        <w:rPr/>
      </w:pPr>
      <w:r>
        <w:rPr>
          <w:sz w:val="24"/>
          <w:szCs w:val="24"/>
        </w:rPr>
        <w:t>A kisgyerekek persze csakúgy veszekszenek játék közben, mint a többi gyerek is ; nem jobban és nem kevésbé sem az egyik, sem a másik fajhoz tartozó gyerekekkel, hisz efféle különbségek még nem léteznek számukra, amíg meg nem tanít</w:t>
      </w:r>
      <w:r>
        <w:rPr>
          <w:rFonts w:eastAsia="Times New Roman CE" w:cs="Times New Roman CE" w:ascii="Times New Roman CE" w:hAnsi="Times New Roman CE"/>
          <w:sz w:val="24"/>
          <w:szCs w:val="24"/>
        </w:rPr>
        <w:t>ják rá őket, többnyire épp a másik faj fe</w:t>
      </w:r>
      <w:r>
        <w:rPr>
          <w:sz w:val="24"/>
          <w:szCs w:val="24"/>
        </w:rPr>
        <w:t>l</w:t>
      </w:r>
      <w:r>
        <w:rPr>
          <w:rFonts w:eastAsia="Times New Roman CE" w:cs="Times New Roman CE" w:ascii="Times New Roman CE" w:hAnsi="Times New Roman CE"/>
          <w:sz w:val="24"/>
          <w:szCs w:val="24"/>
        </w:rPr>
        <w:t>nőtte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jos, az egyik " felvételiző " társam, akivel első este, mielőtt a Csapat gyülekezőhelye előtt találkoztunk, őszintén  elbeszé</w:t>
      </w:r>
      <w:r>
        <w:rPr>
          <w:sz w:val="24"/>
          <w:szCs w:val="24"/>
        </w:rPr>
        <w:t>l</w:t>
      </w:r>
      <w:r>
        <w:rPr>
          <w:rFonts w:eastAsia="Times New Roman CE" w:cs="Times New Roman CE" w:ascii="Times New Roman CE" w:hAnsi="Times New Roman CE"/>
          <w:sz w:val="24"/>
          <w:szCs w:val="24"/>
        </w:rPr>
        <w:t>gettünk a dologról, azt mondta hogy ő az apjáék végett akar belépni. Őt valóban zavarja hogy cigány, de csak azért, mert mióta a világon van, mást sem hallott mint gúnyt és szidást, és a roma fajra szórt átkot és becsmérlő  szavakat. Hát elege lett. Egy este, miután a piacon lopással akarták vádolni csak azon az alapon mert cigány, heves vitába keveredett az apjával, aminek az volt a lényege - legalábbis Lali részéről - hogy ha az apja tisztában volt azzal; mi vár rá és a testvéreire, hog</w:t>
      </w:r>
      <w:r>
        <w:rPr>
          <w:sz w:val="24"/>
          <w:szCs w:val="24"/>
        </w:rPr>
        <w:t>y mi</w:t>
      </w:r>
      <w:r>
        <w:rPr>
          <w:rFonts w:eastAsia="Times New Roman CE" w:cs="Times New Roman CE" w:ascii="Times New Roman CE" w:hAnsi="Times New Roman CE"/>
          <w:sz w:val="24"/>
          <w:szCs w:val="24"/>
        </w:rPr>
        <w:t>csoda sorsot adhat egy nap a kezükbe : milyen jogon hívta őket erre a világra, ahol csupán a származása végett nap mint nap az életét kell kockáztassa már akkor is, ha csak a sze</w:t>
      </w:r>
      <w:r>
        <w:rPr>
          <w:sz w:val="24"/>
          <w:szCs w:val="24"/>
        </w:rPr>
        <w:t>m</w:t>
      </w:r>
      <w:r>
        <w:rPr>
          <w:rFonts w:eastAsia="Times New Roman CE" w:cs="Times New Roman CE" w:ascii="Times New Roman CE" w:hAnsi="Times New Roman CE"/>
          <w:sz w:val="24"/>
          <w:szCs w:val="24"/>
        </w:rPr>
        <w:t>közti házba vagy a sarki közértbe akar eljutni. Az apja akkor magyarázatként két hatalmas pofont kevert le neki, és Lali másnap már a Csapat gyűlésterme előtt várta a Csapat vezető</w:t>
      </w:r>
      <w:r>
        <w:rPr>
          <w:sz w:val="24"/>
          <w:szCs w:val="24"/>
        </w:rPr>
        <w:t xml:space="preserve">jét, nagyjából hasonló " indokot " tálalva fel neki, mint jómaga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Tőlünk eltérően a harmadik srác, Guszti, valóban minden ér</w:t>
      </w:r>
      <w:r>
        <w:rPr>
          <w:sz w:val="24"/>
          <w:szCs w:val="24"/>
        </w:rPr>
        <w:t>t</w:t>
      </w:r>
      <w:r>
        <w:rPr>
          <w:rFonts w:eastAsia="Times New Roman CE" w:cs="Times New Roman CE" w:ascii="Times New Roman CE" w:hAnsi="Times New Roman CE"/>
          <w:sz w:val="24"/>
          <w:szCs w:val="24"/>
        </w:rPr>
        <w:t>hető és megmagyarázható ok nélkül gyűlöli a cigányokat. Mert ha valakinek közülünk; hát neki valójában nincs rá oka, hisz őt soha egy ujjal sem bántotta senki. Apjáék egy csodás házban élnek a Rózsadombon, s az apja valami nagy nevű orvos ...  Bár ahogy mesélte, a gúnyos célzásokat ő is megkapta szárm</w:t>
      </w:r>
      <w:r>
        <w:rPr>
          <w:sz w:val="24"/>
          <w:szCs w:val="24"/>
        </w:rPr>
        <w:t>a</w:t>
      </w:r>
      <w:r>
        <w:rPr>
          <w:rFonts w:eastAsia="Times New Roman CE" w:cs="Times New Roman CE" w:ascii="Times New Roman CE" w:hAnsi="Times New Roman CE"/>
          <w:sz w:val="24"/>
          <w:szCs w:val="24"/>
        </w:rPr>
        <w:t>zása végett, - ha csak titkon, és burkolt formában is egyik-másik tanártól, amiért a gúnyolódó tanár aztán az állásával fizetett - de a mi kilátástalan életünkről : a  nap mint nap e</w:t>
      </w:r>
      <w:r>
        <w:rPr>
          <w:sz w:val="24"/>
          <w:szCs w:val="24"/>
        </w:rPr>
        <w:t>l</w:t>
      </w:r>
      <w:r>
        <w:rPr>
          <w:rFonts w:eastAsia="Times New Roman CE" w:cs="Times New Roman CE" w:ascii="Times New Roman CE" w:hAnsi="Times New Roman CE"/>
          <w:sz w:val="24"/>
          <w:szCs w:val="24"/>
        </w:rPr>
        <w:t>szenvedett sérelmekről, kemény és keserves harcainkról ő sem tudhat többet, mint a bennünket körülvevő, s minket támadó népek fiai tán rendre mind, amelyek testében csak olyas-formán vagyunk jelen már évszázadok óta, mint az emberi test szövetei közé ékelődött idegen sejt, amelyet a szervezet mi</w:t>
      </w:r>
      <w:r>
        <w:rPr>
          <w:sz w:val="24"/>
          <w:szCs w:val="24"/>
        </w:rPr>
        <w:t>e</w:t>
      </w:r>
      <w:r>
        <w:rPr>
          <w:rFonts w:eastAsia="Times New Roman CE" w:cs="Times New Roman CE" w:ascii="Times New Roman CE" w:hAnsi="Times New Roman CE"/>
          <w:sz w:val="24"/>
          <w:szCs w:val="24"/>
        </w:rPr>
        <w:t>lőbb megpróbál kilökni vagy felmo</w:t>
      </w:r>
      <w:r>
        <w:rPr>
          <w:sz w:val="24"/>
          <w:szCs w:val="24"/>
        </w:rPr>
        <w:t>rzsol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Guszti, aki attól a néhány gúnyos szótól, vagy inkább csak célozgatástól eltekintve mindig is egyfajta, szinte herme-tikusan zárt és biztonságos világban élt, és akinek soha sem kellett a saját bőrén megtapaszta</w:t>
      </w:r>
      <w:r>
        <w:rPr>
          <w:sz w:val="24"/>
          <w:szCs w:val="24"/>
        </w:rPr>
        <w:t>lja a "nincs" törvényeit, vagy az igaztalan vádak szégyenét;  tán még az átlagnál is több vad</w:t>
      </w:r>
      <w:r>
        <w:rPr>
          <w:rFonts w:eastAsia="Times New Roman CE" w:cs="Times New Roman CE" w:ascii="Times New Roman CE" w:hAnsi="Times New Roman CE"/>
          <w:sz w:val="24"/>
          <w:szCs w:val="24"/>
        </w:rPr>
        <w:t>sággal és lázadó haraggal viseltetik Népünk, és úgy egyáltalán minden "idegen" faj ellen mint mi magunk, akik már eddig pofonok; testi és lelki pofonok százait kellett elviseljük pusztán a származásunk miatt. Még bennünket is azzal a méla undorral figyel mint a többi romát, de ahogy szavaiból kivettem, ő úgy általában véve is gyűlöli az embereket. A romákat azért, mert közéjük született, míg a nem romákat azért, mert nem egészen közülük való, és ugyanezt fordítva is. Neki ebből a szempon</w:t>
      </w:r>
      <w:r>
        <w:rPr>
          <w:sz w:val="24"/>
          <w:szCs w:val="24"/>
        </w:rPr>
        <w:t>tból azt hiszem egy fokkal még rosszabb mint nekünk, mert lényegében ez is igaz meg az is. Guszti édesanyja ugyanis ci</w:t>
      </w:r>
      <w:r>
        <w:rPr>
          <w:rFonts w:eastAsia="Times New Roman CE" w:cs="Times New Roman CE" w:ascii="Times New Roman CE" w:hAnsi="Times New Roman CE"/>
          <w:sz w:val="24"/>
          <w:szCs w:val="24"/>
        </w:rPr>
        <w:t>gány származású, míg az apja egy tejfehér bőrű, ráadásul szőke, kék szemű magyar férfi. Guszti egészen az anyjára haso</w:t>
      </w:r>
      <w:r>
        <w:rPr>
          <w:sz w:val="24"/>
          <w:szCs w:val="24"/>
        </w:rPr>
        <w:t>n</w:t>
      </w:r>
      <w:r>
        <w:rPr>
          <w:rFonts w:eastAsia="Times New Roman CE" w:cs="Times New Roman CE" w:ascii="Times New Roman CE" w:hAnsi="Times New Roman CE"/>
          <w:sz w:val="24"/>
          <w:szCs w:val="24"/>
        </w:rPr>
        <w:t>lít, míg a húga és a kisöccse az apjukra, így Guszti, aki egy idő múltán úgy érezte ; kilóg a családból, hamarosan a család " fe-kete báránya " lett, akitől semmi jót nem várnak, mert úgy vélik ; nem is</w:t>
      </w:r>
      <w:r>
        <w:rPr>
          <w:sz w:val="24"/>
          <w:szCs w:val="24"/>
        </w:rPr>
        <w:t xml:space="preserve"> várhatnak. Ezzel szemben kishúga, a beteges, mindig sápadt, halk szavú Anikó maga volt az " Ideál " az isko</w:t>
      </w:r>
      <w:r>
        <w:rPr>
          <w:rFonts w:eastAsia="Times New Roman CE" w:cs="Times New Roman CE" w:ascii="Times New Roman CE" w:hAnsi="Times New Roman CE"/>
          <w:sz w:val="24"/>
          <w:szCs w:val="24"/>
        </w:rPr>
        <w:t>lában épp úgy, mint otthon, s Guszti meg volt győződve arról, hogy mindez csak azért van, mert a hugi inkább " magyar-vér", ő pedig nem az, mert nem tekintik annak, még ha vér szerinti testvére is  An</w:t>
      </w:r>
      <w:r>
        <w:rPr>
          <w:sz w:val="24"/>
          <w:szCs w:val="24"/>
        </w:rPr>
        <w:t xml:space="preserve">ikónak ... </w:t>
      </w:r>
    </w:p>
    <w:p>
      <w:pPr>
        <w:pStyle w:val="Normal"/>
        <w:jc w:val="both"/>
        <w:rPr/>
      </w:pPr>
      <w:r>
        <w:rPr>
          <w:rFonts w:eastAsia="Times New Roman CE" w:cs="Times New Roman CE" w:ascii="Times New Roman CE" w:hAnsi="Times New Roman CE"/>
          <w:sz w:val="24"/>
          <w:szCs w:val="24"/>
        </w:rPr>
        <w:t>Gyűlt, gyülekezett benne a harag. Először még csak a tanárok, majd szülei és testvére iránt is,  s végül, hogy még az a lány is szakított vele vadsága miatt, akit pedig valóban szíve minden melegével szeretett, úgy érezte, mintha a lány cigány-voltát hozta volna fel ellene mint vádat, s mint szakításának legfőbb okát azon az utolsó randevún. Ez után a szakítás után néhány héttel, egy hosszú, álmatlanul töltött éjszakát követő délelőttön  ő is megjelent a Csapatvezető előtt, hogy a felv</w:t>
      </w:r>
      <w:r>
        <w:rPr>
          <w:sz w:val="24"/>
          <w:szCs w:val="24"/>
        </w:rPr>
        <w:t xml:space="preserve">ételét kérj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most ott álltunk a többiek pillantásának kereszt-tüzében. Éreztük a ránk szegeződő tekintetekben a ki nem mondott kérdéseket, de a leplezetlen gúnyt, s tán valahol az árulóknak szóló megvetést is, s ahogy egymásra néztünk, a mellettünk álló bőrruhás fiatal szemében ugyanazt a kíváncsiságot és tán ugyanazt a megvetést láttuk mint a többiek : a "nem cigány" skinhead-ek szemében, s amit valahol a tudatunk mélyén, vagy inkább csak a lelkünkben tit</w:t>
      </w:r>
      <w:r>
        <w:rPr>
          <w:sz w:val="24"/>
          <w:szCs w:val="24"/>
        </w:rPr>
        <w:t>kon mi maguk is éreztünk, s nem csak egymással, de önmagunkkal szemben is ...</w:t>
      </w:r>
    </w:p>
    <w:p>
      <w:pPr>
        <w:pStyle w:val="Normal"/>
        <w:jc w:val="both"/>
        <w:rPr>
          <w:sz w:val="24"/>
          <w:szCs w:val="24"/>
        </w:rPr>
      </w:pPr>
      <w:r>
        <w:rPr>
          <w:sz w:val="24"/>
          <w:szCs w:val="24"/>
        </w:rPr>
        <w:t xml:space="preserve">Éreztük ennek az egésznek az embertelen, lealacsonyító voltát, s ez az érzés csak méginkább támadásra ingerelt bennünket. </w:t>
      </w:r>
    </w:p>
    <w:p>
      <w:pPr>
        <w:pStyle w:val="Normal"/>
        <w:jc w:val="both"/>
        <w:rPr/>
      </w:pPr>
      <w:r>
        <w:rPr>
          <w:sz w:val="24"/>
          <w:szCs w:val="24"/>
        </w:rPr>
        <w:t xml:space="preserve">A természetes, és a valóban indokolt tán az lett volna, </w:t>
      </w:r>
      <w:r>
        <w:rPr>
          <w:rFonts w:eastAsia="Times New Roman CE" w:cs="Times New Roman CE" w:ascii="Times New Roman CE" w:hAnsi="Times New Roman CE"/>
          <w:sz w:val="24"/>
          <w:szCs w:val="24"/>
        </w:rPr>
        <w:t>ha együttes erővel nekiugrunk a köröttünk állóknak, de nem te</w:t>
      </w:r>
      <w:r>
        <w:rPr>
          <w:sz w:val="24"/>
          <w:szCs w:val="24"/>
        </w:rPr>
        <w:t>ttük. Egyrészt azért nem, mert többen is voltak mint mi, más</w:t>
      </w:r>
      <w:r>
        <w:rPr>
          <w:rFonts w:eastAsia="Times New Roman CE" w:cs="Times New Roman CE" w:ascii="Times New Roman CE" w:hAnsi="Times New Roman CE"/>
          <w:sz w:val="24"/>
          <w:szCs w:val="24"/>
        </w:rPr>
        <w:t xml:space="preserve">részt úgy sem lett volna értelme hosszú távon, hisz ha most valami csoda folytán győzünk is, holnap már a mi " skalpunk -  </w:t>
      </w:r>
    </w:p>
    <w:p>
      <w:pPr>
        <w:pStyle w:val="Normal"/>
        <w:jc w:val="both"/>
        <w:rPr/>
      </w:pPr>
      <w:r>
        <w:rPr>
          <w:rFonts w:eastAsia="Times New Roman CE" w:cs="Times New Roman CE" w:ascii="Times New Roman CE" w:hAnsi="Times New Roman CE"/>
          <w:sz w:val="24"/>
          <w:szCs w:val="24"/>
        </w:rPr>
        <w:t>ra " vadászik a fél ország skinhead-je, arról nem is beszélve hogy micsoda retorzióra számíthatnának a romák az ország minden részében egy ilyen eset után. Őket tehát nem rohanha</w:t>
      </w:r>
      <w:r>
        <w:rPr>
          <w:sz w:val="24"/>
          <w:szCs w:val="24"/>
        </w:rPr>
        <w:t>ttuk le, így a saját fajtánk ellen  fordultunk ...</w:t>
      </w:r>
    </w:p>
    <w:p>
      <w:pPr>
        <w:pStyle w:val="Normal"/>
        <w:jc w:val="both"/>
        <w:rPr>
          <w:sz w:val="24"/>
          <w:szCs w:val="24"/>
        </w:rPr>
      </w:pPr>
      <w:r>
        <w:rPr>
          <w:sz w:val="24"/>
          <w:szCs w:val="24"/>
        </w:rPr>
      </w:r>
    </w:p>
    <w:p>
      <w:pPr>
        <w:pStyle w:val="Normal"/>
        <w:jc w:val="both"/>
        <w:rPr/>
      </w:pPr>
      <w:r>
        <w:rPr>
          <w:sz w:val="24"/>
          <w:szCs w:val="24"/>
        </w:rPr>
        <w:t xml:space="preserve">Némán, mint a sír, és sötéten mint a </w:t>
      </w:r>
      <w:r>
        <w:rPr>
          <w:rFonts w:eastAsia="Times New Roman CE" w:cs="Times New Roman CE" w:ascii="Times New Roman CE" w:hAnsi="Times New Roman CE"/>
          <w:sz w:val="24"/>
          <w:szCs w:val="24"/>
        </w:rPr>
        <w:t>legmélyebb, csillagtalan éj; megindultunk, hogy fajtársaink életére, biztonságára és nyu-galmára törjünk, megszerezve, s talán ideig-óráig biztosítva is ezzel helyünket és rangunkat egy számunkra idegen és gyűlöl</w:t>
      </w:r>
      <w:r>
        <w:rPr>
          <w:sz w:val="24"/>
          <w:szCs w:val="24"/>
        </w:rPr>
        <w:t>etes közösségben, de egyszersmint el is veszítve tán örökre ez</w:t>
      </w:r>
      <w:r>
        <w:rPr>
          <w:rFonts w:eastAsia="Times New Roman CE" w:cs="Times New Roman CE" w:ascii="Times New Roman CE" w:hAnsi="Times New Roman CE"/>
          <w:sz w:val="24"/>
          <w:szCs w:val="24"/>
        </w:rPr>
        <w:t>zel saját valós életünket, és legbensőbb, lelki nyugalmunkat, hogy aztán már apánk, anyánk, testvéreink vádló pillantása elől épp úgy meneküljünk és bujdossunk, mint önnön lelkii</w:t>
      </w:r>
      <w:r>
        <w:rPr>
          <w:sz w:val="24"/>
          <w:szCs w:val="24"/>
        </w:rPr>
        <w:t>s</w:t>
      </w:r>
      <w:r>
        <w:rPr>
          <w:rFonts w:eastAsia="Times New Roman CE" w:cs="Times New Roman CE" w:ascii="Times New Roman CE" w:hAnsi="Times New Roman CE"/>
          <w:sz w:val="24"/>
          <w:szCs w:val="24"/>
        </w:rPr>
        <w:t>meretünk szavai és vádjai el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hhez az utolsó képhez aztán már nem kellett magyarázatot keresnem tudatomban. Elég volt ha a gondolataim mélyén egyre hangosabban zokogó harangszóra figyeltem, máris meg</w:t>
      </w:r>
      <w:r>
        <w:rPr>
          <w:rFonts w:eastAsia="Times New Roman CE" w:cs="Times New Roman CE" w:ascii="Times New Roman CE" w:hAnsi="Times New Roman CE"/>
          <w:sz w:val="24"/>
          <w:szCs w:val="24"/>
        </w:rPr>
        <w:t>érthettem a félelmet, a keserűséget, a lázadást és a dacot ami ennek a három fiatalnak a döntését magyarázta. De éreztem és láttam a többi csapattag érzéseit is ; az értetlenséget, és az árulókkal szembeni tartózkodó és bizalmatlan gyűlöletet am</w:t>
      </w:r>
      <w:r>
        <w:rPr>
          <w:sz w:val="24"/>
          <w:szCs w:val="24"/>
        </w:rPr>
        <w:t>i</w:t>
      </w:r>
      <w:r>
        <w:rPr>
          <w:rFonts w:eastAsia="Times New Roman CE" w:cs="Times New Roman CE" w:ascii="Times New Roman CE" w:hAnsi="Times New Roman CE"/>
          <w:sz w:val="24"/>
          <w:szCs w:val="24"/>
        </w:rPr>
        <w:t>vel a visszatérő fiatal romákat fogadták. Igaz : a fiúk végreha</w:t>
      </w:r>
      <w:r>
        <w:rPr>
          <w:sz w:val="24"/>
          <w:szCs w:val="24"/>
        </w:rPr>
        <w:t>jtották a rájuk bízott feladatot, s azzal meg is vo</w:t>
      </w:r>
      <w:r>
        <w:rPr>
          <w:rFonts w:eastAsia="Times New Roman CE" w:cs="Times New Roman CE" w:ascii="Times New Roman CE" w:hAnsi="Times New Roman CE"/>
          <w:sz w:val="24"/>
          <w:szCs w:val="24"/>
        </w:rPr>
        <w:t xml:space="preserve">lt a tag-felvételi " szertartás", de a csapattársak továbbra is elkülönültek tőlük, s nem csak hogy nem fogadták be őket egészen soha, egyetlen percig sem, de a gyűlöletük csak fokozódott ahogy az újabb és újabb " bevetésekre " sor került, s ők láthatták a fiúk tán még számukra is szokatlan vadságát, ami alá minden más érzést begyűrtek, mintha még önmaguk előtt is titkolni próbálnák azok puszta létét is ... </w:t>
      </w:r>
    </w:p>
    <w:p>
      <w:pPr>
        <w:pStyle w:val="Normal"/>
        <w:jc w:val="both"/>
        <w:rPr/>
      </w:pPr>
      <w:r>
        <w:rPr>
          <w:rFonts w:eastAsia="Times New Roman CE" w:cs="Times New Roman CE" w:ascii="Times New Roman CE" w:hAnsi="Times New Roman CE"/>
          <w:sz w:val="24"/>
          <w:szCs w:val="24"/>
        </w:rPr>
        <w:t>Minthogy családjaikban a tagadhatatlan, mert külsejükön is megnyilvánuló árulás után nem tűrték meg őket többé, s így hol itt, hol ott kellett meghúzzák magukat, a hajléktalanokat tán egy fokkal jobban gyűlölték és üldözték mint fajtársaikat, hisz azok a kitaszítottság függvényében " riválisaik " is voltak egy-egy jobb lakás birtokbavételénél. Persze a romákat és a hajléktalanokat ők maguk is csak akkor üldözték és bántalma</w:t>
      </w:r>
      <w:r>
        <w:rPr>
          <w:sz w:val="24"/>
          <w:szCs w:val="24"/>
        </w:rPr>
        <w:t>z</w:t>
      </w:r>
      <w:r>
        <w:rPr>
          <w:rFonts w:eastAsia="Times New Roman CE" w:cs="Times New Roman CE" w:ascii="Times New Roman CE" w:hAnsi="Times New Roman CE"/>
          <w:sz w:val="24"/>
          <w:szCs w:val="24"/>
        </w:rPr>
        <w:t xml:space="preserve">ták, ha azok kevesebben voltak mint ők, s az egyedül lévőknek aztán végképp nem kegyelmeztek ők sem ...  </w:t>
      </w:r>
    </w:p>
    <w:p>
      <w:pPr>
        <w:pStyle w:val="Normal"/>
        <w:jc w:val="both"/>
        <w:rPr/>
      </w:pPr>
      <w:r>
        <w:rPr>
          <w:sz w:val="24"/>
          <w:szCs w:val="24"/>
        </w:rPr>
        <w:t>Így teltek aztán a hosszú hetek, hónapok. A három fiatal, minthogy másképp nem</w:t>
      </w:r>
      <w:r>
        <w:rPr>
          <w:rFonts w:eastAsia="Times New Roman CE" w:cs="Times New Roman CE" w:ascii="Times New Roman CE" w:hAnsi="Times New Roman CE"/>
          <w:sz w:val="24"/>
          <w:szCs w:val="24"/>
        </w:rPr>
        <w:t xml:space="preserve"> tudta elfogadtatni még önmagával sem a tényeket; egyre többet és többet ivott, s az ital hatására még vadabb, még gonoszabb lett. Már egymást sem kímélték, s nem egy esetben valamelyik csapattag kellett szétválassza őket mielőtt véresen komolyra fordult volna közöttük egyik - másik ilyen " összezördülés ". Végül kénytelenek voltak őket teljesen elkülöníteni egymástól, hogy attól kezdve egy-egy régi tag felügyelete alatt ők oktassák a belépni szándékozó " újo</w:t>
      </w:r>
      <w:r>
        <w:rPr>
          <w:sz w:val="24"/>
          <w:szCs w:val="24"/>
        </w:rPr>
        <w:t>ncokat ", mint a Csapat legkeményebb, legvadabb tagja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vetkező, s tán a legutolsó kép már akkor, abban a leh</w:t>
      </w:r>
      <w:r>
        <w:rPr>
          <w:sz w:val="24"/>
          <w:szCs w:val="24"/>
        </w:rPr>
        <w:t>e</w:t>
      </w:r>
      <w:r>
        <w:rPr>
          <w:rFonts w:eastAsia="Times New Roman CE" w:cs="Times New Roman CE" w:ascii="Times New Roman CE" w:hAnsi="Times New Roman CE"/>
          <w:sz w:val="24"/>
          <w:szCs w:val="24"/>
        </w:rPr>
        <w:t>tetlen és elképzelhetetlenül embertelen szituációban hozta elém a három fiatalt, amikor egy  későbbi " bevetésen " épp saját házuk, saját Otthonaik, sőt : saját családjuk ellen kellett volna harcolniuk. S ők mentek, szemrebbenés nélkül indultak " har</w:t>
      </w:r>
      <w:r>
        <w:rPr>
          <w:sz w:val="24"/>
          <w:szCs w:val="24"/>
        </w:rPr>
        <w:t xml:space="preserve">cba " szüleik, testvéreik, egykor oly kedves, szeretett Otthonaik ellen, mintha épp oly közömbös idegenek volnának, mint a mellettük masírozó Magyar származású skinhead.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r csak az utolsó pillanatban ébredt fel bennük a vér szava s a lelkiismeret, hogy úgy hulljanak aztán a porba egyik oldalról az új, az utolsó percig idegennek maradt közösség tagjai, míg a másik oldalról saját megtagadott népük tagjai által tá</w:t>
      </w:r>
      <w:r>
        <w:rPr>
          <w:rFonts w:eastAsia="Times New Roman CE" w:cs="Times New Roman CE" w:ascii="Times New Roman CE" w:hAnsi="Times New Roman CE"/>
          <w:sz w:val="24"/>
          <w:szCs w:val="24"/>
        </w:rPr>
        <w:t>madva, mint az őszi falevél, hogy aztán puszta létük és nevük gyűlöltté, fájdalmassá és szégyelltté válva végül semmivé, vagy talán csak egy nyomasztó, lidérces álommá fakuljon mindkét fél emlékezetében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sz w:val="24"/>
          <w:szCs w:val="24"/>
        </w:rPr>
      </w:pPr>
      <w:r>
        <w:rPr>
          <w:sz w:val="24"/>
          <w:szCs w:val="24"/>
        </w:rPr>
        <w:t>Aztán a kép, a képek sorozata elhalványult, valahogy elúszott tudatomból, hogy végül csak egy mély, feloldhatatlan fájdalom üljön  meg lelkemen. A fájdalom, s egy megválaszolatlan, mert a maga tökéletes valóságában és teljességében tán mindörökre megválaszolhatatlannak maradó kérdé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mént látott - átélt képek és történetek " főhősei " miben, s milyen fokon tekinthetőek vétkesnek azért amit tettek, vagy amit épp nem tettek ... Az akár hóhérul is elszegődő zsidó fogoly, vagy a hasonló, mégis tán teljesen eltérő történetben szereplő : Baltazár, a munkafelügyelővé-lett rabszo</w:t>
      </w:r>
      <w:r>
        <w:rPr>
          <w:sz w:val="24"/>
          <w:szCs w:val="24"/>
        </w:rPr>
        <w:t xml:space="preserve">lga ... </w:t>
      </w:r>
    </w:p>
    <w:p>
      <w:pPr>
        <w:pStyle w:val="Normal"/>
        <w:jc w:val="both"/>
        <w:rPr/>
      </w:pPr>
      <w:r>
        <w:rPr>
          <w:rFonts w:eastAsia="Times New Roman CE" w:cs="Times New Roman CE" w:ascii="Times New Roman CE" w:hAnsi="Times New Roman CE"/>
          <w:sz w:val="24"/>
          <w:szCs w:val="24"/>
        </w:rPr>
        <w:t>Vagy az egykor vele egy szinten élt nyomorgókra megvetést és gyűlöletet árasztó, hajléktalan múltja felé visszaköpő asszony, vagy a más - más indíttatásból mégis egyképp cselekvő fiatal cigányok ?  Vagy az a sorstársunk, akiért itt és most a Harang megsz</w:t>
      </w:r>
      <w:r>
        <w:rPr>
          <w:sz w:val="24"/>
          <w:szCs w:val="24"/>
        </w:rPr>
        <w:t>óla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ben, s mennyire vétkesek ? Sőt : Vétkesek-e egyáltalán ? Vagy hogy egy kicsit megkeverjem a kérdést : Ők-e a vétkesek valójában , s ha nem, akkor k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E kérdések után a válasz is hamar megfogalmazódott bennem : Vétkesek, igenis ; vétkesek valamilyen szinten mindnyájan, hisz megfutottak, visszaköptek  saját " én-képeikre ", saját fajtájukra, s ez egyáltalán nem általános, tehát nem elfogadott és nem is elfogadható megoldása egy-egy problémának. Ha az volna, mindenki élne vele. De nem az, mert nem is lehet azzá, mert az tökéletesen logikátlan volna. Logikátlan, érthetetlen és etikátlan, azon túl, hogy képtelenség is volna ...</w:t>
      </w:r>
    </w:p>
    <w:p>
      <w:pPr>
        <w:pStyle w:val="Normal"/>
        <w:jc w:val="both"/>
        <w:rPr/>
      </w:pPr>
      <w:r>
        <w:rPr>
          <w:rFonts w:eastAsia="Times New Roman CE" w:cs="Times New Roman CE" w:ascii="Times New Roman CE" w:hAnsi="Times New Roman CE"/>
          <w:sz w:val="24"/>
          <w:szCs w:val="24"/>
        </w:rPr>
        <w:t>Hibásak tehát, de nem ők okolhatóak egyedül e hibáért, e v</w:t>
      </w:r>
      <w:r>
        <w:rPr>
          <w:sz w:val="24"/>
          <w:szCs w:val="24"/>
        </w:rPr>
        <w:t>é</w:t>
      </w:r>
      <w:r>
        <w:rPr>
          <w:rFonts w:eastAsia="Times New Roman CE" w:cs="Times New Roman CE" w:ascii="Times New Roman CE" w:hAnsi="Times New Roman CE"/>
          <w:sz w:val="24"/>
          <w:szCs w:val="24"/>
        </w:rPr>
        <w:t>tekért, mert  nem ők követték el a legnagyobb bűnt, hanem azok, akik belekényszerítették őket ezekbe a lehetetlen szitu</w:t>
      </w:r>
      <w:r>
        <w:rPr>
          <w:sz w:val="24"/>
          <w:szCs w:val="24"/>
        </w:rPr>
        <w:t>á</w:t>
      </w:r>
      <w:r>
        <w:rPr>
          <w:rFonts w:eastAsia="Times New Roman CE" w:cs="Times New Roman CE" w:ascii="Times New Roman CE" w:hAnsi="Times New Roman CE"/>
          <w:sz w:val="24"/>
          <w:szCs w:val="24"/>
        </w:rPr>
        <w:t>ciókba, amelyeket nem voltak képesek feldolgozni másként, csak úgy, hogy elmenekültek a megoldás elől, pontosabban annak hiánya elől.  Tehát az ( azok ) a legfőbb vétkesek, akik ezt az emberi gyengeséget kiváltották belőlük, s nem csak b</w:t>
      </w:r>
      <w:r>
        <w:rPr>
          <w:sz w:val="24"/>
          <w:szCs w:val="24"/>
        </w:rPr>
        <w:t>e</w:t>
      </w:r>
      <w:r>
        <w:rPr>
          <w:rFonts w:eastAsia="Times New Roman CE" w:cs="Times New Roman CE" w:ascii="Times New Roman CE" w:hAnsi="Times New Roman CE"/>
          <w:sz w:val="24"/>
          <w:szCs w:val="24"/>
        </w:rPr>
        <w:t>lőlük, de mindazokból akiknek ma, tegnap vagy épp holnap fegyvert adtak-adnak a kezébe azzal a paranccsal ; gyilkolja, sanyargassa, tapossa a sárba Ember-társát, ha csak nem akar maga is azok soraiba kerülni, hogy egy másik megfélemlített, vagy csak rosszul értelmezett felsőbbrendűségi érzettől vez</w:t>
      </w:r>
      <w:r>
        <w:rPr>
          <w:sz w:val="24"/>
          <w:szCs w:val="24"/>
        </w:rPr>
        <w:t>é</w:t>
      </w:r>
      <w:r>
        <w:rPr>
          <w:rFonts w:eastAsia="Times New Roman CE" w:cs="Times New Roman CE" w:ascii="Times New Roman CE" w:hAnsi="Times New Roman CE"/>
          <w:sz w:val="24"/>
          <w:szCs w:val="24"/>
        </w:rPr>
        <w:t>reltetve cselekvő, " hatalommal " bíró " ember " áldozata l</w:t>
      </w:r>
      <w:r>
        <w:rPr>
          <w:sz w:val="24"/>
          <w:szCs w:val="24"/>
        </w:rPr>
        <w:t>e</w:t>
      </w:r>
      <w:r>
        <w:rPr>
          <w:rFonts w:eastAsia="Times New Roman CE" w:cs="Times New Roman CE" w:ascii="Times New Roman CE" w:hAnsi="Times New Roman CE"/>
          <w:sz w:val="24"/>
          <w:szCs w:val="24"/>
        </w:rPr>
        <w:t>gyen. Azok a legfőbb vétkesek, akik nap mint nap ellehetetle-nítik, élhetetlenné és elfogadhatatlanná teszik Ember-társaik számára a Holnapokat, megtörve ezzel a gyönge ellenállást, a tűrőképességet, és eltaposva, s általuk is eltapostatva végül Embe</w:t>
      </w:r>
      <w:r>
        <w:rPr>
          <w:sz w:val="24"/>
          <w:szCs w:val="24"/>
        </w:rPr>
        <w:t>rségük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Így, ilyen gondolatok közt virradt aztán rám a reggel. Én is, mint mindenki más; újra beálltam a sor</w:t>
      </w:r>
      <w:r>
        <w:rPr>
          <w:rFonts w:eastAsia="Times New Roman CE" w:cs="Times New Roman CE" w:ascii="Times New Roman CE" w:hAnsi="Times New Roman CE"/>
          <w:sz w:val="24"/>
          <w:szCs w:val="24"/>
        </w:rPr>
        <w:t xml:space="preserve">ba azért a semmi kis élelemért amit naponta kaptunk, s ami épp csak az éhhalál elkerülésére volt elegendő. </w:t>
      </w:r>
    </w:p>
    <w:p>
      <w:pPr>
        <w:pStyle w:val="Normal"/>
        <w:jc w:val="both"/>
        <w:rPr/>
      </w:pPr>
      <w:r>
        <w:rPr>
          <w:rFonts w:eastAsia="Times New Roman CE" w:cs="Times New Roman CE" w:ascii="Times New Roman CE" w:hAnsi="Times New Roman CE"/>
          <w:sz w:val="24"/>
          <w:szCs w:val="24"/>
        </w:rPr>
        <w:t>Ahogy a felügyelőkre és a " rezervátum " vezetőire , majd még azok jóltáplált kutyáira néztem, már rég nem volt kérdés sz</w:t>
      </w:r>
      <w:r>
        <w:rPr>
          <w:sz w:val="24"/>
          <w:szCs w:val="24"/>
        </w:rPr>
        <w:t>ámomra egykori társunk tettének miértje, hisz szemmel láthatóan még azoknak az oktalan négylábúaknak is jobb, "emberibb" sorsuk volt mint nekünk; semmibe lökött és kisemmizett Em</w:t>
      </w:r>
      <w:r>
        <w:rPr>
          <w:rFonts w:eastAsia="Times New Roman CE" w:cs="Times New Roman CE" w:ascii="Times New Roman CE" w:hAnsi="Times New Roman CE"/>
          <w:sz w:val="24"/>
          <w:szCs w:val="24"/>
        </w:rPr>
        <w:t>bereknek. De kérdés volt, s kérdés is maradt bennem őreink , de főként az őket irányító Vezetőség tettének miértje, hisz Isten egykor egyenlőnek teremtette minden gyermekét ! Miért, milyen jogon bírálják felül ők az Isten rendeletét ? Milyen j</w:t>
      </w:r>
      <w:r>
        <w:rPr>
          <w:sz w:val="24"/>
          <w:szCs w:val="24"/>
        </w:rPr>
        <w:t xml:space="preserve">ogon tartanak minket ezen a fél-állati, vagy még az állaténál is alacsonyabb szinten ? Ki ad erre nekik  ( nem " jogot" , hisz ilyen " jog " nincs, mert nem lehet ) engedélyt, vagy utasítás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ha senki ; ha önnön szívükből - lelkükből - értelmükből merítik ehhez a merszet és a mérhetetlen, undorodó vadságot : Hogyan fognak elszámolni azon az utolsó napon a vezetésükre bízott, de uralmuk alá kényszerített Embertársaikkal, azok tönkrenyomorított, vagy sárba - árulásba taszított lelkével - szellemével Isten előtt ... ?</w:t>
      </w:r>
    </w:p>
    <w:p>
      <w:pPr>
        <w:pStyle w:val="Normal"/>
        <w:jc w:val="both"/>
        <w:rPr/>
      </w:pPr>
      <w:r>
        <w:rPr>
          <w:sz w:val="24"/>
          <w:szCs w:val="24"/>
        </w:rPr>
        <w:t xml:space="preserve">   </w:t>
      </w:r>
      <w:r>
        <w:rPr>
          <w:sz w:val="24"/>
          <w:szCs w:val="24"/>
        </w:rPr>
        <w:t>Óvatosan, hogy senki se láthassa ; egy könnycseppet töröl</w:t>
      </w:r>
      <w:r>
        <w:rPr>
          <w:rFonts w:eastAsia="Times New Roman CE" w:cs="Times New Roman CE" w:ascii="Times New Roman CE" w:hAnsi="Times New Roman CE"/>
          <w:sz w:val="24"/>
          <w:szCs w:val="24"/>
        </w:rPr>
        <w:t>tem ki szememből. Nem, nem árulóvá lett társunkat sirattam, bár sirathattam volna akár őt is. Mégis; loppal hullott könnyem inkább a bennünket sárba lökő, de önnön lelkükön taposó őrökért, s az őket is sárba lökő, velük is embertelen gazságokat elkövettető Vezetőségért hullott, akik elég vakok és elé</w:t>
      </w:r>
      <w:r>
        <w:rPr>
          <w:sz w:val="24"/>
          <w:szCs w:val="24"/>
        </w:rPr>
        <w:t>g ostobák voltak saját szavuk alá kényszeríteni s kényszeríttetni Em</w:t>
      </w:r>
      <w:r>
        <w:rPr>
          <w:rFonts w:eastAsia="Times New Roman CE" w:cs="Times New Roman CE" w:ascii="Times New Roman CE" w:hAnsi="Times New Roman CE"/>
          <w:sz w:val="24"/>
          <w:szCs w:val="24"/>
        </w:rPr>
        <w:t xml:space="preserve">bertársaikkal  még a Legfelsőbb Szót is : </w:t>
      </w:r>
    </w:p>
    <w:p>
      <w:pPr>
        <w:pStyle w:val="Normal"/>
        <w:jc w:val="both"/>
        <w:rPr>
          <w:sz w:val="24"/>
          <w:szCs w:val="24"/>
        </w:rPr>
      </w:pPr>
      <w:r>
        <w:rPr>
          <w:sz w:val="24"/>
          <w:szCs w:val="24"/>
        </w:rPr>
        <w:tab/>
        <w:tab/>
        <w:tab/>
        <w:tab/>
        <w:t xml:space="preserve">         Az Isten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Sorsok a</w:t>
      </w:r>
    </w:p>
    <w:p>
      <w:pPr>
        <w:pStyle w:val="Normal"/>
        <w:jc w:val="both"/>
        <w:rPr>
          <w:b/>
          <w:b/>
          <w:bCs/>
          <w:sz w:val="36"/>
          <w:szCs w:val="36"/>
        </w:rPr>
      </w:pPr>
      <w:r>
        <w:rPr>
          <w:b/>
          <w:bCs/>
          <w:sz w:val="36"/>
          <w:szCs w:val="36"/>
        </w:rPr>
        <w:t xml:space="preserve">  </w:t>
      </w:r>
      <w:r>
        <w:rPr>
          <w:b/>
          <w:bCs/>
          <w:i/>
          <w:iCs/>
          <w:sz w:val="36"/>
          <w:szCs w:val="36"/>
        </w:rPr>
        <w:t xml:space="preserve"> </w:t>
      </w:r>
      <w:r>
        <w:rPr>
          <w:b/>
          <w:bCs/>
          <w:i/>
          <w:iCs/>
          <w:sz w:val="36"/>
          <w:szCs w:val="36"/>
        </w:rPr>
        <w:t>tükörbe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K</w:t>
      </w:r>
      <w:r>
        <w:rPr>
          <w:rFonts w:eastAsia="Times New Roman CE" w:cs="Times New Roman CE" w:ascii="Times New Roman CE" w:hAnsi="Times New Roman CE"/>
          <w:sz w:val="24"/>
          <w:szCs w:val="24"/>
        </w:rPr>
        <w:t xml:space="preserve">etten üldögéltek a híd alatt. Két Ember : egyikük fiatal, szinte még gyermek, s egy idősebb, majdhogynem öre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lmélyülten, mindent és mindenkit kizárva a maguk fura, mégis már megszokott kettőséből beszélgettek egy közös nye</w:t>
      </w:r>
      <w:r>
        <w:rPr>
          <w:sz w:val="24"/>
          <w:szCs w:val="24"/>
        </w:rPr>
        <w:t>lven, amit mégis külön-külön Világuk érzései és gondolatai töltöttek meg tartalom</w:t>
      </w:r>
      <w:r>
        <w:rPr>
          <w:rFonts w:eastAsia="Times New Roman CE" w:cs="Times New Roman CE" w:ascii="Times New Roman CE" w:hAnsi="Times New Roman CE"/>
          <w:sz w:val="24"/>
          <w:szCs w:val="24"/>
        </w:rPr>
        <w:t>mal, de úgy, hogy a beszélgető-társ mondandója átjárta őket : beleivódott szívükbe, lelkükbe és tudatukba, mintha így akarná eggyé forrasztani Isten Múlt és Jövő, Fent és Lent egy-egy darabját a jelenben az "Itt és Most"   s az  "Örökké" egymástól oly táv</w:t>
      </w:r>
      <w:r>
        <w:rPr>
          <w:sz w:val="24"/>
          <w:szCs w:val="24"/>
        </w:rPr>
        <w:t>oli, mégis összetartozó, végtelen Törvényében, hogy egységes egésszé formálja bennük és általuk a Világo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a valaki együtt látta volna őket, hát igencsak elcsodálkozik a képen, annyira " nem volt a helyén " ez a két figura : az Öreg és a gyerek. </w:t>
      </w:r>
    </w:p>
    <w:p>
      <w:pPr>
        <w:pStyle w:val="Normal"/>
        <w:jc w:val="both"/>
        <w:rPr/>
      </w:pPr>
      <w:r>
        <w:rPr>
          <w:sz w:val="24"/>
          <w:szCs w:val="24"/>
        </w:rPr>
        <w:t>Bár ha jobban belegondolunk, tán senki sincs igazán a "helyén" ebben a lehetetlen Világban, s mégis : amennyire idegen, vagy idegennek ható az egy-egy Embert magába záró környezet, annyira beleillik mégis valahol, valamiért maga az Ember, an</w:t>
      </w:r>
      <w:r>
        <w:rPr>
          <w:rFonts w:eastAsia="Times New Roman CE" w:cs="Times New Roman CE" w:ascii="Times New Roman CE" w:hAnsi="Times New Roman CE"/>
          <w:sz w:val="24"/>
          <w:szCs w:val="24"/>
        </w:rPr>
        <w:t>nak egésze : teste, lelke és értelme, de tán még érzelem-világa is. Hogy aztán most az Ember formálta át a Valóságot, vagy a környezet idomította, formálta át őt a " saját képére és hasonl</w:t>
      </w:r>
      <w:r>
        <w:rPr>
          <w:sz w:val="24"/>
          <w:szCs w:val="24"/>
        </w:rPr>
        <w:t>atosságára", már szintén bizonytalan. S nem csak hogy bizonytalan; mellékes is talán, s mint minden mellékes kérdés fölött ; efölött is hamar és könnyedén elsuhan a véletlen-ébredt Gondolat ...</w:t>
      </w:r>
    </w:p>
    <w:p>
      <w:pPr>
        <w:pStyle w:val="Normal"/>
        <w:jc w:val="both"/>
        <w:rPr/>
      </w:pPr>
      <w:r>
        <w:rPr>
          <w:sz w:val="24"/>
          <w:szCs w:val="24"/>
        </w:rPr>
        <w:t xml:space="preserve">   </w:t>
      </w:r>
      <w:r>
        <w:rPr>
          <w:sz w:val="24"/>
          <w:szCs w:val="24"/>
        </w:rPr>
        <w:t>A lényeg csupán az, hogy ott van, ott létezik az ember valamiért egy adott helyen, egy adott közegben, melybe tökélete</w:t>
      </w:r>
      <w:r>
        <w:rPr>
          <w:rFonts w:eastAsia="Times New Roman CE" w:cs="Times New Roman CE" w:ascii="Times New Roman CE" w:hAnsi="Times New Roman CE"/>
          <w:sz w:val="24"/>
          <w:szCs w:val="24"/>
        </w:rPr>
        <w:t>sen, a maga oda nem illő módján mégis belesímul, mint egy parányi katicabogár az őt fogva tartó tenyérbe, mely nem csak hogy nem a saját közege, de könnyen sírjává - pusztulásává is lehet. És mégis : egy rövid ideig tartó " lázadás " után végül beletörődve, s már békén tűri a bez</w:t>
      </w:r>
      <w:r>
        <w:rPr>
          <w:sz w:val="24"/>
          <w:szCs w:val="24"/>
        </w:rPr>
        <w:t>á</w:t>
      </w:r>
      <w:r>
        <w:rPr>
          <w:rFonts w:eastAsia="Times New Roman CE" w:cs="Times New Roman CE" w:ascii="Times New Roman CE" w:hAnsi="Times New Roman CE"/>
          <w:sz w:val="24"/>
          <w:szCs w:val="24"/>
        </w:rPr>
        <w:t xml:space="preserve">rt marok fogságát, míg csak meg nem látja ismét az éltető Fényt s a Szabadságot, hogy elfeledett Valósága után törekedve ismét szabadulni akarjon a vad és sötét rabságból, akár az élete árán is. </w:t>
      </w:r>
    </w:p>
    <w:p>
      <w:pPr>
        <w:pStyle w:val="Normal"/>
        <w:jc w:val="both"/>
        <w:rPr>
          <w:sz w:val="24"/>
          <w:szCs w:val="24"/>
        </w:rPr>
      </w:pPr>
      <w:r>
        <w:rPr>
          <w:sz w:val="24"/>
          <w:szCs w:val="24"/>
        </w:rPr>
        <w:t xml:space="preserve">   </w:t>
      </w:r>
      <w:r>
        <w:rPr>
          <w:sz w:val="24"/>
          <w:szCs w:val="24"/>
        </w:rPr>
        <w:t>Ilyesformán idomul az emberi Lélek is egy elfogadhatatlanul is elfogadott közegbe, felvállalva s viselve annak körülményeit, s eleget téve követelményeinek.</w:t>
      </w:r>
    </w:p>
    <w:p>
      <w:pPr>
        <w:pStyle w:val="Normal"/>
        <w:jc w:val="both"/>
        <w:rPr>
          <w:sz w:val="24"/>
          <w:szCs w:val="24"/>
        </w:rPr>
      </w:pPr>
      <w:r>
        <w:rPr>
          <w:sz w:val="24"/>
          <w:szCs w:val="24"/>
        </w:rPr>
        <w:t xml:space="preserve">   </w:t>
      </w:r>
      <w:r>
        <w:rPr>
          <w:sz w:val="24"/>
          <w:szCs w:val="24"/>
        </w:rPr>
        <w:t xml:space="preserve">Amíg meg nem látja valami módon a FÉNYT ... </w:t>
      </w:r>
    </w:p>
    <w:p>
      <w:pPr>
        <w:pStyle w:val="Normal"/>
        <w:jc w:val="both"/>
        <w:rPr/>
      </w:pPr>
      <w:r>
        <w:rPr>
          <w:sz w:val="24"/>
          <w:szCs w:val="24"/>
        </w:rPr>
        <w:t>Akkor aztán menekülni kezd, korának és értelmének megfele</w:t>
      </w:r>
      <w:r>
        <w:rPr>
          <w:rFonts w:eastAsia="Times New Roman CE" w:cs="Times New Roman CE" w:ascii="Times New Roman CE" w:hAnsi="Times New Roman CE"/>
          <w:sz w:val="24"/>
          <w:szCs w:val="24"/>
        </w:rPr>
        <w:t>lő irányban keresve a Kiutat, hogy elérhesse a szám</w:t>
      </w:r>
      <w:r>
        <w:rPr>
          <w:sz w:val="24"/>
          <w:szCs w:val="24"/>
        </w:rPr>
        <w:t xml:space="preserve">ára mindennél fontosabbá lett Szabadságot : </w:t>
      </w:r>
    </w:p>
    <w:p>
      <w:pPr>
        <w:pStyle w:val="Normal"/>
        <w:jc w:val="both"/>
        <w:rPr>
          <w:sz w:val="24"/>
          <w:szCs w:val="24"/>
        </w:rPr>
      </w:pPr>
      <w:r>
        <w:rPr>
          <w:sz w:val="24"/>
          <w:szCs w:val="24"/>
        </w:rPr>
        <w:t xml:space="preserve">           </w:t>
      </w:r>
      <w:r>
        <w:rPr>
          <w:sz w:val="24"/>
          <w:szCs w:val="24"/>
        </w:rPr>
        <w:t xml:space="preserve">a Lélek teljes és tökéletes Szabadságát . </w:t>
      </w:r>
    </w:p>
    <w:p>
      <w:pPr>
        <w:pStyle w:val="Normal"/>
        <w:jc w:val="both"/>
        <w:rPr>
          <w:sz w:val="24"/>
          <w:szCs w:val="24"/>
        </w:rPr>
      </w:pPr>
      <w:r>
        <w:rPr>
          <w:sz w:val="24"/>
          <w:szCs w:val="24"/>
        </w:rPr>
      </w:r>
    </w:p>
    <w:p>
      <w:pPr>
        <w:pStyle w:val="Normal"/>
        <w:jc w:val="both"/>
        <w:rPr>
          <w:sz w:val="24"/>
          <w:szCs w:val="24"/>
        </w:rPr>
      </w:pPr>
      <w:r>
        <w:rPr>
          <w:sz w:val="24"/>
          <w:szCs w:val="24"/>
        </w:rPr>
        <w:t xml:space="preserve">Együtt üldögélt hát a kis Tiro Ahron és az Öreg. Bár ez is fura megfogalmazás, hisz amennyire Tiró a maga tizennégy évével már nem volt annyira kisgyerek, az Öreg sem volt talán olyan    " öreg " a maga hatvan esztendejével. És mégis ; ahogy a közeg illett hozzájuk valami megfoghatatlan és megindokolhatatlan módon, épp úgy illett hozzájuk a megjelölés is, hisz míg Tiro  jóval tudatlanabb és tapasztalatlanabb volt mint a korabeli gyerekek bármelyike a környéken, addig az Öreg többet tudott az Élet-nek nevezett történés-sorozatról mint bárki más, akár a Város legöregebb lakói közül is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iro, - vagyis teljes nevén Tiro Ahron Muarra -  az ország egyik leggazdagabb kereskedőjének egyetlen fia volt, így az ő Világa szinte hermetikusan zárt Világ volt, ahol nem csak hogy gondnak és szükségnek, de könnynek és jajnak az árnyéka sem vált ismertté előtte, mert nem is válhatott azzá soha, egyetlen pillanatig sem. Erről eleinte jól, s még annál is jobban fizetett dajkák, később hasonlóképp megfizetett nevelők és tanárok gondoskodtak, csak arról beszélve a fiúcska előtt, s csak arra felé irányítva szellemét és nyiladozó értelmét, ami az Élet n</w:t>
      </w:r>
      <w:r>
        <w:rPr>
          <w:sz w:val="24"/>
          <w:szCs w:val="24"/>
        </w:rPr>
        <w:t>a</w:t>
      </w:r>
      <w:r>
        <w:rPr>
          <w:rFonts w:eastAsia="Times New Roman CE" w:cs="Times New Roman CE" w:ascii="Times New Roman CE" w:hAnsi="Times New Roman CE"/>
          <w:sz w:val="24"/>
          <w:szCs w:val="24"/>
        </w:rPr>
        <w:t>pos oldalán várja, mint őt megillető Val</w:t>
      </w:r>
      <w:r>
        <w:rPr>
          <w:sz w:val="24"/>
          <w:szCs w:val="24"/>
        </w:rPr>
        <w:t xml:space="preserve">óság .   </w:t>
      </w:r>
    </w:p>
    <w:p>
      <w:pPr>
        <w:pStyle w:val="Normal"/>
        <w:jc w:val="both"/>
        <w:rPr/>
      </w:pPr>
      <w:r>
        <w:rPr>
          <w:sz w:val="24"/>
          <w:szCs w:val="24"/>
        </w:rPr>
        <w:t xml:space="preserve">   </w:t>
      </w:r>
      <w:r>
        <w:rPr>
          <w:sz w:val="24"/>
          <w:szCs w:val="24"/>
        </w:rPr>
        <w:t>Bár Tiro tudott ugyan a másik oldal; tehát az Árnyak Vilá</w:t>
      </w:r>
      <w:r>
        <w:rPr>
          <w:rFonts w:eastAsia="Times New Roman CE" w:cs="Times New Roman CE" w:ascii="Times New Roman CE" w:hAnsi="Times New Roman CE"/>
          <w:sz w:val="24"/>
          <w:szCs w:val="24"/>
        </w:rPr>
        <w:t>gának létezéséről is, de csak olyasformán, mint egy személy</w:t>
      </w:r>
      <w:r>
        <w:rPr>
          <w:sz w:val="24"/>
          <w:szCs w:val="24"/>
        </w:rPr>
        <w:t>é</w:t>
      </w:r>
      <w:r>
        <w:rPr>
          <w:rFonts w:eastAsia="Times New Roman CE" w:cs="Times New Roman CE" w:ascii="Times New Roman CE" w:hAnsi="Times New Roman CE"/>
          <w:sz w:val="24"/>
          <w:szCs w:val="24"/>
        </w:rPr>
        <w:t>től tökéletesen idegen, távoli lét-formáról, ami épp annyira távoli és idegen kell legyen számára, mint amenny</w:t>
      </w:r>
      <w:r>
        <w:rPr>
          <w:sz w:val="24"/>
          <w:szCs w:val="24"/>
        </w:rPr>
        <w:t>ire megve</w:t>
      </w:r>
      <w:r>
        <w:rPr>
          <w:rFonts w:eastAsia="Times New Roman CE" w:cs="Times New Roman CE" w:ascii="Times New Roman CE" w:hAnsi="Times New Roman CE"/>
          <w:sz w:val="24"/>
          <w:szCs w:val="24"/>
        </w:rPr>
        <w:t>tendő és elvetendő. Ennek lényegét épp apja és anyja egy-egy elejtett szavából tanulta meg, s amint az várható is volt; azo</w:t>
      </w:r>
      <w:r>
        <w:rPr>
          <w:sz w:val="24"/>
          <w:szCs w:val="24"/>
        </w:rPr>
        <w:t xml:space="preserve">nnal azonosult is a hallottakkal. </w:t>
      </w:r>
    </w:p>
    <w:p>
      <w:pPr>
        <w:pStyle w:val="Normal"/>
        <w:jc w:val="both"/>
        <w:rPr/>
      </w:pPr>
      <w:r>
        <w:rPr>
          <w:rFonts w:eastAsia="Times New Roman CE" w:cs="Times New Roman CE" w:ascii="Times New Roman CE" w:hAnsi="Times New Roman CE"/>
          <w:sz w:val="24"/>
          <w:szCs w:val="24"/>
        </w:rPr>
        <w:t>A közeli ismerősök, a házaspár barátai, vagy akár csak azok az idegenek akik szinte hétről hétre ott látták a szülőket egyik-másik jótékonysági bálon, el nem tudták képzelni : honnan, kitől örökölt ennyi vadságot, érzéketlen ridegséget és elutasító merevséget a fiúcska, akinek mindkét szülője " maga az ad</w:t>
      </w:r>
      <w:r>
        <w:rPr>
          <w:sz w:val="24"/>
          <w:szCs w:val="24"/>
        </w:rPr>
        <w:t>akozó irgalom " ...  Legalább is ; anna</w:t>
      </w:r>
      <w:r>
        <w:rPr>
          <w:rFonts w:eastAsia="Times New Roman CE" w:cs="Times New Roman CE" w:ascii="Times New Roman CE" w:hAnsi="Times New Roman CE"/>
          <w:sz w:val="24"/>
          <w:szCs w:val="24"/>
        </w:rPr>
        <w:t>k látták őket a külső szemlélők, s ők óvakodtak bárha egy hangos szóval, egy őszinte pillantással is elárulni magukat a Világ előtt. Még a cselédek sem igazán tudhatták ; mi lakozik valójában azoknak az embereknek a lelkében akiknek szolgálatába szegődtek</w:t>
      </w:r>
      <w:r>
        <w:rPr>
          <w:sz w:val="24"/>
          <w:szCs w:val="24"/>
        </w:rPr>
        <w:t>. Talán csak a legfiatalabb gyerek-lány mesélhetett volna a szü</w:t>
      </w:r>
      <w:r>
        <w:rPr>
          <w:rFonts w:eastAsia="Times New Roman CE" w:cs="Times New Roman CE" w:ascii="Times New Roman CE" w:hAnsi="Times New Roman CE"/>
          <w:sz w:val="24"/>
          <w:szCs w:val="24"/>
        </w:rPr>
        <w:t>lők közt esett, s lopva kihallgatott beszélgetések titkon-halkan súgott szavairól, őt viszont épp úgy nem vették komolyan, s szavait épp úgy gyerekes fecsegésnek titulálták, mint a pár esztendős fiúcska egy-egy elejtett szavát. Anett, aki az időse</w:t>
      </w:r>
      <w:r>
        <w:rPr>
          <w:sz w:val="24"/>
          <w:szCs w:val="24"/>
        </w:rPr>
        <w:t>b</w:t>
      </w:r>
      <w:r>
        <w:rPr>
          <w:rFonts w:eastAsia="Times New Roman CE" w:cs="Times New Roman CE" w:ascii="Times New Roman CE" w:hAnsi="Times New Roman CE"/>
          <w:sz w:val="24"/>
          <w:szCs w:val="24"/>
        </w:rPr>
        <w:t>bek szaván eltűnődve már - már maga is hajlandó volt elhinni hogy hallása megcsalta, időről időre rákérdezett egy-egy feltűnően goromba kijelentésre amit a gyermek szájából hallott, mire Tiro a kics</w:t>
      </w:r>
      <w:r>
        <w:rPr>
          <w:sz w:val="24"/>
          <w:szCs w:val="24"/>
        </w:rPr>
        <w:t>i</w:t>
      </w:r>
      <w:r>
        <w:rPr>
          <w:rFonts w:eastAsia="Times New Roman CE" w:cs="Times New Roman CE" w:ascii="Times New Roman CE" w:hAnsi="Times New Roman CE"/>
          <w:sz w:val="24"/>
          <w:szCs w:val="24"/>
        </w:rPr>
        <w:t xml:space="preserve">nyek ártatlan őszinteségével válaszo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pa is ezt mondja mindig anyának, amikor azt hiszik hogy már alszom ... - így bizonyossággá lehetett a lánykában, hogy a kihallgatott beszélgetések szavait nem ő hallotta rosszul ...</w:t>
      </w:r>
    </w:p>
    <w:p>
      <w:pPr>
        <w:pStyle w:val="Normal"/>
        <w:jc w:val="both"/>
        <w:rPr/>
      </w:pPr>
      <w:r>
        <w:rPr>
          <w:sz w:val="24"/>
          <w:szCs w:val="24"/>
        </w:rPr>
        <w:t xml:space="preserve">Természetesen Anett ezek után </w:t>
      </w:r>
      <w:r>
        <w:rPr>
          <w:rFonts w:eastAsia="Times New Roman CE" w:cs="Times New Roman CE" w:ascii="Times New Roman CE" w:hAnsi="Times New Roman CE"/>
          <w:sz w:val="24"/>
          <w:szCs w:val="24"/>
        </w:rPr>
        <w:t>már egész más szemmel kezdte figyelni kenyéradó gazdáit, s ha csak titkon is, de meg kellett állapítsa, hogy bizony azok korántsem olyan jók, önzetlenek és irgalmas-szívűek amilyennek a külvilág, de még a cselédség felé is mutatják magukat. Ezt a tudását azonban magába kellett zárja, amint Tiro is hamar megtanulta hogy amit hall, már csak úgy élje meg, mintha a saját gondolatait hallaná, s akként is adja tovább őket, elfeledve ; hol és kitől hallotta azokat a becsmérlő, lenéző, ha nem épp átkozódó szavaka</w:t>
      </w:r>
      <w:r>
        <w:rPr>
          <w:sz w:val="24"/>
          <w:szCs w:val="24"/>
        </w:rPr>
        <w:t xml:space="preserve">t </w:t>
      </w:r>
      <w:r>
        <w:rPr>
          <w:rFonts w:eastAsia="Times New Roman CE" w:cs="Times New Roman CE" w:ascii="Times New Roman CE" w:hAnsi="Times New Roman CE"/>
          <w:sz w:val="24"/>
          <w:szCs w:val="24"/>
        </w:rPr>
        <w:t>először ... Addig - addig tartott ez a színjáték, hogy végül már maga a gyermek is meg volt győződve arról, hogy mély gyűlölete és iszonyodása amit az időről - időre elékerülő nyomorultak k</w:t>
      </w:r>
      <w:r>
        <w:rPr>
          <w:sz w:val="24"/>
          <w:szCs w:val="24"/>
        </w:rPr>
        <w:t>i</w:t>
      </w:r>
      <w:r>
        <w:rPr>
          <w:rFonts w:eastAsia="Times New Roman CE" w:cs="Times New Roman CE" w:ascii="Times New Roman CE" w:hAnsi="Times New Roman CE"/>
          <w:sz w:val="24"/>
          <w:szCs w:val="24"/>
        </w:rPr>
        <w:t>váltanak belőle, a saját énjéből, saját természetéből fakad, s hogy a szavak, amelyekkel a templom mellett elébük álló ko</w:t>
      </w:r>
      <w:r>
        <w:rPr>
          <w:sz w:val="24"/>
          <w:szCs w:val="24"/>
        </w:rPr>
        <w:t>l</w:t>
      </w:r>
      <w:r>
        <w:rPr>
          <w:rFonts w:eastAsia="Times New Roman CE" w:cs="Times New Roman CE" w:ascii="Times New Roman CE" w:hAnsi="Times New Roman CE"/>
          <w:sz w:val="24"/>
          <w:szCs w:val="24"/>
        </w:rPr>
        <w:t>dusokat illeti, önnön meggyőződését tükrözik. Annál is kö</w:t>
      </w:r>
      <w:r>
        <w:rPr>
          <w:sz w:val="24"/>
          <w:szCs w:val="24"/>
        </w:rPr>
        <w:t>n</w:t>
      </w:r>
      <w:r>
        <w:rPr>
          <w:rFonts w:eastAsia="Times New Roman CE" w:cs="Times New Roman CE" w:ascii="Times New Roman CE" w:hAnsi="Times New Roman CE"/>
          <w:sz w:val="24"/>
          <w:szCs w:val="24"/>
        </w:rPr>
        <w:t>nyebb volt ezt - ha csak akaratlanul, s tán észrevétlenül is - belénevelniük a szülőknek, mert Anettet, aki esetleg még fe</w:t>
      </w:r>
      <w:r>
        <w:rPr>
          <w:sz w:val="24"/>
          <w:szCs w:val="24"/>
        </w:rPr>
        <w:t xml:space="preserve">lnyithatta volna a kisfiú szemét a Valóságra, egy véletlen, s rosszkor tett kijelentése után azonnal menesztették, mondván hogy : " Rossz hatással van a fiúcska nyiladozó értelmére s kialakulatlan lelkületére ... "  </w:t>
      </w:r>
    </w:p>
    <w:p>
      <w:pPr>
        <w:pStyle w:val="Normal"/>
        <w:jc w:val="both"/>
        <w:rPr/>
      </w:pPr>
      <w:r>
        <w:rPr>
          <w:rFonts w:eastAsia="Times New Roman CE" w:cs="Times New Roman CE" w:ascii="Times New Roman CE" w:hAnsi="Times New Roman CE"/>
          <w:sz w:val="24"/>
          <w:szCs w:val="24"/>
        </w:rPr>
        <w:t xml:space="preserve">Tiro tehát magára maradt a képmutató szülők, s a tán valóban mit sem sejtő, s csak gazdáik kifelé mutatott arcát meglátó szolgák között, így természetesen maga is arra felé hajlott, amerre hajlították. Talán volt ebben a beletörődésben egy ki nem mondott </w:t>
      </w:r>
      <w:r>
        <w:rPr>
          <w:sz w:val="24"/>
          <w:szCs w:val="24"/>
        </w:rPr>
        <w:t>félelem is, hisz még nem egészen értette : mért kellett Anet</w:t>
      </w:r>
      <w:r>
        <w:rPr>
          <w:rFonts w:eastAsia="Times New Roman CE" w:cs="Times New Roman CE" w:ascii="Times New Roman CE" w:hAnsi="Times New Roman CE"/>
          <w:sz w:val="24"/>
          <w:szCs w:val="24"/>
        </w:rPr>
        <w:t>tnek egy őszinte szóért elmennie. Attól félt talán, hogy őt is elűzik mint a leányt, hát inkább idomult a környezet - és első sorban a szülők - ki nem mondott elvárásaihoz. De szívében ott élt az értetlenség-adta dac és  lázadás, amit szintén - más célpontja nem lévén - az elé kerülő nyomorultak felé sugárzott. Aztán, úgy nyolc-tíz éves  kora körül már az sem kellett egy-egy durva kifakadásához hogy közvetlenül lássa az elesett embereket. Elég volt ha valahol valaki egy futó me</w:t>
      </w:r>
      <w:r>
        <w:rPr>
          <w:sz w:val="24"/>
          <w:szCs w:val="24"/>
        </w:rPr>
        <w:t>gjegyzést tett egynémely nyomornegyedben látott - tapasztalt vagy épp csak hallott eseményre, s a fiúcska már mondta is a maga haragos-támadó vád-beszédjét :</w:t>
      </w:r>
    </w:p>
    <w:p>
      <w:pPr>
        <w:pStyle w:val="Normal"/>
        <w:jc w:val="both"/>
        <w:rPr/>
      </w:pPr>
      <w:r>
        <w:rPr>
          <w:rFonts w:eastAsia="Times New Roman CE" w:cs="Times New Roman CE" w:ascii="Times New Roman CE" w:hAnsi="Times New Roman CE"/>
          <w:sz w:val="24"/>
          <w:szCs w:val="24"/>
        </w:rPr>
        <w:t>- Mindegyik megérdemli a sorsát ! Ha nem volnának olyan vadak, olyan mocskosak és lusták, nem kéne ott élniük ahol élnek. De nekik így kényelmes, ha semmit sem csinálnak, s még azt sem bánják ha megeszi őket a kosz és a mocsok. E</w:t>
      </w:r>
      <w:r>
        <w:rPr>
          <w:sz w:val="24"/>
          <w:szCs w:val="24"/>
        </w:rPr>
        <w:t>l</w:t>
      </w:r>
      <w:r>
        <w:rPr>
          <w:rFonts w:eastAsia="Times New Roman CE" w:cs="Times New Roman CE" w:ascii="Times New Roman CE" w:hAnsi="Times New Roman CE"/>
          <w:sz w:val="24"/>
          <w:szCs w:val="24"/>
        </w:rPr>
        <w:t>várják hogy a tisztességes, dolgozó emberek adják a szájukba a falás kenyeret, míg ők hevernek, meg isznak egész álló nap. Persze hogy szaporodnak, mint a</w:t>
      </w:r>
      <w:r>
        <w:rPr>
          <w:sz w:val="24"/>
          <w:szCs w:val="24"/>
        </w:rPr>
        <w:t xml:space="preserve"> gomba , hisz egyéb dolguk sincs, mint szaporodni. És csak azért, hogy a becsületes, dol</w:t>
      </w:r>
      <w:r>
        <w:rPr>
          <w:rFonts w:eastAsia="Times New Roman CE" w:cs="Times New Roman CE" w:ascii="Times New Roman CE" w:hAnsi="Times New Roman CE"/>
          <w:sz w:val="24"/>
          <w:szCs w:val="24"/>
        </w:rPr>
        <w:t>gozó embereknek még több gondjuk legyen, és méginkább lelkifurdalást érezzenek ha egy-egy ilyen elébük áll, karján a szutykos kölykével . Mert még csak mosni, mosakodni sem képesek ! Nem is emberek ezek a szó valós értelmében, de inkább az állatok közé kéne őket sorolni, ha az állatok is ki nem kérnék maguknak az efféle " rokonságot " ... - és csak mondta, mondta, s az emberek egyre inkább elhűltek a gyerek szavain. Igaz</w:t>
      </w:r>
      <w:r>
        <w:rPr>
          <w:sz w:val="24"/>
          <w:szCs w:val="24"/>
        </w:rPr>
        <w:t>, azon már senkinek sem jutott eszébe elgondol</w:t>
      </w:r>
      <w:r>
        <w:rPr>
          <w:rFonts w:eastAsia="Times New Roman CE" w:cs="Times New Roman CE" w:ascii="Times New Roman CE" w:hAnsi="Times New Roman CE"/>
          <w:sz w:val="24"/>
          <w:szCs w:val="24"/>
        </w:rPr>
        <w:t>kodni; vajon honnan szed ez a földből alig cseperedett gye</w:t>
      </w:r>
      <w:r>
        <w:rPr>
          <w:sz w:val="24"/>
          <w:szCs w:val="24"/>
        </w:rPr>
        <w:t>r</w:t>
      </w:r>
      <w:r>
        <w:rPr>
          <w:rFonts w:eastAsia="Times New Roman CE" w:cs="Times New Roman CE" w:ascii="Times New Roman CE" w:hAnsi="Times New Roman CE"/>
          <w:sz w:val="24"/>
          <w:szCs w:val="24"/>
        </w:rPr>
        <w:t>mek ilyen szavakat, s ilyen fogalmazási készséget, ami még egy felnőttől is ritkaságszámba megy. De a felnőttek, akik v</w:t>
      </w:r>
      <w:r>
        <w:rPr>
          <w:sz w:val="24"/>
          <w:szCs w:val="24"/>
        </w:rPr>
        <w:t>é</w:t>
      </w:r>
      <w:r>
        <w:rPr>
          <w:rFonts w:eastAsia="Times New Roman CE" w:cs="Times New Roman CE" w:ascii="Times New Roman CE" w:hAnsi="Times New Roman CE"/>
          <w:sz w:val="24"/>
          <w:szCs w:val="24"/>
        </w:rPr>
        <w:t>gighallgatták Tiro egyik - másik ilyen " vád-beszédjét " nem a szavakat, és nem a szavak értelmi színvonalát figyelték, csak az azok mögött rejlő iszonytató mélységet, így hamarosan k</w:t>
      </w:r>
      <w:r>
        <w:rPr>
          <w:sz w:val="24"/>
          <w:szCs w:val="24"/>
        </w:rPr>
        <w:t xml:space="preserve">imondták a szentenciát : </w:t>
      </w:r>
    </w:p>
    <w:p>
      <w:pPr>
        <w:pStyle w:val="Normal"/>
        <w:jc w:val="both"/>
        <w:rPr/>
      </w:pPr>
      <w:r>
        <w:rPr>
          <w:sz w:val="24"/>
          <w:szCs w:val="24"/>
        </w:rPr>
        <w:t>- Vad ez a gyerek ! Nincs szíve, nincs lelke, egyetlen tiszta és fennkölt érzés nincs benne. De vajon hogy lehet egy ilyen ke</w:t>
      </w:r>
      <w:r>
        <w:rPr>
          <w:rFonts w:eastAsia="Times New Roman CE" w:cs="Times New Roman CE" w:ascii="Times New Roman CE" w:hAnsi="Times New Roman CE"/>
          <w:sz w:val="24"/>
          <w:szCs w:val="24"/>
        </w:rPr>
        <w:t>gyes-szívű ember-párnak ilyen Istentől elrugaszkodott, lelke</w:t>
      </w:r>
      <w:r>
        <w:rPr>
          <w:sz w:val="24"/>
          <w:szCs w:val="24"/>
        </w:rPr>
        <w:t>tlen utód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zülők persze a nyilvánosság előtt rá-rá szóltak, de csak úgy tessék-lássék, miközben egy-egy ilyen " vélemény nyilvá-nítás " után elhalmozták ajándékokkal, és négyszemközt meg-dicsérték őszinteségéért és nyílt szavaiért :</w:t>
      </w:r>
    </w:p>
    <w:p>
      <w:pPr>
        <w:pStyle w:val="Normal"/>
        <w:jc w:val="both"/>
        <w:rPr>
          <w:sz w:val="24"/>
          <w:szCs w:val="24"/>
        </w:rPr>
      </w:pPr>
      <w:r>
        <w:rPr>
          <w:sz w:val="24"/>
          <w:szCs w:val="24"/>
        </w:rPr>
        <w:t xml:space="preserve">  </w:t>
      </w:r>
      <w:r>
        <w:rPr>
          <w:sz w:val="24"/>
          <w:szCs w:val="24"/>
        </w:rPr>
        <w:t xml:space="preserve">- Igaz hogy nem mindenki hallja szívesen amit mondasz, de az biztos hogy titkon szinte mindenki egyet ért veled. Még azok is, akik a leghangosabban játsszák a felháborodottat ! </w:t>
      </w:r>
    </w:p>
    <w:p>
      <w:pPr>
        <w:pStyle w:val="Normal"/>
        <w:jc w:val="both"/>
        <w:rPr/>
      </w:pPr>
      <w:r>
        <w:rPr>
          <w:rFonts w:eastAsia="Times New Roman CE" w:cs="Times New Roman CE" w:ascii="Times New Roman CE" w:hAnsi="Times New Roman CE"/>
          <w:sz w:val="24"/>
          <w:szCs w:val="24"/>
        </w:rPr>
        <w:t>Sőt : azok a leginkább, bár azoknak jobbára csak az fáj, hogy ők már nem beszélhetnek ilyen kényes témáról olyan nyíltan és szívük szerint mint te, mert ők már felnőttek, te viszont még csak egy kisgyerek vagy, akinek még adott az őszinte szavak joga ...  Igaz ; mi sem mondhatjuk el a véleményünket nyíltan, és még rád is rád kell szóljunk, de csak azért, mert ezt várja el tőlünk a köröttünk élők hamis szavakhoz szokott csoportja. És mi kényszerűségből engedünk is a felnőtt Világ hamis, és</w:t>
      </w:r>
      <w:r>
        <w:rPr>
          <w:sz w:val="24"/>
          <w:szCs w:val="24"/>
        </w:rPr>
        <w:t xml:space="preserve"> ha</w:t>
      </w:r>
      <w:r>
        <w:rPr>
          <w:rFonts w:eastAsia="Times New Roman CE" w:cs="Times New Roman CE" w:ascii="Times New Roman CE" w:hAnsi="Times New Roman CE"/>
          <w:sz w:val="24"/>
          <w:szCs w:val="24"/>
        </w:rPr>
        <w:t>missá tevő Törvényeinek. Ettől függetlenül azonban te csak légy nyílt és őszinte, amíg még megteheted - mondta egy alk</w:t>
      </w:r>
      <w:r>
        <w:rPr>
          <w:sz w:val="24"/>
          <w:szCs w:val="24"/>
        </w:rPr>
        <w:t>a</w:t>
      </w:r>
      <w:r>
        <w:rPr>
          <w:rFonts w:eastAsia="Times New Roman CE" w:cs="Times New Roman CE" w:ascii="Times New Roman CE" w:hAnsi="Times New Roman CE"/>
          <w:sz w:val="24"/>
          <w:szCs w:val="24"/>
        </w:rPr>
        <w:t xml:space="preserve">lommal az apja. Anyja lelkesen helyeselt, majd szerető csókok özönével árasztotta el egyetlen fiacskáját. </w:t>
      </w:r>
    </w:p>
    <w:p>
      <w:pPr>
        <w:pStyle w:val="Normal"/>
        <w:jc w:val="both"/>
        <w:rPr/>
      </w:pPr>
      <w:r>
        <w:rPr>
          <w:rFonts w:eastAsia="Times New Roman CE" w:cs="Times New Roman CE" w:ascii="Times New Roman CE" w:hAnsi="Times New Roman CE"/>
          <w:sz w:val="24"/>
          <w:szCs w:val="24"/>
        </w:rPr>
        <w:t>Az efféle " szeretet-megnyilvánulások " egyébként igen ritkák voltak anya és fia közt, így Tiro arra a következtetésre jutott, hogy ha ki akarja érdemelni imádott anyja szerető becézget</w:t>
      </w:r>
      <w:r>
        <w:rPr>
          <w:sz w:val="24"/>
          <w:szCs w:val="24"/>
        </w:rPr>
        <w:t>ését, hát még hevesebben és még hangosabban kell támadnia mindent és mindenkit, ami és aki a mélysé</w:t>
      </w:r>
      <w:r>
        <w:rPr>
          <w:rFonts w:eastAsia="Times New Roman CE" w:cs="Times New Roman CE" w:ascii="Times New Roman CE" w:hAnsi="Times New Roman CE"/>
          <w:sz w:val="24"/>
          <w:szCs w:val="24"/>
        </w:rPr>
        <w:t>gben van. És ő t</w:t>
      </w:r>
      <w:r>
        <w:rPr>
          <w:sz w:val="24"/>
          <w:szCs w:val="24"/>
        </w:rPr>
        <w:t>á</w:t>
      </w:r>
      <w:r>
        <w:rPr>
          <w:rFonts w:eastAsia="Times New Roman CE" w:cs="Times New Roman CE" w:ascii="Times New Roman CE" w:hAnsi="Times New Roman CE"/>
          <w:sz w:val="24"/>
          <w:szCs w:val="24"/>
        </w:rPr>
        <w:t>madta is, egyre vadabbul, s egyre hevesebben, hisz vágyott anyja Szeretetére, és apja dicsérő, elégedett szavai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ztán ez a hosszú évek alatt olyannyira belérögződött, hogy már akkor is támadta a nyomorban élőket, amikor már rég szinte közömbössé, vagy ha úgy tetszik ; valamiképp immunis-sá lett anyja szerető, vagy inkább hízelkedő szavaival és apja dicséreteivel szemben. Mert az a nap is eljött, amikor a lassan kiskamasszá cseperedő fiú fel kellett ismerje anyja hamisságát és apja gyengeségeit, s már koránt sem voltak oly szentek, tévedhetetlenek és sérthetetlenek a szemében. Már összetört a Varázs-tükör amelyben minden kisgyermek a szüleit látja, hogy aztán egy másik " tükörben ", az ébredező Ön és Én-tudat tükrében vizsgálja ugyan azokat az embereket, felfedve    - s tán fel is nagyítva némiképp - hibáikat és sebezhető, vagy épp tisztátalan, hamis pontjaikat. De nem csak őket vette a</w:t>
      </w:r>
      <w:r>
        <w:rPr>
          <w:sz w:val="24"/>
          <w:szCs w:val="24"/>
        </w:rPr>
        <w:t xml:space="preserve">kkor nagyító alá, hanem önmagát is : érzéseit, vágyait és elgondolásait, valamint mindezek kiindulási </w:t>
      </w:r>
      <w:r>
        <w:rPr>
          <w:rFonts w:eastAsia="Times New Roman CE" w:cs="Times New Roman CE" w:ascii="Times New Roman CE" w:hAnsi="Times New Roman CE"/>
          <w:sz w:val="24"/>
          <w:szCs w:val="24"/>
        </w:rPr>
        <w:t xml:space="preserve">pontjait : " miért"- jeit és " azért"- jeit is megforgatva, szétszedve és a legvégső pontig kielemezve  mindent az előtt a bizonyos " tükör " előtt . </w:t>
      </w:r>
    </w:p>
    <w:p>
      <w:pPr>
        <w:pStyle w:val="Normal"/>
        <w:jc w:val="both"/>
        <w:rPr/>
      </w:pPr>
      <w:r>
        <w:rPr>
          <w:sz w:val="24"/>
          <w:szCs w:val="24"/>
        </w:rPr>
        <w:t>Akkor és ott rá kellett ébredjen : minden, amit addig a Világ</w:t>
      </w:r>
      <w:r>
        <w:rPr>
          <w:rFonts w:eastAsia="Times New Roman CE" w:cs="Times New Roman CE" w:ascii="Times New Roman CE" w:hAnsi="Times New Roman CE"/>
          <w:sz w:val="24"/>
          <w:szCs w:val="24"/>
        </w:rPr>
        <w:t>ról, és a Világot elébe táró emberekről gondolt, épp oly ham</w:t>
      </w:r>
      <w:r>
        <w:rPr>
          <w:sz w:val="24"/>
          <w:szCs w:val="24"/>
        </w:rPr>
        <w:t>i</w:t>
      </w:r>
      <w:r>
        <w:rPr>
          <w:rFonts w:eastAsia="Times New Roman CE" w:cs="Times New Roman CE" w:ascii="Times New Roman CE" w:hAnsi="Times New Roman CE"/>
          <w:sz w:val="24"/>
          <w:szCs w:val="24"/>
        </w:rPr>
        <w:t>sak, mint ő maga is. A Világ egyáltalán nem az, és nem olyan amilyennek a körötte élők láttatni akarják, bár hogy végül is milyen a maga tökéletes Valóságában, arról épp úgy nem volt    - nem is lehetett - fogalma, mint addig. De már tudta</w:t>
      </w:r>
      <w:r>
        <w:rPr>
          <w:sz w:val="24"/>
          <w:szCs w:val="24"/>
        </w:rPr>
        <w:t xml:space="preserve"> hogy ami igaznak látszik, az nem feltétlenül igaz, s ami fehérnek mutatja magát, néha feketébb, mint a legsötétebb éjszaka .</w:t>
      </w:r>
    </w:p>
    <w:p>
      <w:pPr>
        <w:pStyle w:val="Normal"/>
        <w:jc w:val="both"/>
        <w:rPr/>
      </w:pPr>
      <w:r>
        <w:rPr>
          <w:sz w:val="24"/>
          <w:szCs w:val="24"/>
        </w:rPr>
        <w:t>De ha semmi sem igaz, ha semmi sem biztos mert minden bizonytalan és esetleges : mi az egyetlen, a valós Igazság ? Mi az egyedül biztos támpont, amiben meg lehet, és meg is kell fo</w:t>
      </w:r>
      <w:r>
        <w:rPr>
          <w:rFonts w:eastAsia="Times New Roman CE" w:cs="Times New Roman CE" w:ascii="Times New Roman CE" w:hAnsi="Times New Roman CE"/>
          <w:sz w:val="24"/>
          <w:szCs w:val="24"/>
        </w:rPr>
        <w:t>gódzni ha az ember nem akar elveszni a Fent és a Lent örök kavargásában és útvesztőjében ? - tűnődött, ám nem talált v</w:t>
      </w:r>
      <w:r>
        <w:rPr>
          <w:sz w:val="24"/>
          <w:szCs w:val="24"/>
        </w:rPr>
        <w:t>álaszt kérdéseire. Apjától vagy anyjától már eszébe sem jutott, nem is juthatott volna v</w:t>
      </w:r>
      <w:r>
        <w:rPr>
          <w:rFonts w:eastAsia="Times New Roman CE" w:cs="Times New Roman CE" w:ascii="Times New Roman CE" w:hAnsi="Times New Roman CE"/>
          <w:sz w:val="24"/>
          <w:szCs w:val="24"/>
        </w:rPr>
        <w:t>álaszt kérni vagy várni, hisz a legelső amit megállapított magában, az az volt, hogy akik ebbe a be</w:t>
      </w:r>
      <w:r>
        <w:rPr>
          <w:sz w:val="24"/>
          <w:szCs w:val="24"/>
        </w:rPr>
        <w:t>n</w:t>
      </w:r>
      <w:r>
        <w:rPr>
          <w:rFonts w:eastAsia="Times New Roman CE" w:cs="Times New Roman CE" w:ascii="Times New Roman CE" w:hAnsi="Times New Roman CE"/>
          <w:sz w:val="24"/>
          <w:szCs w:val="24"/>
        </w:rPr>
        <w:t>sőjében kavargó zűrzavarba taszították, épp apja és anyja vo</w:t>
      </w:r>
      <w:r>
        <w:rPr>
          <w:sz w:val="24"/>
          <w:szCs w:val="24"/>
        </w:rPr>
        <w:t>ltak a maguk ál-jóságába és ál-irgalmasságába csomagolt mély</w:t>
      </w:r>
      <w:r>
        <w:rPr>
          <w:rFonts w:eastAsia="Times New Roman CE" w:cs="Times New Roman CE" w:ascii="Times New Roman CE" w:hAnsi="Times New Roman CE"/>
          <w:sz w:val="24"/>
          <w:szCs w:val="24"/>
        </w:rPr>
        <w:t>séges gyűlöletével, melynek egy-egy futó szele már az ő nyil</w:t>
      </w:r>
      <w:r>
        <w:rPr>
          <w:sz w:val="24"/>
          <w:szCs w:val="24"/>
        </w:rPr>
        <w:t xml:space="preserve">adozó lelkét is megérintett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szülők Tiro egy-egy indulatos szavából, melyekkel mostan</w:t>
      </w:r>
      <w:r>
        <w:rPr>
          <w:sz w:val="24"/>
          <w:szCs w:val="24"/>
        </w:rPr>
        <w:t>ában egyre gyakrabban ellenük fordult, mintha megérezték vol</w:t>
      </w:r>
      <w:r>
        <w:rPr>
          <w:rFonts w:eastAsia="Times New Roman CE" w:cs="Times New Roman CE" w:ascii="Times New Roman CE" w:hAnsi="Times New Roman CE"/>
          <w:sz w:val="24"/>
          <w:szCs w:val="24"/>
        </w:rPr>
        <w:t>na ; hol, merre kavarognak a fiú gondolatai, s úgy tűnt mintha e kavargó gondolatok útján végigpillantva veszélyben érezték volna biztosnak látszó, ám igen csak ingatag pozíciójukat amelyet az emberek közt felépítettek maguknak. S mintha megérezték volna azt is, hogy az a Szél, amely a lassan serdülő fiú lelkében kavarog, hamarosan nem</w:t>
      </w:r>
      <w:r>
        <w:rPr>
          <w:sz w:val="24"/>
          <w:szCs w:val="24"/>
        </w:rPr>
        <w:t xml:space="preserve"> csak hogy megingatja, de végképp s már visszavonhatatlanul romba is dönti azt a piedesztált amelyre mint önjelölt " JÓK " felkapaszkodtak, hogy ott fogadják a véleményük szerint nekik járó, jogos csodálatot és tiszteletet alant álló Ember-társaiktól ...</w:t>
      </w:r>
    </w:p>
    <w:p>
      <w:pPr>
        <w:pStyle w:val="Normal"/>
        <w:jc w:val="both"/>
        <w:rPr/>
      </w:pPr>
      <w:r>
        <w:rPr>
          <w:sz w:val="24"/>
          <w:szCs w:val="24"/>
        </w:rPr>
        <w:t>Ez</w:t>
      </w:r>
      <w:r>
        <w:rPr>
          <w:rFonts w:eastAsia="Times New Roman CE" w:cs="Times New Roman CE" w:ascii="Times New Roman CE" w:hAnsi="Times New Roman CE"/>
          <w:sz w:val="24"/>
          <w:szCs w:val="24"/>
        </w:rPr>
        <w:t xml:space="preserve"> a tisztelet és csodálat került veszélybe, hát egy reggelen arra az elhatározásra jutottak, hogy ideje lesz Tirot eltávolítani a közelből, mielőtt kirántaná lábuk alól a megbecsülés addig stabilnak tűnő talaját. </w:t>
      </w:r>
    </w:p>
    <w:p>
      <w:pPr>
        <w:pStyle w:val="Normal"/>
        <w:jc w:val="both"/>
        <w:rPr/>
      </w:pPr>
      <w:r>
        <w:rPr>
          <w:rFonts w:eastAsia="Times New Roman CE" w:cs="Times New Roman CE" w:ascii="Times New Roman CE" w:hAnsi="Times New Roman CE"/>
          <w:sz w:val="24"/>
          <w:szCs w:val="24"/>
        </w:rPr>
        <w:t>Minthogy a háznál megfordult tanároktól már amúgy sem volt mit tanuljon, elhatározták hogy egy távoli iskolába küldik, ahol nem csak hogy további képzésben részesülhet, de nem is lesz annyira szem előtt s főként láb alatt ... Az elgondolást tett k</w:t>
      </w:r>
      <w:r>
        <w:rPr>
          <w:sz w:val="24"/>
          <w:szCs w:val="24"/>
        </w:rPr>
        <w:t>övette, minthogy azonban Tiro élénken tiltakozott mindenféle megkötöttséggel járó, bentlakásos intézmény ellen, egy magánháznál béreltek neki szobát teljes ellátással, s csak az oktatási órákra kellett bejárnia ha épp úgy volt kedve.</w:t>
      </w:r>
    </w:p>
    <w:p>
      <w:pPr>
        <w:pStyle w:val="Normal"/>
        <w:jc w:val="both"/>
        <w:rPr/>
      </w:pPr>
      <w:r>
        <w:rPr>
          <w:sz w:val="24"/>
          <w:szCs w:val="24"/>
        </w:rPr>
        <w:t xml:space="preserve">   </w:t>
      </w:r>
      <w:r>
        <w:rPr>
          <w:sz w:val="24"/>
          <w:szCs w:val="24"/>
        </w:rPr>
        <w:t>Egy ideig minden rendjén is volt, és Tiro, aki élvezte a viszonylagos szabadságot, a rendszeres oktatáson túl szinte minden szabad percét a környék felderítésével töltötte. Kis és nagy utcákon csatangolt, zárt és fél-zárt sikátorokon haladt át, majd a folyóparton csellengett, hogy estére halálos fáradtan, mégis megelégedett l</w:t>
      </w:r>
      <w:r>
        <w:rPr>
          <w:rFonts w:eastAsia="Times New Roman CE" w:cs="Times New Roman CE" w:ascii="Times New Roman CE" w:hAnsi="Times New Roman CE"/>
          <w:sz w:val="24"/>
          <w:szCs w:val="24"/>
        </w:rPr>
        <w:t>élekkel zuhanjon ágyba, hogy a következő n</w:t>
      </w:r>
      <w:r>
        <w:rPr>
          <w:sz w:val="24"/>
          <w:szCs w:val="24"/>
        </w:rPr>
        <w:t>a</w:t>
      </w:r>
      <w:r>
        <w:rPr>
          <w:rFonts w:eastAsia="Times New Roman CE" w:cs="Times New Roman CE" w:ascii="Times New Roman CE" w:hAnsi="Times New Roman CE"/>
          <w:sz w:val="24"/>
          <w:szCs w:val="24"/>
        </w:rPr>
        <w:t xml:space="preserve">pon minden ugyan úgy folytatódjék, ahogy az az előző napon félbeszakad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Egy ilyen napon keveredett valahogy az Öreg mellé is ... </w:t>
      </w:r>
    </w:p>
    <w:p>
      <w:pPr>
        <w:pStyle w:val="Normal"/>
        <w:jc w:val="both"/>
        <w:rPr/>
      </w:pPr>
      <w:r>
        <w:rPr>
          <w:sz w:val="24"/>
          <w:szCs w:val="24"/>
        </w:rPr>
        <w:t>Hogy mikor, s mi hívta fel figyelmét a híd alatt kucorgó öreg</w:t>
      </w:r>
      <w:r>
        <w:rPr>
          <w:rFonts w:eastAsia="Times New Roman CE" w:cs="Times New Roman CE" w:ascii="Times New Roman CE" w:hAnsi="Times New Roman CE"/>
          <w:sz w:val="24"/>
          <w:szCs w:val="24"/>
        </w:rPr>
        <w:t xml:space="preserve">re, meg nem tudta volna mondani. Esett, s ő épp a város másik részében kószált a keskeny, de amúgy igencsak gyors vizű folyó túlsó oldalán, amikor eleredt az eső, s hogy nem egy futó kis zápor, azt a tócsákon képződő buborékokból állapította meg. Még meg </w:t>
      </w:r>
      <w:r>
        <w:rPr>
          <w:sz w:val="24"/>
          <w:szCs w:val="24"/>
        </w:rPr>
        <w:t>is jegyezte fél-hangosan, csak önmagához in</w:t>
      </w:r>
      <w:r>
        <w:rPr>
          <w:rFonts w:eastAsia="Times New Roman CE" w:cs="Times New Roman CE" w:ascii="Times New Roman CE" w:hAnsi="Times New Roman CE"/>
          <w:sz w:val="24"/>
          <w:szCs w:val="24"/>
        </w:rPr>
        <w:t>tézve a szót, aztán meg azon kezdett el tűnődni : hol is hallotta ő ezt annak idején, s vajon kitől. Már mint hogy azt, hogy ha az eső cseppje buborékot vet a tócsán, tartós esőre kell szám</w:t>
      </w:r>
      <w:r>
        <w:rPr>
          <w:sz w:val="24"/>
          <w:szCs w:val="24"/>
        </w:rPr>
        <w:t>ítani, tán egész naposra is. Aztán, hogy semmiképp nem jutott eszébe a mondás eredete, hát csak megvonta a vállát :</w:t>
      </w:r>
    </w:p>
    <w:p>
      <w:pPr>
        <w:pStyle w:val="Normal"/>
        <w:jc w:val="both"/>
        <w:rPr/>
      </w:pPr>
      <w:r>
        <w:rPr>
          <w:rFonts w:eastAsia="Times New Roman CE" w:cs="Times New Roman CE" w:ascii="Times New Roman CE" w:hAnsi="Times New Roman CE"/>
          <w:sz w:val="24"/>
          <w:szCs w:val="24"/>
        </w:rPr>
        <w:t>- Mindegy, hisz nem lehetetlen az sem, hogy az, akitől hallo</w:t>
      </w:r>
      <w:r>
        <w:rPr>
          <w:sz w:val="24"/>
          <w:szCs w:val="24"/>
        </w:rPr>
        <w:t xml:space="preserve">ttam épp így, inkább csak magának jegyezte meg félhangon, min én magam is az imént, s én csak véletlen hallottam meg amint elhaladtam mellette ... Minden esetre jó lesz egy kicsit sietni, bár egy kis víz még senkinek sem ártott meg ... - mondta , s ez úgy hangzott, mint egy kisgyerek ön-bíztatása amikor a sötét szobában azt mondja : " de azért nem kell ám félni ... " </w:t>
      </w:r>
    </w:p>
    <w:p>
      <w:pPr>
        <w:pStyle w:val="Normal"/>
        <w:jc w:val="both"/>
        <w:rPr/>
      </w:pPr>
      <w:r>
        <w:rPr>
          <w:sz w:val="24"/>
          <w:szCs w:val="24"/>
        </w:rPr>
        <w:t>Neki is iramodott, szedte a lábát ahogy csak tudta, szeme sar</w:t>
      </w:r>
      <w:r>
        <w:rPr>
          <w:rFonts w:eastAsia="Times New Roman CE" w:cs="Times New Roman CE" w:ascii="Times New Roman CE" w:hAnsi="Times New Roman CE"/>
          <w:sz w:val="24"/>
          <w:szCs w:val="24"/>
        </w:rPr>
        <w:t>kából mégis észrevette az öreget. Mivel már amúgy is bőrig</w:t>
      </w:r>
      <w:r>
        <w:rPr>
          <w:sz w:val="24"/>
          <w:szCs w:val="24"/>
        </w:rPr>
        <w:t>ázott, úgy döntött : behúzódik maga is a híd alá, s legalább ad</w:t>
      </w:r>
      <w:r>
        <w:rPr>
          <w:rFonts w:eastAsia="Times New Roman CE" w:cs="Times New Roman CE" w:ascii="Times New Roman CE" w:hAnsi="Times New Roman CE"/>
          <w:sz w:val="24"/>
          <w:szCs w:val="24"/>
        </w:rPr>
        <w:t>dig vár, míg valamelyest csitul az eső, ha el nem is áll egészen. Még szinte vég</w:t>
      </w:r>
      <w:r>
        <w:rPr>
          <w:sz w:val="24"/>
          <w:szCs w:val="24"/>
        </w:rPr>
        <w:t>ig sem futott agyán a gondolat, már bent ácsor</w:t>
      </w:r>
      <w:r>
        <w:rPr>
          <w:rFonts w:eastAsia="Times New Roman CE" w:cs="Times New Roman CE" w:ascii="Times New Roman CE" w:hAnsi="Times New Roman CE"/>
          <w:sz w:val="24"/>
          <w:szCs w:val="24"/>
        </w:rPr>
        <w:t>gott a híd alatt, ahol az Öreg már lekucorodott. Fáradt volt, s a karján egy kislány aludt, könnyebb volt hát ha leül, s könyökét a térdére támasztja, úgy öleli magához a gyermeket. Tiro csak egy futó pillantást vetett e fura kettősre, de még csak nem is köszönt. Az Öreg sem szólította meg, de úgy tűnt, mintha megérezte volna a fiúban dúló ellentétet az otthonról hozott gyűlölet és a frissen ébredt kíváncsiság között. Talán épp ezért nem szólt, hagyta hadd vívja meg egyedül e harcot, hisz ha semmi mást nem is ; a gyűlölet végső és teljes halálát kinek-kinek magának kell elérnie, mintegy "megszülnie" önmaga számára, hogy aztán teljessé, tisztává és tökéletesen nyitottá lehessen szíve , lelke és értelme Fölfelé, a</w:t>
      </w:r>
      <w:r>
        <w:rPr>
          <w:sz w:val="24"/>
          <w:szCs w:val="24"/>
        </w:rPr>
        <w:t xml:space="preserve">z Isten felé, és lefelé ; az alsóbb rétegekbe kényszeredett Emberek felé egyará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án fél órát ha állt a híd alatt Tiro, mikor úgy tűnt; csendesül az eső. Akkor aztán újra elindult, még csak vissza sem pillan</w:t>
      </w:r>
      <w:r>
        <w:rPr>
          <w:sz w:val="24"/>
          <w:szCs w:val="24"/>
        </w:rPr>
        <w:t xml:space="preserve">tva, mintha csak teljesen egyedül lett volna az imént a híd alatt. </w:t>
      </w:r>
    </w:p>
    <w:p>
      <w:pPr>
        <w:pStyle w:val="Normal"/>
        <w:jc w:val="both"/>
        <w:rPr/>
      </w:pPr>
      <w:r>
        <w:rPr>
          <w:rFonts w:eastAsia="Times New Roman CE" w:cs="Times New Roman CE" w:ascii="Times New Roman CE" w:hAnsi="Times New Roman CE"/>
          <w:sz w:val="24"/>
          <w:szCs w:val="24"/>
        </w:rPr>
        <w:t>Már elindult, vékony bőrtáskáját a feje fölé tartva már a híd felén is túl járt, amikor az Öreg karján ébredezni kezdett a csöppség. Előbb kinyitotta, majd újra behunyta égszín sz</w:t>
      </w:r>
      <w:r>
        <w:rPr>
          <w:sz w:val="24"/>
          <w:szCs w:val="24"/>
        </w:rPr>
        <w:t xml:space="preserve">emecskéit, hogy aztán úgy, behunyt szemmel simítson végig az Öreg arcán. Az Öreg lehajolt, s megcsókolta a kislány arcát, mire az a nyaka köré fonta karját, úgy mondta : </w:t>
      </w:r>
    </w:p>
    <w:p>
      <w:pPr>
        <w:pStyle w:val="Normal"/>
        <w:jc w:val="both"/>
        <w:rPr>
          <w:sz w:val="24"/>
          <w:szCs w:val="24"/>
        </w:rPr>
      </w:pPr>
      <w:r>
        <w:rPr>
          <w:sz w:val="24"/>
          <w:szCs w:val="24"/>
        </w:rPr>
        <w:t xml:space="preserve">  </w:t>
      </w:r>
      <w:r>
        <w:rPr>
          <w:sz w:val="24"/>
          <w:szCs w:val="24"/>
        </w:rPr>
        <w:t>- Szeretlek, Apó ...</w:t>
      </w:r>
    </w:p>
    <w:p>
      <w:pPr>
        <w:pStyle w:val="Normal"/>
        <w:jc w:val="both"/>
        <w:rPr/>
      </w:pPr>
      <w:r>
        <w:rPr>
          <w:rFonts w:eastAsia="Times New Roman CE" w:cs="Times New Roman CE" w:ascii="Times New Roman CE" w:hAnsi="Times New Roman CE"/>
          <w:sz w:val="24"/>
          <w:szCs w:val="24"/>
        </w:rPr>
        <w:t>Csak így hívta őt a kislány, bár nem volt köztük még csak t</w:t>
      </w:r>
      <w:r>
        <w:rPr>
          <w:sz w:val="24"/>
          <w:szCs w:val="24"/>
        </w:rPr>
        <w:t xml:space="preserve">ávoli rokonság sem. Igaz : azt talán senki, egyetlen ember sem tudta; végül is hogy hívják valójában, hisz mindenki, még a bódéban posztoló bobyk is csak úgy ismerték és úgy hívták : az Öreg. </w:t>
      </w:r>
    </w:p>
    <w:p>
      <w:pPr>
        <w:pStyle w:val="Normal"/>
        <w:jc w:val="both"/>
        <w:rPr/>
      </w:pPr>
      <w:r>
        <w:rPr>
          <w:sz w:val="24"/>
          <w:szCs w:val="24"/>
        </w:rPr>
        <w:t>Csak ennek az egyetlen leánykának volt " Apó", akit úgy fél esztendeje vetett elé a Sors, mintha Isten rábízta volna a gyermek életét. Épp az egyik parkban mászkált, jobb híján néhány üveg után kutatva, amikor az egyik padon rábukkant az alvó leánykára. Ugyan fogalma nem volt; ki fia-borja a kicsi, minthogy azonban nem volt mellette senki, a közelében maradt hogy vigyázza álmát míg az anyja, vagy aki otthagyta, vissza</w:t>
      </w:r>
      <w:r>
        <w:rPr>
          <w:rFonts w:eastAsia="Times New Roman CE" w:cs="Times New Roman CE" w:ascii="Times New Roman CE" w:hAnsi="Times New Roman CE"/>
          <w:sz w:val="24"/>
          <w:szCs w:val="24"/>
        </w:rPr>
        <w:t>tér. Ez annál is inkább szükségszerűnek látszott, mert lassan az esti kutyasétáltatás ideje volt, s az Öreg félt hogy megmarják a védtelen hagyott gyereket a kutyák. Ottmaradt hát jobb híján egy darab kenyeret eszegetve, amikor a kislány váratlanul fe</w:t>
      </w:r>
      <w:r>
        <w:rPr>
          <w:sz w:val="24"/>
          <w:szCs w:val="24"/>
        </w:rPr>
        <w:t>l</w:t>
      </w:r>
      <w:r>
        <w:rPr>
          <w:rFonts w:eastAsia="Times New Roman CE" w:cs="Times New Roman CE" w:ascii="Times New Roman CE" w:hAnsi="Times New Roman CE"/>
          <w:sz w:val="24"/>
          <w:szCs w:val="24"/>
        </w:rPr>
        <w:t xml:space="preserve">ébredt. Az Öreg, aki addig egykedvűen nézelődött ; hol, merre látná felbukkanni a kicsi hozzátartozóját, szinte ijedten kapta arra a fejét amikor a vékony, sírós hangocskát meghallotta :  </w:t>
      </w:r>
    </w:p>
    <w:p>
      <w:pPr>
        <w:pStyle w:val="Normal"/>
        <w:jc w:val="both"/>
        <w:rPr>
          <w:sz w:val="24"/>
          <w:szCs w:val="24"/>
        </w:rPr>
      </w:pPr>
      <w:r>
        <w:rPr>
          <w:sz w:val="24"/>
          <w:szCs w:val="24"/>
        </w:rPr>
        <w:t>- Éhes vagyok, Apó ... Adjál nekem is kenyérkét ...</w:t>
      </w:r>
    </w:p>
    <w:p>
      <w:pPr>
        <w:pStyle w:val="Normal"/>
        <w:jc w:val="both"/>
        <w:rPr/>
      </w:pPr>
      <w:r>
        <w:rPr>
          <w:sz w:val="24"/>
          <w:szCs w:val="24"/>
        </w:rPr>
        <w:t>Az Öreg szó nélkül nyújtotta a kicsi felé az utolsó darab kenyerét, majd könnybelábadó szemmel nézte ahogy az éhes gyermek szinte fuldokolva nyelte az üres, fél-száraz kenyeret, mint aki ki tudja mióta nem evett. S ez valahogy így is volt, legalábbis, így kellett legyen, mert nem csak hogy senki nem jött még órák múlva sem hogy magával vigye a gyermeket, de a kicsi maga sem tudott felelni arra a kérdésre hogy hogyan s miként került a térre, a padra. Már a csillagok is ébredeztek, d</w:t>
      </w:r>
      <w:r>
        <w:rPr>
          <w:rFonts w:eastAsia="Times New Roman CE" w:cs="Times New Roman CE" w:ascii="Times New Roman CE" w:hAnsi="Times New Roman CE"/>
          <w:sz w:val="24"/>
          <w:szCs w:val="24"/>
        </w:rPr>
        <w:t>e még mindig nem jött senki az egyre inkább didergő apróságért hogy valami fedett helyre vigye, így az Öreg levéve ócska felöltőjét, egyszerűen bebugyolálta, aztán a karjára vette, s elindult vele a híd alá, ahol élt. Út közben még végignézegette a kitett szemetes edényeket, talált is egy újabb kenyérdarabot, s némi ehető ételmaradékot, hát jobb híján megetette azzal a gyermeket, aki végül jóllakottan újra elaludt a karján. Másnap már korán reggel visszamentek a parkba hogy tovább várják a kicsi hozzátart</w:t>
      </w:r>
      <w:r>
        <w:rPr>
          <w:sz w:val="24"/>
          <w:szCs w:val="24"/>
        </w:rPr>
        <w:t>oz</w:t>
      </w:r>
      <w:r>
        <w:rPr>
          <w:rFonts w:eastAsia="Times New Roman CE" w:cs="Times New Roman CE" w:ascii="Times New Roman CE" w:hAnsi="Times New Roman CE"/>
          <w:sz w:val="24"/>
          <w:szCs w:val="24"/>
        </w:rPr>
        <w:t>óját, aztán a következő napon megint, és megint. Úgy egy héten át minden áldott nap ott voltak a par</w:t>
      </w:r>
      <w:r>
        <w:rPr>
          <w:sz w:val="24"/>
          <w:szCs w:val="24"/>
        </w:rPr>
        <w:t>kban, aztán az Öreg elunta a dolgot.</w:t>
      </w:r>
    </w:p>
    <w:p>
      <w:pPr>
        <w:pStyle w:val="Normal"/>
        <w:jc w:val="both"/>
        <w:rPr/>
      </w:pPr>
      <w:r>
        <w:rPr>
          <w:rFonts w:eastAsia="Times New Roman CE" w:cs="Times New Roman CE" w:ascii="Times New Roman CE" w:hAnsi="Times New Roman CE"/>
          <w:sz w:val="24"/>
          <w:szCs w:val="24"/>
        </w:rPr>
        <w:t>- Úgy tűnik, kicsim, nincs ezen a földön bizony senki aki bárha csak egy gondolatot is küldhetne feléd ! Árva vagy te, lelkem, mint én magam is . No, de azért ne félj, hisz majd megleszünk mi így, kettecskén is. De ide már nem érdemes többé kijö</w:t>
      </w:r>
      <w:r>
        <w:rPr>
          <w:sz w:val="24"/>
          <w:szCs w:val="24"/>
        </w:rPr>
        <w:t>nnünk, és nem is lehet, hisz ha mindig itt vagyunk, attól bizony még felkopik az állunk ! Megyünk eztán már majd ketten arra, amerre idáig csak egymagam jártam, aztán majd csak megsegít bennünket a Jóisten ... - Azzal kézen fogta a leánykát, s elin</w:t>
      </w:r>
      <w:r>
        <w:rPr>
          <w:rFonts w:eastAsia="Times New Roman CE" w:cs="Times New Roman CE" w:ascii="Times New Roman CE" w:hAnsi="Times New Roman CE"/>
          <w:sz w:val="24"/>
          <w:szCs w:val="24"/>
        </w:rPr>
        <w:t>dult, hogy ócska batyujába rongyokat, miegyebet gyűjtsön, amit aztán az ócskás megvett tőle néhány pennyért, amiből legalább kenyeret vehetett, s néha egy kis üvegbe tejet is a gyermeknek, ha sikeresebb napjuk volt. Így ment ez aztán na</w:t>
      </w:r>
      <w:r>
        <w:rPr>
          <w:sz w:val="24"/>
          <w:szCs w:val="24"/>
        </w:rPr>
        <w:t>p</w:t>
      </w:r>
      <w:r>
        <w:rPr>
          <w:rFonts w:eastAsia="Times New Roman CE" w:cs="Times New Roman CE" w:ascii="Times New Roman CE" w:hAnsi="Times New Roman CE"/>
          <w:sz w:val="24"/>
          <w:szCs w:val="24"/>
        </w:rPr>
        <w:t xml:space="preserve">ról napra, hétről hétre, hónapról hónapra. A régi ismerősök, akik látták az Öreg mellett csetlő-botló kicsit, szinte kivétel nélkül azt mondták : </w:t>
      </w:r>
    </w:p>
    <w:p>
      <w:pPr>
        <w:pStyle w:val="Normal"/>
        <w:jc w:val="both"/>
        <w:rPr>
          <w:sz w:val="24"/>
          <w:szCs w:val="24"/>
        </w:rPr>
      </w:pPr>
      <w:r>
        <w:rPr>
          <w:sz w:val="24"/>
          <w:szCs w:val="24"/>
        </w:rPr>
        <w:t>- De hisz magad is épp csak élsz ! Mért nem viszed be az árvaházba, mégis csak könnyebb neked egyedül mint egy ilyen kis kolonccal a nyakadon ! Meg aztán, lehet hogy épp ott keresi az anyja, vagy aki otthagyta a padon ...</w:t>
      </w:r>
    </w:p>
    <w:p>
      <w:pPr>
        <w:pStyle w:val="Normal"/>
        <w:jc w:val="both"/>
        <w:rPr>
          <w:sz w:val="24"/>
          <w:szCs w:val="24"/>
        </w:rPr>
      </w:pPr>
      <w:r>
        <w:rPr>
          <w:sz w:val="24"/>
          <w:szCs w:val="24"/>
        </w:rPr>
        <w:t>Az Öreg persze csak a fejét rázta mosolyogva :</w:t>
      </w:r>
    </w:p>
    <w:p>
      <w:pPr>
        <w:pStyle w:val="Normal"/>
        <w:jc w:val="both"/>
        <w:rPr/>
      </w:pPr>
      <w:r>
        <w:rPr>
          <w:rFonts w:eastAsia="Times New Roman CE" w:cs="Times New Roman CE" w:ascii="Times New Roman CE" w:hAnsi="Times New Roman CE"/>
          <w:sz w:val="24"/>
          <w:szCs w:val="24"/>
        </w:rPr>
        <w:t>- Dehogy adom én az árvaházba ! Senkinek sem adom, de nem is keresi ezt már senki ... Már csak magamnál tartom, aztán majd csak lesz, ahogy lennie kell. Ahogy az Isten engedi. Hogy mitől olyan biztos abban hogy senki sem kereste a ki</w:t>
      </w:r>
      <w:r>
        <w:rPr>
          <w:sz w:val="24"/>
          <w:szCs w:val="24"/>
        </w:rPr>
        <w:t xml:space="preserve">slányt, azt már nem </w:t>
      </w:r>
      <w:r>
        <w:rPr>
          <w:rFonts w:eastAsia="Times New Roman CE" w:cs="Times New Roman CE" w:ascii="Times New Roman CE" w:hAnsi="Times New Roman CE"/>
          <w:sz w:val="24"/>
          <w:szCs w:val="24"/>
        </w:rPr>
        <w:t>mondta, igaz; nem is kérdezte tőle senki. Egyszerűen elkönyvelték hogy " megbolondult ", azzal kész. Pedig tényleg nem kereste senki a kicsit, s ezt pont az árvaház portásától tudta, akit eleinte naponta megkérdezett. De nem csak hogy ezt, más gyermeket sem kerestek, inkább még hogy hoztak, nem is egyet. Ez ilyenkor egyébként sem volt ritkaság, hisz új tél közeledett. Már jócskán benne jártak az egyre hűv</w:t>
      </w:r>
      <w:r>
        <w:rPr>
          <w:sz w:val="24"/>
          <w:szCs w:val="24"/>
        </w:rPr>
        <w:t>ö</w:t>
      </w:r>
      <w:r>
        <w:rPr>
          <w:rFonts w:eastAsia="Times New Roman CE" w:cs="Times New Roman CE" w:ascii="Times New Roman CE" w:hAnsi="Times New Roman CE"/>
          <w:sz w:val="24"/>
          <w:szCs w:val="24"/>
        </w:rPr>
        <w:t xml:space="preserve">sebb, egyre ködösebb őszben, hát a szegényebb, pincékben vagy parkokban meghúzódó családok nem egyszer </w:t>
      </w:r>
      <w:r>
        <w:rPr>
          <w:sz w:val="24"/>
          <w:szCs w:val="24"/>
        </w:rPr>
        <w:t>kényszerül</w:t>
      </w:r>
      <w:r>
        <w:rPr>
          <w:rFonts w:eastAsia="Times New Roman CE" w:cs="Times New Roman CE" w:ascii="Times New Roman CE" w:hAnsi="Times New Roman CE"/>
          <w:sz w:val="24"/>
          <w:szCs w:val="24"/>
        </w:rPr>
        <w:t xml:space="preserve">tek beadni a kisebb gyerekeket az árvák közé, hátha ott egy fokkal nagyobb esélyük lehet rá hogy túléljék a telet. Hisz azt még ők sem tudhatták hogy megérik-e a végét, egy gyönge, alig néhány hetes, vagy hónapos gyermeknek pedig még annyi esélye sem lehetett a túlélésre mint egy felnőttnek vagy egy nagyobb gyermeknek. </w:t>
      </w:r>
    </w:p>
    <w:p>
      <w:pPr>
        <w:pStyle w:val="Normal"/>
        <w:jc w:val="both"/>
        <w:rPr/>
      </w:pPr>
      <w:r>
        <w:rPr>
          <w:sz w:val="24"/>
          <w:szCs w:val="24"/>
        </w:rPr>
        <w:t>Ahányszor csak arra jártak, az Öreg mindannyiszor megkérdezte ; kereste-e valaki a leánykát. De csak úgy szólt e kérdés, hogy titkon mindig abban reménykedett : ismét nemleges választ kap. De ha a válasz neki kedvezett is, még az árvaház kapusa is azon a véleményen volt, hogy csak-csak be kéne adnia a kislányt, de az Öreg makacsul kitartott a maga igazsága mellett. Így aztán kettecskén vágtak neki a télnek, és szerencsésen túl is élték mindketten. Igaz; az Öreg a végtelensé</w:t>
      </w:r>
      <w:r>
        <w:rPr>
          <w:rFonts w:eastAsia="Times New Roman CE" w:cs="Times New Roman CE" w:ascii="Times New Roman CE" w:hAnsi="Times New Roman CE"/>
          <w:sz w:val="24"/>
          <w:szCs w:val="24"/>
        </w:rPr>
        <w:t xml:space="preserve">gig lesoványodva, éveket öregedve, de nem érdekelte. Semmi sem érdekelte csak az, hogy a kicsi ne éhezzen, s főként hogy a lehetőségekhez képest ne fázzon, minden más mellékessé vált szám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z Öreg, amikor még nem volt " öreg ", egy távoli kisváros</w:t>
      </w:r>
      <w:r>
        <w:rPr>
          <w:rFonts w:eastAsia="Times New Roman CE" w:cs="Times New Roman CE" w:ascii="Times New Roman CE" w:hAnsi="Times New Roman CE"/>
          <w:sz w:val="24"/>
          <w:szCs w:val="24"/>
        </w:rPr>
        <w:t>ban élt, ahol az egyetlen iskolában a legkisebbek tanítója volt. A saját gyermekei közül kettőt, két fiút már felnevelt, azok már a saját útjukon jártak más és más városokban élve, távol a szülői háztól, s már csak a legkisebb, megkésve született gye</w:t>
      </w:r>
      <w:r>
        <w:rPr>
          <w:sz w:val="24"/>
          <w:szCs w:val="24"/>
        </w:rPr>
        <w:t>r</w:t>
      </w:r>
      <w:r>
        <w:rPr>
          <w:rFonts w:eastAsia="Times New Roman CE" w:cs="Times New Roman CE" w:ascii="Times New Roman CE" w:hAnsi="Times New Roman CE"/>
          <w:sz w:val="24"/>
          <w:szCs w:val="24"/>
        </w:rPr>
        <w:t>mekük, egy alig öt esztendős kislány élt vele és feleségével amikor az árvíz dühöngeni kezdett. Egyszerre támadt a váro</w:t>
      </w:r>
      <w:r>
        <w:rPr>
          <w:sz w:val="24"/>
          <w:szCs w:val="24"/>
        </w:rPr>
        <w:t>s</w:t>
      </w:r>
      <w:r>
        <w:rPr>
          <w:rFonts w:eastAsia="Times New Roman CE" w:cs="Times New Roman CE" w:ascii="Times New Roman CE" w:hAnsi="Times New Roman CE"/>
          <w:sz w:val="24"/>
          <w:szCs w:val="24"/>
        </w:rPr>
        <w:t>kára az árvíz és a belvíz , miközben az egyre erősebb vihar percnyi szünet nélkül tombolt, hogy a megvadult elemek aztán minden mozdíthatót magukkal ragadjanak : amit nem vitt el az ár, azt elmosta a belvíz, s amit még az is meghagyott, azt a viharos erejű szél emelte hátára,  - legyen az véletlenszerűen megmaradt háztető, leomló kémény, vagy gyöngébb, s tövestől kit</w:t>
      </w:r>
      <w:r>
        <w:rPr>
          <w:sz w:val="24"/>
          <w:szCs w:val="24"/>
        </w:rPr>
        <w:t>épett fa - hogy úgy nyargaljon tovább vele mint ha csak egy-egy hópihét vinne. A tanító persze szeretett volna azonnal ha</w:t>
      </w:r>
      <w:r>
        <w:rPr>
          <w:rFonts w:eastAsia="Times New Roman CE" w:cs="Times New Roman CE" w:ascii="Times New Roman CE" w:hAnsi="Times New Roman CE"/>
          <w:sz w:val="24"/>
          <w:szCs w:val="24"/>
        </w:rPr>
        <w:t>zaszaladni övéihez, de nem tehette, hisz a tanteremben épp óra folyt amikor az ítélet-idő rájuk tört, s neki a gondjaira bízott kicsiket kellett előbb valami módon biztonságba helyeznie. Még így sem minden gyereket tudott sértetlenül kimenteni az öreg iskola leomló falai közül, bár a legelső perctől kezdve megfeszített erővel dolgozott. Igaz, szerencsére minden gye</w:t>
      </w:r>
      <w:r>
        <w:rPr>
          <w:sz w:val="24"/>
          <w:szCs w:val="24"/>
        </w:rPr>
        <w:t>r</w:t>
      </w:r>
      <w:r>
        <w:rPr>
          <w:rFonts w:eastAsia="Times New Roman CE" w:cs="Times New Roman CE" w:ascii="Times New Roman CE" w:hAnsi="Times New Roman CE"/>
          <w:sz w:val="24"/>
          <w:szCs w:val="24"/>
        </w:rPr>
        <w:t>mek életben maradt. Mire az utolsó gyereket is kimentették a leomlott falak közül, s ő végre haza mehetett hogy a családját is mentse, már mindennek vége volt.</w:t>
      </w:r>
    </w:p>
    <w:p>
      <w:pPr>
        <w:pStyle w:val="Normal"/>
        <w:jc w:val="both"/>
        <w:rPr>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dennek, beleértve a családját is, és otthonát is, amit a földdel tett egyenlővé az ít</w:t>
      </w:r>
      <w:r>
        <w:rPr>
          <w:sz w:val="24"/>
          <w:szCs w:val="24"/>
        </w:rPr>
        <w:t>é</w:t>
      </w:r>
      <w:r>
        <w:rPr>
          <w:rFonts w:eastAsia="Times New Roman CE" w:cs="Times New Roman CE" w:ascii="Times New Roman CE" w:hAnsi="Times New Roman CE"/>
          <w:sz w:val="24"/>
          <w:szCs w:val="24"/>
        </w:rPr>
        <w:t xml:space="preserve">letidő ... </w:t>
      </w:r>
    </w:p>
    <w:p>
      <w:pPr>
        <w:pStyle w:val="Normal"/>
        <w:jc w:val="both"/>
        <w:rPr/>
      </w:pPr>
      <w:r>
        <w:rPr>
          <w:rFonts w:eastAsia="Times New Roman CE" w:cs="Times New Roman CE" w:ascii="Times New Roman CE" w:hAnsi="Times New Roman CE"/>
          <w:sz w:val="24"/>
          <w:szCs w:val="24"/>
        </w:rPr>
        <w:t>Miután asszonya és kislánya testét kiemelték a romok alól úgy, ahogy egymást átölelve a Halál utolérte őket, s már a temet</w:t>
      </w:r>
      <w:r>
        <w:rPr>
          <w:sz w:val="24"/>
          <w:szCs w:val="24"/>
        </w:rPr>
        <w:t>é</w:t>
      </w:r>
      <w:r>
        <w:rPr>
          <w:rFonts w:eastAsia="Times New Roman CE" w:cs="Times New Roman CE" w:ascii="Times New Roman CE" w:hAnsi="Times New Roman CE"/>
          <w:sz w:val="24"/>
          <w:szCs w:val="24"/>
        </w:rPr>
        <w:t xml:space="preserve">sen is túl volt, egyszerűen botot vett a kezébe és elindu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Hogy hová, merre megy ? Nem tudta, csak azt, hogy minél messzebb a várostól ahol tán az életét is eltemette asszonya s a kislány közös koporsójába zárva, s bár gyermekei hívták, ki erre, ki arra, nem ment. Csak a maga választotta úton lépdelt hosszú éveken át, míg meg nem állapodott itt, ebben a városban. Hogy mért pont itt vert tanyát, azt épp oly kevéssé tudta volna megindokolni, mint azt hogy egyáltalán mért és merre megy, de hogy itt kell maradnia, s valamire várnia kell, azt épp úgy érezte, mint azt hogy el kell induljon .</w:t>
      </w:r>
    </w:p>
    <w:p>
      <w:pPr>
        <w:pStyle w:val="Normal"/>
        <w:jc w:val="both"/>
        <w:rPr/>
      </w:pPr>
      <w:r>
        <w:rPr>
          <w:sz w:val="24"/>
          <w:szCs w:val="24"/>
        </w:rPr>
        <w:t>Most, hogy az Isten elévezette ezt a kis árvát, már tudta, legalábbis úgy érezte hogy tudja ; mért jött, s mi dolga ebben a városban. Aztán hogy a híd alá húzódó fiút is látta, azt is tudni vélte; mi lesz a további feladata, s hogy meddig lesz még itt, ezen az árnyékvilágon. Mert egy fura álom már</w:t>
      </w:r>
      <w:r>
        <w:rPr>
          <w:rFonts w:eastAsia="Times New Roman CE" w:cs="Times New Roman CE" w:ascii="Times New Roman CE" w:hAnsi="Times New Roman CE"/>
          <w:sz w:val="24"/>
          <w:szCs w:val="24"/>
        </w:rPr>
        <w:t xml:space="preserve"> jelezte a fiú jöttét, amint nagyjából azt is; mi dolga neki azzal a kamasszal, így aztán másnap még csak meg sem lepődött amikor ismét egyfelé vezették őket lépteik, s így újra csak összetalálkoztak.</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iró, hogy vége volt a tanításnak, s már az ebédet is bekapta nagy sietve, újra csak útnak indult, bár a házinéni váltig marasztalta volna :</w:t>
      </w:r>
    </w:p>
    <w:p>
      <w:pPr>
        <w:pStyle w:val="Normal"/>
        <w:jc w:val="both"/>
        <w:rPr/>
      </w:pPr>
      <w:r>
        <w:rPr>
          <w:sz w:val="24"/>
          <w:szCs w:val="24"/>
        </w:rPr>
        <w:t>- Esni fog, fiam, aztán megint elázol ... - Tiró mintha meg sem hallotta volna. És lényegében valóban nem is hallotta, amint mást sem hallott volna , annyira betöltötték saját gondolatai. Máskor csak úgy találomra vágott neki az útnak, most azon</w:t>
      </w:r>
      <w:r>
        <w:rPr>
          <w:rFonts w:eastAsia="Times New Roman CE" w:cs="Times New Roman CE" w:ascii="Times New Roman CE" w:hAnsi="Times New Roman CE"/>
          <w:sz w:val="24"/>
          <w:szCs w:val="24"/>
        </w:rPr>
        <w:t xml:space="preserve">ban mintha mágnesként vonzotta volna a híd, ahol előttenap az Öreget látta . Pontosabban tán nem is annyira az öreg, mint az ölében tartott lányka vonzotta, pedig azt egy pillanatig sem látta, inkább csak sejtette, vagy érezte létét, annyira be volt bugyolálva. És álmában mégis annak a kislánynak a szemét látta, s az az álom-béli pillantás vonzotta ellenállhatatlan erővel a híd alá. </w:t>
      </w:r>
    </w:p>
    <w:p>
      <w:pPr>
        <w:pStyle w:val="Normal"/>
        <w:jc w:val="both"/>
        <w:rPr/>
      </w:pPr>
      <w:r>
        <w:rPr>
          <w:sz w:val="24"/>
          <w:szCs w:val="24"/>
        </w:rPr>
        <w:t>Ahogy azt a pillantást újra felidézte emlékezet</w:t>
      </w:r>
      <w:r>
        <w:rPr>
          <w:rFonts w:eastAsia="Times New Roman CE" w:cs="Times New Roman CE" w:ascii="Times New Roman CE" w:hAnsi="Times New Roman CE"/>
          <w:sz w:val="24"/>
          <w:szCs w:val="24"/>
        </w:rPr>
        <w:t>ében, méginkább megszaporázta a lépést hogy mielőbb odaérjen. Nem szerette volna ha az Öreg elindul szokásos esti útjára, s ő hiába megy ...</w:t>
      </w:r>
    </w:p>
    <w:p>
      <w:pPr>
        <w:pStyle w:val="Normal"/>
        <w:jc w:val="both"/>
        <w:rPr/>
      </w:pPr>
      <w:r>
        <w:rPr>
          <w:rFonts w:eastAsia="Times New Roman CE" w:cs="Times New Roman CE" w:ascii="Times New Roman CE" w:hAnsi="Times New Roman CE"/>
          <w:sz w:val="24"/>
          <w:szCs w:val="24"/>
        </w:rPr>
        <w:t>Hogy aztán honnan, miből következtetett az Öreg életmódjára, már megint csak nem tudta, hisz az Öreg - ha kopott volt is rajta a gúnya - szinte semmiben sem különbözött az általa megismert városi emberek többségétől. De bizonyosra vette hogy az Öreg egyike azoknak a nyomorultaknak akik nem csak az eső elleni védelemül húzódnak a híd alá, hanem ott is laknak, még ha enn</w:t>
      </w:r>
      <w:r>
        <w:rPr>
          <w:sz w:val="24"/>
          <w:szCs w:val="24"/>
        </w:rPr>
        <w:t>ek jóformán nyomát sem látni. Mert az alatt a híd alatt még egy árva karton sem utalt arra hogy ott bárki az éjszakáit töltené, míg az ilyen helyeken többnyire még egy ócska rongy, vagy szakadozott takaró-féle is jelzi a nyomor egyik másik napszámosának rendszeres jelenlétét ...</w:t>
      </w:r>
    </w:p>
    <w:p>
      <w:pPr>
        <w:pStyle w:val="Normal"/>
        <w:jc w:val="both"/>
        <w:rPr/>
      </w:pPr>
      <w:r>
        <w:rPr>
          <w:sz w:val="24"/>
          <w:szCs w:val="24"/>
        </w:rPr>
        <w:t>Igyekezett hát, hogy ott találja az Öreget, bár hogy mért kere</w:t>
      </w:r>
      <w:r>
        <w:rPr>
          <w:rFonts w:eastAsia="Times New Roman CE" w:cs="Times New Roman CE" w:ascii="Times New Roman CE" w:hAnsi="Times New Roman CE"/>
          <w:sz w:val="24"/>
          <w:szCs w:val="24"/>
        </w:rPr>
        <w:t>si, s hogy mit üzent lelkének, vagy hogy miféle érzést váltott ki belőle az az egyszerű álom ami után most elindult, szintén nem tudta. De ment, nem nézve se jobbra, se balra, így hamarosan ott állt a híd lábánál. Az Öreg -  mintha csak várta volna - épp úgy kuporgott a híd alatt, ölében ringatgatva a gyermeket, mint az előző napon, s hogy Tiro mellé lépett, csendesen k</w:t>
      </w:r>
      <w:r>
        <w:rPr>
          <w:sz w:val="24"/>
          <w:szCs w:val="24"/>
        </w:rPr>
        <w:t>öszöntötte. Tiro még önmaga számára is váratlanul visszakö</w:t>
      </w:r>
      <w:r>
        <w:rPr>
          <w:rFonts w:eastAsia="Times New Roman CE" w:cs="Times New Roman CE" w:ascii="Times New Roman CE" w:hAnsi="Times New Roman CE"/>
          <w:sz w:val="24"/>
          <w:szCs w:val="24"/>
        </w:rPr>
        <w:t>szönt, épp olyan csendesen és természetes módon, mint az Öreg, majd maga is letelepedett melléjük. Egy ideig némán ültek, s csak a szél egyre erősebb hangja, s a kicsi gyengécske pihegése hallatszott, vagy a híd lábának verődő hullámok csendes csobbaná</w:t>
      </w:r>
      <w:r>
        <w:rPr>
          <w:sz w:val="24"/>
          <w:szCs w:val="24"/>
        </w:rPr>
        <w:t>sa. Végül aztán az Öreg törte meg a csend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ártalak, fiam ... Nem tudom ugyan ; ki vagy, azt sem tudom honnan, merről jöttél, de vártalak. Éreztem hogy jö</w:t>
      </w:r>
      <w:r>
        <w:rPr>
          <w:sz w:val="24"/>
          <w:szCs w:val="24"/>
        </w:rPr>
        <w:t>n</w:t>
      </w:r>
      <w:r>
        <w:rPr>
          <w:rFonts w:eastAsia="Times New Roman CE" w:cs="Times New Roman CE" w:ascii="Times New Roman CE" w:hAnsi="Times New Roman CE"/>
          <w:sz w:val="24"/>
          <w:szCs w:val="24"/>
        </w:rPr>
        <w:t>nöd kell, mert megéreztem a benned feszülő kérdések izzását, azok különös, csak a lélek legmélyén érezhető töltését. Mivel én magam sem itt, nem ebbe a közegbe születtem bele egykor  - ahogy az itt élők legtöbbje sem ! - ismerem a kérdéseket is mind, amik most gyötörnek, s amikre - ha csak tudattalanul is - tőlem szeretnél választ kapni. S én fel</w:t>
      </w:r>
      <w:r>
        <w:rPr>
          <w:sz w:val="24"/>
          <w:szCs w:val="24"/>
        </w:rPr>
        <w:t>elni is fogok a kérdéseidre, - ha nem is azonnal s nem is mindenre, mert vannak s még lesznek is olyan kérdések amelyekre egyedül kell választ keresned s találnod  utad során - hisz ugyan azok a kérdések égnek most benned, amik egykor, még egészen ifjú koromban  engem is fogságukban tartottak. De ami fontos, és ami valóban lényeges, azt hamarosan megtudod. Ígérem ... Tán még többet is, mint szeretnél, de annyit mindenképp amire kíváncsi vagy. Ám egy valamit meg kell ígérned - mondta az Öreg, s Tiro Ahron kíváncsian, de egyetlen szó nélkül nézett fel rá. Nem kérdezte ; mi az amit meg kell ígérnie. Érezte ; az Öreg mindenképp elmondja. Türelmesen várt hogy az újra megszólaljon. Az Öreg, miután  alaposan megfontolta mondandóját, valóban meg is szólalt, s azt mondta :</w:t>
      </w:r>
    </w:p>
    <w:p>
      <w:pPr>
        <w:pStyle w:val="Normal"/>
        <w:jc w:val="both"/>
        <w:rPr/>
      </w:pPr>
      <w:r>
        <w:rPr>
          <w:rFonts w:eastAsia="Times New Roman CE" w:cs="Times New Roman CE" w:ascii="Times New Roman CE" w:hAnsi="Times New Roman CE"/>
          <w:sz w:val="24"/>
          <w:szCs w:val="24"/>
        </w:rPr>
        <w:t>- Nekem, épp úgy mint sok hozzám hasonló nincstelennek; nincs semmi takargatni valóm. Ha csak magam volnék, nem is tartanék semmitől és senkitől. De nem vagyok egyedül, és számomra sokkal fontosabb hogy ennek a kis árvának az érd</w:t>
      </w:r>
      <w:r>
        <w:rPr>
          <w:sz w:val="24"/>
          <w:szCs w:val="24"/>
        </w:rPr>
        <w:t>ekeit nézzem, akit m</w:t>
      </w:r>
      <w:r>
        <w:rPr>
          <w:rFonts w:eastAsia="Times New Roman CE" w:cs="Times New Roman CE" w:ascii="Times New Roman CE" w:hAnsi="Times New Roman CE"/>
          <w:sz w:val="24"/>
          <w:szCs w:val="24"/>
        </w:rPr>
        <w:t>ellém sodort a Sors, s az ő érdekei egye</w:t>
      </w:r>
      <w:r>
        <w:rPr>
          <w:sz w:val="24"/>
          <w:szCs w:val="24"/>
        </w:rPr>
        <w:t>n</w:t>
      </w:r>
      <w:r>
        <w:rPr>
          <w:rFonts w:eastAsia="Times New Roman CE" w:cs="Times New Roman CE" w:ascii="Times New Roman CE" w:hAnsi="Times New Roman CE"/>
          <w:sz w:val="24"/>
          <w:szCs w:val="24"/>
        </w:rPr>
        <w:t>lőre mindenképp azt kívánják hogy ne kerüljön a figyelem középpontjába. Így arra kell kérjelek : ne beszélj rólam ... r</w:t>
      </w:r>
      <w:r>
        <w:rPr>
          <w:sz w:val="24"/>
          <w:szCs w:val="24"/>
        </w:rPr>
        <w:t>ó</w:t>
      </w:r>
      <w:r>
        <w:rPr>
          <w:rFonts w:eastAsia="Times New Roman CE" w:cs="Times New Roman CE" w:ascii="Times New Roman CE" w:hAnsi="Times New Roman CE"/>
          <w:sz w:val="24"/>
          <w:szCs w:val="24"/>
        </w:rPr>
        <w:t>lunk senkinek. A te világod egészen más mint a miénk, s most, hogy közénk keveredtél - ha csak érintőlegesen, és csak idei</w:t>
      </w:r>
      <w:r>
        <w:rPr>
          <w:sz w:val="24"/>
          <w:szCs w:val="24"/>
        </w:rPr>
        <w:t>g</w:t>
      </w:r>
      <w:r>
        <w:rPr>
          <w:rFonts w:eastAsia="Times New Roman CE" w:cs="Times New Roman CE" w:ascii="Times New Roman CE" w:hAnsi="Times New Roman CE"/>
          <w:sz w:val="24"/>
          <w:szCs w:val="24"/>
        </w:rPr>
        <w:t>lenesen is -, sok olyan felfedezést fogsz tenni itt a mélyben, amire álmodban sem gondoltál eddig. Sok, a körötted élők által már eleve tévesen, eltorzítva beállított és megmutatott tör-ténés tanúja leszel, amelyeknek során az általuk elébed tárttól alapjaiban eltérő Igazságra fogsz ráébredni. Mert feltételezem hogy így van, s amit a "Lent" világáról tudsz, pontosabban tudni vélsz ; sötét és mégsötétebb színben láttatja veled a sz</w:t>
      </w:r>
      <w:r>
        <w:rPr>
          <w:sz w:val="24"/>
          <w:szCs w:val="24"/>
        </w:rPr>
        <w:t>ámodra idegen, s tán valamilyen szinten félelmetes közeget. Ennek a " másként láttatásnak " mindjárt két, igencsak kézzel</w:t>
      </w:r>
      <w:r>
        <w:rPr>
          <w:rFonts w:eastAsia="Times New Roman CE" w:cs="Times New Roman CE" w:ascii="Times New Roman CE" w:hAnsi="Times New Roman CE"/>
          <w:sz w:val="24"/>
          <w:szCs w:val="24"/>
        </w:rPr>
        <w:t>fogható oka is van.  Egyrészt azért kellett előtted mindent so</w:t>
      </w:r>
      <w:r>
        <w:rPr>
          <w:sz w:val="24"/>
          <w:szCs w:val="24"/>
        </w:rPr>
        <w:t>k</w:t>
      </w:r>
      <w:r>
        <w:rPr>
          <w:rFonts w:eastAsia="Times New Roman CE" w:cs="Times New Roman CE" w:ascii="Times New Roman CE" w:hAnsi="Times New Roman CE"/>
          <w:sz w:val="24"/>
          <w:szCs w:val="24"/>
        </w:rPr>
        <w:t>kal sötétebbnek beállítsanak a körötted élők, hogy saját fénye</w:t>
      </w:r>
      <w:r>
        <w:rPr>
          <w:sz w:val="24"/>
          <w:szCs w:val="24"/>
        </w:rPr>
        <w:t>sségüket és tisztaságukat méginkább nyilvánvalóvá tegyék tuda</w:t>
      </w:r>
      <w:r>
        <w:rPr>
          <w:rFonts w:eastAsia="Times New Roman CE" w:cs="Times New Roman CE" w:ascii="Times New Roman CE" w:hAnsi="Times New Roman CE"/>
          <w:sz w:val="24"/>
          <w:szCs w:val="24"/>
        </w:rPr>
        <w:t>todban, hogy végezetül aztán már magad is csak azt lásd, amit ők látnod engednek. A másik oka az, hogy így, a mi bemoc</w:t>
      </w:r>
      <w:r>
        <w:rPr>
          <w:sz w:val="24"/>
          <w:szCs w:val="24"/>
        </w:rPr>
        <w:t>s</w:t>
      </w:r>
      <w:r>
        <w:rPr>
          <w:rFonts w:eastAsia="Times New Roman CE" w:cs="Times New Roman CE" w:ascii="Times New Roman CE" w:hAnsi="Times New Roman CE"/>
          <w:sz w:val="24"/>
          <w:szCs w:val="24"/>
        </w:rPr>
        <w:t>kolásunk árán akarják előtted - s talán önmaguk előtt is - e</w:t>
      </w:r>
      <w:r>
        <w:rPr>
          <w:sz w:val="24"/>
          <w:szCs w:val="24"/>
        </w:rPr>
        <w:t>lfedni azokat a kis és nagy vétkeket amiket ellenünk ; kisembe</w:t>
      </w:r>
      <w:r>
        <w:rPr>
          <w:rFonts w:eastAsia="Times New Roman CE" w:cs="Times New Roman CE" w:ascii="Times New Roman CE" w:hAnsi="Times New Roman CE"/>
          <w:sz w:val="24"/>
          <w:szCs w:val="24"/>
        </w:rPr>
        <w:t>rek ellen nap mint nap elkövettek s elkövetnek mind a mai napig, nem tűrve és nem engedve hogy akár csak egy hajszállal is feljebb emelkedhessünk e mélységből, ahová viszont épp ők taszítottak bennünket . Hogy ennek végül is mi a valós, a le</w:t>
      </w:r>
      <w:r>
        <w:rPr>
          <w:sz w:val="24"/>
          <w:szCs w:val="24"/>
        </w:rPr>
        <w:t>l</w:t>
      </w:r>
      <w:r>
        <w:rPr>
          <w:rFonts w:eastAsia="Times New Roman CE" w:cs="Times New Roman CE" w:ascii="Times New Roman CE" w:hAnsi="Times New Roman CE"/>
          <w:sz w:val="24"/>
          <w:szCs w:val="24"/>
        </w:rPr>
        <w:t>kük legmélyén rejlő oka, azt ne kérdezd, mert nem tudom, ahogy talán még ők maguk sem tudják.</w:t>
      </w:r>
    </w:p>
    <w:p>
      <w:pPr>
        <w:pStyle w:val="Normal"/>
        <w:jc w:val="both"/>
        <w:rPr/>
      </w:pPr>
      <w:r>
        <w:rPr>
          <w:rFonts w:eastAsia="Times New Roman CE" w:cs="Times New Roman CE" w:ascii="Times New Roman CE" w:hAnsi="Times New Roman CE"/>
          <w:sz w:val="24"/>
          <w:szCs w:val="24"/>
        </w:rPr>
        <w:t>Ezzel természetesen nem azt akarom mondani hogy akik itt, a legmélyebb mélységben élnek : mind makulátlan tisztaságú, ár-tatlan báránykák, szenvedő áldozatok volnának, mert ez nem volna igaz ! Csak azt szeretném ha tudnád, hogy sok, nagyon is sok olyan va</w:t>
      </w:r>
      <w:r>
        <w:rPr>
          <w:sz w:val="24"/>
          <w:szCs w:val="24"/>
        </w:rPr>
        <w:t>n közöttünk, akik valóban más sorsot érdemel</w:t>
      </w:r>
      <w:r>
        <w:rPr>
          <w:rFonts w:eastAsia="Times New Roman CE" w:cs="Times New Roman CE" w:ascii="Times New Roman CE" w:hAnsi="Times New Roman CE"/>
          <w:sz w:val="24"/>
          <w:szCs w:val="24"/>
        </w:rPr>
        <w:t>nének, ám a felsőbb szint képviselői - az urak vagy a politik</w:t>
      </w:r>
      <w:r>
        <w:rPr>
          <w:sz w:val="24"/>
          <w:szCs w:val="24"/>
        </w:rPr>
        <w:t>u</w:t>
      </w:r>
      <w:r>
        <w:rPr>
          <w:rFonts w:eastAsia="Times New Roman CE" w:cs="Times New Roman CE" w:ascii="Times New Roman CE" w:hAnsi="Times New Roman CE"/>
          <w:sz w:val="24"/>
          <w:szCs w:val="24"/>
        </w:rPr>
        <w:t>sok- még csak meg sem kísérlik legalább azokat kiemelni s az őket megillető helyre állítani. Akik után esetleg mégis  - már csak kényszerűségből is - kinyújtják a kezüket, legyen az egy ilyen gyönge kis árva, mint ez is itt, az ölemben, vagy magat</w:t>
      </w:r>
      <w:r>
        <w:rPr>
          <w:sz w:val="24"/>
          <w:szCs w:val="24"/>
        </w:rPr>
        <w:t>e</w:t>
      </w:r>
      <w:r>
        <w:rPr>
          <w:rFonts w:eastAsia="Times New Roman CE" w:cs="Times New Roman CE" w:ascii="Times New Roman CE" w:hAnsi="Times New Roman CE"/>
          <w:sz w:val="24"/>
          <w:szCs w:val="24"/>
        </w:rPr>
        <w:t>hetetlen öreg, tehát azok, akiket szégyen volna a rendszerre és az uralkodó osztályra nézve nem felkarolni, s akik jobb híján azokba a hírből tán általad is ismert "szeretet-otthonokba" vagy árvaházakba kerülnek, akár úgy is vehetők, mint akik már meghaltak. Ha testileg esetleg még vegetálnak is egy ideig; lelküket és szívüket de elsősorban az akaratukat már az első időkben igyekszenek megölni, főként ezeknek a kis árváknak, csak hogy könnyebb legyen velük bánni. A többieket, akik az utcákon, tereken, vagy épp egy-egy rom-tanyán élnek már csak mint statisztikai számokat tartják nyílván, s még azt is csak úgy megközelítőleges pontossággal, de hogy azzal is t</w:t>
      </w:r>
      <w:r>
        <w:rPr>
          <w:sz w:val="24"/>
          <w:szCs w:val="24"/>
        </w:rPr>
        <w:t>ö</w:t>
      </w:r>
      <w:r>
        <w:rPr>
          <w:rFonts w:eastAsia="Times New Roman CE" w:cs="Times New Roman CE" w:ascii="Times New Roman CE" w:hAnsi="Times New Roman CE"/>
          <w:sz w:val="24"/>
          <w:szCs w:val="24"/>
        </w:rPr>
        <w:t>rődnének; kit honnan vetett közénk a Sors szele ... ? Inkább egy kalap alá vesznek, általánosítanak minden nyomorgót, mert úgy egyszerűbb, kényelmesebb s tán olcsóbb is. Hogy mindezeket mért bocsájtom előre, arra azt hiszem majd m</w:t>
      </w:r>
      <w:r>
        <w:rPr>
          <w:sz w:val="24"/>
          <w:szCs w:val="24"/>
        </w:rPr>
        <w:t xml:space="preserve">agadtól is rájössz egy-két együtt töltött délután során. Mert látjuk még egymást, feltéve ha te is úgy akarod. Most viszont menned kell, s magam is indulok, hisz lám: már a lányka is ébredezik lassan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iro még egy percet várt mielőtt valóban elindult volna hogy hazatérjen. Szerette volna a valóságban is látni a csodálatos, vakító tisztaságú szempárt amely álmában rabulejtette, s amelynek látására ma elindult. Ám a kislány épp csak megre</w:t>
      </w:r>
      <w:r>
        <w:rPr>
          <w:sz w:val="24"/>
          <w:szCs w:val="24"/>
        </w:rPr>
        <w:t xml:space="preserve">bbent, aztán egy halk sóhajjal mégjobban az Öreghez simult hogy újra elmerüljön az Álom lágy, ringató viz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indult hát, annál is inkább, mert miután a kicsi vissza süppedt az álom mélységeibe, az Öreg is lehunyta a szemét, s most ő is aludni látszott. Elindult, bár aggódva még vissza-vissza nézett ; nem fázik-e meg az Öreg ? Hisz épp csak egy ingben ült, hátát a híd lábának támasztva, míg ócska felöltőjét a lányka köré csavarta ; meg ne fújja azt a szél valamiképp ...</w:t>
      </w:r>
    </w:p>
    <w:p>
      <w:pPr>
        <w:pStyle w:val="Normal"/>
        <w:jc w:val="both"/>
        <w:rPr>
          <w:sz w:val="24"/>
          <w:szCs w:val="24"/>
        </w:rPr>
      </w:pPr>
      <w:r>
        <w:rPr>
          <w:sz w:val="24"/>
          <w:szCs w:val="24"/>
        </w:rPr>
        <w:t>Alig hogy hazaért, a házinéni minden tiltakozása ellenére ismét csak útra kelt. Újra a hídhoz indult, de most korántsem üres kézzel. Egy csomagot vitt, aztán csak megállt, s az elébe táruló képet nézte a ráboruló félhomályban.</w:t>
      </w:r>
    </w:p>
    <w:p>
      <w:pPr>
        <w:pStyle w:val="Normal"/>
        <w:jc w:val="both"/>
        <w:rPr/>
      </w:pPr>
      <w:r>
        <w:rPr>
          <w:rFonts w:eastAsia="Times New Roman CE" w:cs="Times New Roman CE" w:ascii="Times New Roman CE" w:hAnsi="Times New Roman CE"/>
          <w:sz w:val="24"/>
          <w:szCs w:val="24"/>
        </w:rPr>
        <w:t xml:space="preserve">A lányka még mindig az Öreg felöltőjébe takarva aludt az Öreg védelmező ölelésében, míg maga az idős ember csak úgy a csupasz földön feküdt, épp csak egy újságlapot terítve maga alá, ingujjban, s még álmában is dideregve. Tironak könny szökött a szemébe ha a saját fűtött szobájára gondolt, aztán hogy tudta ; ma még semmit sem tehet hogy ezt a nyilvánvaló disszonanciát megszüntesse Élet és Élet, Sors és Sors között hisz még ő maga, az ő puszta léte is másoktól függ, - ha azok a " mások " történetesen a saját szülei is -  hát csak óvatosan az Öregre terítette a takarót,  aztán ahogy jött, épp oly </w:t>
      </w:r>
      <w:r>
        <w:rPr>
          <w:sz w:val="24"/>
          <w:szCs w:val="24"/>
        </w:rPr>
        <w:t>hangtalanul indult is újra, anélkül hogy akár az Öreget, akár a gyermeket felébresztette voln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azafelé már korántsem igyekezett annyira mint idefelé, bár tudta ; a vén házinéni minden efféle " rendkívüli eseményről ", így erről a rendkívül hosszúra nyúlt kimaradásról is pontos beszámolót küld apjának. De nem volt ereje a négy fal között maradni gondolataival melyek úgy kergették egymást agyában, mint a sebes nyár-végi villámok, fel-fel tűnve, majd ismét al</w:t>
      </w:r>
      <w:r>
        <w:rPr>
          <w:sz w:val="24"/>
          <w:szCs w:val="24"/>
        </w:rPr>
        <w:t>ámerülve a tudattalan tartományban, hogy helyet és teret adja</w:t>
      </w:r>
      <w:r>
        <w:rPr>
          <w:rFonts w:eastAsia="Times New Roman CE" w:cs="Times New Roman CE" w:ascii="Times New Roman CE" w:hAnsi="Times New Roman CE"/>
          <w:sz w:val="24"/>
          <w:szCs w:val="24"/>
        </w:rPr>
        <w:t>nak a többi megválaszolatlan kérdésnek is. Azon tűnődött : Hogy szánta el magát az Öreg, hogy saját jól felfogott érdekét semmibe véve erején felül igyekezzen életbentartani ezt a ki</w:t>
      </w:r>
      <w:r>
        <w:rPr>
          <w:sz w:val="24"/>
          <w:szCs w:val="24"/>
        </w:rPr>
        <w:t>s</w:t>
      </w:r>
      <w:r>
        <w:rPr>
          <w:rFonts w:eastAsia="Times New Roman CE" w:cs="Times New Roman CE" w:ascii="Times New Roman CE" w:hAnsi="Times New Roman CE"/>
          <w:sz w:val="24"/>
          <w:szCs w:val="24"/>
        </w:rPr>
        <w:t>lányt ? Hisz ő maga mondta hogy csak a vak véletlen sodorta</w:t>
      </w:r>
      <w:r>
        <w:rPr>
          <w:sz w:val="24"/>
          <w:szCs w:val="24"/>
        </w:rPr>
        <w:t xml:space="preserve"> elé, tehát jószerivel épp oly idegen számára, mint bárki más. S mégis ... Inkább fázik, hogy a gyermek melegben lehessen, s inkább éhezik, hogy a gyermek  - ha csak egyszer is napjában - jóllakjon. Mi készteti minderre az Öreget ? S vajon ha én ke</w:t>
      </w:r>
      <w:r>
        <w:rPr>
          <w:rFonts w:eastAsia="Times New Roman CE" w:cs="Times New Roman CE" w:ascii="Times New Roman CE" w:hAnsi="Times New Roman CE"/>
          <w:sz w:val="24"/>
          <w:szCs w:val="24"/>
        </w:rPr>
        <w:t>rülnék ilyen helyzetbe : nekem volna-e erőm ekkora áldozat</w:t>
      </w:r>
      <w:r>
        <w:rPr>
          <w:sz w:val="24"/>
          <w:szCs w:val="24"/>
        </w:rPr>
        <w:t>o</w:t>
      </w:r>
      <w:r>
        <w:rPr>
          <w:rFonts w:eastAsia="Times New Roman CE" w:cs="Times New Roman CE" w:ascii="Times New Roman CE" w:hAnsi="Times New Roman CE"/>
          <w:sz w:val="24"/>
          <w:szCs w:val="24"/>
        </w:rPr>
        <w:t>kat hozni másért ? Nem csak egy idegenért, de akár a saját véreimért is : apámért, anyámért, vagy egy esetleg születő gyermekemért ? Volna-e bennem bárha csak fele ennyi erő, és lelki nagyság is ? Vagy már az első percen elbukné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Így, ilyesforma gondolatokkal tért aztán nyugovóra, hogy még álmában is ezeket morzsolgassa reggelig. Reggel aztán nem is volt maradása. Jókor korán ébredt, amikor a házinéni még tán csak a másik oldalára fordult, hamar összekészített egy kis csomag elemózsiát, mintha csak magának pakolt volna, aztán épp csak egy pohár tejet felhajtva, s a kis pakkot hóna alá véve nagy sietve elindult; bárha még ott érné az Öreget a gyermek</w:t>
      </w:r>
      <w:r>
        <w:rPr>
          <w:rFonts w:eastAsia="Times New Roman CE" w:cs="Times New Roman CE" w:ascii="Times New Roman CE" w:hAnsi="Times New Roman CE"/>
          <w:sz w:val="24"/>
          <w:szCs w:val="24"/>
        </w:rPr>
        <w:t>kel, ahol az este hagyta ő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Szerencséje volt. </w:t>
      </w:r>
      <w:r>
        <w:rPr>
          <w:rFonts w:eastAsia="Times New Roman CE" w:cs="Times New Roman CE" w:ascii="Times New Roman CE" w:hAnsi="Times New Roman CE"/>
          <w:sz w:val="24"/>
          <w:szCs w:val="24"/>
        </w:rPr>
        <w:t>Az Öreg épp akkor mosta a leányka arcát a folyó vizében, egy vékony rongyot nedvesítve meg, aztán egy másikkal szárazra törölgette. Közben élénk beszélgetésben voltak, a kicsi csacsogott, s kérdezett, az Öreg nagy komolyan válaszolgatott neki mély, meleg hangján, így észre sem vették a fiút. Tiró, akinek nem volt szíve megzavarni ezt a kedves, kora reggeli képet, nem köszönt rájuk, csak leült a híd lábánál az összehajtott újságpapírra, úgy figyelte őket.  Mikor a reggeli mosdózással megvoltak, az Öreg kéz</w:t>
      </w:r>
      <w:r>
        <w:rPr>
          <w:sz w:val="24"/>
          <w:szCs w:val="24"/>
        </w:rPr>
        <w:t>enfogta a lánykát, hogy végre elinduljanak aznapi útjukra. Ahogy megfordult, csodálkozva látta korai " vendégüket ", de aztán csak mosolygott, úgy köszöntötte a zavartan felálló fiút. A kislány még szorosabban kapaszkodott a kezébe, de nem szólt, nem is sírt mint más idegenek láttán szokott, csak nézte hatalmas szemeivel  Tirot, aki halkan, szinte csak lehelve a szót, viszonozta az Öreg köszöntését, aztán zavartan nyújtotta felé a hóna alatt szorongatott csomagocskát. Most az Öreg jött zavarba egy pillanatra,</w:t>
      </w:r>
      <w:r>
        <w:rPr>
          <w:rFonts w:eastAsia="Times New Roman CE" w:cs="Times New Roman CE" w:ascii="Times New Roman CE" w:hAnsi="Times New Roman CE"/>
          <w:sz w:val="24"/>
          <w:szCs w:val="24"/>
        </w:rPr>
        <w:t xml:space="preserve"> de Tiro őszinte, nyílt, gyermeki tekintetét látva megnyugodott : Nem alamizsnát kapott, hanem a fiú szívének egy rejtve maradt kis szegletét, amelyről mindezidáig senki sem tudott, s ami tán éppen ott, a híd alatt született meg hogy valósággá legyen a fu</w:t>
      </w:r>
      <w:r>
        <w:rPr>
          <w:sz w:val="24"/>
          <w:szCs w:val="24"/>
        </w:rPr>
        <w:t>rcsa érzések, s az értetlen és érthetetlen gondolatok és kérdések szülötteként lépve a valóságba. Leül</w:t>
      </w:r>
      <w:r>
        <w:rPr>
          <w:rFonts w:eastAsia="Times New Roman CE" w:cs="Times New Roman CE" w:ascii="Times New Roman CE" w:hAnsi="Times New Roman CE"/>
          <w:sz w:val="24"/>
          <w:szCs w:val="24"/>
        </w:rPr>
        <w:t>tette hát a lánykát, majd egy darab kenyeret, s egy szelet sültet adott a kezébe. A kicsi először az ételre nézett, aztán a fiúra, mintha a kettő közti öss</w:t>
      </w:r>
      <w:r>
        <w:rPr>
          <w:sz w:val="24"/>
          <w:szCs w:val="24"/>
        </w:rPr>
        <w:t>zefüggést keresné, majd enni kezdett. Bár már fél esztendeje az Öreggel volt, épp olyan mohó éh</w:t>
      </w:r>
      <w:r>
        <w:rPr>
          <w:rFonts w:eastAsia="Times New Roman CE" w:cs="Times New Roman CE" w:ascii="Times New Roman CE" w:hAnsi="Times New Roman CE"/>
          <w:sz w:val="24"/>
          <w:szCs w:val="24"/>
        </w:rPr>
        <w:t>séggel tömte magába a kenyeret mint a legelső percen, ott azon a parkbéli padon, mint aki nem képes száműzni tudatából az ÉHSÉG kínjának emlékét. A sültet viszont csak letette m</w:t>
      </w:r>
      <w:r>
        <w:rPr>
          <w:sz w:val="24"/>
          <w:szCs w:val="24"/>
        </w:rPr>
        <w:t>aga mellé, mert bár tudta hogy amit Apó ad, azt nyugodtan megeheti, de a húst - ha ismerte is valaha - már elfeledte, hát nem volt mersze beleharapni. Akkor az Öreg a bicskájával  szelt neki kis kockákat, s egy-egy darab kenyérre téve etetget</w:t>
      </w:r>
      <w:r>
        <w:rPr>
          <w:rFonts w:eastAsia="Times New Roman CE" w:cs="Times New Roman CE" w:ascii="Times New Roman CE" w:hAnsi="Times New Roman CE"/>
          <w:sz w:val="24"/>
          <w:szCs w:val="24"/>
        </w:rPr>
        <w:t>te, mint egy ijedt kis madárfiókát, miközben ő maga egy falatot sem evett. Tiro szeme erre újra csak könnybe lábadt. Nem hitte, el sem tudta volna képzelni hogy ilyen mélységes ny</w:t>
      </w:r>
      <w:r>
        <w:rPr>
          <w:sz w:val="24"/>
          <w:szCs w:val="24"/>
        </w:rPr>
        <w:t>omor, s ebben a nyomorban ilyen mérhetetlen önzetlenség és Szeretet egyáltalán létezik, s most, hogy a saját szemével kel</w:t>
      </w:r>
      <w:r>
        <w:rPr>
          <w:rFonts w:eastAsia="Times New Roman CE" w:cs="Times New Roman CE" w:ascii="Times New Roman CE" w:hAnsi="Times New Roman CE"/>
          <w:sz w:val="24"/>
          <w:szCs w:val="24"/>
        </w:rPr>
        <w:t>lett róla meggyőződnie, méginkább kérdőre vonta önmagát : Képes volnék rá ?</w:t>
      </w:r>
    </w:p>
    <w:p>
      <w:pPr>
        <w:pStyle w:val="Normal"/>
        <w:jc w:val="both"/>
        <w:rPr/>
      </w:pPr>
      <w:r>
        <w:rPr>
          <w:rFonts w:eastAsia="Times New Roman CE" w:cs="Times New Roman CE" w:ascii="Times New Roman CE" w:hAnsi="Times New Roman CE"/>
          <w:sz w:val="24"/>
          <w:szCs w:val="24"/>
        </w:rPr>
        <w:t>Aztán a kicsi lassan jóllakott. Az Öreg még megitatgatta egy kis tejjel, amit Tiro a kabátzsebből vett elő egy kis üvegbe töl</w:t>
      </w:r>
      <w:r>
        <w:rPr>
          <w:sz w:val="24"/>
          <w:szCs w:val="24"/>
        </w:rPr>
        <w:t>tve, aztá</w:t>
      </w:r>
      <w:r>
        <w:rPr>
          <w:rFonts w:eastAsia="Times New Roman CE" w:cs="Times New Roman CE" w:ascii="Times New Roman CE" w:hAnsi="Times New Roman CE"/>
          <w:sz w:val="24"/>
          <w:szCs w:val="24"/>
        </w:rPr>
        <w:t>n égszín szemecskéit először az Öregre, majd az ism</w:t>
      </w:r>
      <w:r>
        <w:rPr>
          <w:sz w:val="24"/>
          <w:szCs w:val="24"/>
        </w:rPr>
        <w:t>eretlen fiúra emelve mondta : köszönöm ...</w:t>
      </w:r>
    </w:p>
    <w:p>
      <w:pPr>
        <w:pStyle w:val="Normal"/>
        <w:jc w:val="both"/>
        <w:rPr>
          <w:sz w:val="24"/>
          <w:szCs w:val="24"/>
        </w:rPr>
      </w:pPr>
      <w:r>
        <w:rPr>
          <w:sz w:val="24"/>
          <w:szCs w:val="24"/>
        </w:rPr>
      </w:r>
    </w:p>
    <w:p>
      <w:pPr>
        <w:pStyle w:val="Normal"/>
        <w:jc w:val="both"/>
        <w:rPr>
          <w:sz w:val="24"/>
          <w:szCs w:val="24"/>
        </w:rPr>
      </w:pPr>
      <w:r>
        <w:rPr>
          <w:sz w:val="24"/>
          <w:szCs w:val="24"/>
        </w:rPr>
        <w:t xml:space="preserve">Az Öreg, miután maga is megköszönte az ételt - bár maga még mindig nem evett egy falást sem  - azt mondta : </w:t>
      </w:r>
    </w:p>
    <w:p>
      <w:pPr>
        <w:pStyle w:val="Normal"/>
        <w:jc w:val="both"/>
        <w:rPr/>
      </w:pPr>
      <w:r>
        <w:rPr>
          <w:sz w:val="24"/>
          <w:szCs w:val="24"/>
        </w:rPr>
        <w:t>- Így, hogy a mai napot nem kell élelem szerzéssel kezdenünk, szeretnélek elvinni egy-két helyre, ahol választ kaphatsz né</w:t>
      </w:r>
      <w:r>
        <w:rPr>
          <w:rFonts w:eastAsia="Times New Roman CE" w:cs="Times New Roman CE" w:ascii="Times New Roman CE" w:hAnsi="Times New Roman CE"/>
          <w:sz w:val="24"/>
          <w:szCs w:val="24"/>
        </w:rPr>
        <w:t xml:space="preserve">hány téged érdeklő kérdésre. De alighanem, neked az iskolába kell menned ... </w:t>
      </w:r>
    </w:p>
    <w:p>
      <w:pPr>
        <w:pStyle w:val="Normal"/>
        <w:jc w:val="both"/>
        <w:rPr>
          <w:sz w:val="24"/>
          <w:szCs w:val="24"/>
        </w:rPr>
      </w:pPr>
      <w:r>
        <w:rPr>
          <w:sz w:val="24"/>
          <w:szCs w:val="24"/>
        </w:rPr>
        <w:t>Tiro tagadólag rázta a fejét, majd még meg is magyarázta :</w:t>
      </w:r>
    </w:p>
    <w:p>
      <w:pPr>
        <w:pStyle w:val="Normal"/>
        <w:jc w:val="both"/>
        <w:rPr/>
      </w:pPr>
      <w:r>
        <w:rPr>
          <w:rFonts w:eastAsia="Times New Roman CE" w:cs="Times New Roman CE" w:ascii="Times New Roman CE" w:hAnsi="Times New Roman CE"/>
          <w:sz w:val="24"/>
          <w:szCs w:val="24"/>
        </w:rPr>
        <w:t xml:space="preserve">- Nekem nem kötelező az oktatásokra járnom, hisz </w:t>
      </w:r>
      <w:r>
        <w:rPr>
          <w:sz w:val="24"/>
          <w:szCs w:val="24"/>
        </w:rPr>
        <w:t>nincs, s tán nem is lesz szükségem egyetlen szakma ismeretére sem. Legalábbis; apámék szerint, akik csak azért írattak be ebbe az iskolába, hogy minél messzebb tudjanak hazulról, míg elég érett</w:t>
      </w:r>
      <w:r>
        <w:rPr>
          <w:rFonts w:eastAsia="Times New Roman CE" w:cs="Times New Roman CE" w:ascii="Times New Roman CE" w:hAnsi="Times New Roman CE"/>
          <w:sz w:val="24"/>
          <w:szCs w:val="24"/>
        </w:rPr>
        <w:t>nek nem éreznek ahhoz hogy ismét hazatérjek. Tehát addig kell ebben a fura " száműzetésben " élnem, míg meg nem tan</w:t>
      </w:r>
      <w:r>
        <w:rPr>
          <w:sz w:val="24"/>
          <w:szCs w:val="24"/>
        </w:rPr>
        <w:t>u</w:t>
      </w:r>
      <w:r>
        <w:rPr>
          <w:rFonts w:eastAsia="Times New Roman CE" w:cs="Times New Roman CE" w:ascii="Times New Roman CE" w:hAnsi="Times New Roman CE"/>
          <w:sz w:val="24"/>
          <w:szCs w:val="24"/>
        </w:rPr>
        <w:t>lok úgy színlelni és alakoskodni, ahogy azt ők maguk is teszik, s mindenki, aki köröttük él. Én túlságosan is nyílt, vagy ahogy ők mondták : nyers voltam számukra, olyan kölyök, aki mindig kimondja gondo</w:t>
      </w:r>
      <w:r>
        <w:rPr>
          <w:sz w:val="24"/>
          <w:szCs w:val="24"/>
        </w:rPr>
        <w:t xml:space="preserve">lkodás nélkül ami a szívét nyomja. S ezek a dolgok korántsem azok voltak, amik nekik, vagy a többi korombeli fiatalnak okoztak esetenként " szívfájdalmat ".  </w:t>
      </w:r>
    </w:p>
    <w:p>
      <w:pPr>
        <w:pStyle w:val="Normal"/>
        <w:jc w:val="both"/>
        <w:rPr/>
      </w:pPr>
      <w:r>
        <w:rPr>
          <w:rFonts w:eastAsia="Times New Roman CE" w:cs="Times New Roman CE" w:ascii="Times New Roman CE" w:hAnsi="Times New Roman CE"/>
          <w:sz w:val="24"/>
          <w:szCs w:val="24"/>
        </w:rPr>
        <w:t>- Tudom, mert érzem, így értem is mire gondolsz. Ha nem ilyen volnál, valóban nem láttál volna meg azon az esős napon itt a híd alatt bennünket, hisz csak olyanok lettünk volna sz</w:t>
      </w:r>
      <w:r>
        <w:rPr>
          <w:sz w:val="24"/>
          <w:szCs w:val="24"/>
        </w:rPr>
        <w:t>á</w:t>
      </w:r>
      <w:r>
        <w:rPr>
          <w:rFonts w:eastAsia="Times New Roman CE" w:cs="Times New Roman CE" w:ascii="Times New Roman CE" w:hAnsi="Times New Roman CE"/>
          <w:sz w:val="24"/>
          <w:szCs w:val="24"/>
        </w:rPr>
        <w:t xml:space="preserve">modra, mintha magunk is a híd egy pillérei volnánk : tárgyak, amikre kár az időt vesztegetni. Így azonban - ha értelmed még nem is - szíved azonnal regisztrálta a képet, de </w:t>
      </w:r>
      <w:r>
        <w:rPr>
          <w:sz w:val="24"/>
          <w:szCs w:val="24"/>
        </w:rPr>
        <w:t>még fel is bon</w:t>
      </w:r>
      <w:r>
        <w:rPr>
          <w:rFonts w:eastAsia="Times New Roman CE" w:cs="Times New Roman CE" w:ascii="Times New Roman CE" w:hAnsi="Times New Roman CE"/>
          <w:sz w:val="24"/>
          <w:szCs w:val="24"/>
        </w:rPr>
        <w:t>totta, hogy a teljes képből annak legtisztább pontját vetítse eléd álmodban : a gyermek nyílt, őszinte, ártatlan és végtelen tiszt</w:t>
      </w:r>
      <w:r>
        <w:rPr>
          <w:sz w:val="24"/>
          <w:szCs w:val="24"/>
        </w:rPr>
        <w:t>aságú pillantását. Ebben a pillantásban aztán megláttad a képet is, majd valamilyen szinten engem is, és végül, de nem utolsó sorban önmagadat, s a te távoli kapcsolatodat azzal az ártatlan pillantással amivel ez a csöpp gyermek rádnézett álmaid mezején. Így volt ?</w:t>
      </w:r>
    </w:p>
    <w:p>
      <w:pPr>
        <w:pStyle w:val="Normal"/>
        <w:jc w:val="both"/>
        <w:rPr/>
      </w:pPr>
      <w:r>
        <w:rPr>
          <w:sz w:val="24"/>
          <w:szCs w:val="24"/>
        </w:rPr>
        <w:t xml:space="preserve"> </w:t>
      </w:r>
      <w:r>
        <w:rPr>
          <w:sz w:val="24"/>
          <w:szCs w:val="24"/>
        </w:rPr>
        <w:t>Tiró újra csak egy bólintással felelt. Meglepte ; mennyire belelát az Öreg, de valahol természetesnek is találta. A kicsi azon</w:t>
      </w:r>
      <w:r>
        <w:rPr>
          <w:rFonts w:eastAsia="Times New Roman CE" w:cs="Times New Roman CE" w:ascii="Times New Roman CE" w:hAnsi="Times New Roman CE"/>
          <w:sz w:val="24"/>
          <w:szCs w:val="24"/>
        </w:rPr>
        <w:t>ban még semmit sem értett, s lassan unni kezdte a " felnőttek " beszélgetését. Indult volna, mint minden reggel, hogy az ébr</w:t>
      </w:r>
      <w:r>
        <w:rPr>
          <w:sz w:val="24"/>
          <w:szCs w:val="24"/>
        </w:rPr>
        <w:t>e</w:t>
      </w:r>
      <w:r>
        <w:rPr>
          <w:rFonts w:eastAsia="Times New Roman CE" w:cs="Times New Roman CE" w:ascii="Times New Roman CE" w:hAnsi="Times New Roman CE"/>
          <w:sz w:val="24"/>
          <w:szCs w:val="24"/>
        </w:rPr>
        <w:t xml:space="preserve">dő Nap gyenge, s egyre inkább vágyott melegében egy kissé tán felmelegedjék. Az Öreg, aki értette már a kicsi ki nem mondott gondolatait is, felállt, majd jól - rosszul eligazgatva a lánykán a kopott felöltőt, kézenfogta, s várakozón nézett Tirora : </w:t>
      </w:r>
    </w:p>
    <w:p>
      <w:pPr>
        <w:pStyle w:val="Normal"/>
        <w:jc w:val="both"/>
        <w:rPr>
          <w:sz w:val="24"/>
          <w:szCs w:val="24"/>
        </w:rPr>
      </w:pPr>
      <w:r>
        <w:rPr>
          <w:sz w:val="24"/>
          <w:szCs w:val="24"/>
        </w:rPr>
        <w:t xml:space="preserve">- Mehetünk ? </w:t>
      </w:r>
    </w:p>
    <w:p>
      <w:pPr>
        <w:pStyle w:val="Normal"/>
        <w:jc w:val="both"/>
        <w:rPr/>
      </w:pPr>
      <w:r>
        <w:rPr>
          <w:sz w:val="24"/>
          <w:szCs w:val="24"/>
        </w:rPr>
        <w:t>Tiro szintén felállt, és baloldalra kerülve nyújtotta a kicsi felé a kezét, aki, mintha ez lett volna a világ legtermészetesebb dolga, tökéletes bizalommal fogta meg a felényújtott kezet, s ha</w:t>
      </w:r>
      <w:r>
        <w:rPr>
          <w:rFonts w:eastAsia="Times New Roman CE" w:cs="Times New Roman CE" w:ascii="Times New Roman CE" w:hAnsi="Times New Roman CE"/>
          <w:sz w:val="24"/>
          <w:szCs w:val="24"/>
        </w:rPr>
        <w:t>tártalan békességgel mosolygott fel a fiúra. Így lépdeltek aztán hármasban a lassan ébredő városka utcái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Még alig egy-két konflis haladt csak az úton, a bakon álmosan pillgó kocsisával, s csak egy-két cselédlány rázogatta porrongyát az ablakon, vagy iparkodott idejekorán a piac felé kosarával a karján. Az Öreget és a gyermeket jószerivel mind ismerték, köszöntek is feléjük, de már az úri ruhás ifjúra nagyszemeket meresztettek, s el nem tudták képzelni; mit keres a két nyomorult mellett, pláne ezen a korai órán ... </w:t>
      </w:r>
    </w:p>
    <w:p>
      <w:pPr>
        <w:pStyle w:val="Normal"/>
        <w:jc w:val="both"/>
        <w:rPr/>
      </w:pPr>
      <w:r>
        <w:rPr>
          <w:rFonts w:eastAsia="Times New Roman CE" w:cs="Times New Roman CE" w:ascii="Times New Roman CE" w:hAnsi="Times New Roman CE"/>
          <w:sz w:val="24"/>
          <w:szCs w:val="24"/>
        </w:rPr>
        <w:t>Tiro nem törődött vele hogy nézik. Igaz; egyenlőre mással sem törődött, csak élvezte a hajnali óra békéjét, s a kicsiny , meleg kéz bizalmas szorítását kezében. Szíve szerint ölbekapta volna a kislányt hogy úgy vigye, de mégsem tette. Csak gondolatban öle</w:t>
      </w:r>
      <w:r>
        <w:rPr>
          <w:sz w:val="24"/>
          <w:szCs w:val="24"/>
        </w:rPr>
        <w:t>lte szívére végtelen szeretettel, olyan szeretettel amilyet még soha sem érzett. Igaz; neki sem testvére, sem unokatestvére nem volt, így csak a fel</w:t>
      </w:r>
      <w:r>
        <w:rPr>
          <w:rFonts w:eastAsia="Times New Roman CE" w:cs="Times New Roman CE" w:ascii="Times New Roman CE" w:hAnsi="Times New Roman CE"/>
          <w:sz w:val="24"/>
          <w:szCs w:val="24"/>
        </w:rPr>
        <w:t xml:space="preserve">nőttek, vagy most az iskolában korabeli kamaszok közt mozgott, hát nem is tudhatta milyen ha egy védtelen kis csöppség ennyire mély bizalommal hagyatkozik rá. Az Öreg egy ideig még a főutcán haladt, aztán befordult az egyik semmi kis sikátorba, egy olyan </w:t>
      </w:r>
      <w:r>
        <w:rPr>
          <w:sz w:val="24"/>
          <w:szCs w:val="24"/>
        </w:rPr>
        <w:t>szürke, szinte halott kövezetlen utcácskába, amilyenbe Tironak eddig eszébe sem ju</w:t>
      </w:r>
      <w:r>
        <w:rPr>
          <w:rFonts w:eastAsia="Times New Roman CE" w:cs="Times New Roman CE" w:ascii="Times New Roman CE" w:hAnsi="Times New Roman CE"/>
          <w:sz w:val="24"/>
          <w:szCs w:val="24"/>
        </w:rPr>
        <w:t>tott belépni. Egy pillanatra meg is állt, szinte mellbevágta a sikátor két oldalán, egymástól alig méternyire álló házakból kiáramló sűrű, dohos levegő. Aztán csak továbblépet</w:t>
      </w:r>
      <w:r>
        <w:rPr>
          <w:sz w:val="24"/>
          <w:szCs w:val="24"/>
        </w:rPr>
        <w:t xml:space="preserve">t, bár a kislány kezét el kellett engedje, hisz hárman bizony szorosan lettek volna egymás mellett. Tiro tehát egy lépéssel az Öreg és a gyermek mögött haladt, s azon gondolkod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jon mért jöttünk erre ? Van itt netán valami, amiről az Öreg úgy érzi; látnom kell ? Vagy csak erre rövidebb az út ?</w:t>
      </w:r>
    </w:p>
    <w:p>
      <w:pPr>
        <w:pStyle w:val="Normal"/>
        <w:jc w:val="both"/>
        <w:rPr/>
      </w:pPr>
      <w:r>
        <w:rPr>
          <w:sz w:val="24"/>
          <w:szCs w:val="24"/>
        </w:rPr>
        <w:t>Az eszébe sem jutott, hogy nem valamit, de valakit akar megmutatni neki az Öreg, hisz azt el sem tudta képzelni hogy eb</w:t>
      </w:r>
      <w:r>
        <w:rPr>
          <w:rFonts w:eastAsia="Times New Roman CE" w:cs="Times New Roman CE" w:ascii="Times New Roman CE" w:hAnsi="Times New Roman CE"/>
          <w:sz w:val="24"/>
          <w:szCs w:val="24"/>
        </w:rPr>
        <w:t xml:space="preserve">ben a koszlott, utcának sem nevezhető förtelemben, azokban a düledező, bűzlő rom-házakban bárki is élne. Annál nagyobb volt a meglepetése amikor az Öreg egy ilyen " vihar-tanya " előtt megállt, s azt mond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előtt belépnénk, el kell döntsd : velünk jössz-e ?</w:t>
      </w:r>
    </w:p>
    <w:p>
      <w:pPr>
        <w:pStyle w:val="Normal"/>
        <w:jc w:val="both"/>
        <w:rPr>
          <w:sz w:val="24"/>
          <w:szCs w:val="24"/>
        </w:rPr>
      </w:pPr>
      <w:r>
        <w:rPr>
          <w:sz w:val="24"/>
          <w:szCs w:val="24"/>
        </w:rPr>
        <w:t>- Mi van itt ? - kérdezett vissza Tiro, és érezte hogy egész testében remegni kezd.</w:t>
      </w:r>
    </w:p>
    <w:p>
      <w:pPr>
        <w:pStyle w:val="Normal"/>
        <w:jc w:val="both"/>
        <w:rPr/>
      </w:pPr>
      <w:r>
        <w:rPr>
          <w:sz w:val="24"/>
          <w:szCs w:val="24"/>
        </w:rPr>
        <w:t>- Nem " mi ", hanem ki, pontosabban : kik ... - felelt az Öreg, majd hogy Tiro szemében értetlen kíváncsiságot látott megvillanni, vállával belökte a jól - rosszul betámasztott kaput. Utána azonnal meg is állt, mint aki maga sem biztos a dolgában, s most akarja eldönteni ; valóban ide akart-e jönni. Pedig nem ezért állt meg, csak azt várta hogy szeme megszokja a benti sötétséget. No, nem mintha kint, a sikátorban világos lett vol</w:t>
      </w:r>
      <w:r>
        <w:rPr>
          <w:rFonts w:eastAsia="Times New Roman CE" w:cs="Times New Roman CE" w:ascii="Times New Roman CE" w:hAnsi="Times New Roman CE"/>
          <w:sz w:val="24"/>
          <w:szCs w:val="24"/>
        </w:rPr>
        <w:t>na, de a benti sűrű sötétséghez valóban szoktatniuk kellett a szemüket, mire valamit is láttak. Bár ez a sötétség valahogy mégsem volt igazi sötétség, inkább olyan érzetet adott, mintha a levegő is piszkos volna. Ha a sikátorban büdös volt, hát itt legalább tízszer olyan bűz áradt tán már a vén, omladozó f</w:t>
      </w:r>
      <w:r>
        <w:rPr>
          <w:sz w:val="24"/>
          <w:szCs w:val="24"/>
        </w:rPr>
        <w:t>alakból is. Az Öreg óvatosan beljebblépett, karjára emelve a lánykát, aki azonban cseppet sem látszott meglepettnek. Inkább mintha nagyon is rég óta ismerné a helyet, vagy csak a hely milyenségét, mert bár kis karjait az Öreg nyaka köré fonta, épp úgy csacsogott, mint addig is.</w:t>
      </w:r>
    </w:p>
    <w:p>
      <w:pPr>
        <w:pStyle w:val="Normal"/>
        <w:jc w:val="both"/>
        <w:rPr>
          <w:sz w:val="24"/>
          <w:szCs w:val="24"/>
        </w:rPr>
      </w:pPr>
      <w:r>
        <w:rPr>
          <w:sz w:val="24"/>
          <w:szCs w:val="24"/>
        </w:rPr>
        <w:t>- Itt lesz ma Pancsa , Apó ? Meg a kiskutya is itt lesz ?</w:t>
      </w:r>
    </w:p>
    <w:p>
      <w:pPr>
        <w:pStyle w:val="Normal"/>
        <w:jc w:val="both"/>
        <w:rPr/>
      </w:pPr>
      <w:r>
        <w:rPr>
          <w:sz w:val="24"/>
          <w:szCs w:val="24"/>
        </w:rPr>
        <w:t>- Nem tudom, gyöngyöm. Majd elválik; ki van itthon és ki nincs. Minden esetre körülnézünk, mert aki itthon van, már biztos vár minket hisz mára ígértük hogy jövünk ... - válaszolt az Öreg, és óvatos</w:t>
      </w:r>
      <w:r>
        <w:rPr>
          <w:rFonts w:eastAsia="Times New Roman CE" w:cs="Times New Roman CE" w:ascii="Times New Roman CE" w:hAnsi="Times New Roman CE"/>
          <w:sz w:val="24"/>
          <w:szCs w:val="24"/>
        </w:rPr>
        <w:t>an elindult befelé. Egy idő múlva balra fo</w:t>
      </w:r>
      <w:r>
        <w:rPr>
          <w:sz w:val="24"/>
          <w:szCs w:val="24"/>
        </w:rPr>
        <w:t>rdult, aztán megállt hogy Tiro utolérhesse.</w:t>
      </w:r>
    </w:p>
    <w:p>
      <w:pPr>
        <w:pStyle w:val="Normal"/>
        <w:jc w:val="both"/>
        <w:rPr/>
      </w:pPr>
      <w:r>
        <w:rPr>
          <w:rFonts w:eastAsia="Times New Roman CE" w:cs="Times New Roman CE" w:ascii="Times New Roman CE" w:hAnsi="Times New Roman CE"/>
          <w:sz w:val="24"/>
          <w:szCs w:val="24"/>
        </w:rPr>
        <w:t>- Fogd meg a karom, nehogy elbotolj ... - mondta, majd hogy ott érezte karján a fiú kezét, tovább lépdelt. Néhány nyikorgó, rozoga lépcsőn mentek fölfelé, aztán újra elfordultak, csak most jobbra, valami folyosó félébe, ahol az árnyék-székek iszonytató bűzében egy ajtó állta útjukat. Az Öreg néhányszor hangosan megzörgette az ajtót, aztán épp úgy, ahogy a lenti kaput; egyszerűen betaszította a vállával, és belépett. Megvárta míg Tiro is mellé ér, aztán az ajtót visszalökte, még meg is taszította egy kissé hogy jobban zárjon, majd elindult befelé. Odabent mintha egy kicsivel , egy halvány árnyalattal ritkább lett volna a sötétség , s tán egy fokkal gyengébb a bűz is, aztán minél beljebb mentek, annál világosabb lett, s a levegő annál belélegezhetőbb. A következő, s egyben az utolsó ajtón is tú</w:t>
      </w:r>
      <w:r>
        <w:rPr>
          <w:sz w:val="24"/>
          <w:szCs w:val="24"/>
        </w:rPr>
        <w:t>l</w:t>
      </w:r>
      <w:r>
        <w:rPr>
          <w:rFonts w:eastAsia="Times New Roman CE" w:cs="Times New Roman CE" w:ascii="Times New Roman CE" w:hAnsi="Times New Roman CE"/>
          <w:sz w:val="24"/>
          <w:szCs w:val="24"/>
        </w:rPr>
        <w:t>jutva egy tágas, valamikor tán még szépnek is nevezhető sz</w:t>
      </w:r>
      <w:r>
        <w:rPr>
          <w:sz w:val="24"/>
          <w:szCs w:val="24"/>
        </w:rPr>
        <w:t>o</w:t>
      </w:r>
      <w:r>
        <w:rPr>
          <w:rFonts w:eastAsia="Times New Roman CE" w:cs="Times New Roman CE" w:ascii="Times New Roman CE" w:hAnsi="Times New Roman CE"/>
          <w:sz w:val="24"/>
          <w:szCs w:val="24"/>
        </w:rPr>
        <w:t>bában találták magukat. A szembe lévő falon két hatalmas a</w:t>
      </w:r>
      <w:r>
        <w:rPr>
          <w:sz w:val="24"/>
          <w:szCs w:val="24"/>
        </w:rPr>
        <w:t>blak is volt, s b</w:t>
      </w:r>
      <w:r>
        <w:rPr>
          <w:rFonts w:eastAsia="Times New Roman CE" w:cs="Times New Roman CE" w:ascii="Times New Roman CE" w:hAnsi="Times New Roman CE"/>
          <w:sz w:val="24"/>
          <w:szCs w:val="24"/>
        </w:rPr>
        <w:t>ár mindkettő az iménti sikátorra nyílott, mégis némi fény áradt be rajtuk, s az egyik szárnyon, amely valósz</w:t>
      </w:r>
      <w:r>
        <w:rPr>
          <w:sz w:val="24"/>
          <w:szCs w:val="24"/>
        </w:rPr>
        <w:t>í</w:t>
      </w:r>
      <w:r>
        <w:rPr>
          <w:rFonts w:eastAsia="Times New Roman CE" w:cs="Times New Roman CE" w:ascii="Times New Roman CE" w:hAnsi="Times New Roman CE"/>
          <w:sz w:val="24"/>
          <w:szCs w:val="24"/>
        </w:rPr>
        <w:t>nűleg egész éjjel nyitva volt, még valami kis levegő is jött, bár a zárt házfalak közt épp úgy állt a levegő az utcán is mint a szoba zárt falai közt. A szoba egész berendezése két ócska székből, egy repedezett politúrozású asztalból, egy ajtó nélküli szekrényből, és egy szorosan a sarokba tolt, lába-vesztett ág</w:t>
      </w:r>
      <w:r>
        <w:rPr>
          <w:sz w:val="24"/>
          <w:szCs w:val="24"/>
        </w:rPr>
        <w:t>yból állt. Az ágy mellett egy három lábú hokedli helyettesítette az éjjeliszekrényt, tele mindenféle lim-lommal : néhány üres gyógyszeres-fiolával, sárgult újságpapírral, számlap nélküli zsebórával  - ami mellesleg már évek óta ott hevert, de sohasem járt - s még ezernyi lim-lommal, amik mégis az Élet jelenlétét szimbolizálták puszta létükkel.</w:t>
      </w:r>
    </w:p>
    <w:p>
      <w:pPr>
        <w:pStyle w:val="Normal"/>
        <w:jc w:val="both"/>
        <w:rPr>
          <w:sz w:val="24"/>
          <w:szCs w:val="24"/>
        </w:rPr>
      </w:pPr>
      <w:r>
        <w:rPr>
          <w:sz w:val="24"/>
          <w:szCs w:val="24"/>
        </w:rPr>
        <w:t>A szoba egyik ablak melletti sarkában egy vas-kályhán valami étel-féleség rotyogott, fölötte kötelekre aggatott ruha száradt, míg a másik, a távolabbi sarokban, a rozzant ágyon egy kupacba tömörülve néhány gyerek aludt. Ahogy ott ácsorogtak, a hátuk mögött hirtelen kinyílt az ajtó, és egy kicsi, vézna asszony lépett be .</w:t>
      </w:r>
    </w:p>
    <w:p>
      <w:pPr>
        <w:pStyle w:val="Normal"/>
        <w:jc w:val="both"/>
        <w:rPr>
          <w:sz w:val="24"/>
          <w:szCs w:val="24"/>
        </w:rPr>
      </w:pPr>
      <w:r>
        <w:rPr>
          <w:sz w:val="24"/>
          <w:szCs w:val="24"/>
        </w:rPr>
        <w:t>- Jó reggelt, Öreg ! De korán jött ma ...  - köszönt, miközben fürkész szemekkel nézte az idegen fiút :</w:t>
      </w:r>
    </w:p>
    <w:p>
      <w:pPr>
        <w:pStyle w:val="Normal"/>
        <w:jc w:val="both"/>
        <w:rPr/>
      </w:pPr>
      <w:r>
        <w:rPr>
          <w:rFonts w:eastAsia="Times New Roman CE" w:cs="Times New Roman CE" w:ascii="Times New Roman CE" w:hAnsi="Times New Roman CE"/>
          <w:sz w:val="24"/>
          <w:szCs w:val="24"/>
        </w:rPr>
        <w:t>- Tán csak nem leánynézőbe hozta az úrficskát ? Hisz még korai volna, még Ansuta is csak hat esztendős, a Pancsa meg még négy sincs egészen ... - tréfálkozott, s arcán az ezer, ny</w:t>
      </w:r>
      <w:r>
        <w:rPr>
          <w:sz w:val="24"/>
          <w:szCs w:val="24"/>
        </w:rPr>
        <w:t>o</w:t>
      </w:r>
      <w:r>
        <w:rPr>
          <w:rFonts w:eastAsia="Times New Roman CE" w:cs="Times New Roman CE" w:ascii="Times New Roman CE" w:hAnsi="Times New Roman CE"/>
          <w:sz w:val="24"/>
          <w:szCs w:val="24"/>
        </w:rPr>
        <w:t>mor-véste ránc ellenére is valami mély, beletörődő békesség látszott, de valami mély bánat is, amit tán már halálig kell ho</w:t>
      </w:r>
      <w:r>
        <w:rPr>
          <w:sz w:val="24"/>
          <w:szCs w:val="24"/>
        </w:rPr>
        <w:t>rdozzon. A sarokban az asszony hangjára felébredt a gyermeksereg, akik alig egy perc múlva, hogy a jövevényeket köszöntötték, már ennivalóért nyúzták az anyjukat. Az nagy sietve félrehúzta a fortyogó ételt, majd egy csorba tálba szedett né</w:t>
      </w:r>
      <w:r>
        <w:rPr>
          <w:rFonts w:eastAsia="Times New Roman CE" w:cs="Times New Roman CE" w:ascii="Times New Roman CE" w:hAnsi="Times New Roman CE"/>
          <w:sz w:val="24"/>
          <w:szCs w:val="24"/>
        </w:rPr>
        <w:t xml:space="preserve">hány merőkanálnyit, s a szoba falához állított, vagy inkább a falnak támasztott rozoga asztalra tette a tálat, mellé néhány kanalat, s valami kis kenyeret is, pontosan négy felé osztva, ahány apróság nyüzsgött a szoknyája körül. </w:t>
      </w:r>
    </w:p>
    <w:p>
      <w:pPr>
        <w:pStyle w:val="Normal"/>
        <w:jc w:val="both"/>
        <w:rPr/>
      </w:pPr>
      <w:r>
        <w:rPr>
          <w:rFonts w:eastAsia="Times New Roman CE" w:cs="Times New Roman CE" w:ascii="Times New Roman CE" w:hAnsi="Times New Roman CE"/>
          <w:sz w:val="24"/>
          <w:szCs w:val="24"/>
        </w:rPr>
        <w:t>Az egyik gyermek, a legkisebb, valószínűleg az, akit az a</w:t>
      </w:r>
      <w:r>
        <w:rPr>
          <w:sz w:val="24"/>
          <w:szCs w:val="24"/>
        </w:rPr>
        <w:t>sszony az imént Pancsának nevezett, nem ugrált a többiekkel. Fel sem állt a vacokról, épp csak felkönyökölt, s hogy a kislány lecsusszanva az Öreg karjáról, mellé telepedett, halk hangon magyarázni kezdett neki, miközben egy néhány hetes kutya</w:t>
      </w:r>
      <w:r>
        <w:rPr>
          <w:rFonts w:eastAsia="Times New Roman CE" w:cs="Times New Roman CE" w:ascii="Times New Roman CE" w:hAnsi="Times New Roman CE"/>
          <w:sz w:val="24"/>
          <w:szCs w:val="24"/>
        </w:rPr>
        <w:t>kölyköt simogatott, ami mellette aludt egy dobozban, mit sem törődve a gyerek-zsivajjal. Az asszony egy külön tányérba szedett némi ételt, majd a kislány mellé tette egy nagyobb d</w:t>
      </w:r>
      <w:r>
        <w:rPr>
          <w:sz w:val="24"/>
          <w:szCs w:val="24"/>
        </w:rPr>
        <w:t>arab kenyérrel, s megsimította a fejét : egyél szépen, Pancsa ...   - mondta, s feltámasztotta a gyermeket, szorosan körbetekerve holmi rongyokkal.</w:t>
      </w:r>
    </w:p>
    <w:p>
      <w:pPr>
        <w:pStyle w:val="Normal"/>
        <w:jc w:val="both"/>
        <w:rPr/>
      </w:pPr>
      <w:r>
        <w:rPr>
          <w:sz w:val="24"/>
          <w:szCs w:val="24"/>
        </w:rPr>
        <w:t>- Semmi változás ... Mintha nem is volnának csontjai szegény</w:t>
      </w:r>
      <w:r>
        <w:rPr>
          <w:rFonts w:eastAsia="Times New Roman CE" w:cs="Times New Roman CE" w:ascii="Times New Roman CE" w:hAnsi="Times New Roman CE"/>
          <w:sz w:val="24"/>
          <w:szCs w:val="24"/>
        </w:rPr>
        <w:t>kémnek ... - mondta halkan, csak az Öregnek szánva a szót, Tiro mégis meghallotta, s dermedten nézte a jókedvűen felk</w:t>
      </w:r>
      <w:r>
        <w:rPr>
          <w:sz w:val="24"/>
          <w:szCs w:val="24"/>
        </w:rPr>
        <w:t>a</w:t>
      </w:r>
      <w:r>
        <w:rPr>
          <w:rFonts w:eastAsia="Times New Roman CE" w:cs="Times New Roman CE" w:ascii="Times New Roman CE" w:hAnsi="Times New Roman CE"/>
          <w:sz w:val="24"/>
          <w:szCs w:val="24"/>
        </w:rPr>
        <w:t>cagó lánykát, aki először a kiskutyát próbálta megetetni egy kis lébe áztatott kenyérhéjjal, mielőtt maga is hozzálátott volna. Az Öreg most egy rejtett belső zsebből egy nagyobb címletű bankót varázsolt elő :</w:t>
      </w:r>
    </w:p>
    <w:p>
      <w:pPr>
        <w:pStyle w:val="Normal"/>
        <w:jc w:val="both"/>
        <w:rPr>
          <w:sz w:val="24"/>
          <w:szCs w:val="24"/>
        </w:rPr>
      </w:pPr>
      <w:r>
        <w:rPr>
          <w:sz w:val="24"/>
          <w:szCs w:val="24"/>
        </w:rPr>
        <w:t>- Fogd, és vidd el az orvoshoz újra ! De most egy másikhoz menj, hátha az többet segíthet mint akinél legutóbb jártál vele - és már mondta is a javasolt orvos nevét és címét, amit az asszony azonnal felírt egy tisztább papírdarabkára. Ám a pénzt nem akarta elfogadni :</w:t>
      </w:r>
    </w:p>
    <w:p>
      <w:pPr>
        <w:pStyle w:val="Normal"/>
        <w:jc w:val="both"/>
        <w:rPr/>
      </w:pPr>
      <w:r>
        <w:rPr>
          <w:sz w:val="24"/>
          <w:szCs w:val="24"/>
        </w:rPr>
        <w:t>- Az életben nem tudom visszafizetni ! És akkor még csak az sem biztos hogy érdemes ... Hisz ma még itt van Pancsa, de holnap ... Holnap talán már nincs is köztünk. Tudod, Öreg, mit mondott legutóbb az az orvos ? Elmondtam mire számíthatunk, nem ? Ha legalább szegény férjem élne . De hát ... ! - legyintett, majd sóhajtott egy mélyet, s az Öreg unszolására mégis csak zsebébe tette a bankót. Tiro eközben némán figyel</w:t>
      </w:r>
      <w:r>
        <w:rPr>
          <w:rFonts w:eastAsia="Times New Roman CE" w:cs="Times New Roman CE" w:ascii="Times New Roman CE" w:hAnsi="Times New Roman CE"/>
          <w:sz w:val="24"/>
          <w:szCs w:val="24"/>
        </w:rPr>
        <w:t>te; hogy esnek neki az éhes apróságok az ételnek. Először el nem tudta képzelni; mik azok a hosszú csíkok amiket oly m</w:t>
      </w:r>
      <w:r>
        <w:rPr>
          <w:sz w:val="24"/>
          <w:szCs w:val="24"/>
        </w:rPr>
        <w:t>o</w:t>
      </w:r>
      <w:r>
        <w:rPr>
          <w:rFonts w:eastAsia="Times New Roman CE" w:cs="Times New Roman CE" w:ascii="Times New Roman CE" w:hAnsi="Times New Roman CE"/>
          <w:sz w:val="24"/>
          <w:szCs w:val="24"/>
        </w:rPr>
        <w:t>hón tömnek magukba. Közelebb lépett hát, és ha lehet, méginkább megdöbbent amikor az egyik gyerek egy gőzölgő krumplihéjat vett kanalára hogy azon forrón be is falja ...</w:t>
      </w:r>
    </w:p>
    <w:p>
      <w:pPr>
        <w:pStyle w:val="Normal"/>
        <w:jc w:val="both"/>
        <w:rPr>
          <w:sz w:val="24"/>
          <w:szCs w:val="24"/>
        </w:rPr>
      </w:pPr>
      <w:r>
        <w:rPr>
          <w:sz w:val="24"/>
          <w:szCs w:val="24"/>
        </w:rPr>
        <w:t>Tiro elfordult, és szíve szerint elszaladt volna; ne kelljen látnia  a nyomor ilyen mélységét ha már nem áll módjában segíteni ...</w:t>
      </w:r>
    </w:p>
    <w:p>
      <w:pPr>
        <w:pStyle w:val="Normal"/>
        <w:jc w:val="both"/>
        <w:rPr/>
      </w:pPr>
      <w:r>
        <w:rPr>
          <w:sz w:val="24"/>
          <w:szCs w:val="24"/>
        </w:rPr>
        <w:t>Az Öreg</w:t>
      </w:r>
      <w:r>
        <w:rPr>
          <w:rFonts w:eastAsia="Times New Roman CE" w:cs="Times New Roman CE" w:ascii="Times New Roman CE" w:hAnsi="Times New Roman CE"/>
          <w:sz w:val="24"/>
          <w:szCs w:val="24"/>
        </w:rPr>
        <w:t>, aki valamiképp megérezte Tiro gyötrődő gondolat</w:t>
      </w:r>
      <w:r>
        <w:rPr>
          <w:sz w:val="24"/>
          <w:szCs w:val="24"/>
        </w:rPr>
        <w:t>ait, ismét karra vette a kislányt, majd sorra megcirógatta a többi gyermek fejét, s miután a kis Pancsát még arcon is csókolta, elköszönt az asszonytól is :</w:t>
      </w:r>
    </w:p>
    <w:p>
      <w:pPr>
        <w:pStyle w:val="Normal"/>
        <w:jc w:val="both"/>
        <w:rPr>
          <w:sz w:val="24"/>
          <w:szCs w:val="24"/>
        </w:rPr>
      </w:pPr>
      <w:r>
        <w:rPr>
          <w:sz w:val="24"/>
          <w:szCs w:val="24"/>
        </w:rPr>
        <w:t>- Keresse fel azt az orvost ! Azt mondják, csodákra képes ...</w:t>
      </w:r>
    </w:p>
    <w:p>
      <w:pPr>
        <w:pStyle w:val="Normal"/>
        <w:jc w:val="both"/>
        <w:rPr/>
      </w:pPr>
      <w:r>
        <w:rPr>
          <w:sz w:val="24"/>
          <w:szCs w:val="24"/>
        </w:rPr>
        <w:t>- Hát itt már valóban Csodára volna szükség, s nem is akármi</w:t>
      </w:r>
      <w:r>
        <w:rPr>
          <w:rFonts w:eastAsia="Times New Roman CE" w:cs="Times New Roman CE" w:ascii="Times New Roman CE" w:hAnsi="Times New Roman CE"/>
          <w:sz w:val="24"/>
          <w:szCs w:val="24"/>
        </w:rPr>
        <w:t>lyen Csodára ... - mondta végül az asszony miközben kikísérte őket, de még a kapuba is kiállt hogy egy ideig kövesse a táv</w:t>
      </w:r>
      <w:r>
        <w:rPr>
          <w:sz w:val="24"/>
          <w:szCs w:val="24"/>
        </w:rPr>
        <w:t>ozókat tekintetével. Aztán csak visszatért a gyerekek mellé,  megvárta míg jól-rosszul elverik éhüket, hogy aztán a legid</w:t>
      </w:r>
      <w:r>
        <w:rPr>
          <w:rFonts w:eastAsia="Times New Roman CE" w:cs="Times New Roman CE" w:ascii="Times New Roman CE" w:hAnsi="Times New Roman CE"/>
          <w:sz w:val="24"/>
          <w:szCs w:val="24"/>
        </w:rPr>
        <w:t>ősebb felügyeletére bízza őket, az egy Pancsát kivéve, akivel elindult, hogy utolsó reményként valóban felkeresse az Öreg által ajánlott orvost : háth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közben az Öreg és Tiro egyre-másra kerülgetve az előző napi esőből ittmaradt tócsákat, mind messzebb és messzebb hala</w:t>
      </w:r>
      <w:r>
        <w:rPr>
          <w:sz w:val="24"/>
          <w:szCs w:val="24"/>
        </w:rPr>
        <w:t>d</w:t>
      </w:r>
      <w:r>
        <w:rPr>
          <w:rFonts w:eastAsia="Times New Roman CE" w:cs="Times New Roman CE" w:ascii="Times New Roman CE" w:hAnsi="Times New Roman CE"/>
          <w:sz w:val="24"/>
          <w:szCs w:val="24"/>
        </w:rPr>
        <w:t>tak, még mindig befelé tartva a végeláthatatlan sikátorba. Egy másik romház előtt az Öreg újra csak megállt, és kérdőn nézett a fiúra. Tiró csak bólintott a ki nem mondott kérdésre, így az Öreg a második ház kapuját is megnyitotta, hogy elsőként lépje át annak küszöbét, karján a kislánnyal. Tiro, bár ez a ház tán még az előzőnél is bűzhödtebb volt, szó nélkül követte. Az Öreg itt is felment az emeletre vezető, korhadt lépcsőkön,</w:t>
      </w:r>
      <w:r>
        <w:rPr>
          <w:sz w:val="24"/>
          <w:szCs w:val="24"/>
        </w:rPr>
        <w:t xml:space="preserve"> hogy egy perc múlva egy másik nyomortanya ajtaján lépjen b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z a szoba, amelybe most érkeztek, nem sokban különbözött az előzőtől. Itt sem volt egyetlen épen maradt bútordarab: szekrény egyáltalán nem volt, az ablak alatti ládán hevert csak néhány haszná</w:t>
      </w:r>
      <w:r>
        <w:rPr>
          <w:sz w:val="24"/>
          <w:szCs w:val="24"/>
        </w:rPr>
        <w:t>lati tárgy, de látszott rajtuk; évek óta hevernek ugyanott, és ugyanúgy, senki által sem használva, de tán nem is érintve. A láda mellett két rozzant szék, amellett egy ron</w:t>
      </w:r>
      <w:r>
        <w:rPr>
          <w:rFonts w:eastAsia="Times New Roman CE" w:cs="Times New Roman CE" w:ascii="Times New Roman CE" w:hAnsi="Times New Roman CE"/>
          <w:sz w:val="24"/>
          <w:szCs w:val="24"/>
        </w:rPr>
        <w:t xml:space="preserve">gyos kárpitú, valamikor tán szép, virág-mintás huzattal ellátott karszék, de mint a ládán lévő holmik is mind; ez is porosan, használatlanul állt ki tudja mióta. Tiro már azon kezdett tűnődni; mit keresnek egy elhagyott, üres szobában, amikor a szoba másik sarka felől halk nesz, afféle néma sóhajtás ütötte meg a fülét. Arra felé fordult, </w:t>
      </w:r>
      <w:r>
        <w:rPr>
          <w:sz w:val="24"/>
          <w:szCs w:val="24"/>
        </w:rPr>
        <w:t>s hogy szeme megszokta a félhomályt, a távoli sarokban egy ágyat látott, benne egy mozdu</w:t>
      </w:r>
      <w:r>
        <w:rPr>
          <w:rFonts w:eastAsia="Times New Roman CE" w:cs="Times New Roman CE" w:ascii="Times New Roman CE" w:hAnsi="Times New Roman CE"/>
          <w:sz w:val="24"/>
          <w:szCs w:val="24"/>
        </w:rPr>
        <w:t>latlanul fekvő, s valami rongyos takaróval betakart alakkal .</w:t>
      </w:r>
    </w:p>
    <w:p>
      <w:pPr>
        <w:pStyle w:val="Normal"/>
        <w:jc w:val="both"/>
        <w:rPr/>
      </w:pPr>
      <w:r>
        <w:rPr>
          <w:sz w:val="24"/>
          <w:szCs w:val="24"/>
        </w:rPr>
        <w:t>Miközben szinte megdermedve állt az ajtóban, az Öreg leállí</w:t>
      </w:r>
      <w:r>
        <w:rPr>
          <w:rFonts w:eastAsia="Times New Roman CE" w:cs="Times New Roman CE" w:ascii="Times New Roman CE" w:hAnsi="Times New Roman CE"/>
          <w:sz w:val="24"/>
          <w:szCs w:val="24"/>
        </w:rPr>
        <w:t>totta maga mellé a lánykát, majd az ágy mellé lépett. Egy ideig figyelte az ágyban alvó, már kortalanná vénült ember-formát, aztán kezének egy intésével maga mellé hívta Tirot. Miután a fiú bátortalanul mellé lépett, s maga is az ágyban fekvő, ember formá</w:t>
      </w:r>
      <w:r>
        <w:rPr>
          <w:sz w:val="24"/>
          <w:szCs w:val="24"/>
        </w:rPr>
        <w:t xml:space="preserve">jú valamit nézte, az Öreg így szó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lőző helyszínt azt hiszem nem kell megmagyaráznom. Egy szerencsétlen özvegy, akinek négy mindig éhes gyereke mellé ötödiknek egy kis nyomorék lánykája született azon a napon, amikor a férje halálhírét megvitték neki. Valami kis özvegyi nyugdíjat kap, de már dolgozni nem mehet, épp a kis Pancsa végett. Hogy aztán mi lesz, hogy van-e olyan orvos széles-e Világon aki valaha is talpra állítja a lánykát ? Még azt sem szégyellem kimondani, hogy talán jobb volna ha ... De aztán meg; ki tudja ... Na, mindegy ! Egyenlőre megteszem ami tőlem telik, a többit meg bízzuk Isten bölcs irgalm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z az ember, akit itt látsz, egy kicsit más úton jutott idáig, a nyomor ilyen mélységéig, mint az imént látott család. Ez a férfi ugyanis egykor festőművész volt. Igaz, ennek már vagy húsz esztendeje. Mielőtt beteg lett, szép otthona volt, családja, gyermekei. Aztán az asszonya meghalt, s őt szélhűdés érte a temetésen. A fiai egy ideig gondozták, de csak addig, míg alá nem íratták vele, miszerint minden ingó és ingatlan vagyonát már életében rájuk testálja, az ellátás fejében. Igaz; ez utóbbi feltétel olyan körmönfontan volt megfogalmazva, hogy annak szellemében bizony szinte semmire sem kötelezhető a három örökös. A feltétel ugyanis az volt, hogy az örökösök csak a</w:t>
      </w:r>
      <w:r>
        <w:rPr>
          <w:sz w:val="24"/>
          <w:szCs w:val="24"/>
        </w:rPr>
        <w:t xml:space="preserve">bban az esetben kötelesek otthonukban ápolni az örökhagyót, míg az szellemi képességeinek teljes egészében birtokában van. És Ágoston aláírta, mert úgy érezte; ha józan esze cserbenhagyja egy napon, hát valóban csak hátrányára lehet közelsége az unokáknak ha esetleg lesznek ...  </w:t>
      </w:r>
    </w:p>
    <w:p>
      <w:pPr>
        <w:pStyle w:val="Normal"/>
        <w:jc w:val="both"/>
        <w:rPr/>
      </w:pPr>
      <w:r>
        <w:rPr>
          <w:rFonts w:eastAsia="Times New Roman CE" w:cs="Times New Roman CE" w:ascii="Times New Roman CE" w:hAnsi="Times New Roman CE"/>
          <w:sz w:val="24"/>
          <w:szCs w:val="24"/>
        </w:rPr>
        <w:t>Az örökösödési szerződés aláírása után pár hónapig magánál tartotta az elsőszülött fia, aztán vagy két hónapig volt a közé</w:t>
      </w:r>
      <w:r>
        <w:rPr>
          <w:sz w:val="24"/>
          <w:szCs w:val="24"/>
        </w:rPr>
        <w:t>p</w:t>
      </w:r>
      <w:r>
        <w:rPr>
          <w:rFonts w:eastAsia="Times New Roman CE" w:cs="Times New Roman CE" w:ascii="Times New Roman CE" w:hAnsi="Times New Roman CE"/>
          <w:sz w:val="24"/>
          <w:szCs w:val="24"/>
        </w:rPr>
        <w:t>sőnél, majd újabb két hónapot a legkisebb fiánál, hogy aztán újra a legidősebbnél kössön ki. Az még egy hónapig ápolta, majd hogy csak nem lett jobban, beleunt beteg apjuk pátyolg</w:t>
      </w:r>
      <w:r>
        <w:rPr>
          <w:sz w:val="24"/>
          <w:szCs w:val="24"/>
        </w:rPr>
        <w:t>atásába. Minthogy egyik testvére sem volt hajlandó ismét házába vinni, megegyeztek hogy valami nem egészen törvényelle</w:t>
      </w:r>
      <w:r>
        <w:rPr>
          <w:rFonts w:eastAsia="Times New Roman CE" w:cs="Times New Roman CE" w:ascii="Times New Roman CE" w:hAnsi="Times New Roman CE"/>
          <w:sz w:val="24"/>
          <w:szCs w:val="24"/>
        </w:rPr>
        <w:t>nes úton eltávolítják apjukat az útból. Először csak egy szan</w:t>
      </w:r>
      <w:r>
        <w:rPr>
          <w:sz w:val="24"/>
          <w:szCs w:val="24"/>
        </w:rPr>
        <w:t>atóriumba dugták be " elme-zavarok " ürügyén, majd hogy sokallották a költségeket, átvitették egy általános Állami kórházba. Aztán arra is sajnálták a pénzt, akkor egy, az Irgalmasok által fenntartott ingyenes-kórházba akarták bedugni. Ez azon</w:t>
      </w:r>
      <w:r>
        <w:rPr>
          <w:rFonts w:eastAsia="Times New Roman CE" w:cs="Times New Roman CE" w:ascii="Times New Roman CE" w:hAnsi="Times New Roman CE"/>
          <w:sz w:val="24"/>
          <w:szCs w:val="24"/>
        </w:rPr>
        <w:t>ban már nem sikerült nekik, hisz Ágostonnak ahhoz túl jó neve volt, s mindenki tudta hogy nagy vagyonnal rendelkezik, hisz képei bizony meglehetősen drágák, s tán épp annyira kelendőek is voltak . A vagyon viszont, amint már mondtam; rég a fiai kezében volt, s minthogy ő már nem tudott többé dolgozni, így a vagyont sem gyarapíthatta, telhetetlen fiai egy-kettőre id</w:t>
      </w:r>
      <w:r>
        <w:rPr>
          <w:sz w:val="24"/>
          <w:szCs w:val="24"/>
        </w:rPr>
        <w:t>e</w:t>
      </w:r>
      <w:r>
        <w:rPr>
          <w:rFonts w:eastAsia="Times New Roman CE" w:cs="Times New Roman CE" w:ascii="Times New Roman CE" w:hAnsi="Times New Roman CE"/>
          <w:sz w:val="24"/>
          <w:szCs w:val="24"/>
        </w:rPr>
        <w:t>zsuppolták, s még a városból is elköltöztek, nehogy utánuk nyúlhasson a Törvény keze. Azóta itt tengődik a nyomorult egyik napról a másikra, míg fiai főúri jólétben élnek az Ország másik felében. Bár terveztük hogy bepereljük a három gaze</w:t>
      </w:r>
      <w:r>
        <w:rPr>
          <w:sz w:val="24"/>
          <w:szCs w:val="24"/>
        </w:rPr>
        <w:t>m</w:t>
      </w:r>
      <w:r>
        <w:rPr>
          <w:rFonts w:eastAsia="Times New Roman CE" w:cs="Times New Roman CE" w:ascii="Times New Roman CE" w:hAnsi="Times New Roman CE"/>
          <w:sz w:val="24"/>
          <w:szCs w:val="24"/>
        </w:rPr>
        <w:t>bert, Ágoston esdeklésére el kellett álljunk ettől. Igaz, még tán ma sem volna késő, de mit érnénk el vele ? Hisz mi tizen együtt sem tudnánk megfizetni egy ügyvédet, nem hogy egy jónevűt, de semmi</w:t>
      </w:r>
      <w:r>
        <w:rPr>
          <w:sz w:val="24"/>
          <w:szCs w:val="24"/>
        </w:rPr>
        <w:t>lyet sem, Ágoston fiai pedig még magát a Bírót is zsebrevágják ha úgy szottyan kedvük ... Hát, ez a tör</w:t>
      </w:r>
      <w:r>
        <w:rPr>
          <w:rFonts w:eastAsia="Times New Roman CE" w:cs="Times New Roman CE" w:ascii="Times New Roman CE" w:hAnsi="Times New Roman CE"/>
          <w:sz w:val="24"/>
          <w:szCs w:val="24"/>
        </w:rPr>
        <w:t>ténete ennek a nyomorultnak. Mint az előbb említettem, k</w:t>
      </w:r>
      <w:r>
        <w:rPr>
          <w:sz w:val="24"/>
          <w:szCs w:val="24"/>
        </w:rPr>
        <w:t>ö</w:t>
      </w:r>
      <w:r>
        <w:rPr>
          <w:rFonts w:eastAsia="Times New Roman CE" w:cs="Times New Roman CE" w:ascii="Times New Roman CE" w:hAnsi="Times New Roman CE"/>
          <w:sz w:val="24"/>
          <w:szCs w:val="24"/>
        </w:rPr>
        <w:t>rülbelül tizen járunk hozzá. Be van osztva hogy ki melyik nap jön, ha pedig egy kis ennivalónk akad, azt anélkül is elhozzuk, s megetetjük a szerencsétlent. No, már inkább csak leves-félét tud enni, vagy egy kis híg főzeléket, mert azon a napon, am</w:t>
      </w:r>
      <w:r>
        <w:rPr>
          <w:sz w:val="24"/>
          <w:szCs w:val="24"/>
        </w:rPr>
        <w:t>ikor a fiai ideszállíttatták, újra megcsapta a szél, s azóta szinte teljesen béna ... Ma én vagyok a soros ellátni, úgy hogy neki is kezdek hogy aztán még másfelé is elvigyelek, ahogy ígértem... - fejezte be az Öreg, azzal nekiállt hogy tisztába tegye a maga</w:t>
      </w:r>
      <w:r>
        <w:rPr>
          <w:rFonts w:eastAsia="Times New Roman CE" w:cs="Times New Roman CE" w:ascii="Times New Roman CE" w:hAnsi="Times New Roman CE"/>
          <w:sz w:val="24"/>
          <w:szCs w:val="24"/>
        </w:rPr>
        <w:t>tehetetlen beteget, jól - rosszul lemossa csonttá soványodott testét, s megitassa azzal a néhány korty tejjel amit Tiro hozott, s ami a kislány után még megmaradt. A beteg jóformán végig aludt, s csak akkor nyitotta fel a szemét, amikor az itató-bögre csőrét megérezte ajkai közt. Tiro, aki mindvégig az ágy mellett állt, szentül meg volt győződve arról, hogy a beteg értelmi színvonala is a minimálisra csökkent fizikai romlásával azonos arányban. Most azonban döbbenten figyelte az értelemtől s</w:t>
      </w:r>
      <w:r>
        <w:rPr>
          <w:sz w:val="24"/>
          <w:szCs w:val="24"/>
        </w:rPr>
        <w:t>u</w:t>
      </w:r>
      <w:r>
        <w:rPr>
          <w:rFonts w:eastAsia="Times New Roman CE" w:cs="Times New Roman CE" w:ascii="Times New Roman CE" w:hAnsi="Times New Roman CE"/>
          <w:sz w:val="24"/>
          <w:szCs w:val="24"/>
        </w:rPr>
        <w:t>gárzó tekintetet amellyel a beteg ember körülnézett. Először az Öregre vetett egy hálás pillantást, majd a kislányra nézett, s arcán valami torz, mégis kedves, lágy mosoly-féle futott át, aztán Tirora nézett, mint aki egyszerre látja a Múltat, a jelent s a Jövendőt is. Ez a tekintet nem csak hogy tiszta volt és felhő</w:t>
      </w:r>
      <w:r>
        <w:rPr>
          <w:sz w:val="24"/>
          <w:szCs w:val="24"/>
        </w:rPr>
        <w:t>tlen, de valami mély bölcsesség és földön túli, békés és bele</w:t>
      </w:r>
      <w:r>
        <w:rPr>
          <w:rFonts w:eastAsia="Times New Roman CE" w:cs="Times New Roman CE" w:ascii="Times New Roman CE" w:hAnsi="Times New Roman CE"/>
          <w:sz w:val="24"/>
          <w:szCs w:val="24"/>
        </w:rPr>
        <w:t>nyugvó Boldogság áradt belőle, lecsitítva a Tiro lelkében ébr</w:t>
      </w:r>
      <w:r>
        <w:rPr>
          <w:sz w:val="24"/>
          <w:szCs w:val="24"/>
        </w:rPr>
        <w:t>e</w:t>
      </w:r>
      <w:r>
        <w:rPr>
          <w:rFonts w:eastAsia="Times New Roman CE" w:cs="Times New Roman CE" w:ascii="Times New Roman CE" w:hAnsi="Times New Roman CE"/>
          <w:sz w:val="24"/>
          <w:szCs w:val="24"/>
        </w:rPr>
        <w:t>dő vihart és keserű fájdalmat. Tiró úgy érezte; ezek előtt a szemek előtt teljesen pőrén áll, lecsupaszítva minden érzése és gondolata, mintha maga az Isten tekintene rá a lassan halódó ember szemeivel. Önkéntelenül is a kislány keze után nyúlt, s az ismé</w:t>
      </w:r>
      <w:r>
        <w:rPr>
          <w:sz w:val="24"/>
          <w:szCs w:val="24"/>
        </w:rPr>
        <w:t xml:space="preserve">t azzal a mérhetetlen bizalommal fogta meg kezét, ahogy csak az Öreg kezét fogta addig rövidke életében. A beteg erre ismét elmosolyodott, aztán váratlanul újra mély álomba zuhant. Addigra </w:t>
      </w:r>
      <w:r>
        <w:rPr>
          <w:rFonts w:eastAsia="Times New Roman CE" w:cs="Times New Roman CE" w:ascii="Times New Roman CE" w:hAnsi="Times New Roman CE"/>
          <w:sz w:val="24"/>
          <w:szCs w:val="24"/>
        </w:rPr>
        <w:t>az Öreg is végzett, így kifelé indult, az ajtónál állva csak meg, hogy bevárja őket. Tiró egy bátortalan mozdulattal feljebb igazította az alvó ember ócska takaróját, majd a takarón nyugvó, erőtlen kezet megsimítva szavak né</w:t>
      </w:r>
      <w:r>
        <w:rPr>
          <w:sz w:val="24"/>
          <w:szCs w:val="24"/>
        </w:rPr>
        <w:t>l</w:t>
      </w:r>
      <w:r>
        <w:rPr>
          <w:rFonts w:eastAsia="Times New Roman CE" w:cs="Times New Roman CE" w:ascii="Times New Roman CE" w:hAnsi="Times New Roman CE"/>
          <w:sz w:val="24"/>
          <w:szCs w:val="24"/>
        </w:rPr>
        <w:t>kül elköszönt tőle, s úgy rémlett neki, mintha a beteg, kinyitva még egy pillanatra a szemét, maga is köszönne némán, szinte megérintve Tiro lelkét tekintetével, s búcsúzóul mégegyszer rám</w:t>
      </w:r>
      <w:r>
        <w:rPr>
          <w:sz w:val="24"/>
          <w:szCs w:val="24"/>
        </w:rPr>
        <w:t xml:space="preserve">osolyogna. </w:t>
      </w:r>
    </w:p>
    <w:p>
      <w:pPr>
        <w:pStyle w:val="Normal"/>
        <w:jc w:val="both"/>
        <w:rPr/>
      </w:pPr>
      <w:r>
        <w:rPr>
          <w:sz w:val="24"/>
          <w:szCs w:val="24"/>
        </w:rPr>
        <w:t xml:space="preserve">Mindez azonban csak egy pillanatig tartott, s Tiro nem tudta; nem képzelete játszott-e </w:t>
      </w:r>
      <w:r>
        <w:rPr>
          <w:rFonts w:eastAsia="Times New Roman CE" w:cs="Times New Roman CE" w:ascii="Times New Roman CE" w:hAnsi="Times New Roman CE"/>
          <w:sz w:val="24"/>
          <w:szCs w:val="24"/>
        </w:rPr>
        <w:t>vele . Aztán elindult az Öreg után, s csak most vette észre hogy a lányka még mindig mellette áll,  az ő kezét fogja, s nem az öreg után szaladt, amint az term</w:t>
      </w:r>
      <w:r>
        <w:rPr>
          <w:sz w:val="24"/>
          <w:szCs w:val="24"/>
        </w:rPr>
        <w:t>észetes lett volna. Lepillantott a kicsire, s hogy az ráemelte hatalmas égszín szemecskéit, rámosolygott, mire a kicsi a legteljesebb bizalommal mosolygott rá vissza, mintha mindig is is</w:t>
      </w:r>
      <w:r>
        <w:rPr>
          <w:rFonts w:eastAsia="Times New Roman CE" w:cs="Times New Roman CE" w:ascii="Times New Roman CE" w:hAnsi="Times New Roman CE"/>
          <w:sz w:val="24"/>
          <w:szCs w:val="24"/>
        </w:rPr>
        <w:t>merte volna. És Tiro úgy is érezte, mintha ők ketten már az Idők kezdetén együtt rótták volna a Csillagok végeláthatatlan útját, csak egy időre, egy nagyon rövid, szinte észrevétlenül elillanó pillanatra kellett volna elváljanak útjaik, hogy aztán újra találkozzon, s már együtt fusson tovább a Végtelenbe ...  Hirtelen ötletnek engedve felemelte a  kislányt, hogy most ő vigye keresztül a törmelék és lom-halmazon, így üg</w:t>
      </w:r>
      <w:r>
        <w:rPr>
          <w:sz w:val="24"/>
          <w:szCs w:val="24"/>
        </w:rPr>
        <w:t>yelve : meg ne botoljék, s meg ne üsse magát valamiképp . S a kislány, mint befelé jövet az Öregnek, most neki fonta két karját a nyaka köré, de még bársonyos arcát is Tiro arcához szorította, s mire kiértek a házból, már mélyen aludt a fiú lépteinek ütemét</w:t>
      </w:r>
      <w:r>
        <w:rPr>
          <w:rFonts w:eastAsia="Times New Roman CE" w:cs="Times New Roman CE" w:ascii="Times New Roman CE" w:hAnsi="Times New Roman CE"/>
          <w:sz w:val="24"/>
          <w:szCs w:val="24"/>
        </w:rPr>
        <w:t>ől elringatva. Az Öreg mosolyogva nézett rájuk, de aztán á</w:t>
      </w:r>
      <w:r>
        <w:rPr>
          <w:sz w:val="24"/>
          <w:szCs w:val="24"/>
        </w:rPr>
        <w:t xml:space="preserve">tvette a kislányt : </w:t>
      </w:r>
    </w:p>
    <w:p>
      <w:pPr>
        <w:pStyle w:val="Normal"/>
        <w:jc w:val="both"/>
        <w:rPr>
          <w:sz w:val="24"/>
          <w:szCs w:val="24"/>
        </w:rPr>
      </w:pPr>
      <w:r>
        <w:rPr>
          <w:sz w:val="24"/>
          <w:szCs w:val="24"/>
        </w:rPr>
        <w:t>- Hosszú távon nehéz ám egy ilyen alvó kis semmiség is ! -mondta magyarázatként, s egyik karján a lánykát tartva, másik karját Tiro vállán nyugtatva tovább indult megszokott útján.</w:t>
      </w:r>
    </w:p>
    <w:p>
      <w:pPr>
        <w:pStyle w:val="Normal"/>
        <w:jc w:val="both"/>
        <w:rPr>
          <w:sz w:val="24"/>
          <w:szCs w:val="24"/>
        </w:rPr>
      </w:pPr>
      <w:r>
        <w:rPr>
          <w:sz w:val="24"/>
          <w:szCs w:val="24"/>
        </w:rPr>
        <w:t>Ahogy a csendes, kihalt utcán lépdeltek, az Öreg néhány perc múltán így szólt :</w:t>
      </w:r>
    </w:p>
    <w:p>
      <w:pPr>
        <w:pStyle w:val="Normal"/>
        <w:jc w:val="both"/>
        <w:rPr/>
      </w:pPr>
      <w:r>
        <w:rPr>
          <w:sz w:val="24"/>
          <w:szCs w:val="24"/>
        </w:rPr>
        <w:t>- Amit most láttál, korántsem minden. Épp úgy, ahogy abban a Világban, amelybe te tartozol, itt, ezen a szinten is vannak ilyen emberek is, meg olyanok is. Igaz ; te valósz</w:t>
      </w:r>
      <w:r>
        <w:rPr>
          <w:rFonts w:eastAsia="Times New Roman CE" w:cs="Times New Roman CE" w:ascii="Times New Roman CE" w:hAnsi="Times New Roman CE"/>
          <w:sz w:val="24"/>
          <w:szCs w:val="24"/>
        </w:rPr>
        <w:t>ínűleg még a saját szinteden belül is csak egy meghatározott ember-típust láttál, mert csak azt tanultad meg látni, így nem sokat tudsz róluk sem, még akkor sem, ha azoknak az embereknek ism</w:t>
      </w:r>
      <w:r>
        <w:rPr>
          <w:sz w:val="24"/>
          <w:szCs w:val="24"/>
        </w:rPr>
        <w:t>ered jó és kevésbé jó oldalát egyaránt. Legalábbis ; ismerni véled, hisz csak a történéseket figyelhetted meg, de nem kutat</w:t>
      </w:r>
      <w:r>
        <w:rPr>
          <w:rFonts w:eastAsia="Times New Roman CE" w:cs="Times New Roman CE" w:ascii="Times New Roman CE" w:hAnsi="Times New Roman CE"/>
          <w:sz w:val="24"/>
          <w:szCs w:val="24"/>
        </w:rPr>
        <w:t>hattad a történések " miértjét ", így inkább azt mondanám, hogy láttad, de nem ismerted meg őket. Tán még a saját szül</w:t>
      </w:r>
      <w:r>
        <w:rPr>
          <w:sz w:val="24"/>
          <w:szCs w:val="24"/>
        </w:rPr>
        <w:t>eidet sem, akik ellen a kamasz-lázadás fordított. Mert valószí</w:t>
      </w:r>
      <w:r>
        <w:rPr>
          <w:rFonts w:eastAsia="Times New Roman CE" w:cs="Times New Roman CE" w:ascii="Times New Roman CE" w:hAnsi="Times New Roman CE"/>
          <w:sz w:val="24"/>
          <w:szCs w:val="24"/>
        </w:rPr>
        <w:t>nűnek tartom hogy é</w:t>
      </w:r>
      <w:r>
        <w:rPr>
          <w:sz w:val="24"/>
          <w:szCs w:val="24"/>
        </w:rPr>
        <w:t>pp avégett kellett hazulról ilyen távoli iskolába jönnöd. Fellázadtál a látott kép ellen : a képmutatás mögé rejtett , vélt vagy valós érzések ellen amelyekre mint a legérzékenyebb radar, a maga módján reagált az egyre nyíltabbá váló értelem. Minthogy azonban a megértéshez még gyenge és tapasztalatlan voltál, értetlenségedet lázadással próbáltad meg a helyére tenni magadban. Ezt nem sok ember viseli el, s olyan, aki ezt jelzés-értékünek fogadná el egy tisztább, nyíltabb Világ visszajelzésének, s annak ismeretében igyekezne aztán korrigálni a hibásnak bizonyult viselkedési formákat, még en</w:t>
      </w:r>
      <w:r>
        <w:rPr>
          <w:rFonts w:eastAsia="Times New Roman CE" w:cs="Times New Roman CE" w:ascii="Times New Roman CE" w:hAnsi="Times New Roman CE"/>
          <w:sz w:val="24"/>
          <w:szCs w:val="24"/>
        </w:rPr>
        <w:t>nél is kevesebb van. Minden bizonnyal szüleid is a többséghez tartoztak, azok közé akik nem csak hogy nem fogadják el a mellettük élő " jelzéseit " valósnak, de még ők háborodnak fel annak nyílt vagy burkolt de érezhető támadásai végett, s egy idő múltán igyekeznek megszabadulni a rájuk nehezedő ny</w:t>
      </w:r>
      <w:r>
        <w:rPr>
          <w:sz w:val="24"/>
          <w:szCs w:val="24"/>
        </w:rPr>
        <w:t>omás alól, nem megoldást keresve, csupán kibúvót. Nem próbáltak meg sem változtatni, sem magyarázni, hanem a legkényelmesebb és a legfájdalommentesebb megoldást választották: félreállítottak, hogy másutt, s a mások rovására tanuld meg az Élet kis és nagy, törvénytelen törvényeit, s szabálytalan szabályait úgy elviselni, mint alkalmazni. S egy bizonyos kor után, egy bizonyos tapasztalat birtokában minden bizonnyal valóban a képmutatást s a hamisságot tanultad volna meg, mert az em</w:t>
      </w:r>
      <w:r>
        <w:rPr>
          <w:rFonts w:eastAsia="Times New Roman CE" w:cs="Times New Roman CE" w:ascii="Times New Roman CE" w:hAnsi="Times New Roman CE"/>
          <w:sz w:val="24"/>
          <w:szCs w:val="24"/>
        </w:rPr>
        <w:t>beri értelem olyan, mint a kalász gyenge szára ; arra hajlik el, amerről legtöbbször, és a legerő</w:t>
      </w:r>
      <w:r>
        <w:rPr>
          <w:sz w:val="24"/>
          <w:szCs w:val="24"/>
        </w:rPr>
        <w:t xml:space="preserve">sebben fújja a szél. </w:t>
      </w:r>
    </w:p>
    <w:p>
      <w:pPr>
        <w:pStyle w:val="Normal"/>
        <w:jc w:val="both"/>
        <w:rPr/>
      </w:pPr>
      <w:r>
        <w:rPr>
          <w:sz w:val="24"/>
          <w:szCs w:val="24"/>
        </w:rPr>
        <w:t>Én viszont azt szeretném, ha nem hajoln</w:t>
      </w:r>
      <w:r>
        <w:rPr>
          <w:rFonts w:eastAsia="Times New Roman CE" w:cs="Times New Roman CE" w:ascii="Times New Roman CE" w:hAnsi="Times New Roman CE"/>
          <w:sz w:val="24"/>
          <w:szCs w:val="24"/>
        </w:rPr>
        <w:t>ál el, de megerősödve állhatnál majdan a legerősebb szélvihar közepette is, hogy a fejlődés valós, Isten által elrendelt s megmutatott irányában haladhass utadon. Ehhez azonban meg kell ismerd a tetteket, a célokat és az utakat, és mindezek értelmét és tartalmát, de a buktatóit és útvesztőit is. Meg kell tehát mutassam neked a       " jókat " és a " gonoszakat ", lent és fent egyaránt. És meg kell mutassam a " semmilyeneket " is, akik restek akár jót, akár gonoszat tenni, így aztán nem indulnak sem fölfel</w:t>
      </w:r>
      <w:r>
        <w:rPr>
          <w:sz w:val="24"/>
          <w:szCs w:val="24"/>
        </w:rPr>
        <w:t>é, sem lefelé, hogy mégis egyre lejjebb és lejjebb süppedjenek a " semmilyenség " mély sarába. Hosszú utak várnak hát ránk, de ha nyitott szívvel és elmével lépsz azokon végig, s ha hasonlóképp hallgatod kinek - kinek a szavait, érteni fogod amit ma még csak látsz ...</w:t>
      </w:r>
    </w:p>
    <w:p>
      <w:pPr>
        <w:pStyle w:val="Normal"/>
        <w:jc w:val="both"/>
        <w:rPr/>
      </w:pPr>
      <w:r>
        <w:rPr>
          <w:sz w:val="24"/>
          <w:szCs w:val="24"/>
        </w:rPr>
        <w:t>Tiro nem válaszolt, de az Öreg nem is várt választ. Csak ment, már újra elmerülve gondolataiban, amint Tiro is a maga gon</w:t>
      </w:r>
      <w:r>
        <w:rPr>
          <w:rFonts w:eastAsia="Times New Roman CE" w:cs="Times New Roman CE" w:ascii="Times New Roman CE" w:hAnsi="Times New Roman CE"/>
          <w:sz w:val="24"/>
          <w:szCs w:val="24"/>
        </w:rPr>
        <w:t>dolataival volt elfoglalva. Egy idő múltán az Öreg ismét beny</w:t>
      </w:r>
      <w:r>
        <w:rPr>
          <w:sz w:val="24"/>
          <w:szCs w:val="24"/>
        </w:rPr>
        <w:t>itott egy házba. Ez a ház tán egy fokkal kevésbé volt romos, bá</w:t>
      </w:r>
      <w:r>
        <w:rPr>
          <w:rFonts w:eastAsia="Times New Roman CE" w:cs="Times New Roman CE" w:ascii="Times New Roman CE" w:hAnsi="Times New Roman CE"/>
          <w:sz w:val="24"/>
          <w:szCs w:val="24"/>
        </w:rPr>
        <w:t>r ugyan olyan vagy majdnem ugyanolyan sötét volt mint az előző, már inkább elképzelhető volt hogy ott emberek laknak. Tiro szorosan az Öreg mögött haladt, egyre erősebb kíváncs</w:t>
      </w:r>
      <w:r>
        <w:rPr>
          <w:sz w:val="24"/>
          <w:szCs w:val="24"/>
        </w:rPr>
        <w:t xml:space="preserve">iságga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most hová, milyen emberhez viszi őt az Öreg ? Jobb, vagy keservesebb kép tárul-e majd elé mint amilyeneket az imént látott ? S egyáltalán ; van-e annál is keservesebb sors, mint amit az az asszony, vagy az a beteg festőművész kell elv</w:t>
      </w:r>
      <w:r>
        <w:rPr>
          <w:sz w:val="24"/>
          <w:szCs w:val="24"/>
        </w:rPr>
        <w:t xml:space="preserve">iseljen már hosszú évek óta ? </w:t>
      </w:r>
    </w:p>
    <w:p>
      <w:pPr>
        <w:pStyle w:val="Normal"/>
        <w:jc w:val="both"/>
        <w:rPr>
          <w:sz w:val="24"/>
          <w:szCs w:val="24"/>
        </w:rPr>
      </w:pPr>
      <w:r>
        <w:rPr>
          <w:sz w:val="24"/>
          <w:szCs w:val="24"/>
        </w:rPr>
        <w:t xml:space="preserve">   </w:t>
      </w:r>
      <w:r>
        <w:rPr>
          <w:sz w:val="24"/>
          <w:szCs w:val="24"/>
        </w:rPr>
        <w:t>Ki nem mondott kérdésére hamarosan választ kapott, bár akkor már inkább lemondott volna róla !</w:t>
      </w:r>
    </w:p>
    <w:p>
      <w:pPr>
        <w:pStyle w:val="Normal"/>
        <w:jc w:val="both"/>
        <w:rPr/>
      </w:pPr>
      <w:r>
        <w:rPr>
          <w:sz w:val="24"/>
          <w:szCs w:val="24"/>
        </w:rPr>
        <w:t>A lakás, vagy amit annak használtak, a rom-ház legalsó szint</w:t>
      </w:r>
      <w:r>
        <w:rPr>
          <w:rFonts w:eastAsia="Times New Roman CE" w:cs="Times New Roman CE" w:ascii="Times New Roman CE" w:hAnsi="Times New Roman CE"/>
          <w:sz w:val="24"/>
          <w:szCs w:val="24"/>
        </w:rPr>
        <w:t>jén volt. Tiro először csak valami mély, reszelős hangot hallott, amiről fogalma sem volt; kitől, vagy mitől származhat. Aztán kivágódott a földszint egyik deszkákból és rongyokból tákolt   " ajtaja ", s egy mezítlábas asszony lépett ki rajta. Köténye szé</w:t>
      </w:r>
      <w:r>
        <w:rPr>
          <w:sz w:val="24"/>
          <w:szCs w:val="24"/>
        </w:rPr>
        <w:t>lébe mindjárt két apróság is kapaszkodott, s mögötte  még  három nagyobb gyerek lépdelt, de úgy, azzal a koravén arccal,  mintha nem is gyerekek lette</w:t>
      </w:r>
      <w:r>
        <w:rPr>
          <w:rFonts w:eastAsia="Times New Roman CE" w:cs="Times New Roman CE" w:ascii="Times New Roman CE" w:hAnsi="Times New Roman CE"/>
          <w:sz w:val="24"/>
          <w:szCs w:val="24"/>
        </w:rPr>
        <w:t>k volna, hanem anyjuk kicsinyített másai. Fejük lehorgasztva, kezük ernyedten lógott oldalukon, s amint az asszony; ők is mezítláb voltak, épp csak egy rongyba volt bugyolálva a lábuk hogy legalább az védje a hidegtől s a minden felé elszórt üveg és cserép-törmeléktől. Bentről, a rongy-ajtó mögül újabb részeg horkantás hallatszott, majd néhány félhangosan elmormogott, érthetetlen szó, aztán újra csend lett.</w:t>
      </w:r>
    </w:p>
    <w:p>
      <w:pPr>
        <w:pStyle w:val="Normal"/>
        <w:jc w:val="both"/>
        <w:rPr/>
      </w:pPr>
      <w:r>
        <w:rPr>
          <w:rFonts w:eastAsia="Times New Roman CE" w:cs="Times New Roman CE" w:ascii="Times New Roman CE" w:hAnsi="Times New Roman CE"/>
          <w:sz w:val="24"/>
          <w:szCs w:val="24"/>
        </w:rPr>
        <w:t>- Mért nem hagyja már itt ? Meddig viseli még ? És a gyere - kek ? Vagy így akarja őket felnevelni, e</w:t>
      </w:r>
      <w:r>
        <w:rPr>
          <w:sz w:val="24"/>
          <w:szCs w:val="24"/>
        </w:rPr>
        <w:t>bben a környezetben ? - kérdezte az Öreg, s az asszony lehajtotta a fejét, úgy felelt :</w:t>
      </w:r>
    </w:p>
    <w:p>
      <w:pPr>
        <w:pStyle w:val="Normal"/>
        <w:jc w:val="both"/>
        <w:rPr>
          <w:sz w:val="24"/>
          <w:szCs w:val="24"/>
        </w:rPr>
      </w:pPr>
      <w:r>
        <w:rPr>
          <w:sz w:val="24"/>
          <w:szCs w:val="24"/>
        </w:rPr>
        <w:t>- De hát hová mehetnék ? És ha el is megyek : mi lenne vele nélkülünk ? Hisz maga is tudja ...</w:t>
      </w:r>
    </w:p>
    <w:p>
      <w:pPr>
        <w:pStyle w:val="Normal"/>
        <w:jc w:val="both"/>
        <w:rPr/>
      </w:pPr>
      <w:r>
        <w:rPr>
          <w:rFonts w:eastAsia="Times New Roman CE" w:cs="Times New Roman CE" w:ascii="Times New Roman CE" w:hAnsi="Times New Roman CE"/>
          <w:sz w:val="24"/>
          <w:szCs w:val="24"/>
        </w:rPr>
        <w:t>- Tudom, persze hogy tudom ! Ez azonban még nem ok arra hogy állandóan részegre igya magát a gyerekek rovására ! Ezt viszont meg maga tudja, és ő is tudja. Legalábbis; amikor v</w:t>
      </w:r>
      <w:r>
        <w:rPr>
          <w:sz w:val="24"/>
          <w:szCs w:val="24"/>
        </w:rPr>
        <w:t>életlenül józan, akkor tudja ... - válaszolt az Öreg a félbemaradt, kétségbeesett kérdésre, aztán gyorsan egy pénzdarabot csúsztatott az asszony markába,</w:t>
      </w:r>
      <w:r>
        <w:rPr>
          <w:rFonts w:eastAsia="Times New Roman CE" w:cs="Times New Roman CE" w:ascii="Times New Roman CE" w:hAnsi="Times New Roman CE"/>
          <w:sz w:val="24"/>
          <w:szCs w:val="24"/>
        </w:rPr>
        <w:t xml:space="preserve"> majd gyengéden félretolta, s belépett a szobába. Tiro, aki még mindig szorosan mögötte haladt, egy pillanatra  visszahőkölt. Odabent ha lehet, még egy fokkal bűzösebb volt a levegő mint az utcán, mert míg az utcán inkább csak a kanálisok bűze terjengett, itt még a tömény alkohol szaga is szinte csak úgy áradt a belépők felé. A jól-rosszul k</w:t>
      </w:r>
      <w:r>
        <w:rPr>
          <w:sz w:val="24"/>
          <w:szCs w:val="24"/>
        </w:rPr>
        <w:t>imosott ruhák párája, amik ott lógtak az egyik sarokban, mindjárt csak a falba vert szögekre akasztva, s a másik sarokban a mosatlan ruhák és a legkisebb gyerek alá való</w:t>
      </w:r>
      <w:r>
        <w:rPr>
          <w:rFonts w:eastAsia="Times New Roman CE" w:cs="Times New Roman CE" w:ascii="Times New Roman CE" w:hAnsi="Times New Roman CE"/>
          <w:sz w:val="24"/>
          <w:szCs w:val="24"/>
        </w:rPr>
        <w:t>, használt rongydarabok csak fokozták a bűzt, ám a szemközti fal mellett lévő ágy-félén fekvő, s szinte a feje búbjáig betakart ember szemmel láthatóan nem zavarta semmi. Aludt, bár talán már inkább józanodó-félben volt semmint a részegség mély mám</w:t>
      </w:r>
      <w:r>
        <w:rPr>
          <w:sz w:val="24"/>
          <w:szCs w:val="24"/>
        </w:rPr>
        <w:t>o</w:t>
      </w:r>
      <w:r>
        <w:rPr>
          <w:rFonts w:eastAsia="Times New Roman CE" w:cs="Times New Roman CE" w:ascii="Times New Roman CE" w:hAnsi="Times New Roman CE"/>
          <w:sz w:val="24"/>
          <w:szCs w:val="24"/>
        </w:rPr>
        <w:t xml:space="preserve">rában. Erre engedett az is következtetni, hogy az idegen léptek hangjára szinte azonnal ébren volt. Félig feltornázta magát az ágyon, és riadt, üldözött tekintettel meredt rájuk, s a mindig hajszolt ember ösztönösen is védekező mozdulatával tartotta maga </w:t>
      </w:r>
      <w:r>
        <w:rPr>
          <w:sz w:val="24"/>
          <w:szCs w:val="24"/>
        </w:rPr>
        <w:t>elé a ke</w:t>
      </w:r>
      <w:r>
        <w:rPr>
          <w:rFonts w:eastAsia="Times New Roman CE" w:cs="Times New Roman CE" w:ascii="Times New Roman CE" w:hAnsi="Times New Roman CE"/>
          <w:sz w:val="24"/>
          <w:szCs w:val="24"/>
        </w:rPr>
        <w:t xml:space="preserve">zét. Az Öreg láttán aztán visszahanyatlott, s egy megkönnyebbült sóhaj szakadt föl melléből ; </w:t>
      </w:r>
    </w:p>
    <w:p>
      <w:pPr>
        <w:pStyle w:val="Normal"/>
        <w:jc w:val="both"/>
        <w:rPr>
          <w:sz w:val="24"/>
          <w:szCs w:val="24"/>
        </w:rPr>
      </w:pPr>
      <w:r>
        <w:rPr>
          <w:sz w:val="24"/>
          <w:szCs w:val="24"/>
        </w:rPr>
        <w:t>- Maga az, Öreg ... Hál' Istennek, csak maga az ...</w:t>
      </w:r>
    </w:p>
    <w:p>
      <w:pPr>
        <w:pStyle w:val="Normal"/>
        <w:jc w:val="both"/>
        <w:rPr/>
      </w:pPr>
      <w:r>
        <w:rPr>
          <w:rFonts w:eastAsia="Times New Roman CE" w:cs="Times New Roman CE" w:ascii="Times New Roman CE" w:hAnsi="Times New Roman CE"/>
          <w:sz w:val="24"/>
          <w:szCs w:val="24"/>
        </w:rPr>
        <w:t>- Én vagyok, mint rendesen . De maga már megint nem az, akinek lennie kéne ! - felelt az Öreg, mire az ágyon fekvő szinte szégyenlősen takarta el a szemét, de nem válaszolt. Legalábbis, nem azonnal, s később, már jó néhány percnyi hallgatás után is csak a</w:t>
      </w:r>
      <w:r>
        <w:rPr>
          <w:sz w:val="24"/>
          <w:szCs w:val="24"/>
        </w:rPr>
        <w:t xml:space="preserve">zt mondta : </w:t>
      </w:r>
    </w:p>
    <w:p>
      <w:pPr>
        <w:pStyle w:val="Normal"/>
        <w:jc w:val="both"/>
        <w:rPr>
          <w:sz w:val="24"/>
          <w:szCs w:val="24"/>
        </w:rPr>
      </w:pPr>
      <w:r>
        <w:rPr>
          <w:sz w:val="24"/>
          <w:szCs w:val="24"/>
        </w:rPr>
        <w:t xml:space="preserve">- Mit tehetnék egyebet ? </w:t>
      </w:r>
    </w:p>
    <w:p>
      <w:pPr>
        <w:pStyle w:val="Normal"/>
        <w:jc w:val="both"/>
        <w:rPr>
          <w:sz w:val="24"/>
          <w:szCs w:val="24"/>
        </w:rPr>
      </w:pPr>
      <w:r>
        <w:rPr>
          <w:sz w:val="24"/>
          <w:szCs w:val="24"/>
        </w:rPr>
        <w:t>- Ezt semmiképp. Ha van, amivel csak méginkább ronthat saját, és családja helyzetén, hát az épp az, hogy italba fojtja maradék öntudatát is. Ezeknek a gyermekeknek apára van szükségük, még itt is, ebben a nyomorúságos kis odúban is ...</w:t>
      </w:r>
    </w:p>
    <w:p>
      <w:pPr>
        <w:pStyle w:val="Normal"/>
        <w:jc w:val="both"/>
        <w:rPr/>
      </w:pPr>
      <w:r>
        <w:rPr>
          <w:rFonts w:eastAsia="Times New Roman CE" w:cs="Times New Roman CE" w:ascii="Times New Roman CE" w:hAnsi="Times New Roman CE"/>
          <w:sz w:val="24"/>
          <w:szCs w:val="24"/>
        </w:rPr>
        <w:t>- De hát miféle " apjuk " lehetek én még így ? - jajdult fel az ember, és kezével félre rántotta a takarót, hogy felüljön. Tiro elborzadva nézett a férfi másik karjának vöröslő csonkjára, ami úgy meredt elő a nyomorúságos rongyok közül mint egy s</w:t>
      </w:r>
      <w:r>
        <w:rPr>
          <w:sz w:val="24"/>
          <w:szCs w:val="24"/>
        </w:rPr>
        <w:t>egélykiáltás utáni, hús-vér felkiáltójel. Nem is volt ereje elviselni a látványt, inkább átvette az Ö</w:t>
      </w:r>
      <w:r>
        <w:rPr>
          <w:rFonts w:eastAsia="Times New Roman CE" w:cs="Times New Roman CE" w:ascii="Times New Roman CE" w:hAnsi="Times New Roman CE"/>
          <w:sz w:val="24"/>
          <w:szCs w:val="24"/>
        </w:rPr>
        <w:t>reg kezéből a kicsit, s arcát a</w:t>
      </w:r>
      <w:r>
        <w:rPr>
          <w:sz w:val="24"/>
          <w:szCs w:val="24"/>
        </w:rPr>
        <w:t>n</w:t>
      </w:r>
      <w:r>
        <w:rPr>
          <w:rFonts w:eastAsia="Times New Roman CE" w:cs="Times New Roman CE" w:ascii="Times New Roman CE" w:hAnsi="Times New Roman CE"/>
          <w:sz w:val="24"/>
          <w:szCs w:val="24"/>
        </w:rPr>
        <w:t>nak arcához szorította, mintha elrejtőzhetne a tények s a val</w:t>
      </w:r>
      <w:r>
        <w:rPr>
          <w:sz w:val="24"/>
          <w:szCs w:val="24"/>
        </w:rPr>
        <w:t>ó</w:t>
      </w:r>
      <w:r>
        <w:rPr>
          <w:rFonts w:eastAsia="Times New Roman CE" w:cs="Times New Roman CE" w:ascii="Times New Roman CE" w:hAnsi="Times New Roman CE"/>
          <w:sz w:val="24"/>
          <w:szCs w:val="24"/>
        </w:rPr>
        <w:t>ság tragikuma elől. Ám az Öreg már hozzá szokhatott a lá</w:t>
      </w:r>
      <w:r>
        <w:rPr>
          <w:sz w:val="24"/>
          <w:szCs w:val="24"/>
        </w:rPr>
        <w:t>t</w:t>
      </w:r>
      <w:r>
        <w:rPr>
          <w:rFonts w:eastAsia="Times New Roman CE" w:cs="Times New Roman CE" w:ascii="Times New Roman CE" w:hAnsi="Times New Roman CE"/>
          <w:sz w:val="24"/>
          <w:szCs w:val="24"/>
        </w:rPr>
        <w:t>ványhoz, mert csak előrébb lépett, s a kezét nyújtotta az ember felé hogy segítsen neki felülni. Aztán maga is az ágy szélére telepedett, szorosan a férfi mellé, s úgy folyta</w:t>
      </w:r>
      <w:r>
        <w:rPr>
          <w:sz w:val="24"/>
          <w:szCs w:val="24"/>
        </w:rPr>
        <w:t>tta :</w:t>
      </w:r>
    </w:p>
    <w:p>
      <w:pPr>
        <w:pStyle w:val="Normal"/>
        <w:jc w:val="both"/>
        <w:rPr/>
      </w:pPr>
      <w:r>
        <w:rPr>
          <w:rFonts w:eastAsia="Times New Roman CE" w:cs="Times New Roman CE" w:ascii="Times New Roman CE" w:hAnsi="Times New Roman CE"/>
          <w:sz w:val="24"/>
          <w:szCs w:val="24"/>
        </w:rPr>
        <w:t xml:space="preserve">- Azt hiszem ezt már egy párszor lejátszottuk. De nem bánom, játsszuk le újra és újra és újra, míg meg nem győzöm arról hogy akkor sem ez az egyetlen megoldás. Nem, azon kívül hogy </w:t>
      </w:r>
      <w:r>
        <w:rPr>
          <w:sz w:val="24"/>
          <w:szCs w:val="24"/>
        </w:rPr>
        <w:t>még csak nem is az a legfontosabb a gyerekek szempontjából hogy magának megvan-e mind a két karja. Mások is él</w:t>
      </w:r>
      <w:r>
        <w:rPr>
          <w:rFonts w:eastAsia="Times New Roman CE" w:cs="Times New Roman CE" w:ascii="Times New Roman CE" w:hAnsi="Times New Roman CE"/>
          <w:sz w:val="24"/>
          <w:szCs w:val="24"/>
        </w:rPr>
        <w:t>nek és dolgoznak fél karral, s gyerekeket is nevel nem egy magához hasonló sérült ember, férfiak - nők vegyesen. Sokkal fontosabb hogy meg van a szíve, és meg van az értelme, hát tud velük foglalkozni ha akar. Hisz maga is tanár volt, mint én magam, hát nem kéne hogy magyarázzak. Az a legfontosabb hogy érezzék a szeretetét és a törődését, amint a feleségének is azzal segíthetne leginkább. Ám ha maga újra és újra csak az alkohol ködébe burkolódzik, és saját fájdalmába merítkezik a felelősség elől, még ő sem mehet el semerre hogy legalább ő munkát keressen. Vagy maga szerint rá lehetne egy eszméle</w:t>
      </w:r>
      <w:r>
        <w:rPr>
          <w:sz w:val="24"/>
          <w:szCs w:val="24"/>
        </w:rPr>
        <w:t>t</w:t>
      </w:r>
      <w:r>
        <w:rPr>
          <w:rFonts w:eastAsia="Times New Roman CE" w:cs="Times New Roman CE" w:ascii="Times New Roman CE" w:hAnsi="Times New Roman CE"/>
          <w:sz w:val="24"/>
          <w:szCs w:val="24"/>
        </w:rPr>
        <w:t>lenségig részeg emberre bízni a gyerekeket ? Mert szerintem nem. Így viszont csak az éhezés jut szegényeknek. Pláne, ha emellé még hozzá számítjuk, hogy  az az elvétve kerülő n</w:t>
      </w:r>
      <w:r>
        <w:rPr>
          <w:sz w:val="24"/>
          <w:szCs w:val="24"/>
        </w:rPr>
        <w:t>éhány fillér is, amit az asszonya kínkeservesen összevakar, az italra megy, nem élelemre. Ehhez azonban még csak joga  sincs !</w:t>
      </w:r>
    </w:p>
    <w:p>
      <w:pPr>
        <w:pStyle w:val="Normal"/>
        <w:jc w:val="both"/>
        <w:rPr/>
      </w:pPr>
      <w:r>
        <w:rPr>
          <w:sz w:val="24"/>
          <w:szCs w:val="24"/>
        </w:rPr>
        <w:t xml:space="preserve">A férfi </w:t>
      </w:r>
      <w:r>
        <w:rPr>
          <w:rFonts w:eastAsia="Times New Roman CE" w:cs="Times New Roman CE" w:ascii="Times New Roman CE" w:hAnsi="Times New Roman CE"/>
          <w:sz w:val="24"/>
          <w:szCs w:val="24"/>
        </w:rPr>
        <w:t>nem felelt, bár arcán látszott : korántsem győzte őt meg az Öreg. Bár Tiro még abban sem volt egészen biztos; figyelt-e egyáltalán a neki szánt szavakra, vagy már az első szó után visszasüppedt az önsajnálat mélységes mélyére. Néhány perc múlva aztán kide</w:t>
      </w:r>
      <w:r>
        <w:rPr>
          <w:sz w:val="24"/>
          <w:szCs w:val="24"/>
        </w:rPr>
        <w:t xml:space="preserve">rült; mégis csak figyelt, mert miután nehézkesen rágyújtott egy nedves cigarettára, újra megszóla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önnyen beszél ! Maga egészséges, erős, míg én azt sem tudom; leszek-e akár csak holnap is ? </w:t>
      </w:r>
    </w:p>
    <w:p>
      <w:pPr>
        <w:pStyle w:val="Normal"/>
        <w:jc w:val="both"/>
        <w:rPr/>
      </w:pPr>
      <w:r>
        <w:rPr>
          <w:rFonts w:eastAsia="Times New Roman CE" w:cs="Times New Roman CE" w:ascii="Times New Roman CE" w:hAnsi="Times New Roman CE"/>
          <w:sz w:val="24"/>
          <w:szCs w:val="24"/>
        </w:rPr>
        <w:t>- Ha így folytatja, valóban nem sok jövőt jósolhatok magának ! - mondta az Öreg miközben felállt, s a kabátja zsebéből a re</w:t>
      </w:r>
      <w:r>
        <w:rPr>
          <w:sz w:val="24"/>
          <w:szCs w:val="24"/>
        </w:rPr>
        <w:t>ggeli maradékát letéve az asztalra, épp csak bólintva egyet a férfi felé köszönés gyanánt, kifelé indult. Tiro a kislánnyal a karján követte, s már csak az utcán kérdezte meg :</w:t>
      </w:r>
    </w:p>
    <w:p>
      <w:pPr>
        <w:pStyle w:val="Normal"/>
        <w:jc w:val="both"/>
        <w:rPr>
          <w:sz w:val="24"/>
          <w:szCs w:val="24"/>
        </w:rPr>
      </w:pPr>
      <w:r>
        <w:rPr>
          <w:sz w:val="24"/>
          <w:szCs w:val="24"/>
        </w:rPr>
        <w:t>- Mi történt ezzel az emberrel ?</w:t>
      </w:r>
    </w:p>
    <w:p>
      <w:pPr>
        <w:pStyle w:val="Normal"/>
        <w:jc w:val="both"/>
        <w:rPr/>
      </w:pPr>
      <w:r>
        <w:rPr>
          <w:sz w:val="24"/>
          <w:szCs w:val="24"/>
        </w:rPr>
        <w:t>- Egy baleset során elvesztette a karját, s azt hiszem, az önbi</w:t>
      </w:r>
      <w:r>
        <w:rPr>
          <w:rFonts w:eastAsia="Times New Roman CE" w:cs="Times New Roman CE" w:ascii="Times New Roman CE" w:hAnsi="Times New Roman CE"/>
          <w:sz w:val="24"/>
          <w:szCs w:val="24"/>
        </w:rPr>
        <w:t>zalmát is. Azóta úgy érzi, kolonc a Világ nyakán, nem " teljes értékű " ember, hisz nem képes úgy élni mint azelőtt. Nem képes elviselni hogy több segítségre és törődésre szorul mint akkor, amikor még ő pátyolgatott másokat. Amint hallottad, ő maga is tanár volt, mint én, hát természetes volt számára hogy a gyerekek felnéznek rá, így nehezebben - vagy sehogy sem - tudja elviselni a szánalmat amit az emberek arcán vél látni mé</w:t>
      </w:r>
      <w:r>
        <w:rPr>
          <w:sz w:val="24"/>
          <w:szCs w:val="24"/>
        </w:rPr>
        <w:t>g akkor is, ha esetleg a másiknak meg sem fordult a fejében hogy a tudás, az Értelem tiszta fénye helyett a múló test ki</w:t>
      </w:r>
      <w:r>
        <w:rPr>
          <w:rFonts w:eastAsia="Times New Roman CE" w:cs="Times New Roman CE" w:ascii="Times New Roman CE" w:hAnsi="Times New Roman CE"/>
          <w:sz w:val="24"/>
          <w:szCs w:val="24"/>
        </w:rPr>
        <w:t>sebb-nagyobb hibáit vizsgálgassa. Egészen addig, míg ő maga nem kezdte el éreztetni a körötte lévőkkel hogy ő kevesebb, mert nem épp és egész mint más, akik vele együtt oktatták a tanulókat a katedrán. Attól kezdve természetesen tanár-társai is az ő " elvárásai " szerint viszonyultak hozzá, s ő ezzel ig</w:t>
      </w:r>
      <w:r>
        <w:rPr>
          <w:sz w:val="24"/>
          <w:szCs w:val="24"/>
        </w:rPr>
        <w:t>a</w:t>
      </w:r>
      <w:r>
        <w:rPr>
          <w:rFonts w:eastAsia="Times New Roman CE" w:cs="Times New Roman CE" w:ascii="Times New Roman CE" w:hAnsi="Times New Roman CE"/>
          <w:sz w:val="24"/>
          <w:szCs w:val="24"/>
        </w:rPr>
        <w:t>zolni is látta torz elméletét, s nem vette észre hogy csak tükröt tartanak elé, és csak azt nyújtják neki, amit érzésük szerint elvárt tőlük. Akkor aztán, hogy saját szavait visszahallotta, megsértődött s többé nem is tanított. Hogy végül mi lesz, hogy si</w:t>
      </w:r>
      <w:r>
        <w:rPr>
          <w:sz w:val="24"/>
          <w:szCs w:val="24"/>
        </w:rPr>
        <w:t>kerül-e talpra rángatnom, vagy valóban elmerül egy torz Én-kép mélyén, nem tudom. De jövö</w:t>
      </w:r>
      <w:r>
        <w:rPr>
          <w:rFonts w:eastAsia="Times New Roman CE" w:cs="Times New Roman CE" w:ascii="Times New Roman CE" w:hAnsi="Times New Roman CE"/>
          <w:sz w:val="24"/>
          <w:szCs w:val="24"/>
        </w:rPr>
        <w:t>k hétről hétre, van hogy többször is, s amíg egy szikra esélyt látok, harcolok érte - mégpedig önmaga ellenében ... És én mindig, a legutolsó utáni pillanatban is látok egy szikra esélyt, még akkor is, ha az már esetleg valóban csak az én képzeletemben, az én vágyaimban létezik ... Mára azonban elég is lesz. Egyrészt, mert neked is haza kell menned, másrészt mert a kicsi is éhes, hát ideje lesz valami kis ennivalót keríteni ... - fejezte be az Öreg, majd megindult visszafelé az úton amerről jöttek, hogy a</w:t>
      </w:r>
      <w:r>
        <w:rPr>
          <w:sz w:val="24"/>
          <w:szCs w:val="24"/>
        </w:rPr>
        <w:t xml:space="preserve"> híd lábánál elköszönjenek egymástól azzal, hogy másnap újra találkoznak.</w:t>
      </w:r>
    </w:p>
    <w:p>
      <w:pPr>
        <w:pStyle w:val="Normal"/>
        <w:jc w:val="both"/>
        <w:rPr/>
      </w:pPr>
      <w:r>
        <w:rPr>
          <w:rFonts w:eastAsia="Times New Roman CE" w:cs="Times New Roman CE" w:ascii="Times New Roman CE" w:hAnsi="Times New Roman CE"/>
          <w:sz w:val="24"/>
          <w:szCs w:val="24"/>
        </w:rPr>
        <w:t>- Addig próbáld meg átgondolni a látottakat. Holnap aztán más felé megyünk, hogy másféle embereket is láthass, ne csak a legmélyebb nyomor napszámosait - mondta, aztán leállította a kicsit a földre, kézenfogta, s csakhamar eltűnt az egyik k</w:t>
      </w:r>
      <w:r>
        <w:rPr>
          <w:sz w:val="24"/>
          <w:szCs w:val="24"/>
        </w:rPr>
        <w:t>anyarban.</w:t>
      </w:r>
    </w:p>
    <w:p>
      <w:pPr>
        <w:pStyle w:val="Normal"/>
        <w:jc w:val="both"/>
        <w:rPr>
          <w:sz w:val="24"/>
          <w:szCs w:val="24"/>
        </w:rPr>
      </w:pPr>
      <w:r>
        <w:rPr>
          <w:sz w:val="24"/>
          <w:szCs w:val="24"/>
        </w:rPr>
        <w:t xml:space="preserve">  </w:t>
      </w:r>
      <w:r>
        <w:rPr>
          <w:sz w:val="24"/>
          <w:szCs w:val="24"/>
        </w:rPr>
        <w:t>Tiro, hogy magára maradt, lassan és lehajtott fejjel lépkedett.</w:t>
      </w:r>
    </w:p>
    <w:p>
      <w:pPr>
        <w:pStyle w:val="Normal"/>
        <w:jc w:val="both"/>
        <w:rPr/>
      </w:pPr>
      <w:r>
        <w:rPr>
          <w:rFonts w:eastAsia="Times New Roman CE" w:cs="Times New Roman CE" w:ascii="Times New Roman CE" w:hAnsi="Times New Roman CE"/>
          <w:sz w:val="24"/>
          <w:szCs w:val="24"/>
        </w:rPr>
        <w:t>Azon tűnődött, hogy ha az Öreg valóban mindig és mindenütt lát, vagy látni vél valami utolsó remény-szikrát : vajon mért adta fel ő maga annak idején a küzdelmet ? Hisz épp olyan kétségbeesett lehetett amikor övéit holtan találta, mert másként mért menekült volna el még a városból is, ahol addig élt ? B</w:t>
      </w:r>
      <w:r>
        <w:rPr>
          <w:sz w:val="24"/>
          <w:szCs w:val="24"/>
        </w:rPr>
        <w:t>i</w:t>
      </w:r>
      <w:r>
        <w:rPr>
          <w:rFonts w:eastAsia="Times New Roman CE" w:cs="Times New Roman CE" w:ascii="Times New Roman CE" w:hAnsi="Times New Roman CE"/>
          <w:sz w:val="24"/>
          <w:szCs w:val="24"/>
        </w:rPr>
        <w:t xml:space="preserve">zonyára voltak mellette is akik segítőkészen nyújtották felé kezüket, ő mégis elmenekült a fájdalmas emlékek elől ! Igaz, ő nem az alkoholba menekült, de vajon menekülhet-e másba az a szerencsétlen ember, akit mégis valamilyen szinten még a gyermekei mellett tart a tudat, hogy felelős értük ? </w:t>
      </w:r>
    </w:p>
    <w:p>
      <w:pPr>
        <w:pStyle w:val="Normal"/>
        <w:jc w:val="both"/>
        <w:rPr/>
      </w:pPr>
      <w:r>
        <w:rPr>
          <w:rFonts w:eastAsia="Times New Roman CE" w:cs="Times New Roman CE" w:ascii="Times New Roman CE" w:hAnsi="Times New Roman CE"/>
          <w:sz w:val="24"/>
          <w:szCs w:val="24"/>
        </w:rPr>
        <w:t>Az Öreg nem tartozott felelősséggel csak önmagáért, ő tehát választhatta, és választotta is a menekülés egy másik fajtáját. De akkor végül is mi ez a kettősség ? Mért vár el olyasmit mástól, amihez neki magának sem volt ereje ? Vagy tán épp ez az, ami arra készteti hogy mások talpra állítás</w:t>
      </w:r>
      <w:r>
        <w:rPr>
          <w:sz w:val="24"/>
          <w:szCs w:val="24"/>
        </w:rPr>
        <w:t>ával próbálkoz</w:t>
      </w:r>
      <w:r>
        <w:rPr>
          <w:rFonts w:eastAsia="Times New Roman CE" w:cs="Times New Roman CE" w:ascii="Times New Roman CE" w:hAnsi="Times New Roman CE"/>
          <w:sz w:val="24"/>
          <w:szCs w:val="24"/>
        </w:rPr>
        <w:t>zék újra és újra ? Az, hogy ő maga már megtapasztalta min</w:t>
      </w:r>
      <w:r>
        <w:rPr>
          <w:sz w:val="24"/>
          <w:szCs w:val="24"/>
        </w:rPr>
        <w:t>d</w:t>
      </w:r>
      <w:r>
        <w:rPr>
          <w:rFonts w:eastAsia="Times New Roman CE" w:cs="Times New Roman CE" w:ascii="Times New Roman CE" w:hAnsi="Times New Roman CE"/>
          <w:sz w:val="24"/>
          <w:szCs w:val="24"/>
        </w:rPr>
        <w:t xml:space="preserve">ezt ? Valószínű, és így, ebben a formában valahol meg is értem - tűnődött tovább Tiro , megállva egy pillanatra útjában, aztán tovább indult , amint gondolatai is tovább mozdultak : </w:t>
      </w:r>
    </w:p>
    <w:p>
      <w:pPr>
        <w:pStyle w:val="Normal"/>
        <w:jc w:val="both"/>
        <w:rPr/>
      </w:pPr>
      <w:r>
        <w:rPr>
          <w:sz w:val="24"/>
          <w:szCs w:val="24"/>
        </w:rPr>
        <w:t xml:space="preserve">  </w:t>
      </w:r>
      <w:r>
        <w:rPr>
          <w:sz w:val="24"/>
          <w:szCs w:val="24"/>
        </w:rPr>
        <w:t>Igen ... Ez lehet az oka, hisz addig hiába is próbálná megér</w:t>
      </w:r>
      <w:r>
        <w:rPr>
          <w:rFonts w:eastAsia="Times New Roman CE" w:cs="Times New Roman CE" w:ascii="Times New Roman CE" w:hAnsi="Times New Roman CE"/>
          <w:sz w:val="24"/>
          <w:szCs w:val="24"/>
        </w:rPr>
        <w:t>teni, vagy a szenvedő előtt úgy beállítani a dolgot mint aki megérti, s együtt is érez vele, ha nincs a fájdalomról, a végső kétségbeesésről, s az abból való eszmélésről tapasztalati képe. Nem is volna hiteles egyetlen szava és egyetlen tette sem, s ezt ő épp úgy érezné, ahogy az az elesett ember, akit meg akar győzni a maga igazáról. De vajon valóban szükség van-e arra hogy bárkit is meg akarjon győzni ? Nem volna-e sokkal te</w:t>
      </w:r>
      <w:r>
        <w:rPr>
          <w:sz w:val="24"/>
          <w:szCs w:val="24"/>
        </w:rPr>
        <w:t>rmészetesebb s tán sok</w:t>
      </w:r>
      <w:r>
        <w:rPr>
          <w:rFonts w:eastAsia="Times New Roman CE" w:cs="Times New Roman CE" w:ascii="Times New Roman CE" w:hAnsi="Times New Roman CE"/>
          <w:sz w:val="24"/>
          <w:szCs w:val="24"/>
        </w:rPr>
        <w:t>kal ésszerűbb is hagyni, hogy a maga fájdalmán ki-ki maga próbáljon meg túllépni, a maga által megválasztott eszközök segítségével ? Hisz az Öreg nem ére</w:t>
      </w:r>
      <w:r>
        <w:rPr>
          <w:sz w:val="24"/>
          <w:szCs w:val="24"/>
        </w:rPr>
        <w:t>z</w:t>
      </w:r>
      <w:r>
        <w:rPr>
          <w:rFonts w:eastAsia="Times New Roman CE" w:cs="Times New Roman CE" w:ascii="Times New Roman CE" w:hAnsi="Times New Roman CE"/>
          <w:sz w:val="24"/>
          <w:szCs w:val="24"/>
        </w:rPr>
        <w:t xml:space="preserve">het és nem felejthet senki helyett, de még csak nem is teheti semmissé senki gyötrő érzéseit ! S egyébként is: nem kizárt hogy fölösleges szócséplés az Öreg minden egyes szava, hisz kinek - kinek magának kell akarni a változást, mert az ő útja az övé, s az ő érzéseit nem érezheti senki, mégha részvéttel van is iránta, akár csak elméleti, akár tapasztalati </w:t>
      </w:r>
      <w:r>
        <w:rPr>
          <w:sz w:val="24"/>
          <w:szCs w:val="24"/>
        </w:rPr>
        <w:t>szinten. Bár ... ha jobban belegondolok, itt egyáltalán nem beszélhetünk " tapasz</w:t>
      </w:r>
      <w:r>
        <w:rPr>
          <w:rFonts w:eastAsia="Times New Roman CE" w:cs="Times New Roman CE" w:ascii="Times New Roman CE" w:hAnsi="Times New Roman CE"/>
          <w:sz w:val="24"/>
          <w:szCs w:val="24"/>
        </w:rPr>
        <w:t>talati " átérzésről, de nem csak ennek az embernek az esetében nem, hisz nincs két egyforma Ember, amint nincs két egyforma út sem. Ki-ki másként éli meg ugyanazt a történést, még akkor is, ha annak minden mozzanata megegyezik. De nem egyezik meg a személy, a tudat, s az értelmi-érzelmi beállítottság, még akkor sem, ha hellyel-közzel hasonló emberekről van szó, mert még azok is csak hasonlóak, de nem egy és ugyan az az e</w:t>
      </w:r>
      <w:r>
        <w:rPr>
          <w:sz w:val="24"/>
          <w:szCs w:val="24"/>
        </w:rPr>
        <w:t>mber. M</w:t>
      </w:r>
      <w:r>
        <w:rPr>
          <w:rFonts w:eastAsia="Times New Roman CE" w:cs="Times New Roman CE" w:ascii="Times New Roman CE" w:hAnsi="Times New Roman CE"/>
          <w:sz w:val="24"/>
          <w:szCs w:val="24"/>
        </w:rPr>
        <w:t>ért kell hát mégis hogy az Öreg nyúljon újra és újra az után a szerencsétlen ember után ? Hisz abban igaza van a nyomorultnak, hogy az Öreg nem tudhatja az ő fájdalmát ... De az Öregnek is igaza van amikor helytelennek véli az ember reakcióját az adott esetben, hisz én magam is ismerek nem egy félkarú embert aki épp úgy, vagy majdnem úgy él mint mielőtt baleset érte. Épp úgy élnek, dolgoznak, szórakoznak, mint akár én magam is. Legalábbis; hasonlóképp ... - mosolyodott el, mert eszébe villant iménti gondo</w:t>
      </w:r>
      <w:r>
        <w:rPr>
          <w:sz w:val="24"/>
          <w:szCs w:val="24"/>
        </w:rPr>
        <w:t>lata : " nincs két tökéletesen azonos Út ... "</w:t>
      </w:r>
    </w:p>
    <w:p>
      <w:pPr>
        <w:pStyle w:val="Normal"/>
        <w:jc w:val="both"/>
        <w:rPr/>
      </w:pPr>
      <w:r>
        <w:rPr>
          <w:sz w:val="24"/>
          <w:szCs w:val="24"/>
        </w:rPr>
        <w:t>Közben hazaért. Szótlan némaságba süppedve ment a fürd</w:t>
      </w:r>
      <w:r>
        <w:rPr>
          <w:rFonts w:eastAsia="Times New Roman CE" w:cs="Times New Roman CE" w:ascii="Times New Roman CE" w:hAnsi="Times New Roman CE"/>
          <w:sz w:val="24"/>
          <w:szCs w:val="24"/>
        </w:rPr>
        <w:t>ő</w:t>
      </w:r>
      <w:r>
        <w:rPr>
          <w:sz w:val="24"/>
          <w:szCs w:val="24"/>
        </w:rPr>
        <w:t>szobába hogy kezet mosson, aztán asztalhoz ült. Ebéd után, hogy szobája felé indult, a házinéni utána szólt :</w:t>
      </w:r>
    </w:p>
    <w:p>
      <w:pPr>
        <w:pStyle w:val="Normal"/>
        <w:jc w:val="both"/>
        <w:rPr>
          <w:sz w:val="24"/>
          <w:szCs w:val="24"/>
        </w:rPr>
      </w:pPr>
      <w:r>
        <w:rPr>
          <w:sz w:val="24"/>
          <w:szCs w:val="24"/>
        </w:rPr>
        <w:t xml:space="preserve">- A szobádba tettem egy levelet. Azt hiszem, édesapádék írták. Természetesen nem bontottam fel ... </w:t>
      </w:r>
    </w:p>
    <w:p>
      <w:pPr>
        <w:pStyle w:val="Normal"/>
        <w:jc w:val="both"/>
        <w:rPr/>
      </w:pPr>
      <w:r>
        <w:rPr>
          <w:sz w:val="24"/>
          <w:szCs w:val="24"/>
        </w:rPr>
        <w:t>Az asztalon valóban ott feküdt az említett levél, ám Tiro épp csak egy futó pillantásra méltatta, majd felbontatlanul zsebre-vágta és ismét elindult. Bár most nem volt határozott célja, hisz fogalma sem</w:t>
      </w:r>
      <w:r>
        <w:rPr>
          <w:rFonts w:eastAsia="Times New Roman CE" w:cs="Times New Roman CE" w:ascii="Times New Roman CE" w:hAnsi="Times New Roman CE"/>
          <w:sz w:val="24"/>
          <w:szCs w:val="24"/>
        </w:rPr>
        <w:t xml:space="preserve"> volt; hol, merre jár az Öreg a kislánnyal, de úgy érezte nem képes a négy fal közt maradni. Igaz hogy megint eső készült, valahol messzebb már dörgött is, Tiro mégis útra kelt. Egy jó ideig csak céltalanul bolyongott, de mire egyáltalán eldöntötte volna; merre is menjen, már újra azon a szűk sikátoron haladt, amerre az Öreggel járt délelőtt. Igaz, az végképp nem volt szándékában hogy akármelyik hel</w:t>
      </w:r>
      <w:r>
        <w:rPr>
          <w:sz w:val="24"/>
          <w:szCs w:val="24"/>
        </w:rPr>
        <w:t>y</w:t>
      </w:r>
      <w:r>
        <w:rPr>
          <w:rFonts w:eastAsia="Times New Roman CE" w:cs="Times New Roman CE" w:ascii="Times New Roman CE" w:hAnsi="Times New Roman CE"/>
          <w:sz w:val="24"/>
          <w:szCs w:val="24"/>
        </w:rPr>
        <w:t>színt is  felkeresse, mégis megállt egy pillanatra az első rom-ház előtt, bemenni azonban nem volt bátorsága. Valahogy tudat alatt érezte : jelenléte, öltözete, kicsattanó egészsége csak méginkább fokozná a kilátástalan nyomorban tengődő asszony fájdalmát ha saját rongyos, éhes gyermekeire, vagy beteg kislá- nyára néz. Aztán a második házba sem volt ereje benyitni. Úgy érezte; nem volna képes elviselni annak az emberi roncsnak a pillantását, hisz abból világosan látszott hogy csak a test lett használhatatlan, s az elme épp oly épp maradt mint annak-előtte, így a szerencsétlen ember az ébrenlét perceiben, vagy es</w:t>
      </w:r>
      <w:r>
        <w:rPr>
          <w:sz w:val="24"/>
          <w:szCs w:val="24"/>
        </w:rPr>
        <w:t>et</w:t>
      </w:r>
      <w:r>
        <w:rPr>
          <w:rFonts w:eastAsia="Times New Roman CE" w:cs="Times New Roman CE" w:ascii="Times New Roman CE" w:hAnsi="Times New Roman CE"/>
          <w:sz w:val="24"/>
          <w:szCs w:val="24"/>
        </w:rPr>
        <w:t xml:space="preserve">leg hosszú óráiban tökéletesen tudatában volt annak; hová, micsoda mély nyomorba taszították a saját gyerekei, azok, akikért ő annyit harcolt és dolgozott.  Érezte, mint művész-ember ;  másoknál minden bizonnyal százszor inkább érezte a szeretetlenség és </w:t>
      </w:r>
      <w:r>
        <w:rPr>
          <w:sz w:val="24"/>
          <w:szCs w:val="24"/>
        </w:rPr>
        <w:t>a hálátlanság súlyát, amit a tulajdon fiai rak</w:t>
      </w:r>
      <w:r>
        <w:rPr>
          <w:rFonts w:eastAsia="Times New Roman CE" w:cs="Times New Roman CE" w:ascii="Times New Roman CE" w:hAnsi="Times New Roman CE"/>
          <w:sz w:val="24"/>
          <w:szCs w:val="24"/>
        </w:rPr>
        <w:t>tak beteg vállaira és szenvedő le</w:t>
      </w:r>
      <w:r>
        <w:rPr>
          <w:sz w:val="24"/>
          <w:szCs w:val="24"/>
        </w:rPr>
        <w:t xml:space="preserve">lkére...  </w:t>
      </w:r>
    </w:p>
    <w:p>
      <w:pPr>
        <w:pStyle w:val="Normal"/>
        <w:jc w:val="both"/>
        <w:rPr/>
      </w:pPr>
      <w:r>
        <w:rPr>
          <w:rFonts w:eastAsia="Times New Roman CE" w:cs="Times New Roman CE" w:ascii="Times New Roman CE" w:hAnsi="Times New Roman CE"/>
          <w:sz w:val="24"/>
          <w:szCs w:val="24"/>
        </w:rPr>
        <w:t>Tiro épp csak nem futva indult tovább. Zsebét égette apjáék levele, de még mindig nem volt képes felbontani. A harmadik ház előtt aztán újra megtorpant. Talán az késztette megállásra, hogy egy feltűnően jól öltözött embert látott nem sokkal előtte épp abba a házba belépni, s ha csak tudat alatt is, de felébredt benne a kíváncsiság : Vajon ki lehet az, s mi vezette ahhoz a szere</w:t>
      </w:r>
      <w:r>
        <w:rPr>
          <w:sz w:val="24"/>
          <w:szCs w:val="24"/>
        </w:rPr>
        <w:t xml:space="preserve">ncsétlen családhoz ? </w:t>
      </w:r>
    </w:p>
    <w:p>
      <w:pPr>
        <w:pStyle w:val="Normal"/>
        <w:jc w:val="both"/>
        <w:rPr/>
      </w:pPr>
      <w:r>
        <w:rPr>
          <w:rFonts w:eastAsia="Times New Roman CE" w:cs="Times New Roman CE" w:ascii="Times New Roman CE" w:hAnsi="Times New Roman CE"/>
          <w:sz w:val="24"/>
          <w:szCs w:val="24"/>
        </w:rPr>
        <w:t>Már-már azon volt hogy maga is belép, aztán mégsem volt bátorsága, hát csak tovább ment. Közben valóban eleredt az eső, így egy másik ház kapujának védelmébe húzódott. A férfi, akit az imént bemenni látott, pont előtte haladt el, még ese</w:t>
      </w:r>
      <w:r>
        <w:rPr>
          <w:sz w:val="24"/>
          <w:szCs w:val="24"/>
        </w:rPr>
        <w:t>r</w:t>
      </w:r>
      <w:r>
        <w:rPr>
          <w:rFonts w:eastAsia="Times New Roman CE" w:cs="Times New Roman CE" w:ascii="Times New Roman CE" w:hAnsi="Times New Roman CE"/>
          <w:sz w:val="24"/>
          <w:szCs w:val="24"/>
        </w:rPr>
        <w:t>nyője alatt is lehajtott fejjel, mint a</w:t>
      </w:r>
      <w:r>
        <w:rPr>
          <w:sz w:val="24"/>
          <w:szCs w:val="24"/>
        </w:rPr>
        <w:t>kit komoly gondok gyötör</w:t>
      </w:r>
      <w:r>
        <w:rPr>
          <w:rFonts w:eastAsia="Times New Roman CE" w:cs="Times New Roman CE" w:ascii="Times New Roman CE" w:hAnsi="Times New Roman CE"/>
          <w:sz w:val="24"/>
          <w:szCs w:val="24"/>
        </w:rPr>
        <w:t>nek. Tiro gondolkodás nélkül a nyomába eredt volna, hogy kiderítse; kicsoda végül is az idegen, ám az hamarosan beszállt egy autóba, így nem volt értelme utána menni. Hamarosan csendesedett valamicskét az eső, így Tiro is elindult, mostmár határozott léptekkel haladva a híd felé, arra gondolva hogy az eső tán mégis visszakényszerítette oda az Öreget a kicsivel. Így is volt. Az Öreg és a kislány ott ültek a híd alatt, s a homokba rajzolgattak, de Tiro lépteinek hangjára egyszerre kapták fel a fejüket. A kicsi, amint az ismerős arcot megpillantotta, már szaladt is, hogy egy perc múlva már Tiro karjából kacagjon vissza az Öregre. Tiro aztán visszaültette a takaróra, majd m</w:t>
      </w:r>
      <w:r>
        <w:rPr>
          <w:sz w:val="24"/>
          <w:szCs w:val="24"/>
        </w:rPr>
        <w:t>aga is letelepedett.</w:t>
      </w:r>
    </w:p>
    <w:p>
      <w:pPr>
        <w:pStyle w:val="Normal"/>
        <w:jc w:val="both"/>
        <w:rPr>
          <w:sz w:val="24"/>
          <w:szCs w:val="24"/>
        </w:rPr>
      </w:pPr>
      <w:r>
        <w:rPr>
          <w:sz w:val="24"/>
          <w:szCs w:val="24"/>
        </w:rPr>
        <w:t>- Nem voltam képes otthon maradni ! - felelt az Öreg ki nem mondott kérdésére. Aztán egy ideig hallgattak, majd Tiro feltette a kérdést ami elválásuk óta foglalkoztatta :</w:t>
      </w:r>
    </w:p>
    <w:p>
      <w:pPr>
        <w:pStyle w:val="Normal"/>
        <w:jc w:val="both"/>
        <w:rPr/>
      </w:pPr>
      <w:r>
        <w:rPr>
          <w:rFonts w:eastAsia="Times New Roman CE" w:cs="Times New Roman CE" w:ascii="Times New Roman CE" w:hAnsi="Times New Roman CE"/>
          <w:sz w:val="24"/>
          <w:szCs w:val="24"/>
        </w:rPr>
        <w:t xml:space="preserve">- Mondd, Öreg : téged mi késztetett akkor, évekkel ezelőtt menekülésre ? Hogy-hogy te magad sem vetted észre az értedt nyújtott kezeket - szíveket ? Mi az oka hogy épp te, aki szintén elfutotál a nehézségek elől : most kitartásra és bátorságra akarsz oktatni másokat ? Honnan, miből meríted mindehhez az önbizalmat s az erőt ? S mi késztetett arra hogy végül épp itt, ebben a városban </w:t>
      </w:r>
      <w:r>
        <w:rPr>
          <w:sz w:val="24"/>
          <w:szCs w:val="24"/>
        </w:rPr>
        <w:t>állj meg ?</w:t>
      </w:r>
    </w:p>
    <w:p>
      <w:pPr>
        <w:pStyle w:val="Normal"/>
        <w:jc w:val="both"/>
        <w:rPr>
          <w:sz w:val="24"/>
          <w:szCs w:val="24"/>
        </w:rPr>
      </w:pPr>
      <w:r>
        <w:rPr>
          <w:sz w:val="24"/>
          <w:szCs w:val="24"/>
        </w:rPr>
        <w:t>- Inkább úgy akartad a legfontosabb kérdést feltenni, amit végül is a többi kérdésbe " csomagoltál " - mosolyodott el az Öreg - hogy honnan veszem mindehhez a bátorságot, nem ?</w:t>
      </w:r>
    </w:p>
    <w:p>
      <w:pPr>
        <w:pStyle w:val="Normal"/>
        <w:jc w:val="both"/>
        <w:rPr>
          <w:sz w:val="24"/>
          <w:szCs w:val="24"/>
        </w:rPr>
      </w:pPr>
      <w:r>
        <w:rPr>
          <w:sz w:val="24"/>
          <w:szCs w:val="24"/>
        </w:rPr>
        <w:t>Tiro egy pillanatra elpirult, aztán csak bólintott, mire az Öreg így felelt :</w:t>
      </w:r>
    </w:p>
    <w:p>
      <w:pPr>
        <w:pStyle w:val="Normal"/>
        <w:jc w:val="both"/>
        <w:rPr/>
      </w:pPr>
      <w:r>
        <w:rPr>
          <w:rFonts w:eastAsia="Times New Roman CE" w:cs="Times New Roman CE" w:ascii="Times New Roman CE" w:hAnsi="Times New Roman CE"/>
          <w:sz w:val="24"/>
          <w:szCs w:val="24"/>
        </w:rPr>
        <w:t>- Sehonnan ... Sehonnan sem veszem a " bátorságot ", mert én magam sem rendelkezem vele, ezt bizony helyesen láttad meg. Én magam is elmenekültem, ahogy az a félkarú ember is, de nekem annyi előnyöm mégis csak volt vele szemben, hogy én megtehettem hogy elmenekülök, hisz senkiért sem tartoztam felelősséggel, csak önmagamért. Nem bizonytalan lett sz</w:t>
      </w:r>
      <w:r>
        <w:rPr>
          <w:sz w:val="24"/>
          <w:szCs w:val="24"/>
        </w:rPr>
        <w:t>ámomra a holnap, hanem tartalmatlanná és üressé, s ezt az üres</w:t>
      </w:r>
      <w:r>
        <w:rPr>
          <w:rFonts w:eastAsia="Times New Roman CE" w:cs="Times New Roman CE" w:ascii="Times New Roman CE" w:hAnsi="Times New Roman CE"/>
          <w:sz w:val="24"/>
          <w:szCs w:val="24"/>
        </w:rPr>
        <w:t>séget nem lett volna képes eltüntetni szívemből sem fiaim sz</w:t>
      </w:r>
      <w:r>
        <w:rPr>
          <w:sz w:val="24"/>
          <w:szCs w:val="24"/>
        </w:rPr>
        <w:t xml:space="preserve">eretete, sem a kollégák együttérzése. Legalábbis én úgy éreztem. </w:t>
      </w:r>
    </w:p>
    <w:p>
      <w:pPr>
        <w:pStyle w:val="Normal"/>
        <w:jc w:val="both"/>
        <w:rPr/>
      </w:pPr>
      <w:r>
        <w:rPr>
          <w:rFonts w:eastAsia="Times New Roman CE" w:cs="Times New Roman CE" w:ascii="Times New Roman CE" w:hAnsi="Times New Roman CE"/>
          <w:sz w:val="24"/>
          <w:szCs w:val="24"/>
        </w:rPr>
        <w:t>Ahhoz hogy én kötődni tudjak, feltétlen szükségem van arra hogy hozzám is kötődjön valaki. Vagy hogy még pontosabban fogalmazzak, nekem szükségem van arra, hogy valaki léte, biztonsága, jó közérzete s.t.b. s.t.b. tehát létének milyensége függjön tőlem, az én létemtől vagy nem-létemtől. Ez ad sz</w:t>
      </w:r>
      <w:r>
        <w:rPr>
          <w:sz w:val="24"/>
          <w:szCs w:val="24"/>
        </w:rPr>
        <w:t>á</w:t>
      </w:r>
      <w:r>
        <w:rPr>
          <w:rFonts w:eastAsia="Times New Roman CE" w:cs="Times New Roman CE" w:ascii="Times New Roman CE" w:hAnsi="Times New Roman CE"/>
          <w:sz w:val="24"/>
          <w:szCs w:val="24"/>
        </w:rPr>
        <w:t>momra erőt és tartást és biztonságot, amit aztán tovább tudok adni mások felé is. És ezt vesztettem el egyetlen pillanat alatt. Amikor haza felé indultam, már tudtam, megéreztem hog</w:t>
      </w:r>
      <w:r>
        <w:rPr>
          <w:sz w:val="24"/>
          <w:szCs w:val="24"/>
        </w:rPr>
        <w:t>y enyéim ... Szóval nem ért váratlanul a tragédia. De hogy valójában mit, és mennyit vesztettem el velük, azt már csak a temetés napján éreztem át a maga tökéletes valóságában. Amikor a koporsót leeresztették s behantolták. Mintha akkor elvágták volna az utolsó szálat is bennem ami még ahhoz a városhoz kötött. Úgy éreztem; itt többé senkinek sincs szüksége rám ! Nem tudok sem segíteni, sem istápolni senkit, mert nem kér</w:t>
      </w:r>
      <w:r>
        <w:rPr>
          <w:rFonts w:eastAsia="Times New Roman CE" w:cs="Times New Roman CE" w:ascii="Times New Roman CE" w:hAnsi="Times New Roman CE"/>
          <w:sz w:val="24"/>
          <w:szCs w:val="24"/>
        </w:rPr>
        <w:t>nek sem ebből, sem abból. Fiaim már a saját életüket élték, ahogy köröttem mindenki más is, s azokban a jól működő él</w:t>
      </w:r>
      <w:r>
        <w:rPr>
          <w:sz w:val="24"/>
          <w:szCs w:val="24"/>
        </w:rPr>
        <w:t>etekben nekem nem jutott szerep, nem várt rám feladat. Elindul</w:t>
      </w:r>
      <w:r>
        <w:rPr>
          <w:rFonts w:eastAsia="Times New Roman CE" w:cs="Times New Roman CE" w:ascii="Times New Roman CE" w:hAnsi="Times New Roman CE"/>
          <w:sz w:val="24"/>
          <w:szCs w:val="24"/>
        </w:rPr>
        <w:t>tam hát hogy megkeressem az új " szerepet ", az új és mégújabb feladatokat, tehát a saját, megváltozott " énemet ", vagyis, magát a folytatást. Itt, amikor ebbe a városba értem, először csak egy furcsa érzés kerített hatalmába : nem véletlen jöttem épp id</w:t>
      </w:r>
      <w:r>
        <w:rPr>
          <w:sz w:val="24"/>
          <w:szCs w:val="24"/>
        </w:rPr>
        <w:t>e. Aztán ez a halvány érzés egyre inkább bizonyossággá lett bennem, bár hogy mi, vagy ki vár rám, vagy hogy nekem mit, vagy kit kell " bevárnom " míg elém kerül, éveke</w:t>
      </w:r>
      <w:r>
        <w:rPr>
          <w:rFonts w:eastAsia="Times New Roman CE" w:cs="Times New Roman CE" w:ascii="Times New Roman CE" w:hAnsi="Times New Roman CE"/>
          <w:sz w:val="24"/>
          <w:szCs w:val="24"/>
        </w:rPr>
        <w:t>n át épp úgy nem tudtam mint az első percben. Aztán csak évekkel később derült ki. Körülbelül akkor érkeztem ebbe a városba, amikor ez a csöppség született, bár hogy pontosan mennyi idős, azt még én magam sem tudom. Talán úgy négy éves lehet, annál semmik</w:t>
      </w:r>
      <w:r>
        <w:rPr>
          <w:sz w:val="24"/>
          <w:szCs w:val="24"/>
        </w:rPr>
        <w:t>épp sem több, de tán nem is sokkal kevesebb. És szintén úgy négy éve élek itt.  Úgy érzem, talán épp érte, épp miatta kellett megállnom, hogy egy nap elém kerülhessen azon a padon, ahol aludt. Ha továbbmegyek, talán már nem is él, ki tudja. És te sem véletl</w:t>
      </w:r>
      <w:r>
        <w:rPr>
          <w:rFonts w:eastAsia="Times New Roman CE" w:cs="Times New Roman CE" w:ascii="Times New Roman CE" w:hAnsi="Times New Roman CE"/>
          <w:sz w:val="24"/>
          <w:szCs w:val="24"/>
        </w:rPr>
        <w:t>enül kerültél mellénk néhány nappal ezelőtt, ebben megint csak biztos vagyok. Bár hogy mi ennek a távolabbi célja és értelme, azt már megint csak nem tudom, bár mintha az első percben halványan ére</w:t>
      </w:r>
      <w:r>
        <w:rPr>
          <w:sz w:val="24"/>
          <w:szCs w:val="24"/>
        </w:rPr>
        <w:t>ztem volna. De lehet hogy téved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a kicsire rátaláltam, igyekeztem minél több helyre, minél több, eldugott utcácskába eljutni: hátha megismeri valaki a lánykát, s meg tudja mondani : ki fektette arra a padra ... No, nem mintha szívesen váltam volna el tőle, de hát én mégsem érek</w:t>
      </w:r>
      <w:r>
        <w:rPr>
          <w:sz w:val="24"/>
          <w:szCs w:val="24"/>
        </w:rPr>
        <w:t xml:space="preserve"> annyit, idegen férfi létemre, mint az édesanyja - gondoltam, és igyekeztem nyomára bukkanni az anyjának, ám hasztalan. Nyomára bukkantam viszont az asszonynak a beteg kis</w:t>
      </w:r>
      <w:r>
        <w:rPr>
          <w:rFonts w:eastAsia="Times New Roman CE" w:cs="Times New Roman CE" w:ascii="Times New Roman CE" w:hAnsi="Times New Roman CE"/>
          <w:sz w:val="24"/>
          <w:szCs w:val="24"/>
        </w:rPr>
        <w:t>lánnyal, a festőnek, a balesetet szenvedett tanár-társamnak, és még jó néhány embernek, akiket még majd ezután szeretnék  megismertetni veled. Ezek közt akad küzdeni-kész nyomorgó, de akad gazdag ember is, nem is egy. Van aki valóban megé</w:t>
      </w:r>
      <w:r>
        <w:rPr>
          <w:sz w:val="24"/>
          <w:szCs w:val="24"/>
        </w:rPr>
        <w:t>rdemli az " Ember " nevet, s van olyan, aki kevésbé. Ezt azonban csak a mi földi meglátásunk szerint értsd, hisz hogy kit, m</w:t>
      </w:r>
      <w:r>
        <w:rPr>
          <w:rFonts w:eastAsia="Times New Roman CE" w:cs="Times New Roman CE" w:ascii="Times New Roman CE" w:hAnsi="Times New Roman CE"/>
          <w:sz w:val="24"/>
          <w:szCs w:val="24"/>
        </w:rPr>
        <w:t>ilyen mértékkel kell mérni, azt már megint csak nem mi döntjük el. S hogy milyen jogon akarok én erőt, önbizalmat, s tán valamilyen szinten Hitet csepegtetni az elém kerülő elese</w:t>
      </w:r>
      <w:r>
        <w:rPr>
          <w:sz w:val="24"/>
          <w:szCs w:val="24"/>
        </w:rPr>
        <w:t>t</w:t>
      </w:r>
      <w:r>
        <w:rPr>
          <w:rFonts w:eastAsia="Times New Roman CE" w:cs="Times New Roman CE" w:ascii="Times New Roman CE" w:hAnsi="Times New Roman CE"/>
          <w:sz w:val="24"/>
          <w:szCs w:val="24"/>
        </w:rPr>
        <w:t>tek szívébe s lelkébe ? Azt hiszem, inkább csak a tapasztaltabb jogán, és a kölcsönösség elvének alapján, hisz amennyi erőt én adok, épp annyit, vagy tán még többet is kapok tőlük, mert úgy érzem, valamilyen szinten szükségük van rám, s amint az imént mondtam, ez az én éltető erőm : hasznára lenni máso</w:t>
      </w:r>
      <w:r>
        <w:rPr>
          <w:sz w:val="24"/>
          <w:szCs w:val="24"/>
        </w:rPr>
        <w:t xml:space="preserve">knak, és Szeretni... Szeretni </w:t>
      </w:r>
      <w:r>
        <w:rPr>
          <w:rFonts w:eastAsia="Times New Roman CE" w:cs="Times New Roman CE" w:ascii="Times New Roman CE" w:hAnsi="Times New Roman CE"/>
          <w:sz w:val="24"/>
          <w:szCs w:val="24"/>
        </w:rPr>
        <w:t>minden áron, akár a saját életem , nyugalmam, békességem, kényelmem feláldozása, és még ezer más, fontos, vagy csak számomra, előttem fontos áldozat árán is ! Hát ; körülbelül ennyi a magyarázata az én cselekedetei</w:t>
      </w:r>
      <w:r>
        <w:rPr>
          <w:sz w:val="24"/>
          <w:szCs w:val="24"/>
        </w:rPr>
        <w:t>mnek. Ennyi, és nem több, nem szebb vagy nemesebb, amint ennyi vagyok csupán én magam is : nem több, nem jobb és nem nemesebb, de talán nem is rosszabb, mint bárki más ...</w:t>
      </w:r>
    </w:p>
    <w:p>
      <w:pPr>
        <w:pStyle w:val="Normal"/>
        <w:jc w:val="both"/>
        <w:rPr>
          <w:sz w:val="24"/>
          <w:szCs w:val="24"/>
        </w:rPr>
      </w:pPr>
      <w:r>
        <w:rPr>
          <w:sz w:val="24"/>
          <w:szCs w:val="24"/>
        </w:rPr>
      </w:r>
    </w:p>
    <w:p>
      <w:pPr>
        <w:pStyle w:val="Normal"/>
        <w:jc w:val="both"/>
        <w:rPr>
          <w:sz w:val="24"/>
          <w:szCs w:val="24"/>
        </w:rPr>
      </w:pPr>
      <w:r>
        <w:rPr>
          <w:sz w:val="24"/>
          <w:szCs w:val="24"/>
        </w:rPr>
        <w:t>Tiro, aki némán hallgatta az Öreg szavait, halkan felsóhajtott.</w:t>
      </w:r>
    </w:p>
    <w:p>
      <w:pPr>
        <w:pStyle w:val="Normal"/>
        <w:jc w:val="both"/>
        <w:rPr/>
      </w:pPr>
      <w:r>
        <w:rPr>
          <w:sz w:val="24"/>
          <w:szCs w:val="24"/>
        </w:rPr>
        <w:t xml:space="preserve">  </w:t>
      </w:r>
      <w:r>
        <w:rPr>
          <w:sz w:val="24"/>
          <w:szCs w:val="24"/>
        </w:rPr>
        <w:t>Míg az Öreg beszélt, a kicsi szép lassan álomba merült az ö</w:t>
      </w:r>
      <w:r>
        <w:rPr>
          <w:rFonts w:eastAsia="Times New Roman CE" w:cs="Times New Roman CE" w:ascii="Times New Roman CE" w:hAnsi="Times New Roman CE"/>
          <w:sz w:val="24"/>
          <w:szCs w:val="24"/>
        </w:rPr>
        <w:t>lébe hajtva fejét, hát egy ideig csendesen ültek, s a kislány halk szuszogását, s az eső egyre halkabb cseppenését figyelték. Tiro még szorosabban magához ölelte a kicsit, majd ismét eszébe jutott apja levele, s eltűnődött  :</w:t>
      </w:r>
    </w:p>
    <w:p>
      <w:pPr>
        <w:pStyle w:val="Normal"/>
        <w:jc w:val="both"/>
        <w:rPr/>
      </w:pPr>
      <w:r>
        <w:rPr>
          <w:sz w:val="24"/>
          <w:szCs w:val="24"/>
        </w:rPr>
        <w:t xml:space="preserve">  </w:t>
      </w:r>
      <w:r>
        <w:rPr>
          <w:sz w:val="24"/>
          <w:szCs w:val="24"/>
        </w:rPr>
        <w:t>- Vajon mért nem érzek én azok iránt az emberek iránt szinte ezredrész annyi szeretetet és bizalmat, mint ez a kislány irán</w:t>
      </w:r>
      <w:r>
        <w:rPr>
          <w:rFonts w:eastAsia="Times New Roman CE" w:cs="Times New Roman CE" w:ascii="Times New Roman CE" w:hAnsi="Times New Roman CE"/>
          <w:sz w:val="24"/>
          <w:szCs w:val="24"/>
        </w:rPr>
        <w:t>tam ? Hisz alig is ismer ... Vagy tán épp azért ? Lehet hogy én túl jól ismerem a szüleimet ? Egyáltalán : Ismerem én őket valamennyire is ? És önmagamat : magamat vajon mennyire ismerem ? Hisz álmomban sem gondoltam volna hogy egyszer majd nem lesz merszem benyitni egy kapun, s nem lesz erőm egy ember szemébe nézni ! S vajon mi késztet arra, hogy újra és újra keressem az Öreg társaságát, na és persze a kicsi köz</w:t>
      </w:r>
      <w:r>
        <w:rPr>
          <w:sz w:val="24"/>
          <w:szCs w:val="24"/>
        </w:rPr>
        <w:t>elségét ? Ennyire sok még, amit nem tudok magamról ? Hogy akarom akkor megérteni az embereket ? Az Öreg bölcs szavait, a kislány szeretetét, örömét ... vagy akár a saját apámékat ?</w:t>
      </w:r>
    </w:p>
    <w:p>
      <w:pPr>
        <w:pStyle w:val="Normal"/>
        <w:jc w:val="both"/>
        <w:rPr/>
      </w:pPr>
      <w:r>
        <w:rPr>
          <w:rFonts w:eastAsia="Times New Roman CE" w:cs="Times New Roman CE" w:ascii="Times New Roman CE" w:hAnsi="Times New Roman CE"/>
          <w:sz w:val="24"/>
          <w:szCs w:val="24"/>
        </w:rPr>
        <w:t xml:space="preserve">S ha nem ismerem - mert ezek szerint nem ismerem őket, hisz amíg önmagammal </w:t>
      </w:r>
      <w:r>
        <w:rPr>
          <w:sz w:val="24"/>
          <w:szCs w:val="24"/>
        </w:rPr>
        <w:t>nem vagyok teljesen tisztában, nem ismer</w:t>
      </w:r>
      <w:r>
        <w:rPr>
          <w:rFonts w:eastAsia="Times New Roman CE" w:cs="Times New Roman CE" w:ascii="Times New Roman CE" w:hAnsi="Times New Roman CE"/>
          <w:sz w:val="24"/>
          <w:szCs w:val="24"/>
        </w:rPr>
        <w:t>hetek meg egészen másokat sem ! - tehát amíg nem ismerem őket, miért és hogyan akarok véleményt mondani, vagy akár csak megfogalmazni magamban róluk, vagy bárki másról ?</w:t>
      </w:r>
    </w:p>
    <w:p>
      <w:pPr>
        <w:pStyle w:val="Normal"/>
        <w:jc w:val="both"/>
        <w:rPr>
          <w:sz w:val="24"/>
          <w:szCs w:val="24"/>
        </w:rPr>
      </w:pPr>
      <w:r>
        <w:rPr>
          <w:sz w:val="24"/>
          <w:szCs w:val="24"/>
        </w:rPr>
        <w:t xml:space="preserve">   </w:t>
      </w:r>
      <w:r>
        <w:rPr>
          <w:sz w:val="24"/>
          <w:szCs w:val="24"/>
        </w:rPr>
        <w:t>A kislány lassan ébredezni kezdett, aztán hogy szemét kinyitva Tiro mosolygó arcát látta, maga is elmosolyodott. Az Öreg ismét útra készült. Miközben a kicsi haját, ruháját igazgatta, halkan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akarsz, holnap reggel ugyan itt megtalálsz bennünket. És köszönöm hogy őszintén feltetted</w:t>
      </w:r>
      <w:r>
        <w:rPr>
          <w:sz w:val="24"/>
          <w:szCs w:val="24"/>
        </w:rPr>
        <w:t xml:space="preserve"> a kérdéseket, hogy megfelelhessek rájuk. Remélem, egy nap majd te is elmondod mind</w:t>
      </w:r>
      <w:r>
        <w:rPr>
          <w:rFonts w:eastAsia="Times New Roman CE" w:cs="Times New Roman CE" w:ascii="Times New Roman CE" w:hAnsi="Times New Roman CE"/>
          <w:sz w:val="24"/>
          <w:szCs w:val="24"/>
        </w:rPr>
        <w:t>azokat a nehéz gondolatokat amik most ébredtek benned ... Hidd el, a barátság egyik legfontosabb feltétele az őszinteség, ami a bizalom szülő</w:t>
      </w:r>
      <w:r>
        <w:rPr>
          <w:sz w:val="24"/>
          <w:szCs w:val="24"/>
        </w:rPr>
        <w:t>atyja ...</w:t>
      </w:r>
    </w:p>
    <w:p>
      <w:pPr>
        <w:pStyle w:val="Normal"/>
        <w:jc w:val="both"/>
        <w:rPr/>
      </w:pPr>
      <w:r>
        <w:rPr>
          <w:rFonts w:eastAsia="Times New Roman CE" w:cs="Times New Roman CE" w:ascii="Times New Roman CE" w:hAnsi="Times New Roman CE"/>
          <w:sz w:val="24"/>
          <w:szCs w:val="24"/>
        </w:rPr>
        <w:t>- Nagy vagy, Öreg ! Nagy és tiszta . Szeretlek ... - mondta Tiro, aztán hirtelen megfordult és választ sem várva elindult. Út közben azon tűnődött ; honnan érezhetett rá az Öreg, mif</w:t>
      </w:r>
      <w:r>
        <w:rPr>
          <w:sz w:val="24"/>
          <w:szCs w:val="24"/>
        </w:rPr>
        <w:t>éle mély, és számára bizony nehéz kérdések ébredtek fel benne még számára is váratlanul ?</w:t>
      </w:r>
    </w:p>
    <w:p>
      <w:pPr>
        <w:pStyle w:val="Normal"/>
        <w:jc w:val="both"/>
        <w:rPr/>
      </w:pPr>
      <w:r>
        <w:rPr>
          <w:sz w:val="24"/>
          <w:szCs w:val="24"/>
        </w:rPr>
        <w:t>A levé</w:t>
      </w:r>
      <w:r>
        <w:rPr>
          <w:rFonts w:eastAsia="Times New Roman CE" w:cs="Times New Roman CE" w:ascii="Times New Roman CE" w:hAnsi="Times New Roman CE"/>
          <w:sz w:val="24"/>
          <w:szCs w:val="24"/>
        </w:rPr>
        <w:t>l, mintha válaszolni akarna a némán megfogalmazott kérésre, váratlanul megzörrent a zsebében. Előhúzta, újra elo</w:t>
      </w:r>
      <w:r>
        <w:rPr>
          <w:sz w:val="24"/>
          <w:szCs w:val="24"/>
        </w:rPr>
        <w:t>lvasta a jól ismert kézírással írt címzést, aztán mégis visszatette a zsebébe :</w:t>
      </w:r>
    </w:p>
    <w:p>
      <w:pPr>
        <w:pStyle w:val="Normal"/>
        <w:jc w:val="both"/>
        <w:rPr>
          <w:sz w:val="24"/>
          <w:szCs w:val="24"/>
        </w:rPr>
      </w:pPr>
      <w:r>
        <w:rPr>
          <w:sz w:val="24"/>
          <w:szCs w:val="24"/>
        </w:rPr>
        <w:t>- Majd otthon felbontom ! - határozta el, aztán tovább ment .</w:t>
      </w:r>
    </w:p>
    <w:p>
      <w:pPr>
        <w:pStyle w:val="Normal"/>
        <w:jc w:val="both"/>
        <w:rPr/>
      </w:pPr>
      <w:r>
        <w:rPr>
          <w:rFonts w:eastAsia="Times New Roman CE" w:cs="Times New Roman CE" w:ascii="Times New Roman CE" w:hAnsi="Times New Roman CE"/>
          <w:sz w:val="24"/>
          <w:szCs w:val="24"/>
        </w:rPr>
        <w:t>Még be sem lépett a szobába, már nyúlt is a levélért, elővette, aztán mégsem bontotta fel. Egyszerűen nem volt ereje hozzá hogy egyedül olvassa el . Úgy érezte mintha valami megfogh</w:t>
      </w:r>
      <w:r>
        <w:rPr>
          <w:sz w:val="24"/>
          <w:szCs w:val="24"/>
        </w:rPr>
        <w:t>atatlan, baljós árny vetült volna a megcímzett borítékra. Egy árny, ami a Holnapok fölé borul, elsöpörve, semmissé téve mindent amit addigi életében megismert, hogy helyébe valami idegen és riasztó képet fessen. Csak az éjjeliszekrényre tette a levelet, s azt gondolta : majd ... majd elolvasom ha a házinéni hazaért. Bár ez is furcsa volt : Megszokta hogy a nap bármelyik percében nyitott is be a lakásba, a házinéni azonnal kikuk</w:t>
      </w:r>
      <w:r>
        <w:rPr>
          <w:rFonts w:eastAsia="Times New Roman CE" w:cs="Times New Roman CE" w:ascii="Times New Roman CE" w:hAnsi="Times New Roman CE"/>
          <w:sz w:val="24"/>
          <w:szCs w:val="24"/>
        </w:rPr>
        <w:t xml:space="preserve">kantson a saját lakrészéből, s kedvesen mosolyogva fogadja köszönését, és most sehol senki : olyan egyedül volt, mint tán még soha életében. </w:t>
      </w:r>
    </w:p>
    <w:p>
      <w:pPr>
        <w:pStyle w:val="Normal"/>
        <w:jc w:val="both"/>
        <w:rPr/>
      </w:pPr>
      <w:r>
        <w:rPr>
          <w:sz w:val="24"/>
          <w:szCs w:val="24"/>
        </w:rPr>
        <w:t>- Mintha a Holdo</w:t>
      </w:r>
      <w:r>
        <w:rPr>
          <w:rFonts w:eastAsia="Times New Roman CE" w:cs="Times New Roman CE" w:ascii="Times New Roman CE" w:hAnsi="Times New Roman CE"/>
          <w:sz w:val="24"/>
          <w:szCs w:val="24"/>
        </w:rPr>
        <w:t>n lennék ... - morogta csak úgy magának, aztán letusolt és lefeküdt. Sokáig forgolódott, s csak amikor a kulcs zörgését, s a házinéni jól ismert, kissé csoszogós lépteit hallotta, volt képes végre elaludni. Másnap, hogy az első fény-sugár beszökött az ablak redőnyének keskeny rései közt, úgy ugrott talpra, mintha valaki kirángatta volna az ágyból, vagy mintha maga az ágy lökte volna ki magából. Egy percig csak állt, s elillanó álmát próbálta újra felidézni, majd hogy ez vé</w:t>
      </w:r>
      <w:r>
        <w:rPr>
          <w:sz w:val="24"/>
          <w:szCs w:val="24"/>
        </w:rPr>
        <w:t>g</w:t>
      </w:r>
      <w:r>
        <w:rPr>
          <w:rFonts w:eastAsia="Times New Roman CE" w:cs="Times New Roman CE" w:ascii="Times New Roman CE" w:hAnsi="Times New Roman CE"/>
          <w:sz w:val="24"/>
          <w:szCs w:val="24"/>
        </w:rPr>
        <w:t>képp nem ment, a fürdőbe indult. Miután megmosta az arcát, mintha a tudata is kitisztult volna, már képes volt teljesen az előtte álló napra koncentrálni. Az oktatásra ma sem állt szá</w:t>
      </w:r>
      <w:r>
        <w:rPr>
          <w:sz w:val="24"/>
          <w:szCs w:val="24"/>
        </w:rPr>
        <w:t>n</w:t>
      </w:r>
      <w:r>
        <w:rPr>
          <w:rFonts w:eastAsia="Times New Roman CE" w:cs="Times New Roman CE" w:ascii="Times New Roman CE" w:hAnsi="Times New Roman CE"/>
          <w:sz w:val="24"/>
          <w:szCs w:val="24"/>
        </w:rPr>
        <w:t>dékában elmenni, minthogy azonban számára amúgy sem volt kötelező, nem is időzött a kérdésnél hosszasabban. Sokkal inkább foglalkoztatta a levél, amit még mindig nem olvasott el. A konyha felől már hallotta a házinéni halk neszezését, majd a teáskanna s a</w:t>
      </w:r>
      <w:r>
        <w:rPr>
          <w:sz w:val="24"/>
          <w:szCs w:val="24"/>
        </w:rPr>
        <w:t xml:space="preserve"> csészék csörrenését. Egy pillanatnyi tétovázás után ismét zsebrevágta a levelet, majd maga is kiment a konyhába. A házinéni a szokásos mosollyal köszöntötte, majd megkérdezte : </w:t>
      </w:r>
    </w:p>
    <w:p>
      <w:pPr>
        <w:pStyle w:val="Normal"/>
        <w:jc w:val="both"/>
        <w:rPr>
          <w:sz w:val="24"/>
          <w:szCs w:val="24"/>
        </w:rPr>
      </w:pPr>
      <w:r>
        <w:rPr>
          <w:sz w:val="24"/>
          <w:szCs w:val="24"/>
        </w:rPr>
        <w:t>- Mit írnak apádék, jól vannak ? Nem kell nekik valami innen a városból ? Mikor látogatnak meg ?</w:t>
      </w:r>
    </w:p>
    <w:p>
      <w:pPr>
        <w:pStyle w:val="Normal"/>
        <w:jc w:val="both"/>
        <w:rPr>
          <w:sz w:val="24"/>
          <w:szCs w:val="24"/>
        </w:rPr>
      </w:pPr>
      <w:r>
        <w:rPr>
          <w:sz w:val="24"/>
          <w:szCs w:val="24"/>
        </w:rPr>
        <w:t>Tiro zavartan ült le :</w:t>
      </w:r>
    </w:p>
    <w:p>
      <w:pPr>
        <w:pStyle w:val="Normal"/>
        <w:jc w:val="both"/>
        <w:rPr/>
      </w:pPr>
      <w:r>
        <w:rPr>
          <w:rFonts w:eastAsia="Times New Roman CE" w:cs="Times New Roman CE" w:ascii="Times New Roman CE" w:hAnsi="Times New Roman CE"/>
          <w:sz w:val="24"/>
          <w:szCs w:val="24"/>
        </w:rPr>
        <w:t>- Még nem olvastam el a levelet  - vallotta be, mire a házinéni a fejét csóválta, de nem szólt. Igaz; mit is szólhatott volna ? Hisz lassan egy fél éve hogy a fiú nála lakik, de azóta hogy a szobát kivették számára, még egyszer sem volt szerencséje a szülőkhöz. Az utolsóként feltett kérdés: Mikor látogatnak  meg ? - in</w:t>
      </w:r>
      <w:r>
        <w:rPr>
          <w:sz w:val="24"/>
          <w:szCs w:val="24"/>
        </w:rPr>
        <w:t>kább csak olyan megszokott valami volt, amire Tiro esetében nem is várt választ, hisz a gyerek úgy élt nála, mintha nem is volnának szülei. Néha, tán havonta egyszer ha jött hazulról levele, a pénzt is postán küldték az ellátásáért havonta, több semmi. Eddig azonban Tiro mindig felolvasta neki a levél záradékát : " add át üdvözletünket a háziasszonyodnak ... ", most pedig még csak fel sem bontotta a levelet.</w:t>
      </w:r>
    </w:p>
    <w:p>
      <w:pPr>
        <w:pStyle w:val="Normal"/>
        <w:jc w:val="both"/>
        <w:rPr/>
      </w:pPr>
      <w:r>
        <w:rPr>
          <w:rFonts w:eastAsia="Times New Roman CE" w:cs="Times New Roman CE" w:ascii="Times New Roman CE" w:hAnsi="Times New Roman CE"/>
          <w:sz w:val="24"/>
          <w:szCs w:val="24"/>
        </w:rPr>
        <w:t xml:space="preserve">- Valami nagyon nincs rendben a szülők és a gyerek közt ! - tűnődött, ám már csak akkor volt mersze </w:t>
      </w:r>
      <w:r>
        <w:rPr>
          <w:sz w:val="24"/>
          <w:szCs w:val="24"/>
        </w:rPr>
        <w:t>ezt fél-hangosan is elmondani, a csukott ajtónak s a szoba négy falának, amikor Tiro már elment. A levelet természetesen mindjárt reggeli után elolvasták együtt, ám abban - Tiro rossz érzéseivel ellentétben - épp úgy nem volt semmi a megszokott közömbös, s inkább udvarias, semmint az egyetlen, távolra szakadt gyermeknek szóló szeretetteli módon megfogalmazott sorokon kívül, mint a többi levélben amit addig írtak. Tiro is csak néhány sort vetett papírra sebtében válaszképpen, hogy aztán egy megcímzett boríté</w:t>
      </w:r>
      <w:r>
        <w:rPr>
          <w:rFonts w:eastAsia="Times New Roman CE" w:cs="Times New Roman CE" w:ascii="Times New Roman CE" w:hAnsi="Times New Roman CE"/>
          <w:sz w:val="24"/>
          <w:szCs w:val="24"/>
        </w:rPr>
        <w:t>kba téve azt is a házinéni gondjaira bízza, mintha még az is terhére lenne hogy maga adja postára a szülőknek szánt, hasonlóképp semmi</w:t>
      </w:r>
      <w:r>
        <w:rPr>
          <w:sz w:val="24"/>
          <w:szCs w:val="24"/>
        </w:rPr>
        <w:t xml:space="preserve">tmondó, udvarias sorokat. </w:t>
      </w:r>
    </w:p>
    <w:p>
      <w:pPr>
        <w:pStyle w:val="Normal"/>
        <w:jc w:val="both"/>
        <w:rPr/>
      </w:pPr>
      <w:r>
        <w:rPr>
          <w:sz w:val="24"/>
          <w:szCs w:val="24"/>
        </w:rPr>
        <w:t>" Reméljük, jól vagy ... Mi jól vagyunk... Nincs-e valamire szükséged... ? Üdvözöljük a háziasszonyodat ... Írj ! Csókol apád és anyád ... " jött a levél, mire a szokásos válasz ez volt : " Örülök hogy jó egészségben vagytok... Én is jól vagyok ... Köszönöm, mindent megkapok amire szükségem van ... A házinéni is üdvözletét küldi ..." Kész. Ennyi vol</w:t>
      </w:r>
      <w:r>
        <w:rPr>
          <w:rFonts w:eastAsia="Times New Roman CE" w:cs="Times New Roman CE" w:ascii="Times New Roman CE" w:hAnsi="Times New Roman CE"/>
          <w:sz w:val="24"/>
          <w:szCs w:val="24"/>
        </w:rPr>
        <w:t>t a kapcsolat a gyerek és a szülők közt. Hogy ennek végül is mi lehetett az oka, a házinéni nem tudta, de valahol már nem is igazán érd</w:t>
      </w:r>
      <w:r>
        <w:rPr>
          <w:sz w:val="24"/>
          <w:szCs w:val="24"/>
        </w:rPr>
        <w:t>e</w:t>
      </w:r>
      <w:r>
        <w:rPr>
          <w:rFonts w:eastAsia="Times New Roman CE" w:cs="Times New Roman CE" w:ascii="Times New Roman CE" w:hAnsi="Times New Roman CE"/>
          <w:sz w:val="24"/>
          <w:szCs w:val="24"/>
        </w:rPr>
        <w:t>kelte. A gyerek rendszerető volt, udvarias, csendes, s a szülők pontosan fizették a kosztot-kvártélyt, más nem volt fontos, hisz hiába is lett volna az. A gyerek ugyanis meglehetősen zá</w:t>
      </w:r>
      <w:r>
        <w:rPr>
          <w:sz w:val="24"/>
          <w:szCs w:val="24"/>
        </w:rPr>
        <w:t>rkózott volt, s ha egy mód volt rá, hát csak egyszavas " igen - nem " válaszokat adott az elvétve feltett kérdésekre, bár hogy nem volt érzéketlen és közönyös, abban is biztos volt, hisz látta az Öreggel és azzal a kis poronttyal. Bár hogy mi dolga lehetett neki azokkal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iro reggeli után azonnal útnak indult, hogy mielőbb az Öregnél, na és a kicsinél lehessen.  Hogy mi fogta meg abban a két, egymástól oly igen különböző emberben , meg nem tudta volna mondani, de úgy érezte : időtlen idők óta ismeri min</w:t>
      </w:r>
      <w:r>
        <w:rPr>
          <w:sz w:val="24"/>
          <w:szCs w:val="24"/>
        </w:rPr>
        <w:t>d</w:t>
      </w:r>
      <w:r>
        <w:rPr>
          <w:rFonts w:eastAsia="Times New Roman CE" w:cs="Times New Roman CE" w:ascii="Times New Roman CE" w:hAnsi="Times New Roman CE"/>
          <w:sz w:val="24"/>
          <w:szCs w:val="24"/>
        </w:rPr>
        <w:t>kettőjüket. Mintha a sejtjeibe lett volna beírva e két ember, már születése percétől fogva : Csak mióta megismerte őket, érezte teljesnek, egész embernek önmagát, mintha addig v</w:t>
      </w:r>
      <w:r>
        <w:rPr>
          <w:sz w:val="24"/>
          <w:szCs w:val="24"/>
        </w:rPr>
        <w:t>alami hiá</w:t>
      </w:r>
      <w:r>
        <w:rPr>
          <w:rFonts w:eastAsia="Times New Roman CE" w:cs="Times New Roman CE" w:ascii="Times New Roman CE" w:hAnsi="Times New Roman CE"/>
          <w:sz w:val="24"/>
          <w:szCs w:val="24"/>
        </w:rPr>
        <w:t>nyzott volna belőle. Valami, amit egykor elhagyott, ami né</w:t>
      </w:r>
      <w:r>
        <w:rPr>
          <w:sz w:val="24"/>
          <w:szCs w:val="24"/>
        </w:rPr>
        <w:t>lkül pedig nincs, mert nem lehet teljes és tökéletes  Lét.</w:t>
      </w:r>
    </w:p>
    <w:p>
      <w:pPr>
        <w:pStyle w:val="Normal"/>
        <w:jc w:val="both"/>
        <w:rPr/>
      </w:pPr>
      <w:r>
        <w:rPr>
          <w:sz w:val="24"/>
          <w:szCs w:val="24"/>
        </w:rPr>
        <w:t xml:space="preserve">   </w:t>
      </w:r>
      <w:r>
        <w:rPr>
          <w:sz w:val="24"/>
          <w:szCs w:val="24"/>
        </w:rPr>
        <w:t>Mire odaért, az Öreg már talpon volt, ám a kicsi még aludt, összegömbölyödve a takaró alatt, mint egy cica. Kezében egy ócska rongybabát szorongatott, amit az Öreg lelt valahol nemrég, s a folyóban tisztára mosta, a napon megszárogatta; leg</w:t>
      </w:r>
      <w:r>
        <w:rPr>
          <w:rFonts w:eastAsia="Times New Roman CE" w:cs="Times New Roman CE" w:ascii="Times New Roman CE" w:hAnsi="Times New Roman CE"/>
          <w:sz w:val="24"/>
          <w:szCs w:val="24"/>
        </w:rPr>
        <w:t>alább ennyije legyen a gyermeknek amivel eljátszik az egyre gyakoribbá váló tavaszi esők alatt, amikor úgy sem mehetnek a híd alól sehová. Tiro, mint az előző napon, most is vitt sz</w:t>
      </w:r>
      <w:r>
        <w:rPr>
          <w:sz w:val="24"/>
          <w:szCs w:val="24"/>
        </w:rPr>
        <w:t>ámukra egy jókora adag élelmet, amit aztán a Sors igazságta</w:t>
      </w:r>
      <w:r>
        <w:rPr>
          <w:rFonts w:eastAsia="Times New Roman CE" w:cs="Times New Roman CE" w:ascii="Times New Roman CE" w:hAnsi="Times New Roman CE"/>
          <w:sz w:val="24"/>
          <w:szCs w:val="24"/>
        </w:rPr>
        <w:t>lanságán újra megütközve szinte szégyenkezve nyújtott az Öreg felé, mintha legalábbis ő maga kapott volna alamizsnát, s most el kéne fogadnia. Az Öreg azonban a maga közvetlen módján köszönte meg, s vette el az élelmet, de csak félr</w:t>
      </w:r>
      <w:r>
        <w:rPr>
          <w:sz w:val="24"/>
          <w:szCs w:val="24"/>
        </w:rPr>
        <w:t xml:space="preserve">etette : </w:t>
      </w:r>
    </w:p>
    <w:p>
      <w:pPr>
        <w:pStyle w:val="Normal"/>
        <w:jc w:val="both"/>
        <w:rPr/>
      </w:pPr>
      <w:r>
        <w:rPr>
          <w:rFonts w:eastAsia="Times New Roman CE" w:cs="Times New Roman CE" w:ascii="Times New Roman CE" w:hAnsi="Times New Roman CE"/>
          <w:sz w:val="24"/>
          <w:szCs w:val="24"/>
        </w:rPr>
        <w:t>- Majd ha már a kicsi is felébredt ... - mondta, aztán nem is szólt többet. A levegőben érződött; azt várja hogy Tiro szóla</w:t>
      </w:r>
      <w:r>
        <w:rPr>
          <w:sz w:val="24"/>
          <w:szCs w:val="24"/>
        </w:rPr>
        <w:t>ljon meg, s elmondja végre ami bántja. Tiro érezte a ki nem</w:t>
      </w:r>
      <w:r>
        <w:rPr>
          <w:rFonts w:eastAsia="Times New Roman CE" w:cs="Times New Roman CE" w:ascii="Times New Roman CE" w:hAnsi="Times New Roman CE"/>
          <w:sz w:val="24"/>
          <w:szCs w:val="24"/>
        </w:rPr>
        <w:t xml:space="preserve"> mondott várakozást az Öreg némasága mögött, bár azt is érezte ; nem akarja sürgetni az Öreg. Azt is megérezte, hogy nem az oktalan és céltalan kíváncsiság, de a segítő szándék vezérli. Egy ideig ő is gondolataiba mélyedve ült, aztán, min</w:t>
      </w:r>
      <w:r>
        <w:rPr>
          <w:sz w:val="24"/>
          <w:szCs w:val="24"/>
        </w:rPr>
        <w:t>t</w:t>
      </w:r>
      <w:r>
        <w:rPr>
          <w:rFonts w:eastAsia="Times New Roman CE" w:cs="Times New Roman CE" w:ascii="Times New Roman CE" w:hAnsi="Times New Roman CE"/>
          <w:sz w:val="24"/>
          <w:szCs w:val="24"/>
        </w:rPr>
        <w:t>ha csak magában beszélne, szép lassan feltette az Öregnek ugyan azokat a kérdéseket, amiket előző nap önmag</w:t>
      </w:r>
      <w:r>
        <w:rPr>
          <w:sz w:val="24"/>
          <w:szCs w:val="24"/>
        </w:rPr>
        <w:t>ának is :</w:t>
      </w:r>
    </w:p>
    <w:p>
      <w:pPr>
        <w:pStyle w:val="Normal"/>
        <w:jc w:val="both"/>
        <w:rPr/>
      </w:pPr>
      <w:r>
        <w:rPr>
          <w:rFonts w:eastAsia="Times New Roman CE" w:cs="Times New Roman CE" w:ascii="Times New Roman CE" w:hAnsi="Times New Roman CE"/>
          <w:sz w:val="24"/>
          <w:szCs w:val="24"/>
        </w:rPr>
        <w:t>- Mért nem érzek szeretetet apámék iránt ? Valamikor, tán nem is olyan rég, nagyon szerettem őket. Aztán ez az szeretet elillant, mintha sosem lett volna. De vajon mikor, hol, s miért halt meg ez a szeretet ? Mi volt az, ami megölte szívemben ? Lehet hogy az a baj, hogy túl jól ismerem őket ? Azt hiszem, igen. Talán csak azt lehet teljes szívvel szeretni, aki valahol, valamilyen szinten örökre titok marad előttünk. Akinek csak fényeit, s nem árnyait látjuk. Hisz ez a kicsi, lám : hogy a sz</w:t>
      </w:r>
      <w:r>
        <w:rPr>
          <w:sz w:val="24"/>
          <w:szCs w:val="24"/>
        </w:rPr>
        <w:t>ívébe zárt, holott nem is ismer ! Sokáig azt hittem, az én szí</w:t>
      </w:r>
      <w:r>
        <w:rPr>
          <w:rFonts w:eastAsia="Times New Roman CE" w:cs="Times New Roman CE" w:ascii="Times New Roman CE" w:hAnsi="Times New Roman CE"/>
          <w:sz w:val="24"/>
          <w:szCs w:val="24"/>
        </w:rPr>
        <w:t>vem hűlt ki. De ha így volna, ha valóban hideggé és érzéke</w:t>
      </w:r>
      <w:r>
        <w:rPr>
          <w:sz w:val="24"/>
          <w:szCs w:val="24"/>
        </w:rPr>
        <w:t>tlenné lett volna a szívem ahogy ezt anyám mondta egy este apámnak, akkor mért tudom ezt a csöppséget oly igazán mé</w:t>
      </w:r>
      <w:r>
        <w:rPr>
          <w:rFonts w:eastAsia="Times New Roman CE" w:cs="Times New Roman CE" w:ascii="Times New Roman CE" w:hAnsi="Times New Roman CE"/>
          <w:sz w:val="24"/>
          <w:szCs w:val="24"/>
        </w:rPr>
        <w:t>lyen, szívem minden melegével szeretni ? Vagy téged, Öreg, vagy akár azt a betegen fekvő festőt, amikor jószerivel semmit,  de semmit sem tudunk egymásról ! - Tiro itt egy kis szünetet tartott, aztán fejét mégmélyebbre hajtva így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pámat és anyámat jobban ismerem tán, mint önmagamat, mégsem tudok irántuk sem megértést, sem szeretetet érezni. Azt hiszem, talán túlságosan leplezetlenül, a maguk tisztátalan pucérságában állnak előttem,</w:t>
      </w:r>
      <w:r>
        <w:rPr>
          <w:sz w:val="24"/>
          <w:szCs w:val="24"/>
        </w:rPr>
        <w:t xml:space="preserve"> minden egyes tettük és gondolatuk és érzésük, semhogy szeretni, vagy akár csak tisztelni tud</w:t>
      </w:r>
      <w:r>
        <w:rPr>
          <w:rFonts w:eastAsia="Times New Roman CE" w:cs="Times New Roman CE" w:ascii="Times New Roman CE" w:hAnsi="Times New Roman CE"/>
          <w:sz w:val="24"/>
          <w:szCs w:val="24"/>
        </w:rPr>
        <w:t>nám még őket. Emlékszem : amíg kicsi voltam, úgy néztem fel apámra mint egy Istenre. Aztán megláttam az otthoni énje és a társasági énje közti mély szakadékot ami csak képmutatással és hazugsággal van kitöltve, s azóta nem tudom tisztelni többé.  De hát mért nem lehet mindenki olyan tiszta és őszinte, mint te, Öreg ?! Vagy mint ez a csöppnyi lányka ... - jajdult fel fá</w:t>
      </w:r>
      <w:r>
        <w:rPr>
          <w:sz w:val="24"/>
          <w:szCs w:val="24"/>
        </w:rPr>
        <w:t>jdalmasan Tiro, aztán újra csak halkabban folytatta, nehogy a kicsi felriadjon :</w:t>
      </w:r>
    </w:p>
    <w:p>
      <w:pPr>
        <w:pStyle w:val="Normal"/>
        <w:jc w:val="both"/>
        <w:rPr/>
      </w:pPr>
      <w:r>
        <w:rPr>
          <w:rFonts w:eastAsia="Times New Roman CE" w:cs="Times New Roman CE" w:ascii="Times New Roman CE" w:hAnsi="Times New Roman CE"/>
          <w:sz w:val="24"/>
          <w:szCs w:val="24"/>
        </w:rPr>
        <w:t>- És én magam : Vajon őszinte tudok-e még lenni ? Vagy már én is beléptem a hazugok végeláthatatlan sorába ? S ha igen : mi, vagy ki segíthet hogy újra tiszta legyek ? S ha magam is hazuggá és képmutatóvá lettem, vagy leszek egy nap : mért veszem észre, s</w:t>
      </w:r>
      <w:r>
        <w:rPr>
          <w:sz w:val="24"/>
          <w:szCs w:val="24"/>
        </w:rPr>
        <w:t xml:space="preserve"> mért fáj olyan mélyen apám és anyám árulása ?  </w:t>
      </w:r>
    </w:p>
    <w:p>
      <w:pPr>
        <w:pStyle w:val="Normal"/>
        <w:jc w:val="both"/>
        <w:rPr/>
      </w:pPr>
      <w:r>
        <w:rPr>
          <w:sz w:val="24"/>
          <w:szCs w:val="24"/>
        </w:rPr>
        <w:t xml:space="preserve">   </w:t>
      </w:r>
      <w:r>
        <w:rPr>
          <w:sz w:val="24"/>
          <w:szCs w:val="24"/>
        </w:rPr>
        <w:t>Azt hiszem azért, mert úgy érzem, megcsaltak. Elvettek valamit, ami az enyém volt ... Elvették a beléjük vetett hitemet, és megölték a bizalmat amit irántuk éreztem. Sokáig</w:t>
      </w:r>
      <w:r>
        <w:rPr>
          <w:rFonts w:eastAsia="Times New Roman CE" w:cs="Times New Roman CE" w:ascii="Times New Roman CE" w:hAnsi="Times New Roman CE"/>
          <w:sz w:val="24"/>
          <w:szCs w:val="24"/>
        </w:rPr>
        <w:t>, nagyon sokáig azt hittem : az a helyes út, amin ők járnak. Aztán rájö</w:t>
      </w:r>
      <w:r>
        <w:rPr>
          <w:sz w:val="24"/>
          <w:szCs w:val="24"/>
        </w:rPr>
        <w:t>t</w:t>
      </w:r>
      <w:r>
        <w:rPr>
          <w:rFonts w:eastAsia="Times New Roman CE" w:cs="Times New Roman CE" w:ascii="Times New Roman CE" w:hAnsi="Times New Roman CE"/>
          <w:sz w:val="24"/>
          <w:szCs w:val="24"/>
        </w:rPr>
        <w:t xml:space="preserve">tem, hogy nem egyetlen, nyíltan felvállalt úton járnak, de van egy " otthoni " énjük, és van egy teljesen ellentétes is, amit kizárólag a külvilág számára tartogatnak. A külvilág számára a jóság és az irgalom álarca volt rendszeresítve, de ha már csak maguk voltak, ez az álarc a fogasra került a kalappal - kabáttal együtt, hogy maguk közt már a saját gyűlölködő és önző és törtető arcukat viseljék egymással, s végül velem szemben is. Eleinte pont ezt az otthoni " énjüket " próbáltam utánozni, mert előttük az volt a kedves ha azt szerettem amit ők, és azt gyűlöltem amit ők. Tehát az, ha őket és önmagamat szerettem, s mindenki mást lenéztem, leszóltam és megvetettem. Aztán hogy egy kicsit </w:t>
      </w:r>
      <w:r>
        <w:rPr>
          <w:sz w:val="24"/>
          <w:szCs w:val="24"/>
        </w:rPr>
        <w:t>több ember került a közelembe, már kénytelen voltam felülbírálni szavaikat, - úgy a külvilág felé, mint a ma</w:t>
      </w:r>
      <w:r>
        <w:rPr>
          <w:rFonts w:eastAsia="Times New Roman CE" w:cs="Times New Roman CE" w:ascii="Times New Roman CE" w:hAnsi="Times New Roman CE"/>
          <w:sz w:val="24"/>
          <w:szCs w:val="24"/>
        </w:rPr>
        <w:t>gunk közt elhangzott szavaikat -  és rá kellett döbbenjek : nem az a fekete, és nem az a fehér, amit ők feketének és fehérnek látnak és éreznek, s amiről velem is elakarják hitetni : ilyen vagy olyan. Sokszor, nagyon sokszor épp az ellenkezőjét lá</w:t>
      </w:r>
      <w:r>
        <w:rPr>
          <w:sz w:val="24"/>
          <w:szCs w:val="24"/>
        </w:rPr>
        <w:t>t</w:t>
      </w:r>
      <w:r>
        <w:rPr>
          <w:rFonts w:eastAsia="Times New Roman CE" w:cs="Times New Roman CE" w:ascii="Times New Roman CE" w:hAnsi="Times New Roman CE"/>
          <w:sz w:val="24"/>
          <w:szCs w:val="24"/>
        </w:rPr>
        <w:t>ták annak mint amit a valóság eléjük tárt, mintha csak valami fura " lelki-szembetegségben " szenvedtek volna. És nem csak ők, hanem a köröttünk élők többsége szenvedett abban a fu</w:t>
      </w:r>
      <w:r>
        <w:rPr>
          <w:sz w:val="24"/>
          <w:szCs w:val="24"/>
        </w:rPr>
        <w:t>rcsa " betegségben ", legalábbis azok közül, akik mint a " ház barátai "; gyakrabban megfordultak nálunk.</w:t>
      </w:r>
    </w:p>
    <w:p>
      <w:pPr>
        <w:pStyle w:val="Normal"/>
        <w:jc w:val="both"/>
        <w:rPr/>
      </w:pPr>
      <w:r>
        <w:rPr>
          <w:rFonts w:eastAsia="Times New Roman CE" w:cs="Times New Roman CE" w:ascii="Times New Roman CE" w:hAnsi="Times New Roman CE"/>
          <w:sz w:val="24"/>
          <w:szCs w:val="24"/>
        </w:rPr>
        <w:t>Mivel egy idő múltán felfedeztem, és igyekeztem velük is, de másokkal is észrevétetni e különös "látás-hibát" azt hívén; ők mag</w:t>
      </w:r>
      <w:r>
        <w:rPr>
          <w:sz w:val="24"/>
          <w:szCs w:val="24"/>
        </w:rPr>
        <w:t>uk nincsenek tudatában ennek a " betegségnek ", hamaro</w:t>
      </w:r>
      <w:r>
        <w:rPr>
          <w:rFonts w:eastAsia="Times New Roman CE" w:cs="Times New Roman CE" w:ascii="Times New Roman CE" w:hAnsi="Times New Roman CE"/>
          <w:sz w:val="24"/>
          <w:szCs w:val="24"/>
        </w:rPr>
        <w:t>san terhükre lettem, s ide száműztek. Azóta egyfolytában pr</w:t>
      </w:r>
      <w:r>
        <w:rPr>
          <w:sz w:val="24"/>
          <w:szCs w:val="24"/>
        </w:rPr>
        <w:t>óbálok rájönni a dolgok miértjére, de nem sok sikerrel. Próbá</w:t>
      </w:r>
      <w:r>
        <w:rPr>
          <w:rFonts w:eastAsia="Times New Roman CE" w:cs="Times New Roman CE" w:ascii="Times New Roman CE" w:hAnsi="Times New Roman CE"/>
          <w:sz w:val="24"/>
          <w:szCs w:val="24"/>
        </w:rPr>
        <w:t xml:space="preserve">lom magamban feléleszteni az egykor-volt szeretet lángját, de még csak szánalmat sem tudok érezni irántuk. Egyszerűen; nem értem őket, s így nem értem önmagam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 épp ez volt aztán amin annyira eltűnődtem tegnap : </w:t>
      </w:r>
    </w:p>
    <w:p>
      <w:pPr>
        <w:pStyle w:val="Normal"/>
        <w:jc w:val="both"/>
        <w:rPr/>
      </w:pPr>
      <w:r>
        <w:rPr>
          <w:rFonts w:eastAsia="Times New Roman CE" w:cs="Times New Roman CE" w:ascii="Times New Roman CE" w:hAnsi="Times New Roman CE"/>
          <w:sz w:val="24"/>
          <w:szCs w:val="24"/>
        </w:rPr>
        <w:t>Vajon tényleg olyan jól ismerem-e őket, ahogy azt én gond</w:t>
      </w:r>
      <w:r>
        <w:rPr>
          <w:sz w:val="24"/>
          <w:szCs w:val="24"/>
        </w:rPr>
        <w:t>o</w:t>
      </w:r>
      <w:r>
        <w:rPr>
          <w:rFonts w:eastAsia="Times New Roman CE" w:cs="Times New Roman CE" w:ascii="Times New Roman CE" w:hAnsi="Times New Roman CE"/>
          <w:sz w:val="24"/>
          <w:szCs w:val="24"/>
        </w:rPr>
        <w:t>lom ? Egyáltalán : ismerem-e őket bármilyen szinten is ? És önmagamat ? Magamat ismerem -e ? S ha nem - márpedig nem ! - akkor mért akarom megérteni őket, vagy bárki mást, amíg nem vagyok képes először magamban, a saját érzései</w:t>
      </w:r>
      <w:r>
        <w:rPr>
          <w:sz w:val="24"/>
          <w:szCs w:val="24"/>
        </w:rPr>
        <w:t>m</w:t>
      </w:r>
      <w:r>
        <w:rPr>
          <w:rFonts w:eastAsia="Times New Roman CE" w:cs="Times New Roman CE" w:ascii="Times New Roman CE" w:hAnsi="Times New Roman CE"/>
          <w:sz w:val="24"/>
          <w:szCs w:val="24"/>
        </w:rPr>
        <w:t>ben és gondolataimban rendet tenni ? Tegnap, mielőtt vissz</w:t>
      </w:r>
      <w:r>
        <w:rPr>
          <w:sz w:val="24"/>
          <w:szCs w:val="24"/>
        </w:rPr>
        <w:t>a</w:t>
      </w:r>
      <w:r>
        <w:rPr>
          <w:rFonts w:eastAsia="Times New Roman CE" w:cs="Times New Roman CE" w:ascii="Times New Roman CE" w:hAnsi="Times New Roman CE"/>
          <w:sz w:val="24"/>
          <w:szCs w:val="24"/>
        </w:rPr>
        <w:t>jöttem volna, újra elvetődtem abba az utcába ahol együtt já</w:t>
      </w:r>
      <w:r>
        <w:rPr>
          <w:sz w:val="24"/>
          <w:szCs w:val="24"/>
        </w:rPr>
        <w:t>r</w:t>
      </w:r>
      <w:r>
        <w:rPr>
          <w:rFonts w:eastAsia="Times New Roman CE" w:cs="Times New Roman CE" w:ascii="Times New Roman CE" w:hAnsi="Times New Roman CE"/>
          <w:sz w:val="24"/>
          <w:szCs w:val="24"/>
        </w:rPr>
        <w:t>tunk. Megálltam az előtt a ház előtt, amelyben az özvegyen maradt asszony él a gyermekeivel, majd ott is, ahol a festő lakik, s nem mertem bemenni a kapun. Aztán a harmadik ház előtt is megálltam, mert egy idegen, gazdag kinézetű, jól ölt</w:t>
      </w:r>
      <w:r>
        <w:rPr>
          <w:sz w:val="24"/>
          <w:szCs w:val="24"/>
        </w:rPr>
        <w:t>ö</w:t>
      </w:r>
      <w:r>
        <w:rPr>
          <w:rFonts w:eastAsia="Times New Roman CE" w:cs="Times New Roman CE" w:ascii="Times New Roman CE" w:hAnsi="Times New Roman CE"/>
          <w:sz w:val="24"/>
          <w:szCs w:val="24"/>
        </w:rPr>
        <w:t>zött férfit láttam bemenni, s érdekelt volna : ki az, s mért keresi a mélybe süllyedt családot ... Aztán oda sem mertem bemenni. Ezek szerint valami ismeretlen félelem, vagy épp gyávaság él bennem, amiről addig nem tudtam. De ha bennem, az én le</w:t>
      </w:r>
      <w:r>
        <w:rPr>
          <w:sz w:val="24"/>
          <w:szCs w:val="24"/>
        </w:rPr>
        <w:t>g</w:t>
      </w:r>
      <w:r>
        <w:rPr>
          <w:rFonts w:eastAsia="Times New Roman CE" w:cs="Times New Roman CE" w:ascii="Times New Roman CE" w:hAnsi="Times New Roman CE"/>
          <w:sz w:val="24"/>
          <w:szCs w:val="24"/>
        </w:rPr>
        <w:t>bensőbb énemben sötét foltok vannak amikről még csak nem is tudok: mért mondom azt, hogy ismerem apámékat ? S mért akarom tudni mindenáron; mit miért tesznek, vagy mondanak, amíg azt sem tudom, én magam mért teszek vagy épp nem teszek vagy mondok va</w:t>
      </w:r>
      <w:r>
        <w:rPr>
          <w:sz w:val="24"/>
          <w:szCs w:val="24"/>
        </w:rPr>
        <w:t xml:space="preserve">lamit ? </w:t>
      </w:r>
    </w:p>
    <w:p>
      <w:pPr>
        <w:pStyle w:val="Normal"/>
        <w:jc w:val="both"/>
        <w:rPr/>
      </w:pPr>
      <w:r>
        <w:rPr>
          <w:sz w:val="24"/>
          <w:szCs w:val="24"/>
        </w:rPr>
        <w:t xml:space="preserve">  </w:t>
      </w:r>
      <w:r>
        <w:rPr>
          <w:sz w:val="24"/>
          <w:szCs w:val="24"/>
        </w:rPr>
        <w:t>Lehet hogy csak azért, mert amíg mások vélt vagy valós tu</w:t>
      </w:r>
      <w:r>
        <w:rPr>
          <w:rFonts w:eastAsia="Times New Roman CE" w:cs="Times New Roman CE" w:ascii="Times New Roman CE" w:hAnsi="Times New Roman CE"/>
          <w:sz w:val="24"/>
          <w:szCs w:val="24"/>
        </w:rPr>
        <w:t>lajdonságaival törődöm ; nem kell önmagam hibáival és gye</w:t>
      </w:r>
      <w:r>
        <w:rPr>
          <w:sz w:val="24"/>
          <w:szCs w:val="24"/>
        </w:rPr>
        <w:t>n</w:t>
      </w:r>
      <w:r>
        <w:rPr>
          <w:rFonts w:eastAsia="Times New Roman CE" w:cs="Times New Roman CE" w:ascii="Times New Roman CE" w:hAnsi="Times New Roman CE"/>
          <w:sz w:val="24"/>
          <w:szCs w:val="24"/>
        </w:rPr>
        <w:t>ge pontjaival törődnöm ? Lehet hogy az ő vélt vagy valós vé</w:t>
      </w:r>
      <w:r>
        <w:rPr>
          <w:sz w:val="24"/>
          <w:szCs w:val="24"/>
        </w:rPr>
        <w:t>t</w:t>
      </w:r>
      <w:r>
        <w:rPr>
          <w:rFonts w:eastAsia="Times New Roman CE" w:cs="Times New Roman CE" w:ascii="Times New Roman CE" w:hAnsi="Times New Roman CE"/>
          <w:sz w:val="24"/>
          <w:szCs w:val="24"/>
        </w:rPr>
        <w:t>keik mögé bújva akarom elleplezni - még önmagam előtt is ! - a saját hibáimat és vétkeimet ? Lehet hogy azért látom meg másokon a sarat, hogy magamon ne kelljen me</w:t>
      </w:r>
      <w:r>
        <w:rPr>
          <w:sz w:val="24"/>
          <w:szCs w:val="24"/>
        </w:rPr>
        <w:t>glátnom ?</w:t>
      </w:r>
    </w:p>
    <w:p>
      <w:pPr>
        <w:pStyle w:val="Normal"/>
        <w:jc w:val="both"/>
        <w:rPr/>
      </w:pPr>
      <w:r>
        <w:rPr>
          <w:rFonts w:eastAsia="Times New Roman CE" w:cs="Times New Roman CE" w:ascii="Times New Roman CE" w:hAnsi="Times New Roman CE"/>
          <w:sz w:val="24"/>
          <w:szCs w:val="24"/>
        </w:rPr>
        <w:t>Lehet hogy újra tudnám szeretni őket, ha az ő vétkeik elé oda-állít</w:t>
      </w:r>
      <w:r>
        <w:rPr>
          <w:sz w:val="24"/>
          <w:szCs w:val="24"/>
        </w:rPr>
        <w:t>anám a magam vétkeit ?</w:t>
      </w:r>
    </w:p>
    <w:p>
      <w:pPr>
        <w:pStyle w:val="Normal"/>
        <w:jc w:val="both"/>
        <w:rPr/>
      </w:pPr>
      <w:r>
        <w:rPr>
          <w:sz w:val="24"/>
          <w:szCs w:val="24"/>
        </w:rPr>
        <w:t xml:space="preserve">- Van abban valami amit mondasz ! Valóban; </w:t>
      </w:r>
      <w:r>
        <w:rPr>
          <w:i/>
          <w:iCs/>
          <w:sz w:val="24"/>
          <w:szCs w:val="24"/>
        </w:rPr>
        <w:t>azért figyelünk kifelé, hogy befelé ne kelljen figyelnünk, mert a más hibáit sokkal könnyebb - és kényelmesebb, fájdalommentesebb - boncolgatni, mint a mieinket.</w:t>
      </w:r>
      <w:r>
        <w:rPr>
          <w:sz w:val="24"/>
          <w:szCs w:val="24"/>
        </w:rPr>
        <w:t xml:space="preserve"> </w:t>
      </w:r>
    </w:p>
    <w:p>
      <w:pPr>
        <w:pStyle w:val="Normal"/>
        <w:jc w:val="both"/>
        <w:rPr>
          <w:sz w:val="24"/>
          <w:szCs w:val="24"/>
        </w:rPr>
      </w:pPr>
      <w:r>
        <w:rPr>
          <w:sz w:val="24"/>
          <w:szCs w:val="24"/>
        </w:rPr>
        <w:t xml:space="preserve">Hányszor mondjuk , néha csak halkan, néha fennhango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lennék én az ő helyében, mennyivel inkább tudnám mit kell tennem, hogyan kell élnem, mit kell mondanom ... " Nap mint nap elhangzik ez a már-már elcsépelt, szálló-igévé lett mondat. Azt viszont csak kevesen készek és képesek me</w:t>
      </w:r>
      <w:r>
        <w:rPr>
          <w:sz w:val="24"/>
          <w:szCs w:val="24"/>
        </w:rPr>
        <w:t>g</w:t>
      </w:r>
      <w:r>
        <w:rPr>
          <w:rFonts w:eastAsia="Times New Roman CE" w:cs="Times New Roman CE" w:ascii="Times New Roman CE" w:hAnsi="Times New Roman CE"/>
          <w:sz w:val="24"/>
          <w:szCs w:val="24"/>
        </w:rPr>
        <w:t>látni és beismerni - akár csak önmaguk előtt is ! -  ha elronto</w:t>
      </w:r>
      <w:r>
        <w:rPr>
          <w:sz w:val="24"/>
          <w:szCs w:val="24"/>
        </w:rPr>
        <w:t xml:space="preserve">ttak bizonyos dolgokat. Még akkor sem vagyunk hajlandóak megállni, és visszafordulni, ha mi magunk is felismerjük a megoldás hibás, helytelen voltát, s talán csak azért, mert attól félünk, hogy </w:t>
      </w:r>
      <w:r>
        <w:rPr>
          <w:i/>
          <w:iCs/>
          <w:sz w:val="24"/>
          <w:szCs w:val="24"/>
        </w:rPr>
        <w:t>mások is</w:t>
      </w:r>
      <w:r>
        <w:rPr>
          <w:rFonts w:eastAsia="Times New Roman CE" w:cs="Times New Roman CE" w:ascii="Times New Roman CE" w:hAnsi="Times New Roman CE"/>
          <w:sz w:val="24"/>
          <w:szCs w:val="24"/>
        </w:rPr>
        <w:t xml:space="preserve"> észreveszik a bennünk rejlő, vagy épp az általunk elkövetett hibát, s ezáltal v</w:t>
      </w:r>
      <w:r>
        <w:rPr>
          <w:sz w:val="24"/>
          <w:szCs w:val="24"/>
        </w:rPr>
        <w:t>e</w:t>
      </w:r>
      <w:r>
        <w:rPr>
          <w:rFonts w:eastAsia="Times New Roman CE" w:cs="Times New Roman CE" w:ascii="Times New Roman CE" w:hAnsi="Times New Roman CE"/>
          <w:sz w:val="24"/>
          <w:szCs w:val="24"/>
        </w:rPr>
        <w:t xml:space="preserve">szítünk tekintélyünkből. </w:t>
      </w:r>
    </w:p>
    <w:p>
      <w:pPr>
        <w:pStyle w:val="Normal"/>
        <w:jc w:val="both"/>
        <w:rPr/>
      </w:pPr>
      <w:r>
        <w:rPr>
          <w:rFonts w:eastAsia="Times New Roman CE" w:cs="Times New Roman CE" w:ascii="Times New Roman CE" w:hAnsi="Times New Roman CE"/>
          <w:sz w:val="24"/>
          <w:szCs w:val="24"/>
        </w:rPr>
        <w:t>" Én ilyen vagyok, ezzel együtt vagyok az, aki, tehát így kell elfogadjon a Világ ! " - mondjuk, és bizony vérig is sértődünk ha véletlen fülünkbe jut mások tán csak súgva, s titkon kimo</w:t>
      </w:r>
      <w:r>
        <w:rPr>
          <w:sz w:val="24"/>
          <w:szCs w:val="24"/>
        </w:rPr>
        <w:t xml:space="preserve">ndott ítélete: " Csak lettem volna a helyében, majd én tudtam volna, mit, hogyan kell tennem !" </w:t>
      </w:r>
    </w:p>
    <w:p>
      <w:pPr>
        <w:pStyle w:val="Normal"/>
        <w:jc w:val="both"/>
        <w:rPr/>
      </w:pPr>
      <w:r>
        <w:rPr>
          <w:sz w:val="24"/>
          <w:szCs w:val="24"/>
        </w:rPr>
        <w:t>Boncolgatunk, vájkálunk egymás szavaiban és tetteiben, de még ki nem mondott gondolataiban is ha egy mód van rá, az</w:t>
      </w:r>
      <w:r>
        <w:rPr>
          <w:rFonts w:eastAsia="Times New Roman CE" w:cs="Times New Roman CE" w:ascii="Times New Roman CE" w:hAnsi="Times New Roman CE"/>
          <w:sz w:val="24"/>
          <w:szCs w:val="24"/>
        </w:rPr>
        <w:t>tán a következő pillanatban mi magunk mondunk, teszünk vagy akár csak gondolunk olyasmit, amit viszont mások, a mellettünk élők kezdenek el boncolgatni. Így menekülünk önmagunk elől másokat vizsgálgatva, s tán észre sem vesszük hogy végülis csak önmagunkb</w:t>
      </w:r>
      <w:r>
        <w:rPr>
          <w:sz w:val="24"/>
          <w:szCs w:val="24"/>
        </w:rPr>
        <w:t>a menekülünk vissza, hisz a megoldások, amiket mások helyett akarnánk megvalósítani, épp úgy csak a mi szájízünk szerint helyesek, és épp úgy csak a mi érdekeinket szolgálnák, ahogy a megbírált ember megoldá</w:t>
      </w:r>
      <w:r>
        <w:rPr>
          <w:rFonts w:eastAsia="Times New Roman CE" w:cs="Times New Roman CE" w:ascii="Times New Roman CE" w:hAnsi="Times New Roman CE"/>
          <w:sz w:val="24"/>
          <w:szCs w:val="24"/>
        </w:rPr>
        <w:t xml:space="preserve">sa épült önmagára, a saját szájíze és a saját érdekei előtérbe helyezésével, még akkor is, ha a megoldás " végeredménye " végül neki magának is rossz, tán még rosszabb mint bárki más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 még gyerek vagy, valahol hát talán természetes is hogy meg akarod ismerni a Világot, s első sorban a hozzád legkö-zelebb álló embereket. Kell is, szükséges is véleményt formálni magadban mindenről és mindenkiről, hisz élsz : látsz, hallasz, érzel és gondolkodsz. Ha nem volna véleményed senkiről, nem is tudnál létezni a Világban, hisz nem tudnád felmérni : kit kövess, kinek a tulajdonságaival próbálj azonosulni, s melyek azok a helytelen tettek vagy szokások amelyektől ajánlatosabb távoltartani magad. Tehát lehet, kell is figyelned az embereket,  de mielőtt kimondanád : " Ez ilyen és ilyen, vagy olyan és olyan ", gondolkodj el két alapvető fonto</w:t>
      </w:r>
      <w:r>
        <w:rPr>
          <w:sz w:val="24"/>
          <w:szCs w:val="24"/>
        </w:rPr>
        <w:t>sságú dolgon :</w:t>
      </w:r>
    </w:p>
    <w:p>
      <w:pPr>
        <w:pStyle w:val="Normal"/>
        <w:jc w:val="both"/>
        <w:rPr>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lőször is azon, </w:t>
      </w:r>
      <w:r>
        <w:rPr>
          <w:i/>
          <w:iCs/>
          <w:sz w:val="24"/>
          <w:szCs w:val="24"/>
        </w:rPr>
        <w:t>milyen vagy te magad a másik ember szemével nézve.</w:t>
      </w:r>
      <w:r>
        <w:rPr>
          <w:sz w:val="24"/>
          <w:szCs w:val="24"/>
        </w:rPr>
        <w:t xml:space="preserve"> Másodszor azon; </w:t>
      </w:r>
      <w:r>
        <w:rPr>
          <w:i/>
          <w:iCs/>
          <w:sz w:val="24"/>
          <w:szCs w:val="24"/>
        </w:rPr>
        <w:t xml:space="preserve">milyen lehet a másik ember a saját szemével nézve. </w:t>
      </w:r>
    </w:p>
    <w:p>
      <w:pPr>
        <w:pStyle w:val="Normal"/>
        <w:jc w:val="both"/>
        <w:rPr>
          <w:sz w:val="24"/>
          <w:szCs w:val="24"/>
        </w:rPr>
      </w:pPr>
      <w:r>
        <w:rPr>
          <w:sz w:val="24"/>
          <w:szCs w:val="24"/>
        </w:rPr>
      </w:r>
    </w:p>
    <w:p>
      <w:pPr>
        <w:pStyle w:val="Normal"/>
        <w:jc w:val="both"/>
        <w:rPr>
          <w:sz w:val="24"/>
          <w:szCs w:val="24"/>
        </w:rPr>
      </w:pPr>
      <w:r>
        <w:rPr>
          <w:sz w:val="24"/>
          <w:szCs w:val="24"/>
        </w:rPr>
        <w:t>Van egy nagyon régi indián mondás : " Csak afölött mondj bírálatot, akinek negyven napig jártál a mokaszinjában ... "</w:t>
      </w:r>
    </w:p>
    <w:p>
      <w:pPr>
        <w:pStyle w:val="Normal"/>
        <w:jc w:val="both"/>
        <w:rPr/>
      </w:pPr>
      <w:r>
        <w:rPr>
          <w:sz w:val="24"/>
          <w:szCs w:val="24"/>
        </w:rPr>
        <w:t>Azt jelenti ez, hogy csak olyan dolgokat akarj kívülállóként megvizsgálni, amelyeket magad is átéltél, de akkor se szólj meg soha senkit, s ne mondj senki fölött ítéletet, hisz az, ahogy te megélsz s tudatod és érzelmeid útján feldolgozol magadban egy, a megítélni szánttal esetleg mindenben tökéletesen meg</w:t>
      </w:r>
      <w:r>
        <w:rPr>
          <w:rFonts w:eastAsia="Times New Roman CE" w:cs="Times New Roman CE" w:ascii="Times New Roman CE" w:hAnsi="Times New Roman CE"/>
          <w:sz w:val="24"/>
          <w:szCs w:val="24"/>
        </w:rPr>
        <w:t>egyező történést, tehát ahogy értelmezel különböző dolgokat, vagy ahogy érzelmileg reagálsz azokra, teljesen más, mint ahogy más éli és érzi át ugyanazokat a történéseket, tehát re</w:t>
      </w:r>
      <w:r>
        <w:rPr>
          <w:sz w:val="24"/>
          <w:szCs w:val="24"/>
        </w:rPr>
        <w:t xml:space="preserve">agálni is másképp, más szavakkal és más cselekedetekkel fog rájuk, mint ahogy te tennéd, hisz más-más múlttal, tudattal és érzelmi beállítottsággal, és más értelmi szinttel rendelkezünk ahányan csak vagyunk a Világban. Csak ha teljesen, minden egyes alkotó-elemében átvehetnéd valaki személyiségét, mondhatnád azt, hogy " így és így kellett volna tennie ". Akkor azonban te magad sem volnál képes másként cselekedni, mert személyiséged / amit " kölcsön vettél " / csak arra a reakcióra tesz alkalmassá. </w:t>
      </w:r>
    </w:p>
    <w:p>
      <w:pPr>
        <w:pStyle w:val="Normal"/>
        <w:jc w:val="both"/>
        <w:rPr/>
      </w:pPr>
      <w:r>
        <w:rPr>
          <w:sz w:val="24"/>
          <w:szCs w:val="24"/>
        </w:rPr>
        <w:t>Hogy apádékat mi motiválja a szüntelen " szerepjátszásra ", azt nem tudom, ahogy te sem tudod, mert nem tudhatod. Nem ítélhetsz mégsem fölöttük, hisz nem veheted át sem gondolata</w:t>
      </w:r>
      <w:r>
        <w:rPr>
          <w:rFonts w:eastAsia="Times New Roman CE" w:cs="Times New Roman CE" w:ascii="Times New Roman CE" w:hAnsi="Times New Roman CE"/>
          <w:sz w:val="24"/>
          <w:szCs w:val="24"/>
        </w:rPr>
        <w:t>ikat , sem érzéseiket. Ennélkül viszont mindörökre " kívülálló " maradsz, aki csak segítheti a mellette élőt, de nem bírálhatja, nem ítélkezhet felette se pró se kontra. Hogy mért nem tudod szeretni őket ? Egyáltalán : olyan biztos vagy te abban, hogy ha valaki iránt haragot érzel, akkor azt már nem is szereted ?  Nem érzed úgy, hogy ez a " nem szeretés " nem más, mint az értetlenség szülte fé</w:t>
      </w:r>
      <w:r>
        <w:rPr>
          <w:sz w:val="24"/>
          <w:szCs w:val="24"/>
        </w:rPr>
        <w:t>lelem haragja ? Azt hiszem, meg kéne pró</w:t>
      </w:r>
      <w:r>
        <w:rPr>
          <w:rFonts w:eastAsia="Times New Roman CE" w:cs="Times New Roman CE" w:ascii="Times New Roman CE" w:hAnsi="Times New Roman CE"/>
          <w:sz w:val="24"/>
          <w:szCs w:val="24"/>
        </w:rPr>
        <w:t>bálkoznod azzal, hogy nem megérteni, hanem elfogadni akard őket, épp úgy, azzal a természetességgel ahogy önmagadat elfogadtad eddig, tán csak azzal a különbséggel, hogy amíg önmagadat mint erre leginkább jogos személ</w:t>
      </w:r>
      <w:r>
        <w:rPr>
          <w:sz w:val="24"/>
          <w:szCs w:val="24"/>
        </w:rPr>
        <w:t>y bátran kielemezheted, és ki is kell elemezd a  mélyebb és tökéletesebb ön</w:t>
      </w:r>
      <w:r>
        <w:rPr>
          <w:rFonts w:eastAsia="Times New Roman CE" w:cs="Times New Roman CE" w:ascii="Times New Roman CE" w:hAnsi="Times New Roman CE"/>
          <w:sz w:val="24"/>
          <w:szCs w:val="24"/>
        </w:rPr>
        <w:t xml:space="preserve">ismeret elérésének érdekében, addig őket csakis és kizárólag mint kívülálló szemlélheted, aki nem hogy negyven napig, de egy percig sem hortad az ő, vagy bárki más " mokaszinját " ...   </w:t>
      </w:r>
    </w:p>
    <w:p>
      <w:pPr>
        <w:pStyle w:val="Normal"/>
        <w:jc w:val="both"/>
        <w:rPr/>
      </w:pPr>
      <w:r>
        <w:rPr>
          <w:sz w:val="24"/>
          <w:szCs w:val="24"/>
        </w:rPr>
        <w:t xml:space="preserve">  </w:t>
      </w:r>
      <w:r>
        <w:rPr>
          <w:sz w:val="24"/>
          <w:szCs w:val="24"/>
        </w:rPr>
        <w:t>A kicsi tán épp ezért tud olyan mélyen és tiszta szívvel szeretni téged is, engem is, és azt hiszem, mindenki mást is, mert nem kombinál, nem mérlegel, nem aludozik, és nincsenek különleges</w:t>
      </w:r>
      <w:r>
        <w:rPr>
          <w:i/>
          <w:iCs/>
          <w:sz w:val="24"/>
          <w:szCs w:val="24"/>
        </w:rPr>
        <w:t xml:space="preserve"> elvárásai</w:t>
      </w:r>
      <w:r>
        <w:rPr>
          <w:sz w:val="24"/>
          <w:szCs w:val="24"/>
        </w:rPr>
        <w:t xml:space="preserve"> sem veled, sem velem, sem a Világgal szemben. Nem kér, csak ad, és aztán újra ad, méghozzá ön</w:t>
      </w:r>
      <w:r>
        <w:rPr>
          <w:rFonts w:eastAsia="Times New Roman CE" w:cs="Times New Roman CE" w:ascii="Times New Roman CE" w:hAnsi="Times New Roman CE"/>
          <w:sz w:val="24"/>
          <w:szCs w:val="24"/>
        </w:rPr>
        <w:t>magát adja, függetlenül attól; kap-e érte cserébe bár mit is. Amit kap, azt nem tudatosan kéri, mert még annak tudása sem él benne. Tehát csak elfogadni képes, hisz még nem ismeri az   " érték " és az " ár " fogalmát, s ha az alapszintű, tehát létszü</w:t>
      </w:r>
      <w:r>
        <w:rPr>
          <w:sz w:val="24"/>
          <w:szCs w:val="24"/>
        </w:rPr>
        <w:t>k</w:t>
      </w:r>
      <w:r>
        <w:rPr>
          <w:rFonts w:eastAsia="Times New Roman CE" w:cs="Times New Roman CE" w:ascii="Times New Roman CE" w:hAnsi="Times New Roman CE"/>
          <w:sz w:val="24"/>
          <w:szCs w:val="24"/>
        </w:rPr>
        <w:t>ségletű dolgokban hiányt szenved, nem a tárgy képe vetül t</w:t>
      </w:r>
      <w:r>
        <w:rPr>
          <w:sz w:val="24"/>
          <w:szCs w:val="24"/>
        </w:rPr>
        <w:t>udata elé, nem a tárgy hiánya, hanem az érzet hiánya, amit az a bizonyos tárgy mint fontos pozitívumot megad, vagy megadhat számára. Az újszülött sem egy meghatározott ruhadarabért sír ha fázik, hanem a meleg érzete után, s teljesen mindegy számára hogy azt a hiányzó láncszemet egy puha, meleg, ámde kopott rongydarab, vagy egy méregdrága bársonytakaró fogja megadni számára. Ez a csöppség, ha éhes, ma még mindegy számára hogy egy darab kenyérrel, és egy csupor tejjel lakik jól, vagy sültekkel : a jóllakottság érzésének eléréséhez ez is, és az is megfelel számára, hisz megszünt általa a kényelmetlen érzést kiváltó ok. Ennek a kisgyermeknek épp gyengeségében és lát</w:t>
      </w:r>
      <w:r>
        <w:rPr>
          <w:rFonts w:eastAsia="Times New Roman CE" w:cs="Times New Roman CE" w:ascii="Times New Roman CE" w:hAnsi="Times New Roman CE"/>
          <w:sz w:val="24"/>
          <w:szCs w:val="24"/>
        </w:rPr>
        <w:t>szólagos, vagy inkább viszonylagos, a mi " túlfokozott " mércénk szerint vett " tudatlanságában " van az ereje, hisz e kettő adja benne a Tisztaság, a valódi Tisztaság erejét, amely képessé teszi, hogy tisztának lásson és érezzen maga körül mindent és min</w:t>
      </w:r>
      <w:r>
        <w:rPr>
          <w:sz w:val="24"/>
          <w:szCs w:val="24"/>
        </w:rPr>
        <w:t>denkit, nem keresve, nem kutatva a tisztátalan</w:t>
      </w:r>
      <w:r>
        <w:rPr>
          <w:rFonts w:eastAsia="Times New Roman CE" w:cs="Times New Roman CE" w:ascii="Times New Roman CE" w:hAnsi="Times New Roman CE"/>
          <w:sz w:val="24"/>
          <w:szCs w:val="24"/>
        </w:rPr>
        <w:t>ságot, így annak miértjét sem, hisz a tisztátalanság ismeretlen, nem létező fogalom a számára. Ő még elfogad mindenkit úgy és olyannak, amilyen, nem is vágyva hogy megváltoztasson bár kit, s így lesz számára mindenki az, aki és ami. Te viszont már nem magát a szülőt, hanem egy általad meghatározott, elké</w:t>
      </w:r>
      <w:r>
        <w:rPr>
          <w:sz w:val="24"/>
          <w:szCs w:val="24"/>
        </w:rPr>
        <w:t>p</w:t>
      </w:r>
      <w:r>
        <w:rPr>
          <w:rFonts w:eastAsia="Times New Roman CE" w:cs="Times New Roman CE" w:ascii="Times New Roman CE" w:hAnsi="Times New Roman CE"/>
          <w:sz w:val="24"/>
          <w:szCs w:val="24"/>
        </w:rPr>
        <w:t xml:space="preserve">zelt " milyenségű ", azaz egy </w:t>
      </w:r>
      <w:r>
        <w:rPr>
          <w:i/>
          <w:iCs/>
          <w:sz w:val="24"/>
          <w:szCs w:val="24"/>
        </w:rPr>
        <w:t>általad jónak tartott</w:t>
      </w:r>
      <w:r>
        <w:rPr>
          <w:rFonts w:eastAsia="Times New Roman CE" w:cs="Times New Roman CE" w:ascii="Times New Roman CE" w:hAnsi="Times New Roman CE"/>
          <w:sz w:val="24"/>
          <w:szCs w:val="24"/>
        </w:rPr>
        <w:t xml:space="preserve"> külső és belső tulajdonságokkal rendelkező szülőt akarsz " szeretni ". </w:t>
      </w:r>
    </w:p>
    <w:p>
      <w:pPr>
        <w:pStyle w:val="Normal"/>
        <w:jc w:val="both"/>
        <w:rPr/>
      </w:pPr>
      <w:r>
        <w:rPr>
          <w:sz w:val="24"/>
          <w:szCs w:val="24"/>
        </w:rPr>
        <w:t>De ha szorosan ragszkodsz eszményképedhez, az mindig, minden esetben a Szeretet halálához vezet, mert már nem magát a személyt szereted olyannak, amilyen, hanem csupán egy bizonyos tulajdonságot szeretsz abban, aki azt viseli mint sze</w:t>
      </w:r>
      <w:r>
        <w:rPr>
          <w:rFonts w:eastAsia="Times New Roman CE" w:cs="Times New Roman CE" w:ascii="Times New Roman CE" w:hAnsi="Times New Roman CE"/>
          <w:sz w:val="24"/>
          <w:szCs w:val="24"/>
        </w:rPr>
        <w:t>mélyiségi jegyet. Külsőségekbe " szeretsz " tehát bele, s a</w:t>
      </w:r>
      <w:r>
        <w:rPr>
          <w:sz w:val="24"/>
          <w:szCs w:val="24"/>
        </w:rPr>
        <w:t xml:space="preserve"> lényeget : az Embert magát figyelmen kívül hagyod, elvetve gondolatai, érzései, cselekedetei miértjét, s csak a végered</w:t>
      </w:r>
      <w:r>
        <w:rPr>
          <w:rFonts w:eastAsia="Times New Roman CE" w:cs="Times New Roman CE" w:ascii="Times New Roman CE" w:hAnsi="Times New Roman CE"/>
          <w:sz w:val="24"/>
          <w:szCs w:val="24"/>
        </w:rPr>
        <w:t>ményt : a számodra kellemetlen, s a te elképzeléseid szerint idegen és helytelen tulajdonságokat veszted észre. Így egy idő múltán a szeretett Emberek helyén csupán taszító lényeket látsz, akiket így, ilyen feltételek mellett már nem tudsz, s talán nem is akarsz szeretni. Ez manapság így működik sajnos a legtöbb kapcsolatban, legyen az szülő - gyermek kapcsolat, vagy Ember-Ember kapcsolat.</w:t>
      </w:r>
      <w:r>
        <w:rPr>
          <w:sz w:val="24"/>
          <w:szCs w:val="24"/>
        </w:rPr>
        <w:t xml:space="preserve"> Ezért esnek szét a családok, ezért van annyi válás, s ez okozza a Barátságok halálát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javasolnám, - és azt hiszem, nem csak neked, de minden embernek - hogy ha újra elfog az ítélethozatal belső kényszere / amit minden bizonnyal szintén tőlük, tehát a szüleidtől és a körötted élő, többi felnőttől vettél át mint követendő viselk</w:t>
      </w:r>
      <w:r>
        <w:rPr>
          <w:sz w:val="24"/>
          <w:szCs w:val="24"/>
        </w:rPr>
        <w:t xml:space="preserve">edési sémát /  próbáld meg felsorolni magadban </w:t>
      </w:r>
      <w:r>
        <w:rPr>
          <w:i/>
          <w:iCs/>
          <w:sz w:val="24"/>
          <w:szCs w:val="24"/>
        </w:rPr>
        <w:t>csak az erényeiket</w:t>
      </w:r>
      <w:r>
        <w:rPr>
          <w:sz w:val="24"/>
          <w:szCs w:val="24"/>
        </w:rPr>
        <w:t xml:space="preserve">, s ha azzal megvagy, állítsd ezekkel szembe </w:t>
      </w:r>
      <w:r>
        <w:rPr>
          <w:i/>
          <w:iCs/>
          <w:sz w:val="24"/>
          <w:szCs w:val="24"/>
        </w:rPr>
        <w:t>a saját hibáidat</w:t>
      </w:r>
      <w:r>
        <w:rPr>
          <w:sz w:val="24"/>
          <w:szCs w:val="24"/>
        </w:rPr>
        <w:t>. Figyeld meg ; mennyivel ritkábban fog egy-két ilyen "szel- lemi torna" után eszedbe jutni hogy méricskéld a körötted él</w:t>
      </w:r>
      <w:r>
        <w:rPr>
          <w:rFonts w:eastAsia="Times New Roman CE" w:cs="Times New Roman CE" w:ascii="Times New Roman CE" w:hAnsi="Times New Roman CE"/>
          <w:sz w:val="24"/>
          <w:szCs w:val="24"/>
        </w:rPr>
        <w:t>őket ! Aztán, ha ezt már kellőképp begyakoroltad, megpróbá</w:t>
      </w:r>
      <w:r>
        <w:rPr>
          <w:sz w:val="24"/>
          <w:szCs w:val="24"/>
        </w:rPr>
        <w:t>lkozhatsz azzal  is, hogy felsorolod magadban az általad hibás</w:t>
      </w:r>
      <w:r>
        <w:rPr>
          <w:rFonts w:eastAsia="Times New Roman CE" w:cs="Times New Roman CE" w:ascii="Times New Roman CE" w:hAnsi="Times New Roman CE"/>
          <w:sz w:val="24"/>
          <w:szCs w:val="24"/>
        </w:rPr>
        <w:t>nak talált tulajdonságaikat úgy, hogy minden negatív vonás mellé egy-egy pozitív vonást is felidézel képzeletedben, de most az ő előnyös, vagy általad előnyösnek érzett tulajdons</w:t>
      </w:r>
      <w:r>
        <w:rPr>
          <w:sz w:val="24"/>
          <w:szCs w:val="24"/>
        </w:rPr>
        <w:t xml:space="preserve">ágaik közül, oly módon, hogy  : "Igen: ilyen, </w:t>
      </w:r>
      <w:r>
        <w:rPr>
          <w:i/>
          <w:iCs/>
          <w:sz w:val="24"/>
          <w:szCs w:val="24"/>
        </w:rPr>
        <w:t>de olyan is</w:t>
      </w:r>
      <w:r>
        <w:rPr>
          <w:sz w:val="24"/>
          <w:szCs w:val="24"/>
        </w:rPr>
        <w:t xml:space="preserve"> ..." </w:t>
      </w:r>
    </w:p>
    <w:p>
      <w:pPr>
        <w:pStyle w:val="Normal"/>
        <w:jc w:val="both"/>
        <w:rPr/>
      </w:pPr>
      <w:r>
        <w:rPr>
          <w:rFonts w:eastAsia="Times New Roman CE" w:cs="Times New Roman CE" w:ascii="Times New Roman CE" w:hAnsi="Times New Roman CE"/>
          <w:sz w:val="24"/>
          <w:szCs w:val="24"/>
        </w:rPr>
        <w:t>Ha ezt is meg tudod tenni minden előítélet és minden áron való elmaraszta</w:t>
      </w:r>
      <w:r>
        <w:rPr>
          <w:sz w:val="24"/>
          <w:szCs w:val="24"/>
        </w:rPr>
        <w:t>lási vágy nélkül, már sínen vagy. Ám ha ez még mindig kevés volna, vedd sorra a saját hibáidat, s azokat pró</w:t>
      </w:r>
      <w:r>
        <w:rPr>
          <w:rFonts w:eastAsia="Times New Roman CE" w:cs="Times New Roman CE" w:ascii="Times New Roman CE" w:hAnsi="Times New Roman CE"/>
          <w:sz w:val="24"/>
          <w:szCs w:val="24"/>
        </w:rPr>
        <w:t>báld meg egy képzeletbei mérleg egyik serpenyőjébe tenni, a másikba pedig az ő hibáikat, de úgy, hogy most az ő szemü</w:t>
      </w:r>
      <w:r>
        <w:rPr>
          <w:sz w:val="24"/>
          <w:szCs w:val="24"/>
        </w:rPr>
        <w:t>k</w:t>
      </w:r>
      <w:r>
        <w:rPr>
          <w:rFonts w:eastAsia="Times New Roman CE" w:cs="Times New Roman CE" w:ascii="Times New Roman CE" w:hAnsi="Times New Roman CE"/>
          <w:sz w:val="24"/>
          <w:szCs w:val="24"/>
        </w:rPr>
        <w:t>kel próbálod meg nézni és értékelni önmagad, őket, és a be</w:t>
      </w:r>
      <w:r>
        <w:rPr>
          <w:sz w:val="24"/>
          <w:szCs w:val="24"/>
        </w:rPr>
        <w:t>n</w:t>
      </w:r>
      <w:r>
        <w:rPr>
          <w:rFonts w:eastAsia="Times New Roman CE" w:cs="Times New Roman CE" w:ascii="Times New Roman CE" w:hAnsi="Times New Roman CE"/>
          <w:sz w:val="24"/>
          <w:szCs w:val="24"/>
        </w:rPr>
        <w:t>neteket körülvevő Világot. Könnyen lehet, hogy míg ők a te szemedben képmutatók, te az ő szemükben érthetetlen, lázadó kamasz vagy, aki ennek a lázadásnak engedve hálátlanul elfo</w:t>
      </w:r>
      <w:r>
        <w:rPr>
          <w:sz w:val="24"/>
          <w:szCs w:val="24"/>
        </w:rPr>
        <w:t>r</w:t>
      </w:r>
      <w:r>
        <w:rPr>
          <w:rFonts w:eastAsia="Times New Roman CE" w:cs="Times New Roman CE" w:ascii="Times New Roman CE" w:hAnsi="Times New Roman CE"/>
          <w:sz w:val="24"/>
          <w:szCs w:val="24"/>
        </w:rPr>
        <w:t>dultál tőlük, holott ők mindig, mindent megtettek érted. S ha belegondolsz, ha egy kicsit megpróbálsz " beléjük bújni ", s az ő szemükkel és értelmükkel próbálod figyelni a ti kapcsolat</w:t>
      </w:r>
      <w:r>
        <w:rPr>
          <w:sz w:val="24"/>
          <w:szCs w:val="24"/>
        </w:rPr>
        <w:t>o</w:t>
      </w:r>
      <w:r>
        <w:rPr>
          <w:rFonts w:eastAsia="Times New Roman CE" w:cs="Times New Roman CE" w:ascii="Times New Roman CE" w:hAnsi="Times New Roman CE"/>
          <w:sz w:val="24"/>
          <w:szCs w:val="24"/>
        </w:rPr>
        <w:t>tok alakulását, végül még igazat is kell adj nekik, hisz ők épp úgy nem tudják, nem értik a te " Pál-fordulásod " okát, mint te az ő "szerepjátszásuk" miértj</w:t>
      </w:r>
      <w:r>
        <w:rPr>
          <w:sz w:val="24"/>
          <w:szCs w:val="24"/>
        </w:rPr>
        <w:t xml:space="preserve">e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ször tehát önmagadat próbáld megismerni, s ha úgy érzed hogy önmagadat már tökéletesen ismered, és ha úgy gondolod hogy önmagadat el tudod fogadni annak, aki vagy, már szü</w:t>
      </w:r>
      <w:r>
        <w:rPr>
          <w:sz w:val="24"/>
          <w:szCs w:val="24"/>
        </w:rPr>
        <w:t>k</w:t>
      </w:r>
      <w:r>
        <w:rPr>
          <w:rFonts w:eastAsia="Times New Roman CE" w:cs="Times New Roman CE" w:ascii="Times New Roman CE" w:hAnsi="Times New Roman CE"/>
          <w:sz w:val="24"/>
          <w:szCs w:val="24"/>
        </w:rPr>
        <w:t>ségtelenné lesz hogy őket is megpróbáld nagyító alá venni, annélkül is el fogod tudni fogadni őket úgy, hogy nem megvá</w:t>
      </w:r>
      <w:r>
        <w:rPr>
          <w:sz w:val="24"/>
          <w:szCs w:val="24"/>
        </w:rPr>
        <w:t>l</w:t>
      </w:r>
      <w:r>
        <w:rPr>
          <w:rFonts w:eastAsia="Times New Roman CE" w:cs="Times New Roman CE" w:ascii="Times New Roman CE" w:hAnsi="Times New Roman CE"/>
          <w:sz w:val="24"/>
          <w:szCs w:val="24"/>
        </w:rPr>
        <w:t>toztatni akarod őket, hanem szeretni, hogy aztán ők a te szer</w:t>
      </w:r>
      <w:r>
        <w:rPr>
          <w:sz w:val="24"/>
          <w:szCs w:val="24"/>
        </w:rPr>
        <w:t>eteted fényében valóban megláthassák önmagukat, igazi énjüket, s az esetleg általuk is hibásnak megélt tulajdonságaik korrigálásába kezdhessenek. Tehát nem ízekre szedni kell a mel</w:t>
      </w:r>
      <w:r>
        <w:rPr>
          <w:rFonts w:eastAsia="Times New Roman CE" w:cs="Times New Roman CE" w:ascii="Times New Roman CE" w:hAnsi="Times New Roman CE"/>
          <w:sz w:val="24"/>
          <w:szCs w:val="24"/>
        </w:rPr>
        <w:t xml:space="preserve">letted élőt, hanem szeretni, s hagyni hogy ő maga szedhesse ízekre énjét, hogy változtathasson ha úgy érzi szükség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Emellett természetesen neked is ízekre kell szedned magad, mert ahogy te nem végezheted el ezt senki helyett, hát helyet</w:t>
      </w:r>
      <w:r>
        <w:rPr>
          <w:rFonts w:eastAsia="Times New Roman CE" w:cs="Times New Roman CE" w:ascii="Times New Roman CE" w:hAnsi="Times New Roman CE"/>
          <w:sz w:val="24"/>
          <w:szCs w:val="24"/>
        </w:rPr>
        <w:t>ted sem végezheti el senki a rád váró feladatot. Ezzel viszont korántsem akarom azt mondani, hogy ne is legyen véleményed semmiről és senkiről, hisz épp azért vagyunk egymás mellett, s nem egy-egy lakatlan szigeten, hogy csiszolhassuk egymás egyenetlenségeit. Tehát kell is hogy lásd a hibákat, de nem csak másban hanem magadban is, és nem ítélkezni kell, hanem leülni, és megbeszélni : szerinted mi, hol és miért nem úgy működik ahogy kéne, s hagyni hogy a</w:t>
      </w:r>
      <w:r>
        <w:rPr>
          <w:sz w:val="24"/>
          <w:szCs w:val="24"/>
        </w:rPr>
        <w:t xml:space="preserve"> többiek is elmondhas</w:t>
      </w:r>
      <w:r>
        <w:rPr>
          <w:rFonts w:eastAsia="Times New Roman CE" w:cs="Times New Roman CE" w:ascii="Times New Roman CE" w:hAnsi="Times New Roman CE"/>
          <w:sz w:val="24"/>
          <w:szCs w:val="24"/>
        </w:rPr>
        <w:t>sák: ők mit látnak helytelennek a te viselkedésedben. Tudom; ez nem mindig, - vagy esetleg soha sem - egyszerű feladat, hisz kevés ember van aki kész is, és képes is egy ilyen bensőséges beszélgetésre. Az önvizsgálatot azonban mindenkinek el kell     - ké</w:t>
      </w:r>
      <w:r>
        <w:rPr>
          <w:sz w:val="24"/>
          <w:szCs w:val="24"/>
        </w:rPr>
        <w:t xml:space="preserve">ne - végeznie a mások fölött való ítélkezések helyett,  hogy legalább önmagával tisztában lehessen. </w:t>
      </w:r>
    </w:p>
    <w:p>
      <w:pPr>
        <w:pStyle w:val="Normal"/>
        <w:jc w:val="both"/>
        <w:rPr>
          <w:sz w:val="24"/>
          <w:szCs w:val="24"/>
        </w:rPr>
      </w:pPr>
      <w:r>
        <w:rPr>
          <w:sz w:val="24"/>
          <w:szCs w:val="24"/>
        </w:rPr>
        <w:t xml:space="preserve">   </w:t>
      </w:r>
      <w:r>
        <w:rPr>
          <w:sz w:val="24"/>
          <w:szCs w:val="24"/>
        </w:rPr>
        <w:t xml:space="preserve">És hogy végül is mihez, milyen " mércéhez " kell igazodjon az, aki önmaga " tökletessé formálásán " fáradozik ? </w:t>
      </w:r>
    </w:p>
    <w:p>
      <w:pPr>
        <w:pStyle w:val="Normal"/>
        <w:jc w:val="both"/>
        <w:rPr/>
      </w:pPr>
      <w:r>
        <w:rPr>
          <w:sz w:val="24"/>
          <w:szCs w:val="24"/>
        </w:rPr>
        <w:t>Nos, annak is két fo</w:t>
      </w:r>
      <w:r>
        <w:rPr>
          <w:rFonts w:eastAsia="Times New Roman CE" w:cs="Times New Roman CE" w:ascii="Times New Roman CE" w:hAnsi="Times New Roman CE"/>
          <w:sz w:val="24"/>
          <w:szCs w:val="24"/>
        </w:rPr>
        <w:t>rmája van . Az első éppen az ember, ö</w:t>
      </w:r>
      <w:r>
        <w:rPr>
          <w:sz w:val="24"/>
          <w:szCs w:val="24"/>
        </w:rPr>
        <w:t xml:space="preserve">nmaga. </w:t>
      </w:r>
      <w:r>
        <w:rPr>
          <w:rFonts w:eastAsia="Times New Roman CE" w:cs="Times New Roman CE" w:ascii="Times New Roman CE" w:hAnsi="Times New Roman CE"/>
          <w:i/>
          <w:iCs/>
          <w:sz w:val="24"/>
          <w:szCs w:val="24"/>
        </w:rPr>
        <w:t>Tudnia kell kinek-kinek hogy mit, s mennyit várhat el joggal önmagától, s ahhoz kell igazítania az önmagával szemben támasztott elvárásokat. Senki, még a "legtöké-letesebb " ember sem lépheti át ugyanis a saját korlátait, mert az benső egyenetlenséghez, b</w:t>
      </w:r>
      <w:r>
        <w:rPr>
          <w:i/>
          <w:iCs/>
          <w:sz w:val="24"/>
          <w:szCs w:val="24"/>
        </w:rPr>
        <w:t>izonytalansághoz, s végül önámító hazugságok sorához vezet, ami nem tisztábbá és emelkedettebbé teszi a szívet, a lelket s az értelmet, hanem méginkább a mélyberántja, s végül maga alá temeti.</w:t>
      </w:r>
      <w:r>
        <w:rPr>
          <w:sz w:val="24"/>
          <w:szCs w:val="24"/>
        </w:rPr>
        <w:t xml:space="preserve"> </w:t>
      </w:r>
    </w:p>
    <w:p>
      <w:pPr>
        <w:pStyle w:val="Normal"/>
        <w:jc w:val="both"/>
        <w:rPr/>
      </w:pPr>
      <w:r>
        <w:rPr>
          <w:sz w:val="24"/>
          <w:szCs w:val="24"/>
        </w:rPr>
        <w:t xml:space="preserve">  </w:t>
      </w:r>
      <w:r>
        <w:rPr>
          <w:sz w:val="24"/>
          <w:szCs w:val="24"/>
        </w:rPr>
        <w:t xml:space="preserve">A másik mérce az </w:t>
      </w:r>
      <w:r>
        <w:rPr>
          <w:rFonts w:eastAsia="Times New Roman CE" w:cs="Times New Roman CE" w:ascii="Times New Roman CE" w:hAnsi="Times New Roman CE"/>
          <w:sz w:val="24"/>
          <w:szCs w:val="24"/>
        </w:rPr>
        <w:t>Isteni Eszménykép: Krisztus, hisz végül is Őt akarja elérni minden és mindenki a Teremtett Világ színén. Őt viszont pontosan a feltétel nélküli Szeretet útján lehet, ha nem is elérni, mert ahhoz azért még bizony igencsak mélyben él az Ember nevű lény , de legalább megközelíteni valamelyest, hogy közelsége tudatától békesség költözzön az Őt kereső ember szívébe.</w:t>
      </w:r>
    </w:p>
    <w:p>
      <w:pPr>
        <w:pStyle w:val="Normal"/>
        <w:jc w:val="both"/>
        <w:rPr/>
      </w:pPr>
      <w:r>
        <w:rPr>
          <w:rFonts w:eastAsia="Times New Roman CE" w:cs="Times New Roman CE" w:ascii="Times New Roman CE" w:hAnsi="Times New Roman CE"/>
          <w:sz w:val="24"/>
          <w:szCs w:val="24"/>
        </w:rPr>
        <w:t>- Hát ... ennyi az én tudományom a téged érdeklő kérdésről... - fejezte be az Öreg, aztán mindketten hallgattak, gondolataik mezején időzve. Kis idő múlva a lányka ébredezni kezdett. Először csak forgolódott, majd fel is ült, s keze tétován elindult valamerre, mintha csak az Álmot, vagy egy álom-beli, kedves képet akarna visszahúzni, ám hogy kis keze csak a levegőt markolta, sírásra görbült a szája. Aztán a szemét is kinyitotta, s riadt pillantással nézett körbe mint aki még mindig nem érti : hogy került ide, erre a nyirkos, borongós Bolygóra arról a csodaszép Világról amelyet még csak az imént is látott, s ahol az álom könnyű szárnyán lebbent. De az</w:t>
      </w:r>
      <w:r>
        <w:rPr>
          <w:sz w:val="24"/>
          <w:szCs w:val="24"/>
        </w:rPr>
        <w:t>tá</w:t>
      </w:r>
      <w:r>
        <w:rPr>
          <w:rFonts w:eastAsia="Times New Roman CE" w:cs="Times New Roman CE" w:ascii="Times New Roman CE" w:hAnsi="Times New Roman CE"/>
          <w:sz w:val="24"/>
          <w:szCs w:val="24"/>
        </w:rPr>
        <w:t xml:space="preserve">n hogy pillantása elérte először az Öreg, majd Tiro arcát, s tudatában helyükre kerültek a látott képek, már mosolygott könnyein át is. Tiró, megelőzve az Öreget, azonnal ölbekapta a kicsit, hogy arcát arcához szorítva, s néhány semmitmondó csacskaságot súgva feledtesse vele az ébredés rossz ízét. Ekközben az Öreg szelt a kenyérből is, a húsból is, majd hogy a gyermek már egészen megnyugodva ült Tiro ölében, a kezébe adta az ételt, ám ő maga ismét csak nem nyúlt hozzá, mire Tiró rászólt : </w:t>
      </w:r>
    </w:p>
    <w:p>
      <w:pPr>
        <w:pStyle w:val="Normal"/>
        <w:jc w:val="both"/>
        <w:rPr>
          <w:sz w:val="24"/>
          <w:szCs w:val="24"/>
        </w:rPr>
      </w:pPr>
      <w:r>
        <w:rPr>
          <w:sz w:val="24"/>
          <w:szCs w:val="24"/>
        </w:rPr>
        <w:t>- Egyél te is, Öreg, mert megbetegszel. Arra nem gondolsz, mi lesz ezzel a kis ártatlannal ha veled valami baj történik ?</w:t>
      </w:r>
    </w:p>
    <w:p>
      <w:pPr>
        <w:pStyle w:val="Normal"/>
        <w:jc w:val="both"/>
        <w:rPr>
          <w:sz w:val="24"/>
          <w:szCs w:val="24"/>
        </w:rPr>
      </w:pPr>
      <w:r>
        <w:rPr>
          <w:sz w:val="24"/>
          <w:szCs w:val="24"/>
        </w:rPr>
        <w:t xml:space="preserve">Az Öreg azonban csak megrázta a fejét,  majd elcsomagolta a megmaradt ételt, s azt mondta : </w:t>
      </w:r>
    </w:p>
    <w:p>
      <w:pPr>
        <w:pStyle w:val="Normal"/>
        <w:jc w:val="both"/>
        <w:rPr/>
      </w:pPr>
      <w:r>
        <w:rPr>
          <w:rFonts w:eastAsia="Times New Roman CE" w:cs="Times New Roman CE" w:ascii="Times New Roman CE" w:hAnsi="Times New Roman CE"/>
          <w:sz w:val="24"/>
          <w:szCs w:val="24"/>
        </w:rPr>
        <w:t>- Ahová most megyünk, tán még nagyobb a nyomorúság, mint azokon a helyeken ahol tegnap jártunk, mert míg a tegnapi helyszineken inkább testi volt a baj, a mai - s tán egyben az utolsó - helyszinünkön inkább már tudati-szellemi, ami még az előzőnél is vesz</w:t>
      </w:r>
      <w:r>
        <w:rPr>
          <w:sz w:val="24"/>
          <w:szCs w:val="24"/>
        </w:rPr>
        <w:t>élyesebb. Nincs jogom hát, hogy akár egy falatot is elvegye</w:t>
      </w:r>
      <w:r>
        <w:rPr>
          <w:rFonts w:eastAsia="Times New Roman CE" w:cs="Times New Roman CE" w:ascii="Times New Roman CE" w:hAnsi="Times New Roman CE"/>
          <w:sz w:val="24"/>
          <w:szCs w:val="24"/>
        </w:rPr>
        <w:t>k ebből az élelemből. Azon kívül ; hosszú még a nap, s ha minden a terveim szerint alakul, hát nem igazán lesz ma érkezésem hogy ennivaló után menjek. Viszont a kicsi újra csak éhes lesz, hát neki is félre kell tegyek egy keveset. Aztán estére majd csak s</w:t>
      </w:r>
      <w:r>
        <w:rPr>
          <w:sz w:val="24"/>
          <w:szCs w:val="24"/>
        </w:rPr>
        <w:t>zerzünk megint valamit, s akkor én is eszem. Egyébként pedig; ne félts te engem . Én már csak annyi táplálékot igényelek, mint egy veréb, annyi meg azért minden napra akad. Tudod, ahogy öregszik, kopik a szervezet, úgy lesz egyre igénytelenebbé, hisz már ne</w:t>
      </w:r>
      <w:r>
        <w:rPr>
          <w:rFonts w:eastAsia="Times New Roman CE" w:cs="Times New Roman CE" w:ascii="Times New Roman CE" w:hAnsi="Times New Roman CE"/>
          <w:sz w:val="24"/>
          <w:szCs w:val="24"/>
        </w:rPr>
        <w:t xml:space="preserve">m fűtik sem a növekedés, sem az ifjúi rohanás kényszerei, hát " üzemanyagot " sem kíván annyit mint egy fiatal, vagy épp gyermeki szervezet. Ha a kicsi evett, akár indulhatunk is, így is később vágunk neki az útnak, mint ahogy szerettem volna. Igaz - nézett az égre - még egy kicsit szemerkél az eső, de ez már hamarosan eláll, s tán még a Nap is hajlandó lesz végre körül nézni erre mifelénk is ... </w:t>
      </w:r>
    </w:p>
    <w:p>
      <w:pPr>
        <w:pStyle w:val="Normal"/>
        <w:jc w:val="both"/>
        <w:rPr/>
      </w:pPr>
      <w:r>
        <w:rPr>
          <w:rFonts w:eastAsia="Times New Roman CE" w:cs="Times New Roman CE" w:ascii="Times New Roman CE" w:hAnsi="Times New Roman CE"/>
          <w:sz w:val="24"/>
          <w:szCs w:val="24"/>
        </w:rPr>
        <w:t>Miután elpakolta az élelmet, gondosan két csomagot csinálva belőle, a kislány részét külön téve a belső zsebébe</w:t>
      </w:r>
      <w:r>
        <w:rPr>
          <w:sz w:val="24"/>
          <w:szCs w:val="24"/>
        </w:rPr>
        <w:t>, az ado</w:t>
      </w:r>
      <w:r>
        <w:rPr>
          <w:rFonts w:eastAsia="Times New Roman CE" w:cs="Times New Roman CE" w:ascii="Times New Roman CE" w:hAnsi="Times New Roman CE"/>
          <w:sz w:val="24"/>
          <w:szCs w:val="24"/>
        </w:rPr>
        <w:t>mánynak szánt csomagot pedig a külsőbe, s már a kicsi is megette amit a kezébe adott, de még egy kis tejet is megitatg</w:t>
      </w:r>
      <w:r>
        <w:rPr>
          <w:sz w:val="24"/>
          <w:szCs w:val="24"/>
        </w:rPr>
        <w:t>a</w:t>
      </w:r>
      <w:r>
        <w:rPr>
          <w:rFonts w:eastAsia="Times New Roman CE" w:cs="Times New Roman CE" w:ascii="Times New Roman CE" w:hAnsi="Times New Roman CE"/>
          <w:sz w:val="24"/>
          <w:szCs w:val="24"/>
        </w:rPr>
        <w:t>tott vele, épp csak megmosdatta még őt a folyó vizében, mint az előző napon, s már indultak is. Most azonban épp az elle</w:t>
      </w:r>
      <w:r>
        <w:rPr>
          <w:sz w:val="24"/>
          <w:szCs w:val="24"/>
        </w:rPr>
        <w:t>n</w:t>
      </w:r>
      <w:r>
        <w:rPr>
          <w:rFonts w:eastAsia="Times New Roman CE" w:cs="Times New Roman CE" w:ascii="Times New Roman CE" w:hAnsi="Times New Roman CE"/>
          <w:sz w:val="24"/>
          <w:szCs w:val="24"/>
        </w:rPr>
        <w:t xml:space="preserve">kező irányba, a város kiépített része felé indultak, arrafelé ahol Tironak is szobát béreltek a szülei. Erről Tironak megint csak a földön összekucorodva alvó csöppség képe jutott eszébe . Nagyot sóhajtott, mert egyre inkább úgy érezte; nem igazságos dolog hogy ő </w:t>
      </w:r>
      <w:r>
        <w:rPr>
          <w:sz w:val="24"/>
          <w:szCs w:val="24"/>
        </w:rPr>
        <w:t>minden fölött szabadon, s majdhogynem korlátlan mennyiségben rendelkezhet, s közben az Öreg és a kicsi szinte csak a puszta életét mondhatja magáénak. Nem értette mért vannak így elosztva a javak, de érezte hogy így ahogy van, egyáltalán nem helyén való. Megfogta a kicsi hideg ke</w:t>
      </w:r>
      <w:r>
        <w:rPr>
          <w:rFonts w:eastAsia="Times New Roman CE" w:cs="Times New Roman CE" w:ascii="Times New Roman CE" w:hAnsi="Times New Roman CE"/>
          <w:sz w:val="24"/>
          <w:szCs w:val="24"/>
        </w:rPr>
        <w:t>zecskéjét, s azon tűnődött : milyen jogon alszik ő puha, meleg ágyban, amikor ez a gyönge kis teremtés épp csak nem a puszta földön hál, egy híd alatt ? Milyen jogon hord ő kénye</w:t>
      </w:r>
      <w:r>
        <w:rPr>
          <w:sz w:val="24"/>
          <w:szCs w:val="24"/>
        </w:rPr>
        <w:t>lmes, meleg ruhákat, amikor a kicsi ócska rongyokba, s</w:t>
      </w:r>
      <w:r>
        <w:rPr>
          <w:rFonts w:eastAsia="Times New Roman CE" w:cs="Times New Roman CE" w:ascii="Times New Roman CE" w:hAnsi="Times New Roman CE"/>
          <w:sz w:val="24"/>
          <w:szCs w:val="24"/>
        </w:rPr>
        <w:t xml:space="preserve"> az Öreg felöltőjébe van tekerve hogy meg ne vegye az Isten hid</w:t>
      </w:r>
      <w:r>
        <w:rPr>
          <w:sz w:val="24"/>
          <w:szCs w:val="24"/>
        </w:rPr>
        <w:t>e</w:t>
      </w:r>
      <w:r>
        <w:rPr>
          <w:rFonts w:eastAsia="Times New Roman CE" w:cs="Times New Roman CE" w:ascii="Times New Roman CE" w:hAnsi="Times New Roman CE"/>
          <w:sz w:val="24"/>
          <w:szCs w:val="24"/>
        </w:rPr>
        <w:t>ge ? S vajon mit tehetne hogy ez az egyenlőtle</w:t>
      </w:r>
      <w:r>
        <w:rPr>
          <w:sz w:val="24"/>
          <w:szCs w:val="24"/>
        </w:rPr>
        <w:t>nség ne legyen ?</w:t>
      </w:r>
    </w:p>
    <w:p>
      <w:pPr>
        <w:pStyle w:val="Normal"/>
        <w:jc w:val="both"/>
        <w:rPr/>
      </w:pPr>
      <w:r>
        <w:rPr>
          <w:sz w:val="24"/>
          <w:szCs w:val="24"/>
        </w:rPr>
        <w:t xml:space="preserve">   </w:t>
      </w:r>
      <w:r>
        <w:rPr>
          <w:sz w:val="24"/>
          <w:szCs w:val="24"/>
        </w:rPr>
        <w:t>Gondolataiba mélyedve, lehajtott fejjel lépkedett, így fogal</w:t>
      </w:r>
      <w:r>
        <w:rPr>
          <w:rFonts w:eastAsia="Times New Roman CE" w:cs="Times New Roman CE" w:ascii="Times New Roman CE" w:hAnsi="Times New Roman CE"/>
          <w:sz w:val="24"/>
          <w:szCs w:val="24"/>
        </w:rPr>
        <w:t>ma sem volt ; hol, merre járnak. Csak amikor az Öreg megállt, emelte fel a fejét, s meglepődött hogy a gazdag negyedben vannak, egy csodás villa melletti garázs előtt, s az Öreg sze</w:t>
      </w:r>
      <w:r>
        <w:rPr>
          <w:sz w:val="24"/>
          <w:szCs w:val="24"/>
        </w:rPr>
        <w:t>m</w:t>
      </w:r>
      <w:r>
        <w:rPr>
          <w:rFonts w:eastAsia="Times New Roman CE" w:cs="Times New Roman CE" w:ascii="Times New Roman CE" w:hAnsi="Times New Roman CE"/>
          <w:sz w:val="24"/>
          <w:szCs w:val="24"/>
        </w:rPr>
        <w:t>mel láthatóan oda akart benyitni. Keze már a kilincsen volt, mielőtt azonban valóban benyitott volna, még karjára emelte a gyermeket, s kérdőn Tirora nézett. Csak mikor a fiú bólintott, nyitott be ténylegesen is a garázsba. Az ajtó nyikorogva tárult ki, jelezve ezzel hogy régóta nem használják. Bár ha haszná</w:t>
      </w:r>
      <w:r>
        <w:rPr>
          <w:sz w:val="24"/>
          <w:szCs w:val="24"/>
        </w:rPr>
        <w:t>l</w:t>
      </w:r>
      <w:r>
        <w:rPr>
          <w:rFonts w:eastAsia="Times New Roman CE" w:cs="Times New Roman CE" w:ascii="Times New Roman CE" w:hAnsi="Times New Roman CE"/>
          <w:sz w:val="24"/>
          <w:szCs w:val="24"/>
        </w:rPr>
        <w:t>ták volna, nem is lett volna nyitva, a gondos cselédség zárta volna, mint a többit is rendre mind. A kitárt ajtón valami általa még sosem érzett szag csapta meg Tiro orrát, de olyan, hogy még a kicsi is elfintorodott a bűztől. Az Öreg egy pillanatra megállt, de csak annyi időre míg a fojtogató szag egy kicsit kiszellőzik, hogy egyáltalán bá</w:t>
      </w:r>
      <w:r>
        <w:rPr>
          <w:sz w:val="24"/>
          <w:szCs w:val="24"/>
        </w:rPr>
        <w:t>torsága lehessen belépni a kicsi</w:t>
      </w:r>
      <w:r>
        <w:rPr>
          <w:rFonts w:eastAsia="Times New Roman CE" w:cs="Times New Roman CE" w:ascii="Times New Roman CE" w:hAnsi="Times New Roman CE"/>
          <w:sz w:val="24"/>
          <w:szCs w:val="24"/>
        </w:rPr>
        <w:t>vel. Aztán, hogy az áporodott, nehéz, és szinte kézzel fogható sűrűségű bűz jól-rosszul kiment, már bátrabban lépett be. Tiro szorosan a nyomában lépdelt, azzal a ki nem mondott gond</w:t>
      </w:r>
      <w:r>
        <w:rPr>
          <w:sz w:val="24"/>
          <w:szCs w:val="24"/>
        </w:rPr>
        <w:t xml:space="preserve">olattal, hogy így szükség esetén hátulról is védve van a két szeretett ember ha ... </w:t>
      </w:r>
    </w:p>
    <w:p>
      <w:pPr>
        <w:pStyle w:val="Normal"/>
        <w:jc w:val="both"/>
        <w:rPr/>
      </w:pPr>
      <w:r>
        <w:rPr>
          <w:sz w:val="24"/>
          <w:szCs w:val="24"/>
        </w:rPr>
        <w:t>De nem volt szükség a védelemre. Akik a garázsban voltak, nem hogy támadni nem tudtak volna, de szinte mozdulni is csak alig. Majdhogynem önkívületi állapotban fetrengtek egymás mellett : csupa magatehetetlen, fia</w:t>
      </w:r>
      <w:r>
        <w:rPr>
          <w:rFonts w:eastAsia="Times New Roman CE" w:cs="Times New Roman CE" w:ascii="Times New Roman CE" w:hAnsi="Times New Roman CE"/>
          <w:sz w:val="24"/>
          <w:szCs w:val="24"/>
        </w:rPr>
        <w:t xml:space="preserve">tal báb. Mert szemmel láthatóan egyikük sem volt több mint tán húsz esztendős, s a legfiatalabb Tiroval egyidős lehetett, de tán még annyi s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Ezek a szerencsétlen, drog-függőségben szenvedő fiatalok mind egy beteg Kor ; egy vesztébe rohanó Század áldozatai. Nem mondom hogy " vétlen " áldozatai, mert aki ide kerül, az mind maga mond " igent" az elé álló lehetőségre. De nem csak ők a vétkesek ! A környezetük épp úgy felelőssé tehető ezért a képért amit most látsz, mint ők maguk. Egyrészt a felvilágo</w:t>
      </w:r>
      <w:r>
        <w:rPr>
          <w:sz w:val="24"/>
          <w:szCs w:val="24"/>
        </w:rPr>
        <w:t>sí</w:t>
      </w:r>
      <w:r>
        <w:rPr>
          <w:rFonts w:eastAsia="Times New Roman CE" w:cs="Times New Roman CE" w:ascii="Times New Roman CE" w:hAnsi="Times New Roman CE"/>
          <w:sz w:val="24"/>
          <w:szCs w:val="24"/>
        </w:rPr>
        <w:t>tás, a nevelés hiányossága, másrészt a végzetes út felé induló fiatalok körül élő emberek : szülők, tanárok, nevelők, ismerősök vagy épp szomszédok közömbös nemtörődömsége, s a Kor egyik legfeltünőbb, legbeváltabb " mért pont én ... " szemlélete tette lehetővé hogy ide jussanak. Ezek a fiatalok épp úgy megismerni vágytak a Világot, mint te magad is, és ahogy te is; ők is a kellő önismeret hiányával próbáltak eljutni a megismerés csúcsára. S ők - legalábbis hitük és meggyőző</w:t>
      </w:r>
      <w:r>
        <w:rPr>
          <w:sz w:val="24"/>
          <w:szCs w:val="24"/>
        </w:rPr>
        <w:t xml:space="preserve">désük szerint  - el is jutottak </w:t>
      </w:r>
      <w:r>
        <w:rPr>
          <w:rFonts w:eastAsia="Times New Roman CE" w:cs="Times New Roman CE" w:ascii="Times New Roman CE" w:hAnsi="Times New Roman CE"/>
          <w:sz w:val="24"/>
          <w:szCs w:val="24"/>
        </w:rPr>
        <w:t>oda. De csak hitük és meggyőző</w:t>
      </w:r>
      <w:r>
        <w:rPr>
          <w:sz w:val="24"/>
          <w:szCs w:val="24"/>
        </w:rPr>
        <w:t>désük szerint, ami viszont egyáltalán nem azonos a Valóság</w:t>
      </w:r>
      <w:r>
        <w:rPr>
          <w:rFonts w:eastAsia="Times New Roman CE" w:cs="Times New Roman CE" w:ascii="Times New Roman CE" w:hAnsi="Times New Roman CE"/>
          <w:sz w:val="24"/>
          <w:szCs w:val="24"/>
        </w:rPr>
        <w:t>gal. A hallucinogén szerek használatával minden ott van, amit ők elképzelnek, de minden csak egy képzeletükben létező, ál-taluk " megteremtett " törvénytelen dimenzióban lebegve lét</w:t>
      </w:r>
      <w:r>
        <w:rPr>
          <w:sz w:val="24"/>
          <w:szCs w:val="24"/>
        </w:rPr>
        <w:t>ezik, s nem a valóságban. Így azonban soha, egyetlen pillanatra sem fog egyikük sem belelátni a Tökéletesbe, csak rész-igazságokra " döbbenhetnek " vagy " nyithatnak " rá, amely       " igazságok " mind csak azt a célt szolgálják, hogy a keres</w:t>
      </w:r>
      <w:r>
        <w:rPr>
          <w:rFonts w:eastAsia="Times New Roman CE" w:cs="Times New Roman CE" w:ascii="Times New Roman CE" w:hAnsi="Times New Roman CE"/>
          <w:sz w:val="24"/>
          <w:szCs w:val="24"/>
        </w:rPr>
        <w:t>ő , megvilágosodás után vágyódó Szellem méginkább elmerüljön a mélyben, még akkor is, ha látszatra, gondolatban a Magasság tárult is ki előttük. Alapvető Igazságokat fed le, vagy ferdít el minden ilyen szer, s csak tévútra vezeti az Igazság, és a Tiszta Út után vágyakozó, ám azt a lehető legkönnyebben, s a legk</w:t>
      </w:r>
      <w:r>
        <w:rPr>
          <w:sz w:val="24"/>
          <w:szCs w:val="24"/>
        </w:rPr>
        <w:t>é</w:t>
      </w:r>
      <w:r>
        <w:rPr>
          <w:rFonts w:eastAsia="Times New Roman CE" w:cs="Times New Roman CE" w:ascii="Times New Roman CE" w:hAnsi="Times New Roman CE"/>
          <w:sz w:val="24"/>
          <w:szCs w:val="24"/>
        </w:rPr>
        <w:t xml:space="preserve">nyelmesebben, minden erőfeszítés nélkül elérni vágyó ember törékeny szellemét ...  </w:t>
      </w:r>
    </w:p>
    <w:p>
      <w:pPr>
        <w:pStyle w:val="Normal"/>
        <w:jc w:val="both"/>
        <w:rPr/>
      </w:pPr>
      <w:r>
        <w:rPr>
          <w:rFonts w:eastAsia="Times New Roman CE" w:cs="Times New Roman CE" w:ascii="Times New Roman CE" w:hAnsi="Times New Roman CE"/>
          <w:sz w:val="24"/>
          <w:szCs w:val="24"/>
        </w:rPr>
        <w:t>Amikor először próbálkozik a szerrel a fiatal, még szinte játs</w:t>
      </w:r>
      <w:r>
        <w:rPr>
          <w:sz w:val="24"/>
          <w:szCs w:val="24"/>
        </w:rPr>
        <w:t>z</w:t>
      </w:r>
      <w:r>
        <w:rPr>
          <w:rFonts w:eastAsia="Times New Roman CE" w:cs="Times New Roman CE" w:ascii="Times New Roman CE" w:hAnsi="Times New Roman CE"/>
          <w:sz w:val="24"/>
          <w:szCs w:val="24"/>
        </w:rPr>
        <w:t>va meg lehetne állítani a lejtőn. Sokkal könnyebben,</w:t>
      </w:r>
      <w:r>
        <w:rPr>
          <w:sz w:val="24"/>
          <w:szCs w:val="24"/>
        </w:rPr>
        <w:t xml:space="preserve"> mint azo</w:t>
      </w:r>
      <w:r>
        <w:rPr>
          <w:rFonts w:eastAsia="Times New Roman CE" w:cs="Times New Roman CE" w:ascii="Times New Roman CE" w:hAnsi="Times New Roman CE"/>
          <w:sz w:val="24"/>
          <w:szCs w:val="24"/>
        </w:rPr>
        <w:t>kat akik hasonló transzcendens " élményt ", vagy ahogy ők maguk oly gyakran nevezik : " megtapasztalást " keresve a másik káros szer, az alkohol után nyújtják ki kezük. Mert míg az alkohol már a legelső alkalommal " elringatja " öntudatukat, a narkomán szerek esetében egy bizonyos számú alkalom szükségeltetik, míg először úgy érzik : " bejött " a szer, tehát míg azt a hatást váltja ki belőlük amit a többiek, a régebb óta drog-fogyasztó ismerőseik előzetes elmondása után várnak. A szer használatát azonban épp úgy fel lehet fedezni az ember viselkedésében, de sok szer esetében még külső, szemmel lá</w:t>
      </w:r>
      <w:r>
        <w:rPr>
          <w:sz w:val="24"/>
          <w:szCs w:val="24"/>
        </w:rPr>
        <w:t>tható, fizikai jelenségekben is, mint az alkohol fogyasztásét. Minthogy azonban a narkomán beteg - legalábbis kezdetben - csendes, szerény marad, jóformán senki sem veszi a fáradtsá</w:t>
      </w:r>
      <w:r>
        <w:rPr>
          <w:rFonts w:eastAsia="Times New Roman CE" w:cs="Times New Roman CE" w:ascii="Times New Roman CE" w:hAnsi="Times New Roman CE"/>
          <w:sz w:val="24"/>
          <w:szCs w:val="24"/>
        </w:rPr>
        <w:t>got hogy idejekorán megpróbálja megállítani, s egy másik útra próbálja irányítani a figyelmét. Amikor pedig az első fázis után a keményebb szerek után nyúlnak, már rendszerint késő szólni és figyelmeztetni. Olyankor már csak a legk</w:t>
      </w:r>
      <w:r>
        <w:rPr>
          <w:sz w:val="24"/>
          <w:szCs w:val="24"/>
        </w:rPr>
        <w:t>eményebb, és bizony keserves testi - lelki - szellemi traumával járó elvonókúrák lehetnek sikeresek, de még azok sem minden esetben. Van olyan drog-beteg, még itt, ezek közt az alig-élt fiatalok közt is, aki már számtalan elvonókúrán jutott túl, hogy szinte azonnal visszaessen, amint a kórházból kitette a lábát. Ennek részben az önfegyelem és a valódi akarat hiánya, részben a régi társa</w:t>
      </w:r>
      <w:r>
        <w:rPr>
          <w:rFonts w:eastAsia="Times New Roman CE" w:cs="Times New Roman CE" w:ascii="Times New Roman CE" w:hAnsi="Times New Roman CE"/>
          <w:sz w:val="24"/>
          <w:szCs w:val="24"/>
        </w:rPr>
        <w:t>ság az oka. Azoké a " barátoké ", akik attól való félelmükben hogy a betegségéből gyógyult ember esetleg " ellenük fordul " s elmeséli; hol, kitől szerezte be a különböző szereket, inkább visszarántják maguk mellé a sárba, hogy ezzel további hallg</w:t>
      </w:r>
      <w:r>
        <w:rPr>
          <w:sz w:val="24"/>
          <w:szCs w:val="24"/>
        </w:rPr>
        <w:t>atásra késztessék...</w:t>
      </w:r>
    </w:p>
    <w:p>
      <w:pPr>
        <w:pStyle w:val="Normal"/>
        <w:jc w:val="both"/>
        <w:rPr/>
      </w:pPr>
      <w:r>
        <w:rPr>
          <w:rFonts w:eastAsia="Times New Roman CE" w:cs="Times New Roman CE" w:ascii="Times New Roman CE" w:hAnsi="Times New Roman CE"/>
          <w:sz w:val="24"/>
          <w:szCs w:val="24"/>
        </w:rPr>
        <w:t>- Miközben mindezt elmondta, az Öreg, átadva a kicsit Tironak, a legteljesebb nyugalommal összeszedte a szanaszét heverő szereket, kivette a kábulatba süllyedt fiatalok kezéből a bűzlő tasakokat, majd a garázs sarkában lévő vízcsaphoz ment, és apránként mindent beleszórt, beleöntött, majd a tűket, fec</w:t>
      </w:r>
      <w:r>
        <w:rPr>
          <w:sz w:val="24"/>
          <w:szCs w:val="24"/>
        </w:rPr>
        <w:t>s</w:t>
      </w:r>
      <w:r>
        <w:rPr>
          <w:rFonts w:eastAsia="Times New Roman CE" w:cs="Times New Roman CE" w:ascii="Times New Roman CE" w:hAnsi="Times New Roman CE"/>
          <w:sz w:val="24"/>
          <w:szCs w:val="24"/>
        </w:rPr>
        <w:t>kendőket összetörte, a tasakokat szétszaggatta, majd egy n</w:t>
      </w:r>
      <w:r>
        <w:rPr>
          <w:sz w:val="24"/>
          <w:szCs w:val="24"/>
        </w:rPr>
        <w:t>agyobb zacskóba téve a garázs mellé vitte, és az egyik konténer fedelét felemelve az egészet eldobta. Aztán visszament, s miután megmosta a kezét,  újra átvette Tirotól a kislányt, s így folytatta :</w:t>
      </w:r>
    </w:p>
    <w:p>
      <w:pPr>
        <w:pStyle w:val="Normal"/>
        <w:jc w:val="both"/>
        <w:rPr/>
      </w:pPr>
      <w:r>
        <w:rPr>
          <w:sz w:val="24"/>
          <w:szCs w:val="24"/>
        </w:rPr>
        <w:t>- Ezek a szerencsétlenek sokszor napokon át hevernek ugyan</w:t>
      </w:r>
      <w:r>
        <w:rPr>
          <w:rFonts w:eastAsia="Times New Roman CE" w:cs="Times New Roman CE" w:ascii="Times New Roman CE" w:hAnsi="Times New Roman CE"/>
          <w:sz w:val="24"/>
          <w:szCs w:val="24"/>
        </w:rPr>
        <w:t>abban a pózban, a saját mocskukban, étlen-szomjan, s közben sem az idő múlását nem érzékelik, sem éhséget nem éreznek. Így aztán hiába is hagynék itt számukra ételt: valószínűleg v</w:t>
      </w:r>
      <w:r>
        <w:rPr>
          <w:sz w:val="24"/>
          <w:szCs w:val="24"/>
        </w:rPr>
        <w:t xml:space="preserve">alamelyik sarokban kötne ki, mint szükségtelen valami ... </w:t>
      </w:r>
    </w:p>
    <w:p>
      <w:pPr>
        <w:pStyle w:val="Normal"/>
        <w:jc w:val="both"/>
        <w:rPr/>
      </w:pPr>
      <w:r>
        <w:rPr>
          <w:sz w:val="24"/>
          <w:szCs w:val="24"/>
        </w:rPr>
        <w:t>Abban a torz valóságban amelyben lebegnek, nincs igényük semmire, s amikor végre felemelkednek az általuk " magasság</w:t>
      </w:r>
      <w:r>
        <w:rPr>
          <w:rFonts w:eastAsia="Times New Roman CE" w:cs="Times New Roman CE" w:ascii="Times New Roman CE" w:hAnsi="Times New Roman CE"/>
          <w:sz w:val="24"/>
          <w:szCs w:val="24"/>
        </w:rPr>
        <w:t>nak " megélt mélységből, nincsenek olyan állapotban hogy akár egy falat kenyeret is képesek volnának elfogyasztani. Eleinte természetesen nem így van, a kezdeti szakban - a " be-vezető szeek használatának időszakában - még sürgető éhség-érzet követ egy-egy "utazást", de a gyengébb szerek használata általában csak rövid ideig elégíti ki őket. Hamar, sajnos nagyon is hamar áttérnek az erős és mégerősebb szerekre, s c</w:t>
      </w:r>
      <w:r>
        <w:rPr>
          <w:sz w:val="24"/>
          <w:szCs w:val="24"/>
        </w:rPr>
        <w:t>sak elvét</w:t>
      </w:r>
      <w:r>
        <w:rPr>
          <w:rFonts w:eastAsia="Times New Roman CE" w:cs="Times New Roman CE" w:ascii="Times New Roman CE" w:hAnsi="Times New Roman CE"/>
          <w:sz w:val="24"/>
          <w:szCs w:val="24"/>
        </w:rPr>
        <w:t>ve akad köztük olyan aki képes megállni egy bizonyos szinten.  A többségük sajnos hamarosan komolyabb szerekhez nyúl, s attól a perctől számítva néhány hónap csupán, s olyanná vá</w:t>
      </w:r>
      <w:r>
        <w:rPr>
          <w:sz w:val="24"/>
          <w:szCs w:val="24"/>
        </w:rPr>
        <w:t>l</w:t>
      </w:r>
      <w:r>
        <w:rPr>
          <w:rFonts w:eastAsia="Times New Roman CE" w:cs="Times New Roman CE" w:ascii="Times New Roman CE" w:hAnsi="Times New Roman CE"/>
          <w:sz w:val="24"/>
          <w:szCs w:val="24"/>
        </w:rPr>
        <w:t>nak mint a magatehetetlen aggastyánok : erőtlenné, reszkete</w:t>
      </w:r>
      <w:r>
        <w:rPr>
          <w:sz w:val="24"/>
          <w:szCs w:val="24"/>
        </w:rPr>
        <w:t>g</w:t>
      </w:r>
      <w:r>
        <w:rPr>
          <w:rFonts w:eastAsia="Times New Roman CE" w:cs="Times New Roman CE" w:ascii="Times New Roman CE" w:hAnsi="Times New Roman CE"/>
          <w:sz w:val="24"/>
          <w:szCs w:val="24"/>
        </w:rPr>
        <w:t>gé és a végtelenségig gyámoltalanná teszi őket a szer. És ez a gyengeség, a magatehetetlenség szintjéig menő elesettség eg</w:t>
      </w:r>
      <w:r>
        <w:rPr>
          <w:sz w:val="24"/>
          <w:szCs w:val="24"/>
        </w:rPr>
        <w:t>észen addig tart, amíg a szervezet követelni nem kezdi az újabb adag narkotikumot. Akkor mintegy " feltámadnak ", s tán már utolsó erejük mara</w:t>
      </w:r>
      <w:r>
        <w:rPr>
          <w:rFonts w:eastAsia="Times New Roman CE" w:cs="Times New Roman CE" w:ascii="Times New Roman CE" w:hAnsi="Times New Roman CE"/>
          <w:sz w:val="24"/>
          <w:szCs w:val="24"/>
        </w:rPr>
        <w:t>dékát összekotorva valami sürgető, belső parancsra az újabb adag méreg után indulnak. Néha megveszik egyik-másik dealertől, többnyire azonban, - főként ha már anyagi eszközeik semmivé lettek -  készek akár el is rabolni azoktól - de még egymástól is ha a Muszáj úgy parancsolja torzult elméjüknek - lényeg, hogy mindenképp, vagy inkább bármi áron megszerezzék. S hiába akarnám őket bevitetni : a jónevű, s főként jópénzű szülők egy-kettőre kihoznák őket, hogy aztán minden folytatódjék ahol félbemaradt ... Így</w:t>
      </w:r>
      <w:r>
        <w:rPr>
          <w:sz w:val="24"/>
          <w:szCs w:val="24"/>
        </w:rPr>
        <w:t xml:space="preserve"> csak akkor jövök ide, ha egyébként is erre vezet az utunk, s nincsenek olyan állapotban hogy megpróbálhatnék beszélni velük. Olyankor csak összeszedem ezeket a mérgeket, s rendre megsemmisítem, ahogy most is tettem. Itt, ebben az esetben sajnos ez a legtöbb amit tehetek - fejezte be egy mély, lemondó sóhajjal, aztán újra elindulta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án tíz perce mehettek, most azonban már újra a tegnapi városnegyed felé haladva, csak épp egy másik, valamivel  tán szélesebb, s tán egy fokkal kevésbé bűzhödt sikátorba fordulva be a Főútról, mikor az Öreg egy újabb romház előtt állt meg, majd már meg sem várva Tiro helyeslését, azonnal be is lépett. Tiro, miközben követte, azon tűnődött :</w:t>
      </w:r>
    </w:p>
    <w:p>
      <w:pPr>
        <w:pStyle w:val="Normal"/>
        <w:jc w:val="both"/>
        <w:rPr>
          <w:sz w:val="24"/>
          <w:szCs w:val="24"/>
        </w:rPr>
      </w:pPr>
      <w:r>
        <w:rPr>
          <w:sz w:val="24"/>
          <w:szCs w:val="24"/>
        </w:rPr>
        <w:t>- Mit akarhat még megmutatni az Öreg ? Van-e még vajon azoknál is mélyebb pont, mint amiket eddig láttam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áz, amelybe beléptek, első pillantásra teljesen kihaltnak hatott. S nem csak hogy teljesen üresnek tűnt, de mintha már hosszú évek óta állna itt anélkül, hogy egyszer is betette volna ide a lábát bárki ember fia, nem még hogy lakott volna benne. Mindezt annak dacára érezte így Tiro, hogy itt is, mint a többi házban is sorra ; avítt használati tárgyak darabkái és üres, rég kiszikkadt üvegek hevertek minden felé, amikről már meg nem lehetett volna mondani, mit tartottak benne valamikor. De az itt heverő üvegek mind-mind érintetlenül hevertek, még a vi</w:t>
      </w:r>
      <w:r>
        <w:rPr>
          <w:sz w:val="24"/>
          <w:szCs w:val="24"/>
        </w:rPr>
        <w:t xml:space="preserve">sszaválthatóak is, mintha a környék nyomorultjai útjuk során kikerülték volna a Halál-szagú házat, s még az üvegekért sem léptek be. Bár az sem kizárt hogy eszükbe sem jutott, hogy </w:t>
      </w:r>
      <w:r>
        <w:rPr>
          <w:rFonts w:eastAsia="Times New Roman CE" w:cs="Times New Roman CE" w:ascii="Times New Roman CE" w:hAnsi="Times New Roman CE"/>
          <w:sz w:val="24"/>
          <w:szCs w:val="24"/>
        </w:rPr>
        <w:t xml:space="preserve">ebben az árvának tűnő házban bármit is lelhetnén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iro egy pillanatra megállt, s kérdően nézett az Öregre, mint aki azt mondja : mit keresünk mi itt ? Ám az Öreg anélkül hogy visszanézett volna, az egyik földszinti ajtó felé menve szólt csak hátra : </w:t>
      </w:r>
    </w:p>
    <w:p>
      <w:pPr>
        <w:pStyle w:val="Normal"/>
        <w:jc w:val="both"/>
        <w:rPr>
          <w:sz w:val="24"/>
          <w:szCs w:val="24"/>
        </w:rPr>
      </w:pPr>
      <w:r>
        <w:rPr>
          <w:sz w:val="24"/>
          <w:szCs w:val="24"/>
        </w:rPr>
        <w:t xml:space="preserve">- Gyere ... ! </w:t>
      </w:r>
    </w:p>
    <w:p>
      <w:pPr>
        <w:pStyle w:val="Normal"/>
        <w:jc w:val="both"/>
        <w:rPr/>
      </w:pPr>
      <w:r>
        <w:rPr>
          <w:sz w:val="24"/>
          <w:szCs w:val="24"/>
        </w:rPr>
        <w:t>Tiro újra elindult hát, bár egyre inkább nem értett semmit, egészen addig, míg a szobában, pontosabban a szoba sarkában meg nem pillantott egy férfit aki valami lehetetlenül kényelmetlen pózban hevert mozdulatlanul.  Lépteik neszére felült,</w:t>
      </w:r>
      <w:r>
        <w:rPr>
          <w:rFonts w:eastAsia="Times New Roman CE" w:cs="Times New Roman CE" w:ascii="Times New Roman CE" w:hAnsi="Times New Roman CE"/>
          <w:sz w:val="24"/>
          <w:szCs w:val="24"/>
        </w:rPr>
        <w:t xml:space="preserve"> de csakúgy mozdult, mint aki álmában mozdul : lassan, szinte vonakodva, mint aki már eleve fél a megkezdett mozdulattól. Aztán nehézkesen még fel is állt, de azt is úgy, mintha súlyos terhet tartva kéne felegyenesednie, vagy mintha beteg volna. Pedig első ránézésre nem tűnt betegnek, legalábbis Tiró nem nézte annak. Keze - lába ép, s a háta egyenes volt, válla széles, karjai tán egy fokkal rövidebbek mint a hasonló testalkatú e</w:t>
      </w:r>
      <w:r>
        <w:rPr>
          <w:sz w:val="24"/>
          <w:szCs w:val="24"/>
        </w:rPr>
        <w:t>m</w:t>
      </w:r>
      <w:r>
        <w:rPr>
          <w:rFonts w:eastAsia="Times New Roman CE" w:cs="Times New Roman CE" w:ascii="Times New Roman CE" w:hAnsi="Times New Roman CE"/>
          <w:sz w:val="24"/>
          <w:szCs w:val="24"/>
        </w:rPr>
        <w:t xml:space="preserve">bereké általában, de izmosak. Nyaka szintén nem mindennapi nyers fizikai erőről árulkodott, mintha csak egy szénhordó munkás mindennapi zsákolástól megerősödött testrésze volna, ám a férfi széles homloka, jól formált feje inkább egy filozó-fálgatásra hajlamos  elmére utalt semmint fizikai munkásra, bár az is zömöknek tűnt, szinte már nagynak, bár ez talán csak az összkép vonzatában tűnt így. </w:t>
      </w:r>
    </w:p>
    <w:p>
      <w:pPr>
        <w:pStyle w:val="Normal"/>
        <w:jc w:val="both"/>
        <w:rPr/>
      </w:pPr>
      <w:r>
        <w:rPr>
          <w:sz w:val="24"/>
          <w:szCs w:val="24"/>
        </w:rPr>
        <w:t>A fura ember, ahogy felállt, vagy inkább " végrehajtotta a felál</w:t>
      </w:r>
      <w:r>
        <w:rPr>
          <w:rFonts w:eastAsia="Times New Roman CE" w:cs="Times New Roman CE" w:ascii="Times New Roman CE" w:hAnsi="Times New Roman CE"/>
          <w:sz w:val="24"/>
          <w:szCs w:val="24"/>
        </w:rPr>
        <w:t>láshoz szükséges mozdulat-sort ", kézfogásra nyújtott kézzel az Öreg felé lépett. Aztán kimért, s erősen mesterkélt moso</w:t>
      </w:r>
      <w:r>
        <w:rPr>
          <w:sz w:val="24"/>
          <w:szCs w:val="24"/>
        </w:rPr>
        <w:t>llyal a kic</w:t>
      </w:r>
      <w:r>
        <w:rPr>
          <w:rFonts w:eastAsia="Times New Roman CE" w:cs="Times New Roman CE" w:ascii="Times New Roman CE" w:hAnsi="Times New Roman CE"/>
          <w:sz w:val="24"/>
          <w:szCs w:val="24"/>
        </w:rPr>
        <w:t>si felé nyúlt hogy megsímogassa, ám az egy váratlan mozdulattal lesiklott az Öreg karjáról, és Tirohoz bújt, még arcát is elrejtve a számára furcsa, mert szinte teljesen érzések nélküli, s érezhetően kihűlt szívű ember elől. Most Tiro emelte hát a karjára</w:t>
      </w:r>
      <w:r>
        <w:rPr>
          <w:sz w:val="24"/>
          <w:szCs w:val="24"/>
        </w:rPr>
        <w:t xml:space="preserve">, de a kicsi ott is elrejtette arcát Tiro vállán. Az ismeretlen mintha észre sem vette volna hogy megkezdett mozdulata értelmét vesztette, azért csak befejezte a mozdulatot, aztán leengedte a karját, lazán maga mellett tartva, mint akit már ez a kis mozgás </w:t>
      </w:r>
      <w:r>
        <w:rPr>
          <w:rFonts w:eastAsia="Times New Roman CE" w:cs="Times New Roman CE" w:ascii="Times New Roman CE" w:hAnsi="Times New Roman CE"/>
          <w:sz w:val="24"/>
          <w:szCs w:val="24"/>
        </w:rPr>
        <w:t>is annyira kimerített, hogy nem képes további erőkifejtésre. Tiroról tudomást sem vett, még akkor sem , am</w:t>
      </w:r>
      <w:r>
        <w:rPr>
          <w:sz w:val="24"/>
          <w:szCs w:val="24"/>
        </w:rPr>
        <w:t>ikor az Öreg bemutatta :</w:t>
      </w:r>
    </w:p>
    <w:p>
      <w:pPr>
        <w:pStyle w:val="Normal"/>
        <w:jc w:val="both"/>
        <w:rPr>
          <w:sz w:val="24"/>
          <w:szCs w:val="24"/>
        </w:rPr>
      </w:pPr>
      <w:r>
        <w:rPr>
          <w:sz w:val="24"/>
          <w:szCs w:val="24"/>
        </w:rPr>
        <w:t xml:space="preserve">- A fiatalember a barátunk ... </w:t>
      </w:r>
    </w:p>
    <w:p>
      <w:pPr>
        <w:pStyle w:val="Normal"/>
        <w:jc w:val="both"/>
        <w:rPr/>
      </w:pPr>
      <w:r>
        <w:rPr>
          <w:sz w:val="24"/>
          <w:szCs w:val="24"/>
        </w:rPr>
        <w:t>A férfi Tiro felé fordult ugyan, de nem nézett a szemébe, még csak az arcára sem, hanem magasan elnézett a feje fölött, mintha a fiú annyira jelentéktelen senki volna a szemében, aki azt sem érdemli meg hogy egyáltalán meglássa. Egy fél percig is elálldogáltak így, ebben a zavaró némaságban, aztán az Öreg az ablak felé terelte a férfit, ahol három</w:t>
      </w:r>
      <w:r>
        <w:rPr>
          <w:rFonts w:eastAsia="Times New Roman CE" w:cs="Times New Roman CE" w:ascii="Times New Roman CE" w:hAnsi="Times New Roman CE"/>
          <w:sz w:val="24"/>
          <w:szCs w:val="24"/>
        </w:rPr>
        <w:t xml:space="preserve"> , még viszonylag jó állapotban lévő szék állt. A férfi szó nélkül leült mindjárt a legszélső székre, anélkül hogy akár az Öreget, akár a kicsivel a karján álldogáló fiút hellyel kínálta volna. </w:t>
      </w:r>
    </w:p>
    <w:p>
      <w:pPr>
        <w:pStyle w:val="Normal"/>
        <w:jc w:val="both"/>
        <w:rPr/>
      </w:pPr>
      <w:r>
        <w:rPr>
          <w:sz w:val="24"/>
          <w:szCs w:val="24"/>
        </w:rPr>
        <w:t xml:space="preserve">   </w:t>
      </w:r>
      <w:r>
        <w:rPr>
          <w:sz w:val="24"/>
          <w:szCs w:val="24"/>
        </w:rPr>
        <w:t>Tiro, ahogy egy gyors pillantással körülnézett, a székeken kívül még a földre tett matracot látta amin a férfi még csak az imént is feküdt, attól kicsit távolabb egy asztalt, egy sarokba állított vaskályhát mellette némi rongy és papír-hulladékkal, néhány hasáb fával, amik minden bizonnyal valami szétszedett bútor darabjai voltak, s attól valamivel távolabb, csaknem köz</w:t>
      </w:r>
      <w:r>
        <w:rPr>
          <w:rFonts w:eastAsia="Times New Roman CE" w:cs="Times New Roman CE" w:ascii="Times New Roman CE" w:hAnsi="Times New Roman CE"/>
          <w:sz w:val="24"/>
          <w:szCs w:val="24"/>
        </w:rPr>
        <w:t>vetlenül az ablak mellé állítva egy szintén jó, vagy legalábbis az eddig látott "otthonok" bútorzatához képest jó állapotban lévő szekrényt. Ezen túl az egész szoba sivár volt és személytelen, mintha maga a férfi is most, velük együtt lépett volna be a l</w:t>
      </w:r>
      <w:r>
        <w:rPr>
          <w:sz w:val="24"/>
          <w:szCs w:val="24"/>
        </w:rPr>
        <w:t>akatlan szobába. Sehol egy nyitva maradt könyv, vagy újság</w:t>
      </w:r>
      <w:r>
        <w:rPr>
          <w:rFonts w:eastAsia="Times New Roman CE" w:cs="Times New Roman CE" w:ascii="Times New Roman CE" w:hAnsi="Times New Roman CE"/>
          <w:sz w:val="24"/>
          <w:szCs w:val="24"/>
        </w:rPr>
        <w:t>papír / a tüzelő közt lévőn kívül persze /, sehol egy személyes használati tárgy, egy ruhadarab, vagy egy edény ... De a férfi maga is pont olyan volt mint a környezete : semmitmondó és személytelen, olyan, akit inkább csak a semmilyensége végett jegyez meg az ember, s nem jó, vagy épp rossz tulajdonságai végett. Még a szavak is, s az a modorosság ahogy egymás mellé szerkesztette őket : rideg v</w:t>
      </w:r>
      <w:r>
        <w:rPr>
          <w:sz w:val="24"/>
          <w:szCs w:val="24"/>
        </w:rPr>
        <w:t>olt, érzés nélküli, és kimért, mintha az, aki az Öreg kérdéseire válaszol, épp most tanulná a nyelvet valami lehetetlen , század eleji nyelvkönyv és az idegen szavak szótára segítségével, anélkül hogy bárha egyetlen perc</w:t>
      </w:r>
      <w:r>
        <w:rPr>
          <w:rFonts w:eastAsia="Times New Roman CE" w:cs="Times New Roman CE" w:ascii="Times New Roman CE" w:hAnsi="Times New Roman CE"/>
          <w:sz w:val="24"/>
          <w:szCs w:val="24"/>
        </w:rPr>
        <w:t>re is kitenné a lábát, hogy élő, hús-</w:t>
      </w:r>
      <w:r>
        <w:rPr>
          <w:sz w:val="24"/>
          <w:szCs w:val="24"/>
        </w:rPr>
        <w:t xml:space="preserve">vér Emberekkel is megpróbáljon kontaktust teremteni. </w:t>
      </w:r>
    </w:p>
    <w:p>
      <w:pPr>
        <w:pStyle w:val="Normal"/>
        <w:jc w:val="both"/>
        <w:rPr>
          <w:sz w:val="24"/>
          <w:szCs w:val="24"/>
        </w:rPr>
      </w:pPr>
      <w:r>
        <w:rPr>
          <w:sz w:val="24"/>
          <w:szCs w:val="24"/>
        </w:rPr>
        <w:t>- Anett merre jár ? Együtt vagytok még egyáltalán ? - kérdezte az Öreg. A férfi egy ideig hallgatott, szemmel láthatóan gondolkodott a kérdésre adandó válasz felépítésén, aztán kioktató hangon válaszolt :</w:t>
      </w:r>
    </w:p>
    <w:p>
      <w:pPr>
        <w:pStyle w:val="Normal"/>
        <w:jc w:val="both"/>
        <w:rPr/>
      </w:pPr>
      <w:r>
        <w:rPr>
          <w:rFonts w:eastAsia="Times New Roman CE" w:cs="Times New Roman CE" w:ascii="Times New Roman CE" w:hAnsi="Times New Roman CE"/>
          <w:sz w:val="24"/>
          <w:szCs w:val="24"/>
        </w:rPr>
        <w:t>- Anett felnőtt, önálló lény ! Nincs jogom megszabni neki, mikor merre menjen vagy ne menjen. Szabadságában benne foglaltatik az a szempont is, miszerint nem tartozik nekem beszámolóval ; merre szándékozik elindulni hogy kitűzött úti célját elérje, amin</w:t>
      </w:r>
      <w:r>
        <w:rPr>
          <w:sz w:val="24"/>
          <w:szCs w:val="24"/>
        </w:rPr>
        <w:t>t az útvonalat, valamint az út tényleges id</w:t>
      </w:r>
      <w:r>
        <w:rPr>
          <w:rFonts w:eastAsia="Times New Roman CE" w:cs="Times New Roman CE" w:ascii="Times New Roman CE" w:hAnsi="Times New Roman CE"/>
          <w:sz w:val="24"/>
          <w:szCs w:val="24"/>
        </w:rPr>
        <w:t>őtartamát sem köteles előre tudtomra adni. Így aztán azt kell válaszoljam az imént feltett kérdésedre, hogy nem áll módo</w:t>
      </w:r>
      <w:r>
        <w:rPr>
          <w:sz w:val="24"/>
          <w:szCs w:val="24"/>
        </w:rPr>
        <w:t xml:space="preserve">mban pontosan megjelölni a város ama részét, ahol Anett a jelen pillanatban tartózkodik. A második kérdésre a választ már maga az a tény megadja, miszerint egyedül tartózkodtam a szobában amikor megérkeztél, következésképp </w:t>
      </w:r>
      <w:r>
        <w:rPr>
          <w:i/>
          <w:iCs/>
          <w:sz w:val="24"/>
          <w:szCs w:val="24"/>
        </w:rPr>
        <w:t xml:space="preserve">most </w:t>
      </w:r>
      <w:r>
        <w:rPr>
          <w:sz w:val="24"/>
          <w:szCs w:val="24"/>
        </w:rPr>
        <w:t>nem vagyunk együtt. Ha hazatér útjáról, természetesen ismét együtt leszünk, míg csak ismét el nem távozik ...</w:t>
      </w:r>
    </w:p>
    <w:p>
      <w:pPr>
        <w:pStyle w:val="Normal"/>
        <w:jc w:val="both"/>
        <w:rPr/>
      </w:pPr>
      <w:r>
        <w:rPr>
          <w:sz w:val="24"/>
          <w:szCs w:val="24"/>
        </w:rPr>
        <w:t>- Ne nyelvészkedj, tudod hogy fölösleges. Azt kérdeztem, ho</w:t>
      </w:r>
      <w:r>
        <w:rPr>
          <w:rFonts w:eastAsia="Times New Roman CE" w:cs="Times New Roman CE" w:ascii="Times New Roman CE" w:hAnsi="Times New Roman CE"/>
          <w:sz w:val="24"/>
          <w:szCs w:val="24"/>
        </w:rPr>
        <w:t>vá indult, és milyen céllal, nem azt hogy melyik ház előtt lé</w:t>
      </w:r>
      <w:r>
        <w:rPr>
          <w:sz w:val="24"/>
          <w:szCs w:val="24"/>
        </w:rPr>
        <w:t>pked el éppen. Hová, merre küldted hát ?</w:t>
      </w:r>
    </w:p>
    <w:p>
      <w:pPr>
        <w:pStyle w:val="Normal"/>
        <w:jc w:val="both"/>
        <w:rPr/>
      </w:pPr>
      <w:r>
        <w:rPr>
          <w:rFonts w:eastAsia="Times New Roman CE" w:cs="Times New Roman CE" w:ascii="Times New Roman CE" w:hAnsi="Times New Roman CE"/>
          <w:sz w:val="24"/>
          <w:szCs w:val="24"/>
        </w:rPr>
        <w:t>- Nem küldtem, hanem önként indult el. Hogy merre, azt nem áll módomban közölni, de erre az imént már tettem egy félre nem érthető utalást. Egyébként pedig némi élelemért indult, ám hogy azt hol szándékozik beszerezni, és miből, arról f</w:t>
      </w:r>
      <w:r>
        <w:rPr>
          <w:sz w:val="24"/>
          <w:szCs w:val="24"/>
        </w:rPr>
        <w:t>ogalmam sincs. Pénzt ugyanis nem vitt magával, annál is inkább, mivel hogy pénz momentán nem volt itthon. S nem csak itthon, d</w:t>
      </w:r>
      <w:r>
        <w:rPr>
          <w:rFonts w:eastAsia="Times New Roman CE" w:cs="Times New Roman CE" w:ascii="Times New Roman CE" w:hAnsi="Times New Roman CE"/>
          <w:sz w:val="24"/>
          <w:szCs w:val="24"/>
        </w:rPr>
        <w:t>e másutt sem, tehát még csak vissza sem kérheti senkitől a kölcsön adott pénzt, mivel olyan ember akinél netán kintl</w:t>
      </w:r>
      <w:r>
        <w:rPr>
          <w:sz w:val="24"/>
          <w:szCs w:val="24"/>
        </w:rPr>
        <w:t>e</w:t>
      </w:r>
      <w:r>
        <w:rPr>
          <w:rFonts w:eastAsia="Times New Roman CE" w:cs="Times New Roman CE" w:ascii="Times New Roman CE" w:hAnsi="Times New Roman CE"/>
          <w:sz w:val="24"/>
          <w:szCs w:val="24"/>
        </w:rPr>
        <w:t>vőségeim volnának, per secundum ; a város egyetlen pontján sem található. Továbbá azt hiszem olyan sem, akitől esetleg ő kérhetne kö</w:t>
      </w:r>
      <w:r>
        <w:rPr>
          <w:sz w:val="24"/>
          <w:szCs w:val="24"/>
        </w:rPr>
        <w:t xml:space="preserve">lcsön, mert senki sincs aki adjon neki ... </w:t>
      </w:r>
    </w:p>
    <w:p>
      <w:pPr>
        <w:pStyle w:val="Normal"/>
        <w:jc w:val="both"/>
        <w:rPr/>
      </w:pPr>
      <w:r>
        <w:rPr>
          <w:sz w:val="24"/>
          <w:szCs w:val="24"/>
        </w:rPr>
        <w:t>- És mért nem te mész valami kis pénz után ? Mondjuk, akár talán dol</w:t>
      </w:r>
      <w:r>
        <w:rPr>
          <w:rFonts w:eastAsia="Times New Roman CE" w:cs="Times New Roman CE" w:ascii="Times New Roman CE" w:hAnsi="Times New Roman CE"/>
          <w:sz w:val="24"/>
          <w:szCs w:val="24"/>
        </w:rPr>
        <w:t>gozhatnál is, hisz erős, egészséges férfi vagy !</w:t>
      </w:r>
    </w:p>
    <w:p>
      <w:pPr>
        <w:pStyle w:val="Normal"/>
        <w:jc w:val="both"/>
        <w:rPr/>
      </w:pPr>
      <w:r>
        <w:rPr>
          <w:rFonts w:eastAsia="Times New Roman CE" w:cs="Times New Roman CE" w:ascii="Times New Roman CE" w:hAnsi="Times New Roman CE"/>
          <w:sz w:val="24"/>
          <w:szCs w:val="24"/>
        </w:rPr>
        <w:t>- Abszolute nem áll szándékomban munkát vállalni ! Ennek több oka is van : először is az, hogy nekem személy szerint egyenlőre nincs szükségem pénzre. Én elvagyok napi egy m</w:t>
      </w:r>
      <w:r>
        <w:rPr>
          <w:sz w:val="24"/>
          <w:szCs w:val="24"/>
        </w:rPr>
        <w:t>a</w:t>
      </w:r>
      <w:r>
        <w:rPr>
          <w:rFonts w:eastAsia="Times New Roman CE" w:cs="Times New Roman CE" w:ascii="Times New Roman CE" w:hAnsi="Times New Roman CE"/>
          <w:sz w:val="24"/>
          <w:szCs w:val="24"/>
        </w:rPr>
        <w:t>rék rizsen, az pedig még mindig van egy fél zacskónyi. Nekem az egy időre még elég, a kosztolás kérdésének ilyetén való megoldása számomra tökéletesen megfelelő. Anett pedig oldja meg ahogy számára megfelelő, az már megint csak nem az én feladatom. Elvégre önálló, felnőtt nő, s nem egy magatehete</w:t>
      </w:r>
      <w:r>
        <w:rPr>
          <w:sz w:val="24"/>
          <w:szCs w:val="24"/>
        </w:rPr>
        <w:t xml:space="preserve">tlen agg, vagy egy hasonló, védelmezésre és gondoskodásra szoruló kisgyermek. </w:t>
      </w:r>
    </w:p>
    <w:p>
      <w:pPr>
        <w:pStyle w:val="Normal"/>
        <w:jc w:val="both"/>
        <w:rPr/>
      </w:pPr>
      <w:r>
        <w:rPr>
          <w:sz w:val="24"/>
          <w:szCs w:val="24"/>
        </w:rPr>
        <w:t>A másik ok amiért nem áll szándékomban munkát vállalni, az az, hogy nem vagyok hajlandó napi nyolc órát dolgozni egy munkahelyen sem, ha nem biztosítják számomra az igényeim</w:t>
      </w:r>
      <w:r>
        <w:rPr>
          <w:rFonts w:eastAsia="Times New Roman CE" w:cs="Times New Roman CE" w:ascii="Times New Roman CE" w:hAnsi="Times New Roman CE"/>
          <w:sz w:val="24"/>
          <w:szCs w:val="24"/>
        </w:rPr>
        <w:t>nek és elvárásaimnak megfelelő bért. Nem fogok négyszázért dolgozni ha nekem a napi igényem ötszáz. Akkor inkább ne keressek semmit !</w:t>
      </w:r>
    </w:p>
    <w:p>
      <w:pPr>
        <w:pStyle w:val="Normal"/>
        <w:jc w:val="both"/>
        <w:rPr/>
      </w:pPr>
      <w:r>
        <w:rPr>
          <w:rFonts w:eastAsia="Times New Roman CE" w:cs="Times New Roman CE" w:ascii="Times New Roman CE" w:hAnsi="Times New Roman CE"/>
          <w:sz w:val="24"/>
          <w:szCs w:val="24"/>
        </w:rPr>
        <w:t>- És akkor inkább éhezel, napi egy marék rizsen tengődsz, ahelyett hogy elmennél azért a négyszázért dolgozni, s napj</w:t>
      </w:r>
      <w:r>
        <w:rPr>
          <w:sz w:val="24"/>
          <w:szCs w:val="24"/>
        </w:rPr>
        <w:t>ában háromszor normálisan táplálkozhatnál ... - vágott közbe az Öreg, ám a férfi leintette :</w:t>
      </w:r>
    </w:p>
    <w:p>
      <w:pPr>
        <w:pStyle w:val="Normal"/>
        <w:jc w:val="both"/>
        <w:rPr/>
      </w:pPr>
      <w:r>
        <w:rPr>
          <w:sz w:val="24"/>
          <w:szCs w:val="24"/>
        </w:rPr>
        <w:t>- Kevés ... kevés a napi négyszáz ! Mert lehet hogy napi há</w:t>
      </w:r>
      <w:r>
        <w:rPr>
          <w:rFonts w:eastAsia="Times New Roman CE" w:cs="Times New Roman CE" w:ascii="Times New Roman CE" w:hAnsi="Times New Roman CE"/>
          <w:sz w:val="24"/>
          <w:szCs w:val="24"/>
        </w:rPr>
        <w:t xml:space="preserve">romszori étkezésre elegendő volna, talán még maradna is, de a fennmaradó összeg kevés lenne arra hogy még ruházkodni, rezsit fizetni, könyveket vásárolni, és egy keveset szórakozni is lehessen belőle. Tehát lényegében éhbérért, csak a kosztért gürcölnék, minden másról épp úgy le kéne mondanom, mint így, hogy egyáltalán nem keresek semmit. Én pedig csak olyan munkát vállalok el, aminek béréből </w:t>
      </w:r>
      <w:r>
        <w:rPr>
          <w:i/>
          <w:iCs/>
          <w:sz w:val="24"/>
          <w:szCs w:val="24"/>
        </w:rPr>
        <w:t>mindenre</w:t>
      </w:r>
      <w:r>
        <w:rPr>
          <w:sz w:val="24"/>
          <w:szCs w:val="24"/>
        </w:rPr>
        <w:t xml:space="preserve"> telik ! Arról viszont nem én tehetek hogy nem találok ilyen munkahelyet ... </w:t>
      </w:r>
    </w:p>
    <w:p>
      <w:pPr>
        <w:pStyle w:val="Normal"/>
        <w:jc w:val="both"/>
        <w:rPr>
          <w:sz w:val="24"/>
          <w:szCs w:val="24"/>
        </w:rPr>
      </w:pPr>
      <w:r>
        <w:rPr>
          <w:sz w:val="24"/>
          <w:szCs w:val="24"/>
        </w:rPr>
        <w:t>- Ha igazán találni akarnál, talán meg kéne mozdulni, és keresni kéne ... - vélekedett az Öreg, ám megint csak nem volt módja végigmondani a megkezdett mondatot. A férfi újra félbeszakította :</w:t>
      </w:r>
    </w:p>
    <w:p>
      <w:pPr>
        <w:pStyle w:val="Normal"/>
        <w:jc w:val="both"/>
        <w:rPr/>
      </w:pPr>
      <w:r>
        <w:rPr>
          <w:rFonts w:eastAsia="Times New Roman CE" w:cs="Times New Roman CE" w:ascii="Times New Roman CE" w:hAnsi="Times New Roman CE"/>
          <w:sz w:val="24"/>
          <w:szCs w:val="24"/>
        </w:rPr>
        <w:t>- Nem fogom azt a minimális energiámat is elpazarolni amit az a napi egy marék rizs biztosít a szervezetemnek ! Hisz mire az én igényeimnek megfelelő munkát találnék, olyan gyenge le</w:t>
      </w:r>
      <w:r>
        <w:rPr>
          <w:sz w:val="24"/>
          <w:szCs w:val="24"/>
        </w:rPr>
        <w:t>n</w:t>
      </w:r>
      <w:r>
        <w:rPr>
          <w:rFonts w:eastAsia="Times New Roman CE" w:cs="Times New Roman CE" w:ascii="Times New Roman CE" w:hAnsi="Times New Roman CE"/>
          <w:sz w:val="24"/>
          <w:szCs w:val="24"/>
        </w:rPr>
        <w:t xml:space="preserve">nék hogy egyszerűen összeesnék a nyílt utcán. Volt már ilyesmire precedens, mégpedig pontosan két évvel ezelőtt. Akkor elmentem munkát keresni, és három teljes napom </w:t>
      </w:r>
      <w:r>
        <w:rPr>
          <w:sz w:val="24"/>
          <w:szCs w:val="24"/>
        </w:rPr>
        <w:t>ráment a keresgélésre mire találtam egy minden szempontból tökéletesnek látszó munkahelyet. Három teljes napon át csak mentem, és mentem, megállás nélkül, ugyanúgy csak egy ma</w:t>
      </w:r>
      <w:r>
        <w:rPr>
          <w:rFonts w:eastAsia="Times New Roman CE" w:cs="Times New Roman CE" w:ascii="Times New Roman CE" w:hAnsi="Times New Roman CE"/>
          <w:sz w:val="24"/>
          <w:szCs w:val="24"/>
        </w:rPr>
        <w:t>rék rizst fogyasztva, mint amikor ki sem tettem a lábam ebből a szobából. Tehát a kalória-felvétel ugyan az maradt, míg az energiaveszteség a megszokott többszázszorosára nőtt. Miután úgy állapodtam meg a főnökkel, másnap elindultam hogy fe</w:t>
      </w:r>
      <w:r>
        <w:rPr>
          <w:sz w:val="24"/>
          <w:szCs w:val="24"/>
        </w:rPr>
        <w:t>lvegyem a munkát, ám már a munkahelyig sem voltam képes eljutni. A három napi energiaveszteség oly mértékben el</w:t>
      </w:r>
      <w:r>
        <w:rPr>
          <w:rFonts w:eastAsia="Times New Roman CE" w:cs="Times New Roman CE" w:ascii="Times New Roman CE" w:hAnsi="Times New Roman CE"/>
          <w:sz w:val="24"/>
          <w:szCs w:val="24"/>
        </w:rPr>
        <w:t>gyen-gítette a szervezetemet, hogy egyszerűen összecsuklottam a gyengeségtől ! Hát ezt nem vagyok hajlandó mégegyszer eljá</w:t>
      </w:r>
      <w:r>
        <w:rPr>
          <w:sz w:val="24"/>
          <w:szCs w:val="24"/>
        </w:rPr>
        <w:t>tszani. Egyébként pedig Anettnek most ígértek állást, tehát ne</w:t>
      </w:r>
      <w:r>
        <w:rPr>
          <w:rFonts w:eastAsia="Times New Roman CE" w:cs="Times New Roman CE" w:ascii="Times New Roman CE" w:hAnsi="Times New Roman CE"/>
          <w:sz w:val="24"/>
          <w:szCs w:val="24"/>
        </w:rPr>
        <w:t>kem már szükségtelen is hogy elhelyezkedjem. Az ő fizetés</w:t>
      </w:r>
      <w:r>
        <w:rPr>
          <w:sz w:val="24"/>
          <w:szCs w:val="24"/>
        </w:rPr>
        <w:t>é</w:t>
      </w:r>
      <w:r>
        <w:rPr>
          <w:rFonts w:eastAsia="Times New Roman CE" w:cs="Times New Roman CE" w:ascii="Times New Roman CE" w:hAnsi="Times New Roman CE"/>
          <w:sz w:val="24"/>
          <w:szCs w:val="24"/>
        </w:rPr>
        <w:t>ből kényelmesen megélünk mind a ketten, akkor pedig minek kéne még hogy én is hajtsam magam, mint egy rabszo</w:t>
      </w:r>
      <w:r>
        <w:rPr>
          <w:sz w:val="24"/>
          <w:szCs w:val="24"/>
        </w:rPr>
        <w:t>lg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l fogod viselni hogy egy nő tartson el ? Még ha beteg volnál, megérteném ... De hát nem vagy beteg !</w:t>
      </w:r>
    </w:p>
    <w:p>
      <w:pPr>
        <w:pStyle w:val="Normal"/>
        <w:jc w:val="both"/>
        <w:rPr>
          <w:sz w:val="24"/>
          <w:szCs w:val="24"/>
        </w:rPr>
      </w:pPr>
      <w:r>
        <w:rPr>
          <w:sz w:val="24"/>
          <w:szCs w:val="24"/>
        </w:rPr>
        <w:t>- Anett sem beteg. - vágott közbe indulatosan a férfi , aztán már ugyan olyan közömbös, monoton hangon folytatta ahogy addig beszélt :</w:t>
      </w:r>
    </w:p>
    <w:p>
      <w:pPr>
        <w:pStyle w:val="Normal"/>
        <w:jc w:val="both"/>
        <w:rPr/>
      </w:pPr>
      <w:r>
        <w:rPr>
          <w:rFonts w:eastAsia="Times New Roman CE" w:cs="Times New Roman CE" w:ascii="Times New Roman CE" w:hAnsi="Times New Roman CE"/>
          <w:sz w:val="24"/>
          <w:szCs w:val="24"/>
        </w:rPr>
        <w:t>-  Úgy vélem, lényegében az sem olyan megalázó ha ő tart el engem, mint az, ha én tartanám el őt ! Mert kérdem én ; mi volna akkor, ha én dolgoznék, és ő maradna itthon ? A fél város rajtam nevetne, hogy kiszolgálok és eltartok egy nőt, aki nem a felesége</w:t>
      </w:r>
      <w:r>
        <w:rPr>
          <w:sz w:val="24"/>
          <w:szCs w:val="24"/>
        </w:rPr>
        <w:t>m, nem a lányom, és akinek még helyet is én szereztem ahol lehajthatja a fejét. Ha eltartanám, az önbecsülésemen esne csorba, míg így csak módot adok neki arra hogy valamiképp viszonozza a szívességet hogy fedelet adok neki. És még így is nyer ezzel a / vegyük úgy / cserével, mert én azért a csekélységért cserébe, hogy megkeresi a pénzt, kénytelen vagyok nap mint nap elviselni a társaságát. Én, aki a leg</w:t>
      </w:r>
      <w:r>
        <w:rPr>
          <w:rFonts w:eastAsia="Times New Roman CE" w:cs="Times New Roman CE" w:ascii="Times New Roman CE" w:hAnsi="Times New Roman CE"/>
          <w:sz w:val="24"/>
          <w:szCs w:val="24"/>
        </w:rPr>
        <w:t>emelkedettebb Gondolkodók munkáit olvasom, végig kell hallgassam az ő helytelen mondat-szerkezettel, és hibás, le</w:t>
      </w:r>
      <w:r>
        <w:rPr>
          <w:sz w:val="24"/>
          <w:szCs w:val="24"/>
        </w:rPr>
        <w:t>g</w:t>
      </w:r>
      <w:r>
        <w:rPr>
          <w:rFonts w:eastAsia="Times New Roman CE" w:cs="Times New Roman CE" w:ascii="Times New Roman CE" w:hAnsi="Times New Roman CE"/>
          <w:sz w:val="24"/>
          <w:szCs w:val="24"/>
        </w:rPr>
        <w:t>alábbis; vitatható helyességű nyelvtannal előadott mondókáját. És akkor még én szégyenkezzem, és én legyek hálás mindezek után, amiért elta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CE" w:cs="Times New Roman CE" w:ascii="Times New Roman CE" w:hAnsi="Times New Roman CE"/>
          <w:sz w:val="24"/>
          <w:szCs w:val="24"/>
        </w:rPr>
        <w:t>Az Öreg erre a nyilvánvaló képtelenségre, erre a hajánál fogva előrángatott indoklásra már egy árva szót nem felelt. Mivel szinte " végszóra " Anett is hazaért, hát csak előhúzta zsebéből az előre elkészített élelem-csomagot, és az asszony kezébe adta :</w:t>
      </w:r>
    </w:p>
    <w:p>
      <w:pPr>
        <w:pStyle w:val="Normal"/>
        <w:jc w:val="both"/>
        <w:rPr>
          <w:sz w:val="24"/>
          <w:szCs w:val="24"/>
        </w:rPr>
      </w:pPr>
      <w:r>
        <w:rPr>
          <w:sz w:val="24"/>
          <w:szCs w:val="24"/>
        </w:rPr>
        <w:t>- Egy kis gyors-segély ... Nem sok, de mégis valami !</w:t>
      </w:r>
    </w:p>
    <w:p>
      <w:pPr>
        <w:pStyle w:val="Normal"/>
        <w:jc w:val="both"/>
        <w:rPr/>
      </w:pPr>
      <w:r>
        <w:rPr>
          <w:rFonts w:eastAsia="Times New Roman CE" w:cs="Times New Roman CE" w:ascii="Times New Roman CE" w:hAnsi="Times New Roman CE"/>
          <w:sz w:val="24"/>
          <w:szCs w:val="24"/>
        </w:rPr>
        <w:t>Még végig sem mondhatta ezt a néhány szót, a férfi, miután kikapta Anett kezéből a csomagot, s egy ideig a tenyerén m</w:t>
      </w:r>
      <w:r>
        <w:rPr>
          <w:sz w:val="24"/>
          <w:szCs w:val="24"/>
        </w:rPr>
        <w:t>éregette, újra csak megszólalt :</w:t>
      </w:r>
    </w:p>
    <w:p>
      <w:pPr>
        <w:pStyle w:val="Normal"/>
        <w:jc w:val="both"/>
        <w:rPr/>
      </w:pPr>
      <w:r>
        <w:rPr>
          <w:sz w:val="24"/>
          <w:szCs w:val="24"/>
        </w:rPr>
        <w:t xml:space="preserve">- Ezt </w:t>
      </w:r>
      <w:r>
        <w:rPr>
          <w:rFonts w:eastAsia="Times New Roman CE" w:cs="Times New Roman CE" w:ascii="Times New Roman CE" w:hAnsi="Times New Roman CE"/>
          <w:i/>
          <w:iCs/>
          <w:sz w:val="24"/>
          <w:szCs w:val="24"/>
        </w:rPr>
        <w:t>kettőnknek</w:t>
      </w:r>
      <w:r>
        <w:rPr>
          <w:sz w:val="24"/>
          <w:szCs w:val="24"/>
        </w:rPr>
        <w:t xml:space="preserve"> hoztad ? Nekem és Anettnek  ?</w:t>
      </w:r>
    </w:p>
    <w:p>
      <w:pPr>
        <w:pStyle w:val="Normal"/>
        <w:jc w:val="both"/>
        <w:rPr>
          <w:sz w:val="24"/>
          <w:szCs w:val="24"/>
        </w:rPr>
      </w:pPr>
      <w:r>
        <w:rPr>
          <w:sz w:val="24"/>
          <w:szCs w:val="24"/>
        </w:rPr>
        <w:t>- Igen ... felelt kurtán az Öreg, mire a férfi újra Anett kezébe tette a csomagot, majd ismét végigheveredett a matracon, s már onnan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nem kell belőle ... !</w:t>
      </w:r>
    </w:p>
    <w:p>
      <w:pPr>
        <w:pStyle w:val="Normal"/>
        <w:jc w:val="both"/>
        <w:rPr/>
      </w:pPr>
      <w:r>
        <w:rPr>
          <w:rFonts w:eastAsia="Times New Roman CE" w:cs="Times New Roman CE" w:ascii="Times New Roman CE" w:hAnsi="Times New Roman CE"/>
          <w:sz w:val="24"/>
          <w:szCs w:val="24"/>
        </w:rPr>
        <w:t>Az Öreg csak bólintott, ám Tiro értetlenül , kérdőn nézett hol rá, hogy az Anett nevű asszonyra, mire az asszony halkan od</w:t>
      </w:r>
      <w:r>
        <w:rPr>
          <w:sz w:val="24"/>
          <w:szCs w:val="24"/>
        </w:rPr>
        <w:t xml:space="preserve">asúgta neki : </w:t>
      </w:r>
    </w:p>
    <w:p>
      <w:pPr>
        <w:pStyle w:val="Normal"/>
        <w:jc w:val="both"/>
        <w:rPr>
          <w:sz w:val="24"/>
          <w:szCs w:val="24"/>
        </w:rPr>
      </w:pPr>
      <w:r>
        <w:rPr>
          <w:sz w:val="24"/>
          <w:szCs w:val="24"/>
        </w:rPr>
        <w:t>- Majd kint megmagyarázom ...</w:t>
      </w:r>
    </w:p>
    <w:p>
      <w:pPr>
        <w:pStyle w:val="Normal"/>
        <w:jc w:val="both"/>
        <w:rPr/>
      </w:pPr>
      <w:r>
        <w:rPr>
          <w:sz w:val="24"/>
          <w:szCs w:val="24"/>
        </w:rPr>
        <w:t xml:space="preserve">   </w:t>
      </w:r>
      <w:r>
        <w:rPr>
          <w:sz w:val="24"/>
          <w:szCs w:val="24"/>
        </w:rPr>
        <w:t>Az Öreg, minthogy egyéb mondandója már nem volt, s ha lett is volna : már csak süket fülekre találhatott volna szavaival a férfinál, indulni készült. A matrac mellé lépett hogy búcsú</w:t>
      </w:r>
      <w:r>
        <w:rPr>
          <w:rFonts w:eastAsia="Times New Roman CE" w:cs="Times New Roman CE" w:ascii="Times New Roman CE" w:hAnsi="Times New Roman CE"/>
          <w:sz w:val="24"/>
          <w:szCs w:val="24"/>
        </w:rPr>
        <w:t>zóul ismét kezet nyújtson neki, ám a férfi a fal felé fordította arcát, de még a szemét is behunyta, mint aki ezzel akar tüntetni egy őt ért serelem miatt. Hogy ez aztán miféle " sérelem " volt, már a kapualjban magyarázta meg az asszony, aki kikísérte ők</w:t>
      </w:r>
      <w:r>
        <w:rPr>
          <w:sz w:val="24"/>
          <w:szCs w:val="24"/>
        </w:rPr>
        <w:t>et.</w:t>
      </w:r>
    </w:p>
    <w:p>
      <w:pPr>
        <w:pStyle w:val="Normal"/>
        <w:jc w:val="both"/>
        <w:rPr>
          <w:sz w:val="24"/>
          <w:szCs w:val="24"/>
        </w:rPr>
      </w:pPr>
      <w:r>
        <w:rPr>
          <w:sz w:val="24"/>
          <w:szCs w:val="24"/>
        </w:rPr>
        <w:t xml:space="preserve">- Köszönjük, Öreg, nagyon jókor jött ez a csomag ... Két napja hogy egy falat nem volt a szánkban, s én csak holnap kezdek dolgozni, fizetést pedig majd csak a hét végén kapok, tehát három nap múlva. Hogy addig mi lesz ... ? </w:t>
      </w:r>
    </w:p>
    <w:p>
      <w:pPr>
        <w:pStyle w:val="Normal"/>
        <w:jc w:val="both"/>
        <w:rPr>
          <w:sz w:val="24"/>
          <w:szCs w:val="24"/>
        </w:rPr>
      </w:pPr>
      <w:r>
        <w:rPr>
          <w:sz w:val="24"/>
          <w:szCs w:val="24"/>
        </w:rPr>
        <w:t>Aztán Tiro felé fordult, s magyarázni kezdett :</w:t>
      </w:r>
    </w:p>
    <w:p>
      <w:pPr>
        <w:pStyle w:val="Normal"/>
        <w:jc w:val="both"/>
        <w:rPr/>
      </w:pPr>
      <w:r>
        <w:rPr>
          <w:rFonts w:eastAsia="Times New Roman CE" w:cs="Times New Roman CE" w:ascii="Times New Roman CE" w:hAnsi="Times New Roman CE"/>
          <w:sz w:val="24"/>
          <w:szCs w:val="24"/>
        </w:rPr>
        <w:t>- Az Öreg már ismeri ezt a jómadarat, de neked még furcsa lehet az utóbb látott jelenet. Elmondom hát, mért mondta azt hogy neki nem kell belőle. Minden bizonnyal akkor is ezt mondta volna, ha az Öreg egyedül csak neki hozza az ételt, éspedig azért, mert ő csak úgy, abban az esetben áll neki enni, ha az étel mennyisége elegendő számára ahhoz, hogy elérje általa a tökéletes jóllakottság állapotát. Tehát ő nem eszik úgy, hogy  " na, azért mégis csak ettem valamennyit ", hanem vagy tele eheti magát, vagy megmarad a koplalás mellett. Tehát : vagy-vagy, közép út, rész-megoldás, kompromisszum nem létezik számára. Ez is egy olyan elszállt ostobaság nála, mint az, hogy úton-útfélen, minden számára kellemetlen, vagy épp számára érthetetlen témánál a beszélgetőtárs szavába vág, a</w:t>
      </w:r>
      <w:r>
        <w:rPr>
          <w:sz w:val="24"/>
          <w:szCs w:val="24"/>
        </w:rPr>
        <w:t>z</w:t>
      </w:r>
      <w:r>
        <w:rPr>
          <w:rFonts w:eastAsia="Times New Roman CE" w:cs="Times New Roman CE" w:ascii="Times New Roman CE" w:hAnsi="Times New Roman CE"/>
          <w:sz w:val="24"/>
          <w:szCs w:val="24"/>
        </w:rPr>
        <w:t>tán ő szól rá , és ő hordja le a sárga földig a legdurvább m</w:t>
      </w:r>
      <w:r>
        <w:rPr>
          <w:sz w:val="24"/>
          <w:szCs w:val="24"/>
        </w:rPr>
        <w:t>o</w:t>
      </w:r>
      <w:r>
        <w:rPr>
          <w:rFonts w:eastAsia="Times New Roman CE" w:cs="Times New Roman CE" w:ascii="Times New Roman CE" w:hAnsi="Times New Roman CE"/>
          <w:sz w:val="24"/>
          <w:szCs w:val="24"/>
        </w:rPr>
        <w:t>dorban ha az ki meri nyitni a száját, amíg ő kimerítő alapo</w:t>
      </w:r>
      <w:r>
        <w:rPr>
          <w:sz w:val="24"/>
          <w:szCs w:val="24"/>
        </w:rPr>
        <w:t>ssággal fel nem vázolta, ki nem fejtette, majd be nem zárta mondandóját azzal a megszokott szövegel :</w:t>
      </w:r>
    </w:p>
    <w:p>
      <w:pPr>
        <w:pStyle w:val="Normal"/>
        <w:jc w:val="both"/>
        <w:rPr>
          <w:sz w:val="24"/>
          <w:szCs w:val="24"/>
        </w:rPr>
      </w:pPr>
      <w:r>
        <w:rPr>
          <w:sz w:val="24"/>
          <w:szCs w:val="24"/>
        </w:rPr>
        <w:t xml:space="preserve">- Ez a legnagyobb bunkóság a világon ! Neked valóban mindig bele kell pofáznod amikor én beszélek ? Nem vagy képes kivárni amíg befejezem ? Hányszor mondjam még el, hányszor magyarázzam hogy végre fel is fogd : ne vágj mindig közbe ha beszélek, mert akkor végképp nem fogsz érteni semmit, csak a saját szavaidat, mert csak a saját hangodat hallod ... </w:t>
      </w:r>
    </w:p>
    <w:p>
      <w:pPr>
        <w:pStyle w:val="Normal"/>
        <w:jc w:val="both"/>
        <w:rPr/>
      </w:pPr>
      <w:r>
        <w:rPr>
          <w:sz w:val="24"/>
          <w:szCs w:val="24"/>
        </w:rPr>
        <w:t>De ha végighallgatom, és ne adj" Isten, megpróbálok vála</w:t>
      </w:r>
      <w:r>
        <w:rPr>
          <w:rFonts w:eastAsia="Times New Roman CE" w:cs="Times New Roman CE" w:ascii="Times New Roman CE" w:hAnsi="Times New Roman CE"/>
          <w:sz w:val="24"/>
          <w:szCs w:val="24"/>
        </w:rPr>
        <w:t>szolni szavaira, azonnal, már az első mondat felénél a szava</w:t>
      </w:r>
      <w:r>
        <w:rPr>
          <w:sz w:val="24"/>
          <w:szCs w:val="24"/>
        </w:rPr>
        <w:t xml:space="preserve">mba vág - még társaságban is, mert hát </w:t>
      </w:r>
      <w:r>
        <w:rPr>
          <w:rFonts w:eastAsia="Times New Roman CE" w:cs="Times New Roman CE" w:ascii="Times New Roman CE" w:hAnsi="Times New Roman CE"/>
          <w:i/>
          <w:iCs/>
          <w:sz w:val="24"/>
          <w:szCs w:val="24"/>
        </w:rPr>
        <w:t>ő</w:t>
      </w:r>
      <w:r>
        <w:rPr>
          <w:sz w:val="24"/>
          <w:szCs w:val="24"/>
        </w:rPr>
        <w:t xml:space="preserve"> megteheti, </w:t>
      </w:r>
      <w:r>
        <w:rPr>
          <w:rFonts w:eastAsia="Times New Roman CE" w:cs="Times New Roman CE" w:ascii="Times New Roman CE" w:hAnsi="Times New Roman CE"/>
          <w:i/>
          <w:iCs/>
          <w:sz w:val="24"/>
          <w:szCs w:val="24"/>
        </w:rPr>
        <w:t>tőle</w:t>
      </w:r>
      <w:r>
        <w:rPr>
          <w:sz w:val="24"/>
          <w:szCs w:val="24"/>
        </w:rPr>
        <w:t xml:space="preserve"> nem "bunkóság" - és azt mondja : </w:t>
      </w:r>
    </w:p>
    <w:p>
      <w:pPr>
        <w:pStyle w:val="Normal"/>
        <w:jc w:val="both"/>
        <w:rPr>
          <w:sz w:val="24"/>
          <w:szCs w:val="24"/>
        </w:rPr>
      </w:pPr>
      <w:r>
        <w:rPr>
          <w:sz w:val="24"/>
          <w:szCs w:val="24"/>
        </w:rPr>
        <w:t>- " Engem egyáltalán nem érdekel a véleményed, mert te úgyis csak ostobaságokat vagy képes kiejteni a szádon. S ez azért van, mert te ostoba vagy ... "</w:t>
      </w:r>
    </w:p>
    <w:p>
      <w:pPr>
        <w:pStyle w:val="Normal"/>
        <w:jc w:val="both"/>
        <w:rPr>
          <w:sz w:val="24"/>
          <w:szCs w:val="24"/>
        </w:rPr>
      </w:pPr>
      <w:r>
        <w:rPr>
          <w:sz w:val="24"/>
          <w:szCs w:val="24"/>
        </w:rPr>
        <w:t>- És akkor nem leszel ostoba, amikor a fizetésedet megkapod ?</w:t>
      </w:r>
    </w:p>
    <w:p>
      <w:pPr>
        <w:pStyle w:val="Normal"/>
        <w:jc w:val="both"/>
        <w:rPr/>
      </w:pPr>
      <w:r>
        <w:rPr>
          <w:rFonts w:eastAsia="Times New Roman CE" w:cs="Times New Roman CE" w:ascii="Times New Roman CE" w:hAnsi="Times New Roman CE"/>
          <w:sz w:val="24"/>
          <w:szCs w:val="24"/>
        </w:rPr>
        <w:t>- kérdezte az Öreg, bár inkább csak azért hogy Tiro még-inkább beleláthasson a zűrzavaros emberbe, s ebbe az egész, lehetetlen és bizony beteges szituációba. Az asszony, aki ezzel is tökéletesen tisztában volt, hisz tudta hogy az Öreg nem te</w:t>
      </w:r>
      <w:r>
        <w:rPr>
          <w:sz w:val="24"/>
          <w:szCs w:val="24"/>
        </w:rPr>
        <w:t xml:space="preserve">gnaptól ismeri ezt a szerencsétlen embert, továbbra is Tiro felé fordulva válaszolt : </w:t>
      </w:r>
    </w:p>
    <w:p>
      <w:pPr>
        <w:pStyle w:val="Normal"/>
        <w:jc w:val="both"/>
        <w:rPr/>
      </w:pPr>
      <w:r>
        <w:rPr>
          <w:rFonts w:eastAsia="Times New Roman CE" w:cs="Times New Roman CE" w:ascii="Times New Roman CE" w:hAnsi="Times New Roman CE"/>
          <w:sz w:val="24"/>
          <w:szCs w:val="24"/>
        </w:rPr>
        <w:t>- De igen, akkor is ostoba leszek amiért egyáltalán dolgozom. De azon túlmenően, hogy ezt annyiszor fogja a fejemhez vá</w:t>
      </w:r>
      <w:r>
        <w:rPr>
          <w:sz w:val="24"/>
          <w:szCs w:val="24"/>
        </w:rPr>
        <w:t>gni, ahányszor csak eszébe jut, nekem nem lesz jogom fáradtságra panaszkodni, mert szerinte én nem is lehetek fáradt. Rendszerint ezzel szokott félbeszakítani ha csak megszólalok  :</w:t>
      </w:r>
    </w:p>
    <w:p>
      <w:pPr>
        <w:pStyle w:val="Normal"/>
        <w:jc w:val="both"/>
        <w:rPr/>
      </w:pPr>
      <w:r>
        <w:rPr>
          <w:sz w:val="24"/>
          <w:szCs w:val="24"/>
        </w:rPr>
        <w:t xml:space="preserve">- " Csak azt tudnám, hogy </w:t>
      </w:r>
      <w:r>
        <w:rPr>
          <w:i/>
          <w:iCs/>
          <w:sz w:val="24"/>
          <w:szCs w:val="24"/>
        </w:rPr>
        <w:t>te</w:t>
      </w:r>
      <w:r>
        <w:rPr>
          <w:rFonts w:eastAsia="Times New Roman CE" w:cs="Times New Roman CE" w:ascii="Times New Roman CE" w:hAnsi="Times New Roman CE"/>
          <w:sz w:val="24"/>
          <w:szCs w:val="24"/>
        </w:rPr>
        <w:t xml:space="preserve"> mitől vagy fáradt ? Egész álló nap kényelmesen  ácsorogsz egy zárt térben, egy kellőképp légkondici</w:t>
      </w:r>
      <w:r>
        <w:rPr>
          <w:sz w:val="24"/>
          <w:szCs w:val="24"/>
        </w:rPr>
        <w:t xml:space="preserve">onált, és tökéletesen biztonságos helyiségben, elbohóckodsz a kollégáiddal, míg nekem itt, ezen a cseppet sem veszélytelen környéken, ebben a huzatos, omladozó házban kell lennem egész álló nap, és rendben kell tartanom az egész szobát ! Én sokkal inkább panaszkodhatnék fáradtságra, még sincs egy szavam sem ! Pedig itt ha egy nap háromszor takarítok, akkor is kevés, olyan sok por jön be az utcáról ! És én szó nélkül csinálom, teszem a dolgom nap mint nap, aztán te haza jössz, és telesírod a házat, hogy </w:t>
      </w:r>
      <w:r>
        <w:rPr>
          <w:i/>
          <w:iCs/>
          <w:sz w:val="24"/>
          <w:szCs w:val="24"/>
        </w:rPr>
        <w:t>te</w:t>
      </w:r>
      <w:r>
        <w:rPr>
          <w:sz w:val="24"/>
          <w:szCs w:val="24"/>
        </w:rPr>
        <w:t xml:space="preserve"> milyen fáradt vagy ..." </w:t>
      </w:r>
    </w:p>
    <w:p>
      <w:pPr>
        <w:pStyle w:val="Normal"/>
        <w:jc w:val="both"/>
        <w:rPr>
          <w:sz w:val="24"/>
          <w:szCs w:val="24"/>
        </w:rPr>
      </w:pPr>
      <w:r>
        <w:rPr>
          <w:sz w:val="24"/>
          <w:szCs w:val="24"/>
        </w:rPr>
        <w:t xml:space="preserve"> </w:t>
      </w:r>
      <w:r>
        <w:rPr>
          <w:sz w:val="24"/>
          <w:szCs w:val="24"/>
        </w:rPr>
        <w:t>Azért tudom hogy ez várható, mert már jó párszor " el-játszottuk " ezt a játékot amikor sikerült valami állást találnom, amit végül is mindig miatta kellett otthagynom ... - fejezte be Anett egy halk , lemondó sóhajja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De hát mért tűri ? Mért nem hagyja faképnél ? Hisz megl</w:t>
      </w:r>
      <w:r>
        <w:rPr>
          <w:sz w:val="24"/>
          <w:szCs w:val="24"/>
        </w:rPr>
        <w:t>e</w:t>
      </w:r>
      <w:r>
        <w:rPr>
          <w:rFonts w:eastAsia="Times New Roman CE" w:cs="Times New Roman CE" w:ascii="Times New Roman CE" w:hAnsi="Times New Roman CE"/>
          <w:sz w:val="24"/>
          <w:szCs w:val="24"/>
        </w:rPr>
        <w:t>het, sőt : szinte biztos hogy épp azért csinálja, mert már tapas</w:t>
      </w:r>
      <w:r>
        <w:rPr>
          <w:sz w:val="24"/>
          <w:szCs w:val="24"/>
        </w:rPr>
        <w:t>ztalatból tudja hogy magával megteheti. De ha magára marad</w:t>
      </w:r>
      <w:r>
        <w:rPr>
          <w:rFonts w:eastAsia="Times New Roman CE" w:cs="Times New Roman CE" w:ascii="Times New Roman CE" w:hAnsi="Times New Roman CE"/>
          <w:sz w:val="24"/>
          <w:szCs w:val="24"/>
        </w:rPr>
        <w:t>na, egy idő múlva csak-csak kénytelen lenne megmozdulni és a saját lábára ál</w:t>
      </w:r>
      <w:r>
        <w:rPr>
          <w:sz w:val="24"/>
          <w:szCs w:val="24"/>
        </w:rPr>
        <w:t xml:space="preserve">lni, hogy </w:t>
      </w:r>
      <w:r>
        <w:rPr>
          <w:rFonts w:eastAsia="Times New Roman CE" w:cs="Times New Roman CE" w:ascii="Times New Roman CE" w:hAnsi="Times New Roman CE"/>
          <w:sz w:val="24"/>
          <w:szCs w:val="24"/>
        </w:rPr>
        <w:t>végre valóban Ember legyen belőle ... !</w:t>
      </w:r>
    </w:p>
    <w:p>
      <w:pPr>
        <w:pStyle w:val="Normal"/>
        <w:jc w:val="both"/>
        <w:rPr/>
      </w:pPr>
      <w:r>
        <w:rPr>
          <w:rFonts w:eastAsia="Times New Roman CE" w:cs="Times New Roman CE" w:ascii="Times New Roman CE" w:hAnsi="Times New Roman CE"/>
          <w:sz w:val="24"/>
          <w:szCs w:val="24"/>
        </w:rPr>
        <w:t>Az asszony erre már nem felelt. Csak legyintett, keserűen e</w:t>
      </w:r>
      <w:r>
        <w:rPr>
          <w:sz w:val="24"/>
          <w:szCs w:val="24"/>
        </w:rPr>
        <w:t>lmosolyodott, aztán elköszönt mindhármuktól, és visszament a szobába. Ahogy egy kicsit eltávolodtak, Tiro megkérdezte :</w:t>
      </w:r>
    </w:p>
    <w:p>
      <w:pPr>
        <w:pStyle w:val="Normal"/>
        <w:jc w:val="both"/>
        <w:rPr>
          <w:sz w:val="24"/>
          <w:szCs w:val="24"/>
        </w:rPr>
      </w:pPr>
      <w:r>
        <w:rPr>
          <w:sz w:val="24"/>
          <w:szCs w:val="24"/>
        </w:rPr>
        <w:t xml:space="preserve"> </w:t>
      </w:r>
      <w:r>
        <w:rPr>
          <w:sz w:val="24"/>
          <w:szCs w:val="24"/>
        </w:rPr>
        <w:t>- Mért pont ehhez a fura emberhez hoztál el, Öreg ? Tudom hogy okod volt rá, de mit akartál általa megmutat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z ember, még ha külsőre egészségesnek látszik is, a le</w:t>
      </w:r>
      <w:r>
        <w:rPr>
          <w:sz w:val="24"/>
          <w:szCs w:val="24"/>
        </w:rPr>
        <w:t>g</w:t>
      </w:r>
      <w:r>
        <w:rPr>
          <w:rFonts w:eastAsia="Times New Roman CE" w:cs="Times New Roman CE" w:ascii="Times New Roman CE" w:hAnsi="Times New Roman CE"/>
          <w:sz w:val="24"/>
          <w:szCs w:val="24"/>
        </w:rPr>
        <w:t xml:space="preserve">betegebb mindazok közül, akikkel idáig megismertettelek. Ez, mert ebben épp az halt meg, amitől Ember lett az Ember, sőt : ami valóban megkülönbözteti az állatvilág csak ösztön-szinten élő lényeit az Isten gyermekeitől : a Teremtő Akarat, a valamit alkotni vágyó Tűz aludt ki benne ... </w:t>
      </w:r>
    </w:p>
    <w:p>
      <w:pPr>
        <w:pStyle w:val="Normal"/>
        <w:jc w:val="both"/>
        <w:rPr/>
      </w:pPr>
      <w:r>
        <w:rPr>
          <w:rFonts w:eastAsia="Times New Roman CE" w:cs="Times New Roman CE" w:ascii="Times New Roman CE" w:hAnsi="Times New Roman CE"/>
          <w:sz w:val="24"/>
          <w:szCs w:val="24"/>
        </w:rPr>
        <w:t>Ez a szerencsétlen ember ugyanis nem egyszerűen "lusta" a szó valós értelmében. A kifejezetten lusta embereknek vannak vágyaik és álmaik, csak nincs meg bennük az erő, a késztetés hogy cselekedjenek is annak eléréséért. A lusta embereket gyakran elég ha ú</w:t>
      </w:r>
      <w:r>
        <w:rPr>
          <w:sz w:val="24"/>
          <w:szCs w:val="24"/>
        </w:rPr>
        <w:t>jra és újra ösztönözni próbáljuk, néha szép szóval, néha már keményebb eszközökkel, tehá</w:t>
      </w:r>
      <w:r>
        <w:rPr>
          <w:rFonts w:eastAsia="Times New Roman CE" w:cs="Times New Roman CE" w:ascii="Times New Roman CE" w:hAnsi="Times New Roman CE"/>
          <w:sz w:val="24"/>
          <w:szCs w:val="24"/>
        </w:rPr>
        <w:t>t restségük konkrét és határozott módon való megfogalmazásával és "fe-jükre olvasásával", s egy idő múltán szinte kivétel nélkül észr</w:t>
      </w:r>
      <w:r>
        <w:rPr>
          <w:sz w:val="24"/>
          <w:szCs w:val="24"/>
        </w:rPr>
        <w:t>e</w:t>
      </w:r>
      <w:r>
        <w:rPr>
          <w:rFonts w:eastAsia="Times New Roman CE" w:cs="Times New Roman CE" w:ascii="Times New Roman CE" w:hAnsi="Times New Roman CE"/>
          <w:sz w:val="24"/>
          <w:szCs w:val="24"/>
        </w:rPr>
        <w:t>veszik; mit hol rontottak el, s mi az amit  - joggal - elvár tőlük a Világ. A rest, lusta embert csak egy ugrás, egy parányi erőf</w:t>
      </w:r>
      <w:r>
        <w:rPr>
          <w:sz w:val="24"/>
          <w:szCs w:val="24"/>
        </w:rPr>
        <w:t>eszítés,</w:t>
      </w:r>
      <w:r>
        <w:rPr>
          <w:i/>
          <w:iCs/>
          <w:sz w:val="24"/>
          <w:szCs w:val="24"/>
        </w:rPr>
        <w:t xml:space="preserve"> a cselekvés akarása </w:t>
      </w:r>
      <w:r>
        <w:rPr>
          <w:rFonts w:eastAsia="Times New Roman CE" w:cs="Times New Roman CE" w:ascii="Times New Roman CE" w:hAnsi="Times New Roman CE"/>
          <w:sz w:val="24"/>
          <w:szCs w:val="24"/>
        </w:rPr>
        <w:t>választja el a tevékeny, alkotni kész embertől, s bár nem kizárt hogy végül csak egy afféle pót-cselekedetre lesz hajlandó, s arra is már csak megkésve ; v</w:t>
      </w:r>
      <w:r>
        <w:rPr>
          <w:sz w:val="24"/>
          <w:szCs w:val="24"/>
        </w:rPr>
        <w:t>alamit, valami kis látszat-tevékenységet akkor is ki lehet "csi-k</w:t>
      </w:r>
      <w:r>
        <w:rPr>
          <w:rFonts w:eastAsia="Times New Roman CE" w:cs="Times New Roman CE" w:ascii="Times New Roman CE" w:hAnsi="Times New Roman CE"/>
          <w:sz w:val="24"/>
          <w:szCs w:val="24"/>
        </w:rPr>
        <w:t>arni" belőle.  Ám ez  a szerencsétlen - legalább is a gyakorlat ezt mutatja - már még csak egy áthidaló látszat-cselekvésre sem képes, mert még arra sincs benne indíttatás. Eközben azonban iszonytos szellemi erőt fejt ki hogy torz énjét felépí</w:t>
      </w:r>
      <w:r>
        <w:rPr>
          <w:sz w:val="24"/>
          <w:szCs w:val="24"/>
        </w:rPr>
        <w:t xml:space="preserve">tse, elfogadja mint valós én-képet, s azt másokkal is megpróbálja elfogadtatni.  </w:t>
      </w:r>
    </w:p>
    <w:p>
      <w:pPr>
        <w:pStyle w:val="Normal"/>
        <w:jc w:val="both"/>
        <w:rPr/>
      </w:pPr>
      <w:r>
        <w:rPr>
          <w:sz w:val="24"/>
          <w:szCs w:val="24"/>
        </w:rPr>
        <w:t>Itt, ebben az esetben tehát már a szellem "beteg", s ez a "beteg" szellem teljesen visszahúzódott a földi tudat háta mögé,  visel</w:t>
      </w:r>
      <w:r>
        <w:rPr>
          <w:rFonts w:eastAsia="Times New Roman CE" w:cs="Times New Roman CE" w:ascii="Times New Roman CE" w:hAnsi="Times New Roman CE"/>
          <w:sz w:val="24"/>
          <w:szCs w:val="24"/>
        </w:rPr>
        <w:t>ve a céltalan vegetálásban kiteljesedő semmilyenség mélybe húzó súlyát és erejét. Ez a legkomolyabb betegség, mert erre csak önmagában találhatna " gyógyírt ", ha egyáltalán akarna. De úgy tűnik; egyre inkább nem akar. Szemmel láthatóan é</w:t>
      </w:r>
      <w:r>
        <w:rPr>
          <w:sz w:val="24"/>
          <w:szCs w:val="24"/>
        </w:rPr>
        <w:t>l</w:t>
      </w:r>
      <w:r>
        <w:rPr>
          <w:rFonts w:eastAsia="Times New Roman CE" w:cs="Times New Roman CE" w:ascii="Times New Roman CE" w:hAnsi="Times New Roman CE"/>
          <w:sz w:val="24"/>
          <w:szCs w:val="24"/>
        </w:rPr>
        <w:t>vezi a nélkülöző mártír szerepét, azét a félreállított emberét, akinek egyszerűen semmibe-veszik "magasabbrendű zsenialit</w:t>
      </w:r>
      <w:r>
        <w:rPr>
          <w:sz w:val="24"/>
          <w:szCs w:val="24"/>
        </w:rPr>
        <w:t>á</w:t>
      </w:r>
      <w:r>
        <w:rPr>
          <w:rFonts w:eastAsia="Times New Roman CE" w:cs="Times New Roman CE" w:ascii="Times New Roman CE" w:hAnsi="Times New Roman CE"/>
          <w:sz w:val="24"/>
          <w:szCs w:val="24"/>
        </w:rPr>
        <w:t xml:space="preserve">sát", s ahányszor erre alkalma van, fűnek-fának elmeséli hogy egy penny nem sok : annyi sincs a zsebében. </w:t>
      </w:r>
    </w:p>
    <w:p>
      <w:pPr>
        <w:pStyle w:val="Normal"/>
        <w:jc w:val="both"/>
        <w:rPr/>
      </w:pPr>
      <w:r>
        <w:rPr>
          <w:rFonts w:eastAsia="Times New Roman CE" w:cs="Times New Roman CE" w:ascii="Times New Roman CE" w:hAnsi="Times New Roman CE"/>
          <w:sz w:val="24"/>
          <w:szCs w:val="24"/>
        </w:rPr>
        <w:t>Néha, ha épp az szerez számára örömet, mutatós beszédeket intéz a körötte lévőkhöz pontosan azért, hog</w:t>
      </w:r>
      <w:r>
        <w:rPr>
          <w:sz w:val="24"/>
          <w:szCs w:val="24"/>
        </w:rPr>
        <w:t>y "fényes elméjé</w:t>
      </w:r>
      <w:r>
        <w:rPr>
          <w:rFonts w:eastAsia="Times New Roman CE" w:cs="Times New Roman CE" w:ascii="Times New Roman CE" w:hAnsi="Times New Roman CE"/>
          <w:sz w:val="24"/>
          <w:szCs w:val="24"/>
        </w:rPr>
        <w:t xml:space="preserve">vel és páratlan logikájával" megpróbálja elkápráztatni őket, bízva abban, - és sok esetben nem is hiába - hogy nem, vagy csak kevésbé fogják meglátni azt a mély ürességet, ami </w:t>
      </w:r>
      <w:r>
        <w:rPr>
          <w:i/>
          <w:iCs/>
          <w:sz w:val="24"/>
          <w:szCs w:val="24"/>
        </w:rPr>
        <w:t xml:space="preserve">valójában </w:t>
      </w:r>
      <w:r>
        <w:rPr>
          <w:rFonts w:eastAsia="Times New Roman CE" w:cs="Times New Roman CE" w:ascii="Times New Roman CE" w:hAnsi="Times New Roman CE"/>
          <w:sz w:val="24"/>
          <w:szCs w:val="24"/>
        </w:rPr>
        <w:t>benne van. Ilyenkor aztán igyekszik a lehető legkacifánt</w:t>
      </w:r>
      <w:r>
        <w:rPr>
          <w:sz w:val="24"/>
          <w:szCs w:val="24"/>
        </w:rPr>
        <w:t>o</w:t>
      </w:r>
      <w:r>
        <w:rPr>
          <w:rFonts w:eastAsia="Times New Roman CE" w:cs="Times New Roman CE" w:ascii="Times New Roman CE" w:hAnsi="Times New Roman CE"/>
          <w:sz w:val="24"/>
          <w:szCs w:val="24"/>
        </w:rPr>
        <w:t>sabban fogalmazni, teletűzdelve egyszerű, hétköznapi mo</w:t>
      </w:r>
      <w:r>
        <w:rPr>
          <w:sz w:val="24"/>
          <w:szCs w:val="24"/>
        </w:rPr>
        <w:t>n</w:t>
      </w:r>
      <w:r>
        <w:rPr>
          <w:rFonts w:eastAsia="Times New Roman CE" w:cs="Times New Roman CE" w:ascii="Times New Roman CE" w:hAnsi="Times New Roman CE"/>
          <w:sz w:val="24"/>
          <w:szCs w:val="24"/>
        </w:rPr>
        <w:t xml:space="preserve">dandóját a legkülönfélébb idegen szavakkal, amelyek aztán az esetek többségében "visszarúgnak", csak mert nem ismeri a jelentésüket, így sokszor még távolról sem azt jelentik, mint amire ő gondol, </w:t>
      </w:r>
      <w:r>
        <w:rPr>
          <w:sz w:val="24"/>
          <w:szCs w:val="24"/>
        </w:rPr>
        <w:t>és amit ki szeretne fejezni általuk. S ha ilyenkor helyesbítik a rosszul használt szót, s megmagyarázzák an</w:t>
      </w:r>
      <w:r>
        <w:rPr>
          <w:rFonts w:eastAsia="Times New Roman CE" w:cs="Times New Roman CE" w:ascii="Times New Roman CE" w:hAnsi="Times New Roman CE"/>
          <w:sz w:val="24"/>
          <w:szCs w:val="24"/>
        </w:rPr>
        <w:t>nak valós jelentését, az asszony által már elmondott két válasz egyikével reagál: " Bunkóság közbevágni ha én beszélek ... " vagy a másikkal : " Nem érdekel amit beszélsz, mert te ostoba vagy ... "  - majd sietve visszahúzódik önnön zárt csigaházába, hogy " sértett méltósággal " hallgasson, megmérgezve maga körül a levegőt, és elrontva lehetőleg a körötte lévő társaság kedvét is. Épp ezért nem látják s</w:t>
      </w:r>
      <w:r>
        <w:rPr>
          <w:sz w:val="24"/>
          <w:szCs w:val="24"/>
        </w:rPr>
        <w:t>zívesen sehol, de ezt nem igazán látszik észrevenni. Ha valahová mégis elhívják, már csak evégett a szerencsétlen asszony végett hívják, de már ha lehet, igyekszenek módot sem adni rá hogy túl sokáig vigye a szót, és még csak meg sem próbálják korrigálni azt a sok szamársá</w:t>
      </w:r>
      <w:r>
        <w:rPr>
          <w:rFonts w:eastAsia="Times New Roman CE" w:cs="Times New Roman CE" w:ascii="Times New Roman CE" w:hAnsi="Times New Roman CE"/>
          <w:sz w:val="24"/>
          <w:szCs w:val="24"/>
        </w:rPr>
        <w:t>got amit összehord. Egyszerűen bólintanak rá, esetleg még valami hasonló, mit sem érő választ kap, s a háta mögött jót derülnek rajta. Néha, ha egy új társaságban nagyon imponálni akar, a legkülönfélébb " csodálatos, zseniális terveket" vázolja  hallgatósága előtt, ez azonban csak mégnagyobb derültségre ad okot az őt hírből már nagyon is jól ismerő emberek kör</w:t>
      </w:r>
      <w:r>
        <w:rPr>
          <w:sz w:val="24"/>
          <w:szCs w:val="24"/>
        </w:rPr>
        <w:t>ében. Tudják, sajnos nagyon is jól tudják hogy amit elmond, amit " tervez " az csak a száján létezik, s amint onnan felszállt, már nem csak fel, de el is szállt örökre, hogy többé eszébe se juss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bben az egészben a legnagyobb baj talán az, hogy ez az ember tényleg meg van győződve a maga igazáról ! Önmagát ugyanis tökéletesnek, felülmúlhatatlannak tartja, s mindenki mást tökélet</w:t>
      </w:r>
      <w:r>
        <w:rPr>
          <w:sz w:val="24"/>
          <w:szCs w:val="24"/>
        </w:rPr>
        <w:t>lennek, "selejtnek", olyan lénynek, aki nem képes az Életet annak megélni, ami ...</w:t>
      </w:r>
    </w:p>
    <w:p>
      <w:pPr>
        <w:pStyle w:val="Normal"/>
        <w:jc w:val="both"/>
        <w:rPr/>
      </w:pPr>
      <w:r>
        <w:rPr>
          <w:sz w:val="24"/>
          <w:szCs w:val="24"/>
        </w:rPr>
        <w:t xml:space="preserve">Az való igaz, hogy teljességre és maximalitásra törekszik, de csak úgy, azon a szinten, hogy kizárólag </w:t>
      </w:r>
      <w:r>
        <w:rPr>
          <w:i/>
          <w:iCs/>
          <w:sz w:val="24"/>
          <w:szCs w:val="24"/>
        </w:rPr>
        <w:t>elvárni</w:t>
      </w:r>
      <w:r>
        <w:rPr>
          <w:rFonts w:eastAsia="Times New Roman CE" w:cs="Times New Roman CE" w:ascii="Times New Roman CE" w:hAnsi="Times New Roman CE"/>
          <w:sz w:val="24"/>
          <w:szCs w:val="24"/>
        </w:rPr>
        <w:t xml:space="preserve"> képes - vagy inkább hajlandó - mindent maximálisan, mint neki joggal járó pluszt, ami anélkül megilleti, hogy tőle bárkinek joga volna akár a legcsekélyebb áldozatot is elvárni, vagy akár csak el is fogadni. Ha valamit, bárha csak a legcsekélyebb pozitív</w:t>
      </w:r>
      <w:r>
        <w:rPr>
          <w:sz w:val="24"/>
          <w:szCs w:val="24"/>
        </w:rPr>
        <w:t xml:space="preserve"> cselekedetet is felmutatja, már megköveteli hogy az egekig magasz</w:t>
      </w:r>
      <w:r>
        <w:rPr>
          <w:rFonts w:eastAsia="Times New Roman CE" w:cs="Times New Roman CE" w:ascii="Times New Roman CE" w:hAnsi="Times New Roman CE"/>
          <w:sz w:val="24"/>
          <w:szCs w:val="24"/>
        </w:rPr>
        <w:t>talják érte még akkor is, ha az a "valami" csak neki magának szükséges és előnyö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véletlenül mondom tehát azt szegényre hogy beteg, nagyon beteg ember, mert innen, az ő betegségének ebből a stádiumából már nem igazán van visszaút, bár már sokkal m</w:t>
      </w:r>
      <w:r>
        <w:rPr>
          <w:sz w:val="24"/>
          <w:szCs w:val="24"/>
        </w:rPr>
        <w:t>é</w:t>
      </w:r>
      <w:r>
        <w:rPr>
          <w:rFonts w:eastAsia="Times New Roman CE" w:cs="Times New Roman CE" w:ascii="Times New Roman CE" w:hAnsi="Times New Roman CE"/>
          <w:sz w:val="24"/>
          <w:szCs w:val="24"/>
        </w:rPr>
        <w:t>lyebbre sem merülhet benne, mert ez alatt az akarattalan szint alatt már csak az van, amikor már beszélni és mozdulni sem akar majd többé. Az lesz a vég, a teljes és tökéletes eltompulás, az Értelem és az alkotási vágy, tehát a magasabb rendű Tere</w:t>
      </w:r>
      <w:r>
        <w:rPr>
          <w:sz w:val="24"/>
          <w:szCs w:val="24"/>
        </w:rPr>
        <w:t>m</w:t>
      </w:r>
      <w:r>
        <w:rPr>
          <w:rFonts w:eastAsia="Times New Roman CE" w:cs="Times New Roman CE" w:ascii="Times New Roman CE" w:hAnsi="Times New Roman CE"/>
          <w:sz w:val="24"/>
          <w:szCs w:val="24"/>
        </w:rPr>
        <w:t>tő Akarat, teljes, és végső pusztulása, az a stádium, amikor a Szellem végképp magára hagyja a tudatot, épp csak " szinten tartva ", hogy a mindennapi biológiai alap-funkciókat még betölthesse. S onnantól  kezdve már majd csak úgy él, hogy kikényszeríti, létre</w:t>
      </w:r>
      <w:r>
        <w:rPr>
          <w:sz w:val="24"/>
          <w:szCs w:val="24"/>
        </w:rPr>
        <w:t>hozza azt az állapotot önmagában és önmaga körül is, amikor már mindent, ami az Élet tovább-viteléhez szükséges, mások kell megteremtsenek számára, mégpedig az</w:t>
      </w:r>
      <w:r>
        <w:rPr>
          <w:i/>
          <w:iCs/>
          <w:sz w:val="24"/>
          <w:szCs w:val="24"/>
        </w:rPr>
        <w:t xml:space="preserve"> általa</w:t>
      </w:r>
      <w:r>
        <w:rPr>
          <w:rFonts w:eastAsia="Times New Roman CE" w:cs="Times New Roman CE" w:ascii="Times New Roman CE" w:hAnsi="Times New Roman CE"/>
          <w:sz w:val="24"/>
          <w:szCs w:val="24"/>
        </w:rPr>
        <w:t xml:space="preserve"> elvárt mennyiségben, minőségben, és a </w:t>
      </w:r>
      <w:r>
        <w:rPr>
          <w:i/>
          <w:iCs/>
          <w:sz w:val="24"/>
          <w:szCs w:val="24"/>
        </w:rPr>
        <w:t xml:space="preserve">szerinte </w:t>
      </w:r>
      <w:r>
        <w:rPr>
          <w:rFonts w:eastAsia="Times New Roman CE" w:cs="Times New Roman CE" w:ascii="Times New Roman CE" w:hAnsi="Times New Roman CE"/>
          <w:sz w:val="24"/>
          <w:szCs w:val="24"/>
        </w:rPr>
        <w:t>ideális időpontok betartásával. Visszaminősíti önmagát csecsemővé, aki hallgatásával és mozdulatlanságával "ordít" a Világ fülébe nap mint nap, hogy megszerezze magának, vagy inkább k</w:t>
      </w:r>
      <w:r>
        <w:rPr>
          <w:sz w:val="24"/>
          <w:szCs w:val="24"/>
        </w:rPr>
        <w:t>ikényszerítse a léthez szükséges, tökéletes ellátás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iszont az is igaz, hogy minderről talán még csak nem is tehet ez a szerencsétlen. Pontosabban : nem csak ő tehet arról hogy végül is ilyenné lett, de hibáztatható a család, amely tőle soha sem várt el még fele annyit sem, mint amennyit a testvér</w:t>
      </w:r>
      <w:r>
        <w:rPr>
          <w:sz w:val="24"/>
          <w:szCs w:val="24"/>
        </w:rPr>
        <w:t>é</w:t>
      </w:r>
      <w:r>
        <w:rPr>
          <w:rFonts w:eastAsia="Times New Roman CE" w:cs="Times New Roman CE" w:ascii="Times New Roman CE" w:hAnsi="Times New Roman CE"/>
          <w:sz w:val="24"/>
          <w:szCs w:val="24"/>
        </w:rPr>
        <w:t>től megkövetelt, tán csak azért, mert ő volt "a kicsi " ... De ugyan így, ugyanezen a szinten tehet róla a külvilág, a körötte élő emberek ( még én magam is ) akik nem merik felvállalni annak felelősségét és terhét, hogy rányissák szemét az Igazsá</w:t>
      </w:r>
      <w:r>
        <w:rPr>
          <w:sz w:val="24"/>
          <w:szCs w:val="24"/>
        </w:rPr>
        <w:t>g</w:t>
      </w:r>
      <w:r>
        <w:rPr>
          <w:rFonts w:eastAsia="Times New Roman CE" w:cs="Times New Roman CE" w:ascii="Times New Roman CE" w:hAnsi="Times New Roman CE"/>
          <w:sz w:val="24"/>
          <w:szCs w:val="24"/>
        </w:rPr>
        <w:t>ra. E két "azért"-nek azonban megvan a maguk kézzel fogható oka. Először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család felnőtt tagjai minden bizonnyal úgy érezték; elég, ha csak a jóval nagyobb fizikai erővel rendelkező fiút igyekszenek minél nagyobb és nagyobb teljesítményre öszt</w:t>
      </w:r>
      <w:r>
        <w:rPr>
          <w:sz w:val="24"/>
          <w:szCs w:val="24"/>
        </w:rPr>
        <w:t>ö</w:t>
      </w:r>
      <w:r>
        <w:rPr>
          <w:rFonts w:eastAsia="Times New Roman CE" w:cs="Times New Roman CE" w:ascii="Times New Roman CE" w:hAnsi="Times New Roman CE"/>
          <w:sz w:val="24"/>
          <w:szCs w:val="24"/>
        </w:rPr>
        <w:t>nözni, míg őt, mint gyengébb fizikumú gyereket szinte észre sem vették "A Gyerek</w:t>
      </w:r>
      <w:r>
        <w:rPr>
          <w:sz w:val="24"/>
          <w:szCs w:val="24"/>
        </w:rPr>
        <w:t>" mellett ...</w:t>
      </w:r>
    </w:p>
    <w:p>
      <w:pPr>
        <w:pStyle w:val="Normal"/>
        <w:jc w:val="both"/>
        <w:rPr>
          <w:sz w:val="24"/>
          <w:szCs w:val="24"/>
        </w:rPr>
      </w:pPr>
      <w:r>
        <w:rPr>
          <w:sz w:val="24"/>
          <w:szCs w:val="24"/>
        </w:rPr>
        <w:t xml:space="preserve">   </w:t>
      </w:r>
      <w:r>
        <w:rPr>
          <w:sz w:val="24"/>
          <w:szCs w:val="24"/>
        </w:rPr>
        <w:t xml:space="preserve">Érzed a különbséget a szó kétféle kiejtése között ? </w:t>
      </w:r>
    </w:p>
    <w:p>
      <w:pPr>
        <w:pStyle w:val="Normal"/>
        <w:jc w:val="both"/>
        <w:rPr/>
      </w:pPr>
      <w:r>
        <w:rPr>
          <w:rFonts w:eastAsia="Times New Roman CE" w:cs="Times New Roman CE" w:ascii="Times New Roman CE" w:hAnsi="Times New Roman CE"/>
          <w:sz w:val="24"/>
          <w:szCs w:val="24"/>
        </w:rPr>
        <w:t>Az idősebb fiú esetében büszkén, a gyengébbik esetében val</w:t>
      </w:r>
      <w:r>
        <w:rPr>
          <w:sz w:val="24"/>
          <w:szCs w:val="24"/>
        </w:rPr>
        <w:t>ó</w:t>
      </w:r>
      <w:r>
        <w:rPr>
          <w:rFonts w:eastAsia="Times New Roman CE" w:cs="Times New Roman CE" w:ascii="Times New Roman CE" w:hAnsi="Times New Roman CE"/>
          <w:sz w:val="24"/>
          <w:szCs w:val="24"/>
        </w:rPr>
        <w:t>színűleg inkább lekicsinylően és sajnálkozva hangzott el ugyan az a szó, így más lett a tartalma, a jelentése s az érzelmi töltése is, mintha azt mondanák az idősebb gyerekre "Ő", s a kisebbi</w:t>
      </w:r>
      <w:r>
        <w:rPr>
          <w:sz w:val="24"/>
          <w:szCs w:val="24"/>
        </w:rPr>
        <w:t>k</w:t>
      </w:r>
      <w:r>
        <w:rPr>
          <w:rFonts w:eastAsia="Times New Roman CE" w:cs="Times New Roman CE" w:ascii="Times New Roman CE" w:hAnsi="Times New Roman CE"/>
          <w:sz w:val="24"/>
          <w:szCs w:val="24"/>
        </w:rPr>
        <w:t>re pedig "az". Legalább is ő maga, aki kénytelen volt a n</w:t>
      </w:r>
      <w:r>
        <w:rPr>
          <w:sz w:val="24"/>
          <w:szCs w:val="24"/>
        </w:rPr>
        <w:t>a</w:t>
      </w:r>
      <w:r>
        <w:rPr>
          <w:rFonts w:eastAsia="Times New Roman CE" w:cs="Times New Roman CE" w:ascii="Times New Roman CE" w:hAnsi="Times New Roman CE"/>
          <w:sz w:val="24"/>
          <w:szCs w:val="24"/>
        </w:rPr>
        <w:t>gyobb testvér sikereinek hátterébe szorulva élni, azt érezhette nap mint nap hogy tőle nem is várnak el semmit, hisz ő ... csak ő, mí</w:t>
      </w:r>
      <w:r>
        <w:rPr>
          <w:sz w:val="24"/>
          <w:szCs w:val="24"/>
        </w:rPr>
        <w:t xml:space="preserve">g a nagyobb testvér már </w:t>
      </w:r>
      <w:r>
        <w:rPr>
          <w:rFonts w:eastAsia="Times New Roman CE" w:cs="Times New Roman CE" w:ascii="Times New Roman CE" w:hAnsi="Times New Roman CE"/>
          <w:i/>
          <w:iCs/>
          <w:sz w:val="24"/>
          <w:szCs w:val="24"/>
        </w:rPr>
        <w:t>Ő ...</w:t>
      </w:r>
      <w:r>
        <w:rPr>
          <w:sz w:val="24"/>
          <w:szCs w:val="24"/>
        </w:rPr>
        <w:t xml:space="preserve"> ! " </w:t>
      </w:r>
    </w:p>
    <w:p>
      <w:pPr>
        <w:pStyle w:val="Normal"/>
        <w:jc w:val="both"/>
        <w:rPr/>
      </w:pPr>
      <w:r>
        <w:rPr>
          <w:sz w:val="24"/>
          <w:szCs w:val="24"/>
        </w:rPr>
        <w:t>A család tehát abban vétkes a jelen esetben, hogy nem követel</w:t>
      </w:r>
      <w:r>
        <w:rPr>
          <w:rFonts w:eastAsia="Times New Roman CE" w:cs="Times New Roman CE" w:ascii="Times New Roman CE" w:hAnsi="Times New Roman CE"/>
          <w:sz w:val="24"/>
          <w:szCs w:val="24"/>
        </w:rPr>
        <w:t>ték meg tőle a saját szintjéhez, a saját adottságaihoz mért         " maximumot", s ha rá is szóltak, valahogy érezhető volt szav</w:t>
      </w:r>
      <w:r>
        <w:rPr>
          <w:sz w:val="24"/>
          <w:szCs w:val="24"/>
        </w:rPr>
        <w:t xml:space="preserve">aik mögött az is : " de hát, kinek is beszélek én ?!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 pedig, akik ma mellette állunk, ( bár inkább csak térben és időben, mert egy építő szándékú lelki vagy szellemi "mellé-állásra" még csak módot sem ad, inkább elvet, eltaszít legbe</w:t>
      </w:r>
      <w:r>
        <w:rPr>
          <w:sz w:val="24"/>
          <w:szCs w:val="24"/>
        </w:rPr>
        <w:t>n</w:t>
      </w:r>
      <w:r>
        <w:rPr>
          <w:rFonts w:eastAsia="Times New Roman CE" w:cs="Times New Roman CE" w:ascii="Times New Roman CE" w:hAnsi="Times New Roman CE"/>
          <w:sz w:val="24"/>
          <w:szCs w:val="24"/>
        </w:rPr>
        <w:t>sőbb énje mellől mindenkit ahogy minden bizonnyal őt tolták-lökték háttérbe a szülők egykor "A Gyerek" imádatának sze</w:t>
      </w:r>
      <w:r>
        <w:rPr>
          <w:sz w:val="24"/>
          <w:szCs w:val="24"/>
        </w:rPr>
        <w:t xml:space="preserve">ntelve magukat )  tehát mi épp abban vagyunk vétkesek, hogy erre a régi , lelki sérülésre hivatkozunk amikor azt mondjuk : </w:t>
      </w:r>
    </w:p>
    <w:p>
      <w:pPr>
        <w:pStyle w:val="Normal"/>
        <w:jc w:val="both"/>
        <w:rPr/>
      </w:pPr>
      <w:r>
        <w:rPr>
          <w:rFonts w:eastAsia="Times New Roman CE" w:cs="Times New Roman CE" w:ascii="Times New Roman CE" w:hAnsi="Times New Roman CE"/>
          <w:sz w:val="24"/>
          <w:szCs w:val="24"/>
        </w:rPr>
        <w:t>" Mért én próbáljak meg neki bármit is megmagyarázni ? Nem kapott még eleget szerencsétlen az élettől; még én is bántsam ? Ha ilyen, hát ilyen, egyszer-kétszer el lehet viselni, a többi nem az én dolgom. Legfeljebb majd igyekszem kikerülni ha már terhemre</w:t>
      </w:r>
      <w:r>
        <w:rPr>
          <w:sz w:val="24"/>
          <w:szCs w:val="24"/>
        </w:rPr>
        <w:t xml:space="preserve"> van ..."</w:t>
      </w:r>
    </w:p>
    <w:p>
      <w:pPr>
        <w:pStyle w:val="Normal"/>
        <w:jc w:val="both"/>
        <w:rPr/>
      </w:pPr>
      <w:r>
        <w:rPr>
          <w:sz w:val="24"/>
          <w:szCs w:val="24"/>
        </w:rPr>
        <w:t>Még az asszonyra is csak egyfajta távoli, szinte s</w:t>
      </w:r>
      <w:r>
        <w:rPr>
          <w:rFonts w:eastAsia="Times New Roman CE" w:cs="Times New Roman CE" w:ascii="Times New Roman CE" w:hAnsi="Times New Roman CE"/>
          <w:sz w:val="24"/>
          <w:szCs w:val="24"/>
        </w:rPr>
        <w:t>zemélytelen szánalommal gondol mindenki aki ismeri e fura kettőst : a te</w:t>
      </w:r>
      <w:r>
        <w:rPr>
          <w:sz w:val="24"/>
          <w:szCs w:val="24"/>
        </w:rPr>
        <w:t>r</w:t>
      </w:r>
      <w:r>
        <w:rPr>
          <w:rFonts w:eastAsia="Times New Roman CE" w:cs="Times New Roman CE" w:ascii="Times New Roman CE" w:hAnsi="Times New Roman CE"/>
          <w:sz w:val="24"/>
          <w:szCs w:val="24"/>
        </w:rPr>
        <w:t xml:space="preserve">veket építő, agilis asszonyt, és az "élhetetlen léhűtőt" ahogy a hátuk mögött emlegetik őket. De az esetek többségében  még azt is hozzáteszik, ha már csak gondolatban is : </w:t>
      </w:r>
    </w:p>
    <w:p>
      <w:pPr>
        <w:pStyle w:val="Normal"/>
        <w:jc w:val="both"/>
        <w:rPr/>
      </w:pPr>
      <w:r>
        <w:rPr>
          <w:rFonts w:eastAsia="Times New Roman CE" w:cs="Times New Roman CE" w:ascii="Times New Roman CE" w:hAnsi="Times New Roman CE"/>
          <w:sz w:val="24"/>
          <w:szCs w:val="24"/>
        </w:rPr>
        <w:t>Elvégre ő tudja, mit akar ! Valamiért csak jó neki is így, ahogy van, különben már rég változtatott volna. És egyébként is : én sem élhetem, csak a magam életét, s az épp elég gondot ad. Semmi szükségem arra, na meg aztán erőm sincs hozzá hogy még a más g</w:t>
      </w:r>
      <w:r>
        <w:rPr>
          <w:sz w:val="24"/>
          <w:szCs w:val="24"/>
        </w:rPr>
        <w:t>ondját - baját is a hátamra vegyem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az Öreg magyarázott, lassan vissza is értek a híd alá. Az Öreg megállt, aztán hogy leterített felöltőjére leültette a kicsit, s kezébe adta a reggel félretett ételt, felegyenesedve Tirora nézett, s azt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ost valószínűleg azt kérdezed magadtól : </w:t>
      </w:r>
    </w:p>
    <w:p>
      <w:pPr>
        <w:pStyle w:val="Normal"/>
        <w:jc w:val="both"/>
        <w:rPr/>
      </w:pPr>
      <w:r>
        <w:rPr>
          <w:rFonts w:eastAsia="Times New Roman CE" w:cs="Times New Roman CE" w:ascii="Times New Roman CE" w:hAnsi="Times New Roman CE"/>
          <w:sz w:val="24"/>
          <w:szCs w:val="24"/>
        </w:rPr>
        <w:t>Vajon mért mondja el nekem mindezt az Öreg ? Hisz épp ő volt az, aki azt mondta, hogy előbb önmagamat ismerjem meg, s a saját természetemen akarjak változtatni, erre tessék : szinte "kivesézi" előttem ezt a két embert</w:t>
      </w:r>
      <w:r>
        <w:rPr>
          <w:sz w:val="24"/>
          <w:szCs w:val="24"/>
        </w:rPr>
        <w:t xml:space="preserve"> ! Hogy is van ez akkor ... ?</w:t>
      </w:r>
    </w:p>
    <w:p>
      <w:pPr>
        <w:pStyle w:val="Normal"/>
        <w:jc w:val="both"/>
        <w:rPr/>
      </w:pPr>
      <w:r>
        <w:rPr>
          <w:rFonts w:eastAsia="Times New Roman CE" w:cs="Times New Roman CE" w:ascii="Times New Roman CE" w:hAnsi="Times New Roman CE"/>
          <w:sz w:val="24"/>
          <w:szCs w:val="24"/>
        </w:rPr>
        <w:t>Egy kicsit várt, mint aki időt akar adni beszélgetőtársának hogy válaszolhasson, majd a közéjük ereszkedett csendet megtörve ismét megsz</w:t>
      </w:r>
      <w:r>
        <w:rPr>
          <w:sz w:val="24"/>
          <w:szCs w:val="24"/>
        </w:rPr>
        <w:t>ólalt :</w:t>
      </w:r>
    </w:p>
    <w:p>
      <w:pPr>
        <w:pStyle w:val="Normal"/>
        <w:jc w:val="both"/>
        <w:rPr/>
      </w:pPr>
      <w:r>
        <w:rPr>
          <w:sz w:val="24"/>
          <w:szCs w:val="24"/>
        </w:rPr>
        <w:t>Minthogy nem cáfoltad meg utolsó szavaimat, azt hiszem jól éreztem; milyen gondolatokat szültek tudatod mélyén az imént hallottak. Azt azonban jó ha tudod, hogy amiket hallottál, valóban csak megállapítások, és nem ítéletek. Minthogy nyitott szemmel és elmével járjuk a Világot, s az Élet útjait, hát óhatatlanul, önkéntelenül is tudatosu</w:t>
      </w:r>
      <w:r>
        <w:rPr>
          <w:rFonts w:eastAsia="Times New Roman CE" w:cs="Times New Roman CE" w:ascii="Times New Roman CE" w:hAnsi="Times New Roman CE"/>
          <w:sz w:val="24"/>
          <w:szCs w:val="24"/>
        </w:rPr>
        <w:t>lnak bennünk a mellettünk élők jó, és kevésbé jó tulajdondságai, amint a mi jó, vagy kevésbé jó tulajdonságainkra is reagálnak mindazok akik mellettünk é</w:t>
      </w:r>
      <w:r>
        <w:rPr>
          <w:sz w:val="24"/>
          <w:szCs w:val="24"/>
        </w:rPr>
        <w:t>l</w:t>
      </w:r>
      <w:r>
        <w:rPr>
          <w:rFonts w:eastAsia="Times New Roman CE" w:cs="Times New Roman CE" w:ascii="Times New Roman CE" w:hAnsi="Times New Roman CE"/>
          <w:sz w:val="24"/>
          <w:szCs w:val="24"/>
        </w:rPr>
        <w:t>nek. De csak megítélni, s nem elítélni vagyunk hivatottak s jogosultak az elénk táruló képeket s az elénk - vagy mellénk - kerülő embereket, hogy aztán azok ismeretében ha egy mód van rá, legalább mi magunk okuljunk, s bennünket késztessen a megfigyelések sora még őszintébb, és még alaposabb önviz</w:t>
      </w:r>
      <w:r>
        <w:rPr>
          <w:sz w:val="24"/>
          <w:szCs w:val="24"/>
        </w:rPr>
        <w:t>sgálatra, hogy elkerülhessük a buktatókat. De mára azt hisze</w:t>
      </w:r>
      <w:r>
        <w:rPr>
          <w:rFonts w:eastAsia="Times New Roman CE" w:cs="Times New Roman CE" w:ascii="Times New Roman CE" w:hAnsi="Times New Roman CE"/>
          <w:sz w:val="24"/>
          <w:szCs w:val="24"/>
        </w:rPr>
        <w:t>m, ennyi bőven elég is lesz ! A kicsi is álmos, magam is ledőlök egy kissé, hisz lassan újra csak útra kell kelnünk. Érted viszont alighanem már aggódik a házinénid, hisz még ebédelni sem mentél haza. Jobb lesz ha sietsz, mielőtt fellármázza miattad az egész Várost ... - mondta mosolyogva az Öreg, miközben már a lassan álombamerülő kislányt ringatgatta. A kicsi még ut</w:t>
      </w:r>
      <w:r>
        <w:rPr>
          <w:sz w:val="24"/>
          <w:szCs w:val="24"/>
        </w:rPr>
        <w:t>ó</w:t>
      </w:r>
      <w:r>
        <w:rPr>
          <w:rFonts w:eastAsia="Times New Roman CE" w:cs="Times New Roman CE" w:ascii="Times New Roman CE" w:hAnsi="Times New Roman CE"/>
          <w:sz w:val="24"/>
          <w:szCs w:val="24"/>
        </w:rPr>
        <w:t>szor felpillantott, álmos szemmel rámosolygott Tirora, aztán elmerült az álom ölelő karjában. Tiro épp csak elköszönt, a</w:t>
      </w:r>
      <w:r>
        <w:rPr>
          <w:sz w:val="24"/>
          <w:szCs w:val="24"/>
        </w:rPr>
        <w:t>z</w:t>
      </w:r>
      <w:r>
        <w:rPr>
          <w:rFonts w:eastAsia="Times New Roman CE" w:cs="Times New Roman CE" w:ascii="Times New Roman CE" w:hAnsi="Times New Roman CE"/>
          <w:sz w:val="24"/>
          <w:szCs w:val="24"/>
        </w:rPr>
        <w:t xml:space="preserve">tán valóban sietősre fogta lépteit, hogy mielőbb hazaérjen. </w:t>
      </w:r>
    </w:p>
    <w:p>
      <w:pPr>
        <w:pStyle w:val="Normal"/>
        <w:jc w:val="both"/>
        <w:rPr>
          <w:sz w:val="24"/>
          <w:szCs w:val="24"/>
        </w:rPr>
      </w:pPr>
      <w:r>
        <w:rPr>
          <w:sz w:val="24"/>
          <w:szCs w:val="24"/>
        </w:rPr>
        <w:t xml:space="preserve">A házinéni megkönnyebbült sóhajjal fogadta, igazolva ezzel az Öreg sejtését, miszerint már valóban aggódva várta. De szólni nem szólt, csak megvárta míg Tiro kezet mos, s már tette is elé az ételt. Miközben Tiro evett, a néni azt mondta : </w:t>
      </w:r>
    </w:p>
    <w:p>
      <w:pPr>
        <w:pStyle w:val="Normal"/>
        <w:jc w:val="both"/>
        <w:rPr>
          <w:sz w:val="24"/>
          <w:szCs w:val="24"/>
        </w:rPr>
      </w:pPr>
      <w:r>
        <w:rPr>
          <w:sz w:val="24"/>
          <w:szCs w:val="24"/>
        </w:rPr>
        <w:t>- Ma is jött egy leveled ... S azt hiszem, ma is apádék írtak.</w:t>
      </w:r>
    </w:p>
    <w:p>
      <w:pPr>
        <w:pStyle w:val="Normal"/>
        <w:jc w:val="both"/>
        <w:rPr>
          <w:sz w:val="24"/>
          <w:szCs w:val="24"/>
        </w:rPr>
      </w:pPr>
      <w:r>
        <w:rPr>
          <w:sz w:val="24"/>
          <w:szCs w:val="24"/>
        </w:rPr>
        <w:t xml:space="preserve">Tiro elgondolkodott : Mi lehet az oka, hogy újra tollat fogtak ? </w:t>
      </w:r>
    </w:p>
    <w:p>
      <w:pPr>
        <w:pStyle w:val="Normal"/>
        <w:jc w:val="both"/>
        <w:rPr/>
      </w:pPr>
      <w:r>
        <w:rPr>
          <w:sz w:val="24"/>
          <w:szCs w:val="24"/>
        </w:rPr>
        <w:t>- Remélem, nincs semmi baj odahaza ... - momndta ki önkéntelenül is hangosan a gondolat második részét, s igyekezett mie</w:t>
      </w:r>
      <w:r>
        <w:rPr>
          <w:rFonts w:eastAsia="Times New Roman CE" w:cs="Times New Roman CE" w:ascii="Times New Roman CE" w:hAnsi="Times New Roman CE"/>
          <w:sz w:val="24"/>
          <w:szCs w:val="24"/>
        </w:rPr>
        <w:t>lőbb végezni az evéssel, hogy szobájába mehessen. Már a s</w:t>
      </w:r>
      <w:r>
        <w:rPr>
          <w:sz w:val="24"/>
          <w:szCs w:val="24"/>
        </w:rPr>
        <w:t>ü</w:t>
      </w:r>
      <w:r>
        <w:rPr>
          <w:rFonts w:eastAsia="Times New Roman CE" w:cs="Times New Roman CE" w:ascii="Times New Roman CE" w:hAnsi="Times New Roman CE"/>
          <w:sz w:val="24"/>
          <w:szCs w:val="24"/>
        </w:rPr>
        <w:t>teményt nem is volt türelme az asztalnál elfogyasztani ahogy szokta, egyszerűen kézbevette, s már szaladt is, hogy mielőbb felbontsa a levelet. Fölösleges volt azonban aggódnia, a levél épp oly személytelen és érdektelen volt mint az addigiak is, Tiro mégis eltűnődött :</w:t>
      </w:r>
    </w:p>
    <w:p>
      <w:pPr>
        <w:pStyle w:val="Normal"/>
        <w:jc w:val="both"/>
        <w:rPr/>
      </w:pPr>
      <w:r>
        <w:rPr>
          <w:sz w:val="24"/>
          <w:szCs w:val="24"/>
        </w:rPr>
        <w:t>Már maga az a tény, hogy két nap egymás után tollat fogott apám, azt jelzi hogy gondolnak rám. Márpedig ha gondolnak rám, az azt jelenti hogy hiányzom nekik mert ...</w:t>
      </w:r>
      <w:r>
        <w:rPr>
          <w:rFonts w:eastAsia="Times New Roman CE" w:cs="Times New Roman CE" w:ascii="Times New Roman CE" w:hAnsi="Times New Roman CE"/>
          <w:sz w:val="24"/>
          <w:szCs w:val="24"/>
        </w:rPr>
        <w:t xml:space="preserve"> Talán mert szeretnek, még ha kényelmetlen is számukra hogy másmilyen vagyok, mint ők. De hiszen ha nem szeretnének, nem is törő</w:t>
      </w:r>
      <w:r>
        <w:rPr>
          <w:sz w:val="24"/>
          <w:szCs w:val="24"/>
        </w:rPr>
        <w:t>d</w:t>
      </w:r>
      <w:r>
        <w:rPr>
          <w:rFonts w:eastAsia="Times New Roman CE" w:cs="Times New Roman CE" w:ascii="Times New Roman CE" w:hAnsi="Times New Roman CE"/>
          <w:sz w:val="24"/>
          <w:szCs w:val="24"/>
        </w:rPr>
        <w:t>nének vele; hol és hogy megy a sorom ! Minden tiltakozásom ellenére beadhattak volna egy internátusba, hogy aztán évente kétszer találkozzunk... De ők biztosították számomra a szaba</w:t>
      </w:r>
      <w:r>
        <w:rPr>
          <w:sz w:val="24"/>
          <w:szCs w:val="24"/>
        </w:rPr>
        <w:t>d</w:t>
      </w:r>
      <w:r>
        <w:rPr>
          <w:rFonts w:eastAsia="Times New Roman CE" w:cs="Times New Roman CE" w:ascii="Times New Roman CE" w:hAnsi="Times New Roman CE"/>
          <w:sz w:val="24"/>
          <w:szCs w:val="24"/>
        </w:rPr>
        <w:t>ságot, mert semmi olyasmire nem akartak kényszeríteni amiről tudták hogy én nem, vagy csak nehezen viselném el. Igaz hogy levelükben megint csak nem mesélnek jóformán semmit, de hát mit is mesélhetnének ? Az ő mindennapjaik azt hiszem továbbra is a maguk egyhangú megszokott medrében folynak tovább, így nem is igazán volna mit mesélniük ... De nem baj, majd én mesélek nekik, nekem aztán bőven van mit elmesé</w:t>
      </w:r>
      <w:r>
        <w:rPr>
          <w:sz w:val="24"/>
          <w:szCs w:val="24"/>
        </w:rPr>
        <w:t>lnem !</w:t>
      </w:r>
    </w:p>
    <w:p>
      <w:pPr>
        <w:pStyle w:val="Normal"/>
        <w:jc w:val="both"/>
        <w:rPr/>
      </w:pPr>
      <w:r>
        <w:rPr>
          <w:sz w:val="24"/>
          <w:szCs w:val="24"/>
        </w:rPr>
        <w:t>Azzal leült az asztalához, és jóformán mindent leírt - már ami</w:t>
      </w:r>
      <w:r>
        <w:rPr>
          <w:rFonts w:eastAsia="Times New Roman CE" w:cs="Times New Roman CE" w:ascii="Times New Roman CE" w:hAnsi="Times New Roman CE"/>
          <w:sz w:val="24"/>
          <w:szCs w:val="24"/>
        </w:rPr>
        <w:t>ről úgy érezte; leírhatja anélkül hogy megbántaná őket - majd a levél végére, de még a boríték hátuljára is ráírta :</w:t>
      </w:r>
    </w:p>
    <w:p>
      <w:pPr>
        <w:pStyle w:val="Normal"/>
        <w:jc w:val="both"/>
        <w:rPr>
          <w:sz w:val="24"/>
          <w:szCs w:val="24"/>
        </w:rPr>
      </w:pPr>
      <w:r>
        <w:rPr>
          <w:sz w:val="24"/>
          <w:szCs w:val="24"/>
        </w:rPr>
        <w:t>"Szeretném Nektek is bemutatni az Öreget és a Kicsit. Ha tudtok, utazzatok ide. Szeretettel várlak Benneteket : Tiro ... "</w:t>
      </w:r>
    </w:p>
    <w:p>
      <w:pPr>
        <w:pStyle w:val="Normal"/>
        <w:jc w:val="both"/>
        <w:rPr>
          <w:sz w:val="24"/>
          <w:szCs w:val="24"/>
        </w:rPr>
      </w:pPr>
      <w:r>
        <w:rPr>
          <w:sz w:val="24"/>
          <w:szCs w:val="24"/>
        </w:rPr>
      </w:r>
    </w:p>
    <w:p>
      <w:pPr>
        <w:pStyle w:val="Normal"/>
        <w:jc w:val="both"/>
        <w:rPr/>
      </w:pPr>
      <w:r>
        <w:rPr>
          <w:sz w:val="24"/>
          <w:szCs w:val="24"/>
        </w:rPr>
        <w:t>A levélre két nap múlva jött válasz. Tiro épp az Öreghez indult, aznap már másodszor. Igaz; mióta annál a fura embernél voltak, az Öreg nem vitte több útra, csak a híd alatt beszélgettet, vagy a kicsivel játszottak, de azért Tiro minden reggel odament. Szerette ezt a két embert, úgy, olyan mélyen szeret</w:t>
      </w:r>
      <w:r>
        <w:rPr>
          <w:rFonts w:eastAsia="Times New Roman CE" w:cs="Times New Roman CE" w:ascii="Times New Roman CE" w:hAnsi="Times New Roman CE"/>
          <w:sz w:val="24"/>
          <w:szCs w:val="24"/>
        </w:rPr>
        <w:t>te, ahogy még tán életében senkit, hisz az Öreg már tiszta volt és őszinte, a kicsi pedig még, hisz az egyiknek már nem volt miért nem annak lenni, míg a másik azt sem tudta hogy esetleg más is lehetne, mint őszinte és nyílt. Épp csak kilépett a kapun, tánha kettőt - hármat lépett, amikor egy ismerős autó dudált rá, majd meg is állt, és Tiro anyja szállt ki belőle. A fiú egy másodperc tört részéig csak állt, erősen anyja szemébe nézve, hogy a következő pillanatban már úgy csüngjön a nyakában, mint még rég, kisfiú korában. Aztán az apja is kiszállt a volán mellől, lezárta az autót, s melléjük lépve, mosolyogva nézte övéit. Ahogy Tiro és az asszony végre eltávolodtak egymástól egy kissé, ő is közelebb lép</w:t>
      </w:r>
      <w:r>
        <w:rPr>
          <w:sz w:val="24"/>
          <w:szCs w:val="24"/>
        </w:rPr>
        <w:t>et</w:t>
      </w:r>
      <w:r>
        <w:rPr>
          <w:rFonts w:eastAsia="Times New Roman CE" w:cs="Times New Roman CE" w:ascii="Times New Roman CE" w:hAnsi="Times New Roman CE"/>
          <w:sz w:val="24"/>
          <w:szCs w:val="24"/>
        </w:rPr>
        <w:t>t, s kezét nyújtotta fia felé. Tiro újra csak eltűnődött a mozdulat beszédes voltán, hisz ez a mozdulat már nem a megszokott, játékos kézfogást, de a me</w:t>
      </w:r>
      <w:r>
        <w:rPr>
          <w:sz w:val="24"/>
          <w:szCs w:val="24"/>
        </w:rPr>
        <w:t>gbékélést, az egymás elfogadását jelképezte, legalábbis számára. Kipirult arccal fogta meg hát a felé nyújtott kezet, s csak aztán szólalt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jókor értetek ide ! Ha nem vagytok nagyon fáradtak, akár már most bemutathatom nektek az Öreget és azt a tündéri csöppséget, akiről írtam ...</w:t>
      </w:r>
    </w:p>
    <w:p>
      <w:pPr>
        <w:pStyle w:val="Normal"/>
        <w:jc w:val="both"/>
        <w:rPr>
          <w:sz w:val="24"/>
          <w:szCs w:val="24"/>
        </w:rPr>
      </w:pPr>
      <w:r>
        <w:rPr>
          <w:sz w:val="24"/>
          <w:szCs w:val="24"/>
        </w:rPr>
        <w:t>Anyja válaszul csak átkarolta a vállát, s várakozó arccal nézett rá, mint aki azt kérdi : Nos, vezet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indultak hát mind a hárman, hogy már együtt álljanak meg a híd alatt, ahol az Öreg épp a kislányt etetgette. Úgy tűnt, sem az Öreg, sem a kicsi nincs meglepve hogy Tiro vendégeket is hozott. Az Öreg legalábbis azt mondta :</w:t>
      </w:r>
    </w:p>
    <w:p>
      <w:pPr>
        <w:pStyle w:val="Normal"/>
        <w:jc w:val="both"/>
        <w:rPr>
          <w:sz w:val="24"/>
          <w:szCs w:val="24"/>
        </w:rPr>
      </w:pPr>
      <w:r>
        <w:rPr>
          <w:sz w:val="24"/>
          <w:szCs w:val="24"/>
        </w:rPr>
        <w:t>- Már vártalak benneteket !</w:t>
      </w:r>
    </w:p>
    <w:p>
      <w:pPr>
        <w:pStyle w:val="Normal"/>
        <w:jc w:val="both"/>
        <w:rPr/>
      </w:pPr>
      <w:r>
        <w:rPr>
          <w:rFonts w:eastAsia="Times New Roman CE" w:cs="Times New Roman CE" w:ascii="Times New Roman CE" w:hAnsi="Times New Roman CE"/>
          <w:sz w:val="24"/>
          <w:szCs w:val="24"/>
        </w:rPr>
        <w:t>Tiro szülei, de még maga a fiú is csodálkoztak egy kissé, hisz az Öreg háttal volt feléjük, hát nem láthatta hányan jönnek. Még csak lépéseikből sem következtethetett, hisz a folyópart puha homokja elnyelte lépteik neszé</w:t>
      </w:r>
      <w:r>
        <w:rPr>
          <w:sz w:val="24"/>
          <w:szCs w:val="24"/>
        </w:rPr>
        <w:t>t, így csak megérezhette valami módon, hogy a fiú nincs egyedül. Ahogy végzett a kislány etetésével, s már le is fektette; hátha alszik egy keveset, felállt, s a látogatók elé lépve újra így szólt :</w:t>
      </w:r>
    </w:p>
    <w:p>
      <w:pPr>
        <w:pStyle w:val="Normal"/>
        <w:jc w:val="both"/>
        <w:rPr>
          <w:sz w:val="24"/>
          <w:szCs w:val="24"/>
        </w:rPr>
      </w:pPr>
      <w:r>
        <w:rPr>
          <w:sz w:val="24"/>
          <w:szCs w:val="24"/>
        </w:rPr>
        <w:t>- Már vártalak benneteket . Igaz; azt nem tudtam pontosan, melyik nap jöttök, de hogy eljöttök, abban biztos volta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honnan tudtad, Öreg ? Hisz a levélről sem beszéltem, amit két napja küldtem el ... - mondta Tiro, ám az Öreg csak mosolygott :</w:t>
      </w:r>
    </w:p>
    <w:p>
      <w:pPr>
        <w:pStyle w:val="Normal"/>
        <w:jc w:val="both"/>
        <w:rPr/>
      </w:pPr>
      <w:r>
        <w:rPr>
          <w:rFonts w:eastAsia="Times New Roman CE" w:cs="Times New Roman CE" w:ascii="Times New Roman CE" w:hAnsi="Times New Roman CE"/>
          <w:sz w:val="24"/>
          <w:szCs w:val="24"/>
        </w:rPr>
        <w:t>- Nagyon rossz emberismerő volnék ha nem tudnék a levélről ! Azt természetesen nem tudom mit írtál, hisz nem is tudhatom, de abban bizonyos voltam hogy írni fogsz. Ebből pedig logik</w:t>
      </w:r>
      <w:r>
        <w:rPr>
          <w:sz w:val="24"/>
          <w:szCs w:val="24"/>
        </w:rPr>
        <w:t>usan következik, hogy megemlítettél bennünket; a kicsit és en</w:t>
      </w:r>
      <w:r>
        <w:rPr>
          <w:rFonts w:eastAsia="Times New Roman CE" w:cs="Times New Roman CE" w:ascii="Times New Roman CE" w:hAnsi="Times New Roman CE"/>
          <w:sz w:val="24"/>
          <w:szCs w:val="24"/>
        </w:rPr>
        <w:t>gem, aztán az is természetes hogy a szüleid kíváncsiak lettek rá: hol, kinél , vagy inkább kiknél, s főként hogy mivel töltöd az idődet. Természetes, hisz ha jól megnézzük, azért te mégis egy fiatal fiú vagy, aki épp most van abban a korban amikor könnyen</w:t>
      </w:r>
      <w:r>
        <w:rPr>
          <w:sz w:val="24"/>
          <w:szCs w:val="24"/>
        </w:rPr>
        <w:t xml:space="preserve"> bajba-veszélybe sodorja magát egy korodbeli ifjú. Minden bizonnyal erre gondoltak szüleid is, amikor aggódva ideutaztak, hogy megóvjanak minden bajtól, minden meggondolatlanságtól, de tán még önmagadtól is ha kell. </w:t>
      </w:r>
    </w:p>
    <w:p>
      <w:pPr>
        <w:pStyle w:val="Normal"/>
        <w:jc w:val="both"/>
        <w:rPr>
          <w:sz w:val="24"/>
          <w:szCs w:val="24"/>
        </w:rPr>
      </w:pPr>
      <w:r>
        <w:rPr>
          <w:sz w:val="24"/>
          <w:szCs w:val="24"/>
        </w:rPr>
        <w:t xml:space="preserve">- Bölcs vagy, Öreg ! - mondta az apa, majd már szinte csak magának dünnyögte : </w:t>
      </w:r>
    </w:p>
    <w:p>
      <w:pPr>
        <w:pStyle w:val="Normal"/>
        <w:jc w:val="both"/>
        <w:rPr/>
      </w:pPr>
      <w:r>
        <w:rPr>
          <w:sz w:val="24"/>
          <w:szCs w:val="24"/>
        </w:rPr>
        <w:t xml:space="preserve">   </w:t>
      </w:r>
      <w:r>
        <w:rPr>
          <w:sz w:val="24"/>
          <w:szCs w:val="24"/>
        </w:rPr>
        <w:t>De még milyen mély bölcsesség lehet benned, ha egy egysze</w:t>
      </w:r>
      <w:r>
        <w:rPr>
          <w:rFonts w:eastAsia="Times New Roman CE" w:cs="Times New Roman CE" w:ascii="Times New Roman CE" w:hAnsi="Times New Roman CE"/>
          <w:sz w:val="24"/>
          <w:szCs w:val="24"/>
        </w:rPr>
        <w:t>rű, szinte köznapi dolgot ennyire tisztán, logikusan s főként érthetően képes vagy felvázolni ! Azt hiszem, a tisztelt Kör akármelyik öntelt figurájával bátran felvehetnéd a versenyt, megennéd őket az első pillanatban ! Az a sok bölcselkedő, akik órákon át képesek magyarázni ... a semmit ! Bizony, t</w:t>
      </w:r>
      <w:r>
        <w:rPr>
          <w:sz w:val="24"/>
          <w:szCs w:val="24"/>
        </w:rPr>
        <w:t>a</w:t>
      </w:r>
      <w:r>
        <w:rPr>
          <w:rFonts w:eastAsia="Times New Roman CE" w:cs="Times New Roman CE" w:ascii="Times New Roman CE" w:hAnsi="Times New Roman CE"/>
          <w:sz w:val="24"/>
          <w:szCs w:val="24"/>
        </w:rPr>
        <w:t xml:space="preserve">nulhatnának tőled ... </w:t>
      </w:r>
    </w:p>
    <w:p>
      <w:pPr>
        <w:pStyle w:val="Normal"/>
        <w:jc w:val="both"/>
        <w:rPr/>
      </w:pPr>
      <w:r>
        <w:rPr>
          <w:rFonts w:eastAsia="Times New Roman CE" w:cs="Times New Roman CE" w:ascii="Times New Roman CE" w:hAnsi="Times New Roman CE"/>
          <w:sz w:val="24"/>
          <w:szCs w:val="24"/>
        </w:rPr>
        <w:t>Aztán már ismét az Öreghez intézte a szót, hogy sorra - rendre elbeszéltesse vele az életét : a múltat épp úgy, ahogy a jelenben zajló mindennapokat. Mire az Öreg néhány szóban beszámolt mindenről amit fontosnak tartott elmondani, már mindhárman a homokban ültek, míg a kicsi, meghallva Tiro hangját, egy szempillantásnyi idő alatt az ölében termett, hogy most onnan figyelje hatalmas, csodálkozó szemekkel a két idegent, akik oly szeretettel néztek hol Tirora, hol az "Apóra", hol őrá, lepleze</w:t>
      </w:r>
      <w:r>
        <w:rPr>
          <w:sz w:val="24"/>
          <w:szCs w:val="24"/>
        </w:rPr>
        <w:t>t</w:t>
      </w:r>
      <w:r>
        <w:rPr>
          <w:rFonts w:eastAsia="Times New Roman CE" w:cs="Times New Roman CE" w:ascii="Times New Roman CE" w:hAnsi="Times New Roman CE"/>
          <w:sz w:val="24"/>
          <w:szCs w:val="24"/>
        </w:rPr>
        <w:t>len áhítattal a nem mindennapi szépségű , ég-szín szemek lá</w:t>
      </w:r>
      <w:r>
        <w:rPr>
          <w:sz w:val="24"/>
          <w:szCs w:val="24"/>
        </w:rPr>
        <w:t>t</w:t>
      </w:r>
      <w:r>
        <w:rPr>
          <w:rFonts w:eastAsia="Times New Roman CE" w:cs="Times New Roman CE" w:ascii="Times New Roman CE" w:hAnsi="Times New Roman CE"/>
          <w:sz w:val="24"/>
          <w:szCs w:val="24"/>
        </w:rPr>
        <w:t>tán. Az asszony még meg is simította a lányka arcát, bár csak félős-szégyenlős mozdulattal, tán attól tartva hogy a gyermek elfordítja a fejét. Ám a kicsi nem csak hogy engedte az idegen kéznek hogy megérintse, de még rá is mosolygott az asszon</w:t>
      </w:r>
      <w:r>
        <w:rPr>
          <w:sz w:val="24"/>
          <w:szCs w:val="24"/>
        </w:rPr>
        <w:t>yra, mintha megérezte volna a mély sebet annak szívén, s üde, édes mosolyával akarta volna gyógyítani azt.</w:t>
      </w:r>
    </w:p>
    <w:p>
      <w:pPr>
        <w:pStyle w:val="Normal"/>
        <w:jc w:val="both"/>
        <w:rPr/>
      </w:pPr>
      <w:r>
        <w:rPr>
          <w:sz w:val="24"/>
          <w:szCs w:val="24"/>
        </w:rPr>
        <w:t>- Gyertek el velünk, Öreg ! - mondta Tiro apja amikor az Öreg végére ért rövid beszámolójának  - Hisz te épp úgy oktathatnád Tirot, még jobban is, mint bárki más. S akkor legalább te is, no meg ez a kis csöppség is biztonságban volnátok a há</w:t>
      </w:r>
      <w:r>
        <w:rPr>
          <w:rFonts w:eastAsia="Times New Roman CE" w:cs="Times New Roman CE" w:ascii="Times New Roman CE" w:hAnsi="Times New Roman CE"/>
          <w:sz w:val="24"/>
          <w:szCs w:val="24"/>
        </w:rPr>
        <w:t>zunkban. Gondold át, nem kell hogy azonnal választ adj ... - monta, ám az öreg felemelt kézzel jelezte : most ő kíván szó</w:t>
      </w:r>
      <w:r>
        <w:rPr>
          <w:sz w:val="24"/>
          <w:szCs w:val="24"/>
        </w:rPr>
        <w:t>lni. Az apa tehát elhallgatott, mint aki megérezte : valóban fölösleges minden szó. Akkor aztán az Öreg így szólt :</w:t>
      </w:r>
    </w:p>
    <w:p>
      <w:pPr>
        <w:pStyle w:val="Normal"/>
        <w:jc w:val="both"/>
        <w:rPr/>
      </w:pPr>
      <w:r>
        <w:rPr>
          <w:sz w:val="24"/>
          <w:szCs w:val="24"/>
        </w:rPr>
        <w:t>- Nekem még sok, nagyon sok dolgom van itt. Sok olyan emb</w:t>
      </w:r>
      <w:r>
        <w:rPr>
          <w:rFonts w:eastAsia="Times New Roman CE" w:cs="Times New Roman CE" w:ascii="Times New Roman CE" w:hAnsi="Times New Roman CE"/>
          <w:sz w:val="24"/>
          <w:szCs w:val="24"/>
        </w:rPr>
        <w:t>er van még, akiket nincs erőm itthagyni, mert tudom hogy szükségük van rám. Ám ez a kis csöppség nagyon megszerette Tirot: őt nem akarom, és nincs is tán jogom magam mellett tartani ! Az én utam hamarosan véget ér, s akkor ő teljesen magára marad. Akkor aztán végképp nem kerüli el azt a sorsot amelytől eddig hál' Istennek, még sikerült megóvnom. Ma még tán könnyebben túlteszi magát az elválás fájdalmán, mintha esetleg két - három év múlva kéne átélnie ugyanazt, de akkor esetleg már úgy, hogy örökre el kel</w:t>
      </w:r>
      <w:r>
        <w:rPr>
          <w:sz w:val="24"/>
          <w:szCs w:val="24"/>
        </w:rPr>
        <w:t xml:space="preserve">l veszítenie. S ha végül mégis bekerül egy árvaházba; ki tudja, milyen sors vár szegénykémr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engednéd velem a kicsit, csak hogy neki jobb legyen ? Hisz úgy hozzád nőtt, mint fához az ága ... Mi lesz veled nélküle, Öreg ?</w:t>
      </w:r>
    </w:p>
    <w:p>
      <w:pPr>
        <w:pStyle w:val="Normal"/>
        <w:jc w:val="both"/>
        <w:rPr/>
      </w:pPr>
      <w:r>
        <w:rPr>
          <w:sz w:val="24"/>
          <w:szCs w:val="24"/>
        </w:rPr>
        <w:t>- Tanuld meg még azt az egyet, fiam : Ha igazán szeretsz va</w:t>
      </w:r>
      <w:r>
        <w:rPr>
          <w:rFonts w:eastAsia="Times New Roman CE" w:cs="Times New Roman CE" w:ascii="Times New Roman CE" w:hAnsi="Times New Roman CE"/>
          <w:sz w:val="24"/>
          <w:szCs w:val="24"/>
        </w:rPr>
        <w:t>lakit, azt az adott esetben, ha az ő érdekei így kívánják : el kell tudnod engedni magad mellől, bárhogy fáj. Csak így  mondh</w:t>
      </w:r>
      <w:r>
        <w:rPr>
          <w:sz w:val="24"/>
          <w:szCs w:val="24"/>
        </w:rPr>
        <w:t>a</w:t>
      </w:r>
      <w:r>
        <w:rPr>
          <w:rFonts w:eastAsia="Times New Roman CE" w:cs="Times New Roman CE" w:ascii="Times New Roman CE" w:hAnsi="Times New Roman CE"/>
          <w:sz w:val="24"/>
          <w:szCs w:val="24"/>
        </w:rPr>
        <w:t>tod azt tiszta, őszinte szívvel hogy "Szeretem", s csak így m</w:t>
      </w:r>
      <w:r>
        <w:rPr>
          <w:sz w:val="24"/>
          <w:szCs w:val="24"/>
        </w:rPr>
        <w:t>aradhatsz aztán örökre vele, a szíve l</w:t>
      </w:r>
      <w:r>
        <w:rPr>
          <w:rFonts w:eastAsia="Times New Roman CE" w:cs="Times New Roman CE" w:ascii="Times New Roman CE" w:hAnsi="Times New Roman CE"/>
          <w:sz w:val="24"/>
          <w:szCs w:val="24"/>
        </w:rPr>
        <w:t>egmélyén élve az utolsó szív-dobbanásig. És most menjetek hát ... Amint alkalmam nyílik, magam is meglátogatlak benneteket. Szeretném látni; mint szökkennek szárba, s hogy nyitják ki élő, s ékes szirma</w:t>
      </w:r>
      <w:r>
        <w:rPr>
          <w:sz w:val="24"/>
          <w:szCs w:val="24"/>
        </w:rPr>
        <w:t>ikat szívedben; lelkedben és értelmedben az Emberség tiszta, és megtisztító, Igaz Virágai, melyeket szándékomban volt elültetni benned, hogy végre valóban ÉLJ ...</w:t>
      </w:r>
    </w:p>
    <w:p>
      <w:pPr>
        <w:pStyle w:val="Normal"/>
        <w:jc w:val="both"/>
        <w:rPr>
          <w:sz w:val="24"/>
          <w:szCs w:val="24"/>
        </w:rPr>
      </w:pPr>
      <w:r>
        <w:rPr>
          <w:sz w:val="24"/>
          <w:szCs w:val="24"/>
        </w:rPr>
        <w:t xml:space="preserve"> </w:t>
      </w:r>
      <w:r>
        <w:rPr>
          <w:sz w:val="24"/>
          <w:szCs w:val="24"/>
        </w:rPr>
        <w:t>- És most indulj ! Mind induljatok, s Isten vigyázza léptetek...</w:t>
      </w:r>
    </w:p>
    <w:p>
      <w:pPr>
        <w:pStyle w:val="Normal"/>
        <w:jc w:val="both"/>
        <w:rPr>
          <w:sz w:val="24"/>
          <w:szCs w:val="24"/>
        </w:rPr>
      </w:pPr>
      <w:r>
        <w:rPr>
          <w:sz w:val="24"/>
          <w:szCs w:val="24"/>
        </w:rPr>
      </w:r>
    </w:p>
    <w:p>
      <w:pPr>
        <w:pStyle w:val="Normal"/>
        <w:jc w:val="both"/>
        <w:rPr/>
      </w:pPr>
      <w:r>
        <w:rPr>
          <w:sz w:val="24"/>
          <w:szCs w:val="24"/>
        </w:rPr>
        <w:t>Miközben az Öreg beszélt, a kicsi elaludt Tiro ölében, fejét lágyan a fiú vállára</w:t>
      </w:r>
      <w:r>
        <w:rPr>
          <w:rFonts w:eastAsia="Times New Roman CE" w:cs="Times New Roman CE" w:ascii="Times New Roman CE" w:hAnsi="Times New Roman CE"/>
          <w:sz w:val="24"/>
          <w:szCs w:val="24"/>
        </w:rPr>
        <w:t xml:space="preserve"> hajtva, mintha csak meg akarná könnyíteni az Öregnek az elválást. Annyi nyugalom, és annyi bizalom volt ebben a képben, hogy az Öreg könnyein át is csak mosolyogva tudta őket nézni, majd még búcsúzóul azt mondta :</w:t>
      </w:r>
    </w:p>
    <w:p>
      <w:pPr>
        <w:pStyle w:val="Normal"/>
        <w:jc w:val="both"/>
        <w:rPr>
          <w:sz w:val="24"/>
          <w:szCs w:val="24"/>
        </w:rPr>
      </w:pPr>
      <w:r>
        <w:rPr>
          <w:sz w:val="24"/>
          <w:szCs w:val="24"/>
        </w:rPr>
        <w:t>- Ezt a mély bizalmat, fiam, amivel ez a csöppség rádha-gyatkozik, csak az Igaz Szeretet adhatja meg a szívnek. Vigyázz, nagyon vigyázz hogy soha ne halhassanak meg e bizalomnak a virágai, mert akkor meghal, elpusztul a szív is ...</w:t>
      </w:r>
    </w:p>
    <w:p>
      <w:pPr>
        <w:pStyle w:val="Normal"/>
        <w:jc w:val="both"/>
        <w:rPr/>
      </w:pPr>
      <w:r>
        <w:rPr>
          <w:sz w:val="24"/>
          <w:szCs w:val="24"/>
        </w:rPr>
        <w:t>Tiro némán bólintott, majd vállán az alvó csöppséggel felállt, az</w:t>
      </w:r>
      <w:r>
        <w:rPr>
          <w:rFonts w:eastAsia="Times New Roman CE" w:cs="Times New Roman CE" w:ascii="Times New Roman CE" w:hAnsi="Times New Roman CE"/>
          <w:sz w:val="24"/>
          <w:szCs w:val="24"/>
        </w:rPr>
        <w:t>tán még egy percig állt, mélyen az Öreg szemébe nézve, mint aki onnan akar kiolvasni egy végső Üzenetet. Aztán la</w:t>
      </w:r>
      <w:r>
        <w:rPr>
          <w:sz w:val="24"/>
          <w:szCs w:val="24"/>
        </w:rPr>
        <w:t>s</w:t>
      </w:r>
      <w:r>
        <w:rPr>
          <w:rFonts w:eastAsia="Times New Roman CE" w:cs="Times New Roman CE" w:ascii="Times New Roman CE" w:hAnsi="Times New Roman CE"/>
          <w:sz w:val="24"/>
          <w:szCs w:val="24"/>
        </w:rPr>
        <w:t>san megfordult, s elindult, s hogy az Öreg már nem láthatta arcát, végre szabad folyást engedett könnyeinek. Tudta, valami titokzatos módon kiolvasta az Öreg szeméből, hogy többé sosem látják egymást viszont. Mindemellett azonban valami végtelen nyugodt é</w:t>
      </w:r>
      <w:r>
        <w:rPr>
          <w:sz w:val="24"/>
          <w:szCs w:val="24"/>
        </w:rPr>
        <w:t>s csöndes boldogságot is érzett, hisz megtalálta a halottnak hitt Szeretetet, s azt az egyetlen tiszta Utat is, amely a szívekig elvez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ost egy kicsit feljebb emelte vállára a lánykát, óvatosan, fel ne riadjon valamiképp. Aztán egyik kezét tétován hátranyújtot</w:t>
      </w:r>
      <w:r>
        <w:rPr>
          <w:rFonts w:eastAsia="Times New Roman CE" w:cs="Times New Roman CE" w:ascii="Times New Roman CE" w:hAnsi="Times New Roman CE"/>
          <w:sz w:val="24"/>
          <w:szCs w:val="24"/>
        </w:rPr>
        <w:t xml:space="preserve">ta. Anyja, aki már elvesztettnek érezte fia szívét, boldogan fogta meg a felé, s tán érte nyúló kezet. Az apa, aki még mindig az öreg mellett állt, sehogy sem volt képes beletörődni hogy magára kell őt hagynia, mintha csak kiolvasta volna fia szívének iménti érzését : az Öreg is távozni készül hamarosan, bár az Ő útja már a Végtelenbe vezet. De szólni már nem mert, így egy szót súgott </w:t>
      </w:r>
      <w:r>
        <w:rPr>
          <w:sz w:val="24"/>
          <w:szCs w:val="24"/>
        </w:rPr>
        <w:t>csak halkan :</w:t>
      </w:r>
    </w:p>
    <w:p>
      <w:pPr>
        <w:pStyle w:val="Normal"/>
        <w:jc w:val="both"/>
        <w:rPr>
          <w:sz w:val="24"/>
          <w:szCs w:val="24"/>
        </w:rPr>
      </w:pPr>
      <w:r>
        <w:rPr>
          <w:sz w:val="24"/>
          <w:szCs w:val="24"/>
        </w:rPr>
        <w:t>- Kérlek ... - ám az Öreg a fejét rázta :</w:t>
      </w:r>
    </w:p>
    <w:p>
      <w:pPr>
        <w:pStyle w:val="Normal"/>
        <w:jc w:val="both"/>
        <w:rPr>
          <w:sz w:val="24"/>
          <w:szCs w:val="24"/>
        </w:rPr>
      </w:pPr>
      <w:r>
        <w:rPr>
          <w:sz w:val="24"/>
          <w:szCs w:val="24"/>
        </w:rPr>
        <w:t>- Menj csak ... Ég veletek ...</w:t>
      </w:r>
    </w:p>
    <w:p>
      <w:pPr>
        <w:pStyle w:val="Normal"/>
        <w:jc w:val="both"/>
        <w:rPr/>
      </w:pPr>
      <w:r>
        <w:rPr>
          <w:sz w:val="24"/>
          <w:szCs w:val="24"/>
        </w:rPr>
        <w:t>Az apa tehát elindult, hamarosan utol is érte övéit. Akkor egy pillanatra még visszafordult, s halkan - lágyan súgva még elkö</w:t>
      </w:r>
      <w:r>
        <w:rPr>
          <w:rFonts w:eastAsia="Times New Roman CE" w:cs="Times New Roman CE" w:ascii="Times New Roman CE" w:hAnsi="Times New Roman CE"/>
          <w:sz w:val="24"/>
          <w:szCs w:val="24"/>
        </w:rPr>
        <w:t>szönt, de már csak mintha a mellette ébredő, s halkan fújdog</w:t>
      </w:r>
      <w:r>
        <w:rPr>
          <w:sz w:val="24"/>
          <w:szCs w:val="24"/>
        </w:rPr>
        <w:t>áló szélnek szánta volna szavait :</w:t>
      </w:r>
    </w:p>
    <w:p>
      <w:pPr>
        <w:pStyle w:val="Normal"/>
        <w:jc w:val="both"/>
        <w:rPr>
          <w:sz w:val="24"/>
          <w:szCs w:val="24"/>
        </w:rPr>
      </w:pPr>
      <w:r>
        <w:rPr>
          <w:sz w:val="24"/>
          <w:szCs w:val="24"/>
        </w:rPr>
        <w:t>- Isten veled, Öreg ... Isten veled ...</w:t>
      </w:r>
    </w:p>
    <w:p>
      <w:pPr>
        <w:pStyle w:val="Normal"/>
        <w:jc w:val="both"/>
        <w:rPr/>
      </w:pPr>
      <w:r>
        <w:rPr>
          <w:sz w:val="24"/>
          <w:szCs w:val="24"/>
        </w:rPr>
        <w:t>Aztán visszafordult, s kezét fia vállára téve lépdelt övéi mö</w:t>
      </w:r>
      <w:r>
        <w:rPr>
          <w:rFonts w:eastAsia="Times New Roman CE" w:cs="Times New Roman CE" w:ascii="Times New Roman CE" w:hAnsi="Times New Roman CE"/>
          <w:sz w:val="24"/>
          <w:szCs w:val="24"/>
        </w:rPr>
        <w:t xml:space="preserve">gött, mintha csak óvni akarná ő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Nemsokára már csak az Öreg állt a híd alatt, s kezét fájó, megfáradt szívére tapasztva, mosolyogva hallgatta; mint vész bele végképp a három ember lépteinek halk zaja a város ébre</w:t>
      </w:r>
      <w:r>
        <w:rPr>
          <w:rFonts w:eastAsia="Times New Roman CE" w:cs="Times New Roman CE" w:ascii="Times New Roman CE" w:hAnsi="Times New Roman CE"/>
          <w:sz w:val="24"/>
          <w:szCs w:val="24"/>
        </w:rPr>
        <w:t>dő hangjaiba. Bár látni már nem láthatta őket, mégis ; egy futó pillanatra úgy tűnt számára mintha még mindig látná Tirot, s  az ébredező gyermek búcsúként felévillanó, édes mos</w:t>
      </w:r>
      <w:r>
        <w:rPr>
          <w:sz w:val="24"/>
          <w:szCs w:val="24"/>
        </w:rPr>
        <w:t>oly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Tartalom :</w:t>
      </w:r>
      <w:r>
        <w:rPr>
          <w:sz w:val="24"/>
          <w:szCs w:val="24"/>
        </w:rPr>
        <w:t xml:space="preserve"> </w:t>
      </w:r>
    </w:p>
    <w:p>
      <w:pPr>
        <w:pStyle w:val="Normal"/>
        <w:jc w:val="both"/>
        <w:rPr>
          <w:sz w:val="24"/>
          <w:szCs w:val="24"/>
        </w:rPr>
      </w:pPr>
      <w:r>
        <w:rPr>
          <w:sz w:val="24"/>
          <w:szCs w:val="24"/>
        </w:rPr>
      </w:r>
    </w:p>
    <w:p>
      <w:pPr>
        <w:pStyle w:val="Normal"/>
        <w:tabs>
          <w:tab w:val="clear" w:pos="706"/>
          <w:tab w:val="decimal" w:pos="432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sodás álmok jőnek ...   </w:t>
        <w:tab/>
        <w:t xml:space="preserve"> 2. old.</w:t>
      </w:r>
    </w:p>
    <w:p>
      <w:pPr>
        <w:pStyle w:val="Normal"/>
        <w:tabs>
          <w:tab w:val="clear" w:pos="706"/>
          <w:tab w:val="decimal" w:pos="4320" w:leader="dot"/>
        </w:tabs>
        <w:jc w:val="both"/>
        <w:rPr>
          <w:sz w:val="24"/>
          <w:szCs w:val="24"/>
        </w:rPr>
      </w:pPr>
      <w:r>
        <w:rPr>
          <w:sz w:val="24"/>
          <w:szCs w:val="24"/>
        </w:rPr>
        <w:t xml:space="preserve">Lelkek áruló nyomában ... </w:t>
        <w:tab/>
        <w:t>27. old.</w:t>
      </w:r>
    </w:p>
    <w:p>
      <w:pPr>
        <w:pStyle w:val="Normal"/>
        <w:tabs>
          <w:tab w:val="clear" w:pos="706"/>
          <w:tab w:val="decimal" w:pos="4320" w:leader="dot"/>
        </w:tabs>
        <w:jc w:val="both"/>
        <w:rPr>
          <w:sz w:val="24"/>
          <w:szCs w:val="24"/>
        </w:rPr>
      </w:pPr>
      <w:r>
        <w:rPr>
          <w:sz w:val="24"/>
          <w:szCs w:val="24"/>
        </w:rPr>
        <w:t xml:space="preserve">Sorsok a tükörben ...  </w:t>
        <w:tab/>
        <w:t>69. old.</w:t>
      </w:r>
    </w:p>
    <w:p>
      <w:pPr>
        <w:pStyle w:val="Normal"/>
        <w:tabs>
          <w:tab w:val="clear" w:pos="706"/>
          <w:tab w:val="decimal" w:pos="4320" w:leader="dot"/>
        </w:tabs>
        <w:jc w:val="both"/>
        <w:rPr>
          <w:sz w:val="24"/>
          <w:szCs w:val="24"/>
        </w:rPr>
      </w:pPr>
      <w:r>
        <w:rPr>
          <w:sz w:val="24"/>
          <w:szCs w:val="24"/>
        </w:rPr>
      </w:r>
    </w:p>
    <w:sectPr>
      <w:footerReference w:type="default" r:id="rId2"/>
      <w:footerReference w:type="first" r:id="rId3"/>
      <w:type w:val="nextPage"/>
      <w:pgSz w:w="11906" w:h="16838"/>
      <w:pgMar w:left="1008" w:right="4176" w:gutter="720" w:header="0" w:top="5904" w:footer="706"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6"/>
        <w:tab w:val="right" w:pos="8309" w:leader="dot"/>
      </w:tabs>
      <w:ind w:left="200" w:hanging="2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34:00Z</dcterms:created>
  <dc:creator>Tandari Éva</dc:creator>
  <dc:description/>
  <dc:language>en-US</dc:language>
  <cp:lastModifiedBy>Aron</cp:lastModifiedBy>
  <dcterms:modified xsi:type="dcterms:W3CDTF">2002-01-05T19:34:00Z</dcterms:modified>
  <cp:revision>2</cp:revision>
  <dc:subject/>
  <dc:title>Tandari Éva : </dc:title>
</cp:coreProperties>
</file>