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Tandari Év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44"/>
        </w:rPr>
      </w:pPr>
      <w:r>
        <w:rPr>
          <w:rFonts w:cs="Times New Roman CE;Times New Roman" w:ascii="Times New Roman CE;Times New Roman" w:hAnsi="Times New Roman CE;Times New Roman"/>
          <w:sz w:val="44"/>
        </w:rPr>
        <w:t>Szavak a Csendb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X. köte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unkatársamnak egy telefonbeszélgetés után felbukkant gondolatára hadd válaszoljak, kedves gyermekeim. Hogy a beszélgetés lényege mi volt, a válaszból magatok is kikövetkeztethetitek, ekként azt nem íratom le külön, csak a magam válaszát, hogy mindannyiótok számára értetté tehessek egy-két dolgot:</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Nem az egyes „szellemi szubsztanciák” feladata, hogy az általatok tisztátalanná tett gondolat-energia elemeket megtisztítsák. Ekként tehát a gondolatenergiáitok révén megfogalmazott vírusokat sem a szellemi erők: ti magatok kell megfordítsátok, és a</w:t>
      </w:r>
      <w:r>
        <w:rPr>
          <w:sz w:val="24"/>
        </w:rPr>
        <w:t xml:space="preserve"> </w:t>
      </w:r>
      <w:r>
        <w:rPr>
          <w:rFonts w:cs="Times New Roman CE;Times New Roman" w:ascii="Times New Roman CE;Times New Roman" w:hAnsi="Times New Roman CE;Times New Roman"/>
          <w:sz w:val="24"/>
        </w:rPr>
        <w:t>Valóság rezgés-irányának megfelelő energia-áramlattá tegyétek. Vagyis: nem eltávolítanotok kell a testeiteket megbetegítő vírulens elemeket, hanem megtisztítva: a magatok „szolgálatára” kell fognotok őket, élve a Legfelsőbb szintű Szeretet által részetekü</w:t>
      </w:r>
      <w:r>
        <w:rPr>
          <w:sz w:val="24"/>
        </w:rPr>
        <w:t>l</w:t>
      </w:r>
      <w:r>
        <w:rPr>
          <w:rFonts w:cs="Times New Roman CE;Times New Roman" w:ascii="Times New Roman CE;Times New Roman" w:hAnsi="Times New Roman CE;Times New Roman"/>
          <w:sz w:val="24"/>
        </w:rPr>
        <w:t xml:space="preserve"> juttatott Erővel,  hogy ezen keresztül is bizonyítsátok (úgy önmagatok, mint testvéreitek előtt) milyen fokon váltatok képessé élni az Erővel. Kell, hogy aki már valóban képes erre, az éljen is az Istentől kapott Kegyelmi ajándékkal, hogy bizonyságot teg</w:t>
      </w:r>
      <w:r>
        <w:rPr>
          <w:sz w:val="24"/>
        </w:rPr>
        <w:t xml:space="preserve">yen róla: mekkora mérhetetlen Ereje van a Tiszta Szeretetnek, amely nélkül képtelenek volnátok a legcsekélyebb Lét-megnyilvánulásra is: de amellyel Hegyeket mozdíthattok meg, amiként azt a Mester is mondotta. </w:t>
      </w:r>
    </w:p>
    <w:p>
      <w:pPr>
        <w:pStyle w:val="Normal"/>
        <w:ind w:firstLine="144"/>
        <w:jc w:val="both"/>
        <w:rPr>
          <w:sz w:val="24"/>
        </w:rPr>
      </w:pPr>
      <w:r>
        <w:rPr>
          <w:sz w:val="24"/>
        </w:rPr>
      </w:r>
    </w:p>
    <w:p>
      <w:pPr>
        <w:pStyle w:val="Normal"/>
        <w:ind w:firstLine="144"/>
        <w:jc w:val="both"/>
        <w:rPr/>
      </w:pPr>
      <w:r>
        <w:rPr>
          <w:sz w:val="24"/>
        </w:rPr>
        <w:t xml:space="preserve">Hogy mikor, s milyen mértékben lehettek képesek használni az Erőt, az persze nem csak, sőt: első sorban nem a ti egyéni, pillanatnyi akaratotoktól függ! Függ attól is, ezen felül és ezen túl függ attól az Erőtől is, amellyel már bírtok, de függ attól is: milyen egyéni vagy csoportos vállalás, vagy épp egyéni vagy csoportkarma okozza a járványt, vagy a nem járványos jellegű megbetegedést. Sok, és manapság egyre több azon betegségek száma, amelyeket az egyes korábbi történések karmájának feloldhatásáért kell viselnetek; s akkor ezeket nem csak hogy nincs mert nem lehet mindenkor módotok oldani, de jogotok sincs, mert az egyes karmikus oldásokat tennétek általa lehetetlenné akár a magatok, akár valamely testvéretek számára. Azok, akik válogatás nélkül, csoportosan gyógyítanak embereket, már csak ezért is több, mint gyanúsak kell/kellene legyenek számotokra! </w:t>
      </w:r>
    </w:p>
    <w:p>
      <w:pPr>
        <w:pStyle w:val="Normal"/>
        <w:ind w:firstLine="144"/>
        <w:jc w:val="both"/>
        <w:rPr/>
      </w:pPr>
      <w:r>
        <w:rPr>
          <w:sz w:val="24"/>
        </w:rPr>
        <w:t>S most itt hivatkozhatnátok arra: hisz hát a Mester is, ha kiáramoltatta a Benne lévő Erőt, százasával gyógyította a betegeket, s óhatatlan, hogy ezek közt olyanok legyenek, akik karmikus okokból vették fel a betegséget... – mert bizony, hivatkoznak is erre, s nem is csak a gyógyulásra várók, de még maguk a „gyógyítók” is. Csak azt felejtik el, hogy a Mester, ha kiáramoltatván a Benne lévő Erőt: egyedül méltó és képes volt arra, hogy akár a karmikus kötést is oldja! Ha elolvastátok az És mondá a Mester… - c. munkánkat, arra is rájöhettetek, hogy komolyabb, s igen erős karmikus kötés végett felvett betegséget a Mester sem gyógyított! Erőt adott; viselhetni azt, esetleg megkönnyítette, megemelte a szenvedőre nehezedő terhet is, de amennyit elvett azok szenvedéseiből… - azt Ő maga viselte el a Keresztet cipelvén, s a Kereszten!!</w:t>
      </w:r>
    </w:p>
    <w:p>
      <w:pPr>
        <w:pStyle w:val="Normal"/>
        <w:ind w:firstLine="144"/>
        <w:jc w:val="both"/>
        <w:rPr/>
      </w:pPr>
      <w:r>
        <w:rPr>
          <w:sz w:val="24"/>
        </w:rPr>
        <w:t>S vajon hány van ezen „gyógyítók közt, aki erre képes volna? Egy sincs, nem is volt, és nem is lesz soha örökkön, hisz nem csak az Istengyermeki ERŐ: a magasabb fokú auralátás sem adatott meg közülük egyiknek sem, akik ma a Föld színén járják útjukat s akinek megadatott (mint például Pió testvérünknek), annak eszébe sem jutott volna, hogy az Isteni rendelésbe,  vagy egyes karmikus dolgokba ártsa magát! Átvett ugyan testvérei szenvedéséből, de soha sem akként, hogy ezzel megkösse, meggátolja azok szellemi Én-részét a saját egyéni vállalásuk betöltésében, s ekként a karma oldása révén történő előrébb, s feljebb emelkedésben!</w:t>
      </w:r>
    </w:p>
    <w:p>
      <w:pPr>
        <w:pStyle w:val="Normal"/>
        <w:ind w:firstLine="144"/>
        <w:jc w:val="both"/>
        <w:rPr/>
      </w:pPr>
      <w:r>
        <w:rPr>
          <w:sz w:val="24"/>
        </w:rPr>
        <w:t>S hogy ki, milyen Erővel, vagy éppen kinek a Hatalma révén gyógyítja az egyes betegségeket? Mert ez is igen komoly kérdés: de már álltok azon az ébredtségi fokon, hogy képessé lehettek ezt az egyes külső jelekből, vagy akár önnön benső érzéseitekből is megállapítani.</w:t>
      </w:r>
    </w:p>
    <w:p>
      <w:pPr>
        <w:pStyle w:val="Normal"/>
        <w:ind w:firstLine="144"/>
        <w:jc w:val="both"/>
        <w:rPr>
          <w:sz w:val="24"/>
        </w:rPr>
      </w:pPr>
      <w:r>
        <w:rPr>
          <w:sz w:val="24"/>
        </w:rPr>
      </w:r>
    </w:p>
    <w:p>
      <w:pPr>
        <w:pStyle w:val="Normal"/>
        <w:ind w:firstLine="144"/>
        <w:jc w:val="both"/>
        <w:rPr/>
      </w:pPr>
      <w:r>
        <w:rPr>
          <w:sz w:val="24"/>
        </w:rPr>
        <w:t>Amikor a mostanihoz hasonlatos, az esetek többségében enyhébb lefolyású járvány üti fel a fejét, néktek magatoknak is kell élnetek az Erővel, azon a fokon, amilyen fokon erre már képesek vagytok. Ezt persze többnyire magatok is tudjátok: a baj talán csak az, hogy mindenkor könnyebb csak várni, hogy a Kegyelem Istene mindent bevégezzen: még azt is, aminek  bevégzésére már meg van</w:t>
      </w:r>
      <w:r>
        <w:rPr>
          <w:rFonts w:cs="Times New Roman CE;Times New Roman" w:ascii="Times New Roman CE;Times New Roman" w:hAnsi="Times New Roman CE;Times New Roman"/>
          <w:sz w:val="24"/>
        </w:rPr>
        <w:t xml:space="preserve"> bennetek magatokban is az Erő, mert megadatott néktek az Ég kegyelme által.</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2003. dec. 23.</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 xml:space="preserve">Most néhány nemrégiben feltett, vagy épp munkatársam gondolatai közt megfogalmazott kérdésre kívánok válaszolni. </w:t>
      </w:r>
    </w:p>
    <w:p>
      <w:pPr>
        <w:pStyle w:val="Normal"/>
        <w:jc w:val="both"/>
        <w:rPr/>
      </w:pPr>
      <w:r>
        <w:rPr>
          <w:sz w:val="24"/>
        </w:rPr>
        <w:t>Elsőként Ilike kérdésére, aki azt panaszolja: úgy érzi, néha túlon-túl is harcias a gyermekeivel. Kérdezi: mit tegy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 </w:t>
      </w:r>
      <w:r>
        <w:rPr>
          <w:sz w:val="24"/>
        </w:rPr>
        <w:t xml:space="preserve">Minthogy kérdésed sokak számára lehet fontos, hisz „harciasságod” nem is annyira a fizikai, mint inkább a szellemi értelmezés szerint való, felelek rá, ha egyéni, személyre szabott tanácsot, vagy pláne útmutatást nem adhatok is kezedbe, mert azt még nékem sincs jogom megmondani, vagy meghatározni: mit tegyél, vagy mit ne tegyél. </w:t>
      </w:r>
    </w:p>
    <w:p>
      <w:pPr>
        <w:pStyle w:val="Normal"/>
        <w:ind w:firstLine="144"/>
        <w:jc w:val="both"/>
        <w:rPr/>
      </w:pPr>
      <w:r>
        <w:rPr>
          <w:sz w:val="24"/>
        </w:rPr>
        <w:t>Türelmetlenséged oka az, hogy már mindinkább azt szeretnéd látni: gyermekeid is nyitnak a Fent Világa, és Isten felé. Ez, lévén hogy gyermekeid maguk is családos, tehát felnőtt emberek, nem könnyű, s már nem is a te feladatod. Vagyis: nem csak a te feladatod. Mert azért egy bizonyos fokig a tiéd is, s nem csak gyermekeiddel, de mindenkivel szemben, aki melléd kerül. Először is életeddel „beszélj” nékik a magad hitéről és meggyőződéséről, másodszor viszont már ténylegesen is kimondott szavakkal, a Bölcsesség erejére támaszkodva, hogy mindenkor azt, és annyit tudj átadni a kérdezőnek, amire, és amennyire az már igazán nyitottá vált. Kezdetben mindenkor csak keveset, hogy a magas szintű Bölcsességelemek és Felismerések el ne rémítsék azt, aki szavaidat hallgatja, s még azt a keveset is úgy, akként mondd el, hogy minden te szavad visszatükröződjék a te mindennapi cselekedeteidben. Túl gyorsan persze nem haladhatsz ekként, sőt: lehet, hogy te magad nem is fogsz tapasztalhatni semminő változást, ha azok nem az illető szavaiban, viselkedésében, „csak” lelkében és szellemi Én-részében adják a változást. Ekkor se rémülj meg, s ne mondj le arról, hogy példáddal továbbra is vezesd a melletted lévőt: ha szavaidat esetleg a későbbiekben nem kéri is. A te cselekedeteid minden szónál hívebben és érzékletesebben szólnak, s még akkor is megmaradnak azok emlékezetében, ha te már majd végére érsz földi Utadnak. Sőt: akkor élnek majd csak igazán, s akkor már hatni is fognak, mert amely Bölcsesség-elemet mint gyakorlattá tett Igazságot életedben megtanítottál nékik, lassanként maguk is gyakorolni kezdik: s akkor már Tudatukban is kinyílik mindaz az Igazság, amelyeket ma elmondtál nékik, s már ők lesznek azok, akik a további Bölcsesség-elemek után is képessé lesznek kinyújtani az ő kezeiket. Ne aggódj tehát értük, merd őket rábízni a Kegyelem Istenére, s akkor „harciasságod”: vagyis mindenáron való segíteni, és okítani akarásod is elillan, hogy békességes szívvel élhesd életed további szakaszá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2; Vállalhatnak-e gyermeket súlyos, öröklődő betegségben szenvedők? - kérdezi egy másik testvérünk, méghozzá egy általa olvasott szövegre utalván. A válaszom első mondatát mindjárt át is adtam néki munkatársam révén, még mondott szavak formájában, s azok ekként hangzottak: ami Embernek lehetetlen, lehetséges az Istennél.</w:t>
      </w:r>
    </w:p>
    <w:p>
      <w:pPr>
        <w:pStyle w:val="Normal"/>
        <w:jc w:val="both"/>
        <w:rPr/>
      </w:pPr>
      <w:r>
        <w:rPr>
          <w:rFonts w:cs="Times New Roman CE;Times New Roman" w:ascii="Times New Roman CE;Times New Roman" w:hAnsi="Times New Roman CE;Times New Roman"/>
          <w:sz w:val="24"/>
        </w:rPr>
        <w:t>Ha az igaz, tiszta Szeretet vezeti egymás mellé azokat az embereket, akik valamely öröklött és szinte teljes bizonyossággal továbböröklődő betegségben szenvednek, betegségük végett még nincsenek megfosztva attól a lehetőségtől, hogy a Kegyelem Istenében bízva, s a Kegyelem Erejére támaszkodva maguk is gyermeket vállalhassanak, amiként azt egészséges embertársaik is teszik. S ehhez itt hadd tegyem mindjárt hozzá: akiben fizikai betegsége ellenére is ki tud bontakozni a valóban tiszta Szeretet, annak tényleg csak teste, s nem lelke és szellemi Én-része beteg! Hány, de hány olyan fizikailag „egészséges” ember-pár van, akiket csak az érdek, a meggondolatlanság, vagy valamely formája a kényszernek: hajt egymás mellé, hogy akként egyesülve foganjanak gyermekeik is, akik szinte bizonyos, hogy az adott Szeretet nélkül való közegben felnövekedve maguk is „betegekké” lesznek a szó Valós értelmezése szerint, tehát lelkeikben (még pszichikumukban is!) s gyakran szellemi értelemben is, mert a nem kívánt utód testének Tudatát nem, vagy  csak részlegesen tölti be az Én-rész.</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oknak az örökletes betegségekben szenvedőknek ezen felül és ezen túl még azért sem tiltott gyermeket vállalniuk, mert nem egy esetben adhatnak lehetőséget az általuk vállalt gyermekek fizikai testének tudatát betöltő Én-résznek egyes, korábbi Útjuk során megfogalmazott karmikus kötések oldásához, letisztításához, s ezzel tulajdonképpen ama Én-rész felsőbbrendű ÉN-jét is hozzásegíthetik az előrébb, és feljebblépéshez. Annál is inkább, mert a beteg szülőkhöz érkezett, s maga is beteg fizikai testtel Utat vállaló tudata is könnyebben fogadja el az elébe állt nehézséget, ha a szülők útmutatásai alapján megtanulja kezelni az adott betegség tüneteit. Ha ugyanezt egy egészséges házaspár gyermekeként kellene megtanulnia, az azt is jelentené egyben: Útja még ezzel a nehézségi fokkal is meg van terhelve, valamint azzal, hogy neki, a betegnek az egészségesek közt kell élnie, esetleg csak mint háttérbe tolt mellékszereplő azok mindennapjaiban, hisz betegsége révén nem volna képes ugyanarra a feladatra, mint amire a mellette élő, egészséges családtagok. Ez gyakran a gyűlöletet is képes felébreszteni a háttér-szerepre kényszeredett betegben, aki akként érezhetné: mindenki, aki egészséges, ellene van, lenézi, csak mert ő beteg.</w:t>
      </w:r>
    </w:p>
    <w:p>
      <w:pPr>
        <w:pStyle w:val="Normal"/>
        <w:jc w:val="both"/>
        <w:rPr/>
      </w:pPr>
      <w:r>
        <w:rPr>
          <w:rFonts w:cs="Times New Roman CE;Times New Roman" w:ascii="Times New Roman CE;Times New Roman" w:hAnsi="Times New Roman CE;Times New Roman"/>
          <w:sz w:val="24"/>
        </w:rPr>
        <w:t>A fentebb említett iromány tehát, amelyre kedves kérdező Testvérünk utalt, ezen okoknál fogva sem helytálló, s az abban foglalt „üzenet”, vagy „tanítás” tisztasági foka erősen megkérdőjelezhető. Annál is inkább, mert két dologra buzdítja azokat, akik valamely örökletes betegségben szenvednek: az egyik éppen a Kegyelem Istenébe vetett hit megtagadása, tehát az Isteni Szeretet Erejének megkérdőjelezése, a gyermeki bizalom és reáhagyatkozás teljes elvetése, a másik (s ezt már még kimondani is keserves!) az az, hogy az ekként, tehát a tudott betegségben fogant gyermekeket egyszerűen ne is engedjék megszületni, vagyis: gyilkoltassák meg azokat már Létük kezdeti szakában. Azt hiszem: ehhez nem kell magyarázat: aki egy cseppnyi (még csak azt sem mondom, hogy hittel) jóérzéssel bír, már eleve elveti ennek gondolatát is. Annál is inkább, mert amiként mondtam: ezzel nem csak a magzat fizikai testét ölik meg, de egy szellemi Én-részt is megfosztanak az Út jogától és lehetőségétől, s nem egyszer az előrébb, és feljebblépéstől, ha az Én-rész karmikus kötést oldhatna az esetlegesen öröklődő betegség felvállalása és elszenvedése révén. Amiként azt is mondtam: az Én-rész nem csak hogy a legelső Lét-pillanattól, tehát a fogantatás pillanatától betölti önmagával az egyesült sejteket, de éppen hogy az Én-rész az, amelynek révén a leendő test elemei egyáltalán képesek lehetnek egyesülni. Vagyis afféle „ragasztó” szerepet tölt be a történésben, s a fogamzás akkor válik valósággá, amikor az Én-rész magához vonzza a két test-elemet, tehát a petét és a férfi-erő megfelelő sejtjét. (A szellemmel nem bíró állat esetében a Kozmikus Világlékekből induló, s megtisztításra váró Lélek-elem tölti be ugyan ezt a szerepe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3; Munkatársamhoz egy hír ért el, amely erősen foglalkoztatja elméjét: most tehát arra felelek meg néhány mondattal:</w:t>
      </w:r>
    </w:p>
    <w:p>
      <w:pPr>
        <w:pStyle w:val="Normal"/>
        <w:jc w:val="both"/>
        <w:rPr>
          <w:sz w:val="24"/>
        </w:rPr>
      </w:pPr>
      <w:r>
        <w:rPr>
          <w:sz w:val="24"/>
        </w:rPr>
      </w:r>
    </w:p>
    <w:p>
      <w:pPr>
        <w:pStyle w:val="Normal"/>
        <w:jc w:val="both"/>
        <w:rPr/>
      </w:pPr>
      <w:r>
        <w:rPr>
          <w:sz w:val="24"/>
        </w:rPr>
        <w:t xml:space="preserve">   „</w:t>
      </w:r>
      <w:r>
        <w:rPr>
          <w:sz w:val="24"/>
        </w:rPr>
        <w:t xml:space="preserve">Készülnek </w:t>
      </w:r>
      <w:r>
        <w:rPr>
          <w:b/>
          <w:i/>
          <w:sz w:val="24"/>
          <w:u w:val="double"/>
        </w:rPr>
        <w:t>megrendezni</w:t>
      </w:r>
      <w:r>
        <w:rPr>
          <w:sz w:val="24"/>
        </w:rPr>
        <w:t xml:space="preserve"> Krisztus második eljövetelét…” - hangzott a hír, s bár munkatársam akkor nevetett, nem hagyta nyugodni a gondolat, ami érthető is. A hír ugyanis valóban igaz! Amiként a Mester előre jelezte: hamis Tanítók és hamis próféták lesznek, akik jeleket és csodákat tesznek, hogy megtévesszék még a Választottakat is: vagyis épp benneteket, azokat, akik az Igaz Út ismeretében, s a Valós Bölcsességek birtokában járhatjátok Útjaitokat. Valósággal eljő a hamis, vagyis az Antikrisztus: és már a Föld színén is van. Ha nem is az a férfiú, akire munkatársam asszociált (hogy ő e az, avagy sem, azt én sem mondhatom meg!): de annak a módszereit használva fogja megkezdeni finoman fogalmazva kevéssé áldásos működését. Nyomában is betegek sokasága fog gyógyulást nyerni, épp, mint az előző kötetben már érintett „mester” esetében van: s épp akként, amiként az ő közelében, tehát úgy, hogy (amiként azt fentebb is említettem) a gyógyulást adó (s nem is egészen a Fent Világaiból nyert!!) erő teljességgel kontrollálatlanul árad, s aki az erőt áramoltató közelébe kerül, még az erős karmikus kötést adó, tehát a Szentlélek ellenében esett bűneiért magára vett betegségeiből is egy pillanat alatt gyógyulást nyer: testében, mert a szellemi Én-rész nem tisztul meg, vagyis „nem vesz gyógyulást”: nem oldatik fel annak karmikus kötése, amely ekként viszont épp úgy negatív energiaként marad az Én-részben, s azt a szellemi Én-rész feloldatlanul hozza vissza, hogy egy következő, ennél százszor és ezerszer nehezebb körülmények közt végigjárandó Úton ismét magával vigye.</w:t>
      </w:r>
    </w:p>
    <w:p>
      <w:pPr>
        <w:pStyle w:val="Normal"/>
        <w:jc w:val="both"/>
        <w:rPr/>
      </w:pPr>
      <w:r>
        <w:rPr>
          <w:sz w:val="24"/>
        </w:rPr>
        <w:t xml:space="preserve">  </w:t>
      </w:r>
      <w:r>
        <w:rPr>
          <w:sz w:val="24"/>
        </w:rPr>
        <w:t>A gyógyító, aki az Antikrisztus, először tehát, amiként mondtam, akként tesz csodákat, ahogyan az a férfiú akire vonatkozva T. Á. testvérünk tett fel kérdést. Eköré a személy köré aztán még sokak felsorakoznak majd, nem mint gyógyítók, de mint „hívek”: és szép lassan elhiszik, mert el akarják hinni, s el akarják hitetni a Föld minden népével is: Krisztus második eljövetelének tanúi és részesei. A hamis Krisztus sokfelé megfordul majd akkor, és ahol megjelenik, ténylegesen is nagy történések lesznek. Többnyire földindulások, vulkanikus tevékenységek, s egyéb természeti katasztrófák járnak véle: méghozzá azért, mert végigjárandó útvonala szinte tökéletes pontossággal követni fogja a szeizmikus előrejelzéseket! Ahol a leginkább fenn áll a lehetősége, vagy akár mondhatnám akként is: ahol szinte 100% - ig biztos, hogy a legközelebbi földindulás, vagy vulkanikus tevékenység várható, ő oda tér, s akként cselekszik és akként is szól, mintha az ő jelenléte, és az ő „ítélete” nyomán következnének be ama katasztrófák!</w:t>
      </w:r>
    </w:p>
    <w:p>
      <w:pPr>
        <w:pStyle w:val="Normal"/>
        <w:jc w:val="both"/>
        <w:rPr>
          <w:sz w:val="24"/>
        </w:rPr>
      </w:pPr>
      <w:r>
        <w:rPr>
          <w:sz w:val="24"/>
        </w:rPr>
      </w:r>
    </w:p>
    <w:p>
      <w:pPr>
        <w:pStyle w:val="Normal"/>
        <w:jc w:val="both"/>
        <w:rPr/>
      </w:pPr>
      <w:r>
        <w:rPr>
          <w:sz w:val="24"/>
        </w:rPr>
        <w:t xml:space="preserve">   </w:t>
      </w:r>
      <w:r>
        <w:rPr>
          <w:sz w:val="24"/>
        </w:rPr>
        <w:t xml:space="preserve">És az emberek, akiket megrémít, ugyanakkor el is kápráztat mindez, akként fognak leborulni előtte, mintha valósággal is Krisztus lépett volna közéjük! Annál is inkább, mert a Krisztusi kinyilatkoztatások épp ezeket a történéseket jelzik. Csak épp azt hagyják figyelmen kívül, hogy Krisztus </w:t>
      </w:r>
      <w:r>
        <w:rPr>
          <w:i/>
          <w:sz w:val="24"/>
          <w:u w:val="single"/>
        </w:rPr>
        <w:t>a második eljövetelt megelőző történésekként: s nem, mint annak kísérőjelenségeit jövendölte meg azon történéseket.</w:t>
      </w:r>
      <w:r>
        <w:rPr>
          <w:sz w:val="24"/>
        </w:rPr>
        <w:t xml:space="preserve"> </w:t>
      </w:r>
    </w:p>
    <w:p>
      <w:pPr>
        <w:pStyle w:val="Normal"/>
        <w:jc w:val="both"/>
        <w:rPr/>
      </w:pPr>
      <w:r>
        <w:rPr>
          <w:sz w:val="24"/>
        </w:rPr>
        <w:t xml:space="preserve">   </w:t>
      </w:r>
      <w:r>
        <w:rPr>
          <w:sz w:val="24"/>
        </w:rPr>
        <w:t>Hogy a várt/várható események, és Krisztus második eljövetele közt mennyi idő, és micsoda történések fognak végbemenni, arról nem szólt, mert nem szólhatott még Ő sem, hogy ne befolyásolja szavaival az emberi elmét, mert amiként az Atya önmagára nézvén kötelező érvényűnek mondotta a Szabad Akarat sérthetetlenségét, kötelező érvényűnek mondotta egyúttal a Fiúra nézvén is, Aki Véle EGY.</w:t>
      </w:r>
    </w:p>
    <w:p>
      <w:pPr>
        <w:pStyle w:val="Normal"/>
        <w:jc w:val="both"/>
        <w:rPr/>
      </w:pPr>
      <w:r>
        <w:rPr>
          <w:sz w:val="24"/>
        </w:rPr>
        <w:t xml:space="preserve">    </w:t>
      </w:r>
      <w:r>
        <w:rPr>
          <w:sz w:val="24"/>
        </w:rPr>
        <w:t>Hogy merre fog haladni a hamis „Krisztus”, tehát hogy mely pontja lesz a Földnek, ahol útja során felbukkan, ti magatok is nyomon fogjátok követhetni: sőt! már előre megállapíthatjátok mindenféle látnoki képesség nélkül is: az Internet geofizikai és meteorológiai oldalainak segítségével, ahol az említett szeizmikus előrejelzések megtalálhatóak, vagy a gyakoribb földrengésveszély végett megtalálhatóak lesznek.</w:t>
      </w:r>
    </w:p>
    <w:p>
      <w:pPr>
        <w:pStyle w:val="Normal"/>
        <w:jc w:val="both"/>
        <w:rPr>
          <w:sz w:val="24"/>
        </w:rPr>
      </w:pPr>
      <w:r>
        <w:rPr>
          <w:sz w:val="24"/>
        </w:rPr>
      </w:r>
    </w:p>
    <w:p>
      <w:pPr>
        <w:pStyle w:val="Normal"/>
        <w:jc w:val="both"/>
        <w:rPr/>
      </w:pPr>
      <w:r>
        <w:rPr/>
        <w:t xml:space="preserve">                              </w:t>
      </w:r>
      <w:r>
        <w:rPr/>
        <w:t>2003. dec. 31.</w:t>
      </w:r>
      <w:r>
        <w:rPr>
          <w:sz w:val="24"/>
        </w:rPr>
        <w:t xml:space="preserve"> </w:t>
      </w:r>
      <w:r>
        <w:rPr>
          <w:i/>
          <w:sz w:val="24"/>
        </w:rPr>
        <w:t>Péter, a „Névtelen”,</w:t>
      </w:r>
    </w:p>
    <w:p>
      <w:pPr>
        <w:pStyle w:val="Normal"/>
        <w:jc w:val="both"/>
        <w:rPr>
          <w:sz w:val="24"/>
        </w:rPr>
      </w:pPr>
      <w:r>
        <w:rPr>
          <w:i/>
          <w:sz w:val="24"/>
        </w:rPr>
        <w:t xml:space="preserve">                                </w:t>
      </w:r>
      <w:r>
        <w:rPr>
          <w:i/>
          <w:sz w:val="24"/>
        </w:rPr>
        <w:t>akit Gohoó apónak is neveztek</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Egy kedves Testvérünk: B. I tette fel a következő kérdést:</w:t>
      </w:r>
    </w:p>
    <w:p>
      <w:pPr>
        <w:pStyle w:val="Normal"/>
        <w:jc w:val="both"/>
        <w:rPr/>
      </w:pPr>
      <w:r>
        <w:rPr>
          <w:sz w:val="24"/>
        </w:rPr>
        <w:t xml:space="preserve">   </w:t>
      </w:r>
      <w:r>
        <w:rPr>
          <w:sz w:val="24"/>
        </w:rPr>
        <w:t xml:space="preserve">Miként jelenhetnek meg a Szent sebek azon Testvéreknek </w:t>
      </w:r>
      <w:r>
        <w:rPr>
          <w:i/>
          <w:sz w:val="24"/>
        </w:rPr>
        <w:t>a</w:t>
      </w:r>
      <w:r>
        <w:rPr>
          <w:sz w:val="24"/>
        </w:rPr>
        <w:t xml:space="preserve"> </w:t>
      </w:r>
      <w:r>
        <w:rPr>
          <w:i/>
          <w:sz w:val="24"/>
        </w:rPr>
        <w:t>kezén</w:t>
      </w:r>
      <w:r>
        <w:rPr>
          <w:sz w:val="24"/>
        </w:rPr>
        <w:t xml:space="preserve">, akikről ez köztudomású lett, holott a Lepel vizsgálata rég kiderítette: a Keresztáldozatnál nem az Áldott Krisztus kézfejébe, hanem csuklójába verték azon szögeket, vagyis a sebek is a csuklóján voltak láthatóak. E kérdésre lényegében már szóban megfeleltem, valóban a tudatba rögzült képet követik a sebek: de csak azok megjelenésének helyét illetőleg, s mégcsak nem is a kérdéses személyek tudatának képét. </w:t>
      </w:r>
    </w:p>
    <w:p>
      <w:pPr>
        <w:pStyle w:val="Normal"/>
        <w:jc w:val="both"/>
        <w:rPr/>
      </w:pPr>
      <w:r>
        <w:rPr>
          <w:sz w:val="24"/>
        </w:rPr>
        <w:t xml:space="preserve">   </w:t>
      </w:r>
      <w:r>
        <w:rPr>
          <w:sz w:val="24"/>
        </w:rPr>
        <w:t xml:space="preserve">Annak, hogy a Stigmák ténylegesen megjelennek bárhol, a test, s ekként a kéz bármely részén is, elsőként az illető Testvér szellemi fokozata, s ezen túl Vállalása az oka. A Stigmák mindenkor az Emberiség egészének figyelmét kívánják felhívni újra és újra az Áldozatra, s mert hogy az Emberiség </w:t>
      </w:r>
      <w:r>
        <w:rPr>
          <w:i/>
          <w:sz w:val="24"/>
        </w:rPr>
        <w:t>keresztény tagjainak tudatában</w:t>
      </w:r>
      <w:r>
        <w:rPr>
          <w:sz w:val="24"/>
        </w:rPr>
        <w:t xml:space="preserve"> van az akként, hogy a Stigmáknak a kézfejen, tehát a tenyér közepén kell megjelenniük, ekként az ott is jelenik meg. A szellemi Én-rész, amely ezt a tényt, mint Vállalást: felvenni volt méltó Életfilmjébe, természetesen tökéletesen tisztában van azzal: hol, a Mester kezének mely részén voltak az Áldott Sebek: de mert a sokaság tudati képét kell kövesse, hogy ekként hitelessé legyen a Sebek valódisága, a sokaság tudatának elvárása szerint kell megjelenítenie az általa használt fizikai testen a Szent Sebeket. </w:t>
      </w:r>
    </w:p>
    <w:p>
      <w:pPr>
        <w:pStyle w:val="Normal"/>
        <w:jc w:val="both"/>
        <w:rPr/>
      </w:pPr>
      <w:r>
        <w:rPr>
          <w:sz w:val="24"/>
        </w:rPr>
        <w:t xml:space="preserve">   </w:t>
      </w:r>
      <w:r>
        <w:rPr>
          <w:sz w:val="24"/>
        </w:rPr>
        <w:t>Épp ez, vagyis hogy a Szent Sebek megjelenése nem a tudat, hanem mindenkor a szellemi Én-rész „műve”: igazolódott vissza azon bennszülött kislány esetében is, aki épp úgy megkapta e Stigmákat, mint mondjuk Pió testvérünk, holott a leányka nem csak hogy nem részesült keresztény nevelésben, még csak nem is hallott, mert nemzetiségi hovatartozásánál, s születési helyénél fogva (egy őserdei kis törzsnél született) nem is hallhatott volna Krisztusról, és az ÚR Szenvedéseiről.</w:t>
      </w:r>
    </w:p>
    <w:p>
      <w:pPr>
        <w:pStyle w:val="Normal"/>
        <w:jc w:val="both"/>
        <w:rPr/>
      </w:pPr>
      <w:r>
        <w:rPr>
          <w:sz w:val="24"/>
        </w:rPr>
        <w:t xml:space="preserve">                                </w:t>
      </w:r>
      <w:r>
        <w:rPr/>
        <w:t xml:space="preserve">(2004. jan. 1. 03.00 és 03.03 közt.) </w:t>
      </w:r>
    </w:p>
    <w:p>
      <w:pPr>
        <w:pStyle w:val="Normal"/>
        <w:jc w:val="both"/>
        <w:rPr>
          <w:i/>
          <w:i/>
          <w:sz w:val="24"/>
        </w:rPr>
      </w:pPr>
      <w:r>
        <w:rPr>
          <w:i/>
          <w:sz w:val="24"/>
        </w:rPr>
        <w:t xml:space="preserve">                                        </w:t>
      </w:r>
      <w:r>
        <w:rPr>
          <w:i/>
          <w:sz w:val="24"/>
        </w:rPr>
        <w:t>Péter, a „Névtelen”</w:t>
      </w:r>
    </w:p>
    <w:p>
      <w:pPr>
        <w:pStyle w:val="Normal"/>
        <w:jc w:val="both"/>
        <w:rPr>
          <w:i/>
          <w:i/>
          <w:sz w:val="24"/>
        </w:rPr>
      </w:pPr>
      <w:r>
        <w:rPr>
          <w:i/>
          <w:sz w:val="24"/>
        </w:rPr>
        <w:t xml:space="preserve">                                </w:t>
      </w:r>
      <w:r>
        <w:rPr>
          <w:i/>
          <w:sz w:val="24"/>
        </w:rPr>
        <w:t>akit Gohoó apónak is neveztek</w:t>
      </w:r>
    </w:p>
    <w:p>
      <w:pPr>
        <w:pStyle w:val="Normal"/>
        <w:jc w:val="both"/>
        <w:rPr>
          <w:i/>
          <w:i/>
          <w:sz w:val="24"/>
        </w:rPr>
      </w:pPr>
      <w:r>
        <w:rPr>
          <w:i/>
          <w:sz w:val="24"/>
        </w:rPr>
      </w:r>
    </w:p>
    <w:p>
      <w:pPr>
        <w:pStyle w:val="Normal"/>
        <w:jc w:val="both"/>
        <w:rPr/>
      </w:pPr>
      <w:r>
        <w:rPr>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gyik testvérünk szerint (vagyis az általa olvasottak szerint) </w:t>
      </w:r>
      <w:r>
        <w:rPr>
          <w:rFonts w:cs="Times New Roman CE;Times New Roman" w:ascii="Times New Roman CE;Times New Roman" w:hAnsi="Times New Roman CE;Times New Roman"/>
          <w:i/>
          <w:sz w:val="24"/>
          <w:u w:val="single"/>
        </w:rPr>
        <w:t>a Föld lakosainak egészét véve alapul, 2% aránnyal megengedett a homoszexualitással érkezettek (vagy érkezők) testet öltése, míg azok Útja véget kell érjen, meg kell szakadjon a különféle betegségek révén (Aids, stb.), akik ezen felül identitászavarral küszködnek.</w:t>
      </w:r>
      <w:r>
        <w:rPr>
          <w:rFonts w:cs="Times New Roman CE;Times New Roman" w:ascii="Times New Roman CE;Times New Roman" w:hAnsi="Times New Roman CE;Times New Roman"/>
          <w:sz w:val="24"/>
        </w:rPr>
        <w:t xml:space="preserve"> Legalább is V. testvérünk ekként közölte az általa korábban megismert „információt” egy korábbi telefonbeszélgetés során, és munkatársam, nem kívánván mélyebben belebonyolódni a nagyon is komoly problémába, jobb híján hümmögött, s nem túl nagy meggyőződéssel helyeselt: aztán a beszélgetés végén feltette nekem a kérdést: hogy is van ez?</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Hogy teljességében érthetővé tegyem a választ, úgy számára, mint kedves Testvérünk: V., s gondolom még igen sokak számára, elsőként a kérdés elejét kell megválaszoljam, azt, amely mint kérdés: gyakran hangzik el, ha most V. testvérünk nem tette is fel, Ő ugyanis nem kérdezett: inkább csak egy megállapítást közölt (amely azonban nem tartalmazta azt sem: hogyan, s miként állapíttatik meg: ki érkezett a Törvény által engedélyezett két százalékon belül, s kik azok, akik ezen felül valónak számoltatnak, s mint ilyen: el kell hogy pusztuljanak…).</w:t>
      </w:r>
    </w:p>
    <w:p>
      <w:pPr>
        <w:pStyle w:val="Normal"/>
        <w:ind w:firstLine="288"/>
        <w:jc w:val="both"/>
        <w:rPr/>
      </w:pPr>
      <w:r>
        <w:rPr>
          <w:rFonts w:cs="Times New Roman CE;Times New Roman" w:ascii="Times New Roman CE;Times New Roman" w:hAnsi="Times New Roman CE;Times New Roman"/>
          <w:sz w:val="24"/>
        </w:rPr>
        <w:t>Amiként mondtam, nem ritka, hogy férfi szellem kell női, vagy női szellem férfi szerepet felvállaljon. S most gyorsan elmagyarázom azt is: mitől lesz egy-egy szellem „férfi”, vagy „női”. Amiként mondtam már a korábbiakban is, az ÉN dualitásának megbontásakor nem lehetett rá módotok, hogy az adó és az elfogadó elvet teljességében külön válasszátok az ÉN megbontásához, lévén e két Erő nem csak egymással szemben, de egy bizonyos mértékig egymásban is létezett bennetek, vagyis a még EGY-ségben álló ÉN-ben, ekként az adó és az elfogadó elv közt nem volt határozott törés-vonal. Az EGY-ségéből kilépni készülő két duális Elem gondolatenergiái révén bontotta meg e Duális EGY-séget, egyik Elemből többet, míg a másikból kevesebbet vonzva magához, attól függően: ő maga az adó, vagy az elfogadó alap-elvet képviselte eredetileg az EGY-ségen belül. De bár mindkettő igyekezett elsőként a maga Elemeit magába olvasztani, mindkettő át is adott valamennyit önmagából Duális társának, s ekként a maga rezgésében megőrzött valamennyit Duál-társa rezgéséből, vagyis, egy bizonyos fokig megőrizték mindketten az eredeti Duális Erőket: ha a másodlagos Erő-elemek már csak jelentéktelen mennyiségben kerülhettek is egyiktől a másikhoz, és viszont.</w:t>
      </w:r>
    </w:p>
    <w:p>
      <w:pPr>
        <w:pStyle w:val="Normal"/>
        <w:ind w:firstLine="288"/>
        <w:jc w:val="both"/>
        <w:rPr/>
      </w:pPr>
      <w:r>
        <w:rPr>
          <w:rFonts w:cs="Times New Roman CE;Times New Roman" w:ascii="Times New Roman CE;Times New Roman" w:hAnsi="Times New Roman CE;Times New Roman"/>
          <w:i/>
          <w:sz w:val="24"/>
          <w:u w:val="double"/>
        </w:rPr>
        <w:t>A fizikai értelemben vett „másság”, amiként ezt már korábban mondtam, mindenkor arra utal vissza: az Én-rész nem volt képes, nem volt elég erős megadni a késztetést a Tudatnak az ellentétes irányú szerep felvállalására!</w:t>
      </w:r>
      <w:r>
        <w:rPr>
          <w:rFonts w:cs="Times New Roman CE;Times New Roman" w:ascii="Times New Roman CE;Times New Roman" w:hAnsi="Times New Roman CE;Times New Roman"/>
          <w:sz w:val="24"/>
        </w:rPr>
        <w:t xml:space="preserve"> Ekként tehát mindenképp tévessé lesz az út! A korábbi közlésre visszautalva, amely a Szellemi kromoszómákat mutatta meg, s azon Közlést tovább bővítve most megmutatom (ha csak vázlatosan is) miként torzulnak azok a kromoszómák, amelyek az egyik, vagy a másik csoporthoz tartozók csoportjába rendezik Szellemi ÉN-feleiteket, vagyis önnön fölöttes ÉN-eteket. Lényegét tekintve itt is sok hasonlóság lesz, mert kell is, hogy legyen a fizikai szintű kromoszómák képletéhez: és a döntő pillanatban mégis megfigyelhettek majd egy igencsak szembeszökő eltérést. Igaz: a valódi identitás-zavar a fizikai kromoszómáknál is hoz eltérést…</w:t>
      </w:r>
    </w:p>
    <w:p>
      <w:pPr>
        <w:pStyle w:val="Normal"/>
        <w:ind w:firstLine="288"/>
        <w:jc w:val="both"/>
        <w:rPr/>
      </w:pPr>
      <w:r>
        <w:rPr>
          <w:rFonts w:cs="Times New Roman CE;Times New Roman" w:ascii="Times New Roman CE;Times New Roman" w:hAnsi="Times New Roman CE;Times New Roman"/>
          <w:sz w:val="24"/>
        </w:rPr>
        <w:t>Az XX</w:t>
      </w:r>
      <w:r>
        <w:rPr>
          <w:rFonts w:cs="Times New Roman CE;Times New Roman" w:ascii="Times New Roman CE;Times New Roman" w:hAnsi="Times New Roman CE;Times New Roman"/>
          <w:vertAlign w:val="subscript"/>
        </w:rPr>
        <w:t xml:space="preserve">X  </w:t>
      </w:r>
      <w:r>
        <w:rPr>
          <w:rFonts w:cs="Times New Roman CE;Times New Roman" w:ascii="Times New Roman CE;Times New Roman" w:hAnsi="Times New Roman CE;Times New Roman"/>
          <w:sz w:val="24"/>
        </w:rPr>
        <w:t>kromoszóma egyöntetűen női testetöltésre utal, amelyet egy női szellem hajtott végre, míg az XY</w:t>
      </w:r>
      <w:r>
        <w:rPr>
          <w:rFonts w:cs="Times New Roman CE;Times New Roman" w:ascii="Times New Roman CE;Times New Roman" w:hAnsi="Times New Roman CE;Times New Roman"/>
          <w:vertAlign w:val="subscript"/>
        </w:rPr>
        <w:t>Y</w:t>
      </w:r>
      <w:r>
        <w:rPr>
          <w:rFonts w:cs="Times New Roman CE;Times New Roman" w:ascii="Times New Roman CE;Times New Roman" w:hAnsi="Times New Roman CE;Times New Roman"/>
          <w:sz w:val="24"/>
        </w:rPr>
        <w:t xml:space="preserve"> tipikus férfi szellem, férfi szerepkörben.</w:t>
      </w:r>
    </w:p>
    <w:p>
      <w:pPr>
        <w:pStyle w:val="Normal"/>
        <w:ind w:firstLine="288"/>
        <w:jc w:val="both"/>
        <w:rPr/>
      </w:pPr>
      <w:r>
        <w:rPr>
          <w:rFonts w:cs="Times New Roman CE;Times New Roman" w:ascii="Times New Roman CE;Times New Roman" w:hAnsi="Times New Roman CE;Times New Roman"/>
          <w:sz w:val="24"/>
        </w:rPr>
        <w:t>Az XX</w:t>
      </w:r>
      <w:r>
        <w:rPr>
          <w:rFonts w:cs="Times New Roman CE;Times New Roman" w:ascii="Times New Roman CE;Times New Roman" w:hAnsi="Times New Roman CE;Times New Roman"/>
          <w:vertAlign w:val="subscript"/>
        </w:rPr>
        <w:t>Y</w:t>
      </w:r>
      <w:r>
        <w:rPr>
          <w:rFonts w:cs="Times New Roman CE;Times New Roman" w:ascii="Times New Roman CE;Times New Roman" w:hAnsi="Times New Roman CE;Times New Roman"/>
          <w:sz w:val="24"/>
        </w:rPr>
        <w:t xml:space="preserve"> női testet, de férfi szellemet jelöl, azt tehát, hogy az illető férfi szellem vállalása értelmében női szerep felvállalására kell tudja megadni késztetést a Tudatnak, a test tényleges szerepe szerint (a benne lévő valós irányultsággal ellentétben!).</w:t>
      </w:r>
    </w:p>
    <w:p>
      <w:pPr>
        <w:pStyle w:val="Normal"/>
        <w:jc w:val="both"/>
        <w:rPr/>
      </w:pPr>
      <w:r>
        <w:rPr>
          <w:rFonts w:cs="Times New Roman CE;Times New Roman" w:ascii="Times New Roman CE;Times New Roman" w:hAnsi="Times New Roman CE;Times New Roman"/>
          <w:sz w:val="24"/>
        </w:rPr>
        <w:t>Az XY</w:t>
      </w:r>
      <w:r>
        <w:rPr>
          <w:rFonts w:cs="Times New Roman CE;Times New Roman" w:ascii="Times New Roman CE;Times New Roman" w:hAnsi="Times New Roman CE;Times New Roman"/>
          <w:vertAlign w:val="subscript"/>
        </w:rPr>
        <w:t>X</w:t>
      </w:r>
      <w:r>
        <w:rPr>
          <w:rFonts w:cs="Times New Roman CE;Times New Roman" w:ascii="Times New Roman CE;Times New Roman" w:hAnsi="Times New Roman CE;Times New Roman"/>
          <w:sz w:val="24"/>
        </w:rPr>
        <w:t xml:space="preserve"> ennek ellentéte, tehát egy törvényes testet öltéssel érkezett, férfi szerepkört felvállaló, női szellem jelenlétére utal. Ha a testetöltés, és a szerepfelvállalás teljességgel rendjén való, ezek a kromoszóma-képletek állnak elétek.</w:t>
      </w:r>
    </w:p>
    <w:p>
      <w:pPr>
        <w:pStyle w:val="Normal"/>
        <w:jc w:val="both"/>
        <w:rPr/>
      </w:pPr>
      <w:r>
        <w:rPr>
          <w:rFonts w:cs="Times New Roman CE;Times New Roman" w:ascii="Times New Roman CE;Times New Roman" w:hAnsi="Times New Roman CE;Times New Roman"/>
          <w:sz w:val="24"/>
        </w:rPr>
        <w:t>Amikor azonban törvénytelen úton foglalja el a leendő testet, s tölti be önmagával valamely szellemi Én-rész, igen gyakori, hogy az (s éppen cselekedete törvénytelen voltának következményeként) a magának szánt szereppel ellentétes fizikai testet viseli, amelynek fizikai-szintű hovatartozását nem képes elfogadni, s a benne lévő tényleges irányultság értelmében igyekszik azt felül írni, megfordítani. Ha a női szellem a törvénytelen testetöltéssel, női szerepre készülve, s az ahhoz szükséges energiákkal bírva tölt be férfi testet, a szellemi kromoszóma X</w:t>
      </w:r>
      <w:r>
        <w:rPr>
          <w:rFonts w:cs="Times New Roman CE;Times New Roman" w:ascii="Times New Roman CE;Times New Roman" w:hAnsi="Times New Roman CE;Times New Roman"/>
          <w:sz w:val="24"/>
          <w:vertAlign w:val="subscript"/>
        </w:rPr>
        <w:t>x</w:t>
      </w:r>
      <w:r>
        <w:rPr>
          <w:rFonts w:cs="Times New Roman CE;Times New Roman" w:ascii="Times New Roman CE;Times New Roman" w:hAnsi="Times New Roman CE;Times New Roman"/>
          <w:sz w:val="24"/>
        </w:rPr>
        <w:t>Y - ra módosul, míg ugyan ez fordított esetben, tehát egy férfi szellem esetén, amely női testet vesz magára törvénytelen módon, a képlet X</w:t>
      </w:r>
      <w:r>
        <w:rPr>
          <w:rFonts w:cs="Times New Roman CE;Times New Roman" w:ascii="Times New Roman CE;Times New Roman" w:hAnsi="Times New Roman CE;Times New Roman"/>
          <w:vertAlign w:val="subscript"/>
        </w:rPr>
        <w:t>Y</w:t>
      </w:r>
      <w:r>
        <w:rPr>
          <w:rFonts w:cs="Times New Roman CE;Times New Roman" w:ascii="Times New Roman CE;Times New Roman" w:hAnsi="Times New Roman CE;Times New Roman"/>
          <w:sz w:val="24"/>
        </w:rPr>
        <w:t>X -re módosul.</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Ha tehát az Én-rész nem képes beigazodni az adott test fizikai genetikai kódjelei közé, az XX genetikai kódot </w:t>
      </w:r>
      <w:r>
        <w:rPr>
          <w:rFonts w:cs="Times New Roman CE;Times New Roman" w:ascii="Times New Roman CE;Times New Roman" w:hAnsi="Times New Roman CE;Times New Roman"/>
          <w:sz w:val="24"/>
          <w:vertAlign w:val="subscript"/>
        </w:rPr>
        <w:t>Y</w:t>
      </w:r>
      <w:r>
        <w:rPr>
          <w:rFonts w:cs="Times New Roman CE;Times New Roman" w:ascii="Times New Roman CE;Times New Roman" w:hAnsi="Times New Roman CE;Times New Roman"/>
          <w:sz w:val="24"/>
        </w:rPr>
        <w:t xml:space="preserve"> alfaktorral ruházza fel, a két X </w:t>
      </w:r>
      <w:r>
        <w:rPr>
          <w:rFonts w:cs="Times New Roman CE;Times New Roman" w:ascii="Times New Roman CE;Times New Roman" w:hAnsi="Times New Roman CE;Times New Roman"/>
          <w:sz w:val="24"/>
          <w:u w:val="single"/>
        </w:rPr>
        <w:t>közé</w:t>
      </w:r>
      <w:r>
        <w:rPr>
          <w:rFonts w:cs="Times New Roman CE;Times New Roman" w:ascii="Times New Roman CE;Times New Roman" w:hAnsi="Times New Roman CE;Times New Roman"/>
          <w:sz w:val="24"/>
        </w:rPr>
        <w:t xml:space="preserve"> építve be a maga </w:t>
      </w:r>
      <w:r>
        <w:rPr>
          <w:rFonts w:cs="Times New Roman CE;Times New Roman" w:ascii="Times New Roman CE;Times New Roman" w:hAnsi="Times New Roman CE;Times New Roman"/>
          <w:vertAlign w:val="subscript"/>
        </w:rPr>
        <w:t>Y</w:t>
      </w:r>
      <w:r>
        <w:rPr>
          <w:rFonts w:cs="Times New Roman CE;Times New Roman" w:ascii="Times New Roman CE;Times New Roman" w:hAnsi="Times New Roman CE;Times New Roman"/>
          <w:sz w:val="24"/>
        </w:rPr>
        <w:t xml:space="preserve"> alfaktorát. Ezzel megőrzi saját elsődleges kódját, tehát az XY - t, és azt küldi az XX</w:t>
      </w:r>
      <w:r>
        <w:rPr>
          <w:rFonts w:cs="Times New Roman CE;Times New Roman" w:ascii="Times New Roman CE;Times New Roman" w:hAnsi="Times New Roman CE;Times New Roman"/>
          <w:vertAlign w:val="subscript"/>
        </w:rPr>
        <w:t>Y</w:t>
      </w:r>
      <w:r>
        <w:rPr>
          <w:rFonts w:cs="Times New Roman CE;Times New Roman" w:ascii="Times New Roman CE;Times New Roman" w:hAnsi="Times New Roman CE;Times New Roman"/>
          <w:sz w:val="24"/>
        </w:rPr>
        <w:t xml:space="preserve"> kódrendszerű fizikai test felé is. Ekként a női test férfi tulajdonságot és hajlandóságot vesz fel. Ez az elv működik és érvényesül megfordítva is.</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A V. testvérünk által olvasottakban még arról is szó volt, hogy az AIDS ellenszerének feltalálása az ellentét műve lesz…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Hát, gyermekeim! Bizony; ez sem egészen az, aminek látszik! Hisz hány, de hány AIDS-es csecsemő születik a Föld színén! Hány, és hány HÍV - vírussal fertőzött beteg van, akik egyetlen injekció, vagy egy életmentőnek szánt transzfúzió révén kapták el a fertőzést! És nem biztos, hogy mindannyiuknál karmikus elem a magával hozott, vagy az ekként megkapott betegség, amiként </w:t>
      </w:r>
      <w:r>
        <w:rPr>
          <w:rFonts w:cs="Times New Roman CE;Times New Roman" w:ascii="Times New Roman CE;Times New Roman" w:hAnsi="Times New Roman CE;Times New Roman"/>
          <w:b/>
          <w:sz w:val="24"/>
          <w:u w:val="double"/>
        </w:rPr>
        <w:t>az sem biztos, hogy azt bárkinek joga volna eldönteni és/vagy megállapítani a Föld színén: mely esetben karmikus, s mikor nem az egy-egy történés…</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miként már korábbi Üzenetemben mondtam: bizony, a feltétel nélküli Szeretet Törvénye ellen vét, aki egy-egy eset hallatán mindjárt azt kezdi el boncolgatni, s forgatni elméje mélyén: mi az oka a történésnek - ahelyett, hogy (ha a nagy távolság végett másként nem lehet is módja) imáival segíteni igyekezne azt, akinek arra szüksége van, vagy lehe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gyébként az AIDS elleni szérum feltalálása épp úgy a Kegyelem által lesz lehetséges, amiként az atomot is a Kegyelem révén kaptátok: azt, hogy az Ember esetleg azt is, amiként az atomot: helytelenül fogja használni, nem tehetjük semmissé! Az ellen sem tehetünk semmit, ha a vakcinát (mint a „sátán eszközét” nem lesznek hajlandóak egyes testvéreink elfogadni, s akként hárítják el a felkínált segítséget, ahogy oly sokan a vérátömlesztést, amely nélkül azonban még egyes műtéteket sem lehettek képesek elvégezni. Mert bizony: akad olyan téves vallási irány, amely már ez utóbbit is tiltja, még akkor is, ha azzal tulajdon gyermeke életét menthetné meg a szülő, csak mert nincsenek tisztában azzal a nagyon is egyszerű ténnyel: a testbe kerülő vér mindenkor felveszi az adott test szellemi Én-részének rezgését, vagyis a vért befogadó személy felsőbbrendű ÉN-jének szellemi engramja lesz abban az elsődlegesen domináns szellemi elem. Ha az Én-rész nem fogadhatja el az idegen vért, az mindenképp ki is fog lökődni a fizikai testből: nem a földi-szintű Tudat, és főként nem valaki más földi személy Tudatának tiszte tehát eldönteni: kell-e, vagy inkább szabad-e a beteg testébe idegen vért juttatni! A vért a Szeretet, az önfeláldozó Szeretet, és a segíteni vágyás adatja azzal, aki vért ad: s milyen okon, vagy jogon löki el bárki is a Szeretetet, akár önmaga, akár valamely Ember-testvére életének megmentéséről van szó?</w:t>
      </w:r>
    </w:p>
    <w:p>
      <w:pPr>
        <w:pStyle w:val="Normal"/>
        <w:jc w:val="both"/>
        <w:rPr/>
      </w:pPr>
      <w:r>
        <w:rPr>
          <w:rFonts w:cs="Times New Roman CE;Times New Roman" w:ascii="Times New Roman CE;Times New Roman" w:hAnsi="Times New Roman CE;Times New Roman"/>
          <w:sz w:val="24"/>
        </w:rPr>
        <w:tab/>
      </w:r>
      <w:r>
        <w:rPr>
          <w:rFonts w:cs="Times New Roman CE;Times New Roman" w:ascii="Times New Roman CE;Times New Roman" w:hAnsi="Times New Roman CE;Times New Roman"/>
          <w:b/>
          <w:i/>
          <w:sz w:val="24"/>
          <w:u w:val="double"/>
        </w:rPr>
        <w:t>S vajon kinek az elsődleges érdeke az, hogy ne tudjátok, vagy ne teljes Emberként tudjátok végig járni a Kegyelem által részetekül adott Utat?</w:t>
      </w:r>
    </w:p>
    <w:p>
      <w:pPr>
        <w:pStyle w:val="Normal"/>
        <w:jc w:val="both"/>
        <w:rPr>
          <w:rFonts w:ascii="Times New Roman CE;Times New Roman" w:hAnsi="Times New Roman CE;Times New Roman" w:cs="Times New Roman CE;Times New Roman"/>
          <w:b/>
          <w:b/>
          <w:i/>
          <w:i/>
          <w:sz w:val="24"/>
          <w:u w:val="double"/>
        </w:rPr>
      </w:pPr>
      <w:r>
        <w:rPr>
          <w:rFonts w:cs="Times New Roman CE;Times New Roman" w:ascii="Times New Roman CE;Times New Roman" w:hAnsi="Times New Roman CE;Times New Roman"/>
          <w:b/>
          <w:i/>
          <w:sz w:val="24"/>
          <w:u w:val="double"/>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Sokan és sokszor kérdezitek: Milyen formában válik </w:t>
      </w:r>
      <w:r>
        <w:rPr>
          <w:rFonts w:cs="Times New Roman CE;Times New Roman" w:ascii="Times New Roman CE;Times New Roman" w:hAnsi="Times New Roman CE;Times New Roman"/>
          <w:b/>
          <w:i/>
          <w:sz w:val="24"/>
        </w:rPr>
        <w:t>valóban Szentséggé</w:t>
      </w:r>
      <w:r>
        <w:rPr>
          <w:rFonts w:cs="Times New Roman CE;Times New Roman" w:ascii="Times New Roman CE;Times New Roman" w:hAnsi="Times New Roman CE;Times New Roman"/>
          <w:sz w:val="24"/>
        </w:rPr>
        <w:t xml:space="preserve"> az Úrfelmutatás? Vajon ténylegesen akként van, hogy a </w:t>
      </w:r>
      <w:r>
        <w:rPr>
          <w:rFonts w:cs="Times New Roman CE;Times New Roman" w:ascii="Times New Roman CE;Times New Roman" w:hAnsi="Times New Roman CE;Times New Roman"/>
          <w:i/>
          <w:sz w:val="24"/>
          <w:u w:val="single"/>
        </w:rPr>
        <w:t>felszentelt</w:t>
      </w:r>
      <w:r>
        <w:rPr>
          <w:rFonts w:cs="Times New Roman CE;Times New Roman" w:ascii="Times New Roman CE;Times New Roman" w:hAnsi="Times New Roman CE;Times New Roman"/>
          <w:sz w:val="24"/>
        </w:rPr>
        <w:t xml:space="preserve"> papok kezében mindenkor Áldottá, és Krisztus Testévé lesz a kenyér, s Szent Vérévé a bor?</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Minthogy a kérdés válaszát mind többen és többen várjátok, egy kissé félbe kell hagyjuk a készülő könyv írását, hogy válaszolhassak. A kérdés nem egyszerű, s bizony: nem szokványos, ekként a választ is több oldalról fogom kibontani s megmutatni.</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b/>
          <w:b/>
          <w:i/>
          <w:i/>
          <w:sz w:val="24"/>
          <w:u w:val="double"/>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lsőként is azzal kezdeném, hogy ha az Evangélium oldalait olvassátok, döbbenten tapasztalhatjátok, amiként tapasztaltátok is, s nem is kevesen: </w:t>
      </w:r>
      <w:r>
        <w:rPr>
          <w:rFonts w:cs="Times New Roman CE;Times New Roman" w:ascii="Times New Roman CE;Times New Roman" w:hAnsi="Times New Roman CE;Times New Roman"/>
          <w:b/>
          <w:i/>
          <w:sz w:val="24"/>
          <w:u w:val="double"/>
        </w:rPr>
        <w:t xml:space="preserve">arról, hogy a kenyér s a bor megáldása után a Mester akként hagyta volna reánk: Tanítványaira magát a cselekvés-sort, hogy szavait ekként fejezte be:  „ezt cselekedjétek az ÉN emlékezetemre…”- az Evangelisták közül mindössze  Lukács ír: az az Evange-lista, aki ott sem volt az Utolsó Vacsorán, amiként a korábbi történésekről is csak a mi elbeszéléseinkben hallott. Épp így Pál sem volt jelen azon a, ő is csak a Korinthusiakhoz címzett első levelében ír erről! </w:t>
      </w:r>
      <w:r>
        <w:rPr>
          <w:rFonts w:cs="Times New Roman CE;Times New Roman" w:ascii="Times New Roman CE;Times New Roman" w:hAnsi="Times New Roman CE;Times New Roman"/>
          <w:b/>
          <w:i/>
          <w:u w:val="double"/>
        </w:rPr>
        <w:t>(Pál. 1. Kor 11,23-25)</w:t>
      </w:r>
    </w:p>
    <w:p>
      <w:pPr>
        <w:pStyle w:val="Normal"/>
        <w:jc w:val="both"/>
        <w:rPr/>
      </w:pPr>
      <w:r>
        <w:rPr>
          <w:rFonts w:cs="Times New Roman CE;Times New Roman" w:ascii="Times New Roman CE;Times New Roman" w:hAnsi="Times New Roman CE;Times New Roman"/>
          <w:sz w:val="24"/>
        </w:rPr>
        <w:t>De figyeljük, miként írt az Utolsó Vacsoráról az akkor és ott jelen lévő Testvéreim közül Máté:</w:t>
      </w:r>
    </w:p>
    <w:p>
      <w:pPr>
        <w:pStyle w:val="Normal"/>
        <w:ind w:firstLine="288"/>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Mikor pedig evének, vevé Jézus a kenyeret és hálákat adván, megtöré és adá a tanítványoknak, és monda: Vegyétek, egyétek; * ez az én testem.</w:t>
      </w:r>
    </w:p>
    <w:p>
      <w:pPr>
        <w:pStyle w:val="Normal"/>
        <w:ind w:firstLine="288"/>
        <w:jc w:val="both"/>
        <w:rPr/>
      </w:pPr>
      <w:r>
        <w:rPr>
          <w:rFonts w:cs="Times New Roman CE;Times New Roman" w:ascii="Times New Roman CE;Times New Roman" w:hAnsi="Times New Roman CE;Times New Roman"/>
          <w:sz w:val="24"/>
        </w:rPr>
        <w:t>És vevén a poharat és hálákat adván, adá azoknak, ezt mondván: Igyatok ebből mindnyájan;</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Mert ez az én * vérem, az új szövetségnek vére, a mely sokakért kiontatik bűnöknek bocsánatára. </w:t>
      </w:r>
      <w:r>
        <w:rPr>
          <w:rFonts w:cs="Times New Roman CE;Times New Roman" w:ascii="Times New Roman CE;Times New Roman" w:hAnsi="Times New Roman CE;Times New Roman"/>
        </w:rPr>
        <w:t>(Mát. 26., 26-28)</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Ő ekként zárja a Krisztusi Kinyilatkoztatást:</w:t>
      </w:r>
    </w:p>
    <w:p>
      <w:pPr>
        <w:pStyle w:val="Normal"/>
        <w:ind w:left="144"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Mondom pedig néktek, hogy: Mostantól fogva nem iszom a szőlőtőkének ebből a terméséből mind ama napig, a mikor újan iszom azt veletek az én Atyámnak országában.”                                                                </w:t>
      </w:r>
      <w:r>
        <w:rPr>
          <w:rFonts w:cs="Times New Roman CE;Times New Roman" w:ascii="Times New Roman CE;Times New Roman" w:hAnsi="Times New Roman CE;Times New Roman"/>
        </w:rPr>
        <w:t>(Mát. 26.29)</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Hasonlóképp írja le ezt Márk is:</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És mikor ők evének, vévén Jézus a kenyeret, és hálákat adván, megtöré és adá nékik, mondván: Vegyétek, egyétek; ez az én testem.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És vévén a poharat, és hálákat adván, adá nékik; és ivának abból mindnyája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És monda nékik: Ez az én vérem, az új szövetség vére, a mely sokakért kiontatik.”  </w:t>
      </w:r>
      <w:r>
        <w:rPr>
          <w:rFonts w:cs="Times New Roman CE;Times New Roman" w:ascii="Times New Roman CE;Times New Roman" w:hAnsi="Times New Roman CE;Times New Roman"/>
        </w:rPr>
        <w:t>(Márk. 14.22-24)</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Ő ekként fejezi be:</w:t>
      </w:r>
    </w:p>
    <w:p>
      <w:pPr>
        <w:pStyle w:val="Normal"/>
        <w:ind w:firstLine="28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Bizony mondom néktek, nem iszom többé a szőlőtőnek gyümölcséből mind ama napig, a mikor mint újat iszom azt az Isten országában.” </w:t>
      </w:r>
      <w:r>
        <w:rPr>
          <w:rFonts w:cs="Times New Roman CE;Times New Roman" w:ascii="Times New Roman CE;Times New Roman" w:hAnsi="Times New Roman CE;Times New Roman"/>
        </w:rPr>
        <w:t>(Márk. 14.25)</w:t>
      </w:r>
    </w:p>
    <w:p>
      <w:pPr>
        <w:pStyle w:val="Normal"/>
        <w:jc w:val="both"/>
        <w:rPr/>
      </w:pPr>
      <w:r>
        <w:rPr>
          <w:rFonts w:cs="Times New Roman CE;Times New Roman" w:ascii="Times New Roman CE;Times New Roman" w:hAnsi="Times New Roman CE;Times New Roman"/>
          <w:sz w:val="24"/>
        </w:rPr>
        <w:t>Mindketten egyként rögzítették tehát az Utolsó Vacsora történéseit, amiként az És mondá a Mester… - c. munkánkban magam sem írathattam le másként, hisz ekként történt, s e szavak estek akkor a Mester ajkairó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Amiként tudjátok: a kenyér megtörése (vagy megszegése) mindenkor a családfő feladata - tiszte volt. Az, hogy Krisztus nevében szegitek meg a kenyeret (s most akár az áldozati, akár a napi élelmezésre szánt kenyérről legyen is szó!) azt jelképezi (s azt is kellene hogy jelentse!!) hogy elfogadjátok életetek minden percén ŐT, mint a Család fejét. Ez volt a tényleges indítéka egykor a kenyér megtörésének is, mint áldozati cselekvésnek. Mi, akik tudván tudtuk: a Mester meghalt, majd Feltámadott, s visszatérvén a halál birodalmából: Él, s immáron soha örökkön meg nem hal, az Örökkön Élő Krisztust hívtuk, s a kenyér megtörésével az Ő vezetését fogadtuk el, s erre tanítottuk mindazokat, akik mellénk - körénk érkeztek. De a mi felajánlásunk volt ez, amellyel újra és újra elfogadtuk ŐT, mint Családunk fejét, Aki egyedül méltó arra, hogy megszegje és megáldja a mi kenyerünket e Föld színén, s Aki Az Egyedül Élő Kenyér volt, és lesz is mindenek számára: s nem csak a Föld színén: de bizony, a Mindenség teljességén!</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Nem a Mester akarta tehát, hogy ezt megcselekedjük! </w:t>
      </w:r>
    </w:p>
    <w:p>
      <w:pPr>
        <w:pStyle w:val="Normal"/>
        <w:jc w:val="both"/>
        <w:rPr/>
      </w:pPr>
      <w:r>
        <w:rPr>
          <w:rFonts w:cs="Times New Roman CE;Times New Roman" w:ascii="Times New Roman CE;Times New Roman" w:hAnsi="Times New Roman CE;Times New Roman"/>
          <w:sz w:val="24"/>
        </w:rPr>
        <w:t xml:space="preserve">Ő soha, semminő szertartást nem hagyott hátra, mint kötelező érvényű „szertartást”: ekként mi magunk sem hagytunk, mert nem is hagyhattunk hátra mást, mint azt, hogy a fizikai test legfontosabb tápláléka: a kenyér, s a bor felajánlásával, a test életben maradását biztosító két fő elem Néki való ajánlásával mindahányszor elfogadtuk Őt, és egyedül ŐT, mint Szellemi Kenyeret, és Szellemi Bort akként: </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És ezt cselekesszük mind a TE Emlékezetedre (!!)…”</w:t>
      </w:r>
    </w:p>
    <w:p>
      <w:pPr>
        <w:pStyle w:val="Normal"/>
        <w:jc w:val="both"/>
        <w:rPr/>
      </w:pPr>
      <w:r>
        <w:rPr>
          <w:rFonts w:cs="Times New Roman CE;Times New Roman" w:ascii="Times New Roman CE;Times New Roman" w:hAnsi="Times New Roman CE;Times New Roman"/>
          <w:b/>
          <w:i/>
          <w:sz w:val="24"/>
          <w:u w:val="double"/>
        </w:rPr>
        <w:t>Mi kellett hát felajánljuk azt a két, legfontosabb Földi elemet, amely testeink létbenmaradhatását segítette, elfogadva és elismerve ekként azt: Ő csak a Kenyér, és Ő a Bor is, Amely Lelkünk és Szellemünk Egyedülvaló Éltetője!</w:t>
      </w:r>
    </w:p>
    <w:p>
      <w:pPr>
        <w:pStyle w:val="Normal"/>
        <w:jc w:val="both"/>
        <w:rPr>
          <w:rFonts w:ascii="Times New Roman CE;Times New Roman" w:hAnsi="Times New Roman CE;Times New Roman" w:cs="Times New Roman CE;Times New Roman"/>
          <w:b/>
          <w:b/>
          <w:i/>
          <w:i/>
          <w:sz w:val="24"/>
          <w:u w:val="double"/>
        </w:rPr>
      </w:pPr>
      <w:r>
        <w:rPr>
          <w:rFonts w:cs="Times New Roman CE;Times New Roman" w:ascii="Times New Roman CE;Times New Roman" w:hAnsi="Times New Roman CE;Times New Roman"/>
          <w:b/>
          <w:i/>
          <w:sz w:val="24"/>
          <w:u w:val="double"/>
        </w:rPr>
      </w:r>
    </w:p>
    <w:p>
      <w:pPr>
        <w:pStyle w:val="Normal"/>
        <w:ind w:firstLine="144"/>
        <w:jc w:val="both"/>
        <w:rPr/>
      </w:pPr>
      <w:r>
        <w:rPr>
          <w:rFonts w:cs="Times New Roman CE;Times New Roman" w:ascii="Times New Roman CE;Times New Roman" w:hAnsi="Times New Roman CE;Times New Roman"/>
          <w:sz w:val="24"/>
        </w:rPr>
        <w:t>A kenyér, mint tudjátok, a vízzel kevert borral: az akkori legfőbb létben tartó fizikai elem volt, s maradt is mindmáig azon vidékeken, ahol a termés gyenge, s a víz hamar poshadó volt. Nem véletlen, hogy épp e két elemet ajánlottuk fel: hisz erőnk mindenkor gyenge, és Hitünk Nélküle oly hamar „poshadó”: megromló lesz. S ha e két Isteni Elem hiányos a mi lelkünkben s Szellemünkben: vajh': mi tarthat meg bennünket e Létben?</w:t>
      </w:r>
    </w:p>
    <w:p>
      <w:pPr>
        <w:pStyle w:val="Normal"/>
        <w:jc w:val="both"/>
        <w:rPr/>
      </w:pPr>
      <w:r>
        <w:rPr>
          <w:rFonts w:cs="Times New Roman CE;Times New Roman" w:ascii="Times New Roman CE;Times New Roman" w:hAnsi="Times New Roman CE;Times New Roman"/>
          <w:sz w:val="24"/>
        </w:rPr>
        <w:tab/>
        <w:t>Mi tarthatna meg benneteket, vagy bárkit is a Teremtettség színén, hogy Élete legyen, és meg ne haljon, ha nincs Lelkének és Szellemének Kenyere és Bora: ha nincs azoknak Éltető és Megtartó Krisztusa?</w:t>
      </w:r>
    </w:p>
    <w:p>
      <w:pPr>
        <w:pStyle w:val="Normal"/>
        <w:ind w:firstLine="144"/>
        <w:jc w:val="both"/>
        <w:rPr/>
      </w:pPr>
      <w:r>
        <w:rPr>
          <w:rFonts w:cs="Times New Roman CE;Times New Roman" w:ascii="Times New Roman CE;Times New Roman" w:hAnsi="Times New Roman CE;Times New Roman"/>
          <w:sz w:val="24"/>
        </w:rPr>
        <w:t>Az Utolsó Vacsora, s az annak emlékére szokásba vett Felajánlás talán azon Testvéreinknél maradt meg az Ősi Tisztaságában, akik ama bizonyos Szeretet-lakomákat tartják. Igaz: ők sem mint Felajánlást, nem mint önként tett Felajánlást, mint a legalázatosabb Gyermeki Szívvel esett Önátadást; de mint reájuk rótt kötelességet cselekszik, mert hisz a kimondott szó mindenkor a benső érzetet jelzi. Nem akként hajtanak térdet és fejet az Ő véghetetlen Nagysága, és felbecsülhetetlen, kimondhatatlan Áldozata előtt, hogy ekként szólanak: Ezt cselekszem a TE Emlékezetedre… - de akként, mintha Krisztus maga kötelezné őket arra, ami nem kötelesség: de mindenkor a legnagyobb, sőt: az egyedül valós, és éltető BOLDOGSÁG: Ezt cselekszem a TE Emlékezetedre: a TE nevedben töröm meg a kenyeret, és töltöm serlegembe a bort: és szívemben és Szellememben elfogadom ekként, hogy a TE nevedben esett cselekvésben TE vagy jelen, TE, AKI egyedül méltó rá, hogy a Családnak, amelybe tartozom: FEJE, s Egyedül való Ura légy…</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b/>
        <w:t xml:space="preserve">                  *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Kérdeztétek még azt is: hányszor, s miként legyetek részesei egy-egy ekként esett Szeretet-lakomának: s én azt felelem erre: mindig, és mindenkor, mert szükséges tenéktek, hogy életetek minden percét Néki ajánljátok fel, az Ő Szent Kezébe tegyétek le, elfogadva mindenkor ŐT, mint a benneteket is magába záró Család Egyetlen Fejét, Családfőt, Akinek mindent átadott az Atya! Kenyérré és borrá kell legyen számotokra minden perc, és minden pillanat! Kenyérré és borrá kell legyen számotokra minden falat étek, s minden korty víz, de még a levegő is, amely nélkül épp úgy nem élhetnétek a Föld világában. S még ennél is tovább megyek: ti magatok kell, hogy kenyérré és borrá váljatok, hagynotok, engednetek és akarnotok kell, hogy Áldozata emeljen titeket, amiként Önmagává emelte szavaival azon az Utolsó Vacsorán a kenyeret és a bort, e jelképpel is jelezve: Ő leszen számunkra étek és ital: ekként kell számotokra is Ő étellé és itallá váljék, s ekként kell, hogy ti magatok is étellé és itallá legyetek az Ő Szent Kezében! Mert miként igazolhatjátok vissza igazán, hogy a Krisztus él tebennetek, hogy igazán, teljes szívvel elfogadtátok ŐT, mint Családotok Fejét, s Egyedülvaló Uralkodóját, ha nem azzal, hogy amiként a földi családok kicsinye, akik mindenkor az ő apjuknak kívánnak nyomdokába lépni, hogy méltókká legyenek maguk is a család fejévé lenni: az Áldott Krisztus nyomdokába igyekeztek lépni, hogy méltókká legyetek Őhozzá?!</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 xml:space="preserve">Természetes emberi igény, hogy az Utolsó Vacsora történéseit időről - időre külön is felelevenítsétek, az Úr felajánlásának mindennapi életetek minden percében való megélésén túl is.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b/>
          <w:sz w:val="24"/>
          <w:u w:val="double"/>
        </w:rPr>
        <w:t>Mert ez a Mester felajánlása, az Értünk: mindannyiunkért való Áldozatának egy előre vetített képe volt éppen hogy a kenyér és a bor felajánlása: ez az ÉN testem… ez az ÉN vérem: Testét és Vérét: Életét adta értünk, mindannyiunkért, hogy Életet vegyen nékünk ÉLETE ÁRÁN! S éppen hogy ez az Áldozat az, amely nélkül épp úgy nem élhetne egyetlen Szellem, amiként nem élhetne a test a étel és ital nélkül! Étekül s italul adta Önmagát: Szellemi táplálékul és italul, hogy éljünk, és meg ne haljunk soha örökkön! Erre utalt akkor is, amikor azt mondta: mert az ÉN testem bizony étel, és az ÉN vérem bizony ital: aki eszi az Emberfiának testét, és issza az Ő vérét, meg nem hal soha örökkön!!</w:t>
      </w:r>
      <w:r>
        <w:rPr>
          <w:rFonts w:cs="Times New Roman CE;Times New Roman" w:ascii="Times New Roman CE;Times New Roman" w:hAnsi="Times New Roman CE;Times New Roman"/>
          <w:sz w:val="24"/>
        </w:rPr>
        <w: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Szükséges tehát az emberi tudat számára: időről időre fel-eleveníteni, s külön is hálákat adni e végtelen nagy Áldozatért. Ezt ma épp úgy megcselekszitek, amiként megcselekedtük ezt mi magunk is a köröttünk -, mellettünk lévő Testvérekkel, hogy örök mementóul írhassuk be azt az emberi elmékbe: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zt cselekszem én Teértetek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Ezt cselekesszük a TE emlékezetedre…</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 xml:space="preserve">A Szeretet-lakoma, s az Áldozás, vagy inkább áldozat; mindenkor két, egyforma fontossággal bíró történés-elemmé bomlik széjje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z egyik, a mindennapi Áldozat, a nap minden percében való áldozás, amelyet cselekednetek kell az Ő emlékezetére. </w:t>
      </w:r>
    </w:p>
    <w:p>
      <w:pPr>
        <w:pStyle w:val="Normal"/>
        <w:jc w:val="both"/>
        <w:rPr/>
      </w:pPr>
      <w:r>
        <w:rPr>
          <w:rFonts w:cs="Times New Roman CE;Times New Roman" w:ascii="Times New Roman CE;Times New Roman" w:hAnsi="Times New Roman CE;Times New Roman"/>
          <w:sz w:val="24"/>
        </w:rPr>
        <w:t xml:space="preserve">Azt mondottam nem is egy ízben: a te Áldozástok a mindenkor való jó cselekedet kell legyen: s ez ekként is van! Lehet, hogy egyes Testvéreink csak ritkán, vagy egyáltalán nem vesznek rész a Szeretet-lakomákon, sőt: nem egyet ismerek közülük én magam is, akik akként vallják: még csaknem is hívők. És még is: nap mint nap, életük minden percén áldoznak az Úrnak, mert életük, s életük minden cselekedete a Szeretet jegyében való! E cselekedetek azok, amelyekkel igazán jelzi a Szellem és a Lélek: Krisztus AZ, Aki megszegi mindennapi kenyerüket, sőt: Krisztus AZ, Aki A Mindennapi Kenyér, és bor bennük s számukra! Hiába vesz részt valaki teközületek nap mint nap a Szeretet-lakomán, vagy hiába járul az Oltár elé, hogy az áldozás részesévé legyen: ha élete minden perce nem tükrözi vissza ama Csodát, amelynek jelképe csupán a Szeretet-lakoma is, s az áldozás is: mit sem ér, mert csak elméje: de nem lelke és nem Szelleme „áldozott”! E két tényleges Valóság-elem hideg maradt és üres, éhezik és szomjúhozik, s elpusztul, ha meg nem érinti azt amaz felismerés: Ezt cselekedte az ÚR őérettük! Életét: testét és vérét adta, hogy Életük legyen, és hogy el ne vesszenek. S aki már képes volt ezt igazán megérezni: vajon képes lehet-e nem akként felelni az ÚRNAK: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zt cselekszem a TE emlékezetedre…?</w:t>
      </w:r>
    </w:p>
    <w:p>
      <w:pPr>
        <w:pStyle w:val="Normal"/>
        <w:jc w:val="both"/>
        <w:rPr/>
      </w:pPr>
      <w:r>
        <w:rPr>
          <w:rFonts w:cs="Times New Roman CE;Times New Roman" w:ascii="Times New Roman CE;Times New Roman" w:hAnsi="Times New Roman CE;Times New Roman"/>
          <w:sz w:val="24"/>
        </w:rPr>
        <w:t>S ha valaki igazán EZT kívánja cselekedni, ha igazán az ÚR emlékezetére hivatkozik: nem hasonlóképp áldozatos és alázatos szívvel kell-e élnie, amiként Áldozatos volt, s Alázatos az ÚR?</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A kérdés másik fele az volt: ki méltó arra, hogy mint egy-egy csoport vezetője (papja): Testvéreinek áldozását előkészítse, testvéreinek átnyújtsa a bemártott falatot, vagy az ostyát, amiként a Mester nyújtotta azt át minékünk, azon az Utolsó Vacsorán? Ki méltó arra, hogy az ÚR cselekedetét elismételve: emlékeztesse testvéreit a Nagy Áldozatra?</w:t>
      </w:r>
    </w:p>
    <w:p>
      <w:pPr>
        <w:pStyle w:val="Normal"/>
        <w:jc w:val="both"/>
        <w:rPr/>
      </w:pPr>
      <w:r>
        <w:rPr>
          <w:rFonts w:cs="Times New Roman CE;Times New Roman" w:ascii="Times New Roman CE;Times New Roman" w:hAnsi="Times New Roman CE;Times New Roman"/>
          <w:sz w:val="24"/>
        </w:rPr>
        <w:t xml:space="preserve">Csak is olyan Testvéretek, aki kész, és képes is megvalósítani a maga élete minden percében az Áldozatot! Az tehát, aki minden tettét, s minden érzését, gondolatát akként teszi (teheti) le az ÚR asztalára, mint ki ekként szól: Ezt cselekszem a TE emlékezetedre. </w:t>
      </w:r>
    </w:p>
    <w:p>
      <w:pPr>
        <w:pStyle w:val="Normal"/>
        <w:ind w:firstLine="144"/>
        <w:jc w:val="both"/>
        <w:rPr/>
      </w:pPr>
      <w:r>
        <w:rPr>
          <w:rFonts w:cs="Times New Roman CE;Times New Roman" w:ascii="Times New Roman CE;Times New Roman" w:hAnsi="Times New Roman CE;Times New Roman"/>
          <w:sz w:val="24"/>
        </w:rPr>
        <w:t xml:space="preserve">Aki mások vezetője akar lenni, vajon vezethet-e másokat, ha önmagát sem képes vezetni? </w:t>
      </w:r>
    </w:p>
    <w:p>
      <w:pPr>
        <w:pStyle w:val="Normal"/>
        <w:ind w:firstLine="144"/>
        <w:jc w:val="both"/>
        <w:rPr/>
      </w:pPr>
      <w:r>
        <w:rPr>
          <w:rFonts w:cs="Times New Roman CE;Times New Roman" w:ascii="Times New Roman CE;Times New Roman" w:hAnsi="Times New Roman CE;Times New Roman"/>
          <w:sz w:val="24"/>
        </w:rPr>
        <w:t xml:space="preserve">Adhat-e nékik példát, ha csak földi szinten is, ha ő maga nem képes példát venni az Egyedül Hatalmasról és Tisztáról? </w:t>
      </w:r>
    </w:p>
    <w:p>
      <w:pPr>
        <w:pStyle w:val="Normal"/>
        <w:ind w:firstLine="144"/>
        <w:jc w:val="both"/>
        <w:rPr/>
      </w:pPr>
      <w:r>
        <w:rPr>
          <w:rFonts w:cs="Times New Roman CE;Times New Roman" w:ascii="Times New Roman CE;Times New Roman" w:hAnsi="Times New Roman CE;Times New Roman"/>
          <w:sz w:val="24"/>
        </w:rPr>
        <w:t>Felhívhatja-e testvéreit: áldozzunk együtt az Úrnak: ha ő maga nem képes, csak tényleg elvont értelemben áldozni, anélkül, hogy a mögött a jelképes cselekedet mögött egy Élet állna bizonyítékul, hogy ő maga komolyan veszi, és megvalósítani törekszik mindenkor az Igazi Áldozatot?</w:t>
      </w:r>
    </w:p>
    <w:p>
      <w:pPr>
        <w:pStyle w:val="Normal"/>
        <w:jc w:val="both"/>
        <w:rPr/>
      </w:pPr>
      <w:r>
        <w:rPr>
          <w:rFonts w:cs="Times New Roman CE;Times New Roman" w:ascii="Times New Roman CE;Times New Roman" w:hAnsi="Times New Roman CE;Times New Roman"/>
          <w:sz w:val="24"/>
        </w:rPr>
        <w:tab/>
        <w:t>Nemde bár, ez számotokra is teljességgel lehetetlennek tűnik. Aki Áldozatot akar bemutatni az ÚR emlékezetére, abban mindenkor kell, hogy a körötte lévő kicsinyek érezhessék az Erőt: a Valódi Tisztaság Erejét: amiként azt mi magunk érezhettük, amikor a Mester Szent Kezéből vehettük a felénk nyújtott falatot, s a Mester szavait hallgattuk: Ezt cselekszem én teértetek.</w:t>
      </w:r>
    </w:p>
    <w:p>
      <w:pPr>
        <w:pStyle w:val="Normal"/>
        <w:jc w:val="both"/>
        <w:rPr/>
      </w:pPr>
      <w:r>
        <w:rPr>
          <w:rFonts w:cs="Times New Roman CE;Times New Roman" w:ascii="Times New Roman CE;Times New Roman" w:hAnsi="Times New Roman CE;Times New Roman"/>
          <w:sz w:val="24"/>
        </w:rPr>
        <w:t>Ezen felül, és ezen túl igen nagy fontossága van mindenkor annak is: abban is éljen a Tisztaság, aki átveszi a bemártott falatot, vagy az ostyát! Enélkül nincs, mert nem lehet tiszta, és nem lehet valós az ő áldozása, még akkor sem, ha a legtisztább kézből veheti át a falatot! Amiként Júdás áldozása sem lehetett volna tiszta, bárha a Mester kezéből vegye is át a falato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ki tehát Szeretet-lakomára, vagy áldozásra készül, elsőként mindenkor önmagát kell megtisztítsa, s maga kell megvalósítsa magában az Áldozatot: </w:t>
      </w:r>
      <w:r>
        <w:rPr>
          <w:rFonts w:cs="Times New Roman CE;Times New Roman" w:ascii="Times New Roman CE;Times New Roman" w:hAnsi="Times New Roman CE;Times New Roman"/>
          <w:i/>
          <w:sz w:val="24"/>
        </w:rPr>
        <w:t>Ezt cselekszem a TE emlékezetedre…</w:t>
      </w:r>
      <w:r>
        <w:rPr>
          <w:rFonts w:cs="Times New Roman CE;Times New Roman" w:ascii="Times New Roman CE;Times New Roman" w:hAnsi="Times New Roman CE;Times New Roman"/>
          <w:sz w:val="24"/>
        </w:rPr>
        <w:t xml:space="preserve">– s akkor már lényegében szinte mindegy is, hogy az, aki néki a bemártott falatot adja, igazán, és teljes szívéből éli-e az Áldozatot!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Ha a bennetek élő Tisztaság révén képesek vagytok valósággal is átérezni és átélni az egykor-volt, de mindenkor Örökérvényű Pillanat végtelen nagyságát, és képesek vagytok megérteni annak végtelen nagy jelentőségét, de már a Krisztusi Cselekedet ismeretével, s amaz Áldozat valós Nagyságának megérzésével és átélésével, már egyetlen, igazán szívetekből elmondott fohász elégséges lehet számotokra áldozásként, hisz imátok szavai benső érzéseitek által emelkednek arra a Szentségre, s abba a Végtelen Magasságba, Ahol megérzitek, és megtapasztaljátok a Krisztust, s a végtelen nagyságú és erejű Krisztusi Áldozato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 következő kérdés a cölibátussal kapcsolatos:  meddig szent az Istennek adott Eskü?</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lsőként hadd mondjam el azt, amit amúgy mindannyian tudtok. A cölibátus egyáltalán nem Isten akaratából, s főképpen nem Istennek parancsára: de mindenkor az egyéni elhatározás, s az egyéni felajánlás nyomán fogalmazódik meg. A cölibátus, mint intézményesített követelmény-rendszer a katolikus egyház papságának „találmánya”, akik ekként, e rendelettel kívánták meggátolni a papi birtokok feldarabolódását. Ha ugyanis a pap családot alapított, halálakor annak birtoka a gyermekekre szállt, s annyi részre tagolódott, ahány gyermek született. De más felekezetek és csoportok is voltak és vannak, amelyek a test érintetlenségét, vagy a tagjaik közé lépést követően való, teljes tisztaságát követelik azoktól, akik felvételüket kérik. Hogy is mondta a Mester: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Mert vannak heréltek, akik anyjuk méhéből születtek így; és vannak heréltek, akiket az emberek heréltek ki; és vannak heréltek, akik maguk herélték ki magukat a mennyeknek országáért. A ki beveheti, vegye be.” </w:t>
      </w:r>
      <w:r>
        <w:rPr>
          <w:rFonts w:cs="Times New Roman CE;Times New Roman" w:ascii="Times New Roman CE;Times New Roman" w:hAnsi="Times New Roman CE;Times New Roman"/>
        </w:rPr>
        <w:t>(Mát. 19.12)</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Vannak tehát, akik férfiatlanul születnek, s vannak (vagyis: akkoriban, s még később is voltak egyes népeknél, mint például a Törököknél) akiket más emberek tettek férfiatlanná, vagy kisgyermek korban, hogy azon gyermekek énekhangja hosszan megmaradjon, vagy később, ha asszonyok őrizetére alkalmazták őket. Vannak azonban, akik maguk vállalják a férfiasságuk megtartóztatását, vagyis a nőtlenséget, amely a test tisztaságának megőrzését jelenti. Aki már eleve akként született, vagy akit művi úton tettek férfiatlanná, nem hoz áldozatot azzal, ha tiszta marad, hisz már eleve nem volna, nem is lehetne módja rá, hogy tisztátalanná legyen, s annak a test kísértését sem kell legyőznie. Aki viszont felajánlja ezt, anélkül hogy beteg, avagy műtétileg megbetegített volna, kell, hogy tartsa is magát e felajánláshoz arra az időre, amennyi időre e felajánlás szól.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ki azokhoz az egyházakhoz, vagy felekezetekhez csatlakozik, amelyek ezt a felajánlást követelményeik közt már a legelső pillanatban elébe tárják azoknak, akik tagjaik sorába kívánnak lépni, épp úgy nincsenek kötelezve rá, hogy abba az egyházba, vagy felekezetbe térjenek, amely e kívánalmat állítja eléjük. Aki vállalja, hogy a cölibátus szigorát magára veszi, mindenkor önként, a maga elhatározásából vállalja azt. Manapság legalább is, mert az elmúlt korban bizony nem is egy olyan ifjúból „faragtak papot”, akinek sem elhivatottsága, sem feladata nem volt, hogy pappá legyen! Azon nemesi családok ifjait irányították (finoman fogalmazva) a papi pálya felé, amelyek elszegényedtek. Az első szülött volt az, aki az örököse lett a rangnak, s a még netán meglévő vagyonnak, a kisebb viszont katona, vagy ha fizikailag gyenge volt, pap lett: ha volt hozzá hajlandósága, ha nem. E kényszer-szentelések aztán többségükben visszaköszöntek: az illető az első adandó alkalommal elhagyta a papi rendet, vagy megszegvén az oltár előtt kényszerűségből elmondott esküjét: minden szabályt és követelményt felrúgva élte életét. (Hogy ez milyen mértékben lett aztán az ő vétke, milyen mértékben a szülei, vagy az akkori társadalom, s az akkori egyház bűne: most ne térjünk ki rá, mert itt és most nem lényeges.) </w:t>
      </w:r>
    </w:p>
    <w:p>
      <w:pPr>
        <w:pStyle w:val="Normal"/>
        <w:ind w:firstLine="144"/>
        <w:jc w:val="both"/>
        <w:rPr/>
      </w:pPr>
      <w:r>
        <w:rPr>
          <w:rFonts w:cs="Times New Roman CE;Times New Roman" w:ascii="Times New Roman CE;Times New Roman" w:hAnsi="Times New Roman CE;Times New Roman"/>
          <w:sz w:val="24"/>
        </w:rPr>
        <w:t xml:space="preserve">Aki azonban most, vagy a közeli múltban, a maga szabad akaratából választotta a papi, vagy szerzetesi hivatást, s hozzá egy-egy olyan rendbe, vagy felekezetbe kérte a felvételét, amelyről tudván tudta, hogy az megköveteli tagjaitól a testnek tisztaságát, már felvállalta az Istennek adott eskü szavával a kimondott Szó felelősségét is! A cölibátus ma már nem kényszer: önként vállalja a férfiasságáról, annak megéléséről való lemondást, tehát az önmegtartóztatást az, aki vállalja: őt tehát már kötelezi a kimondott szó, s a szó megszegése már teljességében az ő vétkéül esi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ki egy embertársának adott szavát megszegi, vétkes, mert visszaélt embertársa beléje vetett bizalmával. Mennyivel inkább vétkes az, aki Istennek adott (s már önként adott!!) szavát szegi meg! Aki pedig egyként szegi meg Istennek, és Embernek adott szavát is, már kétszeresen is vétkessé lesz, hisz sem Istennek, sem Embernek nem átallott az általa tett, s Isten és Ember által egyaránt elfogadott Szót az „arcába vágni”: meghamisítani, s kitépni Isten és Ember szívéből a beléje vetett bizalma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miként mondtam, a cölibátus nem Istentől ered. Amiként még az Ó-szövetség is jelzi: Isten teljességében figyelembe vette a Mózesnek adott Törvényeknél is azt, hogy a fizikai test bizonyos korlátokkal és követelésekkel van, amelyek részben irányítják az emberi Tudatot. Minthogy Isten maga sem akarta, hogy az Ember – Emberi tulajdonsága ellenében kényszerüljön élni, csak azt szabta meg követelményül, ami ma már minden (vagy csaknem minden) Társadalomban is alapvető követelmény, amikor azt szabta feltételül, hogy a papnak egy felesége legyen. Tehát még az Atya sem zárta el őket a családi élettől, s egyként vette tekintetbe az ő emberi természetüket. Ugyan erre intettek az apostolok is (tehát mi magunk), akik a Mester szavai után szóltunk e kérdésről, már a Krisztust követő években úgy, akként, amiként azt a Mestertől tanultu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Szükséges annak okáért, hogy a püspök feddhetetlen legyen, egy feleségű férfiú, józan, mértékletes illedelmes, vendégszerető, a tanításra alkalmatos;”</w:t>
      </w:r>
    </w:p>
    <w:p>
      <w:pPr>
        <w:pStyle w:val="Normal"/>
        <w:jc w:val="both"/>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1 Tim. 3.2; de erről szól a  Tit. 1,5-6. ; Tit. 1,7. 8. i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zért is tehát, hogy kétszeres annak felelőssége, aki akként szegi meg Istennek adott szavát, hogy szavát önként adta. </w:t>
      </w:r>
    </w:p>
    <w:p>
      <w:pPr>
        <w:pStyle w:val="Normal"/>
        <w:jc w:val="both"/>
        <w:rPr/>
      </w:pPr>
      <w:r>
        <w:rPr>
          <w:rFonts w:cs="Times New Roman CE;Times New Roman" w:ascii="Times New Roman CE;Times New Roman" w:hAnsi="Times New Roman CE;Times New Roman"/>
          <w:sz w:val="24"/>
        </w:rPr>
        <w:t>Aki viszont először Istennek adott szavát másítja meg, majd még az embernek adott szavát is sárba löki, a két legmagasabb rendű Szentséget löki sárba, vagyis a papi, s a családi szentséget egyaránt tisztátalanná teszi.</w:t>
      </w:r>
    </w:p>
    <w:p>
      <w:pPr>
        <w:pStyle w:val="Normal"/>
        <w:ind w:firstLine="144"/>
        <w:jc w:val="both"/>
        <w:rPr/>
      </w:pPr>
      <w:r>
        <w:rPr>
          <w:rFonts w:cs="Times New Roman CE;Times New Roman" w:ascii="Times New Roman CE;Times New Roman" w:hAnsi="Times New Roman CE;Times New Roman"/>
          <w:sz w:val="24"/>
        </w:rPr>
        <w:t>Ezen felül és ezen túl hadd figyelmeztesselek benneteket még valamire, amit Máté írt le igen pontosa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u w:val="double"/>
        </w:rPr>
        <w:t>„</w:t>
      </w:r>
      <w:r>
        <w:rPr>
          <w:rFonts w:cs="Times New Roman CE;Times New Roman" w:ascii="Times New Roman CE;Times New Roman" w:hAnsi="Times New Roman CE;Times New Roman"/>
          <w:sz w:val="24"/>
          <w:u w:val="double"/>
        </w:rPr>
        <w:t>Én pedig azt mondom néktek: Teljességgel ne esküdjetek; se az égre, mert az  az Istennek királyi széke;</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u w:val="double"/>
        </w:rPr>
        <w:t>Se a földre, mert az az ő lábainak zsámolya; se Jeruzsálemre, mert a nagy Királynak városa;</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u w:val="double"/>
        </w:rPr>
        <w:t>Se a te fejedre ne esküdjél, mert egyetlen hajszálat sem tehetsz fehérré vagy feketévé;</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u w:val="double"/>
        </w:rPr>
        <w:t>Hanem legyen a ti beszédetek: Úgy - úgy; nem - nem; ami pedig ezeken felül vagyon, a gonosztól vagyo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rPr>
        <w:t>(Mát. 5.34-5.37)</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sz w:val="24"/>
        </w:rPr>
        <w:t xml:space="preserve">Nagyon is világosan mondotta meg tehát a Mester: mennyire nem szabad tenéktek esküdnötök! S ez sem véletlen, hisz a Mester maga is az állhatatlan emberi természetre gondolt, amikor e Tanítást adta! Aki azonban mindezek ellenére is esküszavát adja Istennek, majd eltér ezen eskü szavától, kétszeresen is vét az Isten ellen, megcsalva ŐT magát, de megcsalva és megbotránkoztatva azon kicsinyeket is, akik épp az általa tett eskü végett helyezik magukat az ő vezetése, s ekként oltalma alá, vélvén: Istennek Embere, felszentelt, földi megbízottja az (még akkor is, ha csak más emberek: nem Isten szentelte fel őket: mert ez is ekként van!).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S ha a pap, aki alá vetette magát a felszentelési szertartásnak, s azt ő maga is esküvéssel erősítette meg: hűtlenné lesz Istenhez, hogy ismét a maga emberi természetét helyezze az Istennek adott SZÓ elé: vajon várhatja-e, hogy a reábízott kicsinyek tisztábbak, s jobbak legyenek? Nem de: a kicsinyek a nagyobbak példáját, s a vezetettek vezetőik példáját igyekszenek követni mindenkor: de ekként milyen példát követhetnek? Csakis az álnokká lett szót és példát, vélvén: ha az Istennek adott nagy, és komoly Eskü ekként félrelökhető: vajon miért ne lökhetnének félre mindent ők is, hogy akként éljenek, amiként pillanatnyi szeszélyük diktálja?</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De ha ezt tanulják attól, aki vállalta, hogy vezetőjükké lesz a hosszú, és göröngyös Úton, amely Felfelé, s Haza vezet: mivé lesznek a családok? S miként nevelődnek fel a széjjel hulló családokban élő gyermekek?</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Én csak azt tudom mondani, és azt tudom javasolni: </w:t>
      </w:r>
      <w:r>
        <w:rPr>
          <w:rFonts w:cs="Times New Roman CE;Times New Roman" w:ascii="Times New Roman CE;Times New Roman" w:hAnsi="Times New Roman CE;Times New Roman"/>
          <w:sz w:val="24"/>
          <w:u w:val="double"/>
        </w:rPr>
        <w:t>ténylegesen is ne esküdjetek, de ha már esküt tesztek arra, hogy Istennek szentelitek életetek, s megmaradtok a tisztaságban: vegyétek is komolyan eskütöket, mert a kimondott, majd hamissá lett SZÓ mindenképp ellenetekre fordul, s ha e Lélek elleni vétséget egy másik, hasonlóképp Lélek elleni vétséggel tetézitek, a Kegyelem Törvénye akként lesz erőtlenné fölöttetek, amiként erőtlenné lett bennetek a te esküvéseitek mindahány szava; s épp magatok lesztek azok, akik a Kegyelem Törvényét erőtlenné teszitek magatok fölöt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           *******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következő kérdés ekként hangzik:</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Honnan eredt a Grál-kehely legendáj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Ha hiszitek, ha nem, az Evangéliumokból! </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Luk. 22.20 ír ekként:</w:t>
      </w:r>
    </w:p>
    <w:p>
      <w:pPr>
        <w:pStyle w:val="Normal"/>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Hasonlóképen a pohárt is, minekutána vacsorált, ezt mondván: E pohár amaz új szövetség az én véremben, mely ti érettetek kiontati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árk ugyan ezt a jelenetet ekként örökítette meg a fentebb már olvasható 14,23-24 ban:</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És vévén a poharat, és hálákat adván, adá nékik; és ivának abból mindnyájan;</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És monda nékik: Ez az én vérem, az új szövetség vére, a mely sokakért kiontatik.”</w:t>
      </w:r>
    </w:p>
    <w:p>
      <w:pPr>
        <w:pStyle w:val="Normal"/>
        <w:jc w:val="both"/>
        <w:rPr>
          <w:rFonts w:ascii="Times New Roman CE;Times New Roman" w:hAnsi="Times New Roman CE;Times New Roman" w:eastAsia="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p>
    <w:p>
      <w:pPr>
        <w:pStyle w:val="Normal"/>
        <w:jc w:val="both"/>
        <w:rPr/>
      </w:pPr>
      <w:r>
        <w:rPr>
          <w:rFonts w:cs="Times New Roman CE;Times New Roman" w:ascii="Times New Roman CE;Times New Roman" w:hAnsi="Times New Roman CE;Times New Roman"/>
          <w:sz w:val="24"/>
        </w:rPr>
        <w:t xml:space="preserve">Ezt értelmezték és magyarázták félre, s nem is csak egyképpen, mert hisz e történés elmondásából, ennek kifordításából született az a durva hiedelem is, amely szerint a Keresztények vért isznak, s ember-testet esznek lakomáikon. De ebből ered a Grál kelyhének legendája is, amely szintén nem a valóság, de a fantázia műve, hisz ha bárki is közel merészkedett a Kereszthez, (amiként az a serdülő fiúcska is, akit oly durván taszítottak félre, amikor a vízzel telt izsópot akarta a Mester ajkai elé tartani, hogy némileg oldja kínzó szomjúságát): vajon nem hogy nékünk is látnunk kellett volna? S akkor tán méginkább, ha nem csak hogy a Kereszt mellé lép, de még kehellyel, hogy az Áldott, Drága Vért felfogja…!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S az Áldozatot gúnyoló, gyűlölködő tömegben: vajon ki lett volna az, aki ekként kívánt volna cselekedni? Még mi magunk sem, hisz mi az utolsó pillanatig sem voltunk képesek elhinni: igazán valóság lehet, hogy imádott Mesterünket, Aki mindeneket megszabadított, ténylegesen is megölhetik, keresztnek adhatják, s akkor és ott Ő semmit sem fog tenni, hogy önnön Életét mentse, amiként mentette előtte sokszor, és sokak életét…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Nem történt ilyen, hisz nem is történhetett volna. De mert hogy a Longinus lándzsája, s a Kereszt valósággal is át volt itatva az Isteni ERŐ-vel, amelyet a Mester fizikai-szintű Halála pillanatában vonzott magához; azon tárgyakról kellett elterelni azok figyelmét, akik minden áron az ERŐ birtokosaivá akartak volna lenni. Erről is szóltam már azonban máskor, egy másik kötetünkben: csak pontosítani kívántam az ott elmondottakat, ha másért nem is, hát kis munkatársam lázadó gondolatainak csitítása érdekéb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gyik Testvérünk azt a hírt közölte (többek közt) munkatársammal is, miszerint egyike azoknak, akik mint gyermekek, a Medjugorje-i Mária jelenés szemtanúi voltak, ismét látomást látott, amelyben az Áldott Anya szólott véle. Ez a „hír” épp annyi igazságot tartalmaz, mint ugyan e Testvérünk másik kijelentése, amely szerint az Áldott Krisztust ott, a ti Hazátokban, a Bazilika pincéjében fogják megkoronázni…</w:t>
      </w:r>
    </w:p>
    <w:p>
      <w:pPr>
        <w:pStyle w:val="Normal"/>
        <w:jc w:val="both"/>
        <w:rPr/>
      </w:pPr>
      <w:r>
        <w:rPr>
          <w:rFonts w:cs="Times New Roman CE;Times New Roman" w:ascii="Times New Roman CE;Times New Roman" w:hAnsi="Times New Roman CE;Times New Roman"/>
          <w:sz w:val="24"/>
        </w:rPr>
        <w:tab/>
        <w:t>Bár magam is akként vélem: ehhez több magyarázat nem szükségeltetik; de hadd tétessem be még ide munkatársammal a Mester szavainak és Tanításainak két részletét, amelyekkel az Utolsó Időről szól:</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xml:space="preserve">Vigyázzatok azért, mert sem a napot, sem az órát nem  tudjátok, a melyen az embernek Fia eljő.” </w:t>
      </w:r>
    </w:p>
    <w:p>
      <w:pPr>
        <w:pStyle w:val="Normal"/>
        <w:ind w:firstLine="144"/>
        <w:jc w:val="both"/>
        <w:rPr/>
      </w:pPr>
      <w:r>
        <w:rPr>
          <w:rFonts w:cs="Times New Roman CE;Times New Roman" w:ascii="Times New Roman CE;Times New Roman" w:hAnsi="Times New Roman CE;Times New Roman"/>
          <w:sz w:val="24"/>
        </w:rPr>
        <w:t>Ezt olvashatjátok a Mát. 25.13 -ban. A másik idézet viszont ekként szól Márk evangéliomának 13.21- 23 versei szerint:</w:t>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Ha pedig akkor ezt mondja néktek valaki: Ímé itt * a Krisztus, vagy: Ímé amott, ne higyjétek.</w:t>
      </w:r>
    </w:p>
    <w:p>
      <w:pPr>
        <w:pStyle w:val="Normal"/>
        <w:ind w:firstLine="144"/>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ert hamis Krisztusok és hamis próféták támadnak, és jeleket és csodákat tesznek, hogy elhitessék, ha lehet, még a választottakat is.</w:t>
      </w:r>
    </w:p>
    <w:p>
      <w:pPr>
        <w:pStyle w:val="Normal"/>
        <w:ind w:firstLine="144"/>
        <w:jc w:val="both"/>
        <w:rPr/>
      </w:pPr>
      <w:r>
        <w:rPr>
          <w:rFonts w:cs="Times New Roman CE;Times New Roman" w:ascii="Times New Roman CE;Times New Roman" w:hAnsi="Times New Roman CE;Times New Roman"/>
          <w:i/>
          <w:sz w:val="24"/>
        </w:rPr>
        <w:t>Ti pedig vigyázzatok;</w:t>
      </w:r>
      <w:r>
        <w:rPr>
          <w:rFonts w:cs="Times New Roman CE;Times New Roman" w:ascii="Times New Roman CE;Times New Roman" w:hAnsi="Times New Roman CE;Times New Roman"/>
          <w:sz w:val="24"/>
        </w:rPr>
        <w:t xml:space="preserve"> ímé előre megmondottam néktek mindent.”</w:t>
      </w:r>
    </w:p>
    <w:p>
      <w:pPr>
        <w:pStyle w:val="Normal"/>
        <w:ind w:firstLine="144"/>
        <w:jc w:val="both"/>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Én is akként intelek tehát mindannyiótokat, amiként a Mester: vigyázzatok, hogy a hitetők el ne hitessenek titeket, hogy ebeknek martalékává ne legyetek, s a mélység fogságába ne ragadjatok hosszú időkre a te megcsalatkoztatott hitetekért, ha nem tudjátok megérezni: ki, és mi Igaz, s ki és mi az, ami hamis…</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jc w:val="both"/>
        <w:rPr/>
      </w:pPr>
      <w:r>
        <w:rPr>
          <w:sz w:val="24"/>
        </w:rPr>
        <w:t>A következő, ténylegesen is fontos és a fentebbi ál-hírekkel szemben már komoly kérdés: Mi az oka Mária szerepének háttérbe szorításának, amelyet úgy a Karácsonyi misztériumban, mint az Evangéliumok teljességében megfigyeltetek, s nem is kevesen.</w:t>
      </w:r>
    </w:p>
    <w:p>
      <w:pPr>
        <w:pStyle w:val="Normal"/>
        <w:jc w:val="both"/>
        <w:rPr/>
      </w:pPr>
      <w:r>
        <w:rPr>
          <w:sz w:val="24"/>
        </w:rPr>
        <w:t xml:space="preserve">  </w:t>
      </w:r>
      <w:r>
        <w:rPr>
          <w:sz w:val="24"/>
        </w:rPr>
        <w:t>Nos, a válaszadásnál Grinon testvérünk könyve ugyan közel járt az igazsághoz, és mégsem, amikor arról írt, hogy Mária maga mennyire ragaszkodott ahhoz, hogy mindenkor a háttérben maradhasson. Ez ténylegesen ekként volt, az viszont már a legkevésbé sem, hogy a Mester bármikor is a háttérbe igyekezett volna tolni Őt, vagy akként szólott volna Hozzá, mint idegen asszonyhoz, akivel semmi féle közösséget nem vállal. A Károly - féle biblia-fordítás egyik alapvető hibája éppen az, amikor olyas szavakat ad a fordító a Mester szájába, amelyeket Ő soha, még a tudottan bűnös és parázna asszonyoknak sem mondott, s nem is mondhatott volna, hisz az ellenkezett volna a Mester legbensőbb Valóságával: a Végtelen Szeretettel! Aki olvasta az És mondá a MESTER - c. munkánkat, maga is olvashatta, hogyan is hangzott a valóságban az a kérdés, amely a Kánai mennyegzőn szólt, amiként a kérdés, s a Mester szavainak oka is rögzítve lett. A Károly-féle biblia ekként írja:</w:t>
      </w:r>
    </w:p>
    <w:p>
      <w:pPr>
        <w:pStyle w:val="Normal"/>
        <w:jc w:val="both"/>
        <w:rPr/>
      </w:pPr>
      <w:r>
        <w:rPr>
          <w:sz w:val="24"/>
        </w:rPr>
        <w:tab/>
        <w:t>„És elfogyván a bor, a Jézus anyja monda néki: Nincs boruk.</w:t>
      </w:r>
    </w:p>
    <w:p>
      <w:pPr>
        <w:pStyle w:val="Normal"/>
        <w:jc w:val="both"/>
        <w:rPr>
          <w:sz w:val="24"/>
        </w:rPr>
      </w:pPr>
      <w:r>
        <w:rPr>
          <w:sz w:val="24"/>
        </w:rPr>
        <w:t xml:space="preserve">   </w:t>
      </w:r>
      <w:r>
        <w:rPr>
          <w:sz w:val="24"/>
        </w:rPr>
        <w:t xml:space="preserve">Monda néki Jézus: Mi közöm nékem te hozzád, oh asszony? Nem jött még el az én órám. </w:t>
      </w:r>
      <w:r>
        <w:rPr/>
        <w:t>(Ján. 2.3-4)</w:t>
      </w:r>
    </w:p>
    <w:p>
      <w:pPr>
        <w:pStyle w:val="Normal"/>
        <w:jc w:val="both"/>
        <w:rPr>
          <w:sz w:val="24"/>
        </w:rPr>
      </w:pPr>
      <w:r>
        <w:rPr>
          <w:sz w:val="24"/>
        </w:rPr>
        <w:t>A valóságban ez a rövid kis párbeszéd ekként esett:</w:t>
      </w:r>
    </w:p>
    <w:p>
      <w:pPr>
        <w:pStyle w:val="Normal"/>
        <w:jc w:val="both"/>
        <w:rPr/>
      </w:pPr>
      <w:r>
        <w:rPr/>
        <w:tab/>
        <w:t>„</w:t>
      </w:r>
      <w:r>
        <w:rPr>
          <w:sz w:val="24"/>
        </w:rPr>
        <w:tab/>
        <w:t>– Elfogyott a boruk, fiam! Segíts rajtuk…</w:t>
      </w:r>
    </w:p>
    <w:p>
      <w:pPr>
        <w:pStyle w:val="Normal"/>
        <w:jc w:val="both"/>
        <w:rPr>
          <w:sz w:val="24"/>
        </w:rPr>
      </w:pPr>
      <w:r>
        <w:rPr>
          <w:sz w:val="24"/>
        </w:rPr>
        <w:tab/>
        <w:t>~~ Mi dolgom véle, anyám! Nem jött még el az Én órám…”</w:t>
      </w:r>
    </w:p>
    <w:p>
      <w:pPr>
        <w:pStyle w:val="Normal"/>
        <w:jc w:val="both"/>
        <w:rPr/>
      </w:pPr>
      <w:r>
        <w:rPr>
          <w:sz w:val="24"/>
        </w:rPr>
        <w:t>Mennyire más, mennyivel Szeretet-telibb, igazabb ez utolsó idézet, mint az előbbeni volt! Nem arra enged utalni, miszerint a Mester megtagadta volna imádott Anyját: csak is arra, amit a könyv további soraiban is olvashattatok, hogy a Mester még nem látta elérkezettnek a pillanatot, hogy a  fizikai anyagok elemi szerkezetre bontása, s azok más szerkezeti formációba való rendezése révén kinyilvánítsa, s főként nem egy lakodalmas sokaság előtt a Benne lévő ERŐT.</w:t>
      </w:r>
    </w:p>
    <w:p>
      <w:pPr>
        <w:pStyle w:val="Normal"/>
        <w:jc w:val="both"/>
        <w:rPr/>
      </w:pPr>
      <w:r>
        <w:rPr>
          <w:sz w:val="24"/>
        </w:rPr>
        <w:t xml:space="preserve">   </w:t>
      </w:r>
      <w:r>
        <w:rPr>
          <w:sz w:val="24"/>
        </w:rPr>
        <w:t xml:space="preserve">Mária, az Isten-szülő Anya szerepe természetesen a háttérszerep volt, mert az kellett legyen abban a Történésben, amelyben a Megváltóé volt az elsődleges szerep. Akkor és ott a Mesterre kellett (volna!) figyeljen minden elme, és minden szív, és minden Lélek, a Mesterre, Aki Az Életet hozta le a Föld színére. Mária szerepe ettől függetlenül azonban nagyon is jelentős és tagadhatatlan fontosságú volt, s nem csak azért, mert Nélküle nem születhetett volna meg a Kisded! Ezért is, de azért talán méginkább, mert éppen ez a háttérben maradni tudás bizonyította mindenek előtt az Ő végtelen szerénységét és alázatosságát, s nem csak akkor, amikor Gábriel szavaira ekként tudott felelni: „Legyen nékem a Te igéd szerint…”: de később is, a Feltámadást követően. Annál is inkább, mert hisz Mária akkor már maga is tudatában volt Önnön Égi eredetének, tudta, hogy Benne, vagyis abban a fizikai testben, aki az Út értelmében Ő maga volt: a Szent Lélek egy eleme vett testet, mert annál kisebb, vagy gyengébb Szellemi Elemmel bíró test nem lett volna képes befogadni azt a Lélek-elemet, Amelynek révén a Fogantatás végbe kellett hogy menjen, mert egyszeriben kiégett volna, megsemmisült, feloldódott volna a mérhetetlen magasságú Energiában úgy a test, mint annak szellemi Én-része. Az Anya tehát, amiként már könyvünkben is leírattam: épp úgy a Szent Lélek egy elemét kellett mint Szellemi Én-részt hordja, s még ekként is bekövetkezett a test „színeváltozása” amikor a hatalmas rezgésenergia betöltötte, s csatlakozván a gyermek korból épp csak kilépett Mária testében lévő, másik Isten-elemhez, s ekként Valósággá lett a szeplőtelen Fogantatás. Ezzel Mária maga is tisztában volt, hisz amiként az említett könyv utolsó kötetében leírtuk: az Áldott Anya nem mindennapi Bölcsességgel bírt, olyan Bölcsességgel, mint Szent Fián kívül egyetlen ember sem a Föld színén, sem akkor, sem az előtt, sem pedig azóta: s épp itt vált mindenek előtt nyilvánvalóvá az a végtelen, Tiszta Alázat, amely Mária nagyságát mutatja, hogy még mi magunk sem lehettünk tudói, vagy csak részben: micsoda végtelen Bölcsesség és Erő lakozik Benne! Még előlünk is képes volt elrejteni magát, saját valós milyenségét, amiként elrejtette azt József háza népe előtt is, holott hosszú évtizedeken át élt vélük egy fedél alatt, s ha tehette, titkon maga is gyógyította a hozzá érkező betegeket, de mindenkor csak úgy, ha ezt teljességgel titkon tehette. </w:t>
      </w:r>
    </w:p>
    <w:p>
      <w:pPr>
        <w:pStyle w:val="Normal"/>
        <w:ind w:firstLine="144"/>
        <w:jc w:val="both"/>
        <w:rPr/>
      </w:pPr>
      <w:r>
        <w:rPr>
          <w:sz w:val="24"/>
        </w:rPr>
        <w:t>Mária fő szerepe éppen hogy most: a ti jelenetek, és közeli Holnapotok során válik nagyon is fontossá és követendővé, s ez is különösképp vonatkozik a ti Népetek tagjaira. Tőle kell alázatot, szerénységet, egyszerűséget és Tisztaságot tanulnotok, amiként Tőle kell valós önfeláldozást is tanulniuk mindazoknak, akik a Valódi Szeretetet akarják megismerni, és mindennapjaikban meg is valósítani azt.</w:t>
      </w:r>
    </w:p>
    <w:p>
      <w:pPr>
        <w:pStyle w:val="Normal"/>
        <w:jc w:val="both"/>
        <w:rPr/>
      </w:pPr>
      <w:r>
        <w:rPr>
          <w:sz w:val="24"/>
        </w:rPr>
        <w:t xml:space="preserve">  </w:t>
      </w:r>
      <w:r>
        <w:rPr>
          <w:sz w:val="24"/>
        </w:rPr>
        <w:t>Ma kell, és néktek kell tehát megkeressétek és meg is találjátok a háttérbe rejtezett Máriát, hogy végre a Világ elé tárhassátok az Ő Erejét, és szerény, alázatos, csöndes Szeretetének Erejét, amely Erővel mindenkor kész, és képes is volt megtámogatni Egyetlenjét, de mindenki mást is, aki csak Hozzá fordult segítségért, vigasztalásért, enyhülésért…</w:t>
      </w:r>
    </w:p>
    <w:p>
      <w:pPr>
        <w:pStyle w:val="Normal"/>
        <w:ind w:firstLine="144"/>
        <w:jc w:val="both"/>
        <w:rPr/>
      </w:pPr>
      <w:r>
        <w:rPr>
          <w:sz w:val="24"/>
        </w:rPr>
        <w:t>Ma az Áldott Anya a ti legfőbb közbenjárótok, s a leghatalmasabb patrónusotok. Ő emel szót értetek Krisztus előtt: Ő, Aki a Szent Lélek fizikai-szintű megtestesítője, vagyis a Teremtő Isteni EGY-ség egyenjogú része, az Atya Anya-aspektusa, amiként a FIÚ volt a Kezdetek előttől mindörökkön, s lesz is a Végtelen legszélső határán túl, Mindörökkön az Atya Fiú-aspektusa. Erről már sokszor, és sok helyütt írtam, de mert hogy egy kedves Testvérünk: József erősen nehezményezte, hogy egy korábbi, még Eszter médiumommal leíratott munkámban a Mestert mint „az Elsődök közül az Elsőt”  említettem, itt most ismét hadd mondjam el, ha csak József testvérem kedvéért is: akkor, abban a korban még nem mondhattam volna ki, mit is értett a Mester azon szavak alatt, amelyekkel arról szólott: ÉN és az ATYA EGY VAGYUNK.</w:t>
      </w:r>
    </w:p>
    <w:p>
      <w:pPr>
        <w:pStyle w:val="Normal"/>
        <w:ind w:firstLine="144"/>
        <w:jc w:val="both"/>
        <w:rPr/>
      </w:pPr>
      <w:r>
        <w:rPr>
          <w:sz w:val="24"/>
        </w:rPr>
        <w:t>A VAGYOK az Örökkévalóság egy pontján, s még annak is előtte kimondta, megfogalmazta Önmagáról: VAGYOK: s ezzel egyszersmind kimondta, és megfogalmazta azt is, hogy A FIÚ VAN: a VAGYOK és a VAN EGY-sége, s ezen EGY-ség közt mindenkor áramló SZERETET, tehát a Szent LÉLEK; vagyis Mária az EGY, a VAGYUNK! A legelső, s az Egyetlen Tökéletes, Egymásból induló, és egymásba visszatérő, Tökéletes Isten-elemekből álló Triális EGY-ség ez, Amelynél hatalmasabb és Tökéletesebb nincs, nem volt, s nem is lesz, mert Örök az, és megbonthatatlan. Nem véletlenül szoktam akként magyarázni, ha munkatársamon keresztül szólanom kell, hogy amikor Mária, majd a méhében megfogant FIÚ testbe öltözött a Föld színén: lényegét tekintve, a kérdés egy másik, immáron magasabb rendű aspektusából szemlélve, s egy magasabb szintre emelve a Történés teljességét: Az ANYÁBAN és a FIÚBAN maga az ATYA is jelen volt a FÖLD színén, hiszen az Ő EGY-ségük, mint mondtam: ÖRÖK, és a legmagasabb szintű VALÓSÁG értelmében megbonthatatlan!</w:t>
      </w:r>
    </w:p>
    <w:p>
      <w:pPr>
        <w:pStyle w:val="Normal"/>
        <w:jc w:val="both"/>
        <w:rPr/>
      </w:pPr>
      <w:r>
        <w:rPr>
          <w:sz w:val="24"/>
        </w:rPr>
        <w:t xml:space="preserve">                                  </w:t>
      </w:r>
      <w:r>
        <w:rPr/>
        <w:t>(2004. márc. 2. 11.40 és márc. 3. 00.22 közt)</w:t>
      </w:r>
    </w:p>
    <w:p>
      <w:pPr>
        <w:pStyle w:val="Normal"/>
        <w:jc w:val="both"/>
        <w:rPr/>
      </w:pPr>
      <w:r>
        <w:rPr/>
      </w:r>
    </w:p>
    <w:p>
      <w:pPr>
        <w:pStyle w:val="Normal"/>
        <w:jc w:val="both"/>
        <w:rPr/>
      </w:pPr>
      <w:r>
        <w:rPr/>
        <w:t xml:space="preserve">                  </w:t>
      </w:r>
      <w:r>
        <w:rPr/>
        <w:t>****************************************</w:t>
      </w:r>
    </w:p>
    <w:p>
      <w:pPr>
        <w:pStyle w:val="Normal"/>
        <w:jc w:val="both"/>
        <w:rPr/>
      </w:pPr>
      <w:r>
        <w:rPr>
          <w:sz w:val="24"/>
        </w:rPr>
        <w:t>S most hadd következzék itt egy korábbi Üzenet. Nem szándékoltan kevertem össze a Válaszokat, de egy-egy kérdést korábban bontottunk ki Vezetőmmel, s mire a fentebbi Válaszokra is sor kerülhetett volna, egy kis idő bizony eltelt. Ugyanis „betegállományba” kényszerültem, s ez alatt a kis kényszer-pihenő alatt csak a folyamatban lévő könyvön dolgoztunk…</w:t>
      </w:r>
    </w:p>
    <w:p>
      <w:pPr>
        <w:pStyle w:val="Normal"/>
        <w:ind w:firstLine="144"/>
        <w:jc w:val="both"/>
        <w:rPr/>
      </w:pPr>
      <w:r>
        <w:rPr>
          <w:sz w:val="24"/>
        </w:rPr>
        <w:t xml:space="preserve">– </w:t>
      </w:r>
      <w:r>
        <w:rPr>
          <w:sz w:val="24"/>
        </w:rPr>
        <w:t>Egy érdekes  információ-sor ért el tudatomhoz, miután a kurtára sikeredett alvásból felébredtem. Az ágyon ültem, mint mindig, s mindenfélén tűnődtem: pontosabban csak követni igyekeztem az elmémben felbukkanó, majd ismét elillanó gondolattöredékeket, amikor Vezetőm a szokott módon jelezte: szólni kíván. Erősebben kezdtem koncentrálni, s már kezemben is volt a toll:</w:t>
      </w:r>
    </w:p>
    <w:p>
      <w:pPr>
        <w:pStyle w:val="Normal"/>
        <w:jc w:val="both"/>
        <w:rPr>
          <w:sz w:val="24"/>
        </w:rPr>
      </w:pPr>
      <w:r>
        <w:rPr>
          <w:sz w:val="24"/>
        </w:rPr>
      </w:r>
    </w:p>
    <w:p>
      <w:pPr>
        <w:pStyle w:val="Normal"/>
        <w:jc w:val="both"/>
        <w:rPr/>
      </w:pPr>
      <w:r>
        <w:rPr>
          <w:sz w:val="24"/>
        </w:rPr>
        <w:tab/>
        <w:t>— Amit most le kívánok íratni véled, még nem egészen a te korod Emberiségének, vagyis nem minden tagjának szól, hisz az a közlés, és az a Tanítás, amit elétek tárok, még nem mindannyiótok által megvalósítható, s még azon kevesek sem biztos, hogy ténylegesen képessé lesznek végrehajtani azt, amit elméleti úton végrehajtanak. Hogy mire gondolok, az Üzenet begépelése után bővebben is kifejtem, hogy megértsétek: miért szól mégis mindannyiótoknak is egy bizonyos értelemben az, amit most olvasni fogtok:</w:t>
      </w:r>
    </w:p>
    <w:p>
      <w:pPr>
        <w:pStyle w:val="Normal"/>
        <w:jc w:val="both"/>
        <w:rPr/>
      </w:pPr>
      <w:r>
        <w:rPr>
          <w:sz w:val="24"/>
        </w:rPr>
        <w:tab/>
        <w:t>– Gondolat + Érzés = Tudati - Szellemi /vagy Szellem-tudati/ utazósebesség.</w:t>
      </w:r>
    </w:p>
    <w:p>
      <w:pPr>
        <w:pStyle w:val="Normal"/>
        <w:jc w:val="both"/>
        <w:rPr/>
      </w:pPr>
      <w:r>
        <w:rPr>
          <w:sz w:val="24"/>
        </w:rPr>
        <w:t>A hang és a fény sebességét már elértétek, át is léptétek, de a Tér - Idő akkor is köt titeket! Azt csak a Gondolat sebességét túlszárnyalva lehetnétek képesek átlépni: ez azonban fizikai úton lehetetlen, fizikai eszközzel megoldhatatlan!</w:t>
      </w:r>
    </w:p>
    <w:p>
      <w:pPr>
        <w:pStyle w:val="Normal"/>
        <w:jc w:val="both"/>
        <w:rPr/>
      </w:pPr>
      <w:r>
        <w:rPr>
          <w:sz w:val="24"/>
        </w:rPr>
        <w:t xml:space="preserve">   </w:t>
      </w:r>
      <w:r>
        <w:rPr>
          <w:sz w:val="24"/>
        </w:rPr>
        <w:t xml:space="preserve">Vissza kell nyúlnotok az Ősi - Örök, egyedül tiszta Gondolathoz magához, s azt az Ős-tisztaságú Szeretet révén „üzembe helyezve” Lelki - Szellemi utazókká lehettek. Először a Tér-időben, tehát a Kozmikus Idő síkjain, majd a Tér, vagyis a Kozmikus távolság kiküszöbölésével már csupán magában az Időben, a Kozmikus Tértől, annak változó energiaszintű korlátaitól függetlenül haladva át a dimenzionális Idő-síkokon. </w:t>
      </w:r>
    </w:p>
    <w:p>
      <w:pPr>
        <w:pStyle w:val="Normal"/>
        <w:ind w:firstLine="288"/>
        <w:jc w:val="both"/>
        <w:rPr/>
      </w:pPr>
      <w:r>
        <w:rPr>
          <w:sz w:val="24"/>
        </w:rPr>
        <w:t>Ez nem azt jelenti, vagy nem egészen azt, hogy már szabadon beléphettek a Holnap, vagyis a Jövő Idő-kapuin, mert azzal (a ti Szellemi testeitek sűrűsége végett) még beleavatkoznátok, megváltoztatnátok a lehetséges Jövőképeket. De már képessé válhattok a Múltak Idő-labirintusában mozogni.</w:t>
      </w:r>
    </w:p>
    <w:p>
      <w:pPr>
        <w:pStyle w:val="Normal"/>
        <w:jc w:val="both"/>
        <w:rPr/>
      </w:pPr>
      <w:r>
        <w:rPr>
          <w:sz w:val="24"/>
        </w:rPr>
        <w:t xml:space="preserve">  </w:t>
      </w:r>
      <w:r>
        <w:rPr>
          <w:sz w:val="24"/>
        </w:rPr>
        <w:t xml:space="preserve">A valós, tehát az általatok élt Jelen tényleges Múltja mellett más Idő-síkokon futnak/futottak a lehetséges Múlt akkor még mint lehetségessé válható Jelen-képei, útjai. Egy-egy nagyobb, már globális méretű történést hozó döntés mindenkor megszabta/megszabja: a lehetséges Utak melyikére fordultok rá, melyik Idő-síkon haladtok tovább (nem Idő-szektorban, mert az már Dimenzionális változást jelentene!). </w:t>
      </w:r>
    </w:p>
    <w:p>
      <w:pPr>
        <w:pStyle w:val="Normal"/>
        <w:ind w:firstLine="288"/>
        <w:jc w:val="both"/>
        <w:rPr/>
      </w:pPr>
      <w:r>
        <w:rPr>
          <w:sz w:val="24"/>
        </w:rPr>
        <w:t>Az Idő viszonylagos „besűrűsödését” a ti közeli Múltatok, tehát az utóbbi 1-2 évtized „sűrűvé” vált történései okozzák: egy olyan mély Idő-síkra tért át a ti Tér - Időtökből, megnövekedett szellemi energia-tömege, szellemi súlya végett a Bolygó egésze, amely már-már súrolja az alattatok lévő Idő-szektort. Ekként a Kozmikus Erők, s a Fény is másként hat a Bolygón. Méginkább szórt fizikai elemként érzékelitek: ti legalább is, mert ti még a korábbi Fény-hatás ismeretével bírtok, míg utódaitok már e megváltozott Fényt látják valósnak, s az Idő is mássá lett, ami számotokra épp úgy idegen, mert ti a Múlt Idő-zónáját ismeritek, a Múlt Globális Idejét tanultátok meg szakaszokra bontani magatoknak az egy-egy Időegységre (napra) való feladatok bevégzésének megtervezésekor. Az a Globális Idő (mondhatom Kozmikus Tér; vagy Sík-időnek is) megváltozott, s utódaitok már e megváltozott Időt érzékelik teljesnek és tökéletesnek. Holott ha egy kicsit bele gondolnának, maguk is kikövetkeztethetnék: mennyivel több minden fért bele a ti egy-egy napotokba, holott még közel sem voltak olyan technikai berendezések, amelyek ma az ő szolgálatukra állnak, mint nekik, akik már mindent fele annyi idő alatt végezhetnek el, s épp ezen eszközök segítségével. Vagyis; végezhetnének, ha volna rá elegendő idejük.</w:t>
      </w:r>
    </w:p>
    <w:p>
      <w:pPr>
        <w:pStyle w:val="Normal"/>
        <w:jc w:val="both"/>
        <w:rPr>
          <w:sz w:val="24"/>
        </w:rPr>
      </w:pPr>
      <w:r>
        <w:rPr>
          <w:sz w:val="24"/>
        </w:rPr>
        <w:t>***********************************************</w:t>
      </w:r>
    </w:p>
    <w:p>
      <w:pPr>
        <w:pStyle w:val="Normal"/>
        <w:ind w:firstLine="144"/>
        <w:jc w:val="both"/>
        <w:rPr/>
      </w:pPr>
      <w:r>
        <w:rPr>
          <w:sz w:val="24"/>
        </w:rPr>
        <w:t>S most egy részlet következik folyamatban lévő munkánkból:</w:t>
      </w:r>
    </w:p>
    <w:p>
      <w:pPr>
        <w:pStyle w:val="Normal"/>
        <w:ind w:firstLine="144"/>
        <w:jc w:val="both"/>
        <w:rPr/>
      </w:pPr>
      <w:r>
        <w:rPr>
          <w:sz w:val="24"/>
        </w:rPr>
        <w:t>„</w:t>
      </w:r>
      <w:r>
        <w:rPr>
          <w:sz w:val="24"/>
        </w:rPr>
        <w:t xml:space="preserve">Azok, akik a Nagy Robbanás előidézői, s annak főszereplői voltak, amiként mondtam, máig a mélység alsó szintjein vannak, s azok, akik csak kisebb szerepet kaptak, vagy még idejekorán képesek voltak felismerni tévedésüket, s megtagadtak a mélységgel való mindenféle közösséget, s alázatos szívvel tudtak reáhagyatkozni az Irgalom Szerető Istenére, az iméntiekben megmutatott „pihentető szak” után, s azóta is járják Haza vezető Útjaikat, többségükben most érve el ama pontra, aholis meg kell tudják tagadni az egykor-volt szerződés megújítását, vállalva ezzel akár azt is, hogy Satana, és az ő csatlósai minden eszközzel ellenére igyekeznek lenni, csakhogy rákényszeríthessék a maguk sötét akaratát. </w:t>
      </w:r>
    </w:p>
    <w:p>
      <w:pPr>
        <w:pStyle w:val="Normal"/>
        <w:ind w:firstLine="144"/>
        <w:jc w:val="both"/>
        <w:rPr/>
      </w:pPr>
      <w:r>
        <w:rPr>
          <w:sz w:val="24"/>
        </w:rPr>
        <w:t xml:space="preserve">Mert bizony: nem csak megvesztegetéssel, nem csak ígérgetésekkel, de kemény és fájdalmas fizikai történésekkel is igyekszik a mélység megtörni azok ellenállását, akiket mindenképp a maga szolgálatában akar tartani! Amikor az ezer esztendő letelik, az a szellemi Én-rész, amely egykor a téves döntést meghozta (akár ő maga, akár a gyengesége végett számára irányíthatatlanná lett Test-tudat), s azt a bizonyos vércseppet adta, ismét le kell merüljön egy bizonyos szintig a mélység birodalmába, hogy megtagadja, vagy (irányultsága szerint) megújítsa az egykori szerződést. Satana, amiként mondtam, a szebbik, kedvező képet tárja elé. Ha a szerződés ismételt megkötésére nem került sor, mert az Én-rész képessé lett kimondani az ellentét ajánlatára: NEM! - a kép szertefoszlik, hogy helyén a mélység tényleges képe jelenjék meg. De az már ténylegesen is csak mint egy üres kép jelenik meg: az Ellentét ugyanis attól kezdve nem árthat az Én-résznek,  mert az az egyetlen, aprócska, s mégis hatalmas szó: </w:t>
      </w:r>
      <w:r>
        <w:rPr>
          <w:i/>
          <w:sz w:val="24"/>
        </w:rPr>
        <w:t>NEM</w:t>
      </w:r>
      <w:r>
        <w:rPr>
          <w:sz w:val="24"/>
        </w:rPr>
        <w:t>!; megadja néki az Úr oltalmát, amely ERŐ ellen a mélység minden eszköze is kevés volna, amiként az is volt mindenkor.</w:t>
      </w:r>
    </w:p>
    <w:p>
      <w:pPr>
        <w:pStyle w:val="Normal"/>
        <w:ind w:firstLine="144"/>
        <w:jc w:val="both"/>
        <w:rPr>
          <w:sz w:val="24"/>
        </w:rPr>
      </w:pPr>
      <w:r>
        <w:rPr>
          <w:sz w:val="24"/>
        </w:rPr>
        <w:t>Akkortól a Szellem ismét Szabaddá lesz, amiként szabaddá lesz a Tudat is: s már ismét csak az előrébb, s Feljebb vezető Útra kell koncentráljon.”</w:t>
      </w:r>
    </w:p>
    <w:p>
      <w:pPr>
        <w:pStyle w:val="Normal"/>
        <w:jc w:val="both"/>
        <w:rPr>
          <w:sz w:val="24"/>
        </w:rPr>
      </w:pPr>
      <w:r>
        <w:rPr>
          <w:sz w:val="24"/>
        </w:rPr>
      </w:r>
    </w:p>
    <w:p>
      <w:pPr>
        <w:pStyle w:val="Normal"/>
        <w:jc w:val="both"/>
        <w:rPr>
          <w:sz w:val="24"/>
        </w:rPr>
      </w:pPr>
      <w:r>
        <w:rPr>
          <w:sz w:val="24"/>
        </w:rPr>
        <w:t>***********************************************</w:t>
      </w:r>
    </w:p>
    <w:p>
      <w:pPr>
        <w:pStyle w:val="Normal"/>
        <w:ind w:firstLine="144"/>
        <w:jc w:val="both"/>
        <w:rPr/>
      </w:pPr>
      <w:r>
        <w:rPr>
          <w:sz w:val="24"/>
        </w:rPr>
        <w:t>Hadd tegyünk be ide még egy rövid idézetet a most készülő könyvünkből, gyermekeim, hogy egy kis magyarázathoz is felhasználhassam, mint alapot.</w:t>
      </w:r>
    </w:p>
    <w:p>
      <w:pPr>
        <w:pStyle w:val="Normal"/>
        <w:ind w:firstLine="144"/>
        <w:jc w:val="both"/>
        <w:rPr>
          <w:sz w:val="24"/>
        </w:rPr>
      </w:pPr>
      <w:r>
        <w:rPr>
          <w:sz w:val="24"/>
        </w:rPr>
      </w:r>
    </w:p>
    <w:p>
      <w:pPr>
        <w:pStyle w:val="Normal"/>
        <w:ind w:firstLine="144"/>
        <w:jc w:val="both"/>
        <w:rPr/>
      </w:pPr>
      <w:r>
        <w:rPr>
          <w:sz w:val="24"/>
        </w:rPr>
        <w:t>„</w:t>
      </w:r>
      <w:r>
        <w:rPr>
          <w:sz w:val="24"/>
        </w:rPr>
        <w:t xml:space="preserve">S mert hogy ezt a mondatot sokan megkérdőjelezik majd, hadd tétessek be ide egy igen rövid, de igen találó megállapítást, amelyet egy korotokban élt, bölcselkedő hajlamú férfiú mondott: „Sok kutyát csak az különböztet meg az embertől, hogy </w:t>
      </w:r>
      <w:r>
        <w:rPr>
          <w:i/>
          <w:sz w:val="24"/>
        </w:rPr>
        <w:t>a kutya nem tudja, hogy tudja, amit tud,</w:t>
      </w:r>
      <w:r>
        <w:rPr>
          <w:sz w:val="24"/>
        </w:rPr>
        <w:t xml:space="preserve"> mert ha ennek tudatában lenne, nem házat őrizne, hanem oktatna…”</w:t>
      </w:r>
    </w:p>
    <w:p>
      <w:pPr>
        <w:pStyle w:val="Normal"/>
        <w:ind w:firstLine="144"/>
        <w:jc w:val="both"/>
        <w:rPr/>
      </w:pPr>
      <w:r>
        <w:rPr>
          <w:sz w:val="24"/>
        </w:rPr>
        <w:t>Nos: nagyjából ekként volt a kezdetek idején az Ember is: tudta, hogy egyedül veszélyes lemerészkednie a fáról, míg csapatosan ugyan az teljességgel veszélytelen: de nem tudta, hogy tudja ezt, csak élte, csak cselekedte e tudattalan tudáselemet. Ez ugyan lehetségessé tette számára, hogy létben maradjon, de ha megáll ezen a szinten: soha sem lehetett volna belőle a ti szintetek elérésére képes Ember: megrekedt volna ugyanazon a szinten, mint az előtte lévő evolúciós láncszem Én-résszel nem bíró, s a törzsfejlődés előttetek megtorpant egyede; a majom szintjén, s akként élné napjait, amiként a kutya, amely nem tudja, hogy tud.”</w:t>
      </w:r>
    </w:p>
    <w:p>
      <w:pPr>
        <w:pStyle w:val="Normal"/>
        <w:ind w:firstLine="144"/>
        <w:jc w:val="both"/>
        <w:rPr/>
      </w:pPr>
      <w:r>
        <w:rPr>
          <w:sz w:val="24"/>
        </w:rPr>
        <w:t xml:space="preserve">— </w:t>
      </w:r>
      <w:r>
        <w:rPr>
          <w:sz w:val="24"/>
        </w:rPr>
        <w:t>Nos, eddig az idézet. S most hadd magyarázzam meg: mi is az a nagyon is jellegzetes tudati vonás, amelyet erősen ezen idézethez éreztem tartozni.</w:t>
      </w:r>
    </w:p>
    <w:p>
      <w:pPr>
        <w:pStyle w:val="Normal"/>
        <w:ind w:firstLine="144"/>
        <w:jc w:val="both"/>
        <w:rPr/>
      </w:pPr>
      <w:r>
        <w:rPr>
          <w:sz w:val="24"/>
          <w:u w:val="double"/>
        </w:rPr>
        <w:t>Sokan vannak közületek, akik akként vélekednek: nincs szükségük arra, hogy a Fent Világának, s a Fent Világához vezető Útnak egyes Törvényeit megtanulják. Azt mondják: elég, ha élik a Szeretetet: hogy miért kell akként élniük, már nem tartozik rájuk…</w:t>
      </w:r>
    </w:p>
    <w:p>
      <w:pPr>
        <w:pStyle w:val="Normal"/>
        <w:ind w:firstLine="144"/>
        <w:jc w:val="both"/>
        <w:rPr/>
      </w:pPr>
      <w:r>
        <w:rPr>
          <w:sz w:val="24"/>
          <w:u w:val="double"/>
        </w:rPr>
        <w:t xml:space="preserve">Pedig bizony, hogy egy vonással nem emelkednek feljebb, ha nem keresik, nem kutatják, és nem igyekeznek magukba zárni az okozatokat megszülő okokat is! Megállnak, megrekednek a fejlődés egy szintjén, amiként az az ember, aki megtanult írni és olvasni: s mert ezen alap-ismeretekre szert tett, már akként vélekedett: többre nincs is szüksége, hisz a legfontosabb elemekkel bír.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S most hadd tétessek be e kötetbe ismét még két rövid részletet folyamatban lévő munkánkból, amiként szoktam: azok kedvéért, akik csak e sorozatot olvassák majd.</w:t>
      </w:r>
    </w:p>
    <w:p>
      <w:pPr>
        <w:pStyle w:val="Normal"/>
        <w:jc w:val="both"/>
        <w:rPr>
          <w:sz w:val="24"/>
        </w:rPr>
      </w:pPr>
      <w:r>
        <w:rPr>
          <w:sz w:val="24"/>
        </w:rPr>
      </w:r>
    </w:p>
    <w:p>
      <w:pPr>
        <w:pStyle w:val="Normal"/>
        <w:ind w:firstLine="144"/>
        <w:jc w:val="both"/>
        <w:rPr/>
      </w:pPr>
      <w:r>
        <w:rPr>
          <w:sz w:val="24"/>
        </w:rPr>
        <w:t>„</w:t>
      </w:r>
      <w:r>
        <w:rPr>
          <w:sz w:val="24"/>
        </w:rPr>
        <w:t>- S itt már elsődlegesen a fizikai sík mindenkor legmagasabb rendű Törvényét kellett felismertesse a Tudattal az Én-rész, s azon Törvényeket kellett vele betarttatnia, mert míg a fizikai Törvényeket, azok legfontosabb alapjait nem ismeri, s nem tudhatja magáénak…– az Én-rész, addig nem vezetheti magasabb szintű Felismerések felé a Tudatot sem. Az Én-rész ugyanis csak a helyes irány felé vezető késztetést vihette magával, azt a benső érzetet, amely mindenkor jelezte számára, ha a Tudat s a test azzal ellentétes irányban haladt. De a valós, a tényleges Felismerés már csak akkor épülhetett be az Én-részbe, ha a Tudat képessé vált felismerni a helyes irányt, s a testet képessé vált a felismert irány, tehát a helyes cselekedet felé terelni. Ekként a Tudat által megfogalmazott, már ténylegesen is helyes gondolat vagy érzés mint cselekedetté vált elem, íródhatott be az Én-részbe, amely azt a visszatéréskor felközvetítette az ÉN-be, amelyben ennek hatására kinyílt és stabilizálódott…</w:t>
      </w:r>
      <w:r>
        <w:rPr>
          <w:b/>
          <w:i/>
          <w:sz w:val="24"/>
          <w:u w:val="double"/>
        </w:rPr>
        <w:t>– ugyan az a Bölcsességi Elem!”</w:t>
      </w:r>
    </w:p>
    <w:p>
      <w:pPr>
        <w:pStyle w:val="Normal"/>
        <w:jc w:val="both"/>
        <w:rPr>
          <w:b/>
          <w:b/>
          <w:i/>
          <w:i/>
          <w:sz w:val="24"/>
          <w:u w:val="double"/>
        </w:rPr>
      </w:pPr>
      <w:r>
        <w:rPr>
          <w:b/>
          <w:i/>
          <w:sz w:val="24"/>
          <w:u w:val="double"/>
        </w:rPr>
      </w:r>
    </w:p>
    <w:p>
      <w:pPr>
        <w:pStyle w:val="Normal"/>
        <w:jc w:val="both"/>
        <w:rPr/>
      </w:pPr>
      <w:r>
        <w:rPr>
          <w:b/>
          <w:i/>
          <w:sz w:val="24"/>
        </w:rPr>
        <w:t xml:space="preserve">    </w:t>
      </w:r>
      <w:r>
        <w:rPr>
          <w:b/>
          <w:i/>
          <w:sz w:val="24"/>
        </w:rPr>
        <w:t>*****                *****                  *****              *****</w:t>
      </w:r>
    </w:p>
    <w:p>
      <w:pPr>
        <w:pStyle w:val="Normal"/>
        <w:jc w:val="both"/>
        <w:rPr/>
      </w:pPr>
      <w:r>
        <w:rPr>
          <w:sz w:val="24"/>
        </w:rPr>
        <w:t>S a másik, amely a Naniviei, de az Atlantiszi és az Egyiptomi emberek eltérő test-formájára ad magyarázatot:</w:t>
      </w:r>
    </w:p>
    <w:p>
      <w:pPr>
        <w:pStyle w:val="Normal"/>
        <w:ind w:firstLine="144"/>
        <w:jc w:val="both"/>
        <w:rPr/>
      </w:pPr>
      <w:r>
        <w:rPr>
          <w:sz w:val="24"/>
        </w:rPr>
        <w:t>„</w:t>
      </w:r>
      <w:r>
        <w:rPr>
          <w:sz w:val="24"/>
        </w:rPr>
        <w:t>Az agy felső kéreg-lemeze fölött helyezkedett el az Én-rész, közvetlenül a korona csakra alatt, a fejtetőt a koponya- csonton belül nem egy, hanem két kéreg védte: az Én-rész alatt a nagyagy-kéreg, míg az Én-rész felett egy szellemi energiából épült, s csak a Lélek-elemek által fél-fizikai elemmé lett, de a nagy agy kéregnél hasonlíthatatlanul erősebb és biztonságosabb hártya, amelyen csak a pozitív Kozmikus energiák áramolhattak át. Hasonló, mint a ti kicsinyeitek fejtető-részen lévő kutacsa, amely mindmáig könnyebb és szabadabb kapcsolódást biztosít a csecsemők és egészen kicsiny gyermekek Én-része, s a felsőbb szintek között, míg a gyermek teljességében meg nem tanulja az adott fizikai sík „itt és most” törvényeinek alapjait, vagyis míg tudatilag is „fizikai lénnyé”, önálló Én-képpel és Én-tudattal bíró személlyé nem válik. Attól kezdve, hogy megtanulta megkülönböztetni önmagát másoktól, és megtanulta beilleszteni gondolatait a ti valótlan valóságotok korlátai közé, a kutacs, vagyis a korona csakra bezáródik, a koponya csontok egymáshoz érnek, s egybe forrnak. Az első Emberiségnél e csakra mindvégig, tehát a teljes Lét-idő alatt nyitott  maradt, s mert hogy azokon olykor hatalmas erősségű energiák áramlottak az agy-kéreg felé, a fejtető kissé magasabbá, tehát a fejtető hátsó része megnyúlttá lett, ekként oltalmazva az agyat a magas rezgésszintű energiától, aminek hatására a koponya hátsó része erőteljesebben domborúvá lett, ami által a fej egésze csúcsossá, oválissá vált. Ennek később, tehát már a szellemi fejlettség egy magasabb fokán egyéb jelentőssége is lett, méghozzá a meditáció során, amikor a meditatív szintre emelkedő fizikai teste mindenkor akként helyezkedett el, hogy a koponya kissé hátrafelé nyúló, s az Én-rész tartózkodási helyéül szolgáló része Kelet felé legyen, miáltal az Energia jobban, nagyobb mennyiségben áramlott az Én-rész, de az agy, s a test egésze felé is.”</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Ismét T. Á. Testvérünk tett fel néhány kérdést. Ezekre szeretnék most válaszolni. Ugyan korábban is feleltem volna, de kis munkatársam betegsége közbe szólt: ekként most felelek, méghozzá e kötetben (azokra legalább is, amely kérdések nem kimondottan személyes jellegűek):</w:t>
      </w:r>
    </w:p>
    <w:p>
      <w:pPr>
        <w:pStyle w:val="Normal"/>
        <w:jc w:val="both"/>
        <w:rPr/>
      </w:pPr>
      <w:r>
        <w:rPr>
          <w:sz w:val="24"/>
        </w:rPr>
        <w:t xml:space="preserve">1; Első kérdésedre magában az Írásban találsz magyarázatot, éspedig Pál levelei közt, a Korinthusiakhoz írott, első levélben, amelyben ekként szól e kérdésről: </w:t>
      </w:r>
    </w:p>
    <w:p>
      <w:pPr>
        <w:pStyle w:val="Normal"/>
        <w:jc w:val="both"/>
        <w:rPr/>
      </w:pPr>
      <w:r>
        <w:rPr>
          <w:sz w:val="24"/>
        </w:rPr>
        <w:t xml:space="preserve">    „</w:t>
      </w:r>
      <w:r>
        <w:rPr>
          <w:sz w:val="24"/>
        </w:rPr>
        <w:t>Mert aki nyelveken szól, nem embereknek szól, hanem az Istennek; mert senki sem érti, hanem lélekben beszél titkos dolgokat.</w:t>
      </w:r>
    </w:p>
    <w:p>
      <w:pPr>
        <w:pStyle w:val="Normal"/>
        <w:jc w:val="both"/>
        <w:rPr>
          <w:sz w:val="24"/>
        </w:rPr>
      </w:pPr>
      <w:r>
        <w:rPr>
          <w:sz w:val="24"/>
        </w:rPr>
        <w:t xml:space="preserve">    </w:t>
      </w:r>
      <w:r>
        <w:rPr>
          <w:sz w:val="24"/>
        </w:rPr>
        <w:t>Aki pedig prófétál, embereknek beszél épülésre, intésre és vigasztalásra.</w:t>
      </w:r>
    </w:p>
    <w:p>
      <w:pPr>
        <w:pStyle w:val="Normal"/>
        <w:jc w:val="both"/>
        <w:rPr/>
      </w:pPr>
      <w:r>
        <w:rPr>
          <w:sz w:val="24"/>
        </w:rPr>
        <w:t xml:space="preserve">  </w:t>
      </w:r>
      <w:r>
        <w:rPr>
          <w:sz w:val="24"/>
          <w:u w:val="double"/>
        </w:rPr>
        <w:t>Aki nyelveken szól, magát építi; de aki prófétál, a gyülekezetet építi.</w:t>
      </w:r>
    </w:p>
    <w:p>
      <w:pPr>
        <w:pStyle w:val="Normal"/>
        <w:jc w:val="both"/>
        <w:rPr/>
      </w:pPr>
      <w:r>
        <w:rPr>
          <w:sz w:val="24"/>
        </w:rPr>
        <w:t xml:space="preserve">   </w:t>
      </w:r>
      <w:r>
        <w:rPr>
          <w:sz w:val="24"/>
        </w:rPr>
        <w:t xml:space="preserve">Szeretném ugyan, ha mindnyájan szólnátok nyelveken, de inkább, hogy prófétálnátok; mert nagyobb a próféta, mint nyelveken szóló, kivévén, ha megmagyarázza, hogy a gyülekezet épüljön.”     </w:t>
      </w:r>
      <w:r>
        <w:rPr/>
        <w:t>(Pál 1. Kor 14.2-14.5)</w:t>
      </w:r>
    </w:p>
    <w:p>
      <w:pPr>
        <w:pStyle w:val="Normal"/>
        <w:jc w:val="both"/>
        <w:rPr>
          <w:sz w:val="24"/>
        </w:rPr>
      </w:pPr>
      <w:r>
        <w:rPr>
          <w:sz w:val="24"/>
        </w:rPr>
      </w:r>
    </w:p>
    <w:p>
      <w:pPr>
        <w:pStyle w:val="Normal"/>
        <w:jc w:val="both"/>
        <w:rPr/>
      </w:pPr>
      <w:r>
        <w:rPr>
          <w:sz w:val="24"/>
        </w:rPr>
        <w:t xml:space="preserve">   </w:t>
      </w:r>
      <w:r>
        <w:rPr>
          <w:sz w:val="24"/>
        </w:rPr>
        <w:t xml:space="preserve">Aki nyelveken szól, nem emberi nyelven szól tehát, nem „idegen” nyelveket használ, hanem </w:t>
      </w:r>
      <w:r>
        <w:rPr>
          <w:b/>
          <w:i/>
          <w:sz w:val="24"/>
          <w:u w:val="single"/>
        </w:rPr>
        <w:t>a maga nyelvének rezgésétől eltérő rezgéssel bíró hangsorokat, amelyek jelentése épp magában a színképben rejtezik,</w:t>
      </w:r>
      <w:r>
        <w:rPr>
          <w:sz w:val="24"/>
        </w:rPr>
        <w:t xml:space="preserve"> épp mint az imádság utáni érzéseitekben: azok a tulajdonképpeni, ki nem mondott, „idegen szavak”, </w:t>
      </w:r>
      <w:r>
        <w:rPr>
          <w:sz w:val="24"/>
          <w:u w:val="double"/>
        </w:rPr>
        <w:t xml:space="preserve">s azok </w:t>
      </w:r>
      <w:r>
        <w:rPr>
          <w:i/>
          <w:sz w:val="24"/>
          <w:u w:val="double"/>
        </w:rPr>
        <w:t>a valós</w:t>
      </w:r>
      <w:r>
        <w:rPr>
          <w:sz w:val="24"/>
          <w:u w:val="double"/>
        </w:rPr>
        <w:t xml:space="preserve"> szavak</w:t>
      </w:r>
      <w:r>
        <w:rPr>
          <w:sz w:val="24"/>
        </w:rPr>
        <w:t>: nem a mások által megírt, s általatok elmondott imádságok. Azok, mert azokban az érzésekben valóságosan is az Istenhez szólotok, Néki tárjátok fel magatokat egészen, mind a bennetek lévő érzéseket, gondolattalan gondolatokat, Haza vágyódástok őszinte, mély szavait.</w:t>
      </w:r>
    </w:p>
    <w:p>
      <w:pPr>
        <w:pStyle w:val="Normal"/>
        <w:jc w:val="both"/>
        <w:rPr/>
      </w:pPr>
      <w:r>
        <w:rPr>
          <w:sz w:val="24"/>
        </w:rPr>
        <w:t xml:space="preserve">   </w:t>
      </w:r>
      <w:r>
        <w:rPr>
          <w:sz w:val="24"/>
        </w:rPr>
        <w:t>Amikor mi kaptuk a Lélek erejét, még a köröttünk élők által beszélt nyelvek rezgésére hangolódtunk rá: ekként azok értették szavaink, s mi is ezt az elsődleges Lélekerőt adtuk tovább: Krisztus, mikor még köztünk járt, mint tudod: minden egyes nyelven értett és szólott is: holott azelőtt nem hallotta azokat a Földi síkon! Ő volt, s Ő marad is mindenkor az Egyetlen a Föld színén, Aki erre képes volt, s lehetett. S még ennél is tovább megyek: Ő mindahány fizikai, fél-fizikai és nem fizikai, tehát lélek-elemekből, vagy már fél-szellemi, Szellemi elemekből felépült Világ mindahány lakójának szavát értette és érti!</w:t>
      </w:r>
    </w:p>
    <w:p>
      <w:pPr>
        <w:pStyle w:val="Normal"/>
        <w:jc w:val="both"/>
        <w:rPr/>
      </w:pPr>
      <w:r>
        <w:rPr>
          <w:sz w:val="24"/>
        </w:rPr>
        <w:t xml:space="preserve">  </w:t>
      </w:r>
      <w:r>
        <w:rPr>
          <w:sz w:val="24"/>
        </w:rPr>
        <w:t>Van azonban e kérdésnek, amiként Pál szavainak is egy másik, tán még fontosabb jelentése. Aki „nyelveken szól”: a mellette állók lelki rezgéseit érti, s azokra válaszol, s már nem szavakkal, de cselekedetekkel! S még csak nem is arra gondolok, hogy egymás gondolatait képesek legyetek „fogni”, tehát nem telepatikus képességekre, de az empátia mindinkább való kifejlesztésére gondolok. Ehhez igazán nem kell tanulnotok, sem nyelveket nem kell ismernetek: Szeretnetek kell tudni. A Szeretet „tolmácsolja” mindazok érzéseit, akik mellettetek állnak (s itt rokonra, barátra, kollégára, és ismeretlen Testvéreitekre egyként gondolok!) A bennetek élő Szeretet által „lefordított Lélek-szavakra” aztán ti már a magatok cselekedeteivel „válaszolhattok”.</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2; A második kérdés a Biblia kódjai című könyvvel kapcsolatos. Ha figyelmesen olvastad a Szavak… - c. sorozat eddig leadott köteteit, azok közt is találhatsz néhány utalást rá, hisz kis munkatársam maga is olvasta; s mint meg nem értett szöveget, bizony, rémülten olvasta azokat, míg meg nem nyugtattam: amely előrejelzések a Biblia kódjaiban vannak, csak </w:t>
      </w:r>
      <w:r>
        <w:rPr>
          <w:b/>
          <w:i/>
          <w:sz w:val="24"/>
          <w:u w:val="single"/>
        </w:rPr>
        <w:t>egy lehetséges Jövő-képet tárnak elétek,</w:t>
      </w:r>
      <w:r>
        <w:rPr>
          <w:sz w:val="24"/>
        </w:rPr>
        <w:t xml:space="preserve"> s nem mindahány lehetséges Jövőt. Épp a most készülő munkánkban olvashatsz erről, a gondolat erejével kapcsolatosan. Gondolataitok és érzelmeitek az adott pillanatban, tehát amikor a könyv szerzője kinyitott bizonyos Idő-zárakat az Írás sorai közt, azt a képet mutatták, amelyet a szerző mint jövő-képet, mint jövendölést rögzített, „elfelejtve” hozzá tenni, hogy csakis az Emberi milyenségen múlik, hogy az általa rögzített kép megváltozzék: gyökeresen jobbá, vagy még a könyv alapján várhatónál is nehezebbé téve a Holnapok minden egyes percét. Az általam leközvetített Láték új eget és új földet… - c. munkánk is egy ehhez hasonló előrejelzés (s én szándékoltan nem használom a „prófécia” szót, mert mint mindent, ti már azt is kiforgattátok, ekként már rég mást jelent, mint amit </w:t>
      </w:r>
      <w:r>
        <w:rPr>
          <w:i/>
          <w:sz w:val="24"/>
        </w:rPr>
        <w:t>igazán</w:t>
      </w:r>
      <w:r>
        <w:rPr>
          <w:sz w:val="24"/>
        </w:rPr>
        <w:t xml:space="preserve"> jelent…) A ti jelenlegi, s a közeljövőben várható össz' Emberi milyenségetek, tehát az a Tudati - lelki - szellemi irány, amelyet az Emberiség egésze a magáénak mondhat, s amely már az idő rövidsége végett nem lehet képes olyan mértékű tisztulásra, hogy a történésekben nagymérvű változást eredményezhetne, de természetesen egyes kisebb változást akár egyetlen igaz, tiszta szívvel elmondott fohász is adhat, ha nem is Globális, de egyéni szinten mindenképpen.</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3; Az ősök névsorának összeállításában Máté Jézus származását Dávidra viszi vissza, mert a Messiás a jövendölések szerint Dávid király leszármazottja. Lukács ezzel szemben egészen Ádámig nyúl vissza, mert Isten az Egyszülött révén mindeneknek, minden ő teremtményének megváltást adott.</w:t>
      </w:r>
    </w:p>
    <w:p>
      <w:pPr>
        <w:pStyle w:val="Normal"/>
        <w:jc w:val="both"/>
        <w:rPr/>
      </w:pPr>
      <w:r>
        <w:rPr>
          <w:sz w:val="24"/>
        </w:rPr>
        <w:t>Máté azzal is igazolni kívánta az Úr Messiás voltát, hogy e családfát a  háromszor tizennégyes keretbe szorította bele, (kabalisztikus számkeret, amennyiben a 3 az ŐS ISTENI EGY-séget, a 14, amelyet 2 X 7 es egységnek, a hét Szentség kifejeződésének vett) elhagyván ennek érdekében három további ős megnevezését. De ez a Dávid névszámainak összessége is (D-4, V-6, s mint ismert, csak a mássalhangzókat számították a névszámok közé). Ezzel a Mester Dávidtól való származását akarta igazolni, de nem Szűz Márián, hanem Józsefen keresztül, mert jogilag csak az számított, hogy Jézus József házasságában - ha nem is házasságából, tehát nem tőle foganva - született.</w:t>
      </w:r>
    </w:p>
    <w:p>
      <w:pPr>
        <w:pStyle w:val="Normal"/>
        <w:jc w:val="both"/>
        <w:rPr/>
      </w:pPr>
      <w:r>
        <w:rPr>
          <w:sz w:val="24"/>
        </w:rPr>
        <w:t xml:space="preserve">   </w:t>
      </w:r>
      <w:r>
        <w:rPr>
          <w:sz w:val="24"/>
        </w:rPr>
        <w:t xml:space="preserve">Lukács 77 felmenőt sorol fel, míg Máté 41-et (egyet ugyanis kétszer említett, ekként lett azok száma 42!), s ez az eltérés még nagyobb, ha összehasonlítjuk a Dávidtól Józsefig terjedő részt. Ennek a kérdésnek a megoldását abban kell keresni, hogy Máté Jézusnak a származását a királyi vonalon vezeti végig, míg Lukács vagy a természetes, vagy a törvényes vérvonalat adja. De mindkettő József családfáját vezeti végig, s nem Máriáét. </w:t>
      </w:r>
    </w:p>
    <w:p>
      <w:pPr>
        <w:pStyle w:val="Normal"/>
        <w:jc w:val="both"/>
        <w:rPr/>
      </w:pPr>
      <w:r>
        <w:rPr>
          <w:sz w:val="24"/>
        </w:rPr>
        <w:t xml:space="preserve">  </w:t>
      </w:r>
      <w:r>
        <w:rPr>
          <w:sz w:val="24"/>
        </w:rPr>
        <w:t xml:space="preserve">A kérdés második fele olyannyira magáért beszél, hogy szinte én szégyellek rá válaszolni! </w:t>
      </w:r>
    </w:p>
    <w:p>
      <w:pPr>
        <w:pStyle w:val="Normal"/>
        <w:jc w:val="both"/>
        <w:rPr/>
      </w:pPr>
      <w:r>
        <w:rPr>
          <w:sz w:val="24"/>
        </w:rPr>
        <w:t xml:space="preserve">  </w:t>
      </w:r>
      <w:r>
        <w:rPr>
          <w:sz w:val="24"/>
        </w:rPr>
        <w:t xml:space="preserve">Mint az Evangélium elején is mondottam, a Mester nevének héber nyelvű alakja Chrisztosz Jehosusa(-Jahve) volt, amelynek jelentése: segítség, üdv. Ennek rövidített alakjából, Jesua-ból lett a görög Jézus név. Kedvelt név volt a zsidóknál (- egy másik formája e névnek a gyakorta használt Józsue) </w:t>
      </w:r>
    </w:p>
    <w:p>
      <w:pPr>
        <w:pStyle w:val="Normal"/>
        <w:jc w:val="both"/>
        <w:rPr/>
      </w:pPr>
      <w:r>
        <w:rPr>
          <w:sz w:val="24"/>
        </w:rPr>
        <w:t xml:space="preserve">   </w:t>
      </w:r>
      <w:r>
        <w:rPr>
          <w:sz w:val="24"/>
        </w:rPr>
        <w:t xml:space="preserve">Máté a Jézus név mellé teszi a Krisztus szót. Krisztus megfelel a zsidó Masiach-nak, görögösen Messiásnak, görögre lefordítva Chrisztosznak (Krisztusnak), ami Felkentet jelent. </w:t>
      </w:r>
    </w:p>
    <w:p>
      <w:pPr>
        <w:pStyle w:val="Normal"/>
        <w:jc w:val="both"/>
        <w:rPr/>
      </w:pPr>
      <w:r>
        <w:rPr>
          <w:sz w:val="24"/>
        </w:rPr>
        <w:t xml:space="preserve">   </w:t>
      </w:r>
      <w:r>
        <w:rPr>
          <w:sz w:val="24"/>
        </w:rPr>
        <w:t xml:space="preserve">Természetesen nékem is tudomásom van azokról a durva és félrevezető téveszmékről, amelyek a Jézus születése, és felnövekedése körül korotokban mindinkább szárnyra keltek az antropozófusok (kevésbé áldásos) közreműködése révén. Ennek célja természetesen az, hogy bizonytalanságba taszítson benneteket már a Messiás születésének körülményeit illetőleg is, vélvén: ha már a Gyermek születése ennyire bizonytalan, a Megváltás többi mozzanata is kérdéseket vonhat maga után… </w:t>
      </w:r>
    </w:p>
    <w:p>
      <w:pPr>
        <w:pStyle w:val="Normal"/>
        <w:jc w:val="both"/>
        <w:rPr/>
      </w:pPr>
      <w:r>
        <w:rPr>
          <w:sz w:val="24"/>
        </w:rPr>
        <w:t xml:space="preserve">    </w:t>
      </w:r>
      <w:r>
        <w:rPr>
          <w:sz w:val="24"/>
        </w:rPr>
        <w:t>Hogy kinek a „keze” van a dolog hátterében, s hogy ki akar elbizonytalanítani mind többeket és többeket: azt hiszem, nem is kérdéses.</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4; A negyedik kérdésben sajnos: igazat kell adjak! A mondat kérdéses része ekként hangzott: „ azonban benne vannak (ti. a tejben, tejtermékben, tojásban) azok a káros energiák (fájdalom, szenvedés), amelyek a mai kíméletlen és kegyetlen, profitorientált, és az állatokat kizsákmányoló tenyésztési elvekből és tartástechnológiából származnak.”  </w:t>
      </w:r>
    </w:p>
    <w:p>
      <w:pPr>
        <w:pStyle w:val="Normal"/>
        <w:ind w:firstLine="144"/>
        <w:jc w:val="both"/>
        <w:rPr>
          <w:sz w:val="24"/>
        </w:rPr>
      </w:pPr>
      <w:r>
        <w:rPr>
          <w:sz w:val="24"/>
        </w:rPr>
      </w:r>
    </w:p>
    <w:p>
      <w:pPr>
        <w:pStyle w:val="Normal"/>
        <w:ind w:firstLine="144"/>
        <w:jc w:val="both"/>
        <w:rPr/>
      </w:pPr>
      <w:r>
        <w:rPr>
          <w:sz w:val="24"/>
        </w:rPr>
        <w:t xml:space="preserve">Ez, bármilyen nagy szégyen is az Emberre: ekként van! Sőt; nem csak az állatok szenvedésének energiája, de még a Föld fizikai testének okozott szenvedések is (amelyeket Föld-anya, tehát a Föld Szellemi elemét adó Elsőd maga mint lelki - szellemi kínt kell érezzen nap mint nap – érettetek s végettetek!) beíródnak minden egyes lélek-lény fizikai testébe is, hisz azok maguk is a Föld testén, vagy testében nőtt táplálékkal (vagy az azokból származó készítményekkel) táplálkoznak, s a Föld testéből felfakadó (meglehetősen bemocskolt, mérgekkel telített, majd egy másik méreggel - többnyire klórral - „fertőtlenített”) vizet isszák. S mégis kénytelenek vagytok legalább a tejet, mint a nőstény szarvasmarhák gondoskodó szeretetéből létrejött életnedvet magatokhoz venni, mert mint mondtam: a ti fizikai testeitek még igényelnek, sőt: megkövetelnek bizonyos elemeket, amelyeket a tejben, s a tejből készült termékekben találhattok meg. Az sem véletlen, hogy a Kegyelem egy olyan állatot helyezett az ember közelébe, amely nem csak az utódokról, tehát a faj fenntartásáról való gondoskodás érdekében képesek tojásokat nevelni testükben. E két természetes táplálék, amelyben mindenképp a Teremtő gondoskodó Szeretetét kell érezzétek, mára már csak kellő vigyázatossággal fogyasztható, akként tehát, hogy mielőtt magatokhoz vennétek, mindenkor az Úr áldását, megtisztító Szeretet-energiáját kell kérjétek azokra. </w:t>
      </w:r>
    </w:p>
    <w:p>
      <w:pPr>
        <w:pStyle w:val="Normal"/>
        <w:jc w:val="both"/>
        <w:rPr/>
      </w:pPr>
      <w:r>
        <w:rPr>
          <w:sz w:val="24"/>
        </w:rPr>
        <w:t xml:space="preserve">  </w:t>
      </w:r>
      <w:r>
        <w:rPr>
          <w:sz w:val="24"/>
        </w:rPr>
        <w:t xml:space="preserve">Emellett, és ezen túl még hadd egészítsem ki az elmondottakat azzal, hogy a tej, vagy amit ti azon a néven ismertek, már rég nem az, ami! Pedig nem véletlen mondtam, hogy a tej az állat Szeretetéből fakadó test-nedv, s e Szeretetet természetesen nem csak az utódja iránti gondoskodó - törődő lélek-energiára, hanem az állat irántatok érzett, hasonlóképp lelki indíttatású érzésére vonatkoztatva is értelmezzétek. </w:t>
      </w:r>
    </w:p>
    <w:p>
      <w:pPr>
        <w:pStyle w:val="Normal"/>
        <w:jc w:val="both"/>
        <w:rPr/>
      </w:pPr>
      <w:r>
        <w:rPr>
          <w:sz w:val="24"/>
        </w:rPr>
        <w:t xml:space="preserve">   </w:t>
      </w:r>
      <w:r>
        <w:rPr>
          <w:sz w:val="24"/>
        </w:rPr>
        <w:t>Mert nem csak ti kell(ene) feléjük gondoskodó - törődő Szeretettel forduljatok: e késztetést az állat is magával hozza már megszületésekor. Kár, hogy e szent és kedves Szeretet-kapcsolat mára oly egyoldalúvá lett: és ezt sem kell magyarázzam, hisz az ökör mindmáig húzza a kocsit, ha befogjátok, s a tehén is ád tejet, épp úgy táplálva benneteket, mint a saját kicsinyét…</w:t>
      </w:r>
    </w:p>
    <w:p>
      <w:pPr>
        <w:pStyle w:val="Normal"/>
        <w:jc w:val="both"/>
        <w:rPr>
          <w:sz w:val="24"/>
        </w:rPr>
      </w:pPr>
      <w:r>
        <w:rPr>
          <w:sz w:val="24"/>
        </w:rPr>
        <w:t xml:space="preserve">     </w:t>
      </w:r>
      <w:r>
        <w:rPr>
          <w:sz w:val="24"/>
        </w:rPr>
        <w:t xml:space="preserve">Ám mit kapnak ők e Szeretet-szolgálataikért cserébe? </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pPr>
      <w:r>
        <w:rPr>
          <w:sz w:val="24"/>
        </w:rPr>
        <w:t>5; Született, de nem teremtmény: az Atyával EGY LÉNYEGŰ…— mondjátok a Credó-ban, e kérdésedre már sokszor, és kimerítő alapossággal feleltem, de mert a kérdés valóban nagyon fontos, szívesen felelek meg rá ismét!</w:t>
      </w:r>
    </w:p>
    <w:p>
      <w:pPr>
        <w:pStyle w:val="Normal"/>
        <w:jc w:val="both"/>
        <w:rPr/>
      </w:pPr>
      <w:r>
        <w:rPr>
          <w:sz w:val="24"/>
        </w:rPr>
        <w:t xml:space="preserve">   </w:t>
      </w:r>
      <w:r>
        <w:rPr>
          <w:sz w:val="24"/>
        </w:rPr>
        <w:t>A MESTER, tehát az Atya FIÚ aspektusa az Atya Önmagáról megfogalmazott, elsőként meglátott Gondolata, amely mint kimondott GONDOLAT: LÉTBE EMELKEDETT.</w:t>
      </w:r>
    </w:p>
    <w:p>
      <w:pPr>
        <w:pStyle w:val="Normal"/>
        <w:jc w:val="both"/>
        <w:rPr/>
      </w:pPr>
      <w:r>
        <w:rPr>
          <w:sz w:val="24"/>
        </w:rPr>
        <w:t xml:space="preserve">   </w:t>
      </w:r>
      <w:r>
        <w:rPr>
          <w:sz w:val="24"/>
        </w:rPr>
        <w:t xml:space="preserve">AMIKÉNT </w:t>
      </w:r>
      <w:r>
        <w:rPr>
          <w:i/>
          <w:sz w:val="24"/>
        </w:rPr>
        <w:t>LETT</w:t>
      </w:r>
      <w:r>
        <w:rPr>
          <w:sz w:val="24"/>
        </w:rPr>
        <w:t xml:space="preserve"> A TEREMTŐ MAGA IS ÖNMAGÁBÓL, akként LETT a FIÚ is az ATYÁBÓL: nem csak az Atya által, de az ATYÁBÓL, </w:t>
      </w:r>
      <w:r>
        <w:rPr>
          <w:i/>
          <w:sz w:val="24"/>
          <w:u w:val="single"/>
        </w:rPr>
        <w:t>mintha az ATYA megkettőzte volna Önmagát.</w:t>
      </w:r>
      <w:r>
        <w:rPr>
          <w:sz w:val="24"/>
        </w:rPr>
        <w:t xml:space="preserve"> </w:t>
      </w:r>
    </w:p>
    <w:p>
      <w:pPr>
        <w:pStyle w:val="Normal"/>
        <w:jc w:val="both"/>
        <w:rPr/>
      </w:pPr>
      <w:r>
        <w:rPr>
          <w:sz w:val="24"/>
        </w:rPr>
        <w:t xml:space="preserve">    </w:t>
      </w:r>
      <w:r>
        <w:rPr>
          <w:sz w:val="24"/>
        </w:rPr>
        <w:t xml:space="preserve">Ez esetben ne egy duális kapcsolódásra gondolj, ne a jin - jang ellentét-párra: </w:t>
      </w:r>
      <w:r>
        <w:rPr>
          <w:b/>
          <w:sz w:val="24"/>
          <w:u w:val="double"/>
        </w:rPr>
        <w:t>TELJES és Tökéletes ÖN-AZONOS-SÁGOT érezz és láss e szó mögött</w:t>
      </w:r>
      <w:r>
        <w:rPr>
          <w:sz w:val="24"/>
        </w:rPr>
        <w:t>.</w:t>
      </w:r>
    </w:p>
    <w:p>
      <w:pPr>
        <w:pStyle w:val="Normal"/>
        <w:ind w:firstLine="144"/>
        <w:jc w:val="both"/>
        <w:rPr/>
      </w:pPr>
      <w:r>
        <w:rPr>
          <w:sz w:val="24"/>
        </w:rPr>
        <w:t xml:space="preserve">Az Atya A Kezdet, Aki Az Öröktől létező TÖKÉLETES TEREMTŐ ERŐ. </w:t>
      </w:r>
      <w:r>
        <w:rPr>
          <w:b/>
          <w:sz w:val="24"/>
          <w:u w:val="double"/>
        </w:rPr>
        <w:t xml:space="preserve">Minthogy Bölcsességében Tökéletes, ekként a Kezdettől létezett Benne </w:t>
      </w:r>
      <w:r>
        <w:rPr>
          <w:b/>
          <w:i/>
          <w:sz w:val="24"/>
          <w:u w:val="double"/>
        </w:rPr>
        <w:t>az Önmagáról megfogalmazott, Tökéletes kép is: vagyis a FIÚ.</w:t>
      </w:r>
      <w:r>
        <w:rPr>
          <w:sz w:val="24"/>
        </w:rPr>
        <w:t xml:space="preserve"> </w:t>
      </w:r>
    </w:p>
    <w:p>
      <w:pPr>
        <w:pStyle w:val="Normal"/>
        <w:ind w:firstLine="144"/>
        <w:jc w:val="both"/>
        <w:rPr/>
      </w:pPr>
      <w:r>
        <w:rPr>
          <w:sz w:val="24"/>
        </w:rPr>
        <w:t xml:space="preserve">E két, EGY-LÉNYEGŰ Isteni Személyben a kezdetek előttől, Örökkön örökké létezett a Szeretet; a SZENT LÉLEK. </w:t>
      </w:r>
    </w:p>
    <w:p>
      <w:pPr>
        <w:pStyle w:val="Normal"/>
        <w:jc w:val="both"/>
        <w:rPr/>
      </w:pPr>
      <w:r>
        <w:rPr>
          <w:sz w:val="24"/>
        </w:rPr>
        <w:t xml:space="preserve">   </w:t>
      </w:r>
      <w:r>
        <w:rPr>
          <w:b/>
          <w:i/>
          <w:sz w:val="24"/>
          <w:u w:val="double"/>
        </w:rPr>
        <w:t>E Triális EGY</w:t>
      </w:r>
      <w:r>
        <w:rPr>
          <w:sz w:val="24"/>
        </w:rPr>
        <w:t xml:space="preserve"> -ben mint lehetséges elem: épp így, tehát már a kezdetek előttől benne volt (ha Létbe még majd csak ezután emeltetett is!) minden és mindenki. Az ATYA és a FIÚ tehát ténylegesen EGY: Az ATYA épp úgy Létezik a FIÚBAN, amiként a FIÚ létezik az ATYÁBAN Öröktől fogva: s Bennük létezik öröktől a SZENT LÉLEK, mert létezik a TÖKÉLETES SZERETE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6; A meditativ állapotból való kiemelkedésre kérdezel; s itt egy kissé magam is meg vagyok lepődve a kérdésen. Hisz azt sem kérdezed: hogyan, s miként tér vissza a szellemi Én-rész akkor, amikor az Álom állapotából visszatér, amiként azt sem: hogyan, s miként válik ismételten Tudata birtokosává az, aki a teljes relaxáció állapotából emelkedik ki! A meditatív állapotnál épp úgy kiemelkedik a szellemi Én-rész a Tudat mellől, miként az álom időszakaiban teszi: s természetes, hogy a Tudat ilyenkor is csak az alapvető fizikai funkciók irányítását végzi a vegetatív idegrendszer segítségével. Amikor a Tudat az alvás egy bizonyos fázisába ér, az Én-rész kiemelkedik, s az asztrális Világokon jár, hol azért, hogy egy-egy múltbéli képet elevenítsen fel (s ez a kép nem kell feltétlenül a saját egykor-volt Útjai valamelyike legyen), vagy valamely eljövendő Út, vagy akár a jelen Út egyes történéseit, amelyekről viszont nem, vagy csak egyes esetekben hozhat magával a Tudat számára is értékelhető képet. Az álom emléke tehát erősen torzul, mert kell, hogy a Tudat önmaga dönthesse el a kérdéses esetben (tehát az Én-rész által megnézett Életfilm-töredékben): hogyan, s miként dönt. Az Én-rész az álom-úton látott kép alapján azt is megfigyelheti: milyen következményei lehetnek a Tudat egyes döntéseinek az adott, már az Út során megformálódott körülmények mellett, s már ennek ismeretében adhatja meg a késztetést a Tudatnak egy-egy döntés meghozatalára vagy elvetésére, s egyes cselekedetek elvégzésére vagy azon cselekedetek elvégzésének megtagadására. Lehetséges azonban, s nem is számít ritkaságnak, ha a kiemelkedett Én-rész valaki másnak a Volt - Van - Lesz Sors-elemei közé kell lépjen: ennek a jelenségnek tényleges szerepe az Én-rész, s egyben az ÉN útjának megkönnyítése, fejlődési (emelkedési) folyamatának meggyorsítása. Az Én-rész ilyen Álom-utakon olyan történéseket élhet át, amelyek sem a Múlt, sem a Jelen Úton nem szerepeltek/szerepelnek az Életfilmben. Az Álom-úton megélt történés-elem mint ténylegesen is megélt történés íródik bele az Én-részbe, ha az Álom-úton képes volt helyesen megoldani az elébe állt feladatot: de hogy mi volt a tényleges Feladat, s hogy azt hogyan, milyen tisztasági fokon volt képes az Én-rész megoldani: szintén fedve kell maradjon a Tudat előtt, annál is inkább, mert e Feladatok lényegében az adott fizikai Úton mellette - körötte élők Életfilmjeiből, azok elemeiből tevődik össze. A Kegyelem azonban mindenkor csak olyan feladatok másodlagos jellegű felvállalását engedélyezi az Én-résznek, amelyek elvégzésére ténylegesen is meg van benne az Erő, s már bír a feladat bevégzéséhez szükséges Bölcsességi szinttel is. Ezen másodlagos Utak nem egy esetben csaknem olyan fontossá lehetnek, mint a ténylegesen járt Út: de ezek többletenergiája csak a ténylegesen is járt Út egyes vállalásainak helyes bevégzése esetén válhatnak már ténylegesen is létező Erő-elemekké számára, s az ÉN számára egyaránt. Ha a ténylegesen járt Út kudarccal, netán bukással végződik, az Álom-utak az Én-részben, s ekként az ÉN-ben is csak mint álmok realizálódhatnak, annál is inkább, mert az Álom-úton bevégzett feladat által megszerezhető erő mindenkor nagyságrendekkel kisebb: ha azok megszerzése a sikerrel járt Út után egy szinttel magasabb rendű Út, s egy fokkal nagyobb Feladat felvállalására teszi is alkalmassá az ÉN-t, s annak Én-részét.</w:t>
      </w:r>
    </w:p>
    <w:p>
      <w:pPr>
        <w:pStyle w:val="Normal"/>
        <w:jc w:val="both"/>
        <w:rPr/>
      </w:pPr>
      <w:r>
        <w:rPr>
          <w:sz w:val="24"/>
        </w:rPr>
        <w:t xml:space="preserve">   </w:t>
      </w:r>
      <w:r>
        <w:rPr>
          <w:sz w:val="24"/>
        </w:rPr>
        <w:t xml:space="preserve">A meditatív állapotban a Tudat lényegében csakúgy le kell fedődjék: de csak egy bizonyos szintig, s egy bizonyos értelemben: Földi-fizikai szinten, s akkor épp úgy csak az agy tudattalan (vegetatív) tartományain keresztül marad összeköttetésben a fizikai testtel. Viszont éber és nyitott marad a Fent síkjai felé, hisz csaknem a felfelé vezető Út teljességében el kell kísérje az Én-részt, hogy mindazon Erők, s azok az Én-részbe áramoltatott Bölcsesség-elemek, amelyeket az adott szintig az Én-rész megszerezhet, a Tudat számára is valós Erő, és valós Bölcsesség-elem legyenek. Amikor a (hibásan) „mély-meditációba” - nak nevezett szintre: vagyis egy </w:t>
      </w:r>
      <w:r>
        <w:rPr>
          <w:i/>
          <w:sz w:val="24"/>
          <w:u w:val="single"/>
        </w:rPr>
        <w:t xml:space="preserve">magasabb meditációs rezgés-fokra </w:t>
      </w:r>
      <w:r>
        <w:rPr>
          <w:sz w:val="24"/>
        </w:rPr>
        <w:t xml:space="preserve">emelkedik az Én-rész, egy olyan szintre, ahová a Tudat már nem követheti, ez utóbbi méginkább leárnyékolódik, tehát csak olyanná lesz, mint az álom időszakaiban. Ez azonban csak ritkán fordul elő, vagy inkább úgy mondanám: keveseknél, mert a Föld színén élőknél általában nincs is rá szükség, hogy a természetes meditációs szint (az Én-rész és a Tudat közti, mondhatnám úgy is „felező vonal”) fölé lépjetek. Olyankor van erre szükség, ha az Én-rész az ÉN közelébe kell emelkedjék, vagy közelebbi kontaktust kell teremtsen Szellemi Vezetőjével, hogy az ÉN-ből, vagy a Vezetőtől bizonyos információkat, és/vagy egyes magasabb szintű Bölcsességelemeket vonzzon magához. Ilyenkor a Tudat s az Én-rész mellett külön Segítők kell tartózkodjanak, mindkettő mellett az általa elfoglalt rezgés-ponton. A Tudat mellett annak Őrszelleme, az Én-rész mellett természetesen a Szellemi Vezető áll. Erre azért van szükség, hogy megakadályozzuk, hogy akár a Tudat, akár az Én-rész a maga számára (már és még) megengedett, a Törvényes szintnél magasabbra emelkedjék. </w:t>
      </w:r>
    </w:p>
    <w:p>
      <w:pPr>
        <w:pStyle w:val="Normal"/>
        <w:jc w:val="both"/>
        <w:rPr/>
      </w:pPr>
      <w:r>
        <w:rPr>
          <w:sz w:val="24"/>
        </w:rPr>
        <w:t xml:space="preserve">    </w:t>
      </w:r>
      <w:r>
        <w:rPr>
          <w:sz w:val="24"/>
        </w:rPr>
        <w:t>(Kis munkatársam mellett is ott kell legyek, bár nála nem csak akkor, ha Tanítást kell átadnom számára, mert azt mindenkor a munkája során „használt” fél-meditatív állapotban kapja meg, akár a saját felsőbbrendű ÉN-je, akár én magam adok számára közléseket, mert hisz ő a Tudatával is kell fogja, s a Tudatában is ki kell tudja bontani azokat, hogy mindenkor értetté legyen számára (ti. földi énje számára) is, amit számotokra tovább kell adnia. De mellette kell legyek mégis mindenkor, ha meditatív szintre emelkedik, hogy Tudatában és Én-részében egyként élő, Felfelé való vágyódás ereje ne emelje feljebb, mint amely pontig emelkednie szabad: félbe ne szakadjon Útja időnek előtte.)</w:t>
      </w:r>
    </w:p>
    <w:p>
      <w:pPr>
        <w:pStyle w:val="Normal"/>
        <w:jc w:val="both"/>
        <w:rPr/>
      </w:pPr>
      <w:r>
        <w:rPr>
          <w:sz w:val="24"/>
        </w:rPr>
        <w:t xml:space="preserve">Amikor az Én-rész ismét aláereszkedik, hogy a Tudat szintjére térjen, a Tudat is lejjebb kell ereszkedjen, tehát vissza kell térjen a maga korábbi pontjára. Akkor egy ideig még továbbra is csak a test alap-szintű működését felügyeli: de már lassan a földi értelemben vett Tudati elemeket is mozgósítania kell: tehát hallani fogja a körötte lévő hangokat : a meditáció megkezdésekor bekapcsolt zenét, vagy szöveget, esetleg a kiemelkedés folyamatának megkönnyítésére használt, s szintén kazettára vett mantrát. Aztán érezni kezdi a testet: már tudatosan mozdítja meg a kezét, hogy megérintse az arcát, aztán lassan egészen visszatér, s akkor már a szemét is kinyitja, s a Tudat ismét befogadja és azonosítja az ismert képeket. Hát lényegében ez az a folyamat, amelyre gondoltam: a Tudat önmaga kiemelkedését, tehát „ébredését”, amely a Tudatban pontosan akként realizálódik, mint amikor az Álom síkjáról kell visszatérnie, egy nagyon élethű, és egy nagyon mély álom síkjáról. </w:t>
      </w:r>
    </w:p>
    <w:p>
      <w:pPr>
        <w:pStyle w:val="Normal"/>
        <w:jc w:val="both"/>
        <w:rPr/>
      </w:pPr>
      <w:r>
        <w:rPr>
          <w:sz w:val="24"/>
        </w:rPr>
        <w:t xml:space="preserve">  </w:t>
      </w:r>
      <w:r>
        <w:rPr>
          <w:sz w:val="24"/>
        </w:rPr>
        <w:t xml:space="preserve">Még egy rövid tanácsot hadd adjak, amely megkönnyítheti, hogy a meditatív szintre emelkedj: miután megszokott imádságodat elvégezted, igyekezz nem gondolni semmire! Ne </w:t>
      </w:r>
      <w:r>
        <w:rPr>
          <w:b/>
          <w:i/>
          <w:sz w:val="24"/>
          <w:u w:val="double"/>
        </w:rPr>
        <w:t xml:space="preserve">akarj </w:t>
      </w:r>
      <w:r>
        <w:rPr>
          <w:sz w:val="24"/>
        </w:rPr>
        <w:t xml:space="preserve">kiemelkedni, s ne várd a meditatív állapot elérését: csak hagyd, hogy </w:t>
      </w:r>
      <w:r>
        <w:rPr>
          <w:i/>
          <w:sz w:val="24"/>
          <w:u w:val="double"/>
        </w:rPr>
        <w:t>megtörténjék</w:t>
      </w:r>
      <w:r>
        <w:rPr>
          <w:sz w:val="24"/>
        </w:rPr>
        <w:t xml:space="preserve"> az Én-rész eltávolodása.  Az imádság után ne kezdj el gondolkodni! Hagyd, hogy gondolataid irányítsák elmédet, s ne akard, hogy elméd fogalmazzon meg tudatos gondolatokat. A meditativ állapot eléréséhez ugyanis erősen szükség van a Tudat spontanitására, s arra, hogy a Tudatot és az Én-részt összekötő Lélek-szál érzelmi energiája irányítsa a spontán tudati folyamatot úgy, akként, amilyen annak tényleges rezgésszintje. A Tudat háttérbe kell kerüljön, tehát hagynod kell, hogy még a spontán megfogalmazódott gondolataid is épp olyan spontán felbukkanó érzésekké váljanak: ne gondolkodj, csak érezd a gondolatokat, majd azok háttérbe húzódásakor érezd csak magukat az érzéseket. Minél magasabb rezgésszintűek a benned lévő érzelmi energiák, annál könnyebben fog tudni kiemelkedni az Én-rész is, s a Tudat is annál könnyebben tart vele. A Visszatérést már maga az Én-rész fogja irányítani, méghozzá kezdetben az Őrszellem segítségével. A Fent síkjairól alá kell ereszkedjék a Tudat tényleges szintjére (mert egy ponttól, ahová az őrszellem már nem ereszkedhet le, az Én-rész segíti a Tudat visszailleszkedését): innen emelkedik aztán ki, hogy már a maga tényleges pontján állapodjon meg, és onnan  segítse a Tudatot is a Visszatérés, tehát a leárnyékolódott, fél-álom szerű állapotból való kiemelkedés folyamatának hibátlan megvalósításában. (Ha a Tudat túl hirtelen tér vissza, kellemetlen érzés kíséri a hibás folyamatot, olyas érzés, mintha gyengén, de kellemetlenül megrázna az áram.)</w:t>
      </w:r>
    </w:p>
    <w:p>
      <w:pPr>
        <w:pStyle w:val="Normal"/>
        <w:jc w:val="both"/>
        <w:rPr/>
      </w:pPr>
      <w:r>
        <w:rPr>
          <w:sz w:val="24"/>
        </w:rPr>
        <w:t>**********************************************</w:t>
      </w:r>
    </w:p>
    <w:p>
      <w:pPr>
        <w:pStyle w:val="Normal"/>
        <w:jc w:val="both"/>
        <w:rPr/>
      </w:pPr>
      <w:r>
        <w:rPr>
          <w:sz w:val="24"/>
        </w:rPr>
        <w:t>7; A következő kérdésed egy mondattal kapcsolatos, amelyet nem értettél; A Kezdettől a… avagy: a Tűznek keresztségével c. munkánk harmadik kötetében található, és Pál Szeretet-himnuszával, s annak általam adott magyarázatával kapcsolatos. A mondat ekként hangzik:</w:t>
      </w:r>
    </w:p>
    <w:p>
      <w:pPr>
        <w:pStyle w:val="Normal"/>
        <w:ind w:firstLine="144"/>
        <w:jc w:val="both"/>
        <w:rPr>
          <w:sz w:val="24"/>
        </w:rPr>
      </w:pPr>
      <w:r>
        <w:rPr>
          <w:sz w:val="24"/>
        </w:rPr>
        <w:t>„</w:t>
      </w:r>
      <w:r>
        <w:rPr>
          <w:sz w:val="24"/>
        </w:rPr>
        <w:t>Ha tehát a Szeretet hiányzik, akkor vagy az egyik, vagy a másik Bölcsesség-elem hiányos, nem kiteljesedett, s ekként megköti a Valódi Szeretet ébredését.”</w:t>
      </w:r>
    </w:p>
    <w:p>
      <w:pPr>
        <w:pStyle w:val="Normal"/>
        <w:ind w:firstLine="144"/>
        <w:jc w:val="both"/>
        <w:rPr>
          <w:sz w:val="24"/>
        </w:rPr>
      </w:pPr>
      <w:r>
        <w:rPr>
          <w:sz w:val="24"/>
        </w:rPr>
        <w:t>A mondat fölötti szövegrészben a valódi Hit, s a valódi Szeretet kérdését taglaltam, ekként:</w:t>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a valódi Hit, amely már nem is annyira Hit, de mindi</w:t>
      </w:r>
      <w:r>
        <w:rPr>
          <w:sz w:val="24"/>
        </w:rPr>
        <w:t>nkább a szív, a lélek, a szellem és az értelem által közösen megfogalmazott Bizonyosság: semmiképp sem elkép</w:t>
      </w:r>
      <w:r>
        <w:rPr>
          <w:rFonts w:cs="Times New Roman CE;Times New Roman" w:ascii="Times New Roman CE;Times New Roman" w:hAnsi="Times New Roman CE;Times New Roman"/>
          <w:sz w:val="24"/>
        </w:rPr>
        <w:t>zelhető Szer</w:t>
      </w:r>
      <w:r>
        <w:rPr>
          <w:sz w:val="24"/>
        </w:rPr>
        <w:t xml:space="preserve">etet nélkül!” </w:t>
      </w:r>
    </w:p>
    <w:p>
      <w:pPr>
        <w:pStyle w:val="Normal"/>
        <w:ind w:firstLine="144"/>
        <w:jc w:val="both"/>
        <w:rPr>
          <w:sz w:val="24"/>
        </w:rPr>
      </w:pPr>
      <w:r>
        <w:rPr>
          <w:sz w:val="24"/>
        </w:rPr>
      </w:r>
    </w:p>
    <w:p>
      <w:pPr>
        <w:pStyle w:val="Normal"/>
        <w:ind w:firstLine="144"/>
        <w:jc w:val="both"/>
        <w:rPr/>
      </w:pPr>
      <w:r>
        <w:rPr>
          <w:sz w:val="24"/>
        </w:rPr>
        <w:t xml:space="preserve">E két Tisztaság-elemre utaltam, s nem véletlenül: aki Igaz Hittel (bizonyossággal) él, mindenkor kész, és képes is a Valódi Szeretet törvénye szerint élni, hisz ha a Szeretet hiányos benne: vajon tiszta lehet-e, és teljes a Hit? Avagy nem azt tanította a Mester: Szeresd felebarátodat, amiként tenmagad? Vagy nem azt tanította a Teremtő a Mózesnek adott kőtáblán, hogy: Szeresd a te Uradat Istenedet…”: s ha ki Istent igazán, teljes szívével, teljes lelkével, teljes elméjével és teljes Szellemével Szereti: nem, hogy mindenek felé kell árassza e Szeretetet, amiként azt az Atya teszi? </w:t>
      </w:r>
    </w:p>
    <w:p>
      <w:pPr>
        <w:pStyle w:val="Normal"/>
        <w:ind w:firstLine="144"/>
        <w:jc w:val="both"/>
        <w:rPr/>
      </w:pPr>
      <w:r>
        <w:rPr>
          <w:sz w:val="24"/>
        </w:rPr>
        <w:t>Ha tehát nem tökéletes, vagyis hiányos benne a Szeretet: lehet-e tökéletes benne a Hit? De ha nem teljes és tökéletes benne a Hit, bizony: a Szeretet sem válhat tökéletessé, mert aki igaz, és kiteljesedett Szeretetről szól, az elsőként Isten felé kell tudjon fordulni teljes szívével, teljes lelkével, teljes elméjével és teljes Szellemével…</w:t>
      </w:r>
    </w:p>
    <w:p>
      <w:pPr>
        <w:pStyle w:val="Normal"/>
        <w:ind w:firstLine="144"/>
        <w:jc w:val="both"/>
        <w:rPr>
          <w:sz w:val="24"/>
        </w:rPr>
      </w:pPr>
      <w:r>
        <w:rPr>
          <w:sz w:val="24"/>
        </w:rPr>
      </w:r>
    </w:p>
    <w:p>
      <w:pPr>
        <w:pStyle w:val="Normal"/>
        <w:ind w:firstLine="144"/>
        <w:jc w:val="both"/>
        <w:rPr/>
      </w:pPr>
      <w:r>
        <w:rPr>
          <w:sz w:val="24"/>
        </w:rPr>
        <w:t xml:space="preserve">Ekként teljesíti ki a Hit a Szeretetet, a Szeretet a hitet: s mert hogy az első mindenkor a Szeretet; a Szeretet által kiteljesedett Hit fogja csak tudni teljesé és tökéletessé nevelni magát a Szeretetet. Szeretet nélkül nem ébred fel a valódi Hit: viszont a valódi Hit nélkül nem lesz, mert nem lehet tökéletessé a Szeretet.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8; A következő kérdés kissé bonyolult, annál is inkább, mert igen sok az ellentmondás benne! Ez bizonyára a szöveg félreértelmezéséből, ez viszont a ti nyelvetekből, annak kevésbé árnyalt voltából fakad. Nem azt kell elsődlegesen figyelmeztetnetek, aki más felekezethez, vagy más vallási - spirituális irányhoz csatlakozik: de ez itt, e kérdés esetén éppenhogy azokra vonatkozik, akik viselkedésükkel térnek el a helyes iránytól. Ha az ez után következő magyarázatot ismételten elolvadod, ez számodra is nyilvánvalóvá válik: </w:t>
      </w:r>
    </w:p>
    <w:p>
      <w:pPr>
        <w:pStyle w:val="Normal"/>
        <w:ind w:firstLine="144"/>
        <w:jc w:val="both"/>
        <w:rPr>
          <w:sz w:val="24"/>
        </w:rPr>
      </w:pPr>
      <w:r>
        <w:rPr>
          <w:sz w:val="24"/>
        </w:rPr>
        <w:t>„</w:t>
      </w:r>
      <w:r>
        <w:rPr>
          <w:sz w:val="24"/>
        </w:rPr>
        <w:t>Nem cselekszik éktelenül, nem keresi a maga hasznát, nem gerjed haragra, nem rója fel a gonoszt…”</w:t>
      </w:r>
    </w:p>
    <w:p>
      <w:pPr>
        <w:pStyle w:val="Normal"/>
        <w:ind w:firstLine="144"/>
        <w:jc w:val="both"/>
        <w:rPr/>
      </w:pPr>
      <w:r>
        <w:rPr>
          <w:rFonts w:cs="Times New Roman CE;Times New Roman" w:ascii="Times New Roman CE;Times New Roman" w:hAnsi="Times New Roman CE;Times New Roman"/>
          <w:sz w:val="24"/>
        </w:rPr>
        <w:t>De szerető féltésből, és józan megfontolásból akár „az ár</w:t>
      </w:r>
      <w:r>
        <w:rPr>
          <w:sz w:val="24"/>
        </w:rPr>
        <w:t xml:space="preserve">usokat is kikergeti az Istennek házából”: amiként azt a Mester is megcselekedte! Ne gondoljátok, hogy ez a mondat a szemek teljes és végleges bezárását jelenti: mert nem jelenti, s nem is jelenthetné azt, hisz akkor vakokká és süketekké válva… - mind ki volnátok szolgáltatva az ellentét kényének - kedvének! </w:t>
      </w:r>
      <w:r>
        <w:rPr>
          <w:sz w:val="24"/>
          <w:u w:val="single"/>
        </w:rPr>
        <w:t xml:space="preserve">Igen is: kell, hogy különbséget tudjatok tenni helyes és helytelen közt, s kell, hogy meglátásaitokra felhívjátok azok figyelmét is, akik a helytelen úton indulnak! </w:t>
      </w:r>
      <w:r>
        <w:rPr>
          <w:rFonts w:cs="Times New Roman CE;Times New Roman" w:ascii="Times New Roman CE;Times New Roman" w:hAnsi="Times New Roman CE;Times New Roman"/>
          <w:i/>
          <w:sz w:val="24"/>
          <w:u w:val="single"/>
        </w:rPr>
        <w:t>A szülő: a gyermekét igazán sz</w:t>
      </w:r>
      <w:r>
        <w:rPr>
          <w:i/>
          <w:sz w:val="24"/>
          <w:u w:val="single"/>
        </w:rPr>
        <w:t>e</w:t>
      </w:r>
      <w:r>
        <w:rPr>
          <w:rFonts w:cs="Times New Roman CE;Times New Roman" w:ascii="Times New Roman CE;Times New Roman" w:hAnsi="Times New Roman CE;Times New Roman"/>
          <w:i/>
          <w:sz w:val="24"/>
          <w:u w:val="single"/>
        </w:rPr>
        <w:t>rető anya, vagy apa sem nézi tétlenül és szótlanul, ha gyermeke a hibás, vagy már bűnös útra indul: mert akkor szeretete halott, semmi, nem létező, mert nem építeni, emelni, s nem a jóra bu</w:t>
      </w:r>
      <w:r>
        <w:rPr>
          <w:i/>
          <w:sz w:val="24"/>
          <w:u w:val="single"/>
        </w:rPr>
        <w:t>zdítani; csupán elviselni akar!</w:t>
      </w:r>
    </w:p>
    <w:p>
      <w:pPr>
        <w:pStyle w:val="Normal"/>
        <w:ind w:firstLine="144"/>
        <w:jc w:val="both"/>
        <w:rPr>
          <w:i/>
          <w:i/>
          <w:sz w:val="24"/>
          <w:u w:val="single"/>
        </w:rPr>
      </w:pPr>
      <w:r>
        <w:rPr>
          <w:i/>
          <w:sz w:val="24"/>
          <w:u w:val="single"/>
        </w:rPr>
      </w:r>
    </w:p>
    <w:p>
      <w:pPr>
        <w:pStyle w:val="Normal"/>
        <w:ind w:firstLine="144"/>
        <w:jc w:val="both"/>
        <w:rPr/>
      </w:pPr>
      <w:r>
        <w:rPr>
          <w:sz w:val="24"/>
        </w:rPr>
        <w:t xml:space="preserve">Aki elméletileg helytelen irányt követ, de  megvalósítási szinten akként halad, amiként az a Krisztusi Tanítás szellemében szükségeltetik, még akkor is inkább halad a helyes úton, mint az, aki szavaival vallja a Krisztusi Tanításokat, ámde azok ellenében cselekszik! </w:t>
      </w:r>
    </w:p>
    <w:p>
      <w:pPr>
        <w:pStyle w:val="Normal"/>
        <w:ind w:firstLine="144"/>
        <w:jc w:val="both"/>
        <w:rPr/>
      </w:pPr>
      <w:r>
        <w:rPr>
          <w:sz w:val="24"/>
        </w:rPr>
        <w:t>Persze: az sem árt, ha az, aki már képes a helyes cselekedetek megvalósítására, e pozitívumot a Valós Bölcsesség-elemekkel is igyekszik alátámasztani. Mert a cselekedetek energiáját, s a már befogadott Bölcsességelemek teljességét zárja magába az Én-rész, amikor kiemelkedik az Út végén, s ha egyik vagy a másik elem hiányos, a ténylegesen megszerzett energia is az lesz, mert hiányozni fog az el, és befogadott Bölcsességek ereje. Aki pedig csak a Bölcsesség-elemek felismerésére és megtanulására volt képes, ám a gyakorlatban azokból mit sem valósított meg: még csak azt sem mondhatja, hogy azon Bölcsesség-elemeket valóságosan is a magáénak mondhatja, mert az elméleti tudást mindenkor a gyakorlat teszi igazán tudássá. Hadd mondjak el itt egy rövid példát, éspedig éppen munkatársam gyermekkorából:</w:t>
      </w:r>
    </w:p>
    <w:p>
      <w:pPr>
        <w:pStyle w:val="Normal"/>
        <w:ind w:firstLine="144"/>
        <w:jc w:val="both"/>
        <w:rPr/>
      </w:pPr>
      <w:r>
        <w:rPr>
          <w:sz w:val="24"/>
        </w:rPr>
        <w:t xml:space="preserve"> </w:t>
      </w:r>
      <w:r>
        <w:rPr>
          <w:sz w:val="24"/>
        </w:rPr>
        <w:t>Kémia és fizika órákon bizonyos kísérleteket kellett megismételjen, amit (előzőleg megfigyelve, hogy miként végzi azt el a tanár) sikerrel meg is tett. Ám amikor már el is kellett volna tudja mondani: mit, miért és hogyan csinált, már meg állt a tudomány: mert a tanár magyarázata elsiklott füle mellett. A látott képet megőrizte, a hallott hangot viszont már nem: de vajon tökéletes feleletnek vehető-e, ha nem tudja elmondani, amit csinált? Vagy tökéletes felelet-e az, ha csak el-mondja: mit, hogyan kell csinálni, és miért: ámde gyakorlatban fogalma sincs arról, mely elem a kén, és melyik a foszfor? Ugye, hogy egyik megoldás sem tökéletes. Néktek pedig mit mondott a Mester: Mert tökéletessé kell legyetek, amiként a ti Atyátok tökéletes…</w:t>
      </w:r>
    </w:p>
    <w:p>
      <w:pPr>
        <w:pStyle w:val="Normal"/>
        <w:ind w:firstLine="144"/>
        <w:jc w:val="both"/>
        <w:rPr/>
      </w:pPr>
      <w:r>
        <w:rPr>
          <w:sz w:val="24"/>
        </w:rPr>
        <w:t>Ha a cselekedet nincs alátámasztva a cselekedet okának és értelmének valós ismeretével, bizony: messze, igen messze jár a cselekedet végrehajtója is a Tökéletestől: még akkor is, ha lényegesen közelebb jár ahhoz, mint aki csak szólani tudja az Igazságot, de megcselekedni már képtelen, vagy rest azt…</w:t>
      </w:r>
    </w:p>
    <w:p>
      <w:pPr>
        <w:pStyle w:val="Normal"/>
        <w:jc w:val="both"/>
        <w:rPr>
          <w:sz w:val="24"/>
        </w:rPr>
      </w:pPr>
      <w:r>
        <w:rPr>
          <w:sz w:val="24"/>
        </w:rPr>
        <w:t>**********************************************</w:t>
      </w:r>
    </w:p>
    <w:p>
      <w:pPr>
        <w:pStyle w:val="Normal"/>
        <w:jc w:val="both"/>
        <w:rPr>
          <w:sz w:val="24"/>
        </w:rPr>
      </w:pPr>
      <w:r>
        <w:rPr>
          <w:sz w:val="24"/>
        </w:rPr>
      </w:r>
    </w:p>
    <w:p>
      <w:pPr>
        <w:pStyle w:val="Normal"/>
        <w:jc w:val="both"/>
        <w:rPr/>
      </w:pPr>
      <w:r>
        <w:rPr/>
        <w:t xml:space="preserve">9; </w:t>
      </w:r>
      <w:r>
        <w:rPr>
          <w:sz w:val="24"/>
        </w:rPr>
        <w:t xml:space="preserve">Ugyan ennek a könyvnek a 15. oldalán található a Pál levelének magyarázatánál: Szeresd felebarátodat és kevésbé szeresd a te ellenségedet. Amiként a fentebb említett, s idézett kérdésnél, akként itt is a kérdésessé lett mondatot követően olvashatod a mondat magyarázatát is. Hogyha figyelmesen olvastad az: És mondá a MESTER c. könyv harmadik kötetét, abban a 10-11. oldalon pontosan erről szólott Jézus, ekként: </w:t>
      </w:r>
    </w:p>
    <w:p>
      <w:pPr>
        <w:pStyle w:val="Normal"/>
        <w:jc w:val="both"/>
        <w:rPr/>
      </w:pPr>
      <w:r>
        <w:rPr>
          <w:sz w:val="24"/>
        </w:rPr>
        <w:tab/>
        <w:t xml:space="preserve">„Ez így is történt. Miután a zsinagóga papja felolvasta a rendelt passzusokat a Talmudból, s az egyéb Írásokból, Mesterem vette kezébe a Szent Könyveket, majd maga is olvasott azokból. Aztán a könyveket félretolva a maga szavával kezdte oktatni a zsidókat: </w:t>
      </w:r>
    </w:p>
    <w:p>
      <w:pPr>
        <w:pStyle w:val="Normal"/>
        <w:jc w:val="both"/>
        <w:rPr/>
      </w:pPr>
      <w:r>
        <w:rPr>
          <w:sz w:val="24"/>
        </w:rPr>
        <w:tab/>
        <w:t>~~ A Szeretetről már sokszor, és sokat szólottam. Ám arról nem beszéltem még: mi a Szeretet halála! Mi az, ami leginkább alkalmas rá, hogy megölje az ember-szívekben a Szeretetet. A harag az, s a gyűlölet, amely oka az, ha szívetekbe mérges tövist döf egy ellenetekre esett vétek, s ti gyengék vagytok rá, hogy az ellenetek esett bűn nyomán felébresszétek szívetekben ama bűn bocsánatát. Akkor a mérges tövis szívetekben marad, s mérge megfertőzi szíveteket egészen, megfertőzve elméteket is, amelyben mind nagyobbá és hatalmasabbá lesz ama gyűlölség a ti felebarátotok iránt. De vajon igazán szeret-e az, aki haragból gyűlöletet nevel felebarátja ellen az ő szívében? Nem-e, hogy csak annyit ér annak szeretete, amint a pogányoké, hisz azok is szeretik azt, aki nem vét ellenük, de még inkább hogy kedvez nékik mindenekben…! Bizony, mondom néktek, zsidó férfiak: nincs annak szívében szeretet, aki ekként szül haragot magában! Mózes ugye, azt mondja: szeresd barátodat, és gyűlöld a te ellenségeidet…</w:t>
      </w:r>
    </w:p>
    <w:p>
      <w:pPr>
        <w:pStyle w:val="Normal"/>
        <w:jc w:val="both"/>
        <w:rPr>
          <w:sz w:val="24"/>
        </w:rPr>
      </w:pPr>
      <w:r>
        <w:rPr>
          <w:sz w:val="24"/>
        </w:rPr>
      </w:r>
    </w:p>
    <w:p>
      <w:pPr>
        <w:pStyle w:val="Normal"/>
        <w:jc w:val="both"/>
        <w:rPr/>
      </w:pPr>
      <w:r>
        <w:rPr>
          <w:sz w:val="24"/>
        </w:rPr>
        <w:tab/>
        <w:t xml:space="preserve">— Nem a Mózesi Törvények mondták ezt: az esszénusok hangoztatták, s egy idő múltán ez beépült a Mózesi Törvények közé; legalábbis a zsidók tudat és érzésvilágában, mert a valóságban az egy percig nem volt: nem is lehetett a Mózesi öt Könyv része. Itt azonban nem a gyűlöletre vonatkoztatták e szavakat, hanem a saját népükhöz tartozók iránti kiemelt, megkülönböztetett szeretetre, amely szeretetet csak a maguk népéhez tartozók iránt kellett érezzenek, míg az idegenek, a jövevények csak a köteles tiszteletre tarthattak számot (gyűlöld </w:t>
      </w:r>
      <w:r>
        <w:rPr>
          <w:sz w:val="16"/>
        </w:rPr>
        <w:t>=</w:t>
      </w:r>
      <w:r>
        <w:rPr>
          <w:sz w:val="24"/>
        </w:rPr>
        <w:t xml:space="preserve"> kevésbé szeresd). Az esszénusok tanítása azonban olyannyira megszokottá, és gyakorlottá lett, hogy a többség valóban úgy vélte: Mózes adta nékik ezt Törvénybe. Erre való tekintettel utalt e Törvényre a Mester is, aki tudta ugyan, hogy e szavak nem Mózestől származtak, de tudta azt is, hogy a zsidók akként értelmezik, s tartják számon…—</w:t>
      </w:r>
    </w:p>
    <w:p>
      <w:pPr>
        <w:pStyle w:val="Normal"/>
        <w:jc w:val="both"/>
        <w:rPr>
          <w:sz w:val="24"/>
        </w:rPr>
      </w:pPr>
      <w:r>
        <w:rPr>
          <w:sz w:val="24"/>
        </w:rPr>
      </w:r>
    </w:p>
    <w:p>
      <w:pPr>
        <w:pStyle w:val="Normal"/>
        <w:jc w:val="both"/>
        <w:rPr/>
      </w:pPr>
      <w:r>
        <w:rPr>
          <w:sz w:val="24"/>
        </w:rPr>
        <w:tab/>
        <w:t xml:space="preserve">~~ Én most azt mondom: van ennél nagyobb Tanítás is, s ennél nagyobb Törvény, amely nagyobb, mint a Mózes Törvénye, mert az Istennek törvénye az. És ez ekként hangzik: Szeresd a te felebarátodat, mint te magadat, és bocsájts meg annak, aki vét teellened, hogy az Istennek Szeretetére és bűnbocsánatára méltóvá légy ekképpen. Bizony, mondom néktek: ha meg nem bocsájtjátok az ellenetek esett vétket, s nem szeretitek a ti szívetek igaz szeretetével azokat is, akik ellenetek vétkeztek, nem lesz helyetek a mennyeknek országaiban, ahol a Szeretet Istene az egyedülvaló ÚR, de inkább lesz helyetek tenéktek a pokol országában, ahol a harag és a gyűlölség fejedelme az úr… </w:t>
      </w:r>
    </w:p>
    <w:p>
      <w:pPr>
        <w:pStyle w:val="Normal"/>
        <w:jc w:val="both"/>
        <w:rPr/>
      </w:pPr>
      <w:r>
        <w:rPr>
          <w:sz w:val="24"/>
        </w:rPr>
        <w:tab/>
        <w:t>Mert akinek szívén az ördög pecsétje van; nem megyen be a mennyeknek országaiba. Künn reked az a külső sötétségben: s bizony, lesz ott sírás és jajgatás, és fogcsikorgatás!</w:t>
      </w:r>
    </w:p>
    <w:p>
      <w:pPr>
        <w:pStyle w:val="Normal"/>
        <w:jc w:val="both"/>
        <w:rPr>
          <w:sz w:val="24"/>
        </w:rPr>
      </w:pPr>
      <w:r>
        <w:rPr>
          <w:sz w:val="24"/>
        </w:rPr>
      </w:r>
    </w:p>
    <w:p>
      <w:pPr>
        <w:pStyle w:val="Normal"/>
        <w:jc w:val="both"/>
        <w:rPr/>
      </w:pPr>
      <w:r>
        <w:rPr>
          <w:sz w:val="24"/>
        </w:rPr>
        <w:t xml:space="preserve">  </w:t>
      </w:r>
      <w:r>
        <w:rPr>
          <w:sz w:val="24"/>
        </w:rPr>
        <w:t xml:space="preserve">Az, aki néktek igazán ellenségetek, csak az által lehet ellenségetekké, ha Istennek ellenségévé lesz: s akkor abban </w:t>
      </w:r>
      <w:r>
        <w:rPr>
          <w:rFonts w:cs="Times New Roman CE;Times New Roman" w:ascii="Times New Roman CE;Times New Roman" w:hAnsi="Times New Roman CE;Times New Roman"/>
          <w:sz w:val="24"/>
        </w:rPr>
        <w:t>az ő Isten ellen való fordulása az, amit nem szerettek benne. Aki a Valós Úton jár, és Isten Igaz Gyermeke, abban a benne élő, és cselekvő Isten-képet is szeretitek, s azt a Szeret</w:t>
      </w:r>
      <w:r>
        <w:rPr>
          <w:sz w:val="24"/>
        </w:rPr>
        <w:t>etet, amellyel e képet életre keltette, s ápolja magában. Aki a valóságtól elfordul, abban az elfordulás sötétje az, amit el kell vet</w:t>
      </w:r>
      <w:r>
        <w:rPr>
          <w:rFonts w:cs="Times New Roman CE;Times New Roman" w:ascii="Times New Roman CE;Times New Roman" w:hAnsi="Times New Roman CE;Times New Roman"/>
          <w:sz w:val="24"/>
        </w:rPr>
        <w:t>netek magatoktól, de akként, hogy az iránta, és a benne is Élő Isteni Szikra iránti szeretet mindenkor megmarad be</w:t>
      </w:r>
      <w:r>
        <w:rPr>
          <w:sz w:val="24"/>
        </w:rPr>
        <w:t>nnetek.”</w:t>
      </w:r>
    </w:p>
    <w:p>
      <w:pPr>
        <w:pStyle w:val="Normal"/>
        <w:jc w:val="both"/>
        <w:rPr>
          <w:sz w:val="24"/>
        </w:rPr>
      </w:pPr>
      <w:r>
        <w:rPr>
          <w:sz w:val="24"/>
        </w:rPr>
        <w:t xml:space="preserve">   </w:t>
      </w:r>
      <w:r>
        <w:rPr>
          <w:sz w:val="24"/>
        </w:rPr>
        <w:t>S ez bizony, ekként is van! De vizsgáljuk meg a kérdést egy másik aspektusból is, hogy értetté legyen mindany-nyiótok számára.</w:t>
      </w:r>
    </w:p>
    <w:p>
      <w:pPr>
        <w:pStyle w:val="Normal"/>
        <w:jc w:val="both"/>
        <w:rPr/>
      </w:pPr>
      <w:r>
        <w:rPr>
          <w:sz w:val="24"/>
        </w:rPr>
        <w:t xml:space="preserve">   </w:t>
      </w:r>
      <w:r>
        <w:rPr>
          <w:sz w:val="24"/>
        </w:rPr>
        <w:t>Vajon az-e a te ellenségetek, aki fizikai testeitek ellen van? Az-e, aki titeket átkoz, gyűlöl, háborgat és kényszerít? Nemde: sokkal inkább vét az önmaga ellen, semmint teellenetek, s ekként bizony: imádkoznotok kell érettük! Aki teellenetek van, az az, aki Isten és közétek akar állni, elfedvén és eltagadván előletek Őt, s megkötve a te Feléje vágyakozó lépéseiteket: az az igaz ellenségetek, s akkor abban az ő cselekedetét kell „kevésbé szeressétek”, hisz amit szeret valaki, azt követendőnek is tartja, s követi, ha pedig nem szeret, elfordul, megtagadja a cselekedet követését. Ha igazán szeretitek a te felebarátaitokat, fel kell hívjátok figyelmüket ama cselekedetre, amellyel Isten és közétek, s ezzel egyszersmind Isten és önmaguk közé is állanak. A te igazi ellenségetek a sátáni cselekvés, szó, gondolat: ezeket vetitek el, de nem a bűnöst, hanem csak a bűnt.</w:t>
      </w:r>
    </w:p>
    <w:p>
      <w:pPr>
        <w:pStyle w:val="Normal"/>
        <w:jc w:val="both"/>
        <w:rPr/>
      </w:pPr>
      <w:r>
        <w:rPr>
          <w:sz w:val="24"/>
        </w:rPr>
        <w:tab/>
        <w:t>Aki fizikai értelemben van ellenetek, lehet: még inkább segíti, semmint hátráltatja Isten felé vezető lépteiteket, mert türelemre, alázatra, önfeláldozásra: igaz, Krisztusi Szeretetre okít benneteket!</w:t>
      </w:r>
    </w:p>
    <w:p>
      <w:pPr>
        <w:pStyle w:val="Normal"/>
        <w:jc w:val="both"/>
        <w:rPr>
          <w:sz w:val="24"/>
        </w:rPr>
      </w:pPr>
      <w:r>
        <w:rPr>
          <w:sz w:val="24"/>
        </w:rPr>
        <w:t>**********************************************</w:t>
      </w:r>
    </w:p>
    <w:p>
      <w:pPr>
        <w:pStyle w:val="Normal"/>
        <w:jc w:val="both"/>
        <w:rPr/>
      </w:pPr>
      <w:r>
        <w:rPr>
          <w:sz w:val="24"/>
        </w:rPr>
        <w:t>10 és 11- es kérdés lényegében együvé tartozik: ezeket ekként együtt is fogom megválaszolni néked gyermekem.</w:t>
      </w:r>
    </w:p>
    <w:p>
      <w:pPr>
        <w:pStyle w:val="Normal"/>
        <w:jc w:val="both"/>
        <w:rPr>
          <w:sz w:val="24"/>
        </w:rPr>
      </w:pPr>
      <w:r>
        <w:rPr>
          <w:sz w:val="24"/>
        </w:rPr>
        <w:tab/>
        <w:t xml:space="preserve">A temetéssel, s a temetési szertartással kapcsolatos e két kérdés. </w:t>
      </w:r>
    </w:p>
    <w:p>
      <w:pPr>
        <w:pStyle w:val="Normal"/>
        <w:jc w:val="both"/>
        <w:rPr/>
      </w:pPr>
      <w:r>
        <w:rPr>
          <w:sz w:val="24"/>
        </w:rPr>
        <w:t xml:space="preserve">   </w:t>
      </w:r>
      <w:r>
        <w:rPr>
          <w:sz w:val="24"/>
        </w:rPr>
        <w:t>Miként már mondtam, a testek csak mint az Én-rész eszközei szerepelnek mindannyiótok élet nevű útjain. Ha az Én-rész kiemelkedik, ollyá lesz csak, mint holmi használatlanná és használhatatlanná lett eszköz, amelynek eltemetése inkább csak a hátramaradók szemszögéből nézve érdekes és fontos.</w:t>
      </w:r>
    </w:p>
    <w:p>
      <w:pPr>
        <w:pStyle w:val="Normal"/>
        <w:jc w:val="both"/>
        <w:rPr/>
      </w:pPr>
      <w:r>
        <w:rPr>
          <w:sz w:val="24"/>
        </w:rPr>
        <w:t>Teljességében mindegy az Én-rész szempontjából: mely módját választjátok a test eltemetésének, annál is inkább, mert még csak nem is ez: de az eltávozottal kapcsolatos érzéseitek a fontosak, a lényegesek. Ki-ki azt a temetési formát válassza tehát, amelyet inkább helyén valónak érez. (Annak, hogy temetőben legyen a test, - koporsóban, vagy urnában - inkább pszichológiai jelentése van: van, aki fontosnak érzi, hogy a temetőben keresse fel eltávozott hozzátartozóit, még akkor is, ha tudja: annak, amit oda helyeztek, csak képletesen van, vagy lehet köze ahhoz, aki közel állt hozzá…)</w:t>
      </w:r>
    </w:p>
    <w:p>
      <w:pPr>
        <w:pStyle w:val="Normal"/>
        <w:jc w:val="both"/>
        <w:rPr>
          <w:sz w:val="24"/>
        </w:rPr>
      </w:pPr>
      <w:r>
        <w:rPr>
          <w:sz w:val="24"/>
        </w:rPr>
      </w:r>
    </w:p>
    <w:p>
      <w:pPr>
        <w:pStyle w:val="Normal"/>
        <w:jc w:val="both"/>
        <w:rPr/>
      </w:pPr>
      <w:r>
        <w:rPr>
          <w:sz w:val="24"/>
        </w:rPr>
        <w:t xml:space="preserve">  </w:t>
      </w:r>
      <w:r>
        <w:rPr>
          <w:sz w:val="24"/>
        </w:rPr>
        <w:t>A kérdés második része, tehát a megszokott szertartások kérdése is inkább az itt maradók számára fontos. De bárminő formában vesznek búcsút az eltávozottól, a lényeges mindenkor csak az: hogyan, s miként marad meg az emlékezetetekben az eltávozott. Ha volt is fájó pont, vagy ha maradt is bennetek a neheztelés bárha legkisebb árnya: fel kell azt oldjátok magatokban, s ha a haragot nem tudtátok még az eltávozott földi életében elsimítani; ne a szertartás révén igyekezzetek az ellenérzést feloldani, de mély, és őszinte fohászban küldjétek az eltávozóban lévő Én-rész után megtisztult Szeretet-üzeneteteket, hogy benne is feloldódhasson a haragnak utolsó negatív energiamorzsája is. Ekként tehetitek könnyebbé számára az Utat, amely a Fent Világai felé vezet. (Aki már képes rá, szólítsa is meg a távozóban lévő Én-részt, s béküljön meg azzal! Ugyan az Én-rész nem, vagy csak a legkomolyabb esetekben reagálhat azonnal a feléje küldött Üzenetre, de érti és érzi is azt, s hatalmas megnyugvást adhat számára a tudat: nem maradt utána senki a Föld színén, akinek szívében vagy Tudatában tövisként maradt volna egy-egy kiejtett szava, hibás cselekedete.)</w:t>
      </w:r>
    </w:p>
    <w:p>
      <w:pPr>
        <w:pStyle w:val="Normal"/>
        <w:jc w:val="both"/>
        <w:rPr/>
      </w:pPr>
      <w:r>
        <w:rPr>
          <w:sz w:val="24"/>
        </w:rPr>
        <w:t xml:space="preserve">   </w:t>
      </w:r>
      <w:r>
        <w:rPr>
          <w:sz w:val="24"/>
        </w:rPr>
        <w:t>S hogy milyen szertartás keretén belül vegyen búcsút hozzátartozójától az, aki sem az egyik,  sem pedig a másik, megszokottá lett kegyeleti eljárást nem tartja elfogadhatónak és kívánatosnak? S hogy kit kérjen fel az eltávozott búcsúztatására, ha sem az egyházi, sem a hivatalos személyt nem érzi illetékesnek?</w:t>
      </w:r>
    </w:p>
    <w:p>
      <w:pPr>
        <w:pStyle w:val="Normal"/>
        <w:ind w:firstLine="144"/>
        <w:jc w:val="both"/>
        <w:rPr/>
      </w:pPr>
      <w:r>
        <w:rPr>
          <w:sz w:val="24"/>
        </w:rPr>
        <w:t xml:space="preserve">Nem is egy helyen sem pap, sem más, valóban illetéktelen személy nem kíséri az eltávozott testét, amikor azt végső nyughelyére kísérik. A búcsúzásnál csak azok vannak jelen (nagyon helyesen!), akik igazán közel álltak az eltávozotthoz, s azok valamelyike vezetésével mondanak… - nem méltatást, hisz lényegében még ők sem ismerhették tökéletesen az eltávozottat, mert nem ismeri azt senki, (amiként az ott maradók sem ismerhetik igazán egymást: hanem csak Isten az, Aki ismer mindannyiótokat, s Aki tudja minden szavatok, minden érzésetek, minden gondolatotok és minden cselekedetetek legbensőbb okát, s még azon okok miértjét is, ekként csak Ő az, Aki megítélheti: milyen is volt valójában az Út során az, akit ti csak mint felszín szerint ítélők lehettek képesek ilyennek vagy olyannak látni és nevezni). </w:t>
      </w:r>
    </w:p>
    <w:p>
      <w:pPr>
        <w:pStyle w:val="Normal"/>
        <w:ind w:firstLine="144"/>
        <w:jc w:val="both"/>
        <w:rPr/>
      </w:pPr>
      <w:r>
        <w:rPr>
          <w:sz w:val="24"/>
        </w:rPr>
        <w:t xml:space="preserve"> </w:t>
      </w:r>
      <w:r>
        <w:rPr>
          <w:sz w:val="24"/>
        </w:rPr>
        <w:t xml:space="preserve">Tehát nem méltatást, de igaz, szívből jövő fohászt mond az, aki erre vállalkozik, vagy akit a hozzátartozók erre alkalmasnak éreznek: természetesen a többi jelenlévővel együtt, hogy az egyként felszálló imádság ereje segíthesse az eltávozott szellemi Én-részének felfelé vezető Útját. </w:t>
      </w:r>
    </w:p>
    <w:p>
      <w:pPr>
        <w:pStyle w:val="Normal"/>
        <w:ind w:firstLine="144"/>
        <w:jc w:val="both"/>
        <w:rPr/>
      </w:pPr>
      <w:r>
        <w:rPr>
          <w:sz w:val="24"/>
        </w:rPr>
        <w:t>Ez mindenkor nagy erőtöbbletet ad a távozóban lévő Én-résznek is, amely mindenkor képes beérzékelni: mennyire igaz az imádságban lévő Szeretet, s mennyire, milyen fokon csak a látszat, a megszokás-adta külsőség akár az utána maradó özvegy, vagy árva bárha legforróbbnak látott; de csak a fizikai síkon mellette állók által annak látott könnye. (Munkatársam gondolatai közt most egy újonnan hallott hír bukkant elő. Azok, akikhez tényleg közel állt az eltávozott, egy-azon imádságot mondják három, egymást követő napon. Ez is helyes, hisz az egyesített Tudati - érzelmi és szellemi energiák megtámogatását élvezi a felemelkedni készülő Én-rész. De a spontán elmondott imádság mégis: mindenkor erősebb, mert az igazán a Lélek és a Tudat és az Én-rész teljességéből fakad, mint hűs erdei forrás vize, bizony: sok port tisztítva le úgy a fohászt küldő, mint az azt fogadni kész Én-részről…!)</w:t>
      </w:r>
    </w:p>
    <w:p>
      <w:pPr>
        <w:pStyle w:val="Normal"/>
        <w:ind w:firstLine="144"/>
        <w:jc w:val="both"/>
        <w:rPr>
          <w:sz w:val="24"/>
        </w:rPr>
      </w:pPr>
      <w:r>
        <w:rPr>
          <w:sz w:val="24"/>
        </w:rPr>
      </w:r>
    </w:p>
    <w:p>
      <w:pPr>
        <w:pStyle w:val="Normal"/>
        <w:ind w:firstLine="144"/>
        <w:jc w:val="both"/>
        <w:rPr/>
      </w:pPr>
      <w:r>
        <w:rPr>
          <w:sz w:val="24"/>
        </w:rPr>
        <w:t>Aki már ténylegesen érti, és érzi is az Utak Törvényét, tökéletesen tudatában van annak, hogy az, akinek gazdátlanul hagyott fizikai testét a temetőbe kísérik (akár koporsóban, akár urnában), vagy a mostanában mindinkább szokássá váló szétszórás révén adják a Földnek, nem a halálba, de az Életbe tért, vagyis kiemelkedett egy véget ért álomból, hogy ébredvén: megvizsgálja amaz álom minden kis részletét: mit, mikor cselekedett helyesen, s mikor és hol hibázott, tehát míly mértékben igazodott, vagy tért el álom-útján a Valóság szerinti tökéletes szinttől. A gyász érzése mindazonáltal valós érzés: az ott maradó hiányérzetét, a szeretett személy hiányát jelzi. Aki már képes kapcsolódni a magasabb szintekkel, nem csak hogy tudja ezt, de képes is lehet rá, hogy e hiányérzetet felülírja magában, s félre téve önnön fájdalmát, figyelemmel kísérje eltávozott hozzátartozója Felfelé vezető Útját: egy bizonyos szintig tudatosan, egy engedélyezett szint fölött viszont már csak meditáció révén.</w:t>
      </w:r>
    </w:p>
    <w:p>
      <w:pPr>
        <w:pStyle w:val="Normal"/>
        <w:jc w:val="both"/>
        <w:rPr>
          <w:sz w:val="24"/>
        </w:rPr>
      </w:pPr>
      <w:r>
        <w:rPr>
          <w:sz w:val="24"/>
        </w:rPr>
        <w:t xml:space="preserve">   </w:t>
      </w:r>
      <w:r>
        <w:rPr>
          <w:sz w:val="24"/>
        </w:rPr>
        <w:t>Ezen felül és ezen túl hadd mondjak el még valamit.</w:t>
      </w:r>
    </w:p>
    <w:p>
      <w:pPr>
        <w:pStyle w:val="Normal"/>
        <w:jc w:val="both"/>
        <w:rPr>
          <w:sz w:val="24"/>
        </w:rPr>
      </w:pPr>
      <w:r>
        <w:rPr>
          <w:sz w:val="24"/>
        </w:rPr>
      </w:r>
    </w:p>
    <w:p>
      <w:pPr>
        <w:pStyle w:val="Normal"/>
        <w:jc w:val="both"/>
        <w:rPr/>
      </w:pPr>
      <w:r>
        <w:rPr>
          <w:sz w:val="24"/>
        </w:rPr>
        <w:t xml:space="preserve">  </w:t>
      </w:r>
      <w:r>
        <w:rPr>
          <w:sz w:val="24"/>
        </w:rPr>
        <w:t>Amiként tudod: a testből kiemelkedő szellemi Én-rész, ha a Törvénynek megfelelően, a számára előre elrendelt úton és módon emelkedik ki a fizikai testből, a Lélek-szál révén negy-ven napig megszólítható. De tulajdonképpen ez már nem azonos a tényleges Lélek-szállal: azon lelki energia szálak ezek, amelyek az Én-részben megmaradnak, mint érzelmi energia-szálak, s amelyek révén a fizikai testekben élő Én-részek egymáshoz, s a másik személy Én-részét annak Tudatához kötő Lélek-szálhoz kapcsolódnak. (Ezen az úton „érzitek meg”, ha a szeretett személy bajban van, vagy baj fenyegeti. Én-rész üzen az Én-résznek, olykor még a várható, vagy a más bekövetkezett történést is közölve.)</w:t>
      </w:r>
    </w:p>
    <w:p>
      <w:pPr>
        <w:pStyle w:val="Normal"/>
        <w:jc w:val="both"/>
        <w:rPr/>
      </w:pPr>
      <w:r>
        <w:rPr>
          <w:sz w:val="24"/>
        </w:rPr>
        <w:t xml:space="preserve">  </w:t>
      </w:r>
      <w:r>
        <w:rPr>
          <w:sz w:val="24"/>
        </w:rPr>
        <w:t xml:space="preserve">Ez a Lélek-szál, vagy inkább már Lélek-energia egy bizonyos mértékig még az addig mellette - körötte élők Lélek-szálára van hangolódva, vagyis egy bizonyos időn át még megtartja összekötő szerepét az asztrális síkra emelkedett Én-rész, és a fizikai síkon maradók Én-része és Tudata között.  Minél inkább siratják, és igyekeznek „visszahívni” az eltávozottat, annál nehezebben lesznek képesek leválni a gyászolók Lélek-száláról az eltávozottak Lélek-energia szálacskái, amelyek úgy, akként vannak az egykor kedves személy (vagy személyek) Lélek-szála köré fonódva, miként a pókfonál. </w:t>
      </w:r>
    </w:p>
    <w:p>
      <w:pPr>
        <w:pStyle w:val="Normal"/>
        <w:jc w:val="both"/>
        <w:rPr/>
      </w:pPr>
      <w:r>
        <w:rPr>
          <w:sz w:val="24"/>
        </w:rPr>
        <w:t xml:space="preserve">  </w:t>
      </w:r>
      <w:r>
        <w:rPr>
          <w:sz w:val="24"/>
        </w:rPr>
        <w:t>A Lélek-szál finom kis hajszál-erei kötik össze tehát a másik Lélek-szállal az Én-részt, s ha az Én-rész már kiemelkedett is, vagyis ha már közte, és saját korábbi fizikai testének Tudata közt már elszakadt is a Lélek-szál, e kis „hajszál-erek” még tovább is ott maradnak, s benne rezegnek a fizikai síkon   maradottak Lélek-szálában. Ezért is volna olyan fontos, hogy el tudjátok engedni békességgel és szeretettel az eltávozót: az akkor lassan vissza vonja ezeket a kicsiny lélek-szálacskákat is, amelyek lényegében azon lélek-energia részek, amelyeket az Én-rész, majd az ÉN önenergiájába építhet bele, ha már az Én-rész végig nézhette, s  kielemezhette az Életfilm egészét, s ekként módot kapott rá, hogy vissza csatolódjék az ÉN teljességébe. Erre azonban nem  kerülhet sor mindaddig, míg az Én-részből kiáramló lelki energia-szálak is szabaddá nem lesznek, mert a gyászolók lelki - tudati energiái fogva tartják azokat. A tulajdonképpeni valós Távozás és Kiemelkedés akkor fejeződhet csak be, ha a fizikai síkon maradók el tudják engedni azt, akinek távoznia kellett. De még a tényleges, már magasabb szintű kapcsolatfelvételre is csak ez után nyílik mód, ha már az Én-rész bevégezte az Életfilm megvizsgálását és kielemzését. Az ÉN-be való visszacsatolódás után ugyanis az ÉN lehetőséget kaphat arra, hogy az Én-rész következő Útja kezdetéig adott esetben annak (tehát az Én-résznek) egy érzelmi energia-képét leközvetítse, amelynek révén képesek lehettek kommunikálni az eltávozott Én-résszel, úgy, akként, mintha az maga az eltávozott, de már egy lényegesen bölcsebbé lett eltávozott volna, aki már az ok - okozat közti összefüggések ismeretével is bír „megidézése” időszakában.</w:t>
      </w:r>
    </w:p>
    <w:p>
      <w:pPr>
        <w:pStyle w:val="Normal"/>
        <w:ind w:firstLine="144"/>
        <w:jc w:val="both"/>
        <w:rPr/>
      </w:pPr>
      <w:r>
        <w:rPr>
          <w:sz w:val="24"/>
        </w:rPr>
        <w:t>(Ekként van az azon Én-részek esetében is, akik valamilyen oknál fogva megrekednek az asztrális síkok valamelyikén, s azok esetében is, akik az újabb testbe öltözés előtt szintén az asztrális szinten, de annak más - más síkján várakoznak a megadott Pillanatra. Az előbbiek, megidézésükkor gyakran lehetnek képesek a Lélek-szálacs-kákhoz hasonló energia-hullámmal rácsatlakozni az őket megidéző Lélek-szálára, de akár Tudatára is, hogy ekként tartsák megszállva az óvatlan, jobbára önjelölt „médiumokat”. Hogy ennek milyen eredménye van, vagy  lehet: nem kell részletezzem…)</w:t>
      </w:r>
    </w:p>
    <w:p>
      <w:pPr>
        <w:pStyle w:val="Normal"/>
        <w:ind w:firstLine="144"/>
        <w:jc w:val="both"/>
        <w:rPr>
          <w:sz w:val="24"/>
        </w:rPr>
      </w:pPr>
      <w:r>
        <w:rPr>
          <w:sz w:val="24"/>
        </w:rPr>
      </w:r>
    </w:p>
    <w:p>
      <w:pPr>
        <w:pStyle w:val="Normal"/>
        <w:ind w:firstLine="144"/>
        <w:jc w:val="both"/>
        <w:rPr/>
      </w:pPr>
      <w:r>
        <w:rPr>
          <w:sz w:val="24"/>
        </w:rPr>
        <w:t xml:space="preserve"> </w:t>
      </w:r>
      <w:r>
        <w:rPr>
          <w:sz w:val="24"/>
        </w:rPr>
        <w:t>Többnyire a fizikai Út egyes elemeit felismerni képtelen, s ekként az asztrális síkon megrekedő Én-részek azok, amelyektől a ti Jelenetek során, s már bizony egy jó ideje azon hamis elemekkel teli, vagy – ha a „közlést adó” Én-rész az asztrális síkok egy mélyebb pontján, mélyebb rezgés-tartományában rekedt meg – teljességében azokból álló „tanítások és üzenetek” származnak amelyek oly sokakat képesek a tévútra csalni!)</w:t>
      </w:r>
    </w:p>
    <w:p>
      <w:pPr>
        <w:pStyle w:val="Normal"/>
        <w:ind w:firstLine="144"/>
        <w:jc w:val="both"/>
        <w:rPr>
          <w:sz w:val="24"/>
        </w:rPr>
      </w:pPr>
      <w:r>
        <w:rPr>
          <w:sz w:val="24"/>
        </w:rPr>
      </w:r>
    </w:p>
    <w:p>
      <w:pPr>
        <w:pStyle w:val="Normal"/>
        <w:ind w:firstLine="144"/>
        <w:jc w:val="both"/>
        <w:rPr/>
      </w:pPr>
      <w:r>
        <w:rPr>
          <w:sz w:val="24"/>
        </w:rPr>
        <w:t xml:space="preserve">Azt hiszem, kedves Gyermekem, egy kissé bővebb magyarázatot és választ adtam ez utolsó kérdéseidre, mint azt maguk a kérdések indokolttá tették volna, de mert hogy fontosnak tartottam mindezeket elétek tárni, s a két kérdés jellege is magával hozta, mindenképp kellett, hogy ekként tegyek. </w:t>
      </w:r>
    </w:p>
    <w:p>
      <w:pPr>
        <w:pStyle w:val="Normal"/>
        <w:ind w:firstLine="144"/>
        <w:jc w:val="both"/>
        <w:rPr/>
      </w:pPr>
      <w:r>
        <w:rPr>
          <w:sz w:val="24"/>
        </w:rPr>
        <w:t>Most itt, e kötet keretén belül egyenlőre elköszönök tőled azzal, hogy még egy személyes közlést is elküldök munkatársam révén, amit viszont nem itt, hanem a Válaszok… - c. fájlban továbbítok Feléd. Szeretettel ölellek, s az Ég áldását küldöm Néked, és tiéidnek egyaránt:</w:t>
      </w:r>
    </w:p>
    <w:p>
      <w:pPr>
        <w:pStyle w:val="Normal"/>
        <w:ind w:firstLine="144"/>
        <w:jc w:val="both"/>
        <w:rPr>
          <w:sz w:val="24"/>
        </w:rPr>
      </w:pPr>
      <w:r>
        <w:rPr>
          <w:sz w:val="24"/>
        </w:rPr>
      </w:r>
    </w:p>
    <w:p>
      <w:pPr>
        <w:pStyle w:val="Normal"/>
        <w:ind w:firstLine="144"/>
        <w:jc w:val="both"/>
        <w:rPr/>
      </w:pPr>
      <w:r>
        <w:rPr/>
        <w:t xml:space="preserve">                                        </w:t>
      </w:r>
      <w:r>
        <w:rPr/>
        <w:t>(2004. márc. 3 és 6 között:)</w:t>
      </w:r>
    </w:p>
    <w:p>
      <w:pPr>
        <w:pStyle w:val="Normal"/>
        <w:ind w:firstLine="144"/>
        <w:jc w:val="both"/>
        <w:rPr/>
      </w:pPr>
      <w:r>
        <w:rPr>
          <w:sz w:val="24"/>
        </w:rPr>
        <w:t xml:space="preserve">                                     </w:t>
      </w:r>
      <w:r>
        <w:rPr>
          <w:i/>
          <w:sz w:val="24"/>
        </w:rPr>
        <w:t xml:space="preserve">Péter, a „Névtelen” </w:t>
      </w:r>
    </w:p>
    <w:p>
      <w:pPr>
        <w:pStyle w:val="Normal"/>
        <w:ind w:firstLine="144"/>
        <w:jc w:val="both"/>
        <w:rPr/>
      </w:pPr>
      <w:r>
        <w:rPr>
          <w:i/>
          <w:sz w:val="24"/>
        </w:rPr>
        <w:t xml:space="preserve">                              </w:t>
      </w:r>
      <w:r>
        <w:rPr>
          <w:i/>
          <w:sz w:val="24"/>
        </w:rPr>
        <w:t>akit Gohoó apónak is neveztek</w:t>
      </w:r>
      <w:r>
        <w:rPr>
          <w:sz w:val="24"/>
        </w:rPr>
        <w:t xml:space="preserve">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S most ismét hadd tegyek be ide egy kis részletet a most készülő sorozat IV. kötetéből, gyermekeim. Gondolom, azon Testvéreinknek is hasznára lesz, akik a könyvet magát nem olvassák…</w:t>
      </w:r>
    </w:p>
    <w:p>
      <w:pPr>
        <w:pStyle w:val="Normal"/>
        <w:jc w:val="both"/>
        <w:rPr>
          <w:sz w:val="24"/>
        </w:rPr>
      </w:pPr>
      <w:r>
        <w:rPr>
          <w:sz w:val="24"/>
        </w:rPr>
        <w:t xml:space="preserve">  </w:t>
      </w:r>
    </w:p>
    <w:p>
      <w:pPr>
        <w:pStyle w:val="Normal"/>
        <w:ind w:firstLine="144"/>
        <w:jc w:val="both"/>
        <w:rPr/>
      </w:pPr>
      <w:r>
        <w:rPr>
          <w:sz w:val="24"/>
        </w:rPr>
        <w:t>„</w:t>
      </w:r>
      <w:r>
        <w:rPr>
          <w:sz w:val="24"/>
        </w:rPr>
        <w:t xml:space="preserve">Már Shambhalla lakói is lényegesen magasabbak, mint ti vagytok, holott ők „csak” a negyedik szférához tartoznak. És testeik könnyebbek és könnyedebbek is, erősebbek, szívósabbak és hajlékonyabbak, mint a ti nehéz és tömör fizikai testeitek. S még a ti testeitek is lényegesen eltérnek, nagyobbak és könnyebbek az alattatok lévő szintek lakóinak testeinél. </w:t>
      </w:r>
    </w:p>
    <w:p>
      <w:pPr>
        <w:pStyle w:val="Normal"/>
        <w:jc w:val="both"/>
        <w:rPr/>
      </w:pPr>
      <w:r>
        <w:rPr>
          <w:sz w:val="24"/>
        </w:rPr>
        <w:t xml:space="preserve">   </w:t>
      </w:r>
      <w:r>
        <w:rPr>
          <w:sz w:val="24"/>
        </w:rPr>
        <w:t xml:space="preserve">Ennek is Szellemi Törvényekre visszavezethető oka van, amiként az természetes is: minél inkább képesek vagytok a fizikai Bölcsesség-elemeket a Szellemi Bölcsesség elemeivel helyettesíteni, s minél inkább képessé váltok e Szellemi Bölcsesség-elemeket a Fizikai sík sűrűbb elemei helyett azok tisztább, magasabb Lélek-elemeivel ötvözni, annál könnyedebb, annál anyagtalanabb testeket mondhattok a magatokénak. S minél inkább képessé lesztek feloldani magatokban a Tér és az Idő (majd a TÉR-IDŐ) korlátait, annál hosszabb Lét-időt biztosító testeket fogalmazhattok meg magatoknak, biztosítva ezáltal, hogy az Út minden egyes feladatát és vállalását maradéktalanul betölthessétek. Ez természetesen nem a Tudatos, hanem a Szellemi Én-re vonatkozik, hisz amiként mondtam, a testek kiépítésében a ti szinteteken a nagyon is mélyponton álló Tudatnak még nem sok szerepe lehet. A test leépítésében, annak folyamatos rongálásában annál inkább, amelyre persze épp úgy az ellentét adja meg a késztetést a Tudatnak, hogy az Én-rész ne végezhesse be mindahány feladatát és vállalását, amelyek a feljebb lépéshez számára szükségesek volnának. S különösen érvényes ez a ti jelenetekre, amikor is már a mélység utolsó szintjéről való teljes és végleges kiemelkedés, s a Visszatérés folyamatának tényleges megkezdése a tét, amelyen túljutva már valóban töretlen lendülettel, karmikus kötések nélkül csakis a korábban lefedett Bölcsesség-elemek kibontására koncentrál az Én-rész és - akkor már - a Tudat egyaránt. </w:t>
      </w:r>
    </w:p>
    <w:p>
      <w:pPr>
        <w:pStyle w:val="Normal"/>
        <w:jc w:val="both"/>
        <w:rPr/>
      </w:pPr>
      <w:r>
        <w:rPr>
          <w:sz w:val="24"/>
        </w:rPr>
        <w:t xml:space="preserve">   </w:t>
      </w:r>
      <w:r>
        <w:rPr>
          <w:sz w:val="24"/>
        </w:rPr>
        <w:t xml:space="preserve">Nem véletlen tehát, hogy oly sokrétű, és oly hatalmas erejű támadásoknak vagytok kitéve az adott ponton és szinten! Aki onnan, arról a pontról képes tovább, s már feljebb lépni, amiként mondtam, oly gyorsan emelkedik felfelé, hogy az a ti számotokra ma még nem csak hogy hihetetlen: egyszerűen elképzelhetetlen, annál is inkább, mert a ti Tudatotokat még az „Itt és Most” elemei uralják. Akkor viszont mindinkább kitágul a Tér s az Idő, majd ahogyan egy korábbi munkánkban mondtam, eltörlődik a TÉR-IDŐ mindahány korlátja, s fokról fokra kinyílik az Én-részben, az ÉN-ben a Végtelen és az Örökkévalóság, felcserélődnek az Itt és Most elemei a Végtelen és az Örökkön elemeivel. Ez azonban még bizony: odébb van, még addig ezt az utolsó, óriási, és minden eddiginél fontosabb harcot meg kell vívjátok Önmagatokért - önmagatok, s a benneteket fogságban tartó, mert belőletek lett, általatok (Én-jeitek majd Én-részeitek, s végül útról lépve útra; Tudatos éneitek által) megfogalmazott mélység-elemekkel, s az ellentéttel és annak csatlósaival szemben, aki épp e mélység-elemekre építi fel az ő birodalmát Tudatotokban: hol csak annak felszínén, hol a mélyén, attól függően, mennyire engeditek őt uralkodni, s mennyire adtok helyt a tőle érkező tanácsoknak és instrukcióknak, háttérbe taszítva azokért az Én-részt, annak mindahány tanácsával és instrukciójával. Ha képesek lesztek az Én-rész tanácsait követni, s azokat a tisztultabb Lélek-energiákkal ötvözve meg is valósítani, az Én-rész Útja könnyebbé és sikeresebbé is válhat: még ha a fizikai test útja nehezebb lesz is, s több gonddal - bajjal és buktatóval kell szembenézzetek. Mert e kettő ekként hat egymásra: </w:t>
      </w:r>
      <w:r>
        <w:rPr>
          <w:i/>
          <w:sz w:val="24"/>
          <w:u w:val="single"/>
        </w:rPr>
        <w:t>s néktek tudnotok kell inkább vállalni most a nehézségeket, vagy akár a szenvedést is annak érdekében, hogy az Én-részt mentesítsétek azoktól, ha már fizikai létetek megszűnt.</w:t>
      </w:r>
      <w:r>
        <w:rPr>
          <w:sz w:val="24"/>
        </w:rPr>
        <w:t xml:space="preserve"> Mert az Én-rész akkor, a fizikai test útjának végén, abból kiemelkedve fogja csak igazán megsínyleni, ha most nem engeditek, hogy a Tudatban lévő ellentét által sugallt késztetések fölé kerekedjen: de akkor százszoros kínt fog megélni, s azt a kínt lényegében ti magatok fogjátok megélni. S ez bizony ekként van, hisz mint mondtam, nem is egyszer: lényegében nem a test vagytok, hanem az abban élő Én-rész, míg testeitek (amelyekben a test-tudat „él”; vagyis van, kialakult, és hat, épp azért, hogy még tovább alakulhasson általa… – az Én-rész, amely a Tudat kezdeti csíráját, s annak alap-adottságait is meg kellett fogalmazza) csak akként eszközeitek, és akként segítői az Én-résznek egy bizonyos meghatározott ideig, ahogy az általatok megfogalmazott eszközök bármelyike, amelyekkel bizonyos műveleteket elvégezhettek. Aztán a gép elromlik, kikopik vagyis elöregszik: akkor a gép többé nem használható, de annak használója továbbra is létezik és „működik”, s ha a gép hibájából csak hibás anyagot termelt meg magának, a saját további életét keserítette meg a gép hibája. Ha a gép hibáját ki lehet javítani, de restek vagytok, ugyan nem a gép tehet róla, de a további Út attól még nem lesz könnyebb, sőt: nehezebbé válik, hisz még az a tudat is meg fog benneteket gyötörni, hogy kijavíthattátok volna a gépet, ha… - és akkor most nem kellene a keserűségeket, fájdalmakat, gyötrelmeket viselnetek.”</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Jelen Üzenetem ismételten T. Á. testvérünknek, de nem csak Néki: sokaknak szól…</w:t>
      </w:r>
    </w:p>
    <w:p>
      <w:pPr>
        <w:pStyle w:val="Normal"/>
        <w:jc w:val="both"/>
        <w:rPr/>
      </w:pPr>
      <w:r>
        <w:rPr>
          <w:sz w:val="24"/>
        </w:rPr>
        <w:t xml:space="preserve">   — </w:t>
      </w:r>
      <w:r>
        <w:rPr>
          <w:sz w:val="24"/>
        </w:rPr>
        <w:t>Való igaz: a Magyarságnak nagyon is fontos szerepe lesz a későbbi történések során. Ez ekként van: viszont az is akként van, hogy a „magyarkodásnak” semmi köze nincs, nem volt, és nem is lesz, mert nem lehetne a várható történések során reátok váró Feladatban szerepe! Ugyanis még csak abban sem lehettek biztosak, hogy szellemi énjeitek ahhoz a Nemzethez tartoztak, amelyet ti most mint Magyar Nemzetet ismertek akkor, amikor azok még csak úton voltak a jelenlegi Magyar Föld felé. Sőt, még ennél is tovább megyek: nagyon is kevés azok száma, akik akkor a Magyarság soraiban voltak: sokkalta több viszont, akik a Naniviében, Atlantiszban, Egyiptomban, Lemúriában, vagy éppen Mú szigetén éltek, s az ottani történések után más-más Népcsoportok közt kellett Utakat vállaljanak, hogy letisztítsák magukról a reájuk ragadt sár legdurvább, legsűrűbb rétegeit. De természetesen vannak azért szép számmal olyanok is, akik az Indiai népcsoport tagjai közül kerültek a jelen Magyarság tagjai közé, s olyanok is, akik a kezdeti korban voltak e Nép fiai, hogy aztán hosszú kerülők végén, már csak az utolsó időkben öltsenek testet ugyanazon Nép tagjai közt. A Feladat nem az adott Néphez kapcsolódik: a Szellem, s ekként az Én-rész vállalta fel azt a Feladatot, amelyet be kell töltsön: de amelyet csak a Föld egy bizonyos pontján testbe öltözve végezhet el!</w:t>
      </w:r>
    </w:p>
    <w:p>
      <w:pPr>
        <w:pStyle w:val="Normal"/>
        <w:jc w:val="both"/>
        <w:rPr>
          <w:sz w:val="24"/>
        </w:rPr>
      </w:pPr>
      <w:r>
        <w:rPr>
          <w:sz w:val="24"/>
        </w:rPr>
        <w:t xml:space="preserve">**********************************************  </w:t>
      </w:r>
    </w:p>
    <w:p>
      <w:pPr>
        <w:pStyle w:val="Normal"/>
        <w:jc w:val="both"/>
        <w:rPr/>
      </w:pPr>
      <w:r>
        <w:rPr>
          <w:sz w:val="24"/>
        </w:rPr>
        <w:t xml:space="preserve"> </w:t>
      </w:r>
      <w:r>
        <w:rPr>
          <w:sz w:val="24"/>
        </w:rPr>
        <w:t xml:space="preserve">Jelen Üzenetem (amelyet most, 13. án írunk a korábbi Üzenethez) nem csak néked, de ismétcsak sokaknak szól, és szervesen kapcsolódik a fentebbi sorokhoz. </w:t>
      </w:r>
    </w:p>
    <w:p>
      <w:pPr>
        <w:pStyle w:val="Normal"/>
        <w:ind w:firstLine="144"/>
        <w:jc w:val="both"/>
        <w:rPr/>
      </w:pPr>
      <w:r>
        <w:rPr>
          <w:sz w:val="24"/>
        </w:rPr>
        <w:t xml:space="preserve">Bármily hízelgő is mind az, amelyet Pártus herceg írója a Magyarság múltjáról eléd ~ elétek tár, nem több az, mint szükségtelen, s nem is teljességében valós  információk (sőt: jobbára inkább csak álinformációk!!) tárháza, amely a Magyarság vélt múltjával, e múlt fontosságának hangsúlyozásával épp azt hivatott megakadályozni, hogy a Magyarság elinduljon a Jelen Útján, amely a Holnap hatalmas és felelősségteljes Feladata, Vállalása felé vezet. </w:t>
      </w:r>
      <w:r>
        <w:rPr>
          <w:i/>
          <w:sz w:val="24"/>
          <w:u w:val="double"/>
        </w:rPr>
        <w:t>Ne a múltat, de a Jelent, s a Holnapot igyekezzetek tehát kikutatni! A Nép, s a Föld sorsa is  előtted ~ előttetek: s nem mögöttetek áll!</w:t>
      </w:r>
      <w:r>
        <w:rPr>
          <w:sz w:val="24"/>
        </w:rPr>
        <w:t xml:space="preserve"> A kimondatlan kérdésre már korábban feleltem: nem a fizikai test: a szellemi ÉN, s annak Én-része volt, s lesz is mindenkor az, amely végig kell lépjen a maga Cél felé vezető Útján! Nem a Nép: de a Nép tagjai közé született, tehát a Föld egy meghatározott pontjára született Én-rész az, amely a Jelent és a Jövőt összekötő Feladatot egykor (rég!) felvállalta, s ez az Én-rész még csak nem is feltétlenül a fehér bőrű Ember-csoport tagjaként él, vagy fog élni a Magyar földön a mindent eldöntő Pillanatban, de lesz, amiként már ma is van, akinek bőre sárga, barna vagy épp fekete…</w:t>
      </w:r>
    </w:p>
    <w:p>
      <w:pPr>
        <w:pStyle w:val="Normal"/>
        <w:jc w:val="both"/>
        <w:rPr>
          <w:sz w:val="24"/>
        </w:rPr>
      </w:pPr>
      <w:r>
        <w:rPr>
          <w:sz w:val="24"/>
        </w:rPr>
        <w:t xml:space="preserve">  </w:t>
      </w:r>
      <w:r>
        <w:rPr>
          <w:sz w:val="24"/>
        </w:rPr>
        <w:t>Fordíts hátat tehát a Múltnak: ne abban keresd a Holnap Igazságát, de minden erőddel készülj a Holnapra!</w:t>
      </w:r>
    </w:p>
    <w:p>
      <w:pPr>
        <w:pStyle w:val="Normal"/>
        <w:jc w:val="both"/>
        <w:rPr/>
      </w:pPr>
      <w:r>
        <w:rPr>
          <w:sz w:val="24"/>
        </w:rPr>
        <w:t xml:space="preserve">   </w:t>
      </w:r>
      <w:r>
        <w:rPr>
          <w:sz w:val="24"/>
        </w:rPr>
        <w:t xml:space="preserve">Annak, hogy a Nép múltját akarjátok kikutatni, semmi jelentőssége! A Feladat értelmében legalább is. Nem győzöm elismételni újra és újra, s aztán ismét csak újra: </w:t>
      </w:r>
      <w:r>
        <w:rPr>
          <w:i/>
          <w:sz w:val="24"/>
          <w:u w:val="double"/>
        </w:rPr>
        <w:t>Sokkal inkább szükséges tenéktek, hogy a Holnap történéseire, s az azzal kapcsolatos Feladatra készüljetek, sem hogy az, hogy a Nép fizikai-szintű Múltjának köveit akarjátok minden áron egymáshoz illeszteni.</w:t>
      </w:r>
      <w:r>
        <w:rPr>
          <w:sz w:val="24"/>
        </w:rPr>
        <w:t xml:space="preserve"> </w:t>
      </w:r>
    </w:p>
    <w:p>
      <w:pPr>
        <w:pStyle w:val="Normal"/>
        <w:jc w:val="both"/>
        <w:rPr/>
      </w:pPr>
      <w:r>
        <w:rPr>
          <w:sz w:val="24"/>
        </w:rPr>
        <w:t xml:space="preserve">Hogy ki, s hogy miért akarja minden áron vakvágányba terelni Tudatotokat a Nemzeti büszkeségre (vagy inkább a Nemzeti gőgre!!) való késztetés megadása révén, talán nem szükségeltetik megmagyaráznom! </w:t>
      </w:r>
    </w:p>
    <w:p>
      <w:pPr>
        <w:pStyle w:val="Normal"/>
        <w:jc w:val="both"/>
        <w:rPr>
          <w:sz w:val="24"/>
        </w:rPr>
      </w:pPr>
      <w:r>
        <w:rPr>
          <w:sz w:val="24"/>
        </w:rPr>
      </w:r>
    </w:p>
    <w:p>
      <w:pPr>
        <w:pStyle w:val="Normal"/>
        <w:jc w:val="both"/>
        <w:rPr/>
      </w:pPr>
      <w:r>
        <w:rPr/>
        <w:t xml:space="preserve">                                     </w:t>
      </w:r>
      <w:r>
        <w:rPr>
          <w:sz w:val="24"/>
        </w:rPr>
        <w:t xml:space="preserve">   </w:t>
      </w:r>
      <w:r>
        <w:rPr>
          <w:sz w:val="16"/>
        </w:rPr>
        <w:t>(2004. márc. 13. 23.50-23-26 közt.)</w:t>
      </w:r>
      <w:r>
        <w:rPr>
          <w:sz w:val="24"/>
        </w:rPr>
        <w:t xml:space="preserve"> </w:t>
      </w:r>
    </w:p>
    <w:p>
      <w:pPr>
        <w:pStyle w:val="Normal"/>
        <w:jc w:val="both"/>
        <w:rPr/>
      </w:pPr>
      <w:r>
        <w:rPr>
          <w:sz w:val="24"/>
        </w:rPr>
        <w:t xml:space="preserve">                                                </w:t>
      </w:r>
      <w:r>
        <w:rPr>
          <w:i/>
          <w:sz w:val="24"/>
        </w:rPr>
        <w:t>Péter, a „Névtelen”</w:t>
      </w:r>
    </w:p>
    <w:p>
      <w:pPr>
        <w:pStyle w:val="Normal"/>
        <w:jc w:val="both"/>
        <w:rPr/>
      </w:pPr>
      <w:r>
        <w:rPr>
          <w:sz w:val="24"/>
        </w:rPr>
        <w:t xml:space="preserve">                                            </w:t>
      </w:r>
      <w:r>
        <w:rPr>
          <w:i/>
          <w:sz w:val="24"/>
        </w:rPr>
        <w:t>akit Gohoó apónak hívtok</w:t>
      </w:r>
    </w:p>
    <w:p>
      <w:pPr>
        <w:pStyle w:val="Normal"/>
        <w:jc w:val="both"/>
        <w:rPr>
          <w:sz w:val="24"/>
        </w:rPr>
      </w:pPr>
      <w:r>
        <w:rPr>
          <w:sz w:val="24"/>
        </w:rPr>
        <w:t>************************************************</w:t>
      </w:r>
    </w:p>
    <w:p>
      <w:pPr>
        <w:pStyle w:val="Normal"/>
        <w:ind w:firstLine="144"/>
        <w:jc w:val="both"/>
        <w:rPr>
          <w:sz w:val="24"/>
        </w:rPr>
      </w:pPr>
      <w:r>
        <w:rPr>
          <w:sz w:val="24"/>
        </w:rPr>
      </w:r>
    </w:p>
    <w:p>
      <w:pPr>
        <w:pStyle w:val="Normal"/>
        <w:ind w:firstLine="144"/>
        <w:jc w:val="both"/>
        <w:rPr/>
      </w:pPr>
      <w:r>
        <w:rPr>
          <w:sz w:val="24"/>
        </w:rPr>
        <w:t>Egy egészen rövid részlet a most készülő könyvből, s Vezetőm magyarázata:</w:t>
      </w:r>
    </w:p>
    <w:p>
      <w:pPr>
        <w:pStyle w:val="Normal"/>
        <w:ind w:firstLine="144"/>
        <w:jc w:val="both"/>
        <w:rPr>
          <w:sz w:val="24"/>
        </w:rPr>
      </w:pPr>
      <w:r>
        <w:rPr>
          <w:sz w:val="24"/>
        </w:rPr>
      </w:r>
    </w:p>
    <w:p>
      <w:pPr>
        <w:pStyle w:val="Normal"/>
        <w:ind w:firstLine="144"/>
        <w:jc w:val="both"/>
        <w:rPr/>
      </w:pPr>
      <w:r>
        <w:rPr>
          <w:sz w:val="24"/>
        </w:rPr>
        <w:t>„</w:t>
      </w:r>
      <w:r>
        <w:rPr>
          <w:sz w:val="24"/>
        </w:rPr>
        <w:t>Már az is hatalmas feladatot ró a Föld vezérlő Szellemi Géniuszaira, ha a közvetlen mellettetek lévő dimenzióközi pontról áramlik át az Erő, s ezzel együtt azok a rég kipusztultnak hitt lények, amelyek ismételt felbukkanásáról te magad  is hallhattál. (Hogy ennek mi volt a tényleges oka, a Szavak… - ban kitérünk rá!)”</w:t>
      </w:r>
    </w:p>
    <w:p>
      <w:pPr>
        <w:pStyle w:val="Normal"/>
        <w:jc w:val="both"/>
        <w:rPr>
          <w:sz w:val="24"/>
        </w:rPr>
      </w:pPr>
      <w:r>
        <w:rPr>
          <w:sz w:val="24"/>
        </w:rPr>
      </w:r>
    </w:p>
    <w:p>
      <w:pPr>
        <w:pStyle w:val="Normal"/>
        <w:jc w:val="both"/>
        <w:rPr/>
      </w:pPr>
      <w:r>
        <w:rPr>
          <w:sz w:val="24"/>
        </w:rPr>
        <w:t>Eddig az idézet, s akkor most figyeljétek Vezetőm magyarázatát is. Íme:</w:t>
      </w:r>
    </w:p>
    <w:p>
      <w:pPr>
        <w:pStyle w:val="Normal"/>
        <w:ind w:firstLine="144"/>
        <w:jc w:val="both"/>
        <w:rPr>
          <w:sz w:val="24"/>
        </w:rPr>
      </w:pPr>
      <w:r>
        <w:rPr>
          <w:sz w:val="24"/>
        </w:rPr>
      </w:r>
    </w:p>
    <w:p>
      <w:pPr>
        <w:pStyle w:val="Normal"/>
        <w:ind w:firstLine="144"/>
        <w:jc w:val="both"/>
        <w:rPr/>
      </w:pPr>
      <w:r>
        <w:rPr>
          <w:sz w:val="24"/>
        </w:rPr>
        <w:t xml:space="preserve">— </w:t>
      </w:r>
      <w:r>
        <w:rPr>
          <w:sz w:val="24"/>
        </w:rPr>
        <w:t>A ti dimenziótokhoz valóban közeli ponton helyeztettek el azok a veszélyeztetett Lélek-lények, amelyeket egy ízben magad is láthattál, s amelyek a ti szinteteken már valósággal is mint kipusztult természeti lények szerepelnek. A Föld szellemi burka, amiként mondtam, az utóbbi korszakban ismét egy fokozattal feljebb, míg a Föld fizikai gömbje (s épp a rajta élők Szellemi fokozatát követve) egy fokozattal lejjebb került. A Föld Szellemi gömbje tehát, amely addig a harmadik szféra ötös és hatos dimenziója közt tartózkodott, már teljességgel felcsatolódott az adott szféra hatodik dimenziójához, készen rá, hogy elfoglalja helyét a szféra, - és dimenzióközi ponton, a fizikai gömb, tehát a Föld-test, amely az adott szféra négyes és ötös dimenziója közt állt, a rajta élők tudati - lelki hovatartozását követve lejjebb ereszkedett, s az alsó energia-szinten, vagyis a negyedik dimenzióban állapodott meg. E folyamat során lényegében úgy felfelé, mint lefelé csak egy-egy hajszálnyit mozdult úgy a Szellemi, mint a Fizikai gömb, de ez épp elégséges volt ahhoz, hogy a Kozmikus Erő-fal átmenetileg gyengébbé váljék. Ez azonban azt is eredményezte, hogy a fal elvékonyodott, a Tér-Idő elemek méginkább közelítettek egymáshoz. Ekként szinte természetes, hogy az alsóbb szintek negatív energiái csak úgy, mint az azonos dimenzionális ponton, de más Tér-Idő szektorban (vagy inkább Tér-Idő frekvencián) megnyilvánuló Lét-pont a ti szinteteknél tisztább (vagy már megtisztultabb!) lényei is könnyebben áthatolhattak: az alsóbb szintekről szándékoltan, a magasabbról akaratlanul a ti Tér-Idő szektorotokba, magukkal víve természetesen a saját szintjeik energiáját is, amelyben akként léteztek tovább a megváltozott Tér-Időben is, mintha továbbra is a saját Tér-Idő pontjaikon maradtak volna. Az alsóbb szintekről ekként „áttűnő”, negatív energia-lényeket az ellentét igyekezett aktivizálni, aminek eredményét az időjárás változásaiban, de a negatív késztetések felerősödésében is megtapasztalhattátok, míg a pozitív(abb) szintről átkerült lényeket az adott szinthez tartozó Szellem-testvérek igyekeztek mielőbb visszavonzani, s a két, egymáshoz egy Lét-pillanatra túl közel került sík közti energiamezőt megerősítették.</w:t>
      </w:r>
    </w:p>
    <w:p>
      <w:pPr>
        <w:pStyle w:val="Normal"/>
        <w:jc w:val="both"/>
        <w:rPr/>
      </w:pPr>
      <w:r>
        <w:rPr>
          <w:sz w:val="24"/>
        </w:rPr>
        <w:t xml:space="preserve">                                                       </w:t>
      </w:r>
      <w:r>
        <w:rPr/>
        <w:t>(2004. márc. 15.)</w:t>
      </w:r>
    </w:p>
    <w:p>
      <w:pPr>
        <w:pStyle w:val="Normal"/>
        <w:jc w:val="both"/>
        <w:rPr>
          <w:sz w:val="24"/>
        </w:rPr>
      </w:pPr>
      <w:r>
        <w:rPr>
          <w:sz w:val="24"/>
        </w:rPr>
        <w:t xml:space="preserve"> </w:t>
      </w:r>
      <w:r>
        <w:rPr>
          <w:sz w:val="24"/>
        </w:rPr>
        <w:t>************************************************</w:t>
      </w:r>
    </w:p>
    <w:p>
      <w:pPr>
        <w:pStyle w:val="Normal"/>
        <w:ind w:firstLine="144"/>
        <w:jc w:val="both"/>
        <w:rPr/>
      </w:pPr>
      <w:r>
        <w:rPr>
          <w:sz w:val="24"/>
        </w:rPr>
        <w:t>Minthogy sokak kérdeznek rá újra és újra: ki vagy, mi vagy, s hogyan, és főképpen hogy miként van köztünk a Kapcsolattartás, szeretném, ha a mi kis „titokdánkból” átemelnéd azt a részletet, amelyben erre tértem rá. Pontosabban: erre is, de ha azt akarjuk, hogy igazán megismerhessenek Testvéreink, a megjelölt Üzenet teljességét át kell emeld e kötetbe. S azt hiszem: munkánk érdeke is azt követeli, hogy téged is megismerjen az, aki kezébe veszi munkáinkat…</w:t>
      </w:r>
    </w:p>
    <w:p>
      <w:pPr>
        <w:pStyle w:val="Normal"/>
        <w:ind w:firstLine="144"/>
        <w:jc w:val="both"/>
        <w:rPr/>
      </w:pPr>
      <w:r>
        <w:rPr>
          <w:sz w:val="24"/>
        </w:rPr>
        <w:t>(– Meg mondom őszintén: hosszas tusakodás után, s már csak a kötet bezárása előtt teszek eleget Vezetőm e kérésének, hisz én magam akként vélem: aki akar, személyes találkozásaink során is kellőképp megismerhet, tehát tudhatja: ki is az, aki által az egyes Írások kezébe kerülnek. De mert hogy akként tényleg csak földi énemet ismerhetik meg, amely mindenkor álarcok mögé van rejtve, s amely műfajban az álarcok mögötti arcom is láthatóvá válik: a verseket nem mindenki olvassa, mégis kénytelen leszek engedelmeskedni Vezetőmnek…–)</w:t>
      </w:r>
    </w:p>
    <w:p>
      <w:pPr>
        <w:pStyle w:val="Normal"/>
        <w:ind w:firstLine="144"/>
        <w:jc w:val="both"/>
        <w:rPr>
          <w:sz w:val="24"/>
        </w:rPr>
      </w:pPr>
      <w:r>
        <w:rPr>
          <w:sz w:val="24"/>
        </w:rPr>
      </w:r>
    </w:p>
    <w:p>
      <w:pPr>
        <w:pStyle w:val="Normal"/>
        <w:ind w:firstLine="144"/>
        <w:jc w:val="both"/>
        <w:rPr/>
      </w:pPr>
      <w:r>
        <w:rPr>
          <w:sz w:val="24"/>
        </w:rPr>
        <w:t>„</w:t>
      </w:r>
      <w:r>
        <w:rPr>
          <w:sz w:val="24"/>
        </w:rPr>
        <w:t>Akként érzed sok a súly, és fájó a teher, mi reátok nehezedik… Nem érted: de érzed azonban azt is valahol tudatod mélyén, titkon; miért kell ama terheket viselnetek…</w:t>
      </w:r>
    </w:p>
    <w:p>
      <w:pPr>
        <w:pStyle w:val="Normal"/>
        <w:jc w:val="both"/>
        <w:rPr/>
      </w:pPr>
      <w:r>
        <w:rPr>
          <w:sz w:val="24"/>
        </w:rPr>
        <w:t>Mert érzed a vétkeket, és érzed azon vétkek súlyát is:  s te különösképpen, s nem csak önmagad vétkét, és nem csak jelenbeni Testvéreid vétkét: de egész Világaitok Múlt és jövendő vétkét, és annak minden ő terhét is, ha el, és lefedni akarná is azt benned a mindinkább ébredő Tudat, ha már akként érzed: fáj azok végett a Lélek, s a Szellem is benned…</w:t>
      </w:r>
    </w:p>
    <w:p>
      <w:pPr>
        <w:pStyle w:val="Normal"/>
        <w:jc w:val="both"/>
        <w:rPr/>
      </w:pPr>
      <w:r>
        <w:rPr>
          <w:sz w:val="24"/>
        </w:rPr>
        <w:t xml:space="preserve">    </w:t>
      </w:r>
      <w:r>
        <w:rPr>
          <w:sz w:val="24"/>
        </w:rPr>
        <w:t>De nem fedheted el, és nem is teheted meg nem érzetté: és mégis  semmissé teheted azokat, azok iszonyatos kínját, csak kapaszkodj mindenkor Belém, csak fogd a kezem, s töltekezz Belőlem, az Én erőmből, hogy Erőd nagyobbá legyen, mint maga a súly, mit viselned kell. Mert viselned kell, ellökhetetlenül, hisz vállaltad! Vállaltad a harcokat, a terheket, vállaltad a szenvedést: de vállaltad azt is, hogy önpéldáddal mutatod meg mindeneknek: nincs olyan nagy súly, és nincs akkora teher, mit viselni ne segítenék, ha igazán Hittel és Bizalommal hagyatkoztok Rám, hogy megemeljem, és könnyűvé tegyem Szívemmel mind, a szenvedést.</w:t>
      </w:r>
    </w:p>
    <w:p>
      <w:pPr>
        <w:pStyle w:val="Normal"/>
        <w:jc w:val="both"/>
        <w:rPr/>
      </w:pPr>
      <w:r>
        <w:rPr>
          <w:sz w:val="24"/>
        </w:rPr>
        <w:t xml:space="preserve">  </w:t>
      </w:r>
      <w:r>
        <w:rPr>
          <w:sz w:val="24"/>
        </w:rPr>
        <w:t xml:space="preserve">Akit csak a Föld gondja - súlya nyom, s csak a Tudat szenvedését érzi, mert csak azt érzi valósnak: még nem tudja, mi a valódi szenvedés. Csak aki már meg tudta látni, és meg tudta érezni mindazon terhek és fájdalmak valós okát; érzi igazán a fájdalmat, s csak az érzi meg: mennyire csekély még így is a teher, amely a fizikai síkon vállait nyomja, s hogy micsoda terheket kéne viselnie a Törvény értelmében, ha nem emelné meg a Kegyelem Istene mindazon súlyokat már így is, amelyeket bűneitek révén fogalmaztatok (és bizony: fogalmaztok meg azóta is, szinte nap mint nap!)  magatoknak. </w:t>
      </w:r>
    </w:p>
    <w:p>
      <w:pPr>
        <w:pStyle w:val="Normal"/>
        <w:jc w:val="both"/>
        <w:rPr/>
      </w:pPr>
      <w:r>
        <w:rPr>
          <w:sz w:val="24"/>
        </w:rPr>
        <w:t xml:space="preserve">   </w:t>
      </w:r>
      <w:r>
        <w:rPr>
          <w:sz w:val="24"/>
        </w:rPr>
        <w:t xml:space="preserve">Kell tehát, hogy érezd és viseld mindazon fájdalmakat, amelyeket a bűnök összessége ad: kell, hogy érezd a meggyilkolt magzat szenvedését csak úgy, mint az őt meggyilkoltató asszony, s az őt meggyilkoló orvos szellemének kínját, és kell, hogy érezd a Múlt minden vétkének szenvedését azok mindahány: szenvedő és elkövető szereplőjének kínját megélve: de kell, hogy mindezt fel tudd oldani Bennem, az Én Erőmben, s az Én Szeretetemben. </w:t>
      </w:r>
    </w:p>
    <w:p>
      <w:pPr>
        <w:pStyle w:val="Normal"/>
        <w:jc w:val="both"/>
        <w:rPr/>
      </w:pPr>
      <w:r>
        <w:rPr>
          <w:sz w:val="24"/>
        </w:rPr>
        <w:t xml:space="preserve">   </w:t>
      </w:r>
      <w:r>
        <w:rPr>
          <w:sz w:val="24"/>
        </w:rPr>
        <w:t>Amiként mondtam: kikértelek mindőtöket Atyánktól, Krisztustól, és kikértelek titeket Szent Lélek Máriától is: enyéim vagytok hát ekként, az Én szívemben van szállástok. Szívemben, amelynek Erejét árasztom rád, és rajtad által mindazokra, akiket kikértem magamnak, hogy Szívemben legyen szállástok. Szívemben, amelynek Ereje az ÚR Szeretete, amelyet értetek oltott szívembe az Úr, hogy menedékké legyen számotokra szívem, menedékké mindenkor, hogy általam is Benne: az Örök Menedékben élhessetek, már a Föld színén élve is. Az Ő Szeretetét kell érezd magad is mindenkor, amelybe akként olvad az Én Szeretetem, mint sebes vizű, hatalmas Ős-folyamba parányi csermelyek vize: eggyé válva, s már csak EGY-ként létezve azzal. Ekként akarlak éltetni Én is benneteket: magamba fogadva, magamba zárva az ÚR végtelen Szeretetét, s beleolvadva magam is az Ő Szeretetébe: hogy a Legnagyobb, a Legszentebb és a Legmagasztosabb Erővel bélelhessem ki szívem Néktek, és Értetek.</w:t>
      </w:r>
    </w:p>
    <w:p>
      <w:pPr>
        <w:pStyle w:val="Normal"/>
        <w:jc w:val="both"/>
        <w:rPr/>
      </w:pPr>
      <w:r>
        <w:rPr>
          <w:sz w:val="24"/>
        </w:rPr>
        <w:t xml:space="preserve">Ezt kell érezd, Gyermekem és ezt kell megéld is mindama szenvedések mögött és fölött, amelyeket viselned kellett, s kell is mindenkoron: tudva és érezve, s elfogadva is azt mindenkor: Szeretetem, amely az ÚR Szeretetéből táplálkozik; erősít és emel, bátorít és vigasztal, megnyugtat és magába zár mindenkor: mert enyém vagy örökkön, az Úr Örök Szeretetében, s az ÚR rendelése szerint, amely örök időkre összeköti Szellemem s szellemed, már az Idők végtelen tengerén is túl…                      </w:t>
      </w:r>
      <w:r>
        <w:rPr/>
        <w:t xml:space="preserve">(2004. jan. 13.) </w:t>
      </w:r>
    </w:p>
    <w:p>
      <w:pPr>
        <w:pStyle w:val="Normal"/>
        <w:jc w:val="both"/>
        <w:rPr/>
      </w:pPr>
      <w:r>
        <w:rPr>
          <w:sz w:val="24"/>
        </w:rPr>
        <w:t xml:space="preserve">                                </w:t>
      </w:r>
      <w:r>
        <w:rPr>
          <w:i/>
          <w:sz w:val="24"/>
        </w:rPr>
        <w:t xml:space="preserve">      </w:t>
      </w:r>
      <w:r>
        <w:rPr>
          <w:i/>
          <w:sz w:val="24"/>
        </w:rPr>
        <w:t>Péter, a „Névtelen”</w:t>
      </w:r>
    </w:p>
    <w:p>
      <w:pPr>
        <w:pStyle w:val="Normal"/>
        <w:jc w:val="both"/>
        <w:rPr>
          <w:sz w:val="24"/>
        </w:rPr>
      </w:pPr>
      <w:r>
        <w:rPr>
          <w:i/>
          <w:sz w:val="24"/>
        </w:rPr>
        <w:t xml:space="preserve">                                 </w:t>
      </w:r>
      <w:r>
        <w:rPr>
          <w:i/>
          <w:sz w:val="24"/>
        </w:rPr>
        <w:t>akit Gohoó apónak neveztél el</w:t>
      </w:r>
    </w:p>
    <w:p>
      <w:pPr>
        <w:pStyle w:val="Normal"/>
        <w:jc w:val="both"/>
        <w:rPr/>
      </w:pPr>
      <w:r>
        <w:rPr>
          <w:sz w:val="24"/>
        </w:rPr>
        <w:t>Szeretném, ha végre mégiscsak begépelnéd azt, amit amaz éji álom végén árasztottam Tudatodra, s amit meg is hagytam elméd tudatos tartományában: írd le azt, írd le magadért és sokakért, hogy (ha csak nagy vonalakban is) ismerd önmagad, s hogy megismerhessen más is, az, akihez engedem eljuttatnod ezen Üzenetemet…</w:t>
      </w:r>
    </w:p>
    <w:p>
      <w:pPr>
        <w:pStyle w:val="Normal"/>
        <w:jc w:val="both"/>
        <w:rPr>
          <w:sz w:val="24"/>
        </w:rPr>
      </w:pPr>
      <w:r>
        <w:rPr>
          <w:sz w:val="24"/>
        </w:rPr>
      </w:r>
    </w:p>
    <w:p>
      <w:pPr>
        <w:pStyle w:val="Normal"/>
        <w:jc w:val="both"/>
        <w:rPr/>
      </w:pPr>
      <w:r>
        <w:rPr>
          <w:sz w:val="24"/>
        </w:rPr>
        <w:tab/>
        <w:t>— Az elsők közt voltál, akik követték a hívó szót, és kimerészkedtél atyai házamból. Aztán az első voltál, aki megrémültél a szeretetlenség hideg esőcseppjeitől, és pityeregni kezdtél: hát visszavontalak, s megszárítottam esőcseppek áztatta szellem-ruhácskád, és magamhoz vontalak, hogy letöröljem könnyes arcodat: azután én magam küldtelek el újra, hogy visszavezesd atyai házamhoz eltévedt testvéreidet is, akik épp úgy enyéim voltak, s azok ma is. Mert valóban enyéim: kicsinyeim vagytok mind, te magad is, s azok is, akikért elküldtelek, mert kikértelek titeket az Atyától és Krisztustól, és kikértelek titeket Szent Lélek Máriától, hogy házamnak népévé legyetek örök időkre. Én nem rémülök meg vad, haragos szavaidtól, és meg sem is botránkozom azokon, hisz tudom: könnyeid helyett szórod azokat a szélbe, és elém, és Atyánk és Krisztusunk, de még az Áldott Anya elé is: és mi továbbra sem a szavakat: a könnyeket látjuk azokban, a könnyeket, amelyek felszáradnak majd a Békesség és Szeretet Honában, ahol atyai házam áll: Szívem az, mely visszavár, mint kedvelt kicsinyemet, s amely visszavárja mindazokat is, akiket kikértem az ÉG Urától: Krisztustól, s akikért egykoron útnak indítottalak…</w:t>
      </w:r>
    </w:p>
    <w:p>
      <w:pPr>
        <w:pStyle w:val="Normal"/>
        <w:jc w:val="both"/>
        <w:rPr/>
      </w:pPr>
      <w:r>
        <w:rPr>
          <w:sz w:val="24"/>
        </w:rPr>
        <w:t xml:space="preserve">                             </w:t>
      </w:r>
      <w:r>
        <w:rPr/>
        <w:t>(2004. jan. 8)</w:t>
      </w:r>
      <w:r>
        <w:rPr>
          <w:sz w:val="24"/>
        </w:rPr>
        <w:t xml:space="preserve"> </w:t>
      </w:r>
      <w:r>
        <w:rPr>
          <w:i/>
          <w:sz w:val="24"/>
        </w:rPr>
        <w:t>Péter, a „Névtelen”</w:t>
      </w:r>
    </w:p>
    <w:p>
      <w:pPr>
        <w:pStyle w:val="Normal"/>
        <w:jc w:val="both"/>
        <w:rPr>
          <w:i/>
          <w:i/>
          <w:sz w:val="24"/>
        </w:rPr>
      </w:pPr>
      <w:r>
        <w:rPr>
          <w:i/>
          <w:sz w:val="24"/>
        </w:rPr>
        <w:t xml:space="preserve">                                           </w:t>
      </w:r>
      <w:r>
        <w:rPr>
          <w:i/>
          <w:sz w:val="24"/>
        </w:rPr>
        <w:t>akit Gohoó apónak neveztél el…</w:t>
      </w:r>
    </w:p>
    <w:p>
      <w:pPr>
        <w:pStyle w:val="Normal"/>
        <w:jc w:val="both"/>
        <w:rPr>
          <w:sz w:val="24"/>
        </w:rPr>
      </w:pPr>
      <w:r>
        <w:rPr>
          <w:sz w:val="24"/>
        </w:rPr>
        <w:t>************************************************</w:t>
      </w:r>
    </w:p>
    <w:p>
      <w:pPr>
        <w:pStyle w:val="Normal"/>
        <w:ind w:firstLine="144"/>
        <w:jc w:val="both"/>
        <w:rPr/>
      </w:pPr>
      <w:r>
        <w:rPr>
          <w:sz w:val="24"/>
        </w:rPr>
        <w:t xml:space="preserve">— </w:t>
      </w:r>
      <w:r>
        <w:rPr>
          <w:sz w:val="24"/>
        </w:rPr>
        <w:t>S most ismét hadd adjak kezetekbe egy kis részletet, gyermekeim a most készülő könyvből. Azt hiszem: érdemes lesz elolvasnotok és kielemeznetek…</w:t>
      </w:r>
    </w:p>
    <w:p>
      <w:pPr>
        <w:pStyle w:val="Normal"/>
        <w:jc w:val="both"/>
        <w:rPr>
          <w:sz w:val="24"/>
        </w:rPr>
      </w:pPr>
      <w:r>
        <w:rPr>
          <w:sz w:val="24"/>
        </w:rPr>
      </w:r>
    </w:p>
    <w:p>
      <w:pPr>
        <w:pStyle w:val="Normal"/>
        <w:jc w:val="both"/>
        <w:rPr/>
      </w:pPr>
      <w:r>
        <w:rPr>
          <w:sz w:val="24"/>
        </w:rPr>
        <w:t>„</w:t>
      </w:r>
      <w:r>
        <w:rPr>
          <w:sz w:val="24"/>
        </w:rPr>
        <w:t xml:space="preserve">A Tér a Végtelen besűrűsödött eleme, amelyet éppen az Idő megfogalmazása révén sűrített be maga köré az Én-rész. Ugyanakkor viszont az Idő maga is függ a Tér elemsűrűségi fokától. A hatás-kölcsönhatás elve aszerint érvényesült a lent világaiban, amiként a Fent minden egyes síkján, de mert az energiák épp az ellentétes irányúakká váltak, a hatás-ellenhatás Törvénye is az ellenkező képlet szerint fogalmazódott meg, és hatványozódott, vagyis akként sűrűsödött az Örökkönvaló Lét-állapot, amilyen mértékben az Én-rész, s ezen keresztül az ÉN elfordult a Végtelen leglényegesebb alkotóelemétől, tehát amilyen fokon leárnyékolta magában a Végtelen és Örök Szeretet Fényét. E Fény az ÉLET: A TEREMTŐ ERŐ: ha úgy tetszik, a legmagasabb rendű NAP, Amely a Mindenség teljességét ragyogja be, éltetve és táplálva és megtartva azt, mindenkor olyan rezgésszintű ÉLETET adva a Teremtett Szellem számára, amilyen fokon képes elfogadni, elviselni és visszasugározni a FÉNYT. A fizikai elemek is aszerint nyilvánulnak meg egy adott sík látható tartományában, amilyen mértékben képesek elfogadni, elviselni és visszatükrözni az adott síkon megjelenülő Fényt: s ha a Fény az adott síkon gyenge, tehát ha az elem, amelyre a Fény hull, annál nagyobb mennyiségű FÉNY befogadására és visszatükrözésére vált alkalmassá, az adott sík látható tartományában a kérdéses anyag-elem megszűnik létezni az Itt és Most törvényei értelmében. Épp úgy, ahogyan azok az anyagok, amelyeknek a kérdéses sík Fényenergiájának töredékrésze is túlontúl magas energiát képvisel: akkor az az anyag is a láthatatlan tartományba kerül, de míg az előbbeni egy magasabb rezgésszintű tartományba lényegül át, hogy ott valóságszintre emelkedjék, addig az utóbbi egy, vagy akár több szinttel is lejjebb hull az adott Fénytartománynál, mindenkor olyan mélységig hatolva le, ahol az adott sík legsötétebb színképének már megfelelő formában kerül a látható világ-elemek közé. Ez természetesen nem azt jelenti, mert nem jelenthetné azt, hogy a mélységszintek, tehát a ti szférikus tartományaitok alsórendű fokozatán álló tartományainak mindegyike ne bírna valamilyen mértékben a fizikai testben élők számára még és már a láthatatlan tartományokban lévő elemekkel! De bírnak, kell is, hogy bírjanak, mert míg az alsó szinthez tartozó, és számotokra már nem látható elemek a lefelé vonó, addig a még láthatatlan tartományban lévő elemek a felfelé húzó Erőhatást adják, ekként a ti fizikai síkotok a számára mindenkor optimális középponton áll a Mindenségben képződött Gömb belsejében: nem elhelyezkedését, de energia-arányait illetőleg. Ha a felsőbb szint felfelé vonó hatása erősödik, a mélység lefelé irányuló húzó ereje gyengül, és megfordítva. Ez azt jelenti, hogy az energiák áramlási iránya szerint emelkedhet vagy süllyedhet a Bolygó fizikai gömbje, de azt is jelenti egyben, hogy a Bolygó fizikai gömbjére hatást gyakorló energiák mindenkor azonos összmennyiségben maradnak. S most vegyünk egy számotokra talán furcsa példát. Amiként azt V. testvérünk igen helyesen mondta, a Föld korábbi pólus-váltással járó, nagyobb fizikai változását tíz ezer év szünet követte. Akkor egy újabb folyamat vette kezdetét, éspedig alig több, mint hétszáz évvel a ti jelenetek előtt, amely Grönland eljegesedésével (is) járt. Ez a történés a Föld fizikai egysége felé áramló, nagyobb mennyiségű negatív energiának, s az ezzel egy időben természetes ellenreakcióként csökkenő pozitív energiának eredménye volt. A Bolygó fizikai síkjához csatolódott negatív energia azonban nem csak a Bolygó-testre, de már a Bolygón testbe öltözött, s még erősen negatív késztetésekkel bíró szellemi Én-részekre is hatással volt, s mert hogy az Ember már maga is elért egy bizonyos ébredtségi szintet, a folyamat, amely a fizikai gömbben megkezdődött, le kellett álljon, hogy elsőként az Ember égethesse ki a benne lévő negatív energiákat. Az inkvizíció kora volt nagyjából e történéssorozat csúcspontjának kezdete, amelyet az újabb, tehát a második inkvizíció és a két, egymást követő Világégés teljesített ki. Ha a Bolygó fizikai gömbje, és a rajta élő Emberiség egy-azon időpontban halad önnön mélypontja felé, a mélység-energiák olyan mértékben múlják felül a megmaradt pozitív energiát, hogy a maradék pozitív erők hatásfoka nem lett volna elégséges ahhoz, hogy a Bolygó fizikai gömbje az akkori adott szinten maradhasson. Ez annak ellenére ekként van, hogy amikor a mélységenergiák a tetőfokra értek a testekben élők Én-részeiben, már (és még) a Föld színén volt a Megváltás hatalmas energiája, tehát a Krisztusi Energiák egy része, s az Isten-anya Szívének energiája is. De ott volt, ha nem is ugyanakkor az inkvizítorok számára az ellentét által előkészített negatív energia, és ott volt a kétszeres, s meglehetősen hosszú időt magába foglaló népirtásokhoz előkészített negatív energia is: s éppen azok a negatív energiák éghettek volna ki az újabb pólusváltás során és révén, ha az ember közben maga is el nem éri fejlődési állomásainak egy olyan pontját, amelynek során az Én-rész egy hasonló „Szellemi pólus-váltásra” vált alkalmassá, mint maga a Föld is. Ez ismét csak különösen hangozhat a számotokra, pedig ez is a Valóság része. A szellemi Én-részek lényegében e negatív történések során lépték át a legmélyebb mélységet, s váltak egyáltalán képessé arra, hogy tömegesen is elinduljanak a magasabb szintek, tehát az akkor már meglehetősen nagy előbbre és feljebblépést jelentő harmadik szféra első dimenziója felé. A Föld most, hogy a legsűrűbb cselekmények lényegében már lezajlottak, ismételten megkezdi, vagyis helyesebb akként fogalmazni, hogy folytatja a korábban megkezdett folyamatot, amely annál is inkább a hét évszázaddal ezelőtti pólus-váltás folytatása, hisz a Bolygó szempontjából ez a hét évszázad nem jelentett többet, mint számotokra egyetlen másodperc, vagy még annak is csak egy tört része. Az persze ismét egy másik kérdés, hogy a pólus-váltás folyamata közben a dimenzió-váltást is meg kell tapasztalja a Bolygó csak úgy, mint a Bolygón élő lények mindegyike. A csaknem tizenegyezer évvel ezelőtti, jégkorszakkal, és egyéb jelenségekkel járó, valamint az azt megelőző korszakok hasonló történései is mindahányszor egy-egy szférikus vagy dimenzionális emelkedés közvetlen velejáróiként jelentkeztek. A Föld mágneses pontjai, amikor a Bolygó-test egy magasabb Szellemi Erő-szál fölé emelkednek, az ellenkező irányba tolódnak. Az az energia-szál, amely addig a Bolygó magasabb rendű síkja volt, most az alsóbbrendű síkká lesz, lévén hogy a Bolygó áthalad, tehát felül emelkedik azon: s akkortól már a következőkét elérendő sík energia-szála lesz a magasabb rendű Erő-szál, amely ekként viszont ismét lényegesen nagyobb távolságra lesz a Bolygó tényleges rezgésszintjétől, mint az épp csak elhagyott Erő-szál. Ahogy a Bolygó emelkedik, és fokozatosan eltávolodik az alsórendűvé lett Kozmikus Erő-száltól, s közeledik a magasabb rendű Erő-szálhoz, már a magasabb rezgéssík energiája lesz a domináns: vagyis amikor ismételten félúton lesz a két Erő-szál között, újabb pólus-váltás következik be, vagyis a Bolygó energia-háztartása ismét az ellenkező képletet fogja mutatni.”  </w:t>
      </w:r>
    </w:p>
    <w:p>
      <w:pPr>
        <w:pStyle w:val="Normal"/>
        <w:jc w:val="both"/>
        <w:rPr>
          <w:sz w:val="24"/>
        </w:rPr>
      </w:pPr>
      <w:r>
        <w:rPr>
          <w:sz w:val="24"/>
        </w:rPr>
      </w:r>
    </w:p>
    <w:p>
      <w:pPr>
        <w:pStyle w:val="Normal"/>
        <w:jc w:val="both"/>
        <w:rPr/>
      </w:pPr>
      <w:r>
        <w:rPr>
          <w:sz w:val="24"/>
        </w:rPr>
        <w:t xml:space="preserve">                                                           </w:t>
      </w:r>
      <w:r>
        <w:rPr/>
        <w:t>(2004. márc. 16.)</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S most egy Testvérünk kérdésére felelve: </w:t>
      </w:r>
    </w:p>
    <w:p>
      <w:pPr>
        <w:pStyle w:val="Normal"/>
        <w:jc w:val="both"/>
        <w:rPr/>
      </w:pPr>
      <w:r>
        <w:rPr>
          <w:sz w:val="24"/>
        </w:rPr>
        <w:t xml:space="preserve">Bizony, a Hold-bázison élők már sokkalta korábban megalkották a Marson is látható ARC-ot, méghozzá amiként már munkatársam révén megüzentem, az egyes Hold-kráterek térbeni távolságának csökkentése révén. Ha akként nyílna rálátástok a Hold számotokra még láthatatlan oldalára, amiként nincs, magatok is felfedezhetnétek a Hold-béli ARC-ot, de más, ahhoz hasonló, s a ti számotokra mindenképp értelmezhető Üzenetet rejtő felépítményeket is, amelyeket természetesen szintén nem akként építettek, mint ahogy a piramisokat látjátok, de a gondolatenergia segítségével, a Hold fizikai elemeire hatva. Ezek a képi üzenetek a ti korotok embere számára „íródtak”: vagyis az akkori Jelen egy távolabbi pontján, annak Holnapjaiban épültek meg, ekként csak akkor vált számotokra láthatóvá, amikor az adott Idő-síkra léptetek. Ennek oka természetesen az is volt, hogy a Hold-bázis lakói figyelembe vették: nagyjából mely korszak lesz az, amikor a technikai fejlődés, az űr kutatása is elér arra a fejlettségi szintre, amikoris már képessé válhat az Ember a Hold túlfelét megközelíteni, hogy akkor és ott átvehesse az Emberiség egészének szóló Üzenetet az, aki erre hivatott. Ez megtörtént, de a Földi kormányszervek szinte automatikusan zárolták a Hold-szondákról érkező képeket épp úgy, mint a képekről készült elemzéseket. S hogy miért a Földtől lényegesen távolabbi Bolygón található ARC az, amelyet nem igyekeztek eltitkolni? Részint, mert a Mars felszínén látható ARC az érzékenyebb optikai berendezésekkel bíró, bármely obszervatóriumból látható, míg a Hold túlfelére csak az adott pont fölött lévő űr-szerkezetek segítségével láthatnátok, részint pedig azért, mert a Holdon lévő ARC-on kívül még sok más, szintén Üzenet értékű Jel van, amit titkolni akarnak, mert az Üzenetek nem támasztják alá az ő politikai szemléletmódjukat, vagyis ellenkeznek minden féle háborús törekvésükkel. </w:t>
      </w:r>
    </w:p>
    <w:p>
      <w:pPr>
        <w:pStyle w:val="Normal"/>
        <w:jc w:val="both"/>
        <w:rPr/>
      </w:pPr>
      <w:r>
        <w:rPr>
          <w:sz w:val="24"/>
        </w:rPr>
        <w:t xml:space="preserve">   </w:t>
      </w:r>
      <w:r>
        <w:rPr>
          <w:sz w:val="24"/>
        </w:rPr>
        <w:t>Hogy ki, s miért ad késztetést számukra, hogy ekként titkolózzanak, ismét csak nem kell mondanom…)</w:t>
      </w:r>
    </w:p>
    <w:p>
      <w:pPr>
        <w:pStyle w:val="Normal"/>
        <w:jc w:val="both"/>
        <w:rPr>
          <w:sz w:val="24"/>
        </w:rPr>
      </w:pPr>
      <w:r>
        <w:rPr>
          <w:sz w:val="24"/>
        </w:rPr>
        <w:t>**********************************************</w:t>
      </w:r>
    </w:p>
    <w:p>
      <w:pPr>
        <w:pStyle w:val="Normal"/>
        <w:ind w:firstLine="144"/>
        <w:jc w:val="both"/>
        <w:rPr>
          <w:sz w:val="24"/>
        </w:rPr>
      </w:pPr>
      <w:r>
        <w:rPr>
          <w:sz w:val="24"/>
        </w:rPr>
      </w:r>
    </w:p>
    <w:p>
      <w:pPr>
        <w:pStyle w:val="Normal"/>
        <w:ind w:firstLine="144"/>
        <w:jc w:val="both"/>
        <w:rPr/>
      </w:pPr>
      <w:r>
        <w:rPr>
          <w:sz w:val="24"/>
        </w:rPr>
        <w:t>Egy újabb kis részlet a készülő könyvből, majd annak Vezetőm által adott magyarázata…</w:t>
      </w:r>
    </w:p>
    <w:p>
      <w:pPr>
        <w:pStyle w:val="Normal"/>
        <w:ind w:firstLine="144"/>
        <w:jc w:val="both"/>
        <w:rPr>
          <w:sz w:val="24"/>
        </w:rPr>
      </w:pPr>
      <w:r>
        <w:rPr>
          <w:sz w:val="24"/>
        </w:rPr>
      </w:r>
    </w:p>
    <w:p>
      <w:pPr>
        <w:pStyle w:val="Normal"/>
        <w:ind w:firstLine="144"/>
        <w:jc w:val="both"/>
        <w:rPr/>
      </w:pPr>
      <w:r>
        <w:rPr>
          <w:sz w:val="24"/>
        </w:rPr>
        <w:t>„</w:t>
      </w:r>
      <w:r>
        <w:rPr>
          <w:sz w:val="24"/>
        </w:rPr>
        <w:t>A Sziget egy kisebb területén éltek azok, akik nem csak hogy megmaradtak, de tovább emelkedtek Tisztaságukban: s a Szigetnek az a területe egy az egyben átemeltetett egy másik dimenzionális pontra, a Föld egy távolabbi TÉR-IDŐ síkjára, hogy ott és akkor jelenjék majd csak meg, mint ténylegesen is látható fizikai elem, ahová lakóinak Szellemi ébredtségi foka szerint tartozik. Az a pont az, amely mindvégig a Föld színén volt, amiként ott van ma is, bár még ma is csak ritkán lényegül át a ti szintetekre, vagyis csak ritkán kerül a ti látható tartományotokba, hogy aztán ismét kiemelkedjék, mert még mindig nem érkezett el annak ideje, vagyis a Föld még nem érte el azt a rezgésszintet, amikoris mint tényleges része a mindennapok valós, látható világának: a Föld városai közt megjelenjék, mint minden látható Városok közt is az első, a vezető, az igazán Istennek szentelt Város: vagyis az Új Jeruzsálem.”</w:t>
      </w:r>
    </w:p>
    <w:p>
      <w:pPr>
        <w:pStyle w:val="Normal"/>
        <w:ind w:firstLine="144"/>
        <w:jc w:val="both"/>
        <w:rPr>
          <w:sz w:val="24"/>
        </w:rPr>
      </w:pPr>
      <w:r>
        <w:rPr>
          <w:sz w:val="24"/>
        </w:rPr>
      </w:r>
    </w:p>
    <w:p>
      <w:pPr>
        <w:pStyle w:val="Normal"/>
        <w:ind w:firstLine="144"/>
        <w:jc w:val="both"/>
        <w:rPr/>
      </w:pPr>
      <w:r>
        <w:rPr>
          <w:sz w:val="24"/>
        </w:rPr>
        <w:t xml:space="preserve">— </w:t>
      </w:r>
      <w:r>
        <w:rPr>
          <w:sz w:val="24"/>
        </w:rPr>
        <w:t>Valóban: az épp készülőben lévő könyvben említett Város Sambhalla, amely (amiként B.I. testvérünk is megfogalmazta) akként jelenik meg a ti szintetek látható tartományában, miként a délibáb. Ennek magyarázata az, hogy ha a Föld színén növekedik a pozitív érzések, gondolatok és cselekedetek energiája, annak energia-árama a Föld légterében is realizálódik, és szinte mágnesként vonzza a magasabb energia-körben lévő Várost, míg a negatív energiák besűrűsödése annak ismételt eltávolodását, tehát a számotokra még láthatatlannak maradó tartományba való visszalényegülését, „áttűnését” okozza. A hozzátok Szellemenergetikai szinten legközelebb álló, tehát a Föld Szellemi burkának legmagasabb rezgésfokán megfogalmazódott, s ott mint tényleges Lét-elem: megjelenült, még nem fél-fizikai, de már nem is teljességében fizikai elemekből álló Város, amelynek lakói, amiként a korábban élt Atlantisziak: szintén nem teljességében fizikai elemekből álló testekkel bírnak, s akik maguk vállalták, és vállalják mindmáig, minden egyes Testet öltésük előtt, hogy a Városban öltve testet: előkészítik a Felvezető Utat, s azt még, hogy a Nagy Ugrás után a Föld  szellemi gömbjéből megfogalmazódó Új Föld első, tehát vezető Városává válva oktatni és vezetni fogják mindazon Testvéreiket, akik akkor a Föld Szellemi gömbjével együtt felemeltetnek, s azokat még, akik a kezdeti időkben kapnak alkalmat már ott testekbe öltözhetni.</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 </w:t>
      </w:r>
    </w:p>
    <w:p>
      <w:pPr>
        <w:pStyle w:val="Normal"/>
        <w:ind w:firstLine="144"/>
        <w:jc w:val="both"/>
        <w:rPr>
          <w:sz w:val="24"/>
        </w:rPr>
      </w:pPr>
      <w:r>
        <w:rPr>
          <w:sz w:val="24"/>
        </w:rPr>
      </w:r>
    </w:p>
    <w:p>
      <w:pPr>
        <w:pStyle w:val="Normal"/>
        <w:ind w:firstLine="144"/>
        <w:jc w:val="both"/>
        <w:rPr>
          <w:sz w:val="24"/>
        </w:rPr>
      </w:pPr>
      <w:r>
        <w:rPr>
          <w:sz w:val="24"/>
        </w:rPr>
        <w:t>Ismét egy kis részlet a készülő könyvből:</w:t>
      </w:r>
    </w:p>
    <w:p>
      <w:pPr>
        <w:pStyle w:val="Normal"/>
        <w:ind w:firstLine="144"/>
        <w:jc w:val="both"/>
        <w:rPr/>
      </w:pPr>
      <w:r>
        <w:rPr>
          <w:sz w:val="24"/>
        </w:rPr>
        <w:t>„</w:t>
      </w:r>
      <w:r>
        <w:rPr>
          <w:sz w:val="24"/>
        </w:rPr>
        <w:t>Olyannyira kész, és képes volt az Én-rész a Tudat, s ezen keresztül a test felé átközvetíteni (átvetíteni) ezeket az álom-béli történéseket, hogy az egyes mozzanatok nyomai: egy-egy mélyebben esett karcolás, vagy az öltözékeken esett sérülések, szakadások a fizikai síkon is látható nyomokként támasztották alá az elmondottakat úgy a szolgák, mint gazdáik esetében.”</w:t>
      </w:r>
    </w:p>
    <w:p>
      <w:pPr>
        <w:pStyle w:val="Normal"/>
        <w:jc w:val="both"/>
        <w:rPr>
          <w:sz w:val="24"/>
        </w:rPr>
      </w:pPr>
      <w:r>
        <w:rPr>
          <w:sz w:val="24"/>
        </w:rPr>
      </w:r>
    </w:p>
    <w:p>
      <w:pPr>
        <w:pStyle w:val="Normal"/>
        <w:ind w:firstLine="144"/>
        <w:jc w:val="both"/>
        <w:rPr>
          <w:sz w:val="24"/>
        </w:rPr>
      </w:pPr>
      <w:r>
        <w:rPr>
          <w:sz w:val="24"/>
        </w:rPr>
        <w:t xml:space="preserve">E kis részlethez kapcsolódóan ígéretem szerint ismét, de most teljességében is kibontom számotokra: mi is az Álom? Mit értünk az alatt, hogy „Álom-utak”? </w:t>
      </w:r>
    </w:p>
    <w:p>
      <w:pPr>
        <w:pStyle w:val="Normal"/>
        <w:ind w:firstLine="144"/>
        <w:jc w:val="both"/>
        <w:rPr>
          <w:sz w:val="24"/>
        </w:rPr>
      </w:pPr>
      <w:r>
        <w:rPr>
          <w:sz w:val="24"/>
        </w:rPr>
      </w:r>
    </w:p>
    <w:p>
      <w:pPr>
        <w:pStyle w:val="Normal"/>
        <w:ind w:firstLine="144"/>
        <w:jc w:val="both"/>
        <w:rPr/>
      </w:pPr>
      <w:r>
        <w:rPr>
          <w:sz w:val="24"/>
        </w:rPr>
        <w:t xml:space="preserve">— </w:t>
      </w:r>
      <w:r>
        <w:rPr>
          <w:sz w:val="24"/>
        </w:rPr>
        <w:t>A fizikai testekben élők létének nagyon is fontos részét képezi az alvás időszakaiban bekövetkező, a ti fogalmaitok szerint alig néhány másodperces időtartamú álom. Ez az az állapot, amikor az Én-rész egy-egy kurta időszakra csaknem teljességében kiemelkedik, és el is távolodik a Tudattól, csak a Lélek-szálon maradva összeköttetésben az aggyal, s azon keresztül a fizikai testtel is. A szellemi Én-rész ekkor a saját fejlettségi szintjének megfelelő mértékig emelkedhet mind feljebb és feljebb (s ez egyáltalán nem függ az adott test Tudatának fejlettségi és/vagy képzettségi szintjétől!), mindinkább kiemelkedve az adott sík Tér-Idő zónájából, ekként mind közelebb és közelebb emelkedhetve a Téren és Időn túli, azokon felül való Szellemi Síkokhoz. Ezek a síkok ténylegesen már nem, vagy alig kötődnek a Térhez és az Időhöz, lévén hogy nem az Én-rész, de még az ÉN-fél, vagy akár a duális EGY-ségben álló ÉN gondolatenergiai produktumai. Amikor az Én-rész felemelkedik ezen síkokra, ténylegesen csak ezek Asztrális megfelelőjére emelkedhet, s éppen azért, mert hogy a Lélek-szálon át még nagyon is szoros összeköttetésben áll a fizikai testekkel, s a sűrű fizikai közeggel. Ekként viszont az Út időtartama alatt még az Én-résznek is ártalmára lenne, ha a Tudat tényleges energia-síkja, tehát a Tudat valós megnyilvánulási pontja, és az Álom-út energiaszintje közti különbséget egy az egyben, tehát minden leárnyékolás nélkül viselnie kellene, lévén hogy nem volna, nem is lehetne képes a két szint közti különbséget áthidalni. Ezért az Asztrális Világok valamelyikére léphet csak fel, mindenkor abba a Csillag-energia tartományba, tehát azon Kozmikus Fény-körbe, amely az Álom-út feladata értelmében a leginkább megfelelő.</w:t>
      </w:r>
    </w:p>
    <w:p>
      <w:pPr>
        <w:pStyle w:val="Normal"/>
        <w:ind w:firstLine="144"/>
        <w:jc w:val="both"/>
        <w:rPr/>
      </w:pPr>
      <w:r>
        <w:rPr>
          <w:sz w:val="24"/>
        </w:rPr>
        <w:t xml:space="preserve">Az asztrális síkok mindegyike az adott Szellemi Síknak megfelelő fokozatú csillagenergiák fényköréből épül fel, azokból, és azokban realizálódik. A „sötétebb” csillagok rezgés-energiája természetszerűleg az alacsonyabb, míg a fényesebbek a magasabb Asztrális Világképet adják. A testet öltés előtt álló Én-részek mindenkor a saját fejlettségi fokozatuknak, és persze az Életfilmnek megfelelő Csillag-energia síkokon tartózkodnak, amiként az Út végére érő Én-részek is az Út során elért szintnek megfelelő Síkra emelkednek. Az Oktató-szellem, akinek segítségével az ÉN korábban  az Én-rész Életfilmjét írta, az adott síkon várakozik a visszatérő Én-részre, hogy most az Én-részt segítse a már betöltött Életfilm áttekintésében és annak a Valóság Törvényei szerint való kielemzésében. De az asztrális síkokon, azok más Tér-Idő síkjain tartózkodnak a törvény ellenében testet vett, a nem Törvényes úton és/vagy formában visszatért, s a teljességgel hibásan végigjárt Életút végén kiemelkedő, ám a fizikai testből való kiválás tényét elfogadni képtelen Én-részek is: mindegyik a maga besötétültségi fokának megfelelő, ahhoz hasonlatosan sötét Csillag-energiákból épült síkon. </w:t>
      </w:r>
    </w:p>
    <w:p>
      <w:pPr>
        <w:pStyle w:val="Normal"/>
        <w:ind w:firstLine="144"/>
        <w:jc w:val="both"/>
        <w:rPr/>
      </w:pPr>
      <w:r>
        <w:rPr>
          <w:sz w:val="24"/>
        </w:rPr>
        <w:t>Az asztrális Világok egyik vagy másik pontján járhat végig az álom állapotába felemelkedett Én-rész egy-egy teljes, vagy töredék Utat. Ezek az Álom-utak mindenkor aszerint jelenülnek meg, s lesznek valósággá avagy fél-valósággá (részleges valósággá) az Én-rész számára, hogy egy, a fizikai testre váró, s a Holnapok távolában majd csak a későbbiek során bekövetkező történésre kell felkészüljön az Én-rész, vagy egy olyan Történésben kell részt vegyen, amelynek fizikai szintű bekövetkezte nem szükséges az adott Út értelmében, de nem lesz szükséges az Én-rész későbbi Útjain sem. Ha az Én-rész, s ekként az ÉN már egy olyan fejlettségi fokot ért el, amely nem ad módot számára a saját tényleges Ébredtségi szintjénél lényegesen mélyebb szinteken megszerezhető megtapasztalásokhoz szükséges történések megélésére, az Én-rész egy folyamatban lévő, fizikai-szintű Út álom-időszakaiban lép egy olyan mélységi fokozatú asztrális síkra, ahol a számára szükséges, még elmaradt megtapasztalást megszerezheti. Ezen Álom-utak szellemi energiája lényegében épp úgy beépül az Én-részbe, mint a fizikai szintű Út egyes megtapasztalásai, de amíg a fizikai-szintű történések bírnak karmikus kötéssel, az álom-úton végigélt történéseknek sem karmikus oka, sem pedig karmikus következménye nincs, lévén hogy az utóbbiban nem vesz rész a Tudat: még akkor sem, ha egyes, az Én-rész által is megőrzött Tudati elemek is részei kell legyenek az asztrális síkon esett történéseknek.</w:t>
      </w:r>
    </w:p>
    <w:p>
      <w:pPr>
        <w:pStyle w:val="Normal"/>
        <w:jc w:val="both"/>
        <w:rPr/>
      </w:pPr>
      <w:r>
        <w:rPr>
          <w:sz w:val="24"/>
        </w:rPr>
        <w:t xml:space="preserve">                                                               </w:t>
      </w:r>
      <w:r>
        <w:rPr>
          <w:sz w:val="18"/>
        </w:rPr>
        <w:t>(2004. márc. 22.)</w:t>
      </w:r>
    </w:p>
    <w:p>
      <w:pPr>
        <w:pStyle w:val="Normal"/>
        <w:jc w:val="both"/>
        <w:rPr>
          <w:sz w:val="24"/>
        </w:rPr>
      </w:pPr>
      <w:r>
        <w:rPr>
          <w:sz w:val="24"/>
        </w:rPr>
        <w:t>**********************************************</w:t>
      </w:r>
    </w:p>
    <w:p>
      <w:pPr>
        <w:pStyle w:val="Normal"/>
        <w:ind w:firstLine="144"/>
        <w:jc w:val="both"/>
        <w:rPr/>
      </w:pPr>
      <w:r>
        <w:rPr>
          <w:sz w:val="24"/>
        </w:rPr>
        <w:t xml:space="preserve">— </w:t>
      </w:r>
      <w:r>
        <w:rPr>
          <w:sz w:val="24"/>
        </w:rPr>
        <w:t>S most egy pillanatra még visszatérnék egy korábban már érintett témához, amely annál is inkább szükséges, mert mind többen tesztek fel kérdést e témakörben. Tehát az egyes, kezetekbe kerülő, „médiumi”- nak mondott könyvek igaz, vagy igaztalan, előrébb, s feljebb vivő, avagy hátramozdító voltán tanakodva.</w:t>
      </w:r>
    </w:p>
    <w:p>
      <w:pPr>
        <w:pStyle w:val="Normal"/>
        <w:jc w:val="both"/>
        <w:rPr>
          <w:sz w:val="24"/>
        </w:rPr>
      </w:pPr>
      <w:r>
        <w:rPr>
          <w:sz w:val="24"/>
        </w:rPr>
        <w:t xml:space="preserve">  </w:t>
      </w:r>
      <w:r>
        <w:rPr>
          <w:sz w:val="24"/>
        </w:rPr>
        <w:t xml:space="preserve">A pártus herceg… - c. könyv, vagy épp a L. J. által írt könyv, amely a Krisztus-gyermek életéről szól, nagyon is sok pszichológiai elemre, de még ennél is inkább a hitbéli Igazságok ismeretének hiányos voltára vezethető vissza. </w:t>
      </w:r>
    </w:p>
    <w:p>
      <w:pPr>
        <w:pStyle w:val="Normal"/>
        <w:jc w:val="both"/>
        <w:rPr/>
      </w:pPr>
      <w:r>
        <w:rPr>
          <w:sz w:val="24"/>
        </w:rPr>
        <w:t xml:space="preserve">   </w:t>
      </w:r>
      <w:r>
        <w:rPr>
          <w:sz w:val="24"/>
        </w:rPr>
        <w:t xml:space="preserve">Amikor a „Pártus herceg” c. könyv íródott, írója maga is (mint előtte és utána is oly sokan!) a Magyarságot keverte össze a magyarkodással, azt vélvén: ekként érthetőbbé válik a Magyarság feladata, s annak miértje is. Ő ugyanis nem tudta: nem a Föld, tehát nem az Ország rendeltetett egy bizonyos Népért, de megfordítva: </w:t>
      </w:r>
      <w:r>
        <w:rPr>
          <w:i/>
          <w:sz w:val="24"/>
          <w:u w:val="double"/>
        </w:rPr>
        <w:t>egy bizonyos, s már a kezdetektől kijelölt Szellem-csoport helyeztetett most: az Idők végén ama pontra, amellyel maga Mária kötött szerződést</w:t>
      </w:r>
      <w:r>
        <w:rPr>
          <w:sz w:val="24"/>
        </w:rPr>
        <w:t xml:space="preserve">, amikor Szent Szíve és a Föld szívcsakrája közti kapcsolatot a Szívéből alááramoltatott Szeretet-energia révén, azok egybekapcsolása, vagy inkább egybeáramoltatása révén megteremtette. Az a Nép, amely ma a Föld ama pontján van, valósággal is a Magyar nép, amelynek tagjai fejlődésük kezdetétől e Feladatra, s e fizikai pont betöltésére, vagy ha úgy tetszik: elfoglalására készültek, s amely Népnek már nyelve is akként formálódott ki, hogy az, mint spirituális formában és formákra bontható nyelv: előre jelezze a Nép későbbeni, várható szerepét és feladatát. De az adott ponton megszületők, azok tehát, akik a kérdéses időpontban ama Föld szülötteiként kell testeket vegyenek, nem kifejezetten a Néphez: </w:t>
      </w:r>
      <w:r>
        <w:rPr>
          <w:i/>
          <w:sz w:val="24"/>
        </w:rPr>
        <w:t xml:space="preserve">a Föld szívcsakrájához tartozó Szellemek </w:t>
      </w:r>
      <w:r>
        <w:rPr>
          <w:sz w:val="24"/>
        </w:rPr>
        <w:t>(</w:t>
      </w:r>
      <w:r>
        <w:rPr>
          <w:i/>
          <w:sz w:val="24"/>
        </w:rPr>
        <w:t>hisz nem a fizikai testek: az Én-részek kellett azt a bizonyos tisztító Útsorozatot végig járják!!</w:t>
      </w:r>
      <w:r>
        <w:rPr>
          <w:sz w:val="24"/>
        </w:rPr>
        <w:t xml:space="preserve">): A Föld egy megadott pontjához kell tartozzanak, hisz a Föld egészének további sorsában, s a Föld Szellemi burkának: nem csakis és kizárólag a Magyar nép felemeltetésében kell igen komoly, sőt: döntő szerepet játsszanak. </w:t>
      </w:r>
      <w:r>
        <w:rPr>
          <w:i/>
          <w:sz w:val="24"/>
          <w:u w:val="double"/>
        </w:rPr>
        <w:t>(Tehát nem azért a tiétek a Feladat, mert Magyarok vagytok, hanem azért születtetek a Magyar földön, mert ti vállaltátok a Feladatot, amelyet viszont csak a Föld ama pontján, a Föld szívcsakrájánál végezhettek be.)</w:t>
      </w:r>
      <w:r>
        <w:rPr>
          <w:sz w:val="24"/>
        </w:rPr>
        <w:t xml:space="preserve"> </w:t>
      </w:r>
    </w:p>
    <w:p>
      <w:pPr>
        <w:pStyle w:val="Normal"/>
        <w:jc w:val="both"/>
        <w:rPr/>
      </w:pPr>
      <w:r>
        <w:rPr>
          <w:sz w:val="24"/>
        </w:rPr>
        <w:t xml:space="preserve">  </w:t>
      </w:r>
      <w:r>
        <w:rPr>
          <w:sz w:val="24"/>
        </w:rPr>
        <w:t xml:space="preserve">Nem véletlen, hogy még csak nem is mind lesznek az adott feladatot vállaltak közt a fehér bőrű faj valamely csoportjának szülöttei: de ott, a Magyar földön születnek, vagy ott élnek a kérdéses időpontban, </w:t>
      </w:r>
      <w:r>
        <w:rPr>
          <w:i/>
          <w:sz w:val="24"/>
          <w:u w:val="double"/>
        </w:rPr>
        <w:t>mert Én-részük, s ekként Szellemük áll összeköttetésben a Föld ama megadott pontjával</w:t>
      </w:r>
      <w:r>
        <w:rPr>
          <w:sz w:val="24"/>
        </w:rPr>
        <w:t>.</w:t>
      </w:r>
    </w:p>
    <w:p>
      <w:pPr>
        <w:pStyle w:val="Normal"/>
        <w:jc w:val="both"/>
        <w:rPr/>
      </w:pPr>
      <w:r>
        <w:rPr>
          <w:sz w:val="24"/>
        </w:rPr>
        <w:t>A könyv ugyan tisztának, és jó szándékúnak tűnik: de tényleg csak annak tűnik, s végül mégsem az! Az ellentét egyik legveszedelmesebb eszköze ugyanis, hogy a Nemzeti büszkeség felé fordítja figyelmetek egészét, elterelve ezzel figyelmeteket a fő, vagyis a Szellemi Feladattól! Magyar-voltotokra fekteti a hangsúlyt a Magyar Hazában testekbe öltözött Én-rész feladata helyett, a Tudati büszkeséget használva eszközül a szellemi alázat ellen! Hogy ennek micsoda veszélye lehet, mondanom sem kell…</w:t>
      </w:r>
    </w:p>
    <w:p>
      <w:pPr>
        <w:pStyle w:val="Normal"/>
        <w:jc w:val="both"/>
        <w:rPr>
          <w:sz w:val="24"/>
        </w:rPr>
      </w:pPr>
      <w:r>
        <w:rPr>
          <w:sz w:val="24"/>
        </w:rPr>
        <w:t xml:space="preserve">                          </w:t>
      </w:r>
      <w:r>
        <w:rPr>
          <w:sz w:val="24"/>
        </w:rPr>
        <w:t>*             *               *</w:t>
      </w:r>
    </w:p>
    <w:p>
      <w:pPr>
        <w:pStyle w:val="Normal"/>
        <w:ind w:firstLine="144"/>
        <w:jc w:val="both"/>
        <w:rPr/>
      </w:pPr>
      <w:r>
        <w:rPr>
          <w:sz w:val="24"/>
        </w:rPr>
        <w:t xml:space="preserve">A másik, tehát a L. J. által írott könyv egyszerre két, sőt: több oldalról is hibás. </w:t>
      </w:r>
    </w:p>
    <w:p>
      <w:pPr>
        <w:pStyle w:val="Normal"/>
        <w:ind w:firstLine="144"/>
        <w:jc w:val="both"/>
        <w:rPr/>
      </w:pPr>
      <w:r>
        <w:rPr>
          <w:sz w:val="24"/>
        </w:rPr>
        <w:t xml:space="preserve">Először is: L. J. elképzelhetetlennek tartotta, hogy az Áldott Krisztus anélkül is megismerhette és megérthette volna a földi elme működését, s annak mindahány buktatóját, hogy Ő, mint fizikai testbe öltözött Isten-Ember: maga is szembe ne találkozott volna mindahány harccal és buktatóval, s amelyekkel egy-egy ember szembe kell nézzen. </w:t>
      </w:r>
    </w:p>
    <w:p>
      <w:pPr>
        <w:pStyle w:val="Normal"/>
        <w:ind w:firstLine="144"/>
        <w:jc w:val="both"/>
        <w:rPr/>
      </w:pPr>
      <w:r>
        <w:rPr>
          <w:sz w:val="24"/>
        </w:rPr>
        <w:t xml:space="preserve">Másodszor nem értette: mit is jelent az, hogy Krisztus, tehát az ATYA FIÚ-aspektusa mindenkor veletek van, lélekben kísér benneteket. </w:t>
      </w:r>
    </w:p>
    <w:p>
      <w:pPr>
        <w:pStyle w:val="Normal"/>
        <w:ind w:firstLine="144"/>
        <w:jc w:val="both"/>
        <w:rPr>
          <w:sz w:val="24"/>
        </w:rPr>
      </w:pPr>
      <w:r>
        <w:rPr>
          <w:sz w:val="24"/>
        </w:rPr>
      </w:r>
    </w:p>
    <w:p>
      <w:pPr>
        <w:pStyle w:val="Normal"/>
        <w:ind w:firstLine="144"/>
        <w:jc w:val="both"/>
        <w:rPr/>
      </w:pPr>
      <w:r>
        <w:rPr>
          <w:sz w:val="24"/>
        </w:rPr>
        <w:t xml:space="preserve">A Kozmikus Világlélek, amelyből minden egyes testbe öltöző Én-rész, és minden állat, vagy növény is merít, a Mennyei Világlélek, s egyben a Triális EGY-ség Anya-aspektusát adó SZENT LÉLEK kiáramoltatott EREJE, amely Lélek-energia nélkül semmi, de semmi sem válhatna élővé. S éppen e Lélek-energia, vagyis az Én-részt a Tudattal összekötő Lélek-szál ellen támad Satana mindenkor, ahányszor az Isteni Törvények bárha legkisebbikének megszegésére ad késztetést a Tudatnak. (Épp ez az oka annak is, hogy a kísértések követését a szellemi Én-rész fejlettségi szintjének megfelelő mértékű </w:t>
      </w:r>
      <w:r>
        <w:rPr>
          <w:i/>
          <w:sz w:val="24"/>
        </w:rPr>
        <w:t>lelkifurdalás</w:t>
      </w:r>
      <w:r>
        <w:rPr>
          <w:sz w:val="24"/>
        </w:rPr>
        <w:t xml:space="preserve"> követi!) </w:t>
      </w:r>
    </w:p>
    <w:p>
      <w:pPr>
        <w:pStyle w:val="Normal"/>
        <w:ind w:firstLine="144"/>
        <w:jc w:val="both"/>
        <w:rPr/>
      </w:pPr>
      <w:r>
        <w:rPr>
          <w:sz w:val="24"/>
        </w:rPr>
        <w:t xml:space="preserve">A Kozmikus Világ-lélek, amellyel az egyéni Lélek-szálak mindahányszor összeköttetésben maradnak, átveszi, és tovább közvetíti a hibás döntések rezgésenergiáját: ekként azok a Mennyei Világlélekben is, vagyis a Triális Isteni EGY-ségben is realizálódnak, tudottá, és a Tökéletes Szeretet által átrezegve egy bizonyos, magasabb rendű formában átérzetté is válnak. Ez az oka és alapja annak, amikor azt mondjuk: ne okozz fájdalmat a te Istenednek, a Kereszten éretted is szenvedett Krisztusnak! Azon  tetteitek ugyanis, amelyeket a Törvény ellenében cselekszetek, nem csak azáltal közvetítődnek át a Kozmikus, majd a Mennyei Világlélekbe, s annak Legmagasabb rendű Erejébe: a Szent Lélekbe, hogy elfogadtátok és megcselekedtétek azon bizonyos cselekedeteket. De e cselekedetek hatása, tehát a másik élőlénynek okozott fájdalom energiája is a Szent Lélekig áramlik fel, lévén hogy Véle van összeköttetésben a Kozmikus és a Mennyei Világ-lélek energiaáramának révén minden és mindenki: tehát ember, állat vagy növény, amelyeknek ti fájdalmat okoztatok. Az egymásnak adott szenvedést így, ezen formában adjátok (közvetve) magának Istennek, az  Isteni EGY-ségnek, feláramoltatva azok energiáját többszörösen is a Vélük mindörökkön egységbe kovácsoló, s mind-annyiótokat megtartó Lélek-szálakon keresztül.  </w:t>
      </w:r>
    </w:p>
    <w:p>
      <w:pPr>
        <w:pStyle w:val="Normal"/>
        <w:ind w:firstLine="144"/>
        <w:jc w:val="both"/>
        <w:rPr/>
      </w:pPr>
      <w:r>
        <w:rPr>
          <w:sz w:val="24"/>
        </w:rPr>
        <w:t xml:space="preserve">Ahhoz tehát, hogy az Áldott Krisztus ismerője és tudója legyen minden kísértés-okozta szenvedésnek, és mindahány fájdalomnak is: nem kellett hogy a tiétekhez hasonlatos emberi természettel bírjon. Amiként arra sem volt szüksége, hogy szüntelen kísértések, s azok újra és újra történő elhárítása révén bizonyítsa Isten-Erejét: s ha L. J. kész lett volna valóban akként megérezni a Mester által végbe vitt Csodákat, és kész, és képes lett volna a Mester (az Evangéliumokban egyébként általa is olvasott!) Szavait és Tanításait Igaz Valóságnak elfogadni: eszébe sem jut leírni mindazt az ál-információt, amelyeket részint saját kútfejéből, részint az asztrális világok mélyebb síkjairól szedegetett össze. Nem teljességében a rossz szándék vezette őt mindebben: de azt sem mondhatom, hogy szándékai teljességében helyén valóak lettek volna, hisz a szellemi gőg, a minden áron való hatni (érvényesülni és kitűnni) akarás mindenkor az </w:t>
      </w:r>
      <w:r>
        <w:rPr>
          <w:i/>
          <w:sz w:val="24"/>
        </w:rPr>
        <w:t>Egóból</w:t>
      </w:r>
      <w:r>
        <w:rPr>
          <w:sz w:val="24"/>
        </w:rPr>
        <w:t xml:space="preserve">: tehát a földi - tudati énből, nem pedig a felsőbbrendű Szellemből indul, azt igyekszik reflektorfénybe állítani, s ahhoz is tér vissza, nem adva semmi pluszt az Én-résznek, s ekként az ÉN-nek sem: viszont erős karmikus kötést fogalmazva meg úgy az Én-rész, mint az ÉN számára, hisz e tévtanítások mindenkor a Lélek elleni bűnök közé tartoznak, lévén hogy bőségesen alkalmasak a Szellem és Isten, s ez esetben a Szellem és a Megváltó Krisztus közé állni! </w:t>
      </w:r>
    </w:p>
    <w:p>
      <w:pPr>
        <w:pStyle w:val="Normal"/>
        <w:ind w:firstLine="144"/>
        <w:jc w:val="both"/>
        <w:rPr/>
      </w:pPr>
      <w:r>
        <w:rPr>
          <w:i/>
          <w:sz w:val="24"/>
          <w:u w:val="double"/>
        </w:rPr>
        <w:t>S mi lenne a legdurvább, Lélek elleni bűn, ha nem az, ha valamely Szellemet elfordítani, és eltávolítani igyekszik valaki az Áldott Mestertől?</w:t>
      </w:r>
      <w:r>
        <w:rPr>
          <w:sz w:val="24"/>
        </w:rPr>
        <w:t xml:space="preserve"> </w:t>
      </w:r>
    </w:p>
    <w:p>
      <w:pPr>
        <w:pStyle w:val="Normal"/>
        <w:ind w:firstLine="144"/>
        <w:jc w:val="both"/>
        <w:rPr/>
      </w:pPr>
      <w:r>
        <w:rPr>
          <w:sz w:val="24"/>
        </w:rPr>
        <w:t xml:space="preserve">És bizony e könyvek (s még sok más, ezekhez hasonlatos könyv is!!) erre a célra kiválóan alkalmasak, amellett, hogy ezek némelyike </w:t>
      </w:r>
      <w:r>
        <w:rPr>
          <w:i/>
          <w:sz w:val="24"/>
          <w:u w:val="double"/>
        </w:rPr>
        <w:t>a legdurvább és legsötétebb, emberinek nem is igazán nevezhető tulajdonságokkal igyekszik felruházni, s ekként megszentségteleníteni a Legnagyobbat és a Legszentebbet: Magát Jézus Krisztust…!</w:t>
      </w:r>
      <w:r>
        <w:rPr>
          <w:sz w:val="24"/>
        </w:rPr>
        <w:t xml:space="preserve"> </w:t>
      </w:r>
    </w:p>
    <w:p>
      <w:pPr>
        <w:pStyle w:val="Normal"/>
        <w:ind w:firstLine="144"/>
        <w:jc w:val="both"/>
        <w:rPr/>
      </w:pPr>
      <w:r>
        <w:rPr>
          <w:sz w:val="24"/>
        </w:rPr>
        <w:t>Erre, s az ehhez hasonló irományokra utal, amiként már mondtam, az a Bibliai sor: a betű öl, s az Ige megelevenít…</w:t>
      </w:r>
    </w:p>
    <w:p>
      <w:pPr>
        <w:pStyle w:val="Normal"/>
        <w:ind w:firstLine="144"/>
        <w:jc w:val="both"/>
        <w:rPr/>
      </w:pPr>
      <w:r>
        <w:rPr>
          <w:sz w:val="24"/>
        </w:rPr>
        <w:t xml:space="preserve">Nem egy esetben mondtam már, s figyelmeztettelek benneteket arra is: egy-egy rész-igazság közé szőve érnek el hozzátok a legártalmasabb szellemi mérgek, amelyek éppen e rész-igazságok végett válnak oly ártalmassá, mert azok köntöse alá rejtve, szinte észrevétlen csepegteti azt elmétek, s ekként lelkeitek és Én-részeitek mélyére azt az ellentét, aki ekként fedi el magát: fel ne ismerjétek őt, vagy ártó eszközeit. </w:t>
      </w:r>
    </w:p>
    <w:p>
      <w:pPr>
        <w:pStyle w:val="Normal"/>
        <w:jc w:val="both"/>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 xml:space="preserve">— </w:t>
      </w:r>
      <w:r>
        <w:rPr>
          <w:sz w:val="24"/>
        </w:rPr>
        <w:t>T. Á. testvérünk egy kérdésére elmaradt a válasz. Szóbelileg ugyan már elmondtam mindazt, amik az utolsó idők történései közé soroltatnak, s amelyekre Pál is utal. Mindazonáltal kibontom ismét, s most ekként, tehát írásban is: mit jelentenek az alábbi szavak a Korinthusiakhoz írott 1. levél 15.51-53 soraiban:</w:t>
      </w:r>
    </w:p>
    <w:p>
      <w:pPr>
        <w:pStyle w:val="Normal"/>
        <w:ind w:firstLine="144"/>
        <w:jc w:val="both"/>
        <w:rPr>
          <w:sz w:val="24"/>
        </w:rPr>
      </w:pPr>
      <w:r>
        <w:rPr>
          <w:sz w:val="24"/>
        </w:rPr>
      </w:r>
    </w:p>
    <w:p>
      <w:pPr>
        <w:pStyle w:val="Normal"/>
        <w:ind w:firstLine="144"/>
        <w:jc w:val="both"/>
        <w:rPr/>
      </w:pPr>
      <w:r>
        <w:rPr>
          <w:sz w:val="24"/>
        </w:rPr>
        <w:t>„</w:t>
      </w:r>
      <w:r>
        <w:rPr>
          <w:sz w:val="24"/>
        </w:rPr>
        <w:t>Ímé titkot mondok néktek. Mindnyájan ugyan nem aluszunk el, de mindnyájan elváltozunk.</w:t>
      </w:r>
    </w:p>
    <w:p>
      <w:pPr>
        <w:pStyle w:val="Normal"/>
        <w:ind w:firstLine="144"/>
        <w:jc w:val="both"/>
        <w:rPr/>
      </w:pPr>
      <w:r>
        <w:rPr>
          <w:sz w:val="24"/>
        </w:rPr>
        <w:t>Nagy hirtelen, egy szempillantásban, az utolsó trombitaszóra; mert trombita fog szólni, és a halottak feltámadnak romolhatatlanságban, és mi elváltozunk.</w:t>
      </w:r>
    </w:p>
    <w:p>
      <w:pPr>
        <w:pStyle w:val="Normal"/>
        <w:ind w:firstLine="144"/>
        <w:jc w:val="both"/>
        <w:rPr/>
      </w:pPr>
      <w:r>
        <w:rPr>
          <w:sz w:val="24"/>
        </w:rPr>
        <w:t xml:space="preserve">Mert szükség, hogy ez a romlandó test romolhatatlanságot öltsön magára, és e halandó test halhatatlanságot öltsön magára.”                            </w:t>
      </w:r>
    </w:p>
    <w:p>
      <w:pPr>
        <w:pStyle w:val="Normal"/>
        <w:ind w:firstLine="144"/>
        <w:jc w:val="both"/>
        <w:rPr>
          <w:sz w:val="24"/>
        </w:rPr>
      </w:pPr>
      <w:r>
        <w:rPr>
          <w:sz w:val="24"/>
        </w:rPr>
      </w:r>
    </w:p>
    <w:p>
      <w:pPr>
        <w:pStyle w:val="Normal"/>
        <w:ind w:firstLine="144"/>
        <w:jc w:val="both"/>
        <w:rPr/>
      </w:pPr>
      <w:r>
        <w:rPr>
          <w:sz w:val="24"/>
        </w:rPr>
        <w:t xml:space="preserve">— </w:t>
      </w:r>
      <w:r>
        <w:rPr>
          <w:sz w:val="24"/>
        </w:rPr>
        <w:t>A romlandó test csak akként ölthet magára romolhatatlanságot, ha annak anyaga elváltozik, hisz az anyag természete mindenkor azonos marad, míg annak alkotó elemei is meg nem változnak. A test elemei akként kell változzanak, hogy a test elemei egy korábbi Tér-Idő síkra emelkednek, vagyis egy szinttel visszább lépnek a Végtelen Örökkön való Mindenség-elemek energiaszintjéhez. Amiként már elmondtam: a Végtelent és az Örökkévalót sűrítette be magának (s magában és maga körül egyaránt) minden egyes, a Végtelen Örökkévalóságtól (gondolatenergiái révén) eltávolodott szellem: vagyis az anyag, s ezáltal természetesen az anyagi test is akként vált mind sűrűbbé, vagyis a Szellem utolsó ÉN-képének, s ez ÉN-kép dualitását megbontott ÉN-felének (ÉN-feleinek) önmagából kiáramoltatott gondolata: az Én-rész mindenkor olyan sűrűségű fizikai testeket fogalmazhat meg magának, amilyen mértékben maga az ÉN-fél, tehát a felsőbb rendű ÉN eltávolodott a Végtelentől és az Örökkévalótól. Ebben természetesen szerepe van az adott szint rezgésmagasságának is, amelyben az Én-rész utat vállal. S az ez esetben lényegét tekintve mindegy: milyen jellegű, tehát karmikus elemekkel teli, vállalás-szintű, vagy az egyes megtapasztalások megszerzése érdekében vállalt Útról van szó, hisz az adott szint mindenkor egy bizonyos fizikai elemszerkezet megfogalmazását teszi lehetővé, amely által egy-egy feladatot mint fizikai személy, bármelyiktek bevégezhet. Aki a ti fizikai testeitektől eltérő, tehát lélekelemekből, vagy Szellemi energiából megfogalmazott testet mondhat a magáénak, azon testekben nem lehet képes egy, a tiétekhez hasonlatos életutat végig járni, sem pedig egy Élet-filmet betölteni, lévén sem cselekedetei, sem egyéb, a fizikai szinten szükséges - megszokott megnyilvánulásai nem lesznek, nem lehetnek hasonlatosak, mint a ti, fizikai testekben, s éppen e testek által bevégezhető cselekedeteitekhez, megnyilvánulásaitokhoz. A mélység egyes szintjeit a Végtelen Örökkévalóságtól fokról - fokra eltávolodva építette fel önmaga, és a Teremtő Isteni EGY-ség, tehát a Triális Isteni EGY közé a szellem, az ÉN, az ÉN-fél, s ezt mélyítette tovább az ÉN-félből útra kelt Én-rész. E szakadékot mélyítette mind tovább és tovább: s most a szakadék legaljáról kell visszafelé is megtegye az utat. Amiként az Út elején az anyag fogságából kellett kiemelkedjék, akként kell továbbra is az anyag fogságából szabadulnia: azon anyagéból, amely nem más, mint a besűrített Végtelen és az Idő korlátai közé zárt Örökkévalóság. De mert hogy a Végtelen és az Örökkévaló ténylegesen nem: csak  is és kizárólag gondolatenergiai úton formálható, mindenkor a már elért Bölcsességi szint Erejének a Teremtő akarat által való használata révén: a Bölcsességi szintet kell a Szeretet mind magasabb fokára emeljétek, éspedig mindenkor az Isten utáni vágyakozás-szülte, Tiszta Akarat révén: hogy tovább csökkentve az Isten, és az önmagatok közt korábban megfogalmazott távolságot, visszább, vagyis feljebb léphessetek a korábban általatok megfogalmazott, de még lefelé vezető Tér-Idő lépcsőfokain, ahol is a korábbi, a Végtelenhez és az Örökkön valóhoz egy halvány árnyalattal közelebb álló gondolati energiákból álló testeket fogalmazhassa meg magának az Útra induló Én-rész.</w:t>
      </w:r>
    </w:p>
    <w:p>
      <w:pPr>
        <w:pStyle w:val="Normal"/>
        <w:ind w:firstLine="144"/>
        <w:jc w:val="both"/>
        <w:rPr/>
      </w:pPr>
      <w:r>
        <w:rPr>
          <w:sz w:val="24"/>
        </w:rPr>
        <w:t xml:space="preserve">A ti Jelenetek, s a közeli Holnapok alatt, mint elkerülhetetlen folyamat: végbe menő történések során a fizikai testekbe öltözött Én-részek is el kell végezzék a visszacsatolódáshoz nélkülözhetetlen Szellemi folyamatot, be kell töltsék annak minden méterét. Az Én-rész ekként töltekezik a Szeretet, a Bölcsesség és az Akarat energiáival, vagyis a három Teremtő Energiával. Ezek ereje első sorban az Én-részbe épül bele, ezen felül és ezen túl azonban megjelenik mindezek energiája a testeiteket körülvevő energiamezőkben csak úgy, mint fizikai testeitekben: ha ezen ERŐK jelenlétére néktek magatoknak sem közvetlen fizikai úton, sem műszereitek révén nem nyílik rálátástok, lévén a test egyes alkotóelemeinek, tehát testeitek egyes sejtjeinek alkotórészei közt lévő időbeni távolságot nem vagytok, s nem is lehettek képesek érzékelni. Ekként a ti számotokra a fizikai test csak olyan marad, mint az volt is: csak amikor a másik, egy szinttel magasabb Tér-Idő síkra emeltettek, igazodnak a már meglévő, s a magasabb Tér-Idő rezgésenergiáit már magukban hordozó test-elemek is a magasabb szint paramétereinek megfelelő formához. A most testbe öltöző Én-részek némelyike ezt akként képes már megoldani, hogy a fizikai testet a megemelt számú kromoszómákból építi fel, beépítve a fizikai testbe a maga Szellemi, de még nem szellemi-energiai formátumú, tehát a ti műszereitek által is kimutatható kromoszómát: ennek látható nyoma van természetesen az aurában is, s ezen gyermekek az általatok „indigó gyerekeknek” nevezett gyermekek közé tartoznak. (Vigyázat! Nem minden esetben utal erre a kromoszóma-növekedésre a szivárványaura színképének megváltozott volta! A hiperaktív, s a vállalásuk szerint magasabb szintű spirituális feladat betöltésére érkezők szivárványaurája is mutathat, és mutat is hasonló színképet anélkül, hogy a gyermek fizikai teste a megemelt kromoszómákkal bírna, és megfordítva: a nagyobb kromoszóma-számmal bíró testek szivárványaurája sem mindenkor kell, sőt: olykor nem is szabad, hogy utaljon a fizikai-szintű változásra, ha az Én-rész egyéni vállalása erre nem ad módot!) Azok, akik már hosszabb ideje járják fizikai Útjukat, szintén átesnek (s többen már át is estetek) ezen a változáson: annak egyenlőre azonban még csak a szellemi Én-részben, s az Én-rész által irányított Tudati milyenségben találhatjátok nyomát, lévén a test elemei, mint mondtam, számotokra ma még nem nyomon követhető változáson mennek (mentek) át. Utalhat viszont e jelenségre az egyes élettani szokások megváltozása: a magasabb szellemi követelményeknek inkább megfelelő viselkedési elemek, vagy szokások felvétele, a negatívabb elemek elvetése, vagy azok megkísérlése. Ezek mindenkor az én-rész emelkedettségi szintjének növekedését jelzik, s ez még akkor is így van, ha az elhagyni kívánt, s tán egy időre már el is hagyott, de a tudat által még szükségesnek érzett viselkedési elem, vagy hibásan a tudatba rögződött életviteli szokás vissza-vissza tér. Ha ezen felül és ezen túl egyéb, a Tudati energiák ismételt besűrűsödésére utaló jelenséget nem észleltek, aggodalomra nincs okotok: az Én-rész ugyanis a Tudat ellenében is őrzi a maga megemelkedett szellemi rezgés-fokát: s a dimenzióváltás bekövetkeztekor a fizikai test elemeinek már tényleges megváltozása révén e megemelt szintű Szellemi erő válik dominánssá és uralkodóvá a Tudat fölött is. </w:t>
      </w:r>
    </w:p>
    <w:p>
      <w:pPr>
        <w:pStyle w:val="Normal"/>
        <w:jc w:val="both"/>
        <w:rPr/>
      </w:pPr>
      <w:r>
        <w:rPr>
          <w:sz w:val="24"/>
        </w:rPr>
        <w:t xml:space="preserve">  </w:t>
      </w:r>
      <w:r>
        <w:rPr>
          <w:sz w:val="24"/>
        </w:rPr>
        <w:t>Egyenlőre ez, és ennyi, amit Pál szavaira, mint magyarázatot adhatok. Ennél többet, s ennél bővebben magam sem fejthetem ki azt, ami történni fog, s annál is inkább nem, mert magát az átváltozást… ti magatok sem fogjátok érzékelni! Mint fizikai elemet legalább is nem, tehát nem fogjátok akként észlelni a változást, mint valamely fizikai érzékszerveitek révén visszaigazolható, tehát látható, vagy kézzel tapintható történést, hisz benne lesztek a változás folyamatában: s a változás mindenkor csak kívülről, a külső szemlélő szemével válik érzékelhetővé. De könnyebbnek, vagyis inkább szabadabbnak fogjátok érezni testetek és lelketek, és tudatotok a szellemi Én-résszel együtt valami ujjongó boldogság járja át: az Isten közelségének méginkább való érzésének Ereje, ami annál inkább erőssé és felemelővé lesz, mert azon a ponton, ahová emelkedhet az, aki ténylegesen is felemeltetik, már  nem kell a mélység lehúzó erejével viaskodnotok, tehát a Szellem valósággal is Megszabadul, hogy attól kezdve, mint mondtam: már töretlen pályán mehessen felfelé.</w:t>
      </w:r>
    </w:p>
    <w:p>
      <w:pPr>
        <w:pStyle w:val="Normal"/>
        <w:jc w:val="both"/>
        <w:rPr>
          <w:sz w:val="24"/>
        </w:rPr>
      </w:pPr>
      <w:r>
        <w:rPr>
          <w:sz w:val="24"/>
        </w:rPr>
      </w:r>
    </w:p>
    <w:p>
      <w:pPr>
        <w:pStyle w:val="Normal"/>
        <w:jc w:val="both"/>
        <w:rPr/>
      </w:pPr>
      <w:r>
        <w:rPr/>
        <w:t>(Mindehhez még hadd fűzzem hozzá, inkább csak megnyugtatásul: nem tartom hibának, ha egy-azon kérdést több ízben is feltesztek, mert ekként mindenkor más és más szemszögből vizsgálhatjuk meg azokat, méginkább értetté téve sokak számára az egyes kérdések magyarázatát.)</w:t>
      </w:r>
    </w:p>
    <w:p>
      <w:pPr>
        <w:pStyle w:val="Normal"/>
        <w:jc w:val="both"/>
        <w:rPr/>
      </w:pPr>
      <w:r>
        <w:rPr/>
      </w:r>
    </w:p>
    <w:p>
      <w:pPr>
        <w:pStyle w:val="Normal"/>
        <w:jc w:val="both"/>
        <w:rPr/>
      </w:pPr>
      <w:r>
        <w:rPr/>
        <w:t xml:space="preserve">                        </w:t>
      </w:r>
      <w:r>
        <w:rPr/>
        <w:t>(2004. április. 2. 01. és 01.40 közt)</w:t>
      </w:r>
    </w:p>
    <w:p>
      <w:pPr>
        <w:pStyle w:val="Normal"/>
        <w:ind w:left="1872" w:firstLine="144"/>
        <w:jc w:val="both"/>
        <w:rPr/>
      </w:pPr>
      <w:r>
        <w:rPr>
          <w:sz w:val="24"/>
        </w:rPr>
        <w:t>Péter, a „Névtelen”</w:t>
      </w:r>
    </w:p>
    <w:p>
      <w:pPr>
        <w:pStyle w:val="Normal"/>
        <w:jc w:val="both"/>
        <w:rPr>
          <w:sz w:val="24"/>
        </w:rPr>
      </w:pPr>
      <w:r>
        <w:rPr>
          <w:sz w:val="24"/>
        </w:rPr>
        <w:t xml:space="preserve">                                 </w:t>
      </w:r>
      <w:r>
        <w:rPr>
          <w:sz w:val="24"/>
        </w:rPr>
        <w:tab/>
        <w:tab/>
        <w:tab/>
        <w:tab/>
        <w:tab/>
        <w:t xml:space="preserve"> avagy: Gohoó apó</w:t>
      </w:r>
    </w:p>
    <w:p>
      <w:pPr>
        <w:pStyle w:val="Normal"/>
        <w:jc w:val="both"/>
        <w:rPr>
          <w:sz w:val="24"/>
        </w:rPr>
      </w:pPr>
      <w:r>
        <w:rPr>
          <w:sz w:val="24"/>
        </w:rPr>
        <w:t>**********************************************</w:t>
      </w:r>
    </w:p>
    <w:p>
      <w:pPr>
        <w:pStyle w:val="Normal"/>
        <w:jc w:val="both"/>
        <w:rPr/>
      </w:pPr>
      <w:r>
        <w:rPr>
          <w:sz w:val="24"/>
        </w:rPr>
        <w:t xml:space="preserve">M. A. többszöri, bár egyéni, s csak is a jelen útra vonatkozó kérdésre kívánok most (szokásomtól eltérően) felelni. Mert mint azt magatok is tudjátok, az egyéni Utakkal kapcsolatos kérdésekre nem, vagy csak igen ritka esetben szoktam válaszolni, mert hisz Útjaitokat magatok kell, a szabad akarat birtokában végig járjátok,  s a már leadott Tanítások, s az Én-rész által már a korábbi Utak során megszerezhetett Bölcsesség-elemek birtokában magatok kell érezzétek: mi helyes, és mi nem. Ezen felül és ezen túl még az is oka annak, hogy egyéni kérdésekre nem igen térek ki, mert feladatom, amiként munkatársam feladata is Globális jellegű, s nem csak a jelen, de a Holnap - Holnapok érdekeit szolgálja. </w:t>
      </w:r>
    </w:p>
    <w:p>
      <w:pPr>
        <w:pStyle w:val="Normal"/>
        <w:jc w:val="both"/>
        <w:rPr/>
      </w:pPr>
      <w:r>
        <w:rPr>
          <w:sz w:val="24"/>
        </w:rPr>
        <w:t xml:space="preserve">   </w:t>
      </w:r>
      <w:r>
        <w:rPr>
          <w:sz w:val="24"/>
        </w:rPr>
        <w:t xml:space="preserve">Most egy igen rövid választ még is adok M. A. kérdésére, lévén hogy sokan vagytok, akik hasonló problémával viaskodtok, mint ő. </w:t>
      </w:r>
    </w:p>
    <w:p>
      <w:pPr>
        <w:pStyle w:val="Normal"/>
        <w:jc w:val="both"/>
        <w:rPr/>
      </w:pPr>
      <w:r>
        <w:rPr>
          <w:sz w:val="24"/>
        </w:rPr>
        <w:t xml:space="preserve">  </w:t>
      </w:r>
      <w:r>
        <w:rPr>
          <w:sz w:val="24"/>
        </w:rPr>
        <w:t>A. testvérünk eddigi élete meg kell változzék, mert eddigi körülményeinek változása is ezt teszi szükségessé. Amiként az természetes is: A. maga is lépett annak érdekében, hogy a változás ténylegesen is valósággá legyen: de csak akként lépett, mint aki lép is, és nem is! Amiként mondtam, nem csak egyetlen lehetőség, de a lehetséges Utak szinte számolhatatlan variációja áll előttetek: ám ha ti csak egyet, éspedig a tudatotok számára leginkább megfelelőt vagytok készek meglátni, könnyen csapdába eshettek, s még az sem biztos, hogy a Tudat mindenkor az Én-rész, vagy a gondjaitokra bízottak Én-része számára leginkább megfelelő, s ekként ténylegesen is szükséges Utat választja ki. Azt is említettem már: a Tudat kész mindenkor a saját érdekeit, és az általa (is) irányított fizikai test érdekeit elsődleges fontosságúnak tartani: ezért döntéseit is úgy hozza meg, ahogyan az a maga, s a fizikai test számára a legkedvezőbb, a legkényelmesebb, s a leginkább kivitelezhető. A. - nak tehát azt üzenem: ne csak egy irányba induljon el, mert akkor lényegében el sem indult, csak önmaga, és a környezet számára épített fel egy tetszetős képet, mintha elindult volna. Emellett azonban egyhelyben topog, és csak egy felé néz: bár a látóhatár a szélrózsa minden irányában nyitott körötte! Ha arra az egyetlen, nagyon is bizonytalan lehetőségre épít, homokra építi fel az ő házát, s mire észbe kapna, s hozzá látna hogy házát kősziklára kezdje építeni, már elszalad előle a lehetőség, mert elszalad fölötte az Idő is.</w:t>
      </w:r>
    </w:p>
    <w:p>
      <w:pPr>
        <w:pStyle w:val="Normal"/>
        <w:ind w:firstLine="144"/>
        <w:jc w:val="both"/>
        <w:rPr/>
      </w:pPr>
      <w:r>
        <w:rPr>
          <w:sz w:val="24"/>
        </w:rPr>
        <w:t>Ha csak önmagáról volna szó, ez csak őt érintené: de mert gyermekeket vállalt, már értük is kell, hogy gondolkodjék, hisz azok épp azért vannak mellé helyezve, hogy az ő példáján okulva rendezzék be maguknak a Holnapot, letéve már most a Holnap felé vezető Út alapköveit. S amilyen köveket A. a kezükbe - elébük ad, ők csak abból lehetnek képesek ezt megtenni, hisz amiként már mondtam: a fa árnyéka mindenkor a fára hasonlít, lévén hogy annak, s nem egy másik fának az árnyéka az. Lévén hogy ez esetben a „fa” szerepét A. egyedül kellett vállalja, (ha a maga akaratának engedve is!) annak „árnyéka” is azzá lesz, amivé ő engedi lenni: s a kósza szelek csak egy bizonyos mértékig változtatják meg amaz árnyékot, ha a „fa” és annak árnyéka közé egy időre más fák ágait, más, árnyékot vethető tárgyakat sodor. De a szél elcsitul: s akkor a fa árnyéka ismét azzá lesz, mint volt, vagyis a fa árnyékává…</w:t>
      </w:r>
    </w:p>
    <w:p>
      <w:pPr>
        <w:pStyle w:val="Normal"/>
        <w:jc w:val="both"/>
        <w:rPr/>
      </w:pPr>
      <w:r>
        <w:rPr>
          <w:sz w:val="24"/>
        </w:rPr>
        <w:t xml:space="preserve">  </w:t>
      </w:r>
      <w:r>
        <w:rPr/>
        <w:t xml:space="preserve">                                             </w:t>
      </w:r>
      <w:r>
        <w:rPr/>
        <w:t>(2004. ápr. 2.)</w:t>
      </w:r>
    </w:p>
    <w:p>
      <w:pPr>
        <w:pStyle w:val="Normal"/>
        <w:jc w:val="both"/>
        <w:rPr/>
      </w:pPr>
      <w:r>
        <w:rPr>
          <w:sz w:val="24"/>
        </w:rPr>
        <w:t>**********************************************</w:t>
      </w:r>
    </w:p>
    <w:p>
      <w:pPr>
        <w:pStyle w:val="Normal"/>
        <w:jc w:val="both"/>
        <w:rPr/>
      </w:pPr>
      <w:r>
        <w:rPr>
          <w:sz w:val="24"/>
        </w:rPr>
        <w:t xml:space="preserve">   </w:t>
      </w:r>
      <w:r>
        <w:rPr>
          <w:sz w:val="24"/>
        </w:rPr>
        <w:t xml:space="preserve">Kis időre, azaz néhány napra még e kötetnél maradunk gyermekem, annál is inkább, mert nem csak én: az Áldott Anya is kívánna tevéletek szólni e Húsvét előtti napokban. Most, ma azonban már nem: meg kell érleld magad is magadban a pillanatot, amikor a leginkább késszé és nyitottá leszesz: érezni, és élni is Mária Szavát, s e Szavak minden ő erejét. Ahhoz viszont most túlon-túl sok gond nyomaszt, amelyek nem kellene ugyan, hogy nyomasszanak, hisz Mi mindenkor véled  (s Én magam egy bizonyos fokig és formában benned) vagyunk. </w:t>
      </w:r>
    </w:p>
    <w:p>
      <w:pPr>
        <w:pStyle w:val="Normal"/>
        <w:jc w:val="both"/>
        <w:rPr/>
      </w:pPr>
      <w:r>
        <w:rPr>
          <w:sz w:val="24"/>
        </w:rPr>
        <w:t xml:space="preserve">   </w:t>
      </w:r>
      <w:r>
        <w:rPr>
          <w:sz w:val="24"/>
        </w:rPr>
        <w:t xml:space="preserve">De a Tudat „megszokott” aggódása, s a vállalt, fizikai szintű feladatok körüli (bár szintén csak fizikai szintű) ne-hézségek egy kissé megzavarták benső nyugalmad. S éppen ezért most téged magadat kell ismételten intselek: ne aggodalmaskodj, mert aggodalmad akként hat: kételkedsz Szeretetünkben és oltalmunkban! Hidd el, hogy mindenkor véled vagyok, és élvezed Mária, és Krisztus Szeretetét és oltalmát is, hisz feladatod fontos: s nem csak a ti Jelenetek, de bizony, a közeli, s még a távoli Holnapok számára is. </w:t>
      </w:r>
    </w:p>
    <w:p>
      <w:pPr>
        <w:pStyle w:val="Normal"/>
        <w:jc w:val="both"/>
        <w:rPr/>
      </w:pPr>
      <w:r>
        <w:rPr>
          <w:sz w:val="24"/>
        </w:rPr>
        <w:t xml:space="preserve">    </w:t>
      </w:r>
      <w:r>
        <w:rPr>
          <w:sz w:val="24"/>
        </w:rPr>
        <w:t xml:space="preserve">S már látom gondolataid közt: ezt az Üzenetemet is törölnéd, legalább is e kötet lapjairól. Most azonban én mondom: ne tedd! Hadd maradjon csak az ott, ahol Én lediktálom azt tenéked, hogy sokak okulására lehessen ez is, mint minden más is, amit eléd adok: közvetítsd azt tudásod legjava szerint. A te feladatod egy nagyon is fontos része ugyanis éppen ebben rejtezik, amiként már ezt is nem egyszer elmondtam: </w:t>
      </w:r>
      <w:r>
        <w:rPr>
          <w:i/>
          <w:sz w:val="24"/>
          <w:u w:val="double"/>
        </w:rPr>
        <w:t>meg kell mutasd Testvéreinknek, hogy az, aki a Fent Világának munkása: épp úgy Ember a szó köznapi értelmében, mint bárki más, emberi érzésekkel, gondokkal és gondolatokkal: hisz Ember-testet kellett vegyen, ez tehát nem is lehet másképpen! Nem Szentekkel: de emberekkel kell dolgoznunk, ha Emberekhez akarunk szólni, mert egy Szent nem érezhetné, vagy nem érezhetné akként az Ember-lét gondjait és gondolatait és érzéseit, mint egy Ember: csak akként reagálhatna azokra, mint egy Szent, aki már e felsőbb síkról figyeli mindama történéseket.</w:t>
      </w:r>
      <w:r>
        <w:rPr>
          <w:i/>
          <w:sz w:val="24"/>
        </w:rPr>
        <w:t xml:space="preserve"> (Ezért is, hogy mindenképp akartam, hogy ama régebbi Üzenetemet, amelyet személyesen Néked küldtem: betedd e kötetekbe is, ahogy azt -végre- meg is cselekedted…) </w:t>
      </w:r>
    </w:p>
    <w:p>
      <w:pPr>
        <w:pStyle w:val="Normal"/>
        <w:ind w:firstLine="144"/>
        <w:jc w:val="both"/>
        <w:rPr>
          <w:i/>
          <w:i/>
          <w:sz w:val="24"/>
        </w:rPr>
      </w:pPr>
      <w:r>
        <w:rPr>
          <w:i/>
          <w:sz w:val="24"/>
        </w:rPr>
      </w:r>
    </w:p>
    <w:p>
      <w:pPr>
        <w:pStyle w:val="Normal"/>
        <w:ind w:firstLine="144"/>
        <w:jc w:val="both"/>
        <w:rPr/>
      </w:pPr>
      <w:r>
        <w:rPr>
          <w:sz w:val="24"/>
        </w:rPr>
        <w:t>Ha te magad rálátással bírhatsz is e felsőbb szintre: azért csak Emberré kellett válnod a szó legszorosabban vett értelmében, s még azon is túl, hogy megismerd a mélységet is: ne csak a Magasságból szólhass, mert amit elmondasz, csak ekként lesz ténylegesen is hiteles azok előtt, akikhez szólnod szükségeltetik, s akik azon a szinten vettek testet, ahol néked magadnak is testet kellett öltened.</w:t>
      </w:r>
    </w:p>
    <w:p>
      <w:pPr>
        <w:pStyle w:val="Normal"/>
        <w:ind w:firstLine="144"/>
        <w:jc w:val="both"/>
        <w:rPr/>
      </w:pPr>
      <w:r>
        <w:rPr>
          <w:sz w:val="24"/>
        </w:rPr>
        <w:t xml:space="preserve">Egy Szent szavát fogadhatnák akként, mint fentről jövő, s </w:t>
      </w:r>
      <w:r>
        <w:rPr>
          <w:i/>
          <w:sz w:val="24"/>
          <w:u w:val="single"/>
        </w:rPr>
        <w:t>követendő</w:t>
      </w:r>
      <w:r>
        <w:rPr>
          <w:sz w:val="24"/>
        </w:rPr>
        <w:t xml:space="preserve"> tanácsot: de soha sem akként, mint a tényleges Ismereten, tehát a kínok és szenvedések megtapasztalásán alapuló intelmet és/vagy tanácsot, s ekként </w:t>
      </w:r>
      <w:r>
        <w:rPr>
          <w:i/>
          <w:sz w:val="24"/>
        </w:rPr>
        <w:t xml:space="preserve">azt ha követendőnek érzik is: vagy </w:t>
      </w:r>
      <w:r>
        <w:rPr>
          <w:i/>
          <w:sz w:val="24"/>
          <w:u w:val="double"/>
        </w:rPr>
        <w:t>követhetőnek</w:t>
      </w:r>
      <w:r>
        <w:rPr>
          <w:i/>
          <w:sz w:val="24"/>
        </w:rPr>
        <w:t xml:space="preserve">, vagy </w:t>
      </w:r>
      <w:r>
        <w:rPr>
          <w:i/>
          <w:sz w:val="24"/>
          <w:u w:val="double"/>
        </w:rPr>
        <w:t>kötelezőnek</w:t>
      </w:r>
      <w:r>
        <w:rPr>
          <w:i/>
          <w:sz w:val="24"/>
        </w:rPr>
        <w:t xml:space="preserve"> nem fogják érezni.</w:t>
      </w:r>
      <w:r>
        <w:rPr>
          <w:sz w:val="24"/>
        </w:rPr>
        <w:t xml:space="preserve"> Ha tehát én egynémely emberi gyengeségedre hívom fel a figyelmedet, nem árt, ha azt is testvéreink elé tárod: ha csak „négy szem közti” mondandóm van, nem adom meg a késztetést számodra, hogy e kötetben nyíltan is legépeld, hanem szóban, vagy a mi kis „titokdánkban” tudatom véled, amiként azt már megszoktuk. (Ha csak nem akként, mint a fentebbi Üzenetben, vagy akár most is: épp azért, mert immáron szükséges, hogy lássanak és ismerjenek azok, akik olvassák munkáinkat.)</w:t>
      </w:r>
    </w:p>
    <w:p>
      <w:pPr>
        <w:pStyle w:val="Normal"/>
        <w:ind w:firstLine="144"/>
        <w:jc w:val="both"/>
        <w:rPr/>
      </w:pPr>
      <w:r>
        <w:rPr>
          <w:sz w:val="24"/>
        </w:rPr>
        <w:t>S most igyekezz egy kissé megpihenni, s szokott meditációs pontunkon találkozunk immár közvetlenebb módon is, hogy feltöltődhess a néked adandó Erővel, hisz amiként azt már oly sok Testvérünk megjegyezte: bizony, még nem kevés munka vár reánk, amelyet azonban nélküled nem végezhetnék be. Annál is inkább, mert közösen vállaltuk fel azt…</w:t>
      </w:r>
    </w:p>
    <w:p>
      <w:pPr>
        <w:pStyle w:val="Normal"/>
        <w:jc w:val="both"/>
        <w:rPr>
          <w:sz w:val="24"/>
        </w:rPr>
      </w:pPr>
      <w:r>
        <w:rPr>
          <w:sz w:val="24"/>
        </w:rPr>
      </w:r>
    </w:p>
    <w:p>
      <w:pPr>
        <w:pStyle w:val="Normal"/>
        <w:jc w:val="both"/>
        <w:rPr/>
      </w:pPr>
      <w:r>
        <w:rPr/>
        <w:t xml:space="preserve">                                                 </w:t>
      </w:r>
      <w:r>
        <w:rPr/>
        <w:t xml:space="preserve">2004. április 2. </w:t>
      </w:r>
    </w:p>
    <w:p>
      <w:pPr>
        <w:pStyle w:val="Normal"/>
        <w:jc w:val="both"/>
        <w:rPr>
          <w:sz w:val="24"/>
        </w:rPr>
      </w:pPr>
      <w:r>
        <w:rPr>
          <w:sz w:val="24"/>
        </w:rPr>
        <w:t xml:space="preserve">                                 </w:t>
      </w:r>
      <w:r>
        <w:rPr>
          <w:sz w:val="24"/>
        </w:rPr>
        <w:t>ahogy te is, s én magam is szeretem:</w:t>
      </w:r>
    </w:p>
    <w:p>
      <w:pPr>
        <w:pStyle w:val="Normal"/>
        <w:jc w:val="both"/>
        <w:rPr/>
      </w:pPr>
      <w:r>
        <w:rPr>
          <w:sz w:val="24"/>
        </w:rPr>
        <w:t xml:space="preserve">                                                 </w:t>
      </w:r>
      <w:r>
        <w:rPr>
          <w:i/>
          <w:sz w:val="24"/>
        </w:rPr>
        <w:t>Gohoó apó</w:t>
      </w:r>
    </w:p>
    <w:p>
      <w:pPr>
        <w:pStyle w:val="Normal"/>
        <w:jc w:val="both"/>
        <w:rPr>
          <w:i/>
          <w:i/>
          <w:sz w:val="24"/>
        </w:rPr>
      </w:pPr>
      <w:r>
        <w:rPr>
          <w:i/>
          <w:sz w:val="24"/>
        </w:rPr>
        <w:t>**********************************************</w:t>
      </w:r>
    </w:p>
    <w:p>
      <w:pPr>
        <w:pStyle w:val="Normal"/>
        <w:jc w:val="both"/>
        <w:rPr/>
      </w:pPr>
      <w:r>
        <w:rPr>
          <w:sz w:val="24"/>
        </w:rPr>
        <w:t>Most egy kicsiny részletet teszünk be ismét a most készülő könyvünkből azon Testvéreink végett, akik ama könyvet nem veszik, vagy nem vehetik kezükhöz valami oknál fogva…</w:t>
      </w:r>
    </w:p>
    <w:p>
      <w:pPr>
        <w:pStyle w:val="Normal"/>
        <w:jc w:val="both"/>
        <w:rPr>
          <w:sz w:val="24"/>
        </w:rPr>
      </w:pPr>
      <w:r>
        <w:rPr>
          <w:sz w:val="24"/>
        </w:rPr>
      </w:r>
    </w:p>
    <w:p>
      <w:pPr>
        <w:pStyle w:val="Normal"/>
        <w:jc w:val="both"/>
        <w:rPr/>
      </w:pPr>
      <w:r>
        <w:rPr>
          <w:sz w:val="24"/>
        </w:rPr>
        <w:t xml:space="preserve"> „</w:t>
      </w:r>
      <w:r>
        <w:rPr>
          <w:sz w:val="24"/>
        </w:rPr>
        <w:t xml:space="preserve">Azok, akik Atlantisz maradékai voltak, s az Emberiség túlélői közt kellett feladatot vállaljanak, a Tibetben, s a későbbiek során a Bermudákon ismételten is megnyitott Energia-bázisokon élő, már a történések előtt is magasabb szellemi fokozatra ért Atlantiszi papok és Kiválasztottak, valamint a Hold-bázisról ismételten a Föld színére érkező Tanítók rendelései (vagy inkább úgy mondanám: instrukciói) folytatták útjukat. A Holnapok elérhetése végett szükséges volt, hogy maguk is megtanulják egy bizonyos fokig, s egy bizonyos formában az Erő használatát, ezért a magasabb szinteken állók által megadott formában és paraméterek szerint olyan építményeket emeltek, amelyek alkalmasak voltak az ERŐ: de már a Kozmikus Erő levonzására. Mindannyian olyan mértékben bírhatták az Erőt, amilyen mértékben arra ténylegesen is alkalmassá váltak, s ez az egyes építmények méreteiben is tükröződött. Ahány építményt emeltek, mind más és más paraméterekkel emeltetett, s aki már a maga szintjének legmagasabb fokát képes volt elérni, még csak nem is tényleges fizikai elemekből, hanem az egyes fizikai elemek felbontásával, azok Szellemi Energia révén való újrafogalmazásával az ekként birtokukba jutott, fél-fizikai elemekből építették fel a saját Idő-kapuikat, amelyeknek tulajdonképpeni Csarnokai azon építmények, amelyek némelyike mindmáig megtalálható a Föld színén.  Azok, amelyeket még teljességgel fizikai elemekből, bár nem fizikai erővel építettek meg tulajdonosaik, s amelyek mindegyike elemsűrűségi foka szerint volt alkalmas az erő bevonzására és megtartására, vagyis megkötésére, megkötve ezáltal minden, a felépítménybe kerülő fizikai test elemeit is azon az energia-szinten, amelyen azok az építménybe kerültek. </w:t>
      </w:r>
    </w:p>
    <w:p>
      <w:pPr>
        <w:pStyle w:val="Normal"/>
        <w:jc w:val="both"/>
        <w:rPr/>
      </w:pPr>
      <w:r>
        <w:rPr>
          <w:sz w:val="24"/>
        </w:rPr>
        <w:t xml:space="preserve">  </w:t>
      </w:r>
      <w:r>
        <w:rPr>
          <w:sz w:val="24"/>
        </w:rPr>
        <w:t>Az akkor épült Piramisok teljes belső légtere telített volt a Kozmikus Energiával, s a fél-anyagi elemekből készült piramisokban egyenlő, vagy csaknem egyenlő részben volt jelen a Kozmikus és az alsóbbrendű Mennyei Energia.</w:t>
      </w:r>
    </w:p>
    <w:p>
      <w:pPr>
        <w:pStyle w:val="Normal"/>
        <w:jc w:val="both"/>
        <w:rPr/>
      </w:pPr>
      <w:r>
        <w:rPr>
          <w:sz w:val="24"/>
        </w:rPr>
        <w:t xml:space="preserve">   </w:t>
      </w:r>
      <w:r>
        <w:rPr>
          <w:sz w:val="24"/>
        </w:rPr>
        <w:t xml:space="preserve">(És éppen ezek mintájára épültek fel a későbbi piramisok is: amelyek azonban már nem csak a Fent, de a Lent energiáit is magukhoz vonzották, éppen hogy védelemül azok ellen, akik nem tartoztak a Beavatottak közé, s akik ekként nem bírtak azon Szellemi Erővel sem, amelynek révén a valóságos Beavatottak képesek lehettek a két, egymással ellentétes irányú Energia-lemez fölött lebegni, hogy csak a felsőbb szintű Erő-elemeket vonzzák magukhoz. Aki illetéktelen behatoltak (vagy behatolnak) a piramisok titkos Termeibe, gondolataik mélység-fokának megfelelő mértékben vonzották, és vonzzák ma is magukhoz a mélység energiáit: vagyis akként pusztultak - pusztulnak el, vagy lesznek a mélység foglyaivá, esetlegesen megszállottsági tüneteket produkálnak, mint nem is egy azok közül, akik a ti jelenetek során kíséreltek meg a piramisban tölteni egy bizonyos időt. </w:t>
      </w:r>
    </w:p>
    <w:p>
      <w:pPr>
        <w:pStyle w:val="Normal"/>
        <w:jc w:val="both"/>
        <w:rPr/>
      </w:pPr>
      <w:r>
        <w:rPr>
          <w:sz w:val="24"/>
        </w:rPr>
        <w:t xml:space="preserve">   </w:t>
      </w:r>
      <w:r>
        <w:rPr>
          <w:sz w:val="24"/>
        </w:rPr>
        <w:t xml:space="preserve">Azok, akik mint turisták: csakis az emberi kíváncsiságnak engedve lépnek be a piramisba, hogy tisztelettel és csodálattal adózzanak a régmúlt korok építészeti remekének, mindenkor csak kíváncsiságuk kielégítését nyerik. Akik viszont a spirituális hatalom iránti vágy erejét követik, maguk fogalmazzák meg azon energiákat is, amelyeket magukhoz vonzanak, de mert a hatalom-éh a negatív Tudati energiák egyik legveszedelmesebb forrása, a magukhoz vonzott energia sem a felső, de éppenhogy az alsó világok energiáiból fog feléjük - s beléjük: Tudatukba áramolni. Ekként azonban nem csak testi tudatukat veszélyeztetik! Az ellentétes irányú energia megköti és tehetetlenségre kárhoztatja a Tudatot irányító - vagy irányítani kívánó - Én-részt is, lehetetlenné téve számára, hogy az adott fizikai-szintű Útra szóló Vállalását betöltse. </w:t>
      </w:r>
    </w:p>
    <w:p>
      <w:pPr>
        <w:pStyle w:val="Normal"/>
        <w:jc w:val="both"/>
        <w:rPr/>
      </w:pPr>
      <w:r>
        <w:rPr>
          <w:sz w:val="24"/>
        </w:rPr>
        <w:t xml:space="preserve">   </w:t>
      </w:r>
      <w:r>
        <w:rPr>
          <w:sz w:val="24"/>
        </w:rPr>
        <w:t xml:space="preserve">Hogy ez milyen mértékben, s milyen fokon téríti el az Én-részt és a Tudatot akár a már felismert, és megkezdett Feladattól is, mindenkor a tudat önhitségéből fakadó tévelygésének mértékén múlik. </w:t>
      </w:r>
    </w:p>
    <w:p>
      <w:pPr>
        <w:pStyle w:val="Normal"/>
        <w:jc w:val="both"/>
        <w:rPr/>
      </w:pPr>
      <w:r>
        <w:rPr>
          <w:sz w:val="24"/>
        </w:rPr>
        <w:t xml:space="preserve">   </w:t>
      </w:r>
      <w:r>
        <w:rPr>
          <w:sz w:val="24"/>
        </w:rPr>
        <w:t>Az utolsó, még a Valós Erő birtokában lévő Beavatottak, tehát az utolsó Fáraók ugyan magukkal vitték távozásuk - t.i. a fizikai síkról való távozásuk - során az addig a Piramisokban őrzött Erő nagy részét, s az Erő bevonzását is igyekeztek a piramis korábbi, tényleges paramétereinek megváltoztatása révén lehetetlenné tenni, annyi energia azonban mindmáig megmaradt nem is egy, s főként a világ szemei elől még mindig elrejtve maradt piramisokban, amennyi még mindig ártással lehet az avatatlan, s helytelen szándékkal oda behatolókra …)”</w:t>
      </w:r>
    </w:p>
    <w:p>
      <w:pPr>
        <w:pStyle w:val="Normal"/>
        <w:jc w:val="both"/>
        <w:rPr>
          <w:sz w:val="24"/>
        </w:rPr>
      </w:pPr>
      <w:r>
        <w:rPr>
          <w:sz w:val="24"/>
        </w:rPr>
      </w:r>
    </w:p>
    <w:p>
      <w:pPr>
        <w:pStyle w:val="Normal"/>
        <w:jc w:val="both"/>
        <w:rPr/>
      </w:pPr>
      <w:r>
        <w:rPr>
          <w:sz w:val="24"/>
        </w:rPr>
        <w:t xml:space="preserve">  — </w:t>
      </w:r>
      <w:r>
        <w:rPr>
          <w:sz w:val="24"/>
        </w:rPr>
        <w:t>Hogy mekkora veszélynek teszi ki magát az, aki a kellő Tisztasági fok tényleges elérése nélkül igyekszik az ERŐ birtokosává lenni e kis idézetből, de még az olykor elétek táruló, nagyon is szomorú példákból is kitűnik: erre tehát több szót nem is vesztegetünk, hisz aki érti és érzi ennek felelősségét, ennyiből is megérti, aki viszont nem akarja: ennyiből, s még ennél többől sem érti meg…</w:t>
      </w:r>
    </w:p>
    <w:p>
      <w:pPr>
        <w:pStyle w:val="Normal"/>
        <w:jc w:val="both"/>
        <w:rPr/>
      </w:pPr>
      <w:r>
        <w:rPr>
          <w:sz w:val="24"/>
        </w:rPr>
        <w:t xml:space="preserve">                                 </w:t>
      </w:r>
      <w:r>
        <w:rPr>
          <w:sz w:val="24"/>
        </w:rPr>
        <w:t>2004. ápr.</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Sokan, és sokszor kérdeztétek már munkatársamtól: miért van, hogy akként fogalmazza meg szavaimat /szavainkat, ahogyan, tehát hogy mi a jelentése annak, hogy a „ti” szócska helyett a „te” szócska kerül az írásokba. Nos, nem ragozási hiba, nem is elírás, ha azt olvassátok: tenéktek… de bizony, nagyon is fontos jelentése van, s magam is akként élek e tudati - lelki - szellemi „eszközzel”, amiként azt a Mestertől tanultam. Ha ugyanis egy valakihez szólok, másként szólok hozzá, mint amikor nagy sokasághoz beszélek. Ám a sokaságnak átadott Tanítások alól (s éppen a ti nyelvetekben megszokottá lett ragozás végett) sokak találhatnak kibúvót, mondván: ez a tömegekre: nem reám érvényes, hisz nem nékem lett elmondva. Akként vélekednek, hogy a csoportnak átadott Tanítás csoportos érvényű: személyes felelősséggel tehát nem terheli őket, s ha a sokaság más tagjai a Tanításban foglalt intelmek, vagy tanácsok betartását avagy követését nem tartják kötelező érvényűnek önmaguk számára: nem kötelező az őnékik sem, hisz miért is ők volnának azok a száz és száz ember közül, akikre nézve az kötelező erővel hatna…</w:t>
      </w:r>
    </w:p>
    <w:p>
      <w:pPr>
        <w:pStyle w:val="Normal"/>
        <w:jc w:val="both"/>
        <w:rPr/>
      </w:pPr>
      <w:r>
        <w:rPr>
          <w:sz w:val="24"/>
        </w:rPr>
        <w:t>Ezért kell, hogy a tömeget, a sokaságot úgy, akként szólítsuk meg, hogy egyszersmind megszólítunk szavainkkal egyenként is mindenkit. Ha azt mondom: tenéktek: az  egyénre épp úgy érvényes, amit mondok, mint a teljes csoportra, amelyhez szólok, mert a Te, és a Néktek egyként jelen van szavamban: tehát a csoportra épp úgy érvényes, mint az egyénre, s ez már azt is jelzi: szavaim /szavaink figyelmen kívül hagyása, annak elvetése, vagy megszegése az egyéni felelősséget épp úgy magában hordozza, mint a csoportos felelősséget, vagyis az egyéni karmát épp úgy magára veszi az intelem és/vagy tanács elvetője, mint a csoportkarmát, ha azt egyénileg, vagy a csoport más tagjait követve veti el. Ilyen egyszerű magyarázata van e ténylegesen is szokatlannak ható, bár a Mi fogalmazásunkban már nem újdonságnak számító ragozásnak…</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Néhány szóban felelnék csak T. Á. testvérem kérdésére, aki két könyvről kérdezi a véleményemet. Az egyik része válaszomnak, amit maga a Mester is mondott: már kell, hogy álljatok azon az ébredtségi fokon, hogy magatok meg tudjátok állapítani: mi igaz, s mi nem az. Vannak akik hagyják magukat Vezetni, ám vannak, akik félre vezetni is épp oly könnyen hagyják magukat. S ez annál is könnyebb az ellentét számára, mert a Mester életéről szóló Evangéliumokat az ellentét is épp olyan jól (sőt: olykor még jobban is!) ismeri, mint ti magatok: s tudja azt is, hogy a Felfelé vágyakozók tudatát épp hogy az Írás szavainak idézésével, vagy az Írásban megismert nyelvezeti, tehát fogalmazási mód utánzásával ámíthatja el a legkönnyebben. Bizony, még ma is sokak vannak, akik a szavak mögött és között nem látják, és nem érzik meg a tényleges ERŐT, ha az ott van sem, viszont megtalálni és megérezni vélik, amikor annak nyoma sincs az irományokban. Ha az olvasottak tényleges mibenlétét akarjátok megállapítani, először is azt kell megállapítanotok: milyen mértékben igazodnak az abban foglaltak a Krisztusi Életelvhez, tehát a Mester szavaihoz és a Mester által, önnön Élete, Halála és Feltámadása révén elétek tárt Példához, s másodsorban meg kell vizsgálnotok azt is: milyen mértékben illik bele ugyan e képbe az írásmű lejegyzőjének, tehát az írónak egyéni, mindennapi élete. Ez, és ennyi, amit útba igazításként mondhatok: ennél többet azonban már szükségtelen mondanom, oly gyakran tértünk már ki e kérdéskörre…</w:t>
      </w:r>
    </w:p>
    <w:p>
      <w:pPr>
        <w:pStyle w:val="Normal"/>
        <w:jc w:val="both"/>
        <w:rPr/>
      </w:pPr>
      <w:r>
        <w:rPr>
          <w:sz w:val="24"/>
        </w:rPr>
        <w:t xml:space="preserve">                                            </w:t>
      </w:r>
      <w:r>
        <w:rPr/>
        <w:t>(2004. ápr. 2.)</w:t>
      </w:r>
      <w:r>
        <w:rPr>
          <w:sz w:val="24"/>
        </w:rPr>
        <w:t xml:space="preserve"> </w:t>
      </w:r>
    </w:p>
    <w:p>
      <w:pPr>
        <w:pStyle w:val="Normal"/>
        <w:jc w:val="both"/>
        <w:rPr>
          <w:sz w:val="24"/>
        </w:rPr>
      </w:pPr>
      <w:r>
        <w:rPr>
          <w:sz w:val="24"/>
        </w:rPr>
        <w:t xml:space="preserve">                                      </w:t>
      </w:r>
      <w:r>
        <w:rPr>
          <w:i/>
          <w:sz w:val="24"/>
        </w:rPr>
        <w:t>Péter, a „Névtelen”</w:t>
      </w:r>
    </w:p>
    <w:p>
      <w:pPr>
        <w:pStyle w:val="Normal"/>
        <w:ind w:left="1584" w:firstLine="144"/>
        <w:jc w:val="both"/>
        <w:rPr>
          <w:i/>
          <w:i/>
          <w:sz w:val="24"/>
        </w:rPr>
      </w:pPr>
      <w:r>
        <w:rPr>
          <w:i/>
          <w:sz w:val="24"/>
        </w:rPr>
        <w:t>akit Gohoó apónak is neveztek</w:t>
      </w:r>
    </w:p>
    <w:p>
      <w:pPr>
        <w:pStyle w:val="Normal"/>
        <w:jc w:val="both"/>
        <w:rPr>
          <w:sz w:val="24"/>
        </w:rPr>
      </w:pPr>
      <w:r>
        <w:rPr>
          <w:sz w:val="24"/>
        </w:rPr>
        <w:t>************************************************</w:t>
      </w:r>
    </w:p>
    <w:p>
      <w:pPr>
        <w:pStyle w:val="Normal"/>
        <w:jc w:val="both"/>
        <w:rPr>
          <w:sz w:val="24"/>
        </w:rPr>
      </w:pPr>
      <w:r>
        <w:rPr>
          <w:sz w:val="24"/>
        </w:rPr>
        <w:t xml:space="preserve">Kedves Gyermekeim! Most hadd írassuk le Évivel azt, amit oly sokan, s oly vágyakozva vártok ez évben is. </w:t>
      </w:r>
    </w:p>
    <w:p>
      <w:pPr>
        <w:pStyle w:val="Normal"/>
        <w:jc w:val="both"/>
        <w:rPr/>
      </w:pPr>
      <w:r>
        <w:rPr>
          <w:sz w:val="24"/>
        </w:rPr>
        <w:t xml:space="preserve">  </w:t>
      </w:r>
      <w:r>
        <w:rPr>
          <w:sz w:val="24"/>
        </w:rPr>
        <w:t>Az Áldott Anya: Szent Lélek Mária Húsvét alkalomból való Üzenetét…</w:t>
      </w:r>
    </w:p>
    <w:p>
      <w:pPr>
        <w:pStyle w:val="Normal"/>
        <w:ind w:firstLine="144"/>
        <w:jc w:val="both"/>
        <w:rPr>
          <w:sz w:val="24"/>
        </w:rPr>
      </w:pPr>
      <w:r>
        <w:rPr>
          <w:sz w:val="24"/>
        </w:rPr>
      </w:r>
    </w:p>
    <w:p>
      <w:pPr>
        <w:pStyle w:val="Normal"/>
        <w:ind w:firstLine="144"/>
        <w:jc w:val="both"/>
        <w:rPr/>
      </w:pPr>
      <w:r>
        <w:rPr>
          <w:sz w:val="24"/>
        </w:rPr>
        <w:t>~–~ Áve, Mária…Kegyelmet találtál az Istennek színe előtt… – mondotta akkor nékem Gábriel, s Én  akként feleltem néki:</w:t>
      </w:r>
    </w:p>
    <w:p>
      <w:pPr>
        <w:pStyle w:val="Normal"/>
        <w:jc w:val="both"/>
        <w:rPr>
          <w:sz w:val="24"/>
        </w:rPr>
      </w:pPr>
      <w:r>
        <w:rPr>
          <w:sz w:val="24"/>
        </w:rPr>
        <w:tab/>
        <w:t>– Legyen nékem a te Igéd szerint.</w:t>
      </w:r>
    </w:p>
    <w:p>
      <w:pPr>
        <w:pStyle w:val="Normal"/>
        <w:jc w:val="both"/>
        <w:rPr/>
      </w:pPr>
      <w:r>
        <w:rPr>
          <w:sz w:val="24"/>
        </w:rPr>
        <w:t>Feledhetetlen és megismételhetetlen Pillanat volt, amikor Egyszülöttemet fogantam, hogy tudtam: Szívem alatt hordozom ŐT. Feledhetetlen a Betlehemi istálló, a félhomály, a barmok halk neszezése, József óvatos - tétova jövés-menése, és főként feledhetetlen volt, amikor először magam mellett, a karjaimban tarthattam Gyermekemet.</w:t>
      </w:r>
    </w:p>
    <w:p>
      <w:pPr>
        <w:pStyle w:val="Normal"/>
        <w:ind w:firstLine="144"/>
        <w:jc w:val="both"/>
        <w:rPr/>
      </w:pPr>
      <w:r>
        <w:rPr>
          <w:sz w:val="24"/>
        </w:rPr>
        <w:t>Minden Anya számára ez utóbbi a legfelemelőbb, a legboldogítóbb Pillanat. Az Én számomra is az a Pillanat volt a leghatalmasabb, bár Én végig éreztem, vagy inkább  éltem ŐT. Éreztem méhemben a Gyermek minden rezdülését, és előre éreztem mind azt a Boldogságot és Fényt, amit Ő jelentett számomra. Tulajdonképpen kicsinységemtől fogva tudtam valami tudattalan tudással: nagy dolgot tervez Vélem a Hatalmas, és tudtam ezt mindvégig: míg hordtam Magzatomat, s az után is, hogy már megszületvén, s felnövekedvén Útjára indult, hogy tanítsa és gyógyítsa a tudatlan és beteg Emberiséget. Tudtam, és mégsem tudtam: s erre ott, a Kereszt alatt döbbentem csak rá igazán. Nem tudtam: mit tesz az: Isten-Anyává lenni. De ennek akkor és ott már nem is volt, mert nem lehetett sem értelme, sem pedig fontossága. Nem, mert akkor és ott, s már előtte is: a Golgota hegyére vezető Úton csak anya voltam: egyszerű földi anya, aki Egyetlenjét kell szenvedni lássa anélkül, hogy egy hajszállal is könnyebbé tehetné a  Gyermekére nehezedő terhet. Mert éreztem magam is a Kereszt súlyát: nem a fából ácsolt fa kereszt földi értelemben vett, de annak tényleges Súlyát: azt a súlyt, amelyet nem a fa anyaga, de a Kereszt eszmei tartalma adott az élettelen fának. Éreztem a Keresztbe olvadt bűnök és kínok minden ő súlyát, s e teher engem is a földre sújtott, s a tudat még: szigorú őrök ügyelik az Én egyetlenem minden botladozó - rogyadozó léptét, s ügyelik az Én minden lépésem is: közelebb ne merészkedjem, s enyhíteni ne próbáljam valamiképp Szent Fiam szenvedéseit. A Nap magasan lángolt akkor is: részvétlen arccal bámulta az alatta lévő, Földi Világot: s Én nem láttam annak fényét, amiként nem láttam, bár éreztem mindazokat, akik mellettem - köröttem léptek, amiként éreztem, de nem hallottam hangjukat: de éreztem, s ekként megéreztem azon mély fájdalmat is, amelyet Egyetlenem érzett, ha egy-egy gúnyos szó elérte fáradt, meggyötört tudatát.</w:t>
      </w:r>
    </w:p>
    <w:p>
      <w:pPr>
        <w:pStyle w:val="Normal"/>
        <w:ind w:firstLine="144"/>
        <w:jc w:val="both"/>
        <w:rPr/>
      </w:pPr>
      <w:r>
        <w:rPr>
          <w:sz w:val="24"/>
        </w:rPr>
        <w:t>Egy egyszerű, földi asszony, ki bűnökkel terhelten, bűnben foganja az ő gyermekét, aki bűneiért kell hasonló halállal fizessen: még az is kimondhatatlan kínokat áll ki, ha gyermekét veszni kell lássa: s Én akként kellett halni lássam aztán Egyszülöttemet, hogy tudván tudtam: Ártatlan és Tiszta, hisz az Istentől adatott nékem, Isten maga is… – tudtam, és mégsem tudtam, mert akkor és ott nem volt sem erőm, sem pedig jogom tudni: Isten az, akit halódni látok a Kereszten, amiként azt sem tudhattam: Én magam ki vagyok, és honnan, a Végtelen mely pontjáról jöttem. Csak azt tudtam, hogy Egyetlenem haláltusáját vívja, s Én a Keresztnek fája alatt állva tehetetlenül kell viseljem az én drága, gyönyörű, egészséges Gyermekem Halálát, azt a Halált, amely akkor oly értelmetlennek, oly igazságtalannak, és oly hiábavalónak tűnt fel előttem. Gondolattalan gondolataim közt ugyan fel-fel bukkant néha egy-egy Tanítás, egy azok közül, amelyekért az Ember e hatalmas és durva Kereszttel fizetett meg Néki, és olykor éreztem a Tudatából és Szívéből és Lelkéből felém áradó Szeretetet és vigasztalást, de éreztem azt is: hiába is igyekszem, hogy Szellememmel Szelleméhez kapcsolódva, Lelkemmel Lelkébe olvadva megtámogassam, segítsem: mintha valami áthatolhatatlan fal állott volna elém, hogy elzárjon ekként is Tőle. Aztán már vigasztaló gondolatait is mind gyengébben, s mind távolabbról éreztem, mert a test lassan feladta az önmagáért való küzdelmet, hogy a Halál kitárt, irgalmatlan karjába hulljon.</w:t>
      </w:r>
    </w:p>
    <w:p>
      <w:pPr>
        <w:pStyle w:val="Normal"/>
        <w:ind w:firstLine="144"/>
        <w:jc w:val="both"/>
        <w:rPr/>
      </w:pPr>
      <w:r>
        <w:rPr>
          <w:sz w:val="24"/>
        </w:rPr>
        <w:t>Mert Halála ténylegesen is halál volt tudatomban: még mindig nem értettem, hisz csak egy egyszerű, földi anya voltam: mit is jelent az, hogy Isten Egyszülöttjét fogantam e Földi Világban, Istennek Fiát, aki ekként Isten maga is: Halhatatlan és örök… de hogyan, mint is lehetett volna ezt megértenem, amikor a szemem láttán halt meg?</w:t>
      </w:r>
    </w:p>
    <w:p>
      <w:pPr>
        <w:pStyle w:val="Normal"/>
        <w:ind w:firstLine="144"/>
        <w:jc w:val="both"/>
        <w:rPr/>
      </w:pPr>
      <w:r>
        <w:rPr>
          <w:sz w:val="24"/>
        </w:rPr>
        <w:t xml:space="preserve">Aztán, néhány órával később valaki leemelte Őt a Keresztről, s akkor az ölemben nyugodott, mint régen, amikor még kicsiny gyermek volt. És Én, az egyszerű, földi anya ringattam és dajkáltam, s könnyeimet hullattam élettelenné lett arcára, Halál-zárta pilláira, mintha fájdalmát vágytam volna enyhíteni vélük. </w:t>
      </w:r>
    </w:p>
    <w:p>
      <w:pPr>
        <w:pStyle w:val="Normal"/>
        <w:ind w:firstLine="144"/>
        <w:jc w:val="both"/>
        <w:rPr/>
      </w:pPr>
      <w:r>
        <w:rPr>
          <w:sz w:val="24"/>
        </w:rPr>
        <w:t>Három hosszú éjen és napon át tartott e mély fájdalom: ébren Véle szóltam, és Őt sirattam rövid, zaklatott álmaim útján is: Őt, Akit az Isten maga adott nékem, s Akit az ember, akiért jött, s akiért élt: elszakított Tőlem, hogy eltépve Őt anyai Szívemről, a Halál hideg és kemény, rezzenéstelen szívére lökjön. Az ember, akiért minden gondot és bajt, minden fáradalmat és törődést vállalt: s akiért végezetül még a Keresztet, s a Halált is felvállalta, hogy Életet adhasson néki Élete árán…</w:t>
      </w:r>
    </w:p>
    <w:p>
      <w:pPr>
        <w:pStyle w:val="Normal"/>
        <w:jc w:val="both"/>
        <w:rPr/>
      </w:pPr>
      <w:r>
        <w:rPr>
          <w:sz w:val="24"/>
        </w:rPr>
        <w:tab/>
        <w:t>Aztán elérkezett a Pillanat, amikor ismét egymás előtt álltunk: s Én akkor, és ott értettem csak meg: mi az Én szerepem, s mi az Övé, amiként azt is csak akkor értettem meg igazán: mit is vállaltam magamra, amikor szinte még gyermekként feleltem Gábrielnek: Legyen nékem a Te igéd szerint.</w:t>
      </w:r>
    </w:p>
    <w:p>
      <w:pPr>
        <w:pStyle w:val="Normal"/>
        <w:jc w:val="both"/>
        <w:rPr/>
      </w:pPr>
      <w:r>
        <w:rPr>
          <w:sz w:val="24"/>
        </w:rPr>
        <w:tab/>
        <w:t xml:space="preserve">Kedveseim. E Húsvéti Csoda újabb évfordulóját ünneplitek, szinte a Föld minden országában megemlékezve mindezekről, amiket itt most elmondottam tenéktek. </w:t>
      </w:r>
    </w:p>
    <w:p>
      <w:pPr>
        <w:pStyle w:val="Normal"/>
        <w:jc w:val="both"/>
        <w:rPr/>
      </w:pPr>
      <w:r>
        <w:rPr>
          <w:sz w:val="24"/>
        </w:rPr>
        <w:t>De vajon valóban erről emlékeztek-e meg Húsvét mindennél, tán még a Karácsonynál is Szentebb napjaiban? Vajon tényleg a Keresztre függesztitek-e a te szemeiteket, s Reá: az Áldozatra, az Egyedül Tiszta, Ártatlan Isten-Emberre? Vajon képesek vagytok-e szakítani eddigi hagyományaitokkal, amelyek e Szent napokat is a vagyon fitogtatására, az ártatlan lélek-lények legyilkolására és azok hűlt tetemeinek felfalására, s mámorító italokon való elbódulásra ad késztetést oly sokak számára? Vagy e Szent napok is csak akként telnek majd el fölöttetek s számotokra, miként teltek, s telnek mind mostanáig a Kisded megszületésének ünnepnapjai?</w:t>
      </w:r>
    </w:p>
    <w:p>
      <w:pPr>
        <w:pStyle w:val="Normal"/>
        <w:jc w:val="both"/>
        <w:rPr/>
      </w:pPr>
      <w:r>
        <w:rPr>
          <w:sz w:val="24"/>
        </w:rPr>
        <w:t>Remélem, gyermekeim, és bízom benne, hogy nem! Bízom benne, és reménykedem, hogy legalább ti, akiket már megérintett a Kegyelem, képesek lesztek átérezni a Golgota, a Kereszt, az Áldozat s a Feltámadás hatalmas Csodáját, hogy Annak Erejével töltekezve léphessetek tovább Utatokon, azon az Úton, amelyen el sem indulhattatok volna a Golgota, a Kereszt, az Áldozat és a Feltámadás nélkül, épp úgy nem, ahogyan a Fogantatás és a Megszületés nélkül sem. S ha legalább ti: maroknyi Ébredők képesek vagytok a maga teljességében átérezni, megélni mindama Csodát, amely Értetek: mindannyiótokért esett, már egy lépéssel közelebb jutott az Emberiség a Felismeréshez: a Kereszt végette: de érette is állott egykoron…</w:t>
      </w:r>
    </w:p>
    <w:p>
      <w:pPr>
        <w:pStyle w:val="Normal"/>
        <w:jc w:val="both"/>
        <w:rPr>
          <w:sz w:val="24"/>
        </w:rPr>
      </w:pPr>
      <w:r>
        <w:rPr>
          <w:sz w:val="24"/>
        </w:rPr>
        <w:t xml:space="preserve">   </w:t>
      </w:r>
      <w:r>
        <w:rPr>
          <w:sz w:val="24"/>
        </w:rPr>
        <w:t>Ennek reményében búcsúzom el Tőletek, s Anyai Szívem minden ő Áldását küldöm és hintem reátok:</w:t>
      </w:r>
    </w:p>
    <w:p>
      <w:pPr>
        <w:pStyle w:val="Normal"/>
        <w:jc w:val="both"/>
        <w:rPr>
          <w:sz w:val="24"/>
        </w:rPr>
      </w:pPr>
      <w:r>
        <w:rPr>
          <w:sz w:val="24"/>
        </w:rPr>
      </w:r>
    </w:p>
    <w:p>
      <w:pPr>
        <w:pStyle w:val="Normal"/>
        <w:jc w:val="both"/>
        <w:rPr/>
      </w:pPr>
      <w:r>
        <w:rPr>
          <w:sz w:val="24"/>
        </w:rPr>
        <w:t xml:space="preserve">                                    </w:t>
      </w:r>
      <w:r>
        <w:rPr>
          <w:sz w:val="24"/>
        </w:rPr>
        <w:t>2004. Húsvétján:</w:t>
      </w:r>
    </w:p>
    <w:p>
      <w:pPr>
        <w:pStyle w:val="Normal"/>
        <w:jc w:val="both"/>
        <w:rPr/>
      </w:pPr>
      <w:r>
        <w:rPr>
          <w:sz w:val="24"/>
        </w:rPr>
        <w:t xml:space="preserve">                                                    </w:t>
      </w:r>
      <w:r>
        <w:rPr>
          <w:i/>
          <w:sz w:val="24"/>
        </w:rPr>
        <w:t>Mária</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Kedveseim! Mit mondjak… mit mondhatnék még az Áldott Anya e fájdalmas - dicsőséges szavai után? Azt hiszem, semmit. Valamit azért mégis, csak hogy lássátok és értsétek is mind azt, amire most gondolok. Sokan, nagyon  sokan vagytok, s még lesztek is, akik akként gondolják: nagyobb, felemelőbb Tanítást vártak az Áldott Anya idei, Húsvéti Üzenetének keretén belül. Hadd kérdezzem meg most tőlük: vajon lehet-e, van-e annál nagyobb Tanítás, mint amellyel Mária önmagát mint Embert: mint egyszerű, földi Édesanyát mutatja be néktek? Bizony, mondom, hogy nem lehet! A te korotokban pedig, amikoris mindenki „szentnek” és hatalmasnak igyekszik feltüntetni önmagát, elhitetvén nem csak másokkal, de még önmagukkal is: csakis és kizárólag egyes igen fontos vállalás végett kellett testekbe öltözzenek ama mélység-szinten, amelyben vagytok, s amúgy igen magas szférákból érkeztek, akik csak a teirántatok való Szeretet, s az Isten szava és rendelése iránti engedelmesség parancsolatjára vettek teközöttetek testet, mert egyébként…</w:t>
      </w:r>
    </w:p>
    <w:p>
      <w:pPr>
        <w:pStyle w:val="Normal"/>
        <w:ind w:firstLine="144"/>
        <w:jc w:val="both"/>
        <w:rPr/>
      </w:pPr>
      <w:r>
        <w:rPr>
          <w:sz w:val="24"/>
        </w:rPr>
        <w:t>S akkor Mária, az Atya Egyetlenjének, a Teremtő EGY-ség FIÚ-aspektusának földi szinten Anyjává lévő, s épp e céllal maga is testet vevő, szintén Isteni EGY-ség elem: a maga mindenkori csendes és alázatos módján, csak mint egyszerű, szenvedő Földi asszony, Egyszülöttjéért aggódó Édesanya: mutatkozik meg mindannyiótok előtt. De vajon célt ér e ez a mindennél nagyobb, és ékesen szólóbb Tanítás? Vajon lesz-e, aki a „hatalmasok és szentek” közül igazán kész, és képes lesz megérezni: mire is akarja tanítani őket is, amiként mindeneket az Isten-szülő Anya: Szent Lélek Mária?</w:t>
      </w:r>
    </w:p>
    <w:p>
      <w:pPr>
        <w:pStyle w:val="Normal"/>
        <w:ind w:firstLine="144"/>
        <w:jc w:val="both"/>
        <w:rPr/>
      </w:pPr>
      <w:r>
        <w:rPr>
          <w:sz w:val="24"/>
        </w:rPr>
        <w:t>Bár hihetném, hogy igen is: lesz foganatja e hatalmas Tanításnak! Bár remélhetném, hogy mindazok, akik eltévedtek, s a gyermeki alázat útjáról a gőg, és a fennhéjázás útjára tévedtek, még idején visszafordulnak, hogy akkortól ténylegesen is kövessék az Áldott Anya egyedül Krisztus felé vezető lába nyomát… de ezek csak az én szerény, és bizonnyal megvalósulhatatlan vágyaim, amelyek azért ébredtek fel bennem (s nem most, de tán már a kezdetek kezdetén) mert oly igen szeretnélek mindannyiótokat viszont látni az Örökkön való, Végtelen Mindenség honában, hogy szívemre öleljelek benneteket, s már akként mutathassalak meg mindannyiótokat Teremtőnknek: mindannyiunk Öröktől - örökig Szerető Atyjának, az Áldott Krisztusnak, s az Áldott Szentlélek Máriának: Ím, itt vannak az én kicsinyeim, akiket tőletek kaptam, s akik hosszú vándor út után végre Haza értek. Mert erre vágyom, amiként erre vágyunk Ideát mindannyian, hisz nem csak Én várlak Haza benneteket, akiket Én egykoron kikértem a Teremtő EGY-ségtől, de minden Testvérem, akiknek Gyermekei a mélység vizein hajóznak ama rettegett és rettenetes viharban. Kedveseim: igyekezzetek hát megtalálni az Áldott Anya mondandójának legbenső Lényegét! Legyetek mindenkor szerények és alázatosak, amiként szerény és alázatos volt mindenkor az Egy-Igaz Krisztus, és szerény és alázatos volt az Isten-szülő Mária, mindannyiunk örökkön Szerető Édesanyja.</w:t>
      </w:r>
    </w:p>
    <w:p>
      <w:pPr>
        <w:pStyle w:val="Normal"/>
        <w:ind w:firstLine="144"/>
        <w:jc w:val="both"/>
        <w:rPr>
          <w:sz w:val="24"/>
        </w:rPr>
      </w:pPr>
      <w:r>
        <w:rPr>
          <w:sz w:val="24"/>
        </w:rPr>
        <w:t>Ennyi csak, drága gyermekeim, amit még hozzá kívántam fűzni Szent Lélek Mária: az Áldott Anya szavaihoz tenéktek</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2004. Húsvétjának ünnepére készülvén:</w:t>
      </w:r>
    </w:p>
    <w:p>
      <w:pPr>
        <w:pStyle w:val="Normal"/>
        <w:ind w:firstLine="144"/>
        <w:jc w:val="both"/>
        <w:rPr>
          <w:i/>
          <w:i/>
          <w:sz w:val="24"/>
        </w:rPr>
      </w:pPr>
      <w:r>
        <w:rPr>
          <w:i/>
          <w:sz w:val="24"/>
        </w:rPr>
        <w:t xml:space="preserve">                       </w:t>
      </w:r>
      <w:r>
        <w:rPr>
          <w:i/>
          <w:sz w:val="24"/>
        </w:rPr>
        <w:t xml:space="preserve">Péter, a Névtelen, akit oly kedvesen </w:t>
      </w:r>
    </w:p>
    <w:p>
      <w:pPr>
        <w:pStyle w:val="Normal"/>
        <w:ind w:firstLine="144"/>
        <w:jc w:val="both"/>
        <w:rPr>
          <w:i/>
          <w:i/>
          <w:sz w:val="24"/>
        </w:rPr>
      </w:pPr>
      <w:r>
        <w:rPr>
          <w:i/>
          <w:sz w:val="24"/>
        </w:rPr>
        <w:t xml:space="preserve">                             „</w:t>
      </w:r>
      <w:r>
        <w:rPr>
          <w:i/>
          <w:sz w:val="24"/>
        </w:rPr>
        <w:t xml:space="preserve">Gohoó apónak” is neveztek </w:t>
      </w:r>
    </w:p>
    <w:p>
      <w:pPr>
        <w:pStyle w:val="Normal"/>
        <w:jc w:val="both"/>
        <w:rPr>
          <w:sz w:val="24"/>
        </w:rPr>
      </w:pPr>
      <w:r>
        <w:rPr>
          <w:sz w:val="24"/>
        </w:rPr>
        <w:t>************************************************</w:t>
      </w:r>
    </w:p>
    <w:p>
      <w:pPr>
        <w:pStyle w:val="Normal"/>
        <w:ind w:firstLine="144"/>
        <w:jc w:val="both"/>
        <w:rPr>
          <w:sz w:val="24"/>
        </w:rPr>
      </w:pPr>
      <w:r>
        <w:rPr>
          <w:sz w:val="24"/>
        </w:rPr>
      </w:r>
    </w:p>
    <w:p>
      <w:pPr>
        <w:pStyle w:val="Normal"/>
        <w:ind w:firstLine="144"/>
        <w:jc w:val="both"/>
        <w:rPr/>
      </w:pPr>
      <w:r>
        <w:rPr>
          <w:sz w:val="24"/>
        </w:rPr>
        <w:t>Nem a szerénytelenség adja, hogy a Mester: az Áldott Krisztus szavai csak most: az én kicsinyded szavaim után érik el tudatodat, gyermekem. De a Mester maga kívánta ekként, hogy az Ő szavaival és intelmeivel záródhassék e kötet. Ezért is, hogy még tudatodban sem tudott előbb megfogalmazódni mindaz a Gondolat, amelyet az ÚR közvetített feléd: add tovább azt mindeneknek, hogy akinek füle van hallásra: hallja, s akinek szíve van érzésre: érezze Szavai mély, és Örök Igazságát…</w:t>
      </w:r>
    </w:p>
    <w:p>
      <w:pPr>
        <w:pStyle w:val="Normal"/>
        <w:ind w:firstLine="144"/>
        <w:jc w:val="both"/>
        <w:rPr>
          <w:sz w:val="24"/>
        </w:rPr>
      </w:pPr>
      <w:r>
        <w:rPr>
          <w:sz w:val="24"/>
        </w:rPr>
      </w:r>
    </w:p>
    <w:p>
      <w:pPr>
        <w:pStyle w:val="Normal"/>
        <w:ind w:firstLine="144"/>
        <w:jc w:val="both"/>
        <w:rPr>
          <w:sz w:val="24"/>
        </w:rPr>
      </w:pPr>
      <w:r>
        <w:rPr>
          <w:sz w:val="24"/>
        </w:rPr>
        <w:t>Most tehát emeld fel a te szívedet, és tárd ki a te lelked: hadd áradjon azokon által elméd felé a Mester minden ő szava, s annak minden Bölcsessége…</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 Szeretettel köszöntlek Gyermekem, amiként Szeretettel köszöntöm mindazokat, akikhez el ér rajtad keresztül szavam. Tudom: várod, hogy Magam is szóljak néhány szót, amelyet átközvetíteni kívánok rajtad által Testvéreid felé. De vajon mit is mondhatnék tenéktek? Mit, amikor már napjaitok minden percében gyilkos robbanások tépik Keresztem fáját? </w:t>
      </w:r>
    </w:p>
    <w:p>
      <w:pPr>
        <w:pStyle w:val="Normal"/>
        <w:ind w:firstLine="144"/>
        <w:jc w:val="both"/>
        <w:rPr/>
      </w:pPr>
      <w:r>
        <w:rPr>
          <w:sz w:val="24"/>
        </w:rPr>
        <w:t>Mit, amikor a kicsinyek, a porszemek akként vélik megmérhetni önnön „nagyságukat”: ki mennyi, és milyen gyilkos eszköz birtokosává lett…? Akként élitek ez utolsó Kegyelmi Utak minden percét, mint kik nem ismerik a Tanításokat, amelyeket Magam hagytam számotokra a Föld színén…</w:t>
      </w:r>
    </w:p>
    <w:p>
      <w:pPr>
        <w:pStyle w:val="Normal"/>
        <w:ind w:firstLine="144"/>
        <w:jc w:val="both"/>
        <w:rPr>
          <w:sz w:val="24"/>
        </w:rPr>
      </w:pPr>
      <w:r>
        <w:rPr>
          <w:sz w:val="24"/>
        </w:rPr>
      </w:r>
    </w:p>
    <w:p>
      <w:pPr>
        <w:pStyle w:val="Normal"/>
        <w:ind w:firstLine="144"/>
        <w:jc w:val="both"/>
        <w:rPr>
          <w:sz w:val="24"/>
        </w:rPr>
      </w:pPr>
      <w:r>
        <w:rPr>
          <w:sz w:val="24"/>
        </w:rPr>
        <w:t>De amiként már tegnap érzékelted, ez évben is szólok tenéktek magam is, s ez évben is az Áldozatról kívánnék szólni tenéked: add tovább szavaim Testvéreidnek, hogy tudják, s értsék is, mit is jelentett ama néhány szó, amellyel már e kötet 23. oldalán is találkozhattak:</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Ezt cselekszem én Teértetek …</w:t>
      </w:r>
    </w:p>
    <w:p>
      <w:pPr>
        <w:pStyle w:val="Normal"/>
        <w:ind w:firstLine="144"/>
        <w:jc w:val="both"/>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s hogy mit kellene jelenteniük azon szavaknak, amelyeket ti mondhatnátok, válaszul az ÉN szavaimra</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Ezt cselekesszük a TE emlékezetedre…</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sz w:val="24"/>
        </w:rPr>
        <w:t>Igen, gyermekem, ismét vissza kívánok térni amaz Utolsó Vacsora képeihez, annak ellenére, hogy a fentebbi részben Péter már nagyon is részletes kimerítő alapossággal elétek tárta mind azt, amit tudnotok kell, s lehet… - de vajon ténylegesen is tudjátok-e: mit cselekedtem akkor értetek? S tudjátok-e, mit, milyen cselekedetet várok a magam cselekedetéért cserébe tőletek?</w:t>
      </w:r>
    </w:p>
    <w:p>
      <w:pPr>
        <w:pStyle w:val="Normal"/>
        <w:ind w:firstLine="144"/>
        <w:jc w:val="both"/>
        <w:rPr/>
      </w:pPr>
      <w:r>
        <w:rPr>
          <w:sz w:val="24"/>
        </w:rPr>
        <w:t xml:space="preserve">Az Oltáriszentségben - mondjátok - mindenkor jelen van az ÚR. De vajon ténylegesen is azt hiszitek-é: ama holt tárgyakban vagyok jelen, amelyek előtt földre - porba hajtjátok a ti fejeteket? Nemde; inkább kellene hinnetek: mindannyi-ótokban, közületek a legkisebben is, s még a Természet minden ő lényeiben ott Vagyok? </w:t>
      </w:r>
    </w:p>
    <w:p>
      <w:pPr>
        <w:pStyle w:val="Normal"/>
        <w:ind w:firstLine="144"/>
        <w:jc w:val="both"/>
        <w:rPr/>
      </w:pPr>
      <w:r>
        <w:rPr>
          <w:sz w:val="24"/>
        </w:rPr>
        <w:t xml:space="preserve">Pedig ekként van: mert nem a holtak, s főképpen nem a holt tárgyak, de bizony hogy az Élők Istene Vagyok: ekként az Élők előtt kéne leboruljatok, hogy azokban imádjatok, s azokban megtalálva Engem: leróhassátok Előttem a te hálátokat ama Húsvétért, amelynek mindannyian az Életet köszönhetitek. </w:t>
      </w:r>
    </w:p>
    <w:p>
      <w:pPr>
        <w:pStyle w:val="Normal"/>
        <w:ind w:firstLine="144"/>
        <w:jc w:val="both"/>
        <w:rPr>
          <w:sz w:val="24"/>
        </w:rPr>
      </w:pPr>
      <w:r>
        <w:rPr>
          <w:sz w:val="24"/>
        </w:rPr>
      </w:r>
    </w:p>
    <w:p>
      <w:pPr>
        <w:pStyle w:val="Normal"/>
        <w:ind w:firstLine="144"/>
        <w:jc w:val="both"/>
        <w:rPr/>
      </w:pPr>
      <w:r>
        <w:rPr>
          <w:sz w:val="24"/>
        </w:rPr>
        <w:t>Amikor az ostyát, vagy a kenyeret, s a bort felmutatjátok, egy szimbolikus cselekedetet hajtotok végre, ekként cselekedetetek is csak szimbolikus lehet. Amikor azonban ÉN a kenyeret s a bort adtam Enyéimnek: ténylegesen az Életet adtam kezeikbe, s erről kevéssel utóbb bizonyságot is tettem. A Saját Életemet: testemet és véremet adtam, éppen úgy, mint előtte adtam nékik a kenyeret és a bort: és ők megértették a cselekedetbe zárt Üzenetet:</w:t>
      </w:r>
    </w:p>
    <w:p>
      <w:pPr>
        <w:pStyle w:val="Normal"/>
        <w:ind w:firstLine="144"/>
        <w:jc w:val="both"/>
        <w:rPr/>
      </w:pPr>
      <w:r>
        <w:rPr>
          <w:sz w:val="24"/>
        </w:rPr>
        <w:t xml:space="preserve">Ezt cselekszem ÉN teértetek… ezt cselekedjétek hát magatok is mindenekért, hisz mindenekben, a legkisebbekben is Értem: a Felém való háládatosságért cselekszitek azt. S ők híven meg is cselekedték azt, amit Akkor reájuk hagytam: nem csak szimbolikusan, de valóságosan is, életük minden percében. </w:t>
      </w:r>
    </w:p>
    <w:p>
      <w:pPr>
        <w:pStyle w:val="Normal"/>
        <w:ind w:firstLine="144"/>
        <w:jc w:val="both"/>
        <w:rPr/>
      </w:pPr>
      <w:r>
        <w:rPr>
          <w:sz w:val="24"/>
        </w:rPr>
        <w:t xml:space="preserve">Ennek azonban sokatok szívében és lelkében és elméjében mára nyoma nincs, még akkor sem, ha nap mint nap az oltár elé járultok: s bizony, sokan járultok az oltárok elé, hogy bevégezzétek a szimbolikus cselekedetet, amelyet azonban nem követ a valós cselekedet a te életetekben, amiként követte azt az ÉN életemben, vagy Enyéim életében. </w:t>
      </w:r>
    </w:p>
    <w:p>
      <w:pPr>
        <w:pStyle w:val="Normal"/>
        <w:ind w:firstLine="144"/>
        <w:jc w:val="both"/>
        <w:rPr>
          <w:sz w:val="24"/>
        </w:rPr>
      </w:pPr>
      <w:r>
        <w:rPr>
          <w:sz w:val="24"/>
        </w:rPr>
        <w:t>Péternek azt mondottam egykor, amikor János sorsáról kérdezett: az ő élete az övé, s ÉN néked mondtam: kövess Engem.</w:t>
      </w:r>
    </w:p>
    <w:p>
      <w:pPr>
        <w:pStyle w:val="Normal"/>
        <w:ind w:firstLine="144"/>
        <w:jc w:val="both"/>
        <w:rPr/>
      </w:pPr>
      <w:r>
        <w:rPr>
          <w:sz w:val="24"/>
        </w:rPr>
        <w:t xml:space="preserve">Néktek is mondom ugyan ezt. De mondom akként: ne csak ama szimbolikus cselekedetben legyetek követőimmé: de bizony, a szimbolikus cselekedet valóra váltásában is. Mert néktek is mondtam akkor, és mondom ma, és mindörökkön: kövessetek Engem! Kövessetek testetek és véretek táplálékul adásában. </w:t>
      </w:r>
    </w:p>
    <w:p>
      <w:pPr>
        <w:pStyle w:val="Normal"/>
        <w:ind w:firstLine="144"/>
        <w:jc w:val="both"/>
        <w:rPr/>
      </w:pPr>
      <w:r>
        <w:rPr>
          <w:sz w:val="24"/>
        </w:rPr>
        <w:t xml:space="preserve">De mit értek ez alatt? Nem azt, hogy - mint teszik azt egynémely helyeken a magukról megfeledkezett ifjak - hogy egy-egy ember-kéz ácsolta keresztre feszíttessétek a te testeiteket, mert nem más az, és nem több: kigúnyolása az ÉN Örök Áldozatomnak. De feszítsétek magatokat nap mint nap az apró, mégis oly hatalmas, mert oly igen szükséges Áldozatok Keresztjére: a Szeretet, az irgalom-adta szolgálat kicsiny, mégis hatalmas Keresztjére, hogy életetek minden perce, annak minden pillanata alkalmassá legyen: testi - lelki szellemi ÉLETET adni másoknak: azoknak, akiket épp ezért vezetünk elétek, azért, hogy gyakoroljátok a Szeretet parancsolatát. </w:t>
      </w:r>
    </w:p>
    <w:p>
      <w:pPr>
        <w:pStyle w:val="Normal"/>
        <w:ind w:firstLine="144"/>
        <w:jc w:val="both"/>
        <w:rPr>
          <w:sz w:val="24"/>
        </w:rPr>
      </w:pPr>
      <w:r>
        <w:rPr>
          <w:sz w:val="24"/>
        </w:rPr>
        <w:t>Azt is mondottam: nincsen senkiben nagyobb Szeretet annál, mintha valaki életét adja barátaiért. S ezt akként kell értsétek: nincs nagyobb Szeretet senkiben annál, mint ki Életét a mások szolgálatában tudja eltölteni, élete minden percét felmutatva Nékem: Ezt cselekszem a TE emlékezetedre…</w:t>
      </w:r>
    </w:p>
    <w:p>
      <w:pPr>
        <w:pStyle w:val="Normal"/>
        <w:ind w:firstLine="144"/>
        <w:jc w:val="both"/>
        <w:rPr>
          <w:sz w:val="24"/>
        </w:rPr>
      </w:pPr>
      <w:r>
        <w:rPr>
          <w:sz w:val="24"/>
        </w:rPr>
      </w:r>
    </w:p>
    <w:p>
      <w:pPr>
        <w:pStyle w:val="Normal"/>
        <w:ind w:firstLine="144"/>
        <w:jc w:val="both"/>
        <w:rPr/>
      </w:pPr>
      <w:r>
        <w:rPr>
          <w:sz w:val="24"/>
        </w:rPr>
        <w:t xml:space="preserve">Ezzel: s ne a szimbolikus cselekvéssel, és ne az üres szavakkal akarjátok bebizonyítani ama régi Húsvétért, s annak minden történéséért való, igaz, gyermeki háládatosságotokat. Ezzel, mert csak ekként vehetitek át kezemből ti is: mindannyian a Kenyeret és a Bort: az Életet, amely már az Örökkön való ÉLET leszesz számotokra, az a soha meg nem száradó, soha meg nem romló Kenyér, soha meg nem poshadó, s el nem illanó Bor, amely Szellemetek egyedül való, Örök Tápláléka, az a Kenyér és az a Bor, amelyet ÉN adtam értetek. Ha ekként tudtok cselekedni, még az sem lesz ártalmatokra a várható, az oly igen közeli történéseknél, ha nem járultok nap mint nap a kézzel megépített, ekként csak a kéz, a test s a testnek tudata számára elsődleges fontosságú oltárok elé. De bizony, mondom tenéktek: járuljatok inkább az Isten által elétek adott „oltárokhoz”: a Föld ma is, és mindenkor véletek lévő kicsinyei elé, hogy a feléjük nyújtott, segítő kezetek, és a Szeretettel feléjük tárt, nékik átadott Szívetek lehessen ama Kenyér és Bor, amelyet felmutathattok Felém nap mint nap, elmondhatva akkor már híven, s igaz bizonyossággal: </w:t>
      </w:r>
    </w:p>
    <w:p>
      <w:pPr>
        <w:pStyle w:val="Normal"/>
        <w:ind w:firstLine="144"/>
        <w:jc w:val="both"/>
        <w:rPr>
          <w:sz w:val="24"/>
        </w:rPr>
      </w:pPr>
      <w:r>
        <w:rPr>
          <w:sz w:val="24"/>
        </w:rPr>
        <w:t xml:space="preserve">  </w:t>
      </w:r>
      <w:r>
        <w:rPr>
          <w:sz w:val="24"/>
        </w:rPr>
        <w:t>Ezt cselekszem Uram a TE Emlékezetedre…</w:t>
      </w:r>
    </w:p>
    <w:p>
      <w:pPr>
        <w:pStyle w:val="Normal"/>
        <w:jc w:val="both"/>
        <w:rPr/>
      </w:pPr>
      <w:r>
        <w:rPr>
          <w:sz w:val="24"/>
        </w:rPr>
        <w:t>Ezt cselekedtem tegnap és ma, s ezt cselekszem minden napon, hogy méltóvá legyek ama Húsvéti Áldozatra, amaz Élő Kenyérre és Borra, amellyel TE táplálsz engem most, és mindörökkön…</w:t>
      </w:r>
    </w:p>
    <w:p>
      <w:pPr>
        <w:pStyle w:val="Normal"/>
        <w:ind w:firstLine="144"/>
        <w:jc w:val="both"/>
        <w:rPr>
          <w:sz w:val="24"/>
        </w:rPr>
      </w:pPr>
      <w:r>
        <w:rPr>
          <w:sz w:val="24"/>
        </w:rPr>
        <w:t>Ezt az Áldozatot várom és akarom tőletek ma, és minden napon:</w:t>
      </w:r>
    </w:p>
    <w:p>
      <w:pPr>
        <w:pStyle w:val="Normal"/>
        <w:ind w:firstLine="144"/>
        <w:jc w:val="both"/>
        <w:rPr/>
      </w:pPr>
      <w:r>
        <w:rPr>
          <w:sz w:val="24"/>
        </w:rPr>
        <w:t xml:space="preserve">            </w:t>
      </w:r>
      <w:r>
        <w:rPr>
          <w:i/>
          <w:sz w:val="24"/>
        </w:rPr>
        <w:t>A MESTER</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u w:val="single"/>
        </w:rPr>
        <w:t>Meddig még… ?</w:t>
      </w:r>
      <w:r>
        <w:rPr>
          <w:sz w:val="24"/>
        </w:rPr>
        <w:t xml:space="preserve">                         </w:t>
      </w:r>
    </w:p>
    <w:p>
      <w:pPr>
        <w:pStyle w:val="Normal"/>
        <w:rPr>
          <w:b/>
          <w:b/>
          <w:sz w:val="24"/>
          <w:u w:val="single"/>
        </w:rPr>
      </w:pPr>
      <w:r>
        <w:rPr>
          <w:b/>
          <w:sz w:val="24"/>
          <w:u w:val="single"/>
        </w:rPr>
      </w:r>
    </w:p>
    <w:p>
      <w:pPr>
        <w:pStyle w:val="Normal"/>
        <w:rPr>
          <w:sz w:val="24"/>
        </w:rPr>
      </w:pPr>
      <w:r>
        <w:rPr>
          <w:sz w:val="24"/>
        </w:rPr>
        <w:t>- Hallom az Áldozat jaj-szavát…</w:t>
      </w:r>
    </w:p>
    <w:p>
      <w:pPr>
        <w:pStyle w:val="Normal"/>
        <w:rPr>
          <w:sz w:val="24"/>
        </w:rPr>
      </w:pPr>
      <w:r>
        <w:rPr>
          <w:sz w:val="24"/>
        </w:rPr>
        <w:t>Hallom Időn és Téren át…</w:t>
      </w:r>
    </w:p>
    <w:p>
      <w:pPr>
        <w:pStyle w:val="Normal"/>
        <w:rPr>
          <w:sz w:val="24"/>
        </w:rPr>
      </w:pPr>
      <w:r>
        <w:rPr>
          <w:sz w:val="24"/>
        </w:rPr>
        <w:t>Hallom gyötrődő sóhaját…</w:t>
      </w:r>
    </w:p>
    <w:p>
      <w:pPr>
        <w:pStyle w:val="Normal"/>
        <w:rPr>
          <w:sz w:val="24"/>
        </w:rPr>
      </w:pPr>
      <w:r>
        <w:rPr>
          <w:sz w:val="24"/>
        </w:rPr>
        <w:t>Hallom feltörő panaszát…</w:t>
      </w:r>
    </w:p>
    <w:p>
      <w:pPr>
        <w:pStyle w:val="Normal"/>
        <w:rPr>
          <w:sz w:val="24"/>
        </w:rPr>
      </w:pPr>
      <w:r>
        <w:rPr>
          <w:sz w:val="24"/>
        </w:rPr>
      </w:r>
    </w:p>
    <w:p>
      <w:pPr>
        <w:pStyle w:val="Normal"/>
        <w:rPr/>
      </w:pPr>
      <w:r>
        <w:rPr>
          <w:sz w:val="24"/>
        </w:rPr>
        <w:t>~ Élói… Élói…  ~  Száll tovább,</w:t>
      </w:r>
    </w:p>
    <w:p>
      <w:pPr>
        <w:pStyle w:val="Normal"/>
        <w:rPr>
          <w:sz w:val="24"/>
        </w:rPr>
      </w:pPr>
      <w:r>
        <w:rPr>
          <w:sz w:val="24"/>
        </w:rPr>
        <w:t xml:space="preserve">száll kétezer éve, és még tovább, </w:t>
      </w:r>
    </w:p>
    <w:p>
      <w:pPr>
        <w:pStyle w:val="Normal"/>
        <w:rPr>
          <w:sz w:val="24"/>
        </w:rPr>
      </w:pPr>
      <w:r>
        <w:rPr>
          <w:sz w:val="24"/>
        </w:rPr>
        <w:t xml:space="preserve">míg Útjára nem lel a balga láb, </w:t>
      </w:r>
    </w:p>
    <w:p>
      <w:pPr>
        <w:pStyle w:val="Normal"/>
        <w:rPr>
          <w:sz w:val="24"/>
        </w:rPr>
      </w:pPr>
      <w:r>
        <w:rPr>
          <w:sz w:val="24"/>
        </w:rPr>
        <w:t>hogy meglelje a Húsvét Igazát.</w:t>
      </w:r>
    </w:p>
    <w:p>
      <w:pPr>
        <w:pStyle w:val="Normal"/>
        <w:rPr>
          <w:sz w:val="24"/>
        </w:rPr>
      </w:pPr>
      <w:r>
        <w:rPr>
          <w:sz w:val="24"/>
        </w:rPr>
      </w:r>
    </w:p>
    <w:p>
      <w:pPr>
        <w:pStyle w:val="Normal"/>
        <w:rPr>
          <w:sz w:val="24"/>
        </w:rPr>
      </w:pPr>
      <w:r>
        <w:rPr>
          <w:sz w:val="24"/>
        </w:rPr>
        <w:t>~ Élói… Élói… !  ~ Én Atyám:</w:t>
      </w:r>
    </w:p>
    <w:p>
      <w:pPr>
        <w:pStyle w:val="Normal"/>
        <w:rPr>
          <w:sz w:val="24"/>
        </w:rPr>
      </w:pPr>
      <w:r>
        <w:rPr>
          <w:sz w:val="24"/>
        </w:rPr>
        <w:t xml:space="preserve">Kihulló Vérem most Jelt ' kiált </w:t>
      </w:r>
    </w:p>
    <w:p>
      <w:pPr>
        <w:pStyle w:val="Normal"/>
        <w:rPr>
          <w:sz w:val="24"/>
        </w:rPr>
      </w:pPr>
      <w:r>
        <w:rPr>
          <w:sz w:val="24"/>
        </w:rPr>
        <w:t>- " Indulj a Megszentelt Úton !</w:t>
      </w:r>
    </w:p>
    <w:p>
      <w:pPr>
        <w:pStyle w:val="Normal"/>
        <w:rPr>
          <w:sz w:val="24"/>
        </w:rPr>
      </w:pPr>
      <w:r>
        <w:rPr>
          <w:sz w:val="24"/>
        </w:rPr>
        <w:t>Keresztem – lelkedért hordom… "</w:t>
      </w:r>
    </w:p>
    <w:p>
      <w:pPr>
        <w:pStyle w:val="Normal"/>
        <w:rPr>
          <w:sz w:val="24"/>
        </w:rPr>
      </w:pPr>
      <w:r>
        <w:rPr>
          <w:sz w:val="24"/>
        </w:rPr>
      </w:r>
    </w:p>
    <w:p>
      <w:pPr>
        <w:pStyle w:val="Normal"/>
        <w:rPr>
          <w:sz w:val="24"/>
        </w:rPr>
      </w:pPr>
      <w:r>
        <w:rPr>
          <w:sz w:val="24"/>
        </w:rPr>
        <w:t>~ Élói… Élói… ~ Én Atyám !</w:t>
      </w:r>
    </w:p>
    <w:p>
      <w:pPr>
        <w:pStyle w:val="Normal"/>
        <w:rPr>
          <w:sz w:val="24"/>
        </w:rPr>
      </w:pPr>
      <w:r>
        <w:rPr>
          <w:sz w:val="24"/>
        </w:rPr>
        <w:t>Nem hallik szavam a légen át…</w:t>
      </w:r>
    </w:p>
    <w:p>
      <w:pPr>
        <w:pStyle w:val="Normal"/>
        <w:rPr>
          <w:sz w:val="24"/>
        </w:rPr>
      </w:pPr>
      <w:r>
        <w:rPr>
          <w:sz w:val="24"/>
        </w:rPr>
        <w:t>Nem követ, nem hív a Gyermek</w:t>
      </w:r>
    </w:p>
    <w:p>
      <w:pPr>
        <w:pStyle w:val="Normal"/>
        <w:rPr>
          <w:sz w:val="24"/>
        </w:rPr>
      </w:pPr>
      <w:r>
        <w:rPr>
          <w:sz w:val="24"/>
        </w:rPr>
        <w:t>ki Véremtől kapott Védelmet…</w:t>
      </w:r>
    </w:p>
    <w:p>
      <w:pPr>
        <w:pStyle w:val="Normal"/>
        <w:rPr>
          <w:sz w:val="24"/>
        </w:rPr>
      </w:pPr>
      <w:r>
        <w:rPr>
          <w:sz w:val="24"/>
        </w:rPr>
      </w:r>
    </w:p>
    <w:p>
      <w:pPr>
        <w:pStyle w:val="Normal"/>
        <w:rPr>
          <w:sz w:val="24"/>
        </w:rPr>
      </w:pPr>
      <w:r>
        <w:rPr>
          <w:sz w:val="24"/>
        </w:rPr>
        <w:t>~ Élói… Élói…~ Én Atyám…</w:t>
      </w:r>
    </w:p>
    <w:p>
      <w:pPr>
        <w:pStyle w:val="Normal"/>
        <w:rPr>
          <w:sz w:val="24"/>
        </w:rPr>
      </w:pPr>
      <w:r>
        <w:rPr>
          <w:sz w:val="24"/>
        </w:rPr>
        <w:t>Elvetik jajom, és Golgotám…</w:t>
      </w:r>
    </w:p>
    <w:p>
      <w:pPr>
        <w:pStyle w:val="Normal"/>
        <w:rPr>
          <w:sz w:val="24"/>
        </w:rPr>
      </w:pPr>
      <w:r>
        <w:rPr>
          <w:sz w:val="24"/>
        </w:rPr>
        <w:t>Elvetik, tapodják Szent Vérem…</w:t>
      </w:r>
    </w:p>
    <w:p>
      <w:pPr>
        <w:pStyle w:val="Normal"/>
        <w:rPr>
          <w:sz w:val="24"/>
        </w:rPr>
      </w:pPr>
      <w:r>
        <w:rPr>
          <w:sz w:val="24"/>
        </w:rPr>
        <w:t>Feszítik nap mint nap a Lelkem…</w:t>
      </w:r>
    </w:p>
    <w:p>
      <w:pPr>
        <w:pStyle w:val="Normal"/>
        <w:rPr>
          <w:sz w:val="24"/>
        </w:rPr>
      </w:pPr>
      <w:r>
        <w:rPr>
          <w:sz w:val="24"/>
        </w:rPr>
      </w:r>
    </w:p>
    <w:p>
      <w:pPr>
        <w:pStyle w:val="Normal"/>
        <w:rPr>
          <w:sz w:val="24"/>
        </w:rPr>
      </w:pPr>
      <w:r>
        <w:rPr>
          <w:sz w:val="24"/>
        </w:rPr>
        <w:t>~ Élói… Élói… ! – Meddig még ?!</w:t>
      </w:r>
    </w:p>
    <w:p>
      <w:pPr>
        <w:pStyle w:val="Normal"/>
        <w:rPr>
          <w:sz w:val="24"/>
        </w:rPr>
      </w:pPr>
      <w:r>
        <w:rPr>
          <w:sz w:val="24"/>
        </w:rPr>
        <w:t>Mikor lesz tiszta, és kék az Ég ?</w:t>
      </w:r>
    </w:p>
    <w:p>
      <w:pPr>
        <w:pStyle w:val="Normal"/>
        <w:rPr>
          <w:sz w:val="24"/>
        </w:rPr>
      </w:pPr>
      <w:r>
        <w:rPr>
          <w:sz w:val="24"/>
        </w:rPr>
        <w:t>Mikor száll szívükre sóhajom ?</w:t>
      </w:r>
    </w:p>
    <w:p>
      <w:pPr>
        <w:pStyle w:val="Normal"/>
        <w:rPr/>
      </w:pPr>
      <w:r>
        <w:rPr>
          <w:sz w:val="24"/>
        </w:rPr>
        <w:t>- Meddig ég Keresztem vállamon… ?!</w:t>
      </w:r>
    </w:p>
    <w:sectPr>
      <w:footerReference w:type="default" r:id="rId2"/>
      <w:footerReference w:type="first" r:id="rId3"/>
      <w:type w:val="nextPage"/>
      <w:pgSz w:w="11906" w:h="16838"/>
      <w:pgMar w:left="720" w:right="4752" w:gutter="576" w:header="0" w:top="6480" w:footer="86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41:00Z</dcterms:created>
  <dc:creator>Evike</dc:creator>
  <dc:description/>
  <dc:language>en-US</dc:language>
  <cp:lastModifiedBy>Evike</cp:lastModifiedBy>
  <cp:lastPrinted>2004-04-06T11:44:00Z</cp:lastPrinted>
  <dcterms:modified xsi:type="dcterms:W3CDTF">2004-04-16T08:41:00Z</dcterms:modified>
  <cp:revision>2</cp:revision>
  <dc:subject/>
  <dc:title>Tandari Éva</dc:title>
</cp:coreProperties>
</file>