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Tandari Év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44"/>
        </w:rPr>
      </w:pPr>
      <w:r>
        <w:rPr>
          <w:rFonts w:cs="Times New Roman CE;Times New Roman" w:ascii="Times New Roman CE;Times New Roman" w:hAnsi="Times New Roman CE;Times New Roman"/>
          <w:sz w:val="44"/>
        </w:rPr>
        <w:t>Szavak a Csendben…</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XI. köte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i/>
          <w:i/>
        </w:rPr>
      </w:pPr>
      <w:r>
        <w:rPr>
          <w:i/>
        </w:rPr>
        <w:t>„</w:t>
      </w:r>
      <w:r>
        <w:rPr>
          <w:i/>
        </w:rPr>
        <w:t>Minthogy az ő szívöket elzártad az értelem elől,</w:t>
      </w:r>
    </w:p>
    <w:p>
      <w:pPr>
        <w:pStyle w:val="Normal"/>
        <w:jc w:val="both"/>
        <w:rPr>
          <w:rFonts w:ascii="Times New Roman CE;Times New Roman" w:hAnsi="Times New Roman CE;Times New Roman" w:cs="Times New Roman CE;Times New Roman"/>
        </w:rPr>
      </w:pPr>
      <w:r>
        <w:rPr>
          <w:i/>
        </w:rPr>
        <w:t xml:space="preserve">   </w:t>
      </w:r>
      <w:r>
        <w:rPr>
          <w:i/>
        </w:rPr>
        <w:t>azért nem is magasztalhatod fel őket.(</w:t>
      </w:r>
      <w:r>
        <w:rPr/>
        <w:t>Jób. 17.3)</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sz w:val="24"/>
        </w:rPr>
        <w:t xml:space="preserve">— </w:t>
      </w:r>
      <w:r>
        <w:rPr>
          <w:sz w:val="24"/>
        </w:rPr>
        <w:t>Egy rövid részlettel, s annak reátok vonatkozó magyarázatával kezdem sorozatunk e következő kötetét, kedves gyermekeim. Azt hiszem, e magyarázathoz szükségtelen bármit hozzáfűznöm…</w:t>
      </w:r>
    </w:p>
    <w:p>
      <w:pPr>
        <w:pStyle w:val="Normal"/>
        <w:jc w:val="both"/>
        <w:rPr>
          <w:sz w:val="24"/>
        </w:rPr>
      </w:pPr>
      <w:r>
        <w:rPr>
          <w:sz w:val="24"/>
        </w:rPr>
      </w:r>
    </w:p>
    <w:p>
      <w:pPr>
        <w:pStyle w:val="Normal"/>
        <w:jc w:val="both"/>
        <w:rPr/>
      </w:pPr>
      <w:r>
        <w:rPr>
          <w:sz w:val="24"/>
        </w:rPr>
        <w:t xml:space="preserve">  „</w:t>
      </w:r>
      <w:r>
        <w:rPr>
          <w:sz w:val="24"/>
        </w:rPr>
        <w:t xml:space="preserve">Voltak törzsek, amelyek a kezdetektől nagyszerű fejlődést produkáltak, de voltak olyanok is, amelyek nem csak hogy nem fejlődtek, de egyszerűen eltűntek még a környékről is, ekként ez utóbbiak Oktatói már nem keresték őket. Más törzsekhez indultak, hogy már azoknak adjanak át egyes szükségesnek ítélt Bölcsesség-elemeket, s ha azok nyitottak voltak, és képesek voltak befogadni a Tanításokat, az Atlantisziak azokhoz tértek vissza időről - időre: miközben gondolati úton az elsőként kiválasztott törzs, vagy a törzs utódainak további Útját is figyelemmel kísérték. Ez utóbbi a későbbiek szempontjából volt szükséges, így akkor, azokban az időkben még csak nem is jelezték az útjukat járó törzseknek: figyelnek, s egy bizonyos formában és módon ügyelnek is rájuk. Pedig ekként volt, mert hisz az akkor vándorolni kezdő törzsek a későbbiek során nagyon is fontos szerepet kellett betöltsenek, amely szerepre éppen e vándorlás tette alkalmassá őket, mert nem csak hogy több megtapasztalás birtokosaivá lehettek, mint a már letelepedett csoportok, de több, a kezdeti időkben magukra vett negatív energiát voltak képesek kiégetni is magukból. S most nem is annyira a már fizikai testekben magukba gyűjtött negatív energiákra, mint inkább az Én-részek által a lefelé vezető Út során, s éppen az Út egyes állomásainak megfogalmazása révén felhalmozott negatív energiára gondolok, amelynek egy jelentős része mindmáig megmaradt az egyes Népek és Nemzetek többségében, mint csoportos, s mint egyéni karmikus energia, amelyeket csak az egymást követő történések égethetnek ki a Nemzeti, s az egyéni Tudatból is. Azon történések, amelyek lényegében mindahány Népet és Nemzetet utol kellett, hogy érjenek, de amelynek a vándor életmódot folytató Népek (vagyis, akkor még csak törzsek, és csoportok) elébe mentek, gyorsabban égetve ki ekként a kezdeti negatív elemek legsötétebb foltjait. Igaz: e vándorlások során egy sor újabb, már fizikai-szintű karmikus elemet fogalmaztak meg maguknak e törzsek és csoportok: de felül tudták írni a lefelé vezető Út egyes sötét elemeit, s ezáltal még akkor is magasabb szintre emelkedtek, ha a látszat, s a fizikai sík Törvényei értelmében mélyebb szinten álltak, s több negatív elemet zártak magukba, mint letelepedett társaik.” </w:t>
      </w:r>
    </w:p>
    <w:p>
      <w:pPr>
        <w:pStyle w:val="Normal"/>
        <w:jc w:val="both"/>
        <w:rPr>
          <w:sz w:val="24"/>
        </w:rPr>
      </w:pPr>
      <w:r>
        <w:rPr>
          <w:sz w:val="24"/>
        </w:rPr>
      </w:r>
    </w:p>
    <w:p>
      <w:pPr>
        <w:pStyle w:val="Normal"/>
        <w:ind w:firstLine="144"/>
        <w:jc w:val="both"/>
        <w:rPr/>
      </w:pPr>
      <w:r>
        <w:rPr>
          <w:sz w:val="24"/>
        </w:rPr>
        <w:t xml:space="preserve">— </w:t>
      </w:r>
      <w:r>
        <w:rPr>
          <w:sz w:val="24"/>
        </w:rPr>
        <w:t xml:space="preserve">S lényegében már itt megkezdődött annak a nagyon is kezdetleges, barbár törzsnek a fejlődése, amelyből később a magyarság kellett kiformálódjék. Amiként mondtam, a Magyarság tagjai közé ma leszülethetők szellemi Én-része a Holnapok történései végett olyan Utakat kellett felvállaljon, amely alkalmas volt a negatív energiák kiégetésére: ezzel együtt viszont a majdani Nemzet is végig kellett járja a maga Útját, éspedig a legmélyebb mélységtől, tehát a legdurvább barbárságtól indulva: amellett, hogy a törzs, a majdani Nép tagjai közt időről - időre meg kellett szülessenek azok a magasabb szellemi szinttel bíró személyek is, akik ha csak a háttérből is, de a jelen Földterület felé kellett tereljék, s a holnapok várt - várható Feladatára kellett felkészítsék a Népet, a Nemzetet. </w:t>
      </w:r>
    </w:p>
    <w:p>
      <w:pPr>
        <w:pStyle w:val="Normal"/>
        <w:ind w:firstLine="144"/>
        <w:jc w:val="both"/>
        <w:rPr/>
      </w:pPr>
      <w:r>
        <w:rPr>
          <w:sz w:val="24"/>
        </w:rPr>
        <w:t>Annak, hogy Mária Országa vagytok, az a jelentése: Mária a Szeretetért kész, és képes is volt a mérhetetlen fájdalom ellenére is szeretni azokat, akik Egyszülöttje halálát okozták. Tehát képes volt ugyanazzal a Szeretettel fordulni az Emberek felé, amily Szeretettel azok felé az Egyszülött fordult, s képes volt a Szívéből alááramoltatott Szeretet-sugár révén a legteljesebb és legtökéletesebb Szeretetről tanúságot is tenni, amely Szeretet-cselekvés szerződés volt Közte, és az Egyszülött haláláért felelős Emberiség közt azon a Bolygón, amelynek lakói okozták az Egyszülött szenvedéseit és halálát, s okozták ekként magának Máriának is minden szenvedését. Mária azonban kész volt feledni is minden ő szenvedését, hogy ne őrizzen meg Szívében mást, mint azt a Szeretetet, amellyel Fia szerette, s szereti mindmáig az Embert.</w:t>
      </w:r>
    </w:p>
    <w:p>
      <w:pPr>
        <w:pStyle w:val="Normal"/>
        <w:ind w:firstLine="144"/>
        <w:jc w:val="both"/>
        <w:rPr/>
      </w:pPr>
      <w:r>
        <w:rPr>
          <w:sz w:val="24"/>
        </w:rPr>
        <w:t xml:space="preserve"> </w:t>
      </w:r>
      <w:r>
        <w:rPr>
          <w:sz w:val="24"/>
        </w:rPr>
        <w:t xml:space="preserve">Annak tehát, hogy Mária országa vagytok, az volna az elsődleges jelentése: a Krisztus Szeretetéért, és Mária Szeretetéért felednetek kell minden korábbi szenvedést, s el kell felednetek a Nép minden szenvedését is, </w:t>
      </w:r>
      <w:r>
        <w:rPr>
          <w:i/>
          <w:sz w:val="24"/>
          <w:u w:val="single"/>
        </w:rPr>
        <w:t>hogy tetteitek és szavaitok és gondolataitok és minden legbensőbb érzésetek akként tisztulhassék meg a Szeretet vizében, amiként a Mária Szívét tépő, mérhetetlen fájdalom tisztult meg a Szeretet vizében, hogy akit az Egy-Igaz Krisztus  szeretett, s szeret; Őérette ti is szeressétek mindazokat, ha mégannyi szenvedést okoztak is néktek, családotoknak avagy népeteknek.</w:t>
      </w:r>
    </w:p>
    <w:p>
      <w:pPr>
        <w:pStyle w:val="Normal"/>
        <w:ind w:firstLine="144"/>
        <w:jc w:val="both"/>
        <w:rPr>
          <w:i/>
          <w:i/>
          <w:sz w:val="24"/>
          <w:u w:val="single"/>
        </w:rPr>
      </w:pPr>
      <w:r>
        <w:rPr>
          <w:i/>
          <w:sz w:val="24"/>
          <w:u w:val="single"/>
        </w:rPr>
      </w:r>
    </w:p>
    <w:p>
      <w:pPr>
        <w:pStyle w:val="Normal"/>
        <w:ind w:firstLine="144"/>
        <w:jc w:val="both"/>
        <w:rPr/>
      </w:pPr>
      <w:r>
        <w:rPr>
          <w:sz w:val="24"/>
        </w:rPr>
        <w:t xml:space="preserve">Erre szólít fel benneteket Krisztus és maga az Áldott Anya is, amikor azt mondják: Mária országává kell lennetek. Ehhez azonban nem elégséges az, hogy Mária maga kötött szövetséget a Föld ama pontjával, amelyen éltek, és az is kevés, hogy István királyotok felajánlotta, és Mária kezébe tette a Nép sorsát: néktek magatoknak is fel kell ajánlanotok az Országot, s amiként azt a </w:t>
      </w:r>
      <w:r>
        <w:rPr>
          <w:i/>
          <w:sz w:val="24"/>
        </w:rPr>
        <w:t>Tűznek keresztségében…</w:t>
      </w:r>
      <w:r>
        <w:rPr>
          <w:sz w:val="24"/>
        </w:rPr>
        <w:t xml:space="preserve"> - c. munkánkban mondtam: mindannyiótoknak egyenként meg kell tennetek e felajánlást, </w:t>
      </w:r>
      <w:r>
        <w:rPr>
          <w:i/>
          <w:sz w:val="24"/>
        </w:rPr>
        <w:t>éspedig akként, hogy önmagatokat ajánljátok fel.</w:t>
      </w:r>
      <w:r>
        <w:rPr>
          <w:sz w:val="24"/>
        </w:rPr>
        <w:t xml:space="preserve"> Ez azonban azt is jelenti: teljességében és tökéletesen hasonlóvá igyekeztek lenni Máriához, Aki az egyedül alkalmas arra, hogy a Krisztusi Útra, tehát Krisztus felé vezesse a te lépteiteket.</w:t>
      </w:r>
    </w:p>
    <w:p>
      <w:pPr>
        <w:pStyle w:val="Normal"/>
        <w:ind w:firstLine="144"/>
        <w:jc w:val="both"/>
        <w:rPr>
          <w:sz w:val="24"/>
        </w:rPr>
      </w:pPr>
      <w:r>
        <w:rPr>
          <w:sz w:val="24"/>
        </w:rPr>
      </w:r>
    </w:p>
    <w:p>
      <w:pPr>
        <w:pStyle w:val="Normal"/>
        <w:ind w:firstLine="144"/>
        <w:jc w:val="both"/>
        <w:rPr/>
      </w:pPr>
      <w:r>
        <w:rPr>
          <w:b/>
          <w:i/>
          <w:sz w:val="24"/>
          <w:u w:val="single"/>
        </w:rPr>
        <w:t>Mária országának lenni azt jelenti: Tőle kell megtanulnotok a szerény alázatosságot, az önfeláldozó Szeretetet. Tőle kell megtanuljátok a megbocsájtást s az önátadást, amely mindenkor a legmélyebb gyermeki alázatot követeli, mert amiként mondtam: a Szeretet, a valódi Szeretet elfed és elfeled minden fájdalmat, félre tol minden sértettséget és haragot, s egyeduralkodóvá lesz a Szív, a Tudat, a Lélek és a Szellem felett, hogy egyetlen EGY-ségként élhessen benne csakis a Krisztus, s amit Ő reátok, s mindenekre hagyott: vagyis a tökéletes önfeláldozó Szeretet. Ezt kell elfogadnotok, megismernetek, megtanulnotok és megélnetek,</w:t>
      </w:r>
      <w:r>
        <w:rPr>
          <w:sz w:val="24"/>
        </w:rPr>
        <w:t xml:space="preserve"> mert ezt kell majd a saját példátokon keresztül megtanítanotok azon menekültekkel, akik Hazátok földjére fognak érkezni, amikoris a Globális történések arra a pontra érnek. Az igazi Magyarság, a Mária-gyermeki, s ekként Krisztus-gyermeki mivoltotok ebben leledzik, ebben kell megnyil-vánuljék és kiteljesedjék, mert ezzel tesztek bizonyságot arról: Mária országa vagytok. Ez lesz a valós tanúságtételetek a ti Magyarságotokról, hogy mindenben és mindenkor Mária példáját követitek.    </w:t>
      </w:r>
    </w:p>
    <w:p>
      <w:pPr>
        <w:pStyle w:val="Normal"/>
        <w:jc w:val="both"/>
        <w:rPr>
          <w:sz w:val="24"/>
        </w:rPr>
      </w:pPr>
      <w:r>
        <w:rPr>
          <w:sz w:val="24"/>
        </w:rPr>
      </w:r>
    </w:p>
    <w:p>
      <w:pPr>
        <w:pStyle w:val="Normal"/>
        <w:jc w:val="both"/>
        <w:rPr/>
      </w:pPr>
      <w:r>
        <w:rPr>
          <w:sz w:val="24"/>
        </w:rPr>
        <w:t xml:space="preserve">  </w:t>
      </w:r>
      <w:r>
        <w:rPr>
          <w:sz w:val="24"/>
        </w:rPr>
        <w:t xml:space="preserve">És éppen hogy ezt teszi lehetetlenné, és ezzel ellentétes irányba taszít az amiről már előző kötetünkben is szóltam: tehát az a ma oly „divatossá” lett „magyarkodás”, amely korántsem Mária erényeit helyezi előtérbe, mint a Magyarság minden tagja számára követendő és megvalósítandó példaképet, s nem a szerény alázatosságra, de a nemzeti gőg kibontására és annak megélésére ad késztetést. </w:t>
      </w:r>
    </w:p>
    <w:p>
      <w:pPr>
        <w:pStyle w:val="Normal"/>
        <w:ind w:firstLine="144"/>
        <w:jc w:val="both"/>
        <w:rPr/>
      </w:pPr>
      <w:r>
        <w:rPr>
          <w:sz w:val="24"/>
        </w:rPr>
        <w:t xml:space="preserve">Nem véletlen, hogy az Állam élére került emberek épp az utóbbit, tehát a „Magyarság-tudatot” igyekszenek elültetni bennetek. És az sem véletlen, hogy Mária a Szeretetet és a Szeretetért való megbocsájtást tanítja, a maga példáját állítva elétek. </w:t>
      </w:r>
    </w:p>
    <w:p>
      <w:pPr>
        <w:pStyle w:val="Normal"/>
        <w:ind w:firstLine="144"/>
        <w:jc w:val="both"/>
        <w:rPr/>
      </w:pPr>
      <w:r>
        <w:rPr>
          <w:sz w:val="24"/>
        </w:rPr>
        <w:t>Mi lehet nagyobb fájdalom, mintsem az, ha egy anya egyszülött gyermekét kell halni lássa? Szinte természetes, hogy a gyermek halála annak okozói ellen fordítja az anyát. Krisztus halálának okozói az emberek voltak: így, általánosítva, hisz a Mester halálának egyként okozója volt zsidó és görög, gazdag és szegény, követő és tagadó: természetes lett volna hát, ha az Anya első fájdalmában mindent és mindenkit okol, s még tán az is, ha végképp elfordul az emberektől, akik részesei voltak Fia halálának. Az Anya viszont akként érzett: Fia mindenek iránti Szeretetből adta Életét, minden Emberért egyformán: s épp a Fia iránti Szeretet sugallta néki, hogy szeresse mindazokat, akiket Fia szeretett, s szeret…</w:t>
      </w:r>
    </w:p>
    <w:p>
      <w:pPr>
        <w:pStyle w:val="Normal"/>
        <w:jc w:val="both"/>
        <w:rPr>
          <w:sz w:val="24"/>
        </w:rPr>
      </w:pPr>
      <w:r>
        <w:rPr>
          <w:sz w:val="24"/>
        </w:rPr>
      </w:r>
    </w:p>
    <w:p>
      <w:pPr>
        <w:pStyle w:val="Normal"/>
        <w:jc w:val="both"/>
        <w:rPr/>
      </w:pPr>
      <w:r>
        <w:rPr>
          <w:sz w:val="24"/>
        </w:rPr>
        <w:t xml:space="preserve">  </w:t>
      </w:r>
      <w:r>
        <w:rPr>
          <w:sz w:val="24"/>
        </w:rPr>
        <w:t>Lényegében tehát néktek is ezt kell megtanulnotok: Szeretettel és segítőkészséggel fordulni mindazok felé, akiket Krisztus és Mária Szeretete övez: vagyis kivétel és megkülönböztetés nélkül minden egyes Embertestvéretek felé, de még minden egyes Lélek-lény, tehát minden növény és állat felé is, s még azon testekbe nem öltözött, de mint Szellemi Energia: mindenkor mellettetek lévő Testvéreitek felé is, akiknek jelenlétét még akkor is érzitek, ha mint meg nem értett jelenséget: tagadni igyekeztek…</w:t>
      </w:r>
    </w:p>
    <w:p>
      <w:pPr>
        <w:pStyle w:val="Normal"/>
        <w:jc w:val="both"/>
        <w:rPr>
          <w:sz w:val="24"/>
        </w:rPr>
      </w:pPr>
      <w:r>
        <w:rPr>
          <w:sz w:val="24"/>
        </w:rPr>
      </w:r>
    </w:p>
    <w:p>
      <w:pPr>
        <w:pStyle w:val="Normal"/>
        <w:jc w:val="both"/>
        <w:rPr>
          <w:sz w:val="24"/>
        </w:rPr>
      </w:pPr>
      <w:r>
        <w:rPr>
          <w:sz w:val="24"/>
        </w:rPr>
        <w:t xml:space="preserve">                                   </w:t>
      </w:r>
      <w:r>
        <w:rPr/>
        <w:t>2004. ápr. 7.</w:t>
      </w:r>
    </w:p>
    <w:p>
      <w:pPr>
        <w:pStyle w:val="Normal"/>
        <w:jc w:val="both"/>
        <w:rPr/>
      </w:pPr>
      <w:r>
        <w:rPr>
          <w:sz w:val="24"/>
        </w:rPr>
        <w:t xml:space="preserve">                                         </w:t>
      </w:r>
      <w:r>
        <w:rPr>
          <w:i/>
          <w:sz w:val="24"/>
        </w:rPr>
        <w:t>Péter, a „Névtelen”</w:t>
      </w:r>
    </w:p>
    <w:p>
      <w:pPr>
        <w:pStyle w:val="Normal"/>
        <w:jc w:val="both"/>
        <w:rPr/>
      </w:pPr>
      <w:r>
        <w:rPr>
          <w:sz w:val="24"/>
        </w:rPr>
        <w:t xml:space="preserve"> </w:t>
      </w:r>
      <w:r>
        <w:rPr>
          <w:sz w:val="24"/>
        </w:rPr>
        <w:t>************************************************</w:t>
      </w:r>
    </w:p>
    <w:p>
      <w:pPr>
        <w:pStyle w:val="Normal"/>
        <w:jc w:val="both"/>
        <w:rPr>
          <w:sz w:val="24"/>
        </w:rPr>
      </w:pPr>
      <w:r>
        <w:rPr>
          <w:sz w:val="24"/>
        </w:rPr>
      </w:r>
    </w:p>
    <w:p>
      <w:pPr>
        <w:pStyle w:val="Normal"/>
        <w:jc w:val="both"/>
        <w:rPr/>
      </w:pPr>
      <w:r>
        <w:rPr>
          <w:sz w:val="24"/>
        </w:rPr>
        <w:t>Egy rövid, s kedves munkatársam tudatában felbukkant gondolat nyomán Bennem megfogalmazódott eszmefuttatásomat hadd juttassam el Hozzátok, kedves gyermekeim!</w:t>
      </w:r>
    </w:p>
    <w:p>
      <w:pPr>
        <w:pStyle w:val="Normal"/>
        <w:jc w:val="both"/>
        <w:rPr>
          <w:sz w:val="24"/>
        </w:rPr>
      </w:pPr>
      <w:r>
        <w:rPr>
          <w:sz w:val="24"/>
        </w:rPr>
      </w:r>
    </w:p>
    <w:p>
      <w:pPr>
        <w:pStyle w:val="Normal"/>
        <w:ind w:firstLine="144"/>
        <w:jc w:val="both"/>
        <w:rPr>
          <w:sz w:val="24"/>
        </w:rPr>
      </w:pPr>
      <w:r>
        <w:rPr>
          <w:sz w:val="24"/>
        </w:rPr>
        <w:t xml:space="preserve">— </w:t>
      </w:r>
      <w:r>
        <w:rPr>
          <w:sz w:val="24"/>
        </w:rPr>
        <w:t>Legyen meg a TE akaratod… - mondjátok, miközben mindent megtesztek, s még a mindennél is többet, hogy ne legyen… - ne lehessen meg Isten Akarata!</w:t>
      </w:r>
    </w:p>
    <w:p>
      <w:pPr>
        <w:pStyle w:val="Normal"/>
        <w:jc w:val="both"/>
        <w:rPr>
          <w:sz w:val="24"/>
        </w:rPr>
      </w:pPr>
      <w:r>
        <w:rPr>
          <w:sz w:val="24"/>
        </w:rPr>
      </w:r>
    </w:p>
    <w:p>
      <w:pPr>
        <w:pStyle w:val="Normal"/>
        <w:jc w:val="both"/>
        <w:rPr/>
      </w:pPr>
      <w:r>
        <w:rPr>
          <w:sz w:val="24"/>
        </w:rPr>
        <w:tab/>
        <w:t>Vagy akként gondoljátok, hogy ténylegesen is az Atya akarata, hogy háborúk, járványok, éhínség és éhhalál, bűnözés, vad harag és gyűlölet közepette, már mindentől rettegve töltsetek éjt, s napot? Tényleg azt vélitek: A Legtökéletesebb SZERETET akarata szerint vannak mindezek tevéletek s te-fölöttetek? Mire gondoltok hát: mi az Atya Akarata: a Legszentebb, és Legtökéletesebb AKARAT?</w:t>
      </w:r>
    </w:p>
    <w:p>
      <w:pPr>
        <w:pStyle w:val="Normal"/>
        <w:jc w:val="both"/>
        <w:rPr>
          <w:sz w:val="24"/>
        </w:rPr>
      </w:pPr>
      <w:r>
        <w:rPr>
          <w:sz w:val="24"/>
        </w:rPr>
        <w:tab/>
        <w:t xml:space="preserve">Hisz Krisztus maga sem akként gondolta s érezte, amikor azt mondta: </w:t>
      </w:r>
    </w:p>
    <w:p>
      <w:pPr>
        <w:pStyle w:val="Normal"/>
        <w:jc w:val="both"/>
        <w:rPr/>
      </w:pPr>
      <w:r>
        <w:rPr>
          <w:sz w:val="24"/>
        </w:rPr>
        <w:t xml:space="preserve">  „</w:t>
      </w:r>
      <w:r>
        <w:rPr>
          <w:sz w:val="24"/>
        </w:rPr>
        <w:t xml:space="preserve">Atyám! ha lehetséges, múljék el tőlem e pohár; mindazáltal ne úgy legyen amint én akarom, hanem amint te.” </w:t>
      </w:r>
      <w:r>
        <w:rPr/>
        <w:t>(Mát. 26.39)</w:t>
      </w:r>
      <w:r>
        <w:rPr>
          <w:sz w:val="24"/>
        </w:rPr>
        <w:t xml:space="preserve">  – nem arra gondolt, hogy az a mérhetetlen szenvedés volna az Atya akarata, amely szenvedésekre Néki már ott, a Getsemáni kertben tökéletes rálátása volt, hogy azok az ember által meg fognak esni Ővéle, hanem arra, hogy (amint az Értelem és Jog és Törvény szerinti lett volna) a Szeretet végül mégiscsak győzedelmeskedik, s az Igazság, amely olyigen nyilvánvaló volt…</w:t>
      </w:r>
    </w:p>
    <w:p>
      <w:pPr>
        <w:pStyle w:val="Normal"/>
        <w:jc w:val="both"/>
        <w:rPr/>
      </w:pPr>
      <w:r>
        <w:rPr>
          <w:sz w:val="24"/>
        </w:rPr>
        <w:tab/>
        <w:t xml:space="preserve">S </w:t>
      </w:r>
      <w:r>
        <w:rPr>
          <w:b/>
          <w:i/>
          <w:sz w:val="24"/>
          <w:u w:val="double"/>
        </w:rPr>
        <w:t>EZ</w:t>
      </w:r>
      <w:r>
        <w:rPr>
          <w:sz w:val="24"/>
        </w:rPr>
        <w:t xml:space="preserve"> volt az Atya Akarata is: ha mindketten tudták is: nem ekként fog történni!</w:t>
      </w:r>
    </w:p>
    <w:p>
      <w:pPr>
        <w:pStyle w:val="Normal"/>
        <w:ind w:firstLine="144"/>
        <w:jc w:val="both"/>
        <w:rPr/>
      </w:pPr>
      <w:r>
        <w:rPr>
          <w:sz w:val="24"/>
        </w:rPr>
        <w:t>Mert nem az volt az Atya Akarata, hogy az Egyszülött kínoknak kínjával haljon! Az az „ember” akarata volt, s ez még akkor is ekként van, ha úgy az Atya, amiként a Fiú ismerte az Embert, tudta: mire számíthat részéről.</w:t>
      </w:r>
    </w:p>
    <w:p>
      <w:pPr>
        <w:pStyle w:val="Normal"/>
        <w:jc w:val="both"/>
        <w:rPr/>
      </w:pPr>
      <w:r>
        <w:rPr>
          <w:sz w:val="24"/>
        </w:rPr>
        <w:t xml:space="preserve">   </w:t>
      </w:r>
      <w:r>
        <w:rPr>
          <w:sz w:val="24"/>
        </w:rPr>
        <w:t xml:space="preserve">A Fiú (és épp ezt a Tanítást szokták oly durva hibákkal leközvetíteni az asztrális világokban megrekedt „tanítók”, s szokták oly ferdén értelmezni is azok „médiumai” és ezek követői) természetes halállal is meghalhatott </w:t>
      </w:r>
      <w:r>
        <w:rPr>
          <w:i/>
          <w:sz w:val="24"/>
          <w:u w:val="single"/>
        </w:rPr>
        <w:t>volna</w:t>
      </w:r>
      <w:r>
        <w:rPr>
          <w:sz w:val="24"/>
        </w:rPr>
        <w:t xml:space="preserve"> : s akkor is alászállhatott </w:t>
      </w:r>
      <w:r>
        <w:rPr>
          <w:i/>
          <w:sz w:val="24"/>
          <w:u w:val="single"/>
        </w:rPr>
        <w:t>volna</w:t>
      </w:r>
      <w:r>
        <w:rPr>
          <w:sz w:val="24"/>
        </w:rPr>
        <w:t xml:space="preserve"> a mélységek mélységébe, hisz nem a kínhalál: a </w:t>
      </w:r>
      <w:r>
        <w:rPr>
          <w:i/>
          <w:sz w:val="24"/>
        </w:rPr>
        <w:t>halál-állapot</w:t>
      </w:r>
      <w:r>
        <w:rPr>
          <w:sz w:val="24"/>
        </w:rPr>
        <w:t>, mint a LÉT tökéletes ellentétének megtapasztalása annak egyedüli feltétele, hogy a LÉT ellen-pólusát képviselő állapot: a Nemlét birodalmába a Szellem (vagy esetetekben a szellemi Én-rész) aláereszkedhessék!</w:t>
      </w:r>
    </w:p>
    <w:p>
      <w:pPr>
        <w:pStyle w:val="Normal"/>
        <w:jc w:val="both"/>
        <w:rPr/>
      </w:pPr>
      <w:r>
        <w:rPr>
          <w:sz w:val="24"/>
        </w:rPr>
        <w:t xml:space="preserve">  </w:t>
      </w:r>
      <w:r>
        <w:rPr>
          <w:sz w:val="24"/>
        </w:rPr>
        <w:t>A kínhalál, a Kereszt az ember sötét és durva akaratán múlott: azért tényleg az ember bűne az, mert a Kereszt által felülírta (mint szinte mindig!) az ATYA AKARATÁT!!</w:t>
      </w:r>
    </w:p>
    <w:p>
      <w:pPr>
        <w:pStyle w:val="Normal"/>
        <w:ind w:firstLine="144"/>
        <w:jc w:val="both"/>
        <w:rPr/>
      </w:pPr>
      <w:r>
        <w:rPr>
          <w:sz w:val="24"/>
        </w:rPr>
        <w:t xml:space="preserve">Ekként téves többnyire mindahány keresztény felekezet és egyház azon tanítása is, miszerint az Atya áldozta fel értetek ekként Egyszülöttjét. </w:t>
      </w:r>
    </w:p>
    <w:p>
      <w:pPr>
        <w:pStyle w:val="Normal"/>
        <w:ind w:firstLine="144"/>
        <w:jc w:val="both"/>
        <w:rPr/>
      </w:pPr>
      <w:r>
        <w:rPr>
          <w:i/>
          <w:sz w:val="24"/>
          <w:u w:val="single"/>
        </w:rPr>
        <w:t>Az Atya Önnön FIÚ aspektusában</w:t>
      </w:r>
      <w:r>
        <w:rPr>
          <w:sz w:val="24"/>
        </w:rPr>
        <w:t xml:space="preserve"> a Föld: az egyetlen „vizsga bolygóra” érkezett, és megszületve Máriától: önnön Anya-aspektusától, s ekként a Föld színén is megmaradva ÖN-EGYSÉGÉBEN, s mégis, egy bizonyos értelemben, s egy bizonyos fokig megbontva azt, mint Anya és mint FIÚ-Isten vett testeket, hogy a Föld színéről indulva aláereszkedjék a tévútra tért teremtmények legmélyebb szintű gondolatenergia-tartományába s az ÉLET ellentétének: a Halálnak a Feltámadás által való felülírása révén bizonyítsa be az ÉLET egyedülvalóságát, amelyet soha sem lehet képes örök időkre legyőzni és felváltani a „Nemlét”: tehát a fizikai-szintű halál legmélyebb fokát jelentő mélység ereje: amiként az történt is. </w:t>
      </w:r>
    </w:p>
    <w:p>
      <w:pPr>
        <w:pStyle w:val="Normal"/>
        <w:ind w:firstLine="144"/>
        <w:jc w:val="both"/>
        <w:rPr/>
      </w:pPr>
      <w:r>
        <w:rPr>
          <w:b/>
          <w:i/>
          <w:sz w:val="24"/>
          <w:u w:val="double"/>
        </w:rPr>
        <w:t>Ehhez azonban nem a Kereszt volt az egyedüli, s a legalkalmasabb eszköz! A Szeretetben feloldott gyűlölet, az értetlenségnek a Megvilágosodásban való megtisztulása: az Atya egyedülvaló Akaratának elfogadása és betöltése lett volna az, amivel az Ember segítette volna Krisztus: a FIÚ-ISTEN Megváltói törekvését.</w:t>
      </w:r>
      <w:r>
        <w:rPr>
          <w:sz w:val="24"/>
        </w:rPr>
        <w:t xml:space="preserve"> </w:t>
      </w:r>
    </w:p>
    <w:p>
      <w:pPr>
        <w:pStyle w:val="Normal"/>
        <w:ind w:firstLine="144"/>
        <w:jc w:val="both"/>
        <w:rPr/>
      </w:pPr>
      <w:r>
        <w:rPr>
          <w:sz w:val="24"/>
        </w:rPr>
        <w:t xml:space="preserve"> </w:t>
      </w:r>
      <w:r>
        <w:rPr>
          <w:sz w:val="24"/>
        </w:rPr>
        <w:t xml:space="preserve">Az </w:t>
      </w:r>
      <w:r>
        <w:rPr>
          <w:i/>
          <w:sz w:val="24"/>
        </w:rPr>
        <w:t>ember</w:t>
      </w:r>
      <w:r>
        <w:rPr>
          <w:sz w:val="24"/>
        </w:rPr>
        <w:t xml:space="preserve"> ezzel szemben megnehezítette azt, nem tagadva meg akkor sem önmagát, így a Megváltás, amely az emberért, s minden mélységbe hullott Szellem-lényért lett:  nem az emberrel, hanem éppenhogy az ember törekvése ellenére lett Valósággá: de Valósággá lett, mert ekként akarta, hogy legyen a Kegyelem Istene, Aki Maga a végtelen Szeretet, s a megbocsájtó Irgalom!</w:t>
      </w:r>
    </w:p>
    <w:p>
      <w:pPr>
        <w:pStyle w:val="Normal"/>
        <w:ind w:firstLine="144"/>
        <w:jc w:val="both"/>
        <w:rPr>
          <w:sz w:val="24"/>
        </w:rPr>
      </w:pPr>
      <w:r>
        <w:rPr>
          <w:sz w:val="24"/>
        </w:rPr>
      </w:r>
    </w:p>
    <w:p>
      <w:pPr>
        <w:pStyle w:val="Normal"/>
        <w:ind w:firstLine="144"/>
        <w:jc w:val="both"/>
        <w:rPr/>
      </w:pPr>
      <w:r>
        <w:rPr>
          <w:sz w:val="24"/>
        </w:rPr>
        <w:t xml:space="preserve">S most a tévedések eloszlatása végett még hadd mondjam el: nem az után támadt fel a Krisztus, hogy a Sátánt legyőzte: de épp az volt a mélységben megtett Út értelme, az volt a tulajdonképpeni Győzelem a Sátán, s minden ő erői felett, hogy Krisztus Szellemében aláereszkedett, s a Sátán minden erejét legyőzve ismételten kiemelkedett ama mélységből: </w:t>
      </w:r>
      <w:r>
        <w:rPr>
          <w:i/>
          <w:sz w:val="24"/>
        </w:rPr>
        <w:t>vagyis feltámadott, s ezzel teljességében felülírta a Tökéletes Szeretet Erejével az ellentét legmélyebb és legdurvább energiáját, amely a Halálban teljesedik ki.</w:t>
      </w:r>
      <w:r>
        <w:rPr>
          <w:sz w:val="24"/>
        </w:rPr>
        <w:t xml:space="preserve"> Ekként írta felül a Krisztus Satana végső gondolatenergiáját, amely már a saját Szellemével való EGY-ség, a Lélek-szállal ahhoz való kötelék megbontását, s ekként a LÉT-ből való végleges kiszakadást célozta meg, bebizonyítva még magának Satanának is: nincs, s nem is lesz soha örökkön semmi, ami hatalmasabb és erősebb volna, mint az Isten, AKI MAGA AZ ÉLET!!</w:t>
      </w:r>
    </w:p>
    <w:p>
      <w:pPr>
        <w:pStyle w:val="Normal"/>
        <w:ind w:firstLine="144"/>
        <w:jc w:val="both"/>
        <w:rPr/>
      </w:pPr>
      <w:r>
        <w:rPr>
          <w:sz w:val="24"/>
        </w:rPr>
        <w:t xml:space="preserve">S mindennek olvastán eltűnődhettek egy nagyon is fontos kérdésen. </w:t>
      </w:r>
      <w:r>
        <w:rPr>
          <w:i/>
          <w:sz w:val="24"/>
          <w:u w:val="single"/>
        </w:rPr>
        <w:t>Azon, hogyha a halál az ellentét energiáinak „csúcspontja”: akkor a szenvedés is az ő mély és sűrű energiáiból áll… mert bizony, ez ekként van!</w:t>
      </w:r>
      <w:r>
        <w:rPr>
          <w:sz w:val="24"/>
        </w:rPr>
        <w:t xml:space="preserve"> </w:t>
      </w:r>
    </w:p>
    <w:p>
      <w:pPr>
        <w:pStyle w:val="Normal"/>
        <w:ind w:firstLine="144"/>
        <w:jc w:val="both"/>
        <w:rPr/>
      </w:pPr>
      <w:r>
        <w:rPr>
          <w:sz w:val="24"/>
        </w:rPr>
        <w:t>Nem a Végtelen Szeretet: tehát nem Isten árasztja reátok a szenvedéseket: de engedi, hogy azok elérhessenek benneteket, hogy ezen negatív energia-elemekből megfogalmazódó fájdalmas és nehéz történések (vagy állapotok) elviselése révén kiéghessen belőletek mind az a negatív energia, amelyet magatokba gyűjtöttetek a mélység felé vezető Úton, vagy már magukban a mélység-tartományokban. (A bárányhimlőt is a bárányhimlő-vírussal előzitek meg! A hasonlót tehát ti is hasonlóval szüntetitek meg: s amiként Fent, akképpen van lent is!!)</w:t>
      </w:r>
    </w:p>
    <w:p>
      <w:pPr>
        <w:pStyle w:val="Normal"/>
        <w:ind w:firstLine="144"/>
        <w:jc w:val="both"/>
        <w:rPr/>
      </w:pPr>
      <w:r>
        <w:rPr>
          <w:sz w:val="24"/>
        </w:rPr>
        <w:t xml:space="preserve">A szenvedések elviselése azonban más okból - okokból is szükségessé válhat számotokra! Amiként mondtam: a szenvedés lehet karmikus eredetű, tehát egykor-volt Útjaitok során már akkor önmagatok számára megfogalmazott, s most elétek álló Sors-elem, de lehet vállalás is, hogy segítsétek az elviselt szenvedések árán a Föld, s minden Földi lény Lelki - szellemi energiáinak tisztulását, s ekként a Föld egészének tisztulását is, tisztítva a Globális, s a Föld-közeli Kozmikus Erő-burkot. Nem egy esetben azonban a megelőzés a szenvedés közeletekbe engedésének célja. Az, hogy egyes, majd csak Utatok egy távolabbi pontján elétek álló kísértéstől, s az elfogadott kísértés várható következményétől oltalmazzon meg ekként benneteket a kegyelem, már most tudatosítva bennetek a későbbi történés várható következményét, vagy már most, még ideje-korán lehetetlenné téve számotokra, hogy a későbbiek során az ellentét által elétek állított csapdába essetek! </w:t>
      </w:r>
    </w:p>
    <w:p>
      <w:pPr>
        <w:pStyle w:val="Normal"/>
        <w:ind w:firstLine="144"/>
        <w:jc w:val="both"/>
        <w:rPr/>
      </w:pPr>
      <w:r>
        <w:rPr>
          <w:sz w:val="24"/>
        </w:rPr>
        <w:t xml:space="preserve">(A fizikai betegség felvállalása az esetek többségében már az Én-rész életfilmjébe íródva, készen adatik a test számára, jobbára azért, hogy az Én-rész ekként, tehát az egyes fizikai szenvedések felvállalása révén könnyítse meg magának az egyes tisztátalan fizikai késztetések feloldását a Tudatban, mert mint már oly gyakran mondtam, csak a Tudat teljességében feloldott, s megtisztított elemek épülhetnek be teljességében az Én-részbe. Igaz, hogy ekként a Tudat a test alkalmatlan volta végett meg van kötve egy bizonyos cselekedet elvégzésében, de már maga a tény, hogy a kényszerítő körülmény hatására a negatív cselekedet bevégzetlenül marad, mint energia: beépül az Én-részbe, amely egy ezt követő Útra már ezt a többletenergiát is magával viszi, hogy akkor már ne valamely fizikai betegség, hanem éppen e többletenergia segítségével fordítsa el a Tudatot a hibás cselekvés bevégzésének szándékától. Egy azt követő Út során pedig már a szándék sem fog megfogalmazódni a Tudatban, mert az Én-rész már a szándék megfogalmazása előtt átáramoltathatja felé a két Út során magába zárt Felismerés energiáját, így a cselekvés hibás volta olyannyira nyilvánvalóvá lesz, hogy a Tudat meg sem kísérli bevégeztetni azt a fizikai testtel.) </w:t>
      </w:r>
    </w:p>
    <w:p>
      <w:pPr>
        <w:pStyle w:val="Normal"/>
        <w:ind w:firstLine="144"/>
        <w:jc w:val="both"/>
        <w:rPr/>
      </w:pPr>
      <w:r>
        <w:rPr>
          <w:sz w:val="24"/>
        </w:rPr>
        <w:t>A szenvedést tehát több okból is a közeletekbe engedi Isten: de csak engedi: nem akarja a te szenvedéseteket, s nem is Tőle származik a szenvedés bárha legkisebb morzsája sem, hisz a Legtökéletesebb Szeretettől semmi sem származhat, ami ne a Tökéletes Szeretet jegyében fogalmazódna meg.</w:t>
      </w:r>
    </w:p>
    <w:p>
      <w:pPr>
        <w:pStyle w:val="Normal"/>
        <w:ind w:firstLine="144"/>
        <w:jc w:val="both"/>
        <w:rPr/>
      </w:pPr>
      <w:r>
        <w:rPr>
          <w:sz w:val="24"/>
        </w:rPr>
        <w:t>Az ATYA épp így nem akarta tehát a FIÚ szenvedését, és kínhalálát sem: az Ember akarta azt, éspedig az ellentét késztetésének engedve akarta. Amikor tehát a Miatyánk e sorát mondjátok: Legyen meg a TE Akaratod, mindenkor a Békességet, a Szeretetet, a Tisztaságot kéritek, s akkor azt ténylegesen is ekként kell kérjétek:</w:t>
      </w:r>
    </w:p>
    <w:p>
      <w:pPr>
        <w:pStyle w:val="Normal"/>
        <w:ind w:firstLine="144"/>
        <w:jc w:val="both"/>
        <w:rPr/>
      </w:pPr>
      <w:r>
        <w:rPr>
          <w:sz w:val="24"/>
        </w:rPr>
        <w:t>„</w:t>
      </w:r>
      <w:r>
        <w:rPr>
          <w:sz w:val="24"/>
        </w:rPr>
        <w:t>Legyen meg a Te akaratod: a tökéletes EGY-ség akarata, amelynek részeivé kell legyünk Tebenned: hogy amint a Mennyben EGY-ségben élnek, azonképpen éljünk itt, a Földön is.”</w:t>
      </w:r>
    </w:p>
    <w:p>
      <w:pPr>
        <w:pStyle w:val="Normal"/>
        <w:ind w:firstLine="144"/>
        <w:jc w:val="both"/>
        <w:rPr/>
      </w:pPr>
      <w:r>
        <w:rPr>
          <w:sz w:val="24"/>
        </w:rPr>
        <w:t xml:space="preserve">Ennyit kívántam elmondani most tenéktek, kedves Gyermekeim, de ezt kívántam mindenképp ma: </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2004. Nagypéntekén</w:t>
      </w:r>
    </w:p>
    <w:p>
      <w:pPr>
        <w:pStyle w:val="Normal"/>
        <w:jc w:val="both"/>
        <w:rPr/>
      </w:pPr>
      <w:r>
        <w:rPr>
          <w:sz w:val="24"/>
        </w:rPr>
        <w:t xml:space="preserve">                                                       </w:t>
      </w:r>
      <w:r>
        <w:rPr>
          <w:i/>
          <w:sz w:val="24"/>
        </w:rPr>
        <w:t>Péter, a „Névtelen”</w:t>
      </w:r>
    </w:p>
    <w:p>
      <w:pPr>
        <w:pStyle w:val="Normal"/>
        <w:jc w:val="both"/>
        <w:rPr>
          <w:sz w:val="24"/>
        </w:rPr>
      </w:pPr>
      <w:r>
        <w:rPr>
          <w:sz w:val="24"/>
        </w:rPr>
        <w:t xml:space="preserve"> </w:t>
      </w:r>
      <w:r>
        <w:rPr>
          <w:sz w:val="24"/>
        </w:rPr>
        <w:t>************************************************</w:t>
      </w:r>
    </w:p>
    <w:p>
      <w:pPr>
        <w:pStyle w:val="Normal"/>
        <w:jc w:val="both"/>
        <w:rPr/>
      </w:pPr>
      <w:r>
        <w:rPr>
          <w:sz w:val="24"/>
        </w:rPr>
        <w:t>Egy gyors helyreigazítást hadd írassak le, gyermekeim, egy hosszú idők óta élő ismeret helyreigazítását, amely itt és most mindenképp fontossá, s végre lehetségessé is vált, s amelyet részben már szóban is átadhattam néhány kedves Testvérünknek munkatársamon keresztül. Most még azt is kibővítem egy kissé, hogy érthetőbbé és pontosabbá legyen.</w:t>
      </w:r>
    </w:p>
    <w:p>
      <w:pPr>
        <w:pStyle w:val="Normal"/>
        <w:jc w:val="both"/>
        <w:rPr/>
      </w:pPr>
      <w:r>
        <w:rPr>
          <w:sz w:val="24"/>
        </w:rPr>
        <w:t xml:space="preserve">   </w:t>
      </w:r>
      <w:r>
        <w:rPr>
          <w:sz w:val="24"/>
        </w:rPr>
        <w:t xml:space="preserve">Amiként mondtam, </w:t>
      </w:r>
      <w:r>
        <w:rPr>
          <w:i/>
          <w:sz w:val="24"/>
        </w:rPr>
        <w:t>ha Lemúria és Mú bukása korábban következett volna be, mint Atlantisz bukása: Atlantisz nem is létezett volna! A Naniviei Emberiség nem kapott volna nagyobb mennyiségű Erőt, ha már a kevés birtokában elbukik, s ezt még meg is ismétli a második történés során.</w:t>
      </w:r>
      <w:r>
        <w:rPr>
          <w:sz w:val="24"/>
        </w:rPr>
        <w:t xml:space="preserve"> </w:t>
      </w:r>
    </w:p>
    <w:p>
      <w:pPr>
        <w:pStyle w:val="Normal"/>
        <w:jc w:val="both"/>
        <w:rPr/>
      </w:pPr>
      <w:r>
        <w:rPr>
          <w:sz w:val="24"/>
        </w:rPr>
        <w:t xml:space="preserve">   </w:t>
      </w:r>
      <w:r>
        <w:rPr>
          <w:sz w:val="24"/>
        </w:rPr>
        <w:t xml:space="preserve">A tévedés oka az volt a korábbi médiumi üzenetekben, hogy csak magát a képet hozta le a médium: de mert ténylegesen is csak médium volt, tehát transz-állapotban vette az érkező információt, nem volt, s ekként nem is lehetett képes azt akként lehozni, hogy a Fent és a lent világában egyként érvényes logikai rendszerbe illeszkedjék az információ. Ez a transzmédiumok esetében érthető is, akik természetszerűleg még csak nem is gondolkoznak az általuk leírtak helyességén  és érthető az őt követő médiumok esetében is, akik már az elsőként lehozott és rögzített formához ragaszkodtak, vagy mert már földi Útjuk során akként került a kezükbe, vagy pedig azért, mert a Globális Tudattárból akként vonták magukhoz. </w:t>
      </w:r>
      <w:r>
        <w:rPr>
          <w:i/>
          <w:sz w:val="24"/>
        </w:rPr>
        <w:t>Pedig a Teremtő, és a Teremtő Elv minden lehet, csak épp logikátlan nem!</w:t>
      </w:r>
      <w:r>
        <w:rPr>
          <w:sz w:val="24"/>
        </w:rPr>
        <w:t xml:space="preserve"> S még ha valaki a ti szinteteken nem képes élni a kezébe adott kisebb hatalommal, a logika szerint nem ültetitek magasabb hatalmat adó posztra. Ismétlem: ha a logikus gondolkodás szerint jártok el: mert persze ennek ellenkezője is megesik, s az elbukó vezető „felfelé zuhan” de abban már semmi szerepe a józan logikának! A tényleges logikai sorrend tehát az: Atlantisz, Mú, Lemúria, Egyiptom: s mindezek előtt Nanivie.   </w:t>
      </w:r>
      <w:r>
        <w:rPr/>
        <w:t xml:space="preserve">   </w:t>
      </w:r>
    </w:p>
    <w:p>
      <w:pPr>
        <w:pStyle w:val="Normal"/>
        <w:jc w:val="both"/>
        <w:rPr/>
      </w:pPr>
      <w:r>
        <w:rPr/>
      </w:r>
    </w:p>
    <w:p>
      <w:pPr>
        <w:pStyle w:val="Normal"/>
        <w:jc w:val="both"/>
        <w:rPr/>
      </w:pPr>
      <w:r>
        <w:rPr/>
        <w:t xml:space="preserve">                                                                  </w:t>
      </w:r>
      <w:r>
        <w:rPr/>
        <w:t>(2004. ápr. 13.)</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S most egy pillanatra még térjünk vissza a Golgota, s a Keresztáldozat kérdéséhez. Ti, gyermekeim, tényleg nem tudjátok, mert nem tudhatjátok, micsoda hatalmas szenvedést kellett elviselnie az Úrnak, mert csak a Keresztút </w:t>
      </w:r>
      <w:r>
        <w:rPr>
          <w:i/>
          <w:sz w:val="24"/>
        </w:rPr>
        <w:t>fizikai szintű</w:t>
      </w:r>
      <w:r>
        <w:rPr>
          <w:sz w:val="24"/>
        </w:rPr>
        <w:t xml:space="preserve"> szenvedéseit ismeritek. S ha valamiképp lehet is rálátástok a Keresztet hordozó Úr tényleges szenvedésére, csak-is mint földi emberek lehettek képesek azt egy bizonyos fokig érezni, vagy inkább csak érteni, mert azt a szenvedést, de még annak bárha csak egy tört részét sem volnátok képesek még gondolatban sem elviselni. Épp úgy, amiként nem lehettek képesek felmérni Mária, az Áldott Anya szenvedését sem, Aki mindvégig érezte Fia mindahány szenvedését, ahogyan érezte azt maga a Teremtő is, Akinek FIÚ, és Anya-aspektusa mindenkort EGY-ségben maradt Véle, ama megbonthatatlan, és Örök EGY-ségben, amely a folyamatos MOST állapotában létező ERŐ, s az is volt öröktől fogva.</w:t>
      </w:r>
    </w:p>
    <w:p>
      <w:pPr>
        <w:pStyle w:val="Normal"/>
        <w:ind w:firstLine="144"/>
        <w:jc w:val="both"/>
        <w:rPr>
          <w:sz w:val="24"/>
        </w:rPr>
      </w:pPr>
      <w:r>
        <w:rPr>
          <w:sz w:val="24"/>
        </w:rPr>
      </w:r>
    </w:p>
    <w:p>
      <w:pPr>
        <w:pStyle w:val="Normal"/>
        <w:ind w:firstLine="144"/>
        <w:jc w:val="both"/>
        <w:rPr/>
      </w:pPr>
      <w:r>
        <w:rPr>
          <w:sz w:val="24"/>
        </w:rPr>
        <w:t xml:space="preserve">Amikor azt olvassátok az Írásokban: a Mester vérrel verítékezett, ez teljességgel ekként van, bár nem fizikai értelemben, tehát nem akként, hogy már ott: a Gecsemáni kertben élő vére hullott volna: de Élő, s izzó vércseppek hullottak az Ő Lelkében és Szellemében, mert tudta: mit várhat az Embertől, s tudta, és érezte előre mindahány Szenvedést, amelyek előre vetítették az ő fekete árnyukat… </w:t>
      </w:r>
    </w:p>
    <w:p>
      <w:pPr>
        <w:pStyle w:val="Normal"/>
        <w:ind w:firstLine="144"/>
        <w:jc w:val="both"/>
        <w:rPr/>
      </w:pPr>
      <w:r>
        <w:rPr>
          <w:sz w:val="24"/>
        </w:rPr>
        <w:t>Előre vetítették, s éppen azok sűrű és tömény negatív ereje volt az, amit mi már akkor sem lehettünk képesek elviselni, s hogy elménk meg ne háborodjék, szellemi Én-részeinket megemelte a Kegyelem Hatalmas, Teremtő Istene, amiként ez volt az oka annak is, hogy lényegében még csak nem is egészen értettük: mi történik drága Mesterünkkel, s miért, mert nem tudhatta azt a Föld színén, de még a Mennyei szinteken sem más, hanem csak is a FIÚ és az Anya, s a Vélük EGY- ségben maradott Teremtő. Ha akkor és ott nem árnyékolja le elméinket és még szellemi Én-részeinket is a Kegyelem, mindannyian megzavarodunk már a Mester szenvedésének puszta tudatától is! Hogy ez milyen eredményre vezetett volna, tán mondanom sem kell…</w:t>
      </w:r>
    </w:p>
    <w:p>
      <w:pPr>
        <w:pStyle w:val="Normal"/>
        <w:ind w:firstLine="144"/>
        <w:jc w:val="both"/>
        <w:rPr/>
      </w:pPr>
      <w:r>
        <w:rPr>
          <w:sz w:val="24"/>
        </w:rPr>
        <w:t xml:space="preserve">Amikor az Áldott Mester vállára vette a Keresztet, ténylegesen vállaira vette, vagyis Lelkébe és Szellemébe engedte áramlani a Föld minden szenvedését: a Föld minden bűnének negatív hatását és iszonytató, fájdalmas erejét, amely annál fájdalmasabbá válik, minél tisztább a Szellem, amelynek viselnie kell amaz terhet. </w:t>
      </w:r>
    </w:p>
    <w:p>
      <w:pPr>
        <w:pStyle w:val="Normal"/>
        <w:ind w:firstLine="144"/>
        <w:jc w:val="both"/>
        <w:rPr/>
      </w:pPr>
      <w:r>
        <w:rPr>
          <w:sz w:val="24"/>
        </w:rPr>
        <w:t xml:space="preserve">Akként értsétek ezt, hogy a gyilkos tudati indulatának és a gyilkos késztetésnek az Én-részbe hasító fájdalmát épp úgy érezte, mint az áldozat rettegésének, s a meggyilkolt Én-részének iszonytató kínját, amellyel az kiszakad a testből, a bevégezhetetlen, végigjárhatatlan, mert erőszakos módon megszakított Út tudatával, s ennek mindahány kínjával, érezte a magzatát meggyilkoltató anya Én-részének, s a magzat Én-részének kínját, s minden negatív érzést, gondolatot vagy cselekedetet megfogalmazó, vagy ezeknek áldozatául levő Én-részek szenvedését, amelyek valós szenvedések a földi-fizikai szenvedésekkel szemben, s amelyek nem múlnak el, meg sem is gyengülnek a test fizikai-szintű halálával, sőt: akkor érzi csak azok tényleges súlyát igazán az Én-rész, s érzi már maga az ÉN is, mert a testből kiemelkedett, vagy kiszakadt Én-rész már nincs leárnyékolva az ÉN előtt a test által: kapcsolatuk akkortól (erőszakos halál esetén) ismételten magasabb szintű lesz, ha teljessé csak az Én-rész visszacsatolódása révén válik is. Az Én-részek fájdalmát, s már az ÉN-ek későbbeni fájdalmának teljes súlyát: okozó és elszenvedő Én-részének és felsőbbrendű ÉN-jének kínjait is magához vonzotta akkor a Mester, ekként nem csak a Kereszt fizikai tömegének súlyát, de mindezen bűnök terhét és súlyát is cipelte a Golgotán, s viselte a Kereszten. E szenvedéseket érezte akkor Mária, az Isten-szülő Anya, és ezt érezte az Atya is: mint mondtam, mindvégig EGY-ségben maradva Önnön FIÚ és Anya-aspektusaival egyaránt. </w:t>
      </w:r>
    </w:p>
    <w:p>
      <w:pPr>
        <w:pStyle w:val="Normal"/>
        <w:ind w:firstLine="144"/>
        <w:jc w:val="both"/>
        <w:rPr/>
      </w:pPr>
      <w:r>
        <w:rPr>
          <w:sz w:val="24"/>
        </w:rPr>
        <w:t xml:space="preserve">Mindezek tények: és mégsem az a te elsődleges feladatotok, hogy a Mea culpa-érzését ébresszétek fel magatokban, s ennek jegyében éljétek le életeteket. De mindezek ismeretében bizony az a feladatotok, hogy a Deo gratias érzését ébresszétek fel magatokban mindezek ismerete kapcsán. </w:t>
      </w:r>
    </w:p>
    <w:p>
      <w:pPr>
        <w:pStyle w:val="Normal"/>
        <w:ind w:firstLine="144"/>
        <w:jc w:val="both"/>
        <w:rPr/>
      </w:pPr>
      <w:r>
        <w:rPr>
          <w:sz w:val="24"/>
        </w:rPr>
        <w:t xml:space="preserve">De mit is jelent ez utóbbi mondat? Hogyan tudjátok megköszönni a megköszönhetetlent az Egyedülvaló Krisztusnak? </w:t>
      </w:r>
    </w:p>
    <w:p>
      <w:pPr>
        <w:pStyle w:val="Normal"/>
        <w:ind w:firstLine="144"/>
        <w:jc w:val="both"/>
        <w:rPr/>
      </w:pPr>
      <w:r>
        <w:rPr>
          <w:sz w:val="24"/>
        </w:rPr>
        <w:t xml:space="preserve">Ahhoz, hogy igaz, és teljes legyen a te köszönetetek, első sorban azt szükségeltetik tudnotok: Nem Krisztusnak van arra szüksége, hogy megköszönjétek az Áldozatot: néktek magatoknak van rá felettébb nagy szükségetek. S igazán teljesen és tökéletesen csak akként tudjátok megköszönni a Megváltást, s a Szenvedést, ha magatok is nap mint nap gyakorlattá változtatva élitek az Egyetlen Parancsot, anélkül, hogy köszönetet várnátok el azért, aminek százszorosáért és ezerszereséért sem várt, nem is vár köszönetet tőletek A Megváltó Krisztus. </w:t>
      </w:r>
    </w:p>
    <w:p>
      <w:pPr>
        <w:pStyle w:val="Normal"/>
        <w:ind w:firstLine="144"/>
        <w:jc w:val="both"/>
        <w:rPr/>
      </w:pPr>
      <w:r>
        <w:rPr>
          <w:sz w:val="24"/>
        </w:rPr>
        <w:t>S akkor most elismétlem iménti szavaimat, hogy mind-annyian jól emlékezetetekbe véshessétek: nem a Mea culpa, tehát nem a folyamatos önvád: de a Deo gratias kell megfogalmazódjon, s a mindennapok során újra és újra, s aztán is-mét csak újra életre keljen bennetek: hogy igazán Köszöntté lehessen az Áldozat: a Golgota, a Kereszthalál, mind - mind a számotokra (s még a mi számunkra is!) örökkön felmérhetetlen szenvedés, s a Megváltás.</w:t>
      </w:r>
    </w:p>
    <w:p>
      <w:pPr>
        <w:pStyle w:val="Normal"/>
        <w:ind w:firstLine="144"/>
        <w:jc w:val="both"/>
        <w:rPr/>
      </w:pPr>
      <w:r>
        <w:rPr>
          <w:sz w:val="24"/>
        </w:rPr>
        <w:t>Amikor a Mester halála bekövetkezett, Szelleme feljebb emelkedett, hogy az Isten-gyermeki Örök Rész egy bizonyos mennyiségét magához vonzza: majd magával víve amaz ERŐT, de magával víve mindama terhek és kínok, tehát mindahány, magára vett bűn súlyát is, aláereszkedjék a mélységbe, hogy már ott: a mélységek mélységében oldja mindazon terhek súlyát, éspedig a magával vitt Isten-gyermeki ERŐ révén, egyenként oldozva el, vagyis semmisítve meg mind a Golgotán magára vett terhek súlyát, hogy ekként tegye érthetővé az alant lévő szellemi Én-részek számára: mindahány bűnükből van, mert a Teremtő EGY-ség Akarata szerint kell, hogy legyen Feloldozás, Megváltás: éspedig az Isten-gyermeki ERŐ adja azt, amelyet senki sem bírhat és senki sem uralhat, hanem csak a FIÚ: Aki Életét adta, hogy aki Benne hisz, el ne vesszen, vagyis ne ragadjon le a mélység sötétjében, de részesedjék a Fényben, amely maga a FIÚ.</w:t>
      </w:r>
    </w:p>
    <w:p>
      <w:pPr>
        <w:pStyle w:val="Normal"/>
        <w:ind w:firstLine="144"/>
        <w:jc w:val="both"/>
        <w:rPr/>
      </w:pPr>
      <w:r>
        <w:rPr>
          <w:sz w:val="24"/>
        </w:rPr>
        <w:t xml:space="preserve">Ahhoz, hogy egy negatív elemet legyőzzetek, a pozitív elemmel kell felülírnotok azt: s ha a negatív elemet a saját közegében győzitek le, magát a közeget is: nem csak annak titeket gyötrő és fogságban tartó elemét győztétek le. Ha egy alkoholista akként képes szakítani az őt fogságban tartó alkohollal, hogy egy, az ő korábbi környezetétől hermetikusan elzárt közegbe viszik, ahol nincs módja a kísértőnek ismét ellene támadni, csak a saját benső késztetését győzheti le, s azt is csak ideiglenesen, hisz ha ismételten a maga korábbi környezetébe kerül, a kísértés könnyen erősebbé válhat benne, mint alig is megszerzett tisztasága. De ha a szokott környezetből ki nem lépve tud ellene mondani a kísértőnek, győzelme teljesebb, mint az előbbié, mert a környezetnek, tehát magának a mélységnek is nemet tudott mondani. </w:t>
      </w:r>
    </w:p>
    <w:p>
      <w:pPr>
        <w:pStyle w:val="Normal"/>
        <w:ind w:firstLine="144"/>
        <w:jc w:val="both"/>
        <w:rPr>
          <w:sz w:val="24"/>
        </w:rPr>
      </w:pPr>
      <w:r>
        <w:rPr>
          <w:sz w:val="24"/>
        </w:rPr>
      </w:r>
    </w:p>
    <w:p>
      <w:pPr>
        <w:pStyle w:val="Normal"/>
        <w:ind w:firstLine="144"/>
        <w:jc w:val="both"/>
        <w:rPr/>
      </w:pPr>
      <w:r>
        <w:rPr>
          <w:sz w:val="24"/>
        </w:rPr>
        <w:t>A Mester is épp ezért szállott alá az ellentét birodalmába: hogy ott, a maga energia-körében győzze le az ellentétet, egyenként győzve le, s oldva fel a magához vonzott, s magával vitt, önnön legbenső Lényegét adó ERŐ-ben mindazon bűnök és e bűnök-adta szenvedések ártó energiáit, hogy megmutassa: a legmélyebb mélységben, s a legnagyobb bűnök súlyát viselve is van Reménység, és van Kiút: s az Ő MAGA: A KRISZTUS, AKI AZ ATYÁVAL EGY.</w:t>
      </w:r>
    </w:p>
    <w:p>
      <w:pPr>
        <w:pStyle w:val="Normal"/>
        <w:ind w:firstLine="144"/>
        <w:jc w:val="both"/>
        <w:rPr>
          <w:sz w:val="24"/>
        </w:rPr>
      </w:pPr>
      <w:r>
        <w:rPr>
          <w:sz w:val="24"/>
        </w:rPr>
      </w:r>
    </w:p>
    <w:p>
      <w:pPr>
        <w:pStyle w:val="Normal"/>
        <w:ind w:firstLine="144"/>
        <w:jc w:val="both"/>
        <w:rPr/>
      </w:pPr>
      <w:r>
        <w:rPr>
          <w:sz w:val="24"/>
        </w:rPr>
        <w:t xml:space="preserve">           </w:t>
      </w:r>
      <w:r>
        <w:rPr/>
        <w:t xml:space="preserve">2004. ápr. 15. </w:t>
        <w:tab/>
        <w:tab/>
        <w:tab/>
        <w:tab/>
        <w:tab/>
        <w:tab/>
        <w:tab/>
        <w:tab/>
        <w:t xml:space="preserve"> </w:t>
      </w:r>
      <w:r>
        <w:rPr>
          <w:i/>
          <w:sz w:val="24"/>
        </w:rPr>
        <w:t>Péter, a „Névtelen”,</w:t>
      </w:r>
    </w:p>
    <w:p>
      <w:pPr>
        <w:pStyle w:val="Normal"/>
        <w:ind w:firstLine="144"/>
        <w:jc w:val="both"/>
        <w:rPr>
          <w:i/>
          <w:i/>
          <w:sz w:val="24"/>
        </w:rPr>
      </w:pPr>
      <w:r>
        <w:rPr>
          <w:i/>
          <w:sz w:val="24"/>
        </w:rPr>
        <w:t xml:space="preserve">                 </w:t>
      </w:r>
      <w:r>
        <w:rPr>
          <w:i/>
          <w:sz w:val="24"/>
        </w:rPr>
        <w:tab/>
        <w:tab/>
        <w:tab/>
        <w:tab/>
        <w:tab/>
        <w:tab/>
        <w:tab/>
        <w:tab/>
        <w:tab/>
        <w:t>akit Gohoó apónak is neveztek…</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S most egy kicsiny részletet hadd tétessek ide is át készülő könyvünkből, egy olyan részletet, amelyhez magyarázatot kívánok fűzni, azzal az instrukcióval munkatársam felé: tegye át e magyarázatot is ama könyvbe, amelyből a magyarázatra váró idézetet vesszük: hadd jusson el mind többekhez, hogy tudjátok, s értsétek is…</w:t>
      </w:r>
    </w:p>
    <w:p>
      <w:pPr>
        <w:pStyle w:val="Normal"/>
        <w:jc w:val="both"/>
        <w:rPr>
          <w:sz w:val="24"/>
        </w:rPr>
      </w:pPr>
      <w:r>
        <w:rPr>
          <w:sz w:val="24"/>
        </w:rPr>
      </w:r>
    </w:p>
    <w:p>
      <w:pPr>
        <w:pStyle w:val="Normal"/>
        <w:jc w:val="both"/>
        <w:rPr/>
      </w:pPr>
      <w:r>
        <w:rPr>
          <w:sz w:val="24"/>
        </w:rPr>
        <w:t>„</w:t>
      </w:r>
      <w:r>
        <w:rPr>
          <w:sz w:val="24"/>
        </w:rPr>
        <w:t>Az ekként megalapított Birodalmak közül sem maradt fenn mindahány, bár nyomaik mindenütt megmaradtak. Azon népcsoportok, amelyeknek más feladatuk kellett legyen, az általuk felépített Birodalmak tényleges felvirágzása előtt tovább kellett vándoroljanak, hogy a megszerzett Tudás-elemek kicsiny magvait szétszórják a Föld színén. Az adott nép élőhelyeit földrengések és/vagy árvizek pusztították el, s a nép megmaradt tagjai vagy új földet, új Hazát kerestek, s ismételten is letelepedtek, vagy új-nomád törzsekké lettek, akik vándoroltak a Föld hatalmas területein, s miközben az adott népcsoport korábbi szintjére zuhant vissza, a köztük élő, s a közéjük születő, az egykor-volt Atlantisziaktól (még) fennmaradt Szellemi Örökség letéteményesei továbbra is őrizték a magasabb szintű ismereteket, vagyis azok még megmaradt, s nékik eleik által, vagy már csak Tanítóik által átadott részét.”</w:t>
      </w:r>
    </w:p>
    <w:p>
      <w:pPr>
        <w:pStyle w:val="Normal"/>
        <w:jc w:val="both"/>
        <w:rPr>
          <w:sz w:val="24"/>
        </w:rPr>
      </w:pPr>
      <w:r>
        <w:rPr>
          <w:sz w:val="24"/>
        </w:rPr>
      </w:r>
    </w:p>
    <w:p>
      <w:pPr>
        <w:pStyle w:val="Normal"/>
        <w:jc w:val="both"/>
        <w:rPr>
          <w:sz w:val="24"/>
        </w:rPr>
      </w:pPr>
      <w:r>
        <w:rPr>
          <w:sz w:val="24"/>
        </w:rPr>
        <w:t>Eddig tehát az idézet, S amit hozzá kívánok fűzni:</w:t>
      </w:r>
    </w:p>
    <w:p>
      <w:pPr>
        <w:pStyle w:val="Normal"/>
        <w:jc w:val="both"/>
        <w:rPr/>
      </w:pPr>
      <w:r>
        <w:rPr>
          <w:sz w:val="24"/>
        </w:rPr>
        <w:t xml:space="preserve">  — </w:t>
      </w:r>
      <w:r>
        <w:rPr>
          <w:sz w:val="24"/>
        </w:rPr>
        <w:t xml:space="preserve">Ekként kelt útra, s lett vándorló, nomád néppé a Magyarság is, amely, amiként azt egyik kedves Testvérünk nagyjából helyesen megállapította, éppenhogy a Magor nevéből született, amelynek alapja: a „mag” pontosan e szerepre, a magvető szerepére utal, s főként a ti korotok számára született, mintegy: mementóul, hogy mindinkább tudatosítsátok magatokban: ti a „MAG-ot” kell elszórjátok, elültessétek, minden Magyar származású a maga élőhelyén, akként, hogy az Életre kelhessen a körötte élőkben Tudati - Lelki és Szellemi értelemben egyaránt. E rövid magyarázatot éppen hogy T. Á. testvérünk kedvéért fűztem hozzá mondandómhoz, aki akként véli - sokadmagával együtt - a MAG név rangot jelent, s kiemeli a </w:t>
      </w:r>
      <w:r>
        <w:rPr>
          <w:i/>
          <w:sz w:val="24"/>
        </w:rPr>
        <w:t>MAG-</w:t>
      </w:r>
      <w:r>
        <w:rPr>
          <w:sz w:val="24"/>
        </w:rPr>
        <w:t xml:space="preserve">yar: vagyis Magor népét a többi népek és Nemzetek közül. </w:t>
      </w:r>
    </w:p>
    <w:p>
      <w:pPr>
        <w:pStyle w:val="Normal"/>
        <w:jc w:val="both"/>
        <w:rPr/>
      </w:pPr>
      <w:r>
        <w:rPr>
          <w:sz w:val="24"/>
        </w:rPr>
        <w:t xml:space="preserve">   </w:t>
      </w:r>
      <w:r>
        <w:rPr>
          <w:i/>
          <w:sz w:val="24"/>
        </w:rPr>
        <w:t>E név azonban nem rang: szolgaság, amiként mindenkor szolga volt, és maradt is az, aki magot vetett:</w:t>
      </w:r>
      <w:r>
        <w:rPr>
          <w:sz w:val="24"/>
        </w:rPr>
        <w:t xml:space="preserve"> az Élet, s az Életet nevelő Föld szolgája, épp annyira, amennyire szolgálja maga a Föld a magot, s azt, aki e magot elvetette, s akinek e magot neveli testében. Nem véletlen, hogy a Magyarság már a legősibb korokban meg kellett kezdje e feladatot. Nem véletlen az sem, hogy a kezdeti, meglehetősen magas kultúra és civilizáció időszakát ismételten a vándorló, nomád életmód váltotta fel. Nem véletlen, hogy azon Vezetők mellett is, akik Őrizői voltak az „elvetésre váró MAG-nak”: a nép egyszerű fiai ismételten visszazuhantak a vad barbarizmusba, s mint harcoló - hódító horda: söpörtek végig Útjukban, míg jelenlegi Hazájuk területére nem értek. S nem véletlen, hogy a ti Hazátok azután annyi szenvedést és gyötrelmet, annyi rabságot, idegen önkényuralmat, Török és Tatárdúlást, Habsburg, és Orosz uralmat kellett elszenvedjen: mert mint korábbi munkánkban mondtam, a Nép tűzön kellett megedződjék és megtisztuljék és megacélosodjék, hogy amire a Feladat bevégzésének ideje elérkezik, kiéghessen a salakból, a sok féle anyagból az az acél, amely e feladatot bevégezni képessé lehet…</w:t>
      </w:r>
    </w:p>
    <w:p>
      <w:pPr>
        <w:pStyle w:val="Normal"/>
        <w:jc w:val="both"/>
        <w:rPr/>
      </w:pPr>
      <w:r>
        <w:rPr>
          <w:sz w:val="24"/>
        </w:rPr>
        <w:t xml:space="preserve">   </w:t>
      </w:r>
      <w:r>
        <w:rPr>
          <w:sz w:val="24"/>
        </w:rPr>
        <w:t>Ehhez azonban ma már nem a harc, s nem a Nemzeti büszkeség (hadd ne mondjam: Nemzeti gőg!): a Máriához illő, mindenkor Szerető, szelíd alázat fogja mind közelebb és közelebb vinni úgy a Népet, mint azon Kiválasztottakat, akik e feladatot akkor és ott, a Föld Szív-csakrájának megnyitása, s a Kozmikus és Mennyei, valamint az Orionból aláeresztett ERŐK bevonzása révén bevégezni hivatott lesz…</w:t>
      </w:r>
    </w:p>
    <w:p>
      <w:pPr>
        <w:pStyle w:val="Normal"/>
        <w:jc w:val="both"/>
        <w:rPr>
          <w:sz w:val="24"/>
        </w:rPr>
      </w:pPr>
      <w:r>
        <w:rPr>
          <w:sz w:val="24"/>
        </w:rPr>
        <w:t xml:space="preserve">                                           </w:t>
      </w:r>
    </w:p>
    <w:p>
      <w:pPr>
        <w:pStyle w:val="Normal"/>
        <w:jc w:val="both"/>
        <w:rPr/>
      </w:pPr>
      <w:r>
        <w:rPr>
          <w:sz w:val="24"/>
        </w:rPr>
        <w:t xml:space="preserve">                                         </w:t>
      </w:r>
      <w:r>
        <w:rPr/>
        <w:t>(2004. ápr. 16.)</w:t>
      </w:r>
    </w:p>
    <w:p>
      <w:pPr>
        <w:pStyle w:val="Normal"/>
        <w:ind w:left="3024" w:firstLine="144"/>
        <w:jc w:val="both"/>
        <w:rPr>
          <w:i/>
          <w:i/>
          <w:sz w:val="24"/>
        </w:rPr>
      </w:pPr>
      <w:r>
        <w:rPr>
          <w:i/>
          <w:sz w:val="24"/>
        </w:rPr>
        <w:t>Péter, a „Névtelen”</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Egy kedves Testvérünk: M. kérdésére adott Válaszom néhány részletét szeretném Néktek is kezetekbe adni, Gyermekeim. Tudom: sokan vagytok, akiknek e Válasz szól, mert sokan éltek hasonló helyzetben, mint Testvérünk, aki Hozzánk fordult kérdésével, s akinek engedélyével emelünk ki néhány részletet a Néki küldött Válaszból.</w:t>
      </w:r>
    </w:p>
    <w:p>
      <w:pPr>
        <w:pStyle w:val="Normal"/>
        <w:jc w:val="both"/>
        <w:rPr>
          <w:sz w:val="24"/>
        </w:rPr>
      </w:pPr>
      <w:r>
        <w:rPr>
          <w:sz w:val="24"/>
        </w:rPr>
      </w:r>
    </w:p>
    <w:p>
      <w:pPr>
        <w:pStyle w:val="Normal"/>
        <w:ind w:firstLine="144"/>
        <w:jc w:val="both"/>
        <w:rPr/>
      </w:pPr>
      <w:r>
        <w:rPr>
          <w:sz w:val="24"/>
        </w:rPr>
        <w:t xml:space="preserve">— </w:t>
      </w:r>
      <w:r>
        <w:rPr>
          <w:sz w:val="24"/>
        </w:rPr>
        <w:t xml:space="preserve">Mielőtt válaszolnék feltett kérdésedre, hadd mondjam el ismét, amit egy másik Testvérünknek is már elmondtam: ha szóban adok választ néktek valamely kérdéstekre, fogadjátok el épp úgy, mint az írott választ. Nem véletlen, s munkatársam érdekén túl a ti érdeketek is, hogy ekként tegyetek, éspedig éppen munkatársam kezének nem éppen kitűnő állapota végett. (Ezzel arra utal Péter, hogy napi nyolc- tíz oldalnál többet nem tudok gépelni, lévén ez az egy kezem is három darabba volt törve, s e sérülés nem múlt el nyomtalanul, amellett hogy szűkületes is, reumás is, fagyási „emlékei” is vannak. No, ez nem mentegetőzés: csak érthetőbbé kívánom tenni Vezetőm szavait azok számára, akik nem olvasták a Utam korábbi szakaszáról írott könyvemet, tehát nem is tudhatják: mire utal Kedves Vezetőm… - </w:t>
      </w:r>
      <w:r>
        <w:rPr>
          <w:i/>
          <w:sz w:val="24"/>
        </w:rPr>
        <w:t>e kötet lejegyzőjének beszúrása</w:t>
      </w:r>
      <w:r>
        <w:rPr>
          <w:sz w:val="24"/>
        </w:rPr>
        <w:t xml:space="preserve"> -) </w:t>
      </w:r>
    </w:p>
    <w:p>
      <w:pPr>
        <w:pStyle w:val="Normal"/>
        <w:jc w:val="both"/>
        <w:rPr>
          <w:sz w:val="24"/>
        </w:rPr>
      </w:pPr>
      <w:r>
        <w:rPr>
          <w:sz w:val="24"/>
        </w:rPr>
      </w:r>
    </w:p>
    <w:p>
      <w:pPr>
        <w:pStyle w:val="Normal"/>
        <w:ind w:firstLine="144"/>
        <w:jc w:val="both"/>
        <w:rPr/>
      </w:pPr>
      <w:r>
        <w:rPr>
          <w:sz w:val="24"/>
        </w:rPr>
        <w:t xml:space="preserve">S most hadd térjek rá magára a kérdésre, illetve annak válaszára is. Amint már megüzentem, s nem csak tegnap, de már korábban is: minden emberi kapcsolatnak csak addig van létjogosultsága, tehát csak addig tartható fenn, míg a kapcsolat egyik szereplője emelni lehet képes a másikat. De ha már az alacsonyabb szinten álló személy hat a magában hordott mélységenergia visszahúzó erejével az őt emelni szándékozóra, a kapcsolatot meg kell tudni szakítani: éspedig mindkét fél érdekében. Nem egy esetben fordul ugyanis elő (sőt: egyre gyakoribbá válik napjaitokban!) hogy az alacsonyabb szellemi energiával bíró személyt megszálló ellentét-szellemek ekként igyekeznek, s bizony: tudnak is energiát csapolni az illető személy mellett álló, magasabb szellemi energiákkal bíró személyekből. Ha már állnátok az ERŐ-vel való bánni tudás ama szintjén, hogy mindenkor képesek volnátok elfedni magatokat a másik személy tudatából felétek nyúló, és a ti számotokra is szükséges Élet-erőt és Szellemi erőt megcsapolni igyekvő anti-lények csápjai elől, e távolságteremtésre nem volna szükségetek. Amiként Évivel azt is megüzentem: a harag ténylegesen nem ébredhet fel bennetek egyetlen Testvéretekkel szemben. Az a Tanítás, amelyet a Mester mondott: </w:t>
      </w:r>
    </w:p>
    <w:p>
      <w:pPr>
        <w:pStyle w:val="Normal"/>
        <w:jc w:val="both"/>
        <w:rPr/>
      </w:pPr>
      <w:r>
        <w:rPr>
          <w:sz w:val="24"/>
        </w:rPr>
        <w:t xml:space="preserve">  „</w:t>
      </w:r>
      <w:r>
        <w:rPr>
          <w:sz w:val="24"/>
        </w:rPr>
        <w:t>Uram, hányszor lehet az én atyámfiának ellenem vétkezni, és néki megbocsátanom? még hétszer is? Monda néki Jézus: Nem mondom néked, hogy még hétszer is, hanem még hetvenhétszer is …”(Mát. 18. 21-22) - nem csak hogy mindenkor érvényes, de a ti szinteteken már kötelező érvényű is. Ha tehát el kell lépnetek valamely embertársatok mellől, (legyen az testvér, férj, ill. feleség, barát, de akár még gyermek, vagy szülő is, ha a helyzet akként hozza!) amellől nem haragotok, de józan megfontoltságotok késztetését követve kell ellépnetek. Tehát az illető személy továbbra is megmarad a te szeretetekben (amiként ti magatok maradtatok meg az Atya Szeretetében mindenkor!), s imáitokkal kell segítsétek akkor is, ha másként nem áll módotokban segítségére lenni. Ezen felül és ezen túl gyakorta épp az a segítség számára, ha egy időre magára hagyjátok, mert rá van kényszerítve, hogy gondolkodjék. Ha valaki fenyegetéssel, önmaga fizikai létének megszüntetésével, vagyis öngyilkossággal fenyegetőzik, épp úgy el kell tudjatok lépni mellőle, minden fenyegetőzése ellenére is! Először is azért, mert a fenyegetések csakis ellenetek irányulnak: titeket akar megkötni általa az, aki a fenyegető szavakat mondatja az illető személlyel. A másik ok az, hogyha valaki ténylegesen is olyannyira az ellentét uralma alá került, hogy fenyegetését valóra váltja: valóra fogja váltani akkor is, ha mellette maradtok! Ez azonban, mint mondtam, ritka, még akkor is, ha a külvilágnak szóló kísérlet megtörténik: aki öngyilkosságot kísérel meg, azért többnyire van annyira óvatos, hogy annak eredménye a puszta figyelemfelkeltés határát ne lépje túl. A legtöbb esetben azonban nem csak hogy nem cselekszi meg, amivel fenyegetőzött, s nem csak hogy nem fogja azt még csak megkísérelni sem, de magára maradottsága egy pontján végre magába száll, s  elgondolkodik azon: mit, s miként hibázott el. Erre, ha folyamatosan mellette maradtok, engedve erőszakosságának, vagy fenyegetőzéseinek, nem kerülhetne sor, vagyis az illető személy egyszerűen megrekedne egy bizonyos szinten, lévén az ellentét-szellem mindaddig nem hagyja magára, amíg rajta keresztül folyamatosan csapolhatja a ti energiátokat is. Ha az illető személy egy bizonyos, meghatározatlan ideig magára marad, az ellentét is köny-nyebben hajlik rá, hogy visszavonja tudatából az ott tanyázó ellentét-szellemet, lévén hogy az már nem közvetíthetne le számára többletenergiát.</w:t>
      </w:r>
    </w:p>
    <w:p>
      <w:pPr>
        <w:pStyle w:val="Normal"/>
        <w:jc w:val="both"/>
        <w:rPr/>
      </w:pPr>
      <w:r>
        <w:rPr>
          <w:sz w:val="24"/>
        </w:rPr>
        <w:t xml:space="preserve">   </w:t>
      </w:r>
      <w:r>
        <w:rPr>
          <w:sz w:val="24"/>
        </w:rPr>
        <w:t xml:space="preserve">Ekként tehát javaslatom az, amit már mondtam: lépj el egy időre a kérdésedben szereplő személy mellől, de csak fizikai értelemben. Szereteted diktálta imádságaid azonban továbbra is, s még fokozottabb erővel szálljanak érette Krisztushoz, s az Áldott Anyához, s ha Testvérünk maga közeledik feléd ismét, de már akként, hogy ténylegesen is érzed: megváltozott, ismét a régi Szeretettel állj mellé. Ez természetesen nem egyszerű, és nem könnyű feladat: de ha szükséges, akár egymás után többször is meg kell tedd, hogy önnön szellemi Én-részedet oltalmazd, s biztosítsd hogy Én-részed teljességgel bevégezhesse a maga Útját, s annak minden vállalását. </w:t>
      </w:r>
    </w:p>
    <w:p>
      <w:pPr>
        <w:pStyle w:val="Normal"/>
        <w:ind w:firstLine="144"/>
        <w:jc w:val="both"/>
        <w:rPr/>
      </w:pPr>
      <w:r>
        <w:rPr>
          <w:sz w:val="24"/>
        </w:rPr>
        <w:t>Mert nem kizárt, hogy az, aki mellől el kell lépj, egy időre magára hagyatik az ellentét szolgája által: s ha az ismételten megérzi a te Tudatodból, lelkedből és szellemi Én-részedből kiáramló Erőt: ismételten birtokába veszi, s uralma alá hajtja a korábban már megszállva tartott Tudatot, s akkor már nem egymaga, de esetleg többedmaga szállja meg azt, mégna-gyobb rombolást végezve az illető Tudatában, méginkább lehetetlenné téve, hogy annak Én-része bevégezhesse a maga feladatát.</w:t>
      </w:r>
    </w:p>
    <w:p>
      <w:pPr>
        <w:pStyle w:val="Normal"/>
        <w:ind w:firstLine="144"/>
        <w:jc w:val="both"/>
        <w:rPr/>
      </w:pPr>
      <w:r>
        <w:rPr>
          <w:sz w:val="24"/>
        </w:rPr>
        <w:t>Ez, és ennyi, amit e kérdésre felelni tudok, s mindezt már csak azzal egészítem ki, amit Évi maga is, már szintén (a maga közvetlen stílusában) elmondott: Istennek bárányok kellenek… – nem birkák!</w:t>
      </w:r>
    </w:p>
    <w:p>
      <w:pPr>
        <w:pStyle w:val="Normal"/>
        <w:jc w:val="both"/>
        <w:rPr>
          <w:sz w:val="24"/>
        </w:rPr>
      </w:pPr>
      <w:r>
        <w:rPr>
          <w:sz w:val="24"/>
        </w:rPr>
      </w:r>
    </w:p>
    <w:p>
      <w:pPr>
        <w:pStyle w:val="Normal"/>
        <w:jc w:val="both"/>
        <w:rPr/>
      </w:pPr>
      <w:r>
        <w:rPr>
          <w:sz w:val="24"/>
        </w:rPr>
        <w:t xml:space="preserve">   </w:t>
      </w:r>
      <w:r>
        <w:rPr>
          <w:sz w:val="24"/>
        </w:rPr>
        <w:t xml:space="preserve">Most elköszönök tőled, s azzal fejezem be mondandómat, hogy </w:t>
      </w:r>
      <w:r>
        <w:rPr>
          <w:i/>
          <w:sz w:val="24"/>
          <w:u w:val="double"/>
        </w:rPr>
        <w:t>amiket leírattam, s leíratok (vagy leíratunk, esetleg szóban elmondatunk) munkatársammal, mindenkor csak tanácsok, csak instrukciók, nem parancsok. Rajtad – rajtatok áll, hogy azokból mit, s milyen szinten fogadtok el, és meg, hisz ha parancsot adnánk elétek, megsértenénk a mindannyiótokra egyként érvényes Szabad Akarat Törvényét,</w:t>
      </w:r>
      <w:r>
        <w:rPr>
          <w:sz w:val="24"/>
        </w:rPr>
        <w:t xml:space="preserve"> amihez nem csak néktek nincs jogotok a Föld színén: nékünk sincs, amiként senki másnak. Szeretettel elköszönök tehát, az Úr megvilágosító Kegyelmét, s az Áldott Anya Szerető Áldását küldve néked, s mindannyiótoknak:</w:t>
      </w:r>
    </w:p>
    <w:p>
      <w:pPr>
        <w:pStyle w:val="Normal"/>
        <w:jc w:val="both"/>
        <w:rPr>
          <w:sz w:val="24"/>
        </w:rPr>
      </w:pPr>
      <w:r>
        <w:rPr>
          <w:sz w:val="24"/>
        </w:rPr>
      </w:r>
    </w:p>
    <w:p>
      <w:pPr>
        <w:pStyle w:val="Normal"/>
        <w:jc w:val="both"/>
        <w:rPr>
          <w:sz w:val="24"/>
        </w:rPr>
      </w:pPr>
      <w:r>
        <w:rPr>
          <w:sz w:val="24"/>
        </w:rPr>
        <w:t xml:space="preserve">                                                  </w:t>
      </w:r>
      <w:r>
        <w:rPr/>
        <w:t xml:space="preserve">2004. április. 16. án </w:t>
      </w:r>
    </w:p>
    <w:p>
      <w:pPr>
        <w:pStyle w:val="Normal"/>
        <w:jc w:val="both"/>
        <w:rPr/>
      </w:pPr>
      <w:r>
        <w:rPr>
          <w:sz w:val="24"/>
        </w:rPr>
        <w:t xml:space="preserve">                                                 </w:t>
      </w:r>
      <w:r>
        <w:rPr>
          <w:i/>
          <w:sz w:val="24"/>
        </w:rPr>
        <w:t>Péter, a „Névtelen”</w:t>
      </w:r>
    </w:p>
    <w:p>
      <w:pPr>
        <w:pStyle w:val="Normal"/>
        <w:jc w:val="both"/>
        <w:rPr/>
      </w:pPr>
      <w:r>
        <w:rPr>
          <w:sz w:val="24"/>
        </w:rPr>
        <w:t xml:space="preserve">                                         </w:t>
      </w:r>
      <w:r>
        <w:rPr>
          <w:i/>
          <w:sz w:val="24"/>
        </w:rPr>
        <w:t>akit Gohoó apónak is neveztek.</w:t>
      </w:r>
    </w:p>
    <w:p>
      <w:pPr>
        <w:pStyle w:val="Normal"/>
        <w:jc w:val="both"/>
        <w:rPr>
          <w:sz w:val="24"/>
        </w:rPr>
      </w:pPr>
      <w:r>
        <w:rPr>
          <w:sz w:val="24"/>
        </w:rPr>
        <w:t xml:space="preserve"> </w:t>
      </w:r>
      <w:r>
        <w:rPr>
          <w:sz w:val="24"/>
        </w:rPr>
        <w:t>************************************************</w:t>
      </w:r>
    </w:p>
    <w:p>
      <w:pPr>
        <w:pStyle w:val="Normal"/>
        <w:ind w:firstLine="144"/>
        <w:jc w:val="both"/>
        <w:rPr/>
      </w:pPr>
      <w:r>
        <w:rPr>
          <w:sz w:val="24"/>
        </w:rPr>
        <w:t>Amiként a párhuzamosan készülő munkánkban ígértem: egy kis részletet, s az ahhoz tartozó, a mai nap során szóban már elmondott magyarázatot kívánom, átadni néktek, gyermekeim, mielőtt visszatérnénk a szóban forgó könyv írásához:</w:t>
      </w:r>
    </w:p>
    <w:p>
      <w:pPr>
        <w:pStyle w:val="Normal"/>
        <w:ind w:firstLine="144"/>
        <w:jc w:val="both"/>
        <w:rPr/>
      </w:pPr>
      <w:r>
        <w:rPr>
          <w:sz w:val="24"/>
        </w:rPr>
        <w:t>„</w:t>
      </w:r>
      <w:r>
        <w:rPr>
          <w:sz w:val="24"/>
        </w:rPr>
        <w:t>Az Egyetlen Teremtő gyermekei, akik (nem okulva az Ősi Föld papjainak hibájából) az Atlantisz bukását követő jégkorszak végétől mintegy ezer év alatt érték el felfejlődésük csúcsát, hogy ugyan annyi idő alatt el is bukjanak, megfogalmazva a maguk számára a pusztulást, ahogyan Atlantisz, majd Mú, és Lemúria papjai is tették, s megfogalmazva a Föld teljessége számára az újabb Globális méretű változást hozó, bár a korábbi, tehát a tényleges jégkorszaknál lényegesen kisebb lehűléssel járó jégkorszakot, s ezzel a Tudat visszafokozódását is, amelynek egyenletes fejlődése még nagyon is összefüggésben volt a létfeltételektől, lévén az Emberiség nagyobbik, azaz túlnyomó része is alig hogy kiemelkedett a környezeti lények csoportjából, ami azt is jelentette, hogy a Globális Tudattárban még nagyobb súllyal voltak jelen az ősi, a civilizáció megjelenése előtti, semmint az azzal járó, abból megszülető Tudati energiák. S éppen ez, vagyis a Globális Tudattár még ősi Tudati energiákkal való telítettsége hozta magával a Tudat visszafokozódását is, hisz a felsőbbrendű ÉN minden-kor az adott körülményeknek megfelelő Életfilmet írja meg az Útra küldendő Én-rész számára, ekként viszont az Én-rész is azok Csillagenergiákból merít, s a Globális Tudattárból is azon Tudati energiákat és Tudati elemeket vonzhatja csak magához, amelyekre az Életfilm betöltése érdekében szüksége van.”</w:t>
      </w:r>
    </w:p>
    <w:p>
      <w:pPr>
        <w:pStyle w:val="Normal"/>
        <w:ind w:firstLine="144"/>
        <w:jc w:val="both"/>
        <w:rPr/>
      </w:pPr>
      <w:r>
        <w:rPr>
          <w:sz w:val="24"/>
        </w:rPr>
        <w:t xml:space="preserve">Eddig az idézet: amit azonban ezzel kapcsolatosan mondani kívánok, e korai, ti. az Emberiség jelen fejlődési folyamatának korai szakában érvényes képtől valamiképp eltér. Annyiban, hogy amiként mondtam, a testet vevő Én-rész ugyan ténylegesen is a számára szükséges Csillagenergiákból, s a Globális Tudattár szükséges elemeiből merít, de…  </w:t>
      </w:r>
    </w:p>
    <w:p>
      <w:pPr>
        <w:pStyle w:val="Normal"/>
        <w:ind w:firstLine="144"/>
        <w:jc w:val="both"/>
        <w:rPr/>
      </w:pPr>
      <w:r>
        <w:rPr>
          <w:sz w:val="24"/>
        </w:rPr>
        <w:t xml:space="preserve">De a ti korotokban már a felsőbbrendű ÉN, s ezzel együtt az Én-rész Tudata, vagyis kinek - kinek Szellemi Tudata olyannyira telítődött a korábbi Utak során megszerzett ismeretekkel, hogy elkerülhetetlen bizonyos mértékű spirituális áthúzás. Ez két dolgot jelent: az egyik az, hogy az Én-rész, amely még testbe öltözése előtt áll, nem csak a számára  az adott Út értelmében szükségessé váló Csillag-energiákból merít, de egy bizonyos mértékig, s egy bizonyos mennyiségben a korábbi, erősen domináns Út/Utak végigjárásához szükséges Csillag-energiákból is magához vonz egy bizonyos mennyiséget, vagyis az egyes ember személyisége és érdeklődési köre, de még benső hajlandósága, tehát tehetsége is összetettebbé vált. </w:t>
      </w:r>
    </w:p>
    <w:p>
      <w:pPr>
        <w:pStyle w:val="Normal"/>
        <w:jc w:val="both"/>
        <w:rPr/>
      </w:pPr>
      <w:r>
        <w:rPr>
          <w:sz w:val="24"/>
        </w:rPr>
        <w:t xml:space="preserve">   </w:t>
      </w:r>
      <w:r>
        <w:rPr>
          <w:sz w:val="24"/>
        </w:rPr>
        <w:t>Sokan épp ezért éreznek magukban erősebb hajlandóságot a zenei, vagy más pályákhoz, s ez gyakran akár tévútra is vezethet benneteket, ha a ténylegesen bevégzendő feladat nem hozza meg a Tudat számára szükséges elégedettségi érzést: tehát ha a tényleges vállalás nem adja meg a várt sikerélményt. S éppen ezt a másodlagos képességet, s az ezzel együtt járó késztetést használják ki az asztrális síkok lakói arra, hogy az elégedetlen Tudatot a maguk irányába fordítsák, s azt az általuk leadott, semminél alig is többet érő, vagy esetenként teljességgel hamis „tanítások” vételére és közlésére használják fel. A tudat, már a „médiumi” szerepkörben természetesen megtalálja a maga kielégülését, s akként véli: ez, és csak is ez létének egyedüli feladata: s mert hogy a gyenge, vagy épp hamis (sőt: olykor erősen negatív!) áltanítások le (illetve olykor fel!) közvetítői számára is fontos, hogy a közlések követőkre találjanak, azok követőkre is fognak találni, mégpedig (sajnos) mind szélesebb körben, lévén csak ritkán, és soha sem a ténylegesen is létező hibákra való rámutatással feddő, mint inkább hízelgő, és a Holnapok történéseit elfedni igyekező köntösbe rejtik mindazon mérgezett nyilakat, amelyek egyként mételyezik meg úgy a közlést vevő „médiumok”, mint az általuk közre adott „tanítások” követőit. Sok, nagyon is sok szekta és gyülekezet született, s születik meg korotokban e hamis közlések nyomán: s azok, akik azoknak tagjaivá lesznek, épp úgy csak önnön becsvágyukat kívánják kielégíteni, és épp úgy kívánnák elkerülhetőnek tudni tetteik (Múlt útjaik, s a jelen Út során esett tetteik) minden következményét, mint maguk az üzenetet vevők: s mert ezek az áltanítások rendre a következmények nélküli Holnapokról mesélnek, készséggel sétálnak bele az új, és mégújabb csapdákba. Mindez persze elkerülhető, ha az, aki a másodlagos késztetést érzi, meg tud maradni a maga tényleges feladata mellett, még akkor is, ha az nem kecsegtet akkora sikerrel, mint a másodlagos késztetés szerint valósnak vélt feladat. A másodlagos feladat tényleges mibenlétére, s az abban rejtező csapdára persze csak akkor fogtok igazán rálátással bírhatni, ha már képesek lesztek nemet mondani annak, amiként azt munkatársam mai vendége - beszélgető társa: T. L. testvérünk is tette.</w:t>
      </w:r>
    </w:p>
    <w:p>
      <w:pPr>
        <w:pStyle w:val="Normal"/>
        <w:jc w:val="both"/>
        <w:rPr>
          <w:sz w:val="24"/>
        </w:rPr>
      </w:pPr>
      <w:r>
        <w:rPr>
          <w:sz w:val="24"/>
        </w:rPr>
      </w:r>
    </w:p>
    <w:p>
      <w:pPr>
        <w:pStyle w:val="Normal"/>
        <w:jc w:val="both"/>
        <w:rPr/>
      </w:pPr>
      <w:r>
        <w:rPr>
          <w:sz w:val="24"/>
        </w:rPr>
        <w:t xml:space="preserve">                              </w:t>
      </w:r>
      <w:r>
        <w:rPr/>
        <w:t xml:space="preserve">2004. április. 18. </w:t>
      </w:r>
    </w:p>
    <w:p>
      <w:pPr>
        <w:pStyle w:val="Normal"/>
        <w:ind w:left="1872" w:firstLine="144"/>
        <w:jc w:val="both"/>
        <w:rPr>
          <w:i/>
          <w:i/>
          <w:sz w:val="24"/>
        </w:rPr>
      </w:pPr>
      <w:r>
        <w:rPr>
          <w:i/>
          <w:sz w:val="24"/>
        </w:rPr>
        <w:t xml:space="preserve">       </w:t>
      </w:r>
      <w:r>
        <w:rPr>
          <w:i/>
          <w:sz w:val="24"/>
        </w:rPr>
        <w:t xml:space="preserve">Péter, a „Névtelen”, </w:t>
      </w:r>
    </w:p>
    <w:p>
      <w:pPr>
        <w:pStyle w:val="Normal"/>
        <w:jc w:val="both"/>
        <w:rPr/>
      </w:pPr>
      <w:r>
        <w:rPr>
          <w:sz w:val="24"/>
        </w:rPr>
        <w:t xml:space="preserve"> </w:t>
      </w:r>
      <w:r>
        <w:rPr>
          <w:sz w:val="24"/>
        </w:rPr>
        <w:t xml:space="preserve">************************************************   </w:t>
      </w:r>
    </w:p>
    <w:p>
      <w:pPr>
        <w:pStyle w:val="Normal"/>
        <w:ind w:firstLine="144"/>
        <w:jc w:val="both"/>
        <w:rPr>
          <w:sz w:val="24"/>
        </w:rPr>
      </w:pPr>
      <w:r>
        <w:rPr>
          <w:sz w:val="24"/>
        </w:rPr>
        <w:t>Most ismét egy pár soros idézetet, s annak magyarázatát kívánom kezetekbe adni, gyermekeim, bár a magyarázat nem, vagy nem csak a ti korotok Emberének szól…</w:t>
      </w:r>
    </w:p>
    <w:p>
      <w:pPr>
        <w:pStyle w:val="Normal"/>
        <w:ind w:firstLine="144"/>
        <w:jc w:val="both"/>
        <w:rPr>
          <w:sz w:val="24"/>
        </w:rPr>
      </w:pPr>
      <w:r>
        <w:rPr>
          <w:sz w:val="24"/>
        </w:rPr>
      </w:r>
    </w:p>
    <w:p>
      <w:pPr>
        <w:pStyle w:val="Normal"/>
        <w:ind w:firstLine="144"/>
        <w:jc w:val="both"/>
        <w:rPr/>
      </w:pPr>
      <w:r>
        <w:rPr>
          <w:sz w:val="24"/>
        </w:rPr>
        <w:t>„</w:t>
      </w:r>
      <w:r>
        <w:rPr>
          <w:sz w:val="24"/>
        </w:rPr>
        <w:t>Amiként azonban már mondottam: a Gondolat volt, s maradt is mindenkor a lefelé vezető Út teljességében, s marad a Vissza felé vezető ÚT során is az a Szellemi Erő, amelynek révén minden Anyag: az anyagtalan, tehát szellemi anyag, vagyis a gondolat épp úgy, mint a gondolatok besűrűsödése révén megfogalmazott, már nem szellemi, de fizikai anyag keletkezett s keletkezik, amiként az anyagi elemekből álló testek közti történések is e Szellemi Energia révén lesznek történéssé, vagyis hatnak, mint Erő az anyagra.”</w:t>
      </w:r>
    </w:p>
    <w:p>
      <w:pPr>
        <w:pStyle w:val="Normal"/>
        <w:ind w:firstLine="144"/>
        <w:jc w:val="both"/>
        <w:rPr>
          <w:sz w:val="24"/>
        </w:rPr>
      </w:pPr>
      <w:r>
        <w:rPr>
          <w:sz w:val="24"/>
        </w:rPr>
      </w:r>
    </w:p>
    <w:p>
      <w:pPr>
        <w:pStyle w:val="Normal"/>
        <w:ind w:firstLine="144"/>
        <w:jc w:val="both"/>
        <w:rPr/>
      </w:pPr>
      <w:r>
        <w:rPr>
          <w:sz w:val="24"/>
        </w:rPr>
        <w:t>Eddig az idézet, amelyet a készülő kötetből emeltettem át, s most a magyarázatot is  megadom hozzá. Íme:</w:t>
      </w:r>
    </w:p>
    <w:p>
      <w:pPr>
        <w:pStyle w:val="Normal"/>
        <w:ind w:firstLine="144"/>
        <w:jc w:val="both"/>
        <w:rPr/>
      </w:pPr>
      <w:r>
        <w:rPr>
          <w:sz w:val="24"/>
        </w:rPr>
        <w:t xml:space="preserve">— </w:t>
      </w:r>
      <w:r>
        <w:rPr>
          <w:sz w:val="24"/>
        </w:rPr>
        <w:t xml:space="preserve">Minden egyes történés az anyagra való ráhatás révén válik lehetségessé úgy köröttetek, mint véletek, bennetek, vagy éppen általatok. A legalsóbb rendű, mert a leginkább besűrűsödött Szellemi Energia-halmaz a hozzá hasonló rezgésirányú Szellemi Erő hatása alá, annak ható központjába kerül, ekként változik: durvul vagy finomodik, tisztul, és emelkedik, vagy lesz tisztátalanabbá, ekként mélyebbé, tehát sűrűbbé, méginkább anyagivá a ható Erő magasabb vagy alacsonyabb foka szerint, s annak mértékében. Ha az adott anyag nem kerül a másik anyag hatókörébe, azzal nem is történik semminő változás. </w:t>
      </w:r>
    </w:p>
    <w:p>
      <w:pPr>
        <w:pStyle w:val="Normal"/>
        <w:ind w:firstLine="144"/>
        <w:jc w:val="both"/>
        <w:rPr/>
      </w:pPr>
      <w:r>
        <w:rPr>
          <w:sz w:val="24"/>
        </w:rPr>
        <w:t>Ha a testen (s itt most a ti saját testeitekre gondolok) kívül eső, bármely egyéb fizikai test nem kerül a ti gondolataitok középpontjába, azzal a ti közreműködésetek révén nem is történik semmi féle változás, mert a Tudat által megfogalmazott magasabb rendű Erő, tehát a Gondolat nem válik késztetéssé a Tudatban, ekként a Tudat nem ad utasítást az alacsonyabb rendű, mert leginkább besűrűsödött Szellemi Erőnek, vagyis a Szellemi Erőből, annak besűrűsödött elemeiből, tehát anyagból álló testnek a késztetés betöltésére. A fizikai test tehát a legmélyebb szintű Szellemi energia halmaz, a Gondolat a legmagasabb rendű, s a Gondolat nyomán megfogalmazódó, s megtörténő cselekedet e kettő közti átmenet, vagyis az összekötő elem, amely nélkül az alsó és a felső szintű Szellemi Energiák nem hatnak, mert nem hathatnak egymásra. Ha a gondolatot nem követi késztetés, a késztetést tett, a gondolat nem válik ható Erővé: de megmarad, mint ERŐ, amelyet máskor, más körülmények közt más Tudat magához vonzhat, s ha az  bele illik a saját rezgés-hullámaiba, a korábban más által kibocsájtott Gondolat mint késleltetett hatóerő: megadja a késztetést a másik Tudat irányítása alatt lévő alsóbbrendű elemnek, vagyis ama másik testnek a gondolatenergia cselekvésben való kiégetésére: ekként a gondolat mégis ható elvvé, eszközzé lesz, ha nem is az fogja bevégezni a cselekvést, aki azt elsődlegesen megfogalmazta, mint gondolatot.</w:t>
      </w:r>
    </w:p>
    <w:p>
      <w:pPr>
        <w:pStyle w:val="Normal"/>
        <w:jc w:val="both"/>
        <w:rPr>
          <w:sz w:val="24"/>
        </w:rPr>
      </w:pPr>
      <w:r>
        <w:rPr>
          <w:sz w:val="24"/>
        </w:rPr>
        <w:tab/>
      </w:r>
    </w:p>
    <w:p>
      <w:pPr>
        <w:pStyle w:val="Normal"/>
        <w:jc w:val="both"/>
        <w:rPr/>
      </w:pPr>
      <w:r>
        <w:rPr>
          <w:sz w:val="24"/>
        </w:rPr>
        <w:tab/>
        <w:tab/>
        <w:tab/>
        <w:tab/>
        <w:tab/>
        <w:tab/>
        <w:tab/>
        <w:tab/>
        <w:tab/>
        <w:tab/>
        <w:tab/>
        <w:tab/>
        <w:tab/>
        <w:tab/>
        <w:tab/>
        <w:tab/>
        <w:tab/>
        <w:tab/>
        <w:tab/>
        <w:tab/>
        <w:tab/>
        <w:tab/>
      </w:r>
      <w:r>
        <w:rPr/>
        <w:t>2004. ápr. 20.</w:t>
      </w:r>
    </w:p>
    <w:p>
      <w:pPr>
        <w:pStyle w:val="Normal"/>
        <w:jc w:val="both"/>
        <w:rPr>
          <w:sz w:val="24"/>
        </w:rPr>
      </w:pPr>
      <w:r>
        <w:rPr>
          <w:sz w:val="24"/>
        </w:rPr>
        <w:t xml:space="preserve"> </w:t>
      </w:r>
      <w:r>
        <w:rPr>
          <w:sz w:val="24"/>
        </w:rPr>
        <w:t>************************************************</w:t>
      </w:r>
    </w:p>
    <w:p>
      <w:pPr>
        <w:pStyle w:val="Normal"/>
        <w:ind w:firstLine="144"/>
        <w:jc w:val="both"/>
        <w:rPr>
          <w:sz w:val="24"/>
        </w:rPr>
      </w:pPr>
      <w:r>
        <w:rPr>
          <w:sz w:val="24"/>
        </w:rPr>
        <w:t>Egy újabb rövid idézet az imént említett munkánkból, és persze: annak magyarázata, amiként ígértem:</w:t>
      </w:r>
    </w:p>
    <w:p>
      <w:pPr>
        <w:pStyle w:val="Normal"/>
        <w:ind w:firstLine="144"/>
        <w:jc w:val="both"/>
        <w:rPr>
          <w:sz w:val="24"/>
        </w:rPr>
      </w:pPr>
      <w:r>
        <w:rPr>
          <w:sz w:val="24"/>
        </w:rPr>
      </w:r>
    </w:p>
    <w:p>
      <w:pPr>
        <w:pStyle w:val="Normal"/>
        <w:ind w:firstLine="144"/>
        <w:jc w:val="both"/>
        <w:rPr/>
      </w:pPr>
      <w:r>
        <w:rPr>
          <w:sz w:val="24"/>
        </w:rPr>
        <w:t>”</w:t>
      </w:r>
      <w:r>
        <w:rPr>
          <w:sz w:val="24"/>
        </w:rPr>
        <w:t xml:space="preserve">(S most nem arra a „beavatásnak” nevezett valamire gondolok, amellyel korotok embere oly szívesen eljátszadozik: a tényleges Beavatásra, amelyen csak az ERŐ tényleges birtokosai jutottak túl. Azt viszont még hadd tegyem hozzá: </w:t>
      </w:r>
      <w:r>
        <w:rPr>
          <w:i/>
          <w:sz w:val="24"/>
          <w:u w:val="single"/>
        </w:rPr>
        <w:t>a Beavatás maga nem Istentől elrendelt, de Ember által kezdeményezett szertartás volt! Isten soha, egyetlen Bolygó lakóinak sem rendelte, hogy ekként váljanak az ERŐ birtokosaivá, amiként azt sem, hogy ekként bizonyítsák: bírnak az ERŐ-vel olyan fokon, amely alkalmassá teszi őket a Fáraó trónjára, jelvényeire, és a Fáraó hatalmára!</w:t>
      </w:r>
      <w:r>
        <w:rPr>
          <w:sz w:val="24"/>
        </w:rPr>
        <w:t>)„</w:t>
      </w:r>
    </w:p>
    <w:p>
      <w:pPr>
        <w:pStyle w:val="Normal"/>
        <w:ind w:firstLine="144"/>
        <w:jc w:val="both"/>
        <w:rPr>
          <w:sz w:val="24"/>
        </w:rPr>
      </w:pPr>
      <w:r>
        <w:rPr>
          <w:sz w:val="24"/>
        </w:rPr>
      </w:r>
    </w:p>
    <w:p>
      <w:pPr>
        <w:pStyle w:val="Normal"/>
        <w:ind w:firstLine="144"/>
        <w:jc w:val="both"/>
        <w:rPr/>
      </w:pPr>
      <w:r>
        <w:rPr>
          <w:sz w:val="24"/>
        </w:rPr>
        <w:t>Isten valóban soha sem rendelt el egyetlen olyan hatalmas testi - lelki és szellemi szenvedéssel járó szertartást sem, mint amilyen az a bizonyos Beavatási szertartás volt. Az eredeti Beavatás nyomán, amelyen a Bermudai energiaközpontban oktatottak kellett keresztül jussanak, inkább Jób történéseihez voltak hasonlatosak, amely történések alatt és révén a jelölt bizonyíthatta: milyen fokon volt képes befogadni, s milyen szinten képes használni is a legmagasabb rendű Szellemi Erőket: a Szeretet, a Bölcsesség és az Akarat Teremtő Energiáját. A fáraók beavatási szertartásában viszont már csak az Akarat, s egy bizonyos értelemben a Bölcsesség Teremtő Ereje, annak tényleges megléte nyert bizonyítást, tehát a beavatási szertartásból kizárták a Szeretet Teremtő Erejét. Ha ez nem ekként lett volna, sem a rabszolgaság, sem pedig a különböző indokkal (vagy álindokkal) kezdeményezett háborúk nem léteztek volna, lévén azok teljességgel ellenkeznek, s ellenkeztek is mindenkor a Szeretet legmagasabb szintű Törvényével és Parancsolatával, azzal tehát, hogy a Tökéletes Szeretet szintjére emelkedők minden, és mindenki felé egyként kell tudják áramoltatni a Szeretetet, amely minden ő cselekedetükben kell a leginkább megnyilvánuljék, és minden gondolatukban, amiként az kez-detben a Naniviei, az Atlantiszi, az Új Atlantikai, de még az első Egyiptomi fáraók (vagyis akkor még csak Vezérek) esetében is volt. Aztán a Szeretet mindinkább háttérbe kerülése már az ERŐ teljességének hiányát jelezte, így a későbbi fáraók nem, vagy csak igen kevesen voltak alkalmasak a tényleges, a Bermudákon történt Beavatásra. Ezért fogalmazták meg a maguk értelmezése szerinti Beavatási szertartásokat: részben még az ősi, tehát a Bermudai Beavatás elemeiből, részben pedig már az emberi Tudat diktálta elemekből, amelyek már nem a Teremtő Szeretetét: csak önnön hatalmukat, s az erővel való bánni tudásukat mutatta, s igazolta. Ám az ERŐ ilyetén formában való használata is a Szeretet ellenében van, hisz a Tudat, amely megfogalmazta, s az is, amely betöltötte e szertartásokat, lényegében a szellemi Én-rész útját tette kockára, vagy akár meg is fosztotta az Én-részt az Út teljességében való végigjárásának jogától: márpedig erre a Teremtő soha, senkinek nem adott, nem ad, és nem is fog adni késztetést, még elvont formában sem! Az ilyes öngyilkos mutatványok, s az azokra való késztetés mindenkor az ellentét praktikáinak következtében fogalmazódtak/fogalmazódnak meg a Tudatban; s még csak nem is a Szellemben, vagy annak Én-részében: mindenkor csak a Tudatban!</w:t>
      </w:r>
    </w:p>
    <w:p>
      <w:pPr>
        <w:pStyle w:val="Normal"/>
        <w:ind w:firstLine="144"/>
        <w:jc w:val="both"/>
        <w:rPr/>
      </w:pPr>
      <w:r>
        <w:rPr>
          <w:sz w:val="24"/>
        </w:rPr>
        <w:t>A tényleges Beavatás során a Szeretet erejével kellett tudják használni a Bölcs Akaratot, mindenkor felismerve: egy bizonyos élethelyzetben, s gyakran a legnehezebb, és legkilátástalanabb körülmények közt hogyan s miként használhatják e Bölcs Akaratot úgy, hogy jottányit se térjenek el a Szeretet Törvényétől.</w:t>
      </w:r>
    </w:p>
    <w:p>
      <w:pPr>
        <w:pStyle w:val="Normal"/>
        <w:ind w:firstLine="144"/>
        <w:jc w:val="both"/>
        <w:rPr/>
      </w:pPr>
      <w:r>
        <w:rPr>
          <w:sz w:val="24"/>
        </w:rPr>
        <w:t>S itt most nem azt akarom mondani, hogy azok, akik mártíromságot vállaltak testvéreik életbenmaradhatásáért: nem a Szeretet jegyében cselekedtek! Ők a Szeretet törvényét töltötték be, egy olyan világban, s egy olyan történésben, amelyben az ő cselekedetükkel szemben a legteljesebb mértékű Szeretetlenség állt, minden Bölcsességi elemtől mentesen, csak az egyéni Akarat, vagy inkább akarás követelő és vad erejével szemben. Akik a tényleges Beavatáson jutottak keresztül, ugyan maguk is kellett bírjanak az önmegtartóztatás, a türelem (vagy inkább kitartás), a testi - lelki - szellemi Tisztaság erejével, de a Beavatás legfőbb célja nem a minden áron való győzelem: az Isten Szeretetének minden körülmények közt való tudása, annak minden körülményekben való felismerése, s e Teremtő Szeretet visszatükrözése, tehát kiárasztása a környezetük bekerülő, s a tőlük távol lévő minden egyes Teremtett Lény felé. Az Egyiptomi, már ember-fogalmazta beavatási szertartás azonban már elsődleges fontosságúvá emelte az Akaratot, bár még megtartva az Akarat bölcs irányítását, de már nem a legmagasabb rendű Bölcsesség: a Szeretet, hanem az Akarat révén való irányítását. A képlet tehát akként alakult, hogy az Akaratra a Bölcsesség kellett hasson, s a Bölcsességet az Akarat kellett irányítsa: a Szeretet azonban másodlagos dologgá lett, amelynek vajmi kevés szerep jutott a szertartás során, a Tudatban és az Én-részben valósággá váló történések megoldásában, s ez még akkor is ekként volt, ha a jelölt egyes feladatokon csak a Szeretetre való teljes és tökéletes reáhagyatkozással, s a Szeretet teljes megélésével juthatott volna túl. Ez, pontosabban e reáhagyatkozni - tudás hiánya volt az, ami a beavatandók halálát, esetleg tudati besötétülését okozta, amiként ez volt az oka a szertartás későbbi semmibevételének is, annak, hogy a későbbi korok fáraói már a szertartás mellőzésével léptek trónra, ami aztán szintén megtermette a maga keserű és fekete gyümölcsei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Amiként a készülő úton Ég és Föld között…c. sorozat V. kötetében jeleztem (11. old.), most rátérek az alábbi részlet kibontására is:</w:t>
      </w:r>
    </w:p>
    <w:p>
      <w:pPr>
        <w:pStyle w:val="Normal"/>
        <w:jc w:val="both"/>
        <w:rPr>
          <w:sz w:val="24"/>
        </w:rPr>
      </w:pPr>
      <w:r>
        <w:rPr>
          <w:sz w:val="24"/>
        </w:rPr>
      </w:r>
    </w:p>
    <w:p>
      <w:pPr>
        <w:pStyle w:val="Normal"/>
        <w:jc w:val="both"/>
        <w:rPr/>
      </w:pPr>
      <w:r>
        <w:rPr>
          <w:sz w:val="24"/>
        </w:rPr>
        <w:t xml:space="preserve">  „</w:t>
      </w:r>
      <w:r>
        <w:rPr>
          <w:sz w:val="24"/>
        </w:rPr>
        <w:t>Hogy mennyire hűen őrizte meg az emlékezet a történéseket, az az egyes törzsek és népek legendájának egybecsengéséből is kiderül. Igaz: nagy szerepük volt ebben az egyes törzsek és népek közt időről - időre testet vevő, bár a Történések során (mint „áldozatul esők”) kiemeltetett, s már magasabb szintű Bolygókon Útjaikat folytatható Testvéreknek is, akik éppenhogy e legenda életbentartása céljával érkeztek ismételten is egy-egy testetöltésre a Föld lakói közé, hogy később ismét a magasabb szintű Bolygókon folytathassák Útjukat.”</w:t>
      </w:r>
    </w:p>
    <w:p>
      <w:pPr>
        <w:pStyle w:val="Normal"/>
        <w:jc w:val="both"/>
        <w:rPr>
          <w:sz w:val="24"/>
        </w:rPr>
      </w:pPr>
      <w:r>
        <w:rPr>
          <w:sz w:val="24"/>
        </w:rPr>
      </w:r>
    </w:p>
    <w:p>
      <w:pPr>
        <w:pStyle w:val="Normal"/>
        <w:jc w:val="both"/>
        <w:rPr/>
      </w:pPr>
      <w:r>
        <w:rPr>
          <w:sz w:val="24"/>
        </w:rPr>
        <w:t xml:space="preserve">  </w:t>
      </w:r>
      <w:r>
        <w:rPr>
          <w:sz w:val="24"/>
        </w:rPr>
        <w:t xml:space="preserve">Amiként már mondtam, nem csak a ti Naprendszeretekben, s nem csak a ti Földeteken: az általatok Világmindenségnek ismert – érzett Kozmikus Rendszerek több pontján, azaz több Bolygón lehetséges más és más Tér-idő szinten testet venniük azoknak, akik  koruk Emberiségének fejlettségi fokát egy bizonyos értelemben túllépték. Ekként történt az a Vízözön korában élt Emberiség egy részével is. Ők Én-részeikben megőrizték a Föld színén történt esemény emlék-lenyomatát, s ezt az ismételten a Föld színén történő testet öltés során az Én-rész mint késleltetett Szellemi ismeretet: tehát egy, csak az életút egy távolabbi pontján kibontandó ismeretet vitte magával. </w:t>
      </w:r>
    </w:p>
    <w:p>
      <w:pPr>
        <w:pStyle w:val="Normal"/>
        <w:jc w:val="both"/>
        <w:rPr/>
      </w:pPr>
      <w:r>
        <w:rPr>
          <w:sz w:val="24"/>
        </w:rPr>
        <w:t xml:space="preserve">   </w:t>
      </w:r>
      <w:r>
        <w:rPr>
          <w:sz w:val="24"/>
        </w:rPr>
        <w:t xml:space="preserve">Noé története csaknem minden nagyobb népcsoport esetében hasonló módon maradt fenn, mint Tudati emlék: egy bizonyos ideig legalább is, aztán az emlékkép megkopott, s a visszatérők, tehát az ismételten is testet öltők is csak magát a tényt: s nem a tényleges körülményeket bontották ki, ekként a magasabb szintek szerepe fedve maradt. Noé, mint központi figura megjelenik szinte mindegyik legendában, amiként a bárka is: de ennél többet a Szellemi Én-rész sem vihetett le, ekként nem is közvetíthetett át a test Tudatának. </w:t>
      </w:r>
    </w:p>
    <w:p>
      <w:pPr>
        <w:pStyle w:val="Normal"/>
        <w:jc w:val="both"/>
        <w:rPr/>
      </w:pPr>
      <w:r>
        <w:rPr>
          <w:sz w:val="24"/>
        </w:rPr>
        <w:t xml:space="preserve">  </w:t>
      </w:r>
      <w:r>
        <w:rPr>
          <w:sz w:val="24"/>
        </w:rPr>
        <w:t>E történéshez lesz hasonlatos a várható dimenzióváltás utáni Út története: ekként annak emlékképei is hasonlatosan maradnak fenn, még akkor is, ha a mostani történés során maga a Föld szerepel majd, mint Idő-bárka. Az egyes túlélő-csoportok azonban idővel épp úgy megteremtik a maguk „Noéját”, akinek megmenekülésüket köszönhetni vélik, és épp úgy lesznek, akik egy-egy rövidebb - hosszabb időre testet vesznek majd a Tudati szinten teljesen leépülő Ember-törzsek tagjai közt, részint a korábbi Tudati képek ismételt felébresztése (s itt és most ténylegesen is csak az alap-szintű, tehát a Föld-felszínen való Élet ismételt újrakezdése céljából feltétlen szükséges emlékeket értsétek!), részint pedig az újólag felfedezett szikla-rajzok értelmének megfejtése, s azok legenda-szintre emelése érdekében. Ők is tehát, amiként a ti távoli őseitek közé érkezettek csak magát a tényt fogják tudni kikövetkeztetni a képek alapján, s a tény köré szövik a maguk monda-meséinek szálait: e mesékből azonban hiányozni fog a történés oka, aminek szerepe a történések megismétlésének elkerülése lesz. Erre természetesen az Orion csillagkép meghatározott pontjára történő átemeltetést követően (egy lényegesen későbbi időpontban!) lesz mód, amikor a Tudat maga már elkezdte újbóli fejlődését, de már a Törvénynek megfelelő módon és irányban. A monda tehát hasonlóképp kel életre: s már majd az életre kelt mondába szövődnek bele a későbbi évszázadokban azok az elemek, amelyek révén mindinkább rálátással fognak bírhatni a történtekre, megismervén már valósággal is a ti korotok Emberiségét: de valóban csak megismerik, ám sem el nem ítélik - mint a ti korotok embere mondjuk Mózes korának emberét, vagy a mégkorábban élteket! - sem - mint tudottan hibás úton járókat - követni nem kívánják a ti lépteitek irányá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S most egy újabb kis részlet, s annak magyarázata is:</w:t>
      </w:r>
    </w:p>
    <w:p>
      <w:pPr>
        <w:pStyle w:val="Normal"/>
        <w:jc w:val="both"/>
        <w:rPr>
          <w:sz w:val="24"/>
        </w:rPr>
      </w:pPr>
      <w:r>
        <w:rPr>
          <w:sz w:val="24"/>
        </w:rPr>
      </w:r>
    </w:p>
    <w:p>
      <w:pPr>
        <w:pStyle w:val="Normal"/>
        <w:jc w:val="both"/>
        <w:rPr/>
      </w:pPr>
      <w:r>
        <w:rPr>
          <w:sz w:val="24"/>
        </w:rPr>
        <w:t>„</w:t>
      </w:r>
      <w:r>
        <w:rPr>
          <w:sz w:val="24"/>
        </w:rPr>
        <w:t xml:space="preserve">(S ez volt az oka és az alapja azon legendáknak, amelyeket a későbbi korban érkező idegenek fogalmaztak meg arról a földről, amelyen „óriások” élnek. Akkor ugyanis már meglehetősen sok utód született, s nőtt fel az ilyen vegyes házasságokból ahhoz, hogy jelenlétük erősen megrögződjék az ott megforduló, átlagos (tehát kontinensi) testméretekkel bírók emlékezetében: ha egy kis túlzással állíthatták is azt, hogy ama földön csakis az óriások élnek. Ebből a korszakból ered az a legenda is, amely a Gulliver-történetek alapjául szolgált a későbbiek során.)” </w:t>
      </w:r>
    </w:p>
    <w:p>
      <w:pPr>
        <w:pStyle w:val="Normal"/>
        <w:jc w:val="both"/>
        <w:rPr>
          <w:sz w:val="24"/>
        </w:rPr>
      </w:pPr>
      <w:r>
        <w:rPr>
          <w:sz w:val="24"/>
        </w:rPr>
      </w:r>
    </w:p>
    <w:p>
      <w:pPr>
        <w:pStyle w:val="Normal"/>
        <w:jc w:val="both"/>
        <w:rPr/>
      </w:pPr>
      <w:r>
        <w:rPr>
          <w:sz w:val="24"/>
        </w:rPr>
        <w:t xml:space="preserve">  — </w:t>
      </w:r>
      <w:r>
        <w:rPr>
          <w:sz w:val="24"/>
        </w:rPr>
        <w:t>A Gulliverről szóló történetek lényegében két, egymással összefüggő utazás emlékét idézik. A Gulliver az óriások földjén egy, az egykor-volt Atlantisziak, és a kontinens lakók keveredéséből az elsők közt született utazó látogatását mondja el az Atlantisziak között, míg a másik ugyanennek a személynek egy másik útját örökítette meg, amelyet a nála lényegesen kisebb testtel bíró, teljességében kontinensi származású emberek közt tett. Tehát a történet valós alapokból, bár a fantázia túlzásaival íródott, amely túlzás nem a meseíró „vétke”: a legendáé, amely már eleve e túlzásokkal őrizte meg az egykor-volt utak emlékét, hogy méginkább kiemelje a két, egy-azon időben a Föld színén élt népcsoport közti különbséget, de ugyanakkor rámutasson azok hasonlóságára is, amelyet Gulliver: a két faj közti átmenetet képviselő személy testesített meg.</w:t>
      </w:r>
    </w:p>
    <w:p>
      <w:pPr>
        <w:pStyle w:val="Normal"/>
        <w:jc w:val="both"/>
        <w:rPr>
          <w:sz w:val="24"/>
        </w:rPr>
      </w:pPr>
      <w:r>
        <w:rPr>
          <w:sz w:val="24"/>
        </w:rPr>
      </w:r>
    </w:p>
    <w:p>
      <w:pPr>
        <w:pStyle w:val="Normal"/>
        <w:jc w:val="both"/>
        <w:rPr>
          <w:sz w:val="24"/>
        </w:rPr>
      </w:pPr>
      <w:r>
        <w:rPr>
          <w:sz w:val="24"/>
        </w:rPr>
        <w:t>************************************************</w:t>
      </w:r>
    </w:p>
    <w:p>
      <w:pPr>
        <w:pStyle w:val="Normal"/>
        <w:ind w:firstLine="144"/>
        <w:jc w:val="both"/>
        <w:rPr/>
      </w:pPr>
      <w:r>
        <w:rPr>
          <w:sz w:val="24"/>
        </w:rPr>
        <w:t>Egyetlen, újabb mondatot emelnék ki a fentebb említett könyvből, hogy azt is kibontsam számotokra:</w:t>
      </w:r>
    </w:p>
    <w:p>
      <w:pPr>
        <w:pStyle w:val="Normal"/>
        <w:ind w:firstLine="144"/>
        <w:jc w:val="both"/>
        <w:rPr>
          <w:sz w:val="24"/>
        </w:rPr>
      </w:pPr>
      <w:r>
        <w:rPr>
          <w:sz w:val="24"/>
        </w:rPr>
        <w:t xml:space="preserve"> „</w:t>
      </w:r>
      <w:r>
        <w:rPr>
          <w:sz w:val="24"/>
        </w:rPr>
        <w:t>Igen: Atlantisz történelme teljességgel lezárult Új Atlantika eltűnésével: de ez ismételten csak fizikai formában értendő.”</w:t>
      </w:r>
    </w:p>
    <w:p>
      <w:pPr>
        <w:pStyle w:val="Normal"/>
        <w:ind w:firstLine="144"/>
        <w:jc w:val="both"/>
        <w:rPr>
          <w:sz w:val="24"/>
        </w:rPr>
      </w:pPr>
      <w:r>
        <w:rPr>
          <w:sz w:val="24"/>
        </w:rPr>
      </w:r>
    </w:p>
    <w:p>
      <w:pPr>
        <w:pStyle w:val="Normal"/>
        <w:ind w:firstLine="144"/>
        <w:jc w:val="both"/>
        <w:rPr/>
      </w:pPr>
      <w:r>
        <w:rPr>
          <w:sz w:val="24"/>
        </w:rPr>
        <w:t xml:space="preserve">Ez ekként is van: az Atlantisziak </w:t>
      </w:r>
      <w:r>
        <w:rPr>
          <w:i/>
          <w:sz w:val="24"/>
          <w:u w:val="single"/>
        </w:rPr>
        <w:t>spirituális Történelme</w:t>
      </w:r>
      <w:r>
        <w:rPr>
          <w:sz w:val="24"/>
        </w:rPr>
        <w:t xml:space="preserve"> ugyanis ma is folyamatában van, s napjaitokban, és a közeli Holnapok során ismét felszálló ágba ér. Ez alatt azt értem: úgy a pozitív, mint a negatív elemek ismételten magasabb fokon bomlanak ki, és amiként az Atlantisz korában is történt, erősen keverednek egymással, mígnem a végén ismételten egymásnak feszülve okai lesznek a dimenzióváltáshoz tartozó, heves fizikai jelenséggel (robbanás-sorozattal) járó történésnek, amelynek révén elválasztódik Fent és Lent, tehát a két, egymással ellentétes energia más és más irányba indul. Ennek már ma számtalan jelét láthatjátok és érezhetitek, s nem csak Bolygó, de egyéni szinten is, hisz ti magatok is erős kettősséget tudhattok felfedezni magatokban: érzéseitekben, vagy az elétek álló történések más és másként való lereagálásában. Egyszer derültök a történésen, vagy közömbösek maradtok, máskor ugyanaz fellelkesít, vagy akár el is keserít, ha csak pillanatokra is. Szerepe van ebben a saját benső energiák ingadozásának csak úgy, mint a Globális és Kozmikus energiák szélsőséges ingadozásának. A pozitív energia azonban, ha nem is az fejti ki hatását a Föld lakóinak történésében, a magasabb rétegekben, s a Szellemi Burokban koncentrálódva elérte azt a rezgés-fokot, amellyel egykor az Atlantisz védelmét szolgáló energia-mező bírt: s mert hogy a Föld-test felső rétege, és a Föld-felszín közelében lévő energia (tehát az ember Tudati-akarati energiája) mind sűrűbbé válik, e kettő egymásra való hatása érződik nap mint nap, s ennek köszönhető mindaz a kedvezőtlen változás is, ami a Bolygón, s a Bolygótestet közvetlenül érő, s éppen az emberi gondolatok által bevonzott Kozmikus energia-sugaraknak eredményeként érnek el hozzátok.</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Egy szerencsére (ma még!) nem mindennapi történés nyomán kélt, kisebb vitámmal kapcsolatosan, amelyben a Bölcsességi elemek már kibontott ismereteinek gyakorlattá változtatásáról, s az ebbéli kötelezettségeinkről volt szó, s amelynek végén (természetesen) nem tudtuk meggyőzni egymást vita-partneremmel, Vezetőm a következőket mondta: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Bizony, gyermekem: ez az, amiről a Tanítások szólnak! Vagyis… - erről kéne, hogy szóljanak, ha testvéreink azt akarnák meghallani és megtalálni a Tanításokban, ami azokban ténylegesen is benne van, s nem azt, amit ők szeretnének azokban fellelni. A tettekre váltott, cselekvő Szeretet: ez azonban még nem, vagy csak igen ritka esetekben megy, s akkor is inkább csak azok felé fordul e cselekedet, akiknek nem kell olyan formátumú segítséget adni, amely megzavarná az ő kis belső köreiket, kényelmetlenséget okozva a megszokott mindennapok sorában. Pedig ez a mostani történés ténylegesen azt a célt szolgálta: vagyis azt a célt is, hogy vizsgát tehessetek: milyen spontán reakciót vált ki belőletek egy ilyen hír, mit, s milyen fokon mozdít meg bennetek, hogyan vagytok képesek cselekvéssé változtatni mindama elméletet, amelynek meglétére olyigen büszkék vagytok. De amiként tapasztalhattad: az elmélet bizony tényleg megrekedt, elakadt az elméletek szintjén: azok valóra váltásához még gyenge a Tudat, a Lélek, és a Szellem a nagyon is erős és jól fejlett EGÓ-val szemben. Erre, s az ehhez hasonló történésekre is utalt a Mester, amikor azt mondá: </w:t>
      </w:r>
    </w:p>
    <w:p>
      <w:pPr>
        <w:pStyle w:val="Normal"/>
        <w:ind w:firstLine="144"/>
        <w:jc w:val="both"/>
        <w:rPr>
          <w:sz w:val="24"/>
        </w:rPr>
      </w:pPr>
      <w:r>
        <w:rPr>
          <w:sz w:val="24"/>
        </w:rPr>
        <w:t>„</w:t>
      </w:r>
      <w:r>
        <w:rPr>
          <w:sz w:val="24"/>
        </w:rPr>
        <w:t>Minden fa, amely nem terem jó gyümölcsöt, kivágattatik és tűzre vettetik.</w:t>
      </w:r>
    </w:p>
    <w:p>
      <w:pPr>
        <w:pStyle w:val="Normal"/>
        <w:ind w:firstLine="144"/>
        <w:jc w:val="both"/>
        <w:rPr>
          <w:sz w:val="24"/>
        </w:rPr>
      </w:pPr>
      <w:r>
        <w:rPr>
          <w:sz w:val="24"/>
        </w:rPr>
        <w:t>Azért az ő gyümölcseikről ismeritek meg őket.</w:t>
      </w:r>
    </w:p>
    <w:p>
      <w:pPr>
        <w:pStyle w:val="Normal"/>
        <w:jc w:val="both"/>
        <w:rPr>
          <w:sz w:val="24"/>
        </w:rPr>
      </w:pPr>
      <w:r>
        <w:rPr>
          <w:sz w:val="24"/>
        </w:rPr>
        <w:t xml:space="preserve"> </w:t>
      </w:r>
      <w:r>
        <w:rPr>
          <w:sz w:val="24"/>
        </w:rPr>
        <w:t xml:space="preserve">Nem minden, aki ezt mondja nékem: Uram! Uram! megyen be a mennyek országába; </w:t>
      </w:r>
      <w:r>
        <w:rPr>
          <w:b/>
          <w:i/>
          <w:sz w:val="24"/>
          <w:u w:val="double"/>
        </w:rPr>
        <w:t>hanem aki cselekszi az én mennyei Atyám akaratát</w:t>
      </w:r>
      <w:r>
        <w:rPr>
          <w:sz w:val="24"/>
        </w:rPr>
        <w:t xml:space="preserve">. </w:t>
      </w:r>
      <w:r>
        <w:rPr>
          <w:sz w:val="18"/>
        </w:rPr>
        <w:t>(Mát. 7.19-21)</w:t>
      </w:r>
    </w:p>
    <w:p>
      <w:pPr>
        <w:pStyle w:val="Normal"/>
        <w:jc w:val="both"/>
        <w:rPr>
          <w:sz w:val="24"/>
        </w:rPr>
      </w:pPr>
      <w:r>
        <w:rPr>
          <w:sz w:val="24"/>
        </w:rPr>
      </w:r>
    </w:p>
    <w:p>
      <w:pPr>
        <w:pStyle w:val="Normal"/>
        <w:jc w:val="both"/>
        <w:rPr/>
      </w:pPr>
      <w:r>
        <w:rPr>
          <w:sz w:val="24"/>
        </w:rPr>
        <w:t xml:space="preserve">  </w:t>
      </w:r>
      <w:r>
        <w:rPr>
          <w:sz w:val="24"/>
        </w:rPr>
        <w:t xml:space="preserve">Mindazonáltal immáron igyekezz megnyugodni, s igyekezz nem hatása alá kerülni a történteknek. Amit tehettél, megtetted, s még annál többet is: ekként mostmár fordítsd figyelmedet ismét teljességgel munkánk felé. Ne törődj azzal: méltó kezekbe kerülnek-e munkáink, mi, én magam, és min-den testvérünk, akinek ez feladatául lett adva, majd törődünk azzal is a maga idején. </w:t>
      </w:r>
    </w:p>
    <w:p>
      <w:pPr>
        <w:pStyle w:val="Normal"/>
        <w:jc w:val="both"/>
        <w:rPr>
          <w:sz w:val="24"/>
        </w:rPr>
      </w:pPr>
      <w:r>
        <w:rPr>
          <w:sz w:val="24"/>
        </w:rPr>
      </w:r>
    </w:p>
    <w:p>
      <w:pPr>
        <w:pStyle w:val="Normal"/>
        <w:jc w:val="both"/>
        <w:rPr>
          <w:sz w:val="24"/>
        </w:rPr>
      </w:pPr>
      <w:r>
        <w:rPr>
          <w:sz w:val="24"/>
        </w:rPr>
        <w:t>************************************************</w:t>
      </w:r>
    </w:p>
    <w:p>
      <w:pPr>
        <w:pStyle w:val="Normal"/>
        <w:ind w:firstLine="144"/>
        <w:jc w:val="both"/>
        <w:rPr>
          <w:sz w:val="24"/>
        </w:rPr>
      </w:pPr>
      <w:r>
        <w:rPr>
          <w:sz w:val="24"/>
        </w:rPr>
      </w:r>
    </w:p>
    <w:p>
      <w:pPr>
        <w:pStyle w:val="Normal"/>
        <w:ind w:firstLine="144"/>
        <w:jc w:val="both"/>
        <w:rPr/>
      </w:pPr>
      <w:r>
        <w:rPr>
          <w:sz w:val="24"/>
        </w:rPr>
        <w:t xml:space="preserve">Ami a korábbi munkáinkban leírt, s nem a tényleges sorrendben leírt történéseket illeti: az, hogy most Atlantisz történése volt korábban, s Mú, illetve Lemúria bukása későbben: a </w:t>
      </w:r>
      <w:r>
        <w:rPr>
          <w:i/>
          <w:sz w:val="24"/>
          <w:u w:val="single"/>
        </w:rPr>
        <w:t>ti korotok szempontjából, és minden más Kor szempontjából is lényegtelen</w:t>
      </w:r>
      <w:r>
        <w:rPr>
          <w:sz w:val="24"/>
        </w:rPr>
        <w:t xml:space="preserve">. Ezért is, hogy akkor magam sem foglalkoztam azzal: milyen sorrendben bontod ki a történéseket azon tudati emlékek hatására, amely épp a reklamáló Testvérünkkel folytatott, korábbi beszélgetés(ek) során rögződtek elméd mélyén. </w:t>
      </w:r>
      <w:r>
        <w:rPr>
          <w:i/>
          <w:sz w:val="24"/>
        </w:rPr>
        <w:t>A lényeg ugyanis nem a sorrendben: a folyamatban van.</w:t>
      </w:r>
      <w:r>
        <w:rPr>
          <w:sz w:val="24"/>
        </w:rPr>
        <w:t xml:space="preserve"> Ekként tulajdonképpen mindegy: mely néven nevezték ama földi várost, amely elsőként, s amely utolsóként bukott el. A korábbiakban már említettem: az a logikus, hogy a nagyobb Erőt magáénak mondható város történése zajlott előbb: azután viszont már nem lett volna sem logikus, sem a Törvénybe illeszthető: ismételten nagyobb mennyiségű Erőt hagyni az Ember nevű lény kezében, annál is inkább, mert az Atlantiszi bukást követően a Föld egy dimenzionális fokozattal mélyebbre süllyedt, vagyis közelebb került a mélység fejedelmének birodalmához, miáltal az már könnyebben férkőzhetett hozzá ahhoz az energia-mennyiséghez, ami még az Ember birtokában volt. Igaz: annyira közel mégsem volt, hogy az feltétlen bukást eredményezett volna, annál is inkább, mert az Erő mellett a szellemi Segítők is mindenkor jelen voltak, amiként vannak, és mindenkor lesznek is. </w:t>
      </w:r>
    </w:p>
    <w:p>
      <w:pPr>
        <w:pStyle w:val="Normal"/>
        <w:ind w:firstLine="144"/>
        <w:jc w:val="both"/>
        <w:rPr>
          <w:sz w:val="24"/>
        </w:rPr>
      </w:pPr>
      <w:r>
        <w:rPr>
          <w:sz w:val="24"/>
        </w:rPr>
      </w:r>
    </w:p>
    <w:p>
      <w:pPr>
        <w:pStyle w:val="Normal"/>
        <w:ind w:firstLine="144"/>
        <w:jc w:val="both"/>
        <w:rPr/>
      </w:pPr>
      <w:r>
        <w:rPr>
          <w:sz w:val="24"/>
        </w:rPr>
        <w:t xml:space="preserve">Ezen felül, és ezen túl: ténylegesen is nem ez a segítségeddel leközvetített és átadott Tanítások legfontosabb része, hanem a Bölcs Szeretet, amelyet már tudnotok kéne (s főként az Igazság Útjára lépett Testvéreinknek tudniuk kéne) gyakorlattá is változtatni, s nem hogy ilyen nagy történés során, de ennél nagyságrendekkel kisebbekben is, vagy a későbbiek során a még ennél is nagyobbakban, azokban, amelyek már igazán komoly áldozatokat fognak követelni esetenként. Ámde ha Testvéreink az egyszerű, megszokott kényelmet sem képesek, bárha csak időlegesen sem feladni a mások megsegítése érdekében: miként fogják megtörni akár az utolsó darab kenyeret is, hogy a Szeretet Élő Szavát kövessék? </w:t>
      </w:r>
    </w:p>
    <w:p>
      <w:pPr>
        <w:pStyle w:val="Normal"/>
        <w:ind w:firstLine="144"/>
        <w:jc w:val="both"/>
        <w:rPr/>
      </w:pPr>
      <w:r>
        <w:rPr>
          <w:sz w:val="24"/>
        </w:rPr>
        <w:t>De ládd: mindig is könnyebb volt, s maradt is a lényegtelent és a régmúltat kutatni, és azt firtatni, semmint a tényleges, jelenben szükségessé lett Áldozatot bevégezni úgy, akként, amiként azt a Mester tanította: első szóra, latolgatás nélkül, csakis és kizárólag a Szeretet Törvényét követve: vagyis az Áldott Krisztust, Aki Élete és Halála révén mutatta meg ennek hogyanját! ŐT, Aki minden tettével, minden könnycseppjével és minden egyes kihulló vércseppjével azt üzeni Tenéktek, amiként mindeneknek:</w:t>
      </w:r>
    </w:p>
    <w:p>
      <w:pPr>
        <w:pStyle w:val="Normal"/>
        <w:ind w:firstLine="144"/>
        <w:jc w:val="both"/>
        <w:rPr/>
      </w:pPr>
      <w:r>
        <w:rPr>
          <w:sz w:val="24"/>
        </w:rPr>
        <w:t>Ezt cselekszem ÉN teértetek: ekként cselekedjetek ti is az ÉN Cselekedetemért, az ÉN emlékezetemre…</w:t>
      </w:r>
    </w:p>
    <w:p>
      <w:pPr>
        <w:pStyle w:val="Normal"/>
        <w:jc w:val="both"/>
        <w:rPr>
          <w:sz w:val="24"/>
        </w:rPr>
      </w:pPr>
      <w:r>
        <w:rPr>
          <w:sz w:val="24"/>
        </w:rPr>
      </w:r>
    </w:p>
    <w:p>
      <w:pPr>
        <w:pStyle w:val="Normal"/>
        <w:jc w:val="both"/>
        <w:rPr/>
      </w:pPr>
      <w:r>
        <w:rPr>
          <w:sz w:val="24"/>
        </w:rPr>
        <w:t xml:space="preserve">  </w:t>
      </w:r>
      <w:r>
        <w:rPr>
          <w:sz w:val="24"/>
        </w:rPr>
        <w:t xml:space="preserve">Ezt a hatalmas Cselekedetet, ezt a megismételhetetlen Áldozatot kellett volna meglássák, megértsék, és ennek alapján kellett volna cselekedjenek, immáron a Szent Léleknek erejére hagyatkozva az eléjük állított történésben azon Testvéreink is, akik bizony: elbuktak e kicsiny vizsgán! </w:t>
      </w:r>
    </w:p>
    <w:p>
      <w:pPr>
        <w:pStyle w:val="Normal"/>
        <w:jc w:val="both"/>
        <w:rPr>
          <w:sz w:val="24"/>
        </w:rPr>
      </w:pPr>
      <w:r>
        <w:rPr>
          <w:sz w:val="24"/>
        </w:rPr>
        <w:t xml:space="preserve">   </w:t>
      </w:r>
      <w:r>
        <w:rPr>
          <w:sz w:val="24"/>
        </w:rPr>
        <w:t xml:space="preserve">S akkor még hol vannak azok a nagyobb vizsgatételek, amelyek eztán reátok következnek? </w:t>
      </w:r>
    </w:p>
    <w:p>
      <w:pPr>
        <w:pStyle w:val="Normal"/>
        <w:jc w:val="both"/>
        <w:rPr>
          <w:sz w:val="24"/>
        </w:rPr>
      </w:pPr>
      <w:r>
        <w:rPr>
          <w:sz w:val="24"/>
        </w:rPr>
      </w:r>
    </w:p>
    <w:p>
      <w:pPr>
        <w:pStyle w:val="Normal"/>
        <w:jc w:val="both"/>
        <w:rPr/>
      </w:pPr>
      <w:r>
        <w:rPr>
          <w:sz w:val="24"/>
        </w:rPr>
        <w:t xml:space="preserve">                                                            </w:t>
      </w:r>
      <w:r>
        <w:rPr>
          <w:sz w:val="24"/>
        </w:rPr>
        <w:t>(</w:t>
      </w:r>
      <w:r>
        <w:rPr/>
        <w:t xml:space="preserve">2004. április 30.)       </w:t>
      </w:r>
    </w:p>
    <w:p>
      <w:pPr>
        <w:pStyle w:val="Normal"/>
        <w:jc w:val="both"/>
        <w:rPr/>
      </w:pPr>
      <w:r>
        <w:rPr/>
        <w:t xml:space="preserve">                                                                       </w:t>
      </w:r>
      <w:r>
        <w:rPr>
          <w:i/>
          <w:sz w:val="24"/>
        </w:rPr>
        <w:t>Péter, a Névtelen</w:t>
      </w:r>
    </w:p>
    <w:p>
      <w:pPr>
        <w:pStyle w:val="Normal"/>
        <w:ind w:left="1872" w:firstLine="144"/>
        <w:jc w:val="both"/>
        <w:rPr/>
      </w:pPr>
      <w:r>
        <w:rPr>
          <w:i/>
          <w:sz w:val="24"/>
        </w:rPr>
        <w:t xml:space="preserve">             </w:t>
      </w:r>
      <w:r>
        <w:rPr>
          <w:i/>
          <w:sz w:val="24"/>
        </w:rPr>
        <w:t>akit Gohoó apónak is neveztek</w:t>
      </w:r>
      <w:r>
        <w:rPr>
          <w:sz w:val="24"/>
        </w:rPr>
        <w:t>)</w:t>
      </w:r>
    </w:p>
    <w:p>
      <w:pPr>
        <w:pStyle w:val="Normal"/>
        <w:jc w:val="both"/>
        <w:rPr>
          <w:sz w:val="24"/>
        </w:rPr>
      </w:pPr>
      <w:r>
        <w:rPr>
          <w:sz w:val="24"/>
        </w:rPr>
        <w:t>************************************************</w:t>
      </w:r>
    </w:p>
    <w:p>
      <w:pPr>
        <w:pStyle w:val="Normal"/>
        <w:ind w:left="144" w:firstLine="144"/>
        <w:jc w:val="both"/>
        <w:rPr>
          <w:b/>
          <w:b/>
          <w:sz w:val="24"/>
          <w:u w:val="single"/>
        </w:rPr>
      </w:pPr>
      <w:r>
        <w:rPr>
          <w:b/>
          <w:sz w:val="24"/>
          <w:u w:val="single"/>
        </w:rPr>
      </w:r>
    </w:p>
    <w:p>
      <w:pPr>
        <w:pStyle w:val="Normal"/>
        <w:ind w:left="144" w:firstLine="144"/>
        <w:jc w:val="both"/>
        <w:rPr>
          <w:b/>
          <w:b/>
          <w:sz w:val="24"/>
          <w:u w:val="single"/>
        </w:rPr>
      </w:pPr>
      <w:r>
        <w:rPr>
          <w:b/>
          <w:sz w:val="24"/>
          <w:u w:val="single"/>
        </w:rPr>
        <w:t xml:space="preserve">Ismét itt vagyok az Úr nevében, kedves gyermekeim. </w:t>
      </w:r>
    </w:p>
    <w:p>
      <w:pPr>
        <w:pStyle w:val="Normal"/>
        <w:ind w:firstLine="144"/>
        <w:jc w:val="both"/>
        <w:rPr>
          <w:b/>
          <w:b/>
          <w:sz w:val="24"/>
          <w:u w:val="single"/>
        </w:rPr>
      </w:pPr>
      <w:r>
        <w:rPr>
          <w:b/>
          <w:sz w:val="24"/>
          <w:u w:val="single"/>
        </w:rPr>
      </w:r>
    </w:p>
    <w:p>
      <w:pPr>
        <w:pStyle w:val="Normal"/>
        <w:ind w:firstLine="144"/>
        <w:jc w:val="both"/>
        <w:rPr>
          <w:sz w:val="24"/>
        </w:rPr>
      </w:pPr>
      <w:r>
        <w:rPr>
          <w:sz w:val="24"/>
        </w:rPr>
      </w:r>
    </w:p>
    <w:p>
      <w:pPr>
        <w:pStyle w:val="Normal"/>
        <w:ind w:firstLine="144"/>
        <w:jc w:val="both"/>
        <w:rPr/>
      </w:pPr>
      <w:r>
        <w:rPr>
          <w:sz w:val="24"/>
        </w:rPr>
        <w:t xml:space="preserve">Itt, de most nem mondhatom, hogy ez valami nagy örömömre szolgálna: mert nem öröm, ha feddést kell küldjek néktek olyankor, amikor szívesebben küldeném mindany-nyiótok felé csakis a mi Urunk, és az Áldott Anya Szeretet-üzenetét, Áldását, s a magam biztató, bátorító szavait. </w:t>
      </w:r>
    </w:p>
    <w:p>
      <w:pPr>
        <w:pStyle w:val="Normal"/>
        <w:ind w:firstLine="144"/>
        <w:jc w:val="both"/>
        <w:rPr>
          <w:sz w:val="24"/>
        </w:rPr>
      </w:pPr>
      <w:r>
        <w:rPr>
          <w:sz w:val="24"/>
        </w:rPr>
      </w:r>
    </w:p>
    <w:p>
      <w:pPr>
        <w:pStyle w:val="Normal"/>
        <w:ind w:firstLine="144"/>
        <w:jc w:val="both"/>
        <w:rPr>
          <w:sz w:val="24"/>
        </w:rPr>
      </w:pPr>
      <w:r>
        <w:rPr>
          <w:sz w:val="24"/>
        </w:rPr>
        <w:t>E néhány szóból alig-hanem már kikövetkeztethettétek: ez évi Pünkösdi Üzenetem meglehetősen rendhagyó lesz, s ez nem véletlen! Éppenhogy végettetek lesz azzá.</w:t>
      </w:r>
    </w:p>
    <w:p>
      <w:pPr>
        <w:pStyle w:val="Normal"/>
        <w:jc w:val="both"/>
        <w:rPr>
          <w:sz w:val="24"/>
        </w:rPr>
      </w:pPr>
      <w:r>
        <w:rPr>
          <w:sz w:val="24"/>
        </w:rPr>
      </w:r>
    </w:p>
    <w:p>
      <w:pPr>
        <w:pStyle w:val="Normal"/>
        <w:jc w:val="both"/>
        <w:rPr/>
      </w:pPr>
      <w:r>
        <w:rPr>
          <w:sz w:val="24"/>
        </w:rPr>
        <w:t xml:space="preserve">  </w:t>
      </w:r>
      <w:r>
        <w:rPr>
          <w:sz w:val="24"/>
        </w:rPr>
        <w:t xml:space="preserve">Igazat kell adjak kedves testvérünknek, B. I.- nek: valósággal is akként van, hogy magam is szenvedek, ha munkatársam lelki-szellemi szenvedéseket érez, hisz szellemi Én-részével vagyok összeköttetésben. S nem ővégette: de bizony, hogy tivégettetek érzem mindama szenvedést magam is! </w:t>
      </w:r>
    </w:p>
    <w:p>
      <w:pPr>
        <w:pStyle w:val="Normal"/>
        <w:jc w:val="both"/>
        <w:rPr/>
      </w:pPr>
      <w:r>
        <w:rPr>
          <w:sz w:val="24"/>
        </w:rPr>
        <w:t xml:space="preserve">   </w:t>
      </w:r>
      <w:r>
        <w:rPr>
          <w:sz w:val="24"/>
        </w:rPr>
        <w:t xml:space="preserve">Sokan: nagyon is sokan vagytok ugyanis mindmáig, akik munkáinkat nem mint </w:t>
      </w:r>
      <w:r>
        <w:rPr>
          <w:i/>
          <w:sz w:val="24"/>
        </w:rPr>
        <w:t>munkát</w:t>
      </w:r>
      <w:r>
        <w:rPr>
          <w:sz w:val="24"/>
        </w:rPr>
        <w:t xml:space="preserve">, nem mint megértendő, és megvalósítandó </w:t>
      </w:r>
      <w:r>
        <w:rPr>
          <w:i/>
          <w:sz w:val="24"/>
        </w:rPr>
        <w:t>Tanítást</w:t>
      </w:r>
      <w:r>
        <w:rPr>
          <w:sz w:val="24"/>
        </w:rPr>
        <w:t xml:space="preserve">: csak mint szenzációt rejtő (vagy rejthető) írást veszitek kezetekbe, nem emelve ki azokból, csak azt, amit be tudtok illeszteni a magatok érzés, - és fantáziaképei (képzelgései) közé. Csak azt fogja elmétek, amit azután tovább lehet, mint megható és fennkölt szavakat adni, meghatott könnyek, és illő áhítat mögé rejtve el — önmagatokat! </w:t>
      </w:r>
    </w:p>
    <w:p>
      <w:pPr>
        <w:pStyle w:val="Normal"/>
        <w:ind w:firstLine="144"/>
        <w:jc w:val="both"/>
        <w:rPr/>
      </w:pPr>
      <w:r>
        <w:rPr>
          <w:sz w:val="24"/>
        </w:rPr>
        <w:t xml:space="preserve">Azt az éneteket, amelyet a kevésbé lírai, kevésbé a szívnek, de inkább már a Tudatos elmének küldött Tanítások megismerése és megvalósítása révén lehetnétek csak képessé nevelni és tisztítani, s éppenhogy Üzeneteink azon szavai - mondatai nyomán, amelyet épp e célból írunk ~ küldünk felétek.  Nem véletlen, hogy oly sokan vagytok, akiket ekként, tehát a tetszetős „üzenetek” révén terel tévútra az ellentét, olyas képeket vetítve elétek, amelyek mindenkor szenzációként mesélhetőek el, hisz ismert módszere (s már nem is új keletű!) az ellentétnek, hogy az emberi érvényesülési, szereplési, feltűnési vágyat lovagolja meg a „látóknál”, s a jól értesültek magabiztosságát, vagy inkább magabízását adja azoknak, akik az érzelmi húrokat megpendítő „üzenetek”, és valósnak hihető „látomások” továbbadása mögé rejtik mindazt, amivel nem kívánnak foglalkozni, mert az valamiért terhesnek tűnik számukra, de amit mások elől is rejteni akarnak: éspedig éppenhogy ekként, önmaguk helyett ezen „üzeneteket”, vagy az egyes „látomásokról” szóló hírt adva tovább testvéreiknek, akik (mint ők maguk is) hajlamosak csak a felszín, csak a látszat alapján következtetni. </w:t>
      </w:r>
    </w:p>
    <w:p>
      <w:pPr>
        <w:pStyle w:val="Normal"/>
        <w:ind w:firstLine="144"/>
        <w:jc w:val="both"/>
        <w:rPr/>
      </w:pPr>
      <w:r>
        <w:rPr>
          <w:sz w:val="24"/>
        </w:rPr>
        <w:t>Az, akinek „látomása” volt, vagy „látomásai” vannak, a ti mai közvéleményetek szerint csak rendkívüli, és kiváló ember lehet, s aki e „látomásokról” szól, maga is emelkedett szellemiségűvé lép elő teköztetek, a te megítéléstek szerint. Akként vélekedtek, s az illető maga is akként vélekedik önmagáról, hogy aki oly nemes, és oly lélekemelő dolgokkal foglalkozik, mint egy ilyes' könnyekre fakasztó Üzenet, vagy annak továbbadása, már csak tiszta, és nemes lehet, és csakis a jó, és tiszta Úton halad: és sem ti, sem ő maga nem veszi észre (vagy csak nem veszi tudomásul!!), hogy közben a tetszetős felszín, a meghatottság (vagy ál-meghatottság) ontotta köny-nyek alá és mögé rejtett valós Tudati énben, vagyis az Egóban: semmi sem változik…</w:t>
      </w:r>
    </w:p>
    <w:p>
      <w:pPr>
        <w:pStyle w:val="Normal"/>
        <w:ind w:firstLine="144"/>
        <w:jc w:val="both"/>
        <w:rPr/>
      </w:pPr>
      <w:r>
        <w:rPr>
          <w:sz w:val="24"/>
        </w:rPr>
        <w:t xml:space="preserve">Nem azt akarom ezzel sugallni, s most nehogy ezt is félremagyarázzátok, csak mert úgy könnyebb: nem azt akarom bennetek elültetni, hogy a Mester, vagy az Áldott Anya Üzeneteit érzések nélkül olvassátok - fogadjátok: </w:t>
      </w:r>
      <w:r>
        <w:rPr>
          <w:i/>
          <w:sz w:val="24"/>
          <w:u w:val="double"/>
        </w:rPr>
        <w:t>de az érzelem mellett igen is, hogy kell, hogy az Értelem is érintve legyen</w:t>
      </w:r>
      <w:r>
        <w:rPr>
          <w:sz w:val="24"/>
        </w:rPr>
        <w:t xml:space="preserve">: s erre maguk az Üzenetek is bőséggel adnak alkalmat, lévén a tényleges Tanítások a Mestertől is, és Máriától is tartalmaznak nem egy olyan elemet, amely nem az érzéseket, de bizony a józanul gondolkodó, Értelmes Elmét hivatottak megérinteni, megmutatván tenéktek mindazon hibákat és hiányosságokat, amelyek megtisztítása, pótlása nélkül nem léphettek sem előrébb, sem feljebb a Haza vezető Úton! A tényleges Tanítások ugyanis nem azok, amelyek csakis és kizárólag meghatott könnyeket szülnek! Nem: de ami gondolatokat, s a gondolatok révén az egyes hibák felismerését, valamint e hibák megjavításának módját, s ezen módok megtalálását adják; fognak előrébb vinni benneteket a Vissza vezető Úton. </w:t>
      </w:r>
    </w:p>
    <w:p>
      <w:pPr>
        <w:pStyle w:val="Normal"/>
        <w:ind w:firstLine="144"/>
        <w:jc w:val="both"/>
        <w:rPr/>
      </w:pPr>
      <w:r>
        <w:rPr>
          <w:sz w:val="24"/>
        </w:rPr>
        <w:t xml:space="preserve">Nem az vezet előre, és nem az visz feljebb, ami alkalmas szenzáció-éhségtek kielégítésére: azok az úgynevezett „látomások” és az egyre gyakoribbá váló „üzenetek” azonban ténylegesen is ezt, tehát a látványos, vagy hangzatos szenzációra éhes elmét hivatottak megcélozni és kielégíteni, amely azokkal jóllakatva és eltelve; már nem is lesz kíváncsi azon Tanításokra, amelyek a Tudat, a Lélek és a szellemi Én-rész (s ekként a Szellem teljességének) tényleges okulására, s ekként fejlődésére szolgálnak. </w:t>
      </w:r>
    </w:p>
    <w:p>
      <w:pPr>
        <w:pStyle w:val="Normal"/>
        <w:ind w:firstLine="144"/>
        <w:jc w:val="both"/>
        <w:rPr/>
      </w:pPr>
      <w:r>
        <w:rPr>
          <w:sz w:val="24"/>
        </w:rPr>
        <w:t xml:space="preserve">Mert bizony, azt kell tapasztaljam: mind többen és többen vannak a „látók” amiként a halló és/vagy író „médiumok” is: már szinte minden második testvérünk beilleszkedik egyik, vagy másik csoportba, anélkül, hogy az általuk leírt, majd egymás elé tárt „üzeneteket” (vagy a hallani - látni vélt, többnyire azonban csak önnön Tudatukban, a tudat-fogalmazta vágyakozások nyomán megszülető képeket és hangokat) egy pillanatig is végig gondolnák, s kielemeznék: s úgy, akként sétálnak be az ellentét által eléjük állított kelepcébe, amiként a vakok, s akként vezetik abba testvéreiket is, amiként a vak vezeti a világtalant.   </w:t>
      </w:r>
    </w:p>
    <w:p>
      <w:pPr>
        <w:pStyle w:val="Normal"/>
        <w:ind w:firstLine="144"/>
        <w:jc w:val="both"/>
        <w:rPr/>
      </w:pPr>
      <w:r>
        <w:rPr>
          <w:sz w:val="24"/>
        </w:rPr>
        <w:t xml:space="preserve">S épp azért, mert hogy Pünkösd közeleg, hadd írassam még e fentebbi Üzenethez hozzá azt is, aminek kapcsán időszerűnek éreztem mindezen intelmeket elétek tárni. Azt amit G. nek, és még sokaknak kívánok üzenni: </w:t>
      </w:r>
    </w:p>
    <w:p>
      <w:pPr>
        <w:pStyle w:val="Normal"/>
        <w:ind w:firstLine="144"/>
        <w:jc w:val="both"/>
        <w:rPr/>
      </w:pPr>
      <w:r>
        <w:rPr>
          <w:sz w:val="24"/>
        </w:rPr>
        <w:t xml:space="preserve">A napokban távozott testvérünk; F. nem csak hogy nem jelent meg, ekként nem láthatták, de egy ideig nem is lesz rá módja, hogy a ti szintetek látható tartományába aláereszkedjék, lévén hogy szellemi Én-része meglehetős nehezen emelkedett ki a Tudatból, s mint ilyen esetben mindig, még hosszú időre lesz szüksége, míg bódult állapotából kiemeli a Kegyelem. Amikor viszont ismét a Föld látható tartományába kerül, mint fizikai lény; fogja azt megtehetni, s éppen a már sokatok által ismert okok miatt. Reá is vonatkozik ugyanis a Mester szava, amely maga A Törvény: </w:t>
      </w:r>
    </w:p>
    <w:p>
      <w:pPr>
        <w:pStyle w:val="Normal"/>
        <w:ind w:firstLine="144"/>
        <w:jc w:val="both"/>
        <w:rPr>
          <w:sz w:val="24"/>
        </w:rPr>
      </w:pPr>
      <w:r>
        <w:rPr>
          <w:sz w:val="24"/>
        </w:rPr>
        <w:t>„</w:t>
      </w:r>
      <w:r>
        <w:rPr>
          <w:sz w:val="24"/>
        </w:rPr>
        <w:t>Még aki az ember Fia ellen szól, annak is megbocsáttatik; de aki a Szent Lélek ellen szól, annak sem ezen, sem a más világon meg nem bocsáttatik.”</w:t>
      </w:r>
    </w:p>
    <w:p>
      <w:pPr>
        <w:pStyle w:val="Normal"/>
        <w:ind w:firstLine="144"/>
        <w:jc w:val="both"/>
        <w:rPr>
          <w:sz w:val="24"/>
        </w:rPr>
      </w:pPr>
      <w:r>
        <w:rPr>
          <w:sz w:val="24"/>
        </w:rPr>
        <w:t xml:space="preserve">                                           </w:t>
      </w:r>
      <w:r>
        <w:rPr/>
        <w:t>(Mát. 12.32, Márk 3,29. Luk. 12,10.)</w:t>
      </w:r>
    </w:p>
    <w:p>
      <w:pPr>
        <w:pStyle w:val="Normal"/>
        <w:jc w:val="both"/>
        <w:rPr/>
      </w:pPr>
      <w:r>
        <w:rPr>
          <w:sz w:val="24"/>
        </w:rPr>
        <w:t xml:space="preserve">    </w:t>
      </w:r>
      <w:r>
        <w:rPr>
          <w:sz w:val="24"/>
        </w:rPr>
        <w:t>S mi volna vajon a Lélek ellen való szó, ha nem a Szeretet ellen való, amiként a Lélek ellen való cselekedet is az, amely a Szeretet: s éppen hogy Istennek kicsinyei, vagyis a mellétek helyezett szegények, árvák és elhagyottak elleni cselekedet?!</w:t>
      </w:r>
    </w:p>
    <w:p>
      <w:pPr>
        <w:pStyle w:val="Normal"/>
        <w:ind w:firstLine="144"/>
        <w:jc w:val="both"/>
        <w:rPr/>
      </w:pPr>
      <w:r>
        <w:rPr>
          <w:b/>
          <w:i/>
          <w:sz w:val="24"/>
          <w:u w:val="double"/>
        </w:rPr>
        <w:t>S éppen ez a Kegyelem, amit G. is, s még mások is oly-igen reklamálnak! Az, hogy módot és lehetőséget kaptok: még a Lélek elleni vétség és bűn karmikus súlyát is oldani, s a Szeretet ellen esett szó és/vagy cselekvés szülte negatív erőket pozitív erőkké változtatni</w:t>
      </w:r>
      <w:r>
        <w:rPr>
          <w:sz w:val="24"/>
        </w:rPr>
        <w:t>, hogy akkor már ténylegesen is azt mondhassátok az Út végén: a harcomat bevégeztem, s immáron Haza visznek engem az én lépteim, hogy haladván, vissza emelkedjem az én Atyámnak Örömébe…</w:t>
      </w:r>
    </w:p>
    <w:p>
      <w:pPr>
        <w:pStyle w:val="Normal"/>
        <w:ind w:firstLine="144"/>
        <w:jc w:val="both"/>
        <w:rPr>
          <w:sz w:val="24"/>
        </w:rPr>
      </w:pPr>
      <w:r>
        <w:rPr>
          <w:sz w:val="24"/>
        </w:rPr>
      </w:r>
    </w:p>
    <w:p>
      <w:pPr>
        <w:pStyle w:val="Normal"/>
        <w:ind w:firstLine="144"/>
        <w:jc w:val="both"/>
        <w:rPr/>
      </w:pPr>
      <w:r>
        <w:rPr>
          <w:sz w:val="24"/>
        </w:rPr>
        <w:t xml:space="preserve">Gyermekeim! Nem mondom, hogy ezzel a rendhagyó Pünkösdi Üzenettel be is fejezzük az ez évi, Pünkösdi Üzenetek leközlését, hisz nem csak én akarok szólani tevéletek. De mert nékem jutott e feladat: én kellett ébresszelek titeket, hisz a Pünkösd, a Szent Lélek eljövetele az Ébredést kell, hogy megszülje bennetek, s ez Ébredéssel a Világosságot, amely Világosságnál már magatok is mindent tisztán láttok majd, ama bizonyos Maya-fátylak nélkül, amelyeket oly sokan, s oly könnyelműen húztok szemeitek elé. Pedig e Fény nélkül nincs Ébredés, s aki „alszik”: nem halad. Márpedig éppen hogy most: az Idők végén nem alhattok, hogy Ébredvén: ténylegesen is haladástok legyen. Ennek reményében, s ebben bizakodva köszönök el most tőletek:  egy kis időre legalább is, hisz hamarosan ismét találkozunk. Addig is az Úr Krisztus, és Szent Lélek Mária Áldását küldöm Tenéktek nagy Szeretettel:      </w:t>
      </w:r>
    </w:p>
    <w:p>
      <w:pPr>
        <w:pStyle w:val="Normal"/>
        <w:ind w:left="3888" w:firstLine="144"/>
        <w:jc w:val="both"/>
        <w:rPr>
          <w:sz w:val="24"/>
        </w:rPr>
      </w:pPr>
      <w:r>
        <w:rPr/>
        <w:t>2004. máj. 3. - án</w:t>
      </w:r>
    </w:p>
    <w:p>
      <w:pPr>
        <w:pStyle w:val="Normal"/>
        <w:ind w:firstLine="144"/>
        <w:jc w:val="both"/>
        <w:rPr/>
      </w:pPr>
      <w:r>
        <w:rPr>
          <w:sz w:val="24"/>
        </w:rPr>
        <w:t xml:space="preserve"> </w:t>
      </w:r>
      <w:r>
        <w:rPr>
          <w:sz w:val="24"/>
        </w:rPr>
        <w:tab/>
        <w:tab/>
        <w:tab/>
        <w:tab/>
        <w:tab/>
        <w:tab/>
        <w:tab/>
        <w:tab/>
        <w:tab/>
        <w:tab/>
        <w:tab/>
        <w:tab/>
        <w:tab/>
        <w:tab/>
        <w:tab/>
        <w:tab/>
        <w:tab/>
        <w:tab/>
        <w:tab/>
        <w:tab/>
        <w:tab/>
        <w:tab/>
        <w:tab/>
        <w:tab/>
        <w:tab/>
      </w:r>
      <w:r>
        <w:rPr>
          <w:i/>
          <w:sz w:val="24"/>
        </w:rPr>
        <w:t>Péter, a „Névtelen”</w:t>
      </w:r>
    </w:p>
    <w:p>
      <w:pPr>
        <w:pStyle w:val="Normal"/>
        <w:jc w:val="both"/>
        <w:rPr/>
      </w:pPr>
      <w:r>
        <w:rPr>
          <w:sz w:val="24"/>
        </w:rPr>
        <w:t xml:space="preserve"> </w:t>
      </w:r>
      <w:r>
        <w:rPr>
          <w:sz w:val="24"/>
        </w:rPr>
        <w:t>************************************************</w:t>
      </w:r>
    </w:p>
    <w:p>
      <w:pPr>
        <w:pStyle w:val="Normal"/>
        <w:ind w:firstLine="144"/>
        <w:jc w:val="both"/>
        <w:rPr/>
      </w:pPr>
      <w:r>
        <w:rPr>
          <w:sz w:val="24"/>
        </w:rPr>
        <w:t xml:space="preserve">V. testvérünknek ismételten igazat kell adnom: ténylegesen is nem tisztetek egymást segíteni a Tanítások továbbadása révén! Bennünket, s a hetvenet is csak </w:t>
      </w:r>
      <w:r>
        <w:rPr>
          <w:i/>
          <w:sz w:val="24"/>
        </w:rPr>
        <w:t>véletlenül</w:t>
      </w:r>
      <w:r>
        <w:rPr>
          <w:sz w:val="24"/>
        </w:rPr>
        <w:t xml:space="preserve"> küldött ki a Mester, hogy tanítsunk — még magunk is tudatlan, s az eddig leadott Tanítások is csak véletlenül adattak le általunk, de még a Mester, s az Áldott Anya által is… — s ehhez már nem is fűzök külön kommentárt, mert szükségtelennek érzem. Csak annyit tán, amit szóban már nem egyszer megüzentem munkatársam révén: a spirituális önzés épp olyan Szellemi „betegség”, mint a spirituális gőg, mondhatni: édes testvér e kettő, és mindkettő csak a Tudat Bölcsességi és Akarati szintjének növelése révén gyógyítható.</w:t>
      </w:r>
    </w:p>
    <w:p>
      <w:pPr>
        <w:pStyle w:val="Normal"/>
        <w:ind w:firstLine="144"/>
        <w:jc w:val="both"/>
        <w:rPr>
          <w:sz w:val="24"/>
        </w:rPr>
      </w:pPr>
      <w:r>
        <w:rPr>
          <w:sz w:val="24"/>
        </w:rPr>
        <w:t>Ez, és ennyi, amit V. testvérünk szavaira mondhatok. De mostmár igyekezz tényleg megnyugodni, kicsim, hogy folytathassuk munkánkat ama másik kötetben is.</w:t>
      </w:r>
    </w:p>
    <w:p>
      <w:pPr>
        <w:pStyle w:val="Normal"/>
        <w:ind w:firstLine="144"/>
        <w:jc w:val="both"/>
        <w:rPr>
          <w:sz w:val="24"/>
        </w:rPr>
      </w:pPr>
      <w:r>
        <w:rPr>
          <w:sz w:val="24"/>
        </w:rPr>
      </w:r>
    </w:p>
    <w:p>
      <w:pPr>
        <w:pStyle w:val="Normal"/>
        <w:ind w:firstLine="144"/>
        <w:jc w:val="both"/>
        <w:rPr/>
      </w:pPr>
      <w:r>
        <w:rPr/>
        <w:t xml:space="preserve">                                                 </w:t>
      </w:r>
      <w:r>
        <w:rPr/>
        <w:t>(2004. máj. 3. - án)</w:t>
      </w:r>
    </w:p>
    <w:p>
      <w:pPr>
        <w:pStyle w:val="Normal"/>
        <w:ind w:firstLine="144"/>
        <w:jc w:val="both"/>
        <w:rPr/>
      </w:pPr>
      <w:r>
        <w:rPr/>
        <w:t xml:space="preserve">                                      </w:t>
      </w:r>
      <w:r>
        <w:rPr>
          <w:sz w:val="24"/>
        </w:rPr>
        <w:t xml:space="preserve">                  </w:t>
      </w:r>
      <w:r>
        <w:rPr>
          <w:i/>
          <w:sz w:val="24"/>
        </w:rPr>
        <w:t>Péter,  a „Névtelen”</w:t>
      </w:r>
    </w:p>
    <w:p>
      <w:pPr>
        <w:pStyle w:val="Normal"/>
        <w:ind w:left="1872" w:firstLine="144"/>
        <w:jc w:val="both"/>
        <w:rPr/>
      </w:pPr>
      <w:r>
        <w:rPr>
          <w:sz w:val="24"/>
        </w:rPr>
        <w:t xml:space="preserve">    </w:t>
      </w:r>
      <w:r>
        <w:rPr>
          <w:sz w:val="24"/>
        </w:rPr>
        <w:t>vagy ahogyan mindketten szeretjük:</w:t>
      </w:r>
    </w:p>
    <w:p>
      <w:pPr>
        <w:pStyle w:val="Normal"/>
        <w:ind w:left="2592" w:hanging="0"/>
        <w:jc w:val="both"/>
        <w:rPr/>
      </w:pPr>
      <w:r>
        <w:rPr>
          <w:sz w:val="24"/>
        </w:rPr>
        <w:t xml:space="preserve">              </w:t>
      </w:r>
      <w:r>
        <w:rPr>
          <w:i/>
          <w:sz w:val="24"/>
        </w:rPr>
        <w:t>Gohoó apó…</w:t>
      </w:r>
    </w:p>
    <w:p>
      <w:pPr>
        <w:pStyle w:val="Normal"/>
        <w:jc w:val="both"/>
        <w:rPr>
          <w:sz w:val="24"/>
        </w:rPr>
      </w:pPr>
      <w:r>
        <w:rPr>
          <w:sz w:val="24"/>
        </w:rPr>
        <w:t xml:space="preserve"> </w:t>
      </w:r>
      <w:r>
        <w:rPr>
          <w:sz w:val="24"/>
        </w:rPr>
        <w:t>************************************************</w:t>
      </w:r>
    </w:p>
    <w:p>
      <w:pPr>
        <w:pStyle w:val="Normal"/>
        <w:ind w:firstLine="144"/>
        <w:jc w:val="both"/>
        <w:rPr/>
      </w:pPr>
      <w:r>
        <w:rPr>
          <w:rFonts w:cs="Times New Roman CE;Times New Roman" w:ascii="Times New Roman CE;Times New Roman" w:hAnsi="Times New Roman CE;Times New Roman"/>
          <w:sz w:val="24"/>
        </w:rPr>
        <w:t>Egy újabb kis részlet a készülő sorozat VI. kötetének 25-26. oldaláról, és annak kissé bővebb magyarázata:</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Magasabb rendű, tehát Szellemi értelemben e fejlődés nem, vagy alig is volt érzékelhető. A népek megmaradtak bálványaik, és úgyszólván népenként változó ideológiáik mellett, amelyek közé csak elvétve szivároghatott be valamicske a Valós Világ Ismeretelemeiből. Kivéve talán az egyes Keleti vallásokat, amelyek már a kezdeti kortól meglehetősen sok spirituális elemet őriztek, bár azok is csak a maguk vallási képein belül, az egyes megszokott szertartások közé illesztve be azokat.”</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sz w:val="24"/>
        </w:rPr>
        <w:t xml:space="preserve">— </w:t>
      </w:r>
      <w:r>
        <w:rPr>
          <w:sz w:val="24"/>
        </w:rPr>
        <w:t xml:space="preserve">A Keleti hit-világ úgyszólván mindegyik irányzata megőrizte ugyanis a Három személyű EGY Isten, tehát az Atya, a Fiú és az Anya-isten tiszteletét, imádását. E köré a tökéletes alap köré (vagy erre) épült fel a nem is egy, tényleges Bölcsességi elemből, és a Tudat által megfogalmazott, már (hogy úgy mondjam) kevésbé tiszta elemből megfogalmazott vallások tanításainak és törvényeinek többsége: épp annyira megőrizve az Isteni Hármas EGY-ség tanát, mint amennyire elvetve mégis az Izráeliták által mindenkor megtartott Egy Isten hitet, hogy egyéni felfogásuk szerint (s talán érdekeik szerint is) több Istennek hódoljanak az Egyetlen Isten mellett, az egyiptomi Istenségek mintájára.  </w:t>
      </w:r>
    </w:p>
    <w:p>
      <w:pPr>
        <w:pStyle w:val="Normal"/>
        <w:ind w:firstLine="144"/>
        <w:jc w:val="both"/>
        <w:rPr/>
      </w:pPr>
      <w:r>
        <w:rPr>
          <w:sz w:val="24"/>
        </w:rPr>
        <w:t>De tulajdonképpen ez is ekként volt rendjén. Ahány Keleti vallás alakult ki, mind más és más Bölcsesség-elem megőrzését szolgálta. Ezek részben átkerültek más, szintén Keleti vallásokba, s erősen módosultak ekként, de sok volt, s van még ma is ama Bölcsességek közül, amelyek megmaradhattak: és csakis ekként maradhattak meg tényleges ősi tisztaságukban.</w:t>
      </w:r>
    </w:p>
    <w:p>
      <w:pPr>
        <w:pStyle w:val="Normal"/>
        <w:ind w:firstLine="144"/>
        <w:jc w:val="both"/>
        <w:rPr>
          <w:sz w:val="24"/>
        </w:rPr>
      </w:pPr>
      <w:r>
        <w:rPr>
          <w:sz w:val="24"/>
        </w:rPr>
      </w:r>
    </w:p>
    <w:p>
      <w:pPr>
        <w:pStyle w:val="Normal"/>
        <w:jc w:val="both"/>
        <w:rPr>
          <w:sz w:val="24"/>
        </w:rPr>
      </w:pPr>
      <w:r>
        <w:rPr>
          <w:sz w:val="24"/>
        </w:rPr>
        <w:t>************************************************</w:t>
      </w:r>
    </w:p>
    <w:p>
      <w:pPr>
        <w:pStyle w:val="Normal"/>
        <w:ind w:firstLine="144"/>
        <w:jc w:val="both"/>
        <w:rPr>
          <w:sz w:val="24"/>
        </w:rPr>
      </w:pPr>
      <w:r>
        <w:rPr>
          <w:sz w:val="24"/>
        </w:rPr>
      </w:r>
    </w:p>
    <w:p>
      <w:pPr>
        <w:pStyle w:val="Normal"/>
        <w:ind w:firstLine="144"/>
        <w:jc w:val="both"/>
        <w:rPr>
          <w:sz w:val="24"/>
        </w:rPr>
      </w:pPr>
      <w:r>
        <w:rPr>
          <w:sz w:val="24"/>
        </w:rPr>
        <w:t>Ismét egy rövid részlet, s annak magyarázata:</w:t>
      </w:r>
    </w:p>
    <w:p>
      <w:pPr>
        <w:pStyle w:val="Normal"/>
        <w:ind w:firstLine="144"/>
        <w:jc w:val="both"/>
        <w:rPr>
          <w:sz w:val="24"/>
        </w:rPr>
      </w:pPr>
      <w:r>
        <w:rPr>
          <w:sz w:val="24"/>
        </w:rPr>
      </w:r>
    </w:p>
    <w:p>
      <w:pPr>
        <w:pStyle w:val="Normal"/>
        <w:ind w:firstLine="144"/>
        <w:jc w:val="both"/>
        <w:rPr/>
      </w:pPr>
      <w:r>
        <w:rPr>
          <w:sz w:val="24"/>
        </w:rPr>
        <w:t>„</w:t>
      </w:r>
      <w:r>
        <w:rPr>
          <w:sz w:val="24"/>
        </w:rPr>
        <w:t xml:space="preserve">Az ERŐ tehát nem csak arra ad lehetőséget, hogy éljetek: de arra is, sőt: arra méginkább, hogy vissza éljetek vele, </w:t>
      </w:r>
      <w:r>
        <w:rPr>
          <w:i/>
          <w:sz w:val="24"/>
          <w:u w:val="single"/>
        </w:rPr>
        <w:t>már amilyen mértékben a tényleges ERŐT felcseréli a Tudat s az Én-rész az ellentét erejével,</w:t>
      </w:r>
      <w:r>
        <w:rPr>
          <w:sz w:val="24"/>
        </w:rPr>
        <w:t xml:space="preserve"> amely viszont szinte „kéretlen”, bár soha sem ok nélkül áll rendelkezésetekre. És az okot… - ti magatok adjátok, éspedig azzal, hogy óvatlanul nyittok anélkül, hogy ténylegesen is meg volnátok, vagy meg lehetnétek győződve arról: a Fent világával kapcsolódtok össze. </w:t>
      </w:r>
    </w:p>
    <w:p>
      <w:pPr>
        <w:pStyle w:val="Normal"/>
        <w:ind w:firstLine="144"/>
        <w:jc w:val="both"/>
        <w:rPr/>
      </w:pPr>
      <w:r>
        <w:rPr>
          <w:sz w:val="24"/>
        </w:rPr>
        <w:t>Lényegében tehát a fekete mágia erejével indultok útnak: nem a tényleges meditáció energiája emel, s ez még akkor is igaz, ha ti magatok akként vélitek: az egyes eseményeket meditáció során észlelitek. A képek és a történések azonban, mint mondtam, mindenkor magukért beszélnek, mert a magasabb szinteken sem durva, sem a Tisztaság elleni (tehát az erkölcs ellen való), sem illogikus és irreális képek vagy történések nem állnak elétek. ”</w:t>
      </w:r>
    </w:p>
    <w:p>
      <w:pPr>
        <w:pStyle w:val="Normal"/>
        <w:ind w:firstLine="144"/>
        <w:jc w:val="both"/>
        <w:rPr>
          <w:sz w:val="24"/>
        </w:rPr>
      </w:pPr>
      <w:r>
        <w:rPr>
          <w:sz w:val="24"/>
        </w:rPr>
      </w:r>
    </w:p>
    <w:p>
      <w:pPr>
        <w:pStyle w:val="Normal"/>
        <w:ind w:firstLine="144"/>
        <w:jc w:val="both"/>
        <w:rPr/>
      </w:pPr>
      <w:r>
        <w:rPr>
          <w:sz w:val="24"/>
        </w:rPr>
        <w:t xml:space="preserve">— </w:t>
      </w:r>
      <w:r>
        <w:rPr>
          <w:i/>
          <w:sz w:val="24"/>
          <w:u w:val="single"/>
        </w:rPr>
        <w:t>Ugyanez vonatkozik persze az egyes Üzenetekre is: azok sem durvák, de nem is olyanok, amelyek alkalmasak volnának a Tudat elámítására. Ezek az ellentét eszközei, hisz a durva, vagy éppen erkölcs elleni, tehát a Testi - Lelki - Szellemi tisztaság ellen esett cselekedetek: durvaság, erkölcstelenség, hiúság… stb. az ő energiáit gyarapítják.</w:t>
      </w:r>
      <w:r>
        <w:rPr>
          <w:sz w:val="24"/>
        </w:rPr>
        <w:t xml:space="preserve"> </w:t>
      </w:r>
    </w:p>
    <w:p>
      <w:pPr>
        <w:pStyle w:val="Normal"/>
        <w:ind w:firstLine="144"/>
        <w:jc w:val="both"/>
        <w:rPr/>
      </w:pPr>
      <w:r>
        <w:rPr>
          <w:sz w:val="24"/>
        </w:rPr>
        <w:t>Ezen esetekben, ha tehát a Tudat ekként eltévedt, a Fent világában maradó Őrszellem kell intelmet küldjön a Tudat felé. Nem a Fent Világának lakói, s főképpen nem a Teremtő EGY-ség, tehát nem Atyánk, Krisztusunk, vagy Égi Anyácskánk fogja azt inteni, s az eltévelyedett Tudattal kapcsolatot teremteni, hisz a Tudat figyelmeztetése első sorban az Őrszellem feladata, aki az Én-résznek küldi el az intelmet, s az a Lélek-szál megérintése által, tehát a Lelkiismeret ébresztése  révén figyelmezteti a Tudatot: hibát követett el.</w:t>
      </w:r>
    </w:p>
    <w:p>
      <w:pPr>
        <w:pStyle w:val="Normal"/>
        <w:ind w:firstLine="144"/>
        <w:jc w:val="both"/>
        <w:rPr/>
      </w:pPr>
      <w:r>
        <w:rPr>
          <w:sz w:val="24"/>
        </w:rPr>
        <w:t xml:space="preserve">Ezt az intelmet szokta az ellentét felülírni a maga energiájával akként, hogy már a cselekedet során, vagy azt követően elküldi a Lélek-szál érintésével a Tudat felé a maga hamis „mediális üzenetét”: mindenkor olyan hangnemben, amely a leginkább alkalmas a Tudat megnyugtatására, amely ekként már még csak nem is fogja érzékelni a lelkiismeret jelzését, vagy ha érzékeli is, máshol keresi annak okát, nem a helytelen cselekvésben, hisz az „helyes” volt, s azért – véli ő – az „üzenetben” megdicsérték… </w:t>
      </w:r>
    </w:p>
    <w:p>
      <w:pPr>
        <w:pStyle w:val="Normal"/>
        <w:jc w:val="both"/>
        <w:rPr>
          <w:sz w:val="24"/>
        </w:rPr>
      </w:pPr>
      <w:r>
        <w:rPr>
          <w:sz w:val="24"/>
        </w:rPr>
      </w:r>
    </w:p>
    <w:p>
      <w:pPr>
        <w:pStyle w:val="Normal"/>
        <w:jc w:val="both"/>
        <w:rPr>
          <w:sz w:val="24"/>
        </w:rPr>
      </w:pPr>
      <w:r>
        <w:rPr>
          <w:sz w:val="24"/>
        </w:rPr>
        <w:t>************************************************</w:t>
      </w:r>
    </w:p>
    <w:p>
      <w:pPr>
        <w:pStyle w:val="Normal"/>
        <w:ind w:firstLine="144"/>
        <w:jc w:val="both"/>
        <w:rPr/>
      </w:pPr>
      <w:r>
        <w:rPr>
          <w:sz w:val="24"/>
        </w:rPr>
        <w:t>Egy újabb idézet: de most kommentár nélkül. Akinek kell, hogy értse, még akkor is meg fogja érteni, ha akként mutatja, s mondja is esetleg: az idézetben olvasottak nem reá vonatkoznak. Pedig bizony: nagyon is sokakra vonatkoznak, kiváltképp a ti korotokban; csak a valós önismereten alapuló igaz, gyermeki alázat kell hozzá: ez be is látni…</w:t>
      </w:r>
    </w:p>
    <w:p>
      <w:pPr>
        <w:pStyle w:val="Normal"/>
        <w:ind w:firstLine="144"/>
        <w:jc w:val="both"/>
        <w:rPr>
          <w:sz w:val="24"/>
        </w:rPr>
      </w:pPr>
      <w:r>
        <w:rPr>
          <w:sz w:val="24"/>
        </w:rPr>
      </w:r>
    </w:p>
    <w:p>
      <w:pPr>
        <w:pStyle w:val="Normal"/>
        <w:ind w:firstLine="144"/>
        <w:jc w:val="both"/>
        <w:rPr/>
      </w:pPr>
      <w:r>
        <w:rPr>
          <w:sz w:val="24"/>
        </w:rPr>
        <w:t xml:space="preserve"> „</w:t>
      </w:r>
      <w:r>
        <w:rPr>
          <w:sz w:val="24"/>
        </w:rPr>
        <w:t>Sok, sajnos nagyon is sok (és egyre több) azoknak a száma, akik ekként tévednek el, s mert akként vélik: ténylegesen is a Fent Világával állnak kapcsolatban, újra és újra, s mindenkor önként nyitnak az ellentét számára!</w:t>
      </w:r>
    </w:p>
    <w:p>
      <w:pPr>
        <w:pStyle w:val="Normal"/>
        <w:ind w:firstLine="144"/>
        <w:jc w:val="both"/>
        <w:rPr/>
      </w:pPr>
      <w:r>
        <w:rPr>
          <w:sz w:val="24"/>
        </w:rPr>
        <w:t>A ti szintetek feladata azonban nem, vagy csak igen ritka esetben az, hogy az ellentéttel vívjatok csatát. Abban a formában  legalább is, hogy ehhez meditativ állapotba kellene emelkednetek! Amiként mondtam, az Én-rész adott esetben, s már egy bizonyos fokozat elérése után vállalhatja, hogy az Ellentéttel kötött, korábbi</w:t>
      </w:r>
      <w:r>
        <w:rPr>
          <w:rFonts w:cs="Times New Roman CE;Times New Roman" w:ascii="Times New Roman CE;Times New Roman" w:hAnsi="Times New Roman CE;Times New Roman"/>
          <w:sz w:val="24"/>
        </w:rPr>
        <w:t xml:space="preserve"> szerződést véglegesen is felbontsa: ez azonban mindenkor a Tudat félreállításával történik, s nem meditativ, de még csak nem is mindenkor éber állapotban. Többnyire a Tudat csaknem teljes lefedett állapotában, s az álom dimenzióiban. Amikor a meditálni k</w:t>
      </w:r>
      <w:r>
        <w:rPr>
          <w:sz w:val="24"/>
        </w:rPr>
        <w:t>e</w:t>
      </w:r>
      <w:r>
        <w:rPr>
          <w:rFonts w:cs="Times New Roman CE;Times New Roman" w:ascii="Times New Roman CE;Times New Roman" w:hAnsi="Times New Roman CE;Times New Roman"/>
          <w:sz w:val="24"/>
        </w:rPr>
        <w:t>zdő akként érzi, hogy ilyen, vagy ehhez hasonló történések részese lesz, mindenkor fel kell hagynia úgy a meditáció, mint a Szellemi Utazás me</w:t>
      </w:r>
      <w:r>
        <w:rPr>
          <w:sz w:val="24"/>
        </w:rPr>
        <w:t>gkísérlésével, és szigorúan felül kell vizsgálja ismereteit: beilleszkednek-e azok pontosan a Szellemi Ismeretek k</w:t>
      </w:r>
      <w:r>
        <w:rPr>
          <w:rFonts w:cs="Times New Roman CE;Times New Roman" w:ascii="Times New Roman CE;Times New Roman" w:hAnsi="Times New Roman CE;Times New Roman"/>
          <w:sz w:val="24"/>
        </w:rPr>
        <w:t xml:space="preserve">özé, vagy más, épp úgy nem fizikai-szintű, de nem is pozitív elemekből állanak.” </w:t>
      </w:r>
    </w:p>
    <w:p>
      <w:pPr>
        <w:pStyle w:val="Normal"/>
        <w:ind w:firstLine="144"/>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és ehhez tényleg nem is kell külön kommentár…</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Ismét egy rövid, de nagyon fontos részlet a most készülő sorozatunkból:</w:t>
      </w:r>
    </w:p>
    <w:p>
      <w:pPr>
        <w:pStyle w:val="Normal"/>
        <w:ind w:firstLine="144"/>
        <w:jc w:val="both"/>
        <w:rPr>
          <w:sz w:val="24"/>
        </w:rPr>
      </w:pPr>
      <w:r>
        <w:rPr>
          <w:sz w:val="24"/>
        </w:rPr>
      </w:r>
    </w:p>
    <w:p>
      <w:pPr>
        <w:pStyle w:val="Normal"/>
        <w:ind w:firstLine="144"/>
        <w:jc w:val="both"/>
        <w:rPr/>
      </w:pPr>
      <w:r>
        <w:rPr>
          <w:sz w:val="24"/>
        </w:rPr>
        <w:t>„</w:t>
      </w:r>
      <w:r>
        <w:rPr>
          <w:sz w:val="24"/>
        </w:rPr>
        <w:t xml:space="preserve">Sokkal bonyolultabb a helyzet, ha a Tudati energiát nem fizikai, de Szellemi cselekvésre használjátok. Olyas Szellemi cselekvésre gondolok, mint amilyen mondjuk a Szellemi utazás, a meditáció, amelyeket mindenkor a Tudat tervez meg elsődlegesen, lévén hogy a Tudat határozza el magát ezek megkezdésére. Az eközben végzett, vélt, vagy valós Szellemi és Tudati feladatokra, tevékenységekre gondolok. </w:t>
      </w:r>
    </w:p>
    <w:p>
      <w:pPr>
        <w:pStyle w:val="Normal"/>
        <w:ind w:firstLine="144"/>
        <w:jc w:val="both"/>
        <w:rPr/>
      </w:pPr>
      <w:r>
        <w:rPr>
          <w:sz w:val="24"/>
        </w:rPr>
        <w:t>Nem egy, és nem két esetben fordul elő, hogy a Tudatban lévő vágy-képeket, vagy az egyes félelmeket éli meg az Én-rész, s ekként a Tudat, mint a Fent Világainak valamelyiké-ben esett történést (még akkor is, ha azok a Tudatban sem öltenek konkrét, határozott formát), amelyet aztán a Tudat mint ténylegesen is, bár a Lét egy másik síkján megélt, valós cselekedetet raktároz el. Ha a Tudatba a mindenáron való győzelem vágya, a többiek közül való kiemelkedés késztetése, a hatni, és érvényesülni akarás válik elsődleges Tudati és/vagy Szellemi-tudati elemmé, az ennek megvalósításához szükséges képeket és/vagy történéseket éli meg az Én-rész, s ekként a Tudat is, amelynek az Én-rész a lélekszálon át leközvetíti az általa látott képet, vagy a megélt történést.</w:t>
      </w:r>
    </w:p>
    <w:p>
      <w:pPr>
        <w:pStyle w:val="Normal"/>
        <w:ind w:firstLine="144"/>
        <w:jc w:val="both"/>
        <w:rPr/>
      </w:pPr>
      <w:r>
        <w:rPr>
          <w:sz w:val="24"/>
        </w:rPr>
        <w:t xml:space="preserve">Hozzá kell tennem: azon cselekvések, amelyeket az Én-rész a meditáció, az Utazás, vagy az Álom-dimenzióba történő felemelkedése alatt végez, nem ritkán ténylegesen is részei a Valóságnak. Erről már az Álom-dimenziókba történő felemelkedés ismertetésénél bővebb magyarázatot is adtam. Az Utazó, vagy a meditációban felemelkedő Én-rész hasonlóképp kaphat, és olykor kap is lehetőséget egyes cselekvések bevégzésére. Ezek azonban soha sem olyas cselekedetek, amelyek bárminő karmikus kötést vonhatnának maguk után. Azon álom-béli, vagy Szellemi Utazás, esetleg meditáció során végbe vitt cselekedetek, amelyek tudottan karmikus kötést adhatnak, vagy amelyek már a Lélek elleni cselekedetek közé sorolandóak, soha sem a Fent Világaiban, tehát nem a ti hét szférátok valamely magasabb szintjére, vagy azok asztrális képeibe emelkedve esnek: csakis és kizárólagosan az alsóbb szintek valamelyikén, vagy az ellentét birodalmának a ti szintetekhez legközelebb eső energia-tartományában (ha úgy tetszik, a „pokol előcsarnokában”). Nem véletlen, hogy oly sokakat intünk, ha azt érezzük: nincs meg benne a kellő szintű, vagy a megfelelő tisztasági fokú Tudati - Lelki - Szellemi ERŐ: ne igyekezzék minden áron meditációra vagy Utazásra. E kettő ugyanis mindenkor az egyes csakrák, s kiemelten a korona csakra megnyílását hozza magával. Ha a Tudat, vagy maga az Én-rész nem kellőképp éber, vagy ha az akarati energia lényegesen magasabb szintű, mint a szellemi Én-rész Bölcsességi fokozata, az én-rész nem lesz képes a szükséges pillanatban visszatérni, hogy még idején zárhassa a korona csakrát: s akkor bizony a nyitott csakrán át az ellentét erői, vagy akár annak képviselői hatolnak be a Tudatba, annak felszíne alá, és megkezdik alattomos romboló munkájukat! </w:t>
      </w:r>
    </w:p>
    <w:p>
      <w:pPr>
        <w:pStyle w:val="Normal"/>
        <w:ind w:firstLine="144"/>
        <w:jc w:val="both"/>
        <w:rPr/>
      </w:pPr>
      <w:r>
        <w:rPr>
          <w:sz w:val="24"/>
        </w:rPr>
        <w:t>Ameddig nem vagytok képesek a Tudati, s ezzel egyidejűleg, és azonos mértékben a Szellemi-tudati ERŐ használatára, tehát amig illogikus, a ti szintetek értelmében nem megfelelő módon igyekeztek azt használni, még a Tudati energia is ellenetekre fordulhat, nyílt teret adva az ellentétnek a Tudati irány elferdítéséhez, a Tudat elámításához. Nem egy, és nem két, erős megszállottsági tünetekkel járó eset épp ennek következménye. Olyan Tudati és Szellemi feladatokba vágtok bele, amelyekről épp csak hallottatok, vagy amelyeket ti magatok fogalmaztok meg, mint lehetséges történést: aztán át is élitek e gondolati képet, beleélitek magatokat, miáltal azok egy bizonyos formában és egy bizonyos fokig ténylegesen is a Tudati Valóság elemei közé emelkednek. Az asztrális világokban történő vad, és durva cselekedetek, a Tudati - Szellemi harcok mindenkor erre, tehát az Én-rész eltévelyedésére utalnak vissza, arra, hogy az a meditációs magasság helyett az asztrális síkok valamely alacsony szintjére került, ahol nem egyszer „fogságba is esik”: tehát újra és újra utána nyúl az ellentét, hogy a Tudat és az Én-rész energiáit mindahányszor ismételten is megcsapolja. Ekként természetesen a fizikai test energiáját is elorozza, ami mindenkor érezteti hatását a mindennapi feladatok ellátásánál is.</w:t>
      </w:r>
    </w:p>
    <w:p>
      <w:pPr>
        <w:pStyle w:val="Normal"/>
        <w:jc w:val="both"/>
        <w:rPr>
          <w:sz w:val="24"/>
        </w:rPr>
      </w:pPr>
      <w:r>
        <w:rPr>
          <w:sz w:val="24"/>
        </w:rPr>
      </w:r>
    </w:p>
    <w:p>
      <w:pPr>
        <w:pStyle w:val="Normal"/>
        <w:jc w:val="both"/>
        <w:rPr>
          <w:sz w:val="24"/>
        </w:rPr>
      </w:pPr>
      <w:r>
        <w:rPr>
          <w:sz w:val="24"/>
        </w:rPr>
        <w:t xml:space="preserve">  </w:t>
      </w:r>
      <w:r>
        <w:rPr>
          <w:sz w:val="24"/>
        </w:rPr>
        <w:t xml:space="preserve">**  **  **  **  **  **  **  **  **  **  **  **  **  **  **  **  </w:t>
      </w:r>
    </w:p>
    <w:p>
      <w:pPr>
        <w:pStyle w:val="Normal"/>
        <w:jc w:val="both"/>
        <w:rPr>
          <w:sz w:val="24"/>
        </w:rPr>
      </w:pPr>
      <w:r>
        <w:rPr>
          <w:sz w:val="24"/>
        </w:rPr>
      </w:r>
    </w:p>
    <w:p>
      <w:pPr>
        <w:pStyle w:val="Normal"/>
        <w:jc w:val="both"/>
        <w:rPr>
          <w:sz w:val="24"/>
        </w:rPr>
      </w:pPr>
      <w:r>
        <w:rPr>
          <w:sz w:val="24"/>
        </w:rPr>
        <w:t>És még egy kis adalék az iménti témához:</w:t>
      </w:r>
    </w:p>
    <w:p>
      <w:pPr>
        <w:pStyle w:val="Normal"/>
        <w:jc w:val="both"/>
        <w:rPr/>
      </w:pPr>
      <w:r>
        <w:rPr>
          <w:sz w:val="24"/>
        </w:rPr>
        <w:t xml:space="preserve">  „</w:t>
      </w:r>
      <w:r>
        <w:rPr>
          <w:sz w:val="24"/>
        </w:rPr>
        <w:t>Ezen felül, és ezen túl tudnotok kell mindenkor azt is: a Szere</w:t>
      </w:r>
      <w:r>
        <w:rPr>
          <w:rFonts w:cs="Times New Roman CE;Times New Roman" w:ascii="Times New Roman CE;Times New Roman" w:hAnsi="Times New Roman CE;Times New Roman"/>
          <w:sz w:val="24"/>
        </w:rPr>
        <w:t>tet a legnagyobb ERŐ, amely a birtokotokban van, s</w:t>
      </w:r>
      <w:r>
        <w:rPr>
          <w:sz w:val="24"/>
        </w:rPr>
        <w:t xml:space="preserve"> amelynek fokról fokra való csökkenése volt az, ami az említett Birodalmak hanyatlásához és bukásához vezetett. Amiként munkatársam révén már mondtam, a Birodalmak egykor-volt energiája </w:t>
      </w:r>
      <w:r>
        <w:rPr>
          <w:i/>
          <w:sz w:val="24"/>
          <w:u w:val="single"/>
        </w:rPr>
        <w:t>nem az az Energia</w:t>
      </w:r>
      <w:r>
        <w:rPr>
          <w:sz w:val="24"/>
        </w:rPr>
        <w:t>, amelyet ti kell megkeressetek, kibontsatok és gyakorlati formában használjatok!</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Sokan, nagyon is sokan vélik akként: a Piramisokban maradt Erőt, s a régi Birodalmi Erőt kell felébresszék magukban, hogy azzal éljenek, s azzal hassanak: nem ekként van! Az Egyipt</w:t>
      </w:r>
      <w:r>
        <w:rPr>
          <w:sz w:val="24"/>
        </w:rPr>
        <w:t>omiak, s mindahány Birodalom energiája, amiként</w:t>
      </w:r>
      <w:r>
        <w:rPr>
          <w:rFonts w:cs="Times New Roman CE;Times New Roman" w:ascii="Times New Roman CE;Times New Roman" w:hAnsi="Times New Roman CE;Times New Roman"/>
          <w:sz w:val="24"/>
        </w:rPr>
        <w:t xml:space="preserve"> mondtam, a csökkenő, míg a számotokra, az általatok önmagatokban Felé</w:t>
      </w:r>
      <w:r>
        <w:rPr>
          <w:sz w:val="24"/>
        </w:rPr>
        <w:t>b</w:t>
      </w:r>
      <w:r>
        <w:rPr>
          <w:rFonts w:cs="Times New Roman CE;Times New Roman" w:ascii="Times New Roman CE;Times New Roman" w:hAnsi="Times New Roman CE;Times New Roman"/>
          <w:sz w:val="24"/>
        </w:rPr>
        <w:t>resztendő ERŐ az emelkedő ív energiája, ha úgy tetszik, akár a nap kétszer tizen két órájához hasonlatosan: azonos mód nyolc óra a reggeli, s az esti nyolc óra is: és mégsem azonos naps</w:t>
      </w:r>
      <w:r>
        <w:rPr>
          <w:sz w:val="24"/>
        </w:rPr>
        <w:t>za</w:t>
      </w:r>
      <w:r>
        <w:rPr>
          <w:rFonts w:cs="Times New Roman CE;Times New Roman" w:ascii="Times New Roman CE;Times New Roman" w:hAnsi="Times New Roman CE;Times New Roman"/>
          <w:sz w:val="24"/>
        </w:rPr>
        <w:t>kot, s nem azonos energiát jelent, amiként más cselekedetet ad a reggeli, s ismét mást az esti időpont is: még ha egy néven n</w:t>
      </w:r>
      <w:r>
        <w:rPr>
          <w:sz w:val="24"/>
        </w:rPr>
        <w:t>evezitek is, s egy mutató-állással jelzi is azt az órák számlapja. En</w:t>
      </w:r>
      <w:r>
        <w:rPr>
          <w:rFonts w:cs="Times New Roman CE;Times New Roman" w:ascii="Times New Roman CE;Times New Roman" w:hAnsi="Times New Roman CE;Times New Roman"/>
          <w:sz w:val="24"/>
        </w:rPr>
        <w:t>nél érthetőbben egyszerűen lehetetlen elmagyaráznom: miben különbözik az egykor-volt Erő, és az az Erő, amelyet ti kell megtaláljatok, és felébresztvén magatokban: mindinkább has</w:t>
      </w:r>
      <w:r>
        <w:rPr>
          <w:sz w:val="24"/>
        </w:rPr>
        <w:t>ználjatok is. S ez még akkor is így van, ha az általatok végig járandó, de már nem (mint a korábbi Birodalmak esetében tör</w:t>
      </w:r>
      <w:r>
        <w:rPr>
          <w:rFonts w:cs="Times New Roman CE;Times New Roman" w:ascii="Times New Roman CE;Times New Roman" w:hAnsi="Times New Roman CE;Times New Roman"/>
          <w:sz w:val="24"/>
        </w:rPr>
        <w:t>tént) lefelé vezető, hanem az egyre feljebb és feljebb vezető Út során hasonló</w:t>
      </w:r>
      <w:r>
        <w:rPr>
          <w:sz w:val="24"/>
        </w:rPr>
        <w:t xml:space="preserve"> képességeket fog adni számotokra a mind magasabb</w:t>
      </w:r>
      <w:r>
        <w:rPr>
          <w:rFonts w:cs="Times New Roman CE;Times New Roman" w:ascii="Times New Roman CE;Times New Roman" w:hAnsi="Times New Roman CE;Times New Roman"/>
          <w:sz w:val="24"/>
        </w:rPr>
        <w:t xml:space="preserve"> szintre emelt Erő, mint amilyen képességgel </w:t>
      </w:r>
      <w:r>
        <w:rPr>
          <w:sz w:val="24"/>
        </w:rPr>
        <w:t>azon Birodalmak tagjai bírtak, ám a mélység felé közeledvén mind kisebb és kisebb mértékben. Ti mind nagyobb mértékben kell, hogy</w:t>
      </w:r>
      <w:r>
        <w:rPr>
          <w:rFonts w:cs="Times New Roman CE;Times New Roman" w:ascii="Times New Roman CE;Times New Roman" w:hAnsi="Times New Roman CE;Times New Roman"/>
          <w:sz w:val="24"/>
        </w:rPr>
        <w:t xml:space="preserve"> használni tudjátok az Erőt: de már</w:t>
      </w:r>
      <w:r>
        <w:rPr>
          <w:sz w:val="24"/>
        </w:rPr>
        <w:t xml:space="preserve"> </w:t>
      </w:r>
      <w:r>
        <w:rPr>
          <w:i/>
          <w:sz w:val="24"/>
        </w:rPr>
        <w:t>nem a Birodalmak erejét</w:t>
      </w:r>
      <w:r>
        <w:rPr>
          <w:sz w:val="24"/>
        </w:rPr>
        <w:t>.</w:t>
      </w:r>
    </w:p>
    <w:p>
      <w:pPr>
        <w:pStyle w:val="Normal"/>
        <w:ind w:firstLine="144"/>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 Birodalmiak a Valós Erő mennyiségének, mérté</w:t>
      </w:r>
      <w:r>
        <w:rPr>
          <w:sz w:val="24"/>
        </w:rPr>
        <w:t>kének csökkenésével egyenes arányban igyekeztek a fizikai sík energiáit növelni és használni: nektek,</w:t>
      </w:r>
      <w:r>
        <w:rPr>
          <w:rFonts w:cs="Times New Roman CE;Times New Roman" w:ascii="Times New Roman CE;Times New Roman" w:hAnsi="Times New Roman CE;Times New Roman"/>
          <w:sz w:val="24"/>
        </w:rPr>
        <w:t xml:space="preserve"> miután a fizikai - szintű Erő birtokosaivá l</w:t>
      </w:r>
      <w:r>
        <w:rPr>
          <w:sz w:val="24"/>
        </w:rPr>
        <w:t>ettetek, mindinkább fel kell tudnotok cserélni a fizikai e</w:t>
      </w:r>
      <w:r>
        <w:rPr>
          <w:rFonts w:cs="Times New Roman CE;Times New Roman" w:ascii="Times New Roman CE;Times New Roman" w:hAnsi="Times New Roman CE;Times New Roman"/>
          <w:sz w:val="24"/>
        </w:rPr>
        <w:t>rőt a Valós Erőre: a Tudati - Lelki - Szelle</w:t>
      </w:r>
      <w:r>
        <w:rPr>
          <w:sz w:val="24"/>
        </w:rPr>
        <w:t>mi energiára.</w:t>
      </w:r>
    </w:p>
    <w:p>
      <w:pPr>
        <w:pStyle w:val="Normal"/>
        <w:ind w:firstLine="144"/>
        <w:jc w:val="both"/>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i/>
          <w:sz w:val="24"/>
        </w:rPr>
        <w:t>S itt még kissé tovább is megyek: már a Tudati-akarati energiát is meg kell tanuljátok felemelni a Lelki - Szelle</w:t>
      </w:r>
      <w:r>
        <w:rPr>
          <w:i/>
          <w:sz w:val="24"/>
        </w:rPr>
        <w:t>mi energia szintjére!</w:t>
      </w:r>
      <w:r>
        <w:rPr>
          <w:sz w:val="24"/>
        </w:rPr>
        <w:t>)</w:t>
      </w:r>
    </w:p>
    <w:p>
      <w:pPr>
        <w:pStyle w:val="Normal"/>
        <w:jc w:val="both"/>
        <w:rPr/>
      </w:pPr>
      <w:r>
        <w:rPr>
          <w:sz w:val="24"/>
        </w:rPr>
        <w:t xml:space="preserve">  </w:t>
      </w:r>
      <w:r>
        <w:rPr>
          <w:sz w:val="24"/>
        </w:rPr>
        <w:t>Nos, tudom, hogy ezt sokan már tudják közületek, azt viszont nem: hogyan, miként juthattok a fizikai E</w:t>
      </w:r>
      <w:r>
        <w:rPr>
          <w:rFonts w:cs="Times New Roman CE;Times New Roman" w:ascii="Times New Roman CE;Times New Roman" w:hAnsi="Times New Roman CE;Times New Roman"/>
          <w:sz w:val="24"/>
        </w:rPr>
        <w:t>rő helyett e magasabb szintű Erők</w:t>
      </w:r>
      <w:r>
        <w:rPr>
          <w:sz w:val="24"/>
        </w:rPr>
        <w:t xml:space="preserve"> birtokába. Amiként mondtam, a legfontosabb, </w:t>
      </w:r>
      <w:r>
        <w:rPr>
          <w:rFonts w:cs="Times New Roman CE;Times New Roman" w:ascii="Times New Roman CE;Times New Roman" w:hAnsi="Times New Roman CE;Times New Roman"/>
          <w:sz w:val="24"/>
        </w:rPr>
        <w:t>s ekként az elsődleges a Szeretet: tehát a L</w:t>
      </w:r>
      <w:r>
        <w:rPr>
          <w:sz w:val="24"/>
        </w:rPr>
        <w:t>élek Ereje. A fizi</w:t>
      </w:r>
      <w:r>
        <w:rPr>
          <w:rFonts w:cs="Times New Roman CE;Times New Roman" w:ascii="Times New Roman CE;Times New Roman" w:hAnsi="Times New Roman CE;Times New Roman"/>
          <w:sz w:val="24"/>
        </w:rPr>
        <w:t>kai-szintű erőn kívül minde</w:t>
      </w:r>
      <w:r>
        <w:rPr>
          <w:sz w:val="24"/>
        </w:rPr>
        <w:t>n más E</w:t>
      </w:r>
      <w:r>
        <w:rPr>
          <w:rFonts w:cs="Times New Roman CE;Times New Roman" w:ascii="Times New Roman CE;Times New Roman" w:hAnsi="Times New Roman CE;Times New Roman"/>
          <w:sz w:val="24"/>
        </w:rPr>
        <w:t>RŐ ebből indul ki, erre, és ebből</w:t>
      </w:r>
      <w:r>
        <w:rPr>
          <w:sz w:val="24"/>
        </w:rPr>
        <w:t xml:space="preserve"> épül fel, s erre támaszkodva lesz mind magasabbá és mind hatékonyabbá. Mégpedig az Isten,</w:t>
      </w:r>
      <w:r>
        <w:rPr>
          <w:rFonts w:cs="Times New Roman CE;Times New Roman" w:ascii="Times New Roman CE;Times New Roman" w:hAnsi="Times New Roman CE;Times New Roman"/>
          <w:sz w:val="24"/>
        </w:rPr>
        <w:t xml:space="preserve"> a Teremtő EGY-ség</w:t>
      </w:r>
      <w:r>
        <w:rPr>
          <w:sz w:val="24"/>
        </w:rPr>
        <w:t>: az ATYA, a FIÚ, és Szent Lélek Mária iránti</w:t>
      </w:r>
      <w:r>
        <w:rPr>
          <w:rFonts w:cs="Times New Roman CE;Times New Roman" w:ascii="Times New Roman CE;Times New Roman" w:hAnsi="Times New Roman CE;Times New Roman"/>
          <w:sz w:val="24"/>
        </w:rPr>
        <w:t xml:space="preserve"> őszinte Gyermeki Szeretetből: amiként abból állt a Teremtő Elemekből LÉT-be szólított Sze</w:t>
      </w:r>
      <w:r>
        <w:rPr>
          <w:sz w:val="24"/>
        </w:rPr>
        <w:t>llem ereje is, mindenkor azon mértékben élvezhet</w:t>
      </w:r>
      <w:r>
        <w:rPr>
          <w:rFonts w:cs="Times New Roman CE;Times New Roman" w:ascii="Times New Roman CE;Times New Roman" w:hAnsi="Times New Roman CE;Times New Roman"/>
          <w:sz w:val="24"/>
        </w:rPr>
        <w:t>ve az ERŐ meglétét, amelyen mértékben, ami</w:t>
      </w:r>
      <w:r>
        <w:rPr>
          <w:sz w:val="24"/>
        </w:rPr>
        <w:t xml:space="preserve">lyen fokon képessé vált e Gyermeki Szeretetre. </w:t>
      </w:r>
    </w:p>
    <w:p>
      <w:pPr>
        <w:pStyle w:val="Normal"/>
        <w:jc w:val="both"/>
        <w:rPr/>
      </w:pPr>
      <w:r>
        <w:rPr>
          <w:sz w:val="24"/>
        </w:rPr>
        <w:t xml:space="preserve">   </w:t>
      </w:r>
      <w:r>
        <w:rPr>
          <w:sz w:val="24"/>
        </w:rPr>
        <w:t>Ahogy mondtam, kezdetben még kimerült e Szere</w:t>
      </w:r>
      <w:r>
        <w:rPr>
          <w:rFonts w:cs="Times New Roman CE;Times New Roman" w:ascii="Times New Roman CE;Times New Roman" w:hAnsi="Times New Roman CE;Times New Roman"/>
          <w:sz w:val="24"/>
        </w:rPr>
        <w:t>tet a Teremtő Szeretetének elfogadásában: azt</w:t>
      </w:r>
      <w:r>
        <w:rPr>
          <w:sz w:val="24"/>
        </w:rPr>
        <w:t>án mind nagyobb mértékben képessé vált az egy</w:t>
      </w:r>
      <w:r>
        <w:rPr>
          <w:rFonts w:cs="Times New Roman CE;Times New Roman" w:ascii="Times New Roman CE;Times New Roman" w:hAnsi="Times New Roman CE;Times New Roman"/>
          <w:sz w:val="24"/>
        </w:rPr>
        <w:t xml:space="preserve">re erősödő Szellem-gyermek kiáramoltatni azt, először a körötte élők felé, majd a Teremtő </w:t>
      </w:r>
      <w:r>
        <w:rPr>
          <w:sz w:val="24"/>
        </w:rPr>
        <w:t>EGY-ség felé.</w:t>
      </w:r>
    </w:p>
    <w:p>
      <w:pPr>
        <w:pStyle w:val="Normal"/>
        <w:jc w:val="both"/>
        <w:rPr/>
      </w:pPr>
      <w:r>
        <w:rPr>
          <w:sz w:val="24"/>
        </w:rPr>
        <w:t xml:space="preserve">   </w:t>
      </w:r>
      <w:r>
        <w:rPr>
          <w:sz w:val="24"/>
        </w:rPr>
        <w:t>Ti magatok is túljutottatok már azon a „koron”, amikor még csak elfogadni voltatok képesek</w:t>
      </w:r>
      <w:r>
        <w:rPr>
          <w:rFonts w:cs="Times New Roman CE;Times New Roman" w:ascii="Times New Roman CE;Times New Roman" w:hAnsi="Times New Roman CE;Times New Roman"/>
          <w:sz w:val="24"/>
        </w:rPr>
        <w:t xml:space="preserve"> a Teremtő EGY-ség Szeretet</w:t>
      </w:r>
      <w:r>
        <w:rPr>
          <w:sz w:val="24"/>
        </w:rPr>
        <w:t>ének Kegyelmi ener</w:t>
      </w:r>
      <w:r>
        <w:rPr>
          <w:rFonts w:cs="Times New Roman CE;Times New Roman" w:ascii="Times New Roman CE;Times New Roman" w:hAnsi="Times New Roman CE;Times New Roman"/>
          <w:sz w:val="24"/>
        </w:rPr>
        <w:t>giáját: most viszont már bőven abban a ko</w:t>
      </w:r>
      <w:r>
        <w:rPr>
          <w:sz w:val="24"/>
        </w:rPr>
        <w:t>rban vagytok, amikor nem csak hogy tudnotok kell(ene) egymás felé tökéletesen áramoltatni a Fent Világából részetekül jutó Szeretet energiáját, de tudnotok kellene, s már régen azt a Te</w:t>
      </w:r>
      <w:r>
        <w:rPr>
          <w:rFonts w:cs="Times New Roman CE;Times New Roman" w:ascii="Times New Roman CE;Times New Roman" w:hAnsi="Times New Roman CE;Times New Roman"/>
          <w:sz w:val="24"/>
        </w:rPr>
        <w:t>remtő EGY-sé</w:t>
      </w:r>
      <w:r>
        <w:rPr>
          <w:sz w:val="24"/>
        </w:rPr>
        <w:t>g felé is visszaáramoltatni.”</w:t>
      </w:r>
    </w:p>
    <w:p>
      <w:pPr>
        <w:pStyle w:val="Normal"/>
        <w:jc w:val="both"/>
        <w:rPr>
          <w:sz w:val="24"/>
        </w:rPr>
      </w:pPr>
      <w:r>
        <w:rPr>
          <w:sz w:val="24"/>
        </w:rPr>
        <w:t>************************************************</w:t>
      </w:r>
    </w:p>
    <w:p>
      <w:pPr>
        <w:pStyle w:val="Normal"/>
        <w:jc w:val="both"/>
        <w:rPr/>
      </w:pPr>
      <w:r>
        <w:rPr>
          <w:rFonts w:cs="Times New Roman CE;Times New Roman" w:ascii="Times New Roman CE;Times New Roman" w:hAnsi="Times New Roman CE;Times New Roman"/>
          <w:sz w:val="24"/>
        </w:rPr>
        <w:t>És most ismét egy rövid kis részlettel folytatjuk megkezdett munkánkat, drága gyermekeim.</w:t>
      </w:r>
      <w:r>
        <w:rPr>
          <w:sz w:val="24"/>
        </w:rPr>
        <w:t xml:space="preserve"> Ugyan én kívántam volna kitérni e részletre, hogy bővebben is kibontsam számotokra, de mert az Áldott Anya kíván szólani, magam átadom Néki a szót, s persze: munkatársunkat is. Vegyük először ekként a könyv idézni kívánt részletét, majd olvassátok el azt is: mit üzen ezzel kapcsolatban, s persze a közelgő Pünkösddel összefüggésben az áldott Anya…</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De még a növények áldozatul vetését is értem ezalatt: gondolok itt az oltáraitokra helyezett, legyilkolt virágok ezreire, hisz azok, mint a Növény-világ tagjai, maguk is Lélek-lények, sőt: a legtisztább Lélek-lények, akik a legtisztábbnak maradt Kozmikus Világlélek-elemeket hozzák a Föld színére, s éppen azért, hogy segítsék léteteke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 xml:space="preserve">  </w:t>
      </w:r>
      <w:r>
        <w:rPr>
          <w:sz w:val="24"/>
        </w:rPr>
        <w:t>Eddig az idézet, s most figyeljétek az Áldott Anya Üzenetét…</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ind w:firstLine="144"/>
        <w:jc w:val="both"/>
        <w:rPr>
          <w:rFonts w:ascii="Times New Roman CE;Times New Roman" w:hAnsi="Times New Roman CE;Times New Roman" w:cs="Times New Roman CE;Times New Roman"/>
          <w:b/>
          <w:b/>
          <w:sz w:val="24"/>
        </w:rPr>
      </w:pPr>
      <w:r>
        <w:rPr>
          <w:rFonts w:eastAsia="Times New Roman CE;Times New Roman"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b/>
          <w:sz w:val="24"/>
        </w:rPr>
        <w:t xml:space="preserve">~-~ Köszöntlek benneteket gyermekeim. </w:t>
      </w:r>
    </w:p>
    <w:p>
      <w:pPr>
        <w:pStyle w:val="Normal"/>
        <w:ind w:firstLine="144"/>
        <w:jc w:val="both"/>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ind w:firstLine="144"/>
        <w:jc w:val="both"/>
        <w:rPr/>
      </w:pPr>
      <w:r>
        <w:rPr>
          <w:rFonts w:cs="Times New Roman CE;Times New Roman" w:ascii="Times New Roman CE;Times New Roman" w:hAnsi="Times New Roman CE;Times New Roman"/>
          <w:sz w:val="24"/>
        </w:rPr>
        <w:t>Köszöntlek, éspedig igen szomorú szívvel köszöntlek Benneteket most, a Pünkösd előtti hét végén.</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Valóság, amit Péter előzetes szavaiban mondott: e fentebbi kis részletet Én magam kívánom most kibontani számotokra, hogy hozzá fűzzem a magam szavait. </w:t>
      </w:r>
    </w:p>
    <w:p>
      <w:pPr>
        <w:pStyle w:val="Normal"/>
        <w:ind w:firstLine="144"/>
        <w:jc w:val="both"/>
        <w:rPr/>
      </w:pPr>
      <w:r>
        <w:rPr>
          <w:rFonts w:cs="Times New Roman CE;Times New Roman" w:ascii="Times New Roman CE;Times New Roman" w:hAnsi="Times New Roman CE;Times New Roman"/>
          <w:sz w:val="24"/>
        </w:rPr>
        <w:t xml:space="preserve">Pünkösd ünnepe, vagyis a Szent Lélek Ünnepe, miként az imént mondottam, immáron nagyon is közel van. Közel, s Én már előre szomorú és fájdalmas szívvel figyelem azokat az előkészületeket, amelyek minden esztendőben megelőzték, s ekként ez évben is megelőzik ezt az Ünnepet is, amiként általában véve mindahány ünnepet, amely azonban ismételten csak néktek lesz ünnep most is: a MI számunkra nem lesz az, és éppen végettetek nem. </w:t>
      </w:r>
    </w:p>
    <w:p>
      <w:pPr>
        <w:pStyle w:val="Normal"/>
        <w:ind w:firstLine="144"/>
        <w:jc w:val="both"/>
        <w:rPr/>
      </w:pPr>
      <w:r>
        <w:rPr>
          <w:rFonts w:cs="Times New Roman CE;Times New Roman" w:ascii="Times New Roman CE;Times New Roman" w:hAnsi="Times New Roman CE;Times New Roman"/>
          <w:sz w:val="24"/>
        </w:rPr>
        <w:t>A Lélek – mondjátok – maga az Élet, és maga a Szeretet; s ez ekként is van, hisz a Végtelen Mindenség-elemek Egy-ségbe rendezését követően az Atya a Mennyei Világ-lélek Élő és Éltető sugarait árasztotta ki: a BENNE Élő Szeretet Fényét, hogy Életet áramoltasson azon kis Teremtményekbe, akiket a FIÚ fogalmazott meg: s akik lényegében ti magatok vagytok, önnön Szellem-énjeitek, akik a Teremtő Akaratot, a Teremtő Bölcsességet és a Teremtő Szeretetet egyként magatokban hordozzátok, mert egyik nélkül sem léphettetek volna a LÉT színpadára.</w:t>
      </w:r>
    </w:p>
    <w:p>
      <w:pPr>
        <w:pStyle w:val="Normal"/>
        <w:ind w:firstLine="144"/>
        <w:jc w:val="both"/>
        <w:rPr/>
      </w:pPr>
      <w:r>
        <w:rPr>
          <w:rFonts w:cs="Times New Roman CE;Times New Roman" w:ascii="Times New Roman CE;Times New Roman" w:hAnsi="Times New Roman CE;Times New Roman"/>
          <w:sz w:val="24"/>
        </w:rPr>
        <w:t xml:space="preserve">A Lélek, amelynek ünnepére készültök, ekként ténylegesen maga az ÉLET: amelyet azonban rendszeresen halállal ünnepeltek, halott virágok ezreit szórva oltáraitokra, de még az út porába is körmeneteitek alkalmával, hogy ott összetiporjátok azok szenvedő, s még akkor is az ÉLET utolsó kicsiny szikráját őrző testecskéiket. Halott virágok számtalanjával vélitek felékesíteni Fiam Szent Keresztjét, Azt a Keresztet, amely képmása kíván lenni Annak a Keresztnek, amelyen Szent Fiam Krisztussá: Megváltóvá lett érettetek, hogy Élete árán ÉLETET: Örök Életet vegyen néktek! S ti még e Keresztet is csak halállal: más Élőlények halálával vagytok képesek ékesnek látni: azon legyilkolt Lélek-lények testeit teszitek az oltárra, s a Szent Kereszt aljába, akik épp végettetek, a ti érdeketekben vannak a Föld színén, akiknek a Föld egésze a létfontosságú oxigént köszönheti! </w:t>
      </w:r>
    </w:p>
    <w:p>
      <w:pPr>
        <w:pStyle w:val="Normal"/>
        <w:ind w:firstLine="144"/>
        <w:jc w:val="both"/>
        <w:rPr/>
      </w:pPr>
      <w:r>
        <w:rPr>
          <w:rFonts w:cs="Times New Roman CE;Times New Roman" w:ascii="Times New Roman CE;Times New Roman" w:hAnsi="Times New Roman CE;Times New Roman"/>
          <w:sz w:val="24"/>
        </w:rPr>
        <w:t xml:space="preserve">A körmenet végén aztán, a szokásoknak megfelelően, ismét betértek a </w:t>
      </w:r>
      <w:r>
        <w:rPr>
          <w:rFonts w:cs="Times New Roman CE;Times New Roman" w:ascii="Times New Roman CE;Times New Roman" w:hAnsi="Times New Roman CE;Times New Roman"/>
          <w:i/>
          <w:sz w:val="24"/>
        </w:rPr>
        <w:t>ti</w:t>
      </w:r>
      <w:r>
        <w:rPr>
          <w:rFonts w:cs="Times New Roman CE;Times New Roman" w:ascii="Times New Roman CE;Times New Roman" w:hAnsi="Times New Roman CE;Times New Roman"/>
          <w:sz w:val="24"/>
        </w:rPr>
        <w:t xml:space="preserve"> templomaitokba, hogy az ünnepi szentmise keretén belül az oltár elé járulván: áldozzatok. Aztán, hogy az általatok olyannyira szentnek mondott áldozás végére értek, otthonaitokba tértek, ahol más Lélek-lények holt tetemei közt folytatjátok barbár ünnepeteket (sajnos, ezt nem lehet szebben mondanom, s ezt Én sajnálom a leginkább!): egyiknek testét vázáitokba helyezitek, amelyben azok a Lét illúziójával: de energiájukban már csak a halál erejével „ékítik” azt az ünnepi asztalt, amely mellé az egész család letelepszik… — hogy ott más Lélek-lények holt tetemeit falják fel!</w:t>
      </w:r>
    </w:p>
    <w:p>
      <w:pPr>
        <w:pStyle w:val="Normal"/>
        <w:ind w:firstLine="144"/>
        <w:jc w:val="both"/>
        <w:rPr/>
      </w:pPr>
      <w:r>
        <w:rPr>
          <w:sz w:val="24"/>
        </w:rPr>
        <w:t xml:space="preserve">Az imént tán megütötte szemeteket, s megfogta ekként elméteket egyik - másik szavam, kijelentésem. Akként fejeztem ki magam: a </w:t>
      </w:r>
      <w:r>
        <w:rPr>
          <w:i/>
          <w:sz w:val="24"/>
        </w:rPr>
        <w:t>ti</w:t>
      </w:r>
      <w:r>
        <w:rPr>
          <w:sz w:val="24"/>
        </w:rPr>
        <w:t xml:space="preserve"> templomaitokba. S ez ekként is van: azok a templomok már rég nem Istennek Házai, még átvitt értelemben sem. Halálnak házai azok, és különösképp azzá lesznek ünnepeitek során. </w:t>
      </w:r>
    </w:p>
    <w:p>
      <w:pPr>
        <w:pStyle w:val="Normal"/>
        <w:ind w:firstLine="144"/>
        <w:jc w:val="both"/>
        <w:rPr/>
      </w:pPr>
      <w:r>
        <w:rPr>
          <w:sz w:val="24"/>
        </w:rPr>
        <w:t>Vagy vélitek tán: valóságosan is Istennek háza az, amelyet oly rég óta árasztotok el, s rendre, mindig újra és újra a legyilkolt Léleklények: a halálnak adott virágok ezreinek utolsó halál-sikolyával?</w:t>
      </w:r>
    </w:p>
    <w:p>
      <w:pPr>
        <w:pStyle w:val="Normal"/>
        <w:ind w:firstLine="144"/>
        <w:jc w:val="both"/>
        <w:rPr/>
      </w:pPr>
      <w:r>
        <w:rPr>
          <w:sz w:val="24"/>
        </w:rPr>
        <w:t>Azt is mondtam: az általatok olyannyira szentnek mondott…– és ez is ekként van! Vagy tényleg Szent e teelőttetek egy olyan szertartás, amelyet a lélek-lények sokaságának meggyilkolása után, tisztátalanná lett szívvel, Lélekkel és e Lélek-lények szenvedései iránt közömbös Tudattal visztek végbe, s éppenhogy a Keresztre: az Életet adó Keresztre függesztve a ti tekinteteket?!</w:t>
      </w:r>
    </w:p>
    <w:p>
      <w:pPr>
        <w:pStyle w:val="Normal"/>
        <w:ind w:firstLine="144"/>
        <w:jc w:val="both"/>
        <w:rPr/>
      </w:pPr>
      <w:r>
        <w:rPr>
          <w:sz w:val="24"/>
        </w:rPr>
        <w:t>S itt és most még csak azon Testvérekhez szóltam, akik igaz, s hű Keresztényeknek tartják - vallják magukat: és hiszik is, hogy azok, és gyakran tényleg közel is járnak e hitükben az Igazsághoz. És mégis: oly közömbös szemmel és szívvel figyelik: mint haldoklanak a gyökerüktől: tulajdonképpen szívüktől megfosztott Lélek-lények az oltáron, s otthonaik vázáiban, és oly közömbös, vagy már-már undorodó arccal figyelik az ünnepek múltával szemétre lökött Léleklényeket, mintha nem is Keresztények: de a legsötétebb barbarizmusban élő emberek volnának. De az ünnepet ekként tartja az is, aki nem vallja magát Kereszténynek, még csak hívőnek sem.  Mert adott az alkalom, maga is igyekszik legalább a külsőségeket megvalósítani: tehát legyilkolt virágokkal ékített asztalnál a halott állatok testeit falja, csak mert ez az ő tudatában is „az ünnephez tartozik”…</w:t>
      </w:r>
    </w:p>
    <w:p>
      <w:pPr>
        <w:pStyle w:val="Normal"/>
        <w:ind w:firstLine="144"/>
        <w:jc w:val="both"/>
        <w:rPr/>
      </w:pPr>
      <w:r>
        <w:rPr>
          <w:sz w:val="24"/>
        </w:rPr>
        <w:t xml:space="preserve">Hát ezért mondtam én, hogy a ti ünnepeitek bizony: valóságosan is csak a </w:t>
      </w:r>
      <w:r>
        <w:rPr>
          <w:b/>
          <w:i/>
          <w:sz w:val="24"/>
        </w:rPr>
        <w:t>ti</w:t>
      </w:r>
      <w:r>
        <w:rPr>
          <w:sz w:val="24"/>
        </w:rPr>
        <w:t xml:space="preserve"> ünnepeitek, mert </w:t>
      </w:r>
      <w:r>
        <w:rPr>
          <w:i/>
          <w:sz w:val="24"/>
        </w:rPr>
        <w:t>MI</w:t>
      </w:r>
      <w:r>
        <w:rPr>
          <w:sz w:val="24"/>
        </w:rPr>
        <w:t xml:space="preserve"> nem a felékített oltárokat: a Lélek-lények pusztulását látjuk, s ekként nem is a ti imádságaitokat, de bizony azok utolsó, kétségbeesett, fájdalmas halálsikolyát, s keserves panaszaikat halljuk. S ez ekként is lesz mindaddig, míg a ti süketté lett szívetek csak önnön szavaitokat képes meghallani, és elmétek nem az Életet: csak a magatok érdekét szolgáló tárgyat képes meglátni azokban a körétek - mellétek helyezett Élőlényekben, amelyek épp úgy a Kozmikus Világ-lélekből merítenek, mint ti magatok is, de amelyeknek egyike sem volna képes önös céllal, előre kitervelten, tömegével meggyilkolni más, Lélekkel bíró lényeket, amiként ti teszitek azt. </w:t>
      </w:r>
    </w:p>
    <w:p>
      <w:pPr>
        <w:pStyle w:val="Normal"/>
        <w:ind w:firstLine="144"/>
        <w:jc w:val="both"/>
        <w:rPr/>
      </w:pPr>
      <w:r>
        <w:rPr>
          <w:sz w:val="24"/>
        </w:rPr>
        <w:t>Ti, akik mindmáig a Teremtés koronáinak, s az evolúció csúcsának: a néktek magatoknak is ÉLETET adó Isten képére és hasonlatosságára teremtett lényeknek hiszitek és valljátok magatokat…</w:t>
      </w:r>
    </w:p>
    <w:p>
      <w:pPr>
        <w:pStyle w:val="Normal"/>
        <w:ind w:firstLine="144"/>
        <w:jc w:val="both"/>
        <w:rPr/>
      </w:pPr>
      <w:r>
        <w:rPr>
          <w:sz w:val="24"/>
        </w:rPr>
        <w:t xml:space="preserve">Ez, és ennyi csak, amit most elmondhatok néktek. Szerettem volna magam is, ha valamely kedves szókkal szólhatok Hozzátok, de a Bennem élő fájdalom nem engedett ekként tennem. Elétek kellett tárjam Szívem szomorú fájdalmas Üzenetét, hogy végre Ébredhessetek: ébredjetek az ÉLET, s a LÉLEK Valós Tiszteletére és Szeretetére. </w:t>
      </w:r>
    </w:p>
    <w:p>
      <w:pPr>
        <w:pStyle w:val="Normal"/>
        <w:jc w:val="both"/>
        <w:rPr/>
      </w:pPr>
      <w:r>
        <w:rPr>
          <w:sz w:val="24"/>
        </w:rPr>
        <w:t xml:space="preserve">                                                   </w:t>
      </w:r>
      <w:r>
        <w:rPr>
          <w:sz w:val="22"/>
        </w:rPr>
        <w:t>2004. május 22.- én:</w:t>
      </w:r>
    </w:p>
    <w:p>
      <w:pPr>
        <w:pStyle w:val="Normal"/>
        <w:ind w:firstLine="144"/>
        <w:jc w:val="both"/>
        <w:rPr>
          <w:sz w:val="24"/>
        </w:rPr>
      </w:pPr>
      <w:r>
        <w:rPr>
          <w:sz w:val="24"/>
        </w:rPr>
        <w:tab/>
        <w:tab/>
        <w:tab/>
        <w:tab/>
        <w:tab/>
        <w:t xml:space="preserve">                                            </w:t>
      </w:r>
      <w:r>
        <w:rPr>
          <w:i/>
          <w:sz w:val="24"/>
        </w:rPr>
        <w:t>MÁRIA</w:t>
      </w:r>
    </w:p>
    <w:p>
      <w:pPr>
        <w:pStyle w:val="Normal"/>
        <w:jc w:val="both"/>
        <w:rPr>
          <w:sz w:val="24"/>
        </w:rPr>
      </w:pPr>
      <w:r>
        <w:rPr>
          <w:sz w:val="24"/>
        </w:rPr>
        <w:t>*~*~*~*~*~*~*~*~*~*~*~*~*~*~*~*~*~*~*~*~*~*~*~</w:t>
      </w:r>
    </w:p>
    <w:p>
      <w:pPr>
        <w:pStyle w:val="Normal"/>
        <w:ind w:firstLine="144"/>
        <w:jc w:val="both"/>
        <w:rPr/>
      </w:pPr>
      <w:r>
        <w:rPr>
          <w:sz w:val="24"/>
        </w:rPr>
        <w:t xml:space="preserve">~~ S most ÉN magam is hadd szóljak egynémely szókat tehozzátok. Szent Lélek Mária szavait ugyan magam is csak megerősíteni tudom, s ez még akkor is ekként van, ha sokan úgy érzitek majd azok olvastán vagy hallatán: Anyám szavai kissé erősebbek, mint aminőt megszoktatok, vagy ti magatok vártatok volna Tőle. Sokan lesznek teköztetek, akik akként fogják vélelmezni: Szent Lélek Mária szavai nem Tőle magától, csakis földi munkatársunktól származnak, s csak az ő tudatában fogalmazódtak meg. Ekként fogjátok gondolni és érezni, mert most is, amiként mindenkor, csak a kedves és kellemes, lágy szókra vagytok kíváncsiak: ha nem dicséret, vagy nem számotokra kedvező szók érkeznek tehozzátok, már lázad bennetek a Tudat: de bizony, ha egy kicsit képesek vagytok elcsendesedni, és befelé, önnön Lelketek és szellemi Én-részeitek felé figyelni, megtapasztalhatjátok, hogy ténylegesen is csak a földi, az emberi Tudat az, amely lázad. A Lélek-szálban azonban mindenkor visszarezeg a köröttetek lévő, s főként az általatok legyilkolt Lélek-lények halálsikolya csak úgy, mint megannyi fájdalomkiáltásuk, és az Én-rész tiltakozó hangja is ott rezeg benne, amellyel mindenkor megakadályozni kívánná, hogy kezetek, a Tudat mozdulását követve ismét, s aztán megint elkövesse azon durva cselekedetet, amelynek révén önnön Lélek-testvé-reiteket: a Lélek-lényeket irtjátok és pusztítjátok száz és ezer és millió szám! </w:t>
      </w:r>
    </w:p>
    <w:p>
      <w:pPr>
        <w:pStyle w:val="Normal"/>
        <w:ind w:firstLine="144"/>
        <w:jc w:val="both"/>
        <w:rPr/>
      </w:pPr>
      <w:r>
        <w:rPr>
          <w:sz w:val="24"/>
        </w:rPr>
        <w:t xml:space="preserve">Ténylegesen nem öröm, és nem ünnep ez a MI számunkra, és főképpen nem az, mert hisz hát hogyan is lehetne az Anyám számára?! </w:t>
      </w:r>
    </w:p>
    <w:p>
      <w:pPr>
        <w:pStyle w:val="Normal"/>
        <w:ind w:firstLine="144"/>
        <w:jc w:val="both"/>
        <w:rPr/>
      </w:pPr>
      <w:r>
        <w:rPr>
          <w:sz w:val="24"/>
        </w:rPr>
        <w:t xml:space="preserve">A Mennyei Világlélek, amiként már mondtuk, a Szent Lélek Élő, és Éltető sugarainak kiáramoltatása révén annak közvetlen folytatása. A Mennyei Világlélek kiáramló, s éppen a ti érdeketekben leárnyékolt sugarainak összessége  a Kozmikus Világlélek, az, amelyből mindahányan meríttek, akik fizikai testet ölthettek a Föld, vagy bármely más Bolygó, vagy akár Csillag testén. </w:t>
      </w:r>
    </w:p>
    <w:p>
      <w:pPr>
        <w:pStyle w:val="Normal"/>
        <w:ind w:firstLine="144"/>
        <w:jc w:val="both"/>
        <w:rPr/>
      </w:pPr>
      <w:r>
        <w:rPr>
          <w:sz w:val="24"/>
        </w:rPr>
        <w:t xml:space="preserve">És e Kozmikus Világ-lélek legtisztább elemeit éppenhogy az általatok oly kegyetlen; vagy akárcsak meggondolatlan módon legyilkolt növények viszik magukkal mindahányszor, hogy a magukkal vitt Lélek-energiák révén is a ti túl, és továbbéléseteket segítsék elő, mindenkor tisztítva nem csak a köröttetek lévő levegőt, mint fizikai szervezetek, de a légtér energiáit is, mint tiszta Lélek-elemmel érkezett Szeretet-lények. </w:t>
      </w:r>
    </w:p>
    <w:p>
      <w:pPr>
        <w:pStyle w:val="Normal"/>
        <w:ind w:firstLine="144"/>
        <w:jc w:val="both"/>
        <w:rPr/>
      </w:pPr>
      <w:r>
        <w:rPr>
          <w:b/>
          <w:i/>
          <w:sz w:val="24"/>
          <w:u w:val="double"/>
        </w:rPr>
        <w:t>Ekként, ha csak közvetett módon is, de a Szent Lélek energiája van segítségetekre mindahány Lélek-lény révén: tehát a Szent Lélek egy-egy Éltető Sugarát lökitek vissza, valahányszor meggyilkoltok egy-egy Lélek-lényt, legyen az az Állatvilág, vagy a Növényvilág tagja.</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Nem hiszem, hogy mindehhez itt és most még bármit is hozzá kéne fűznünk, akár Nékem, akár Anyámnak: Szent Lélek Máriának: Akinek tulajdonképpen ünneplésére készülődtök ez évben is. </w:t>
      </w:r>
    </w:p>
    <w:p>
      <w:pPr>
        <w:pStyle w:val="Normal"/>
        <w:ind w:firstLine="144"/>
        <w:jc w:val="both"/>
        <w:rPr>
          <w:sz w:val="24"/>
        </w:rPr>
      </w:pPr>
      <w:r>
        <w:rPr>
          <w:sz w:val="24"/>
        </w:rPr>
        <w:t xml:space="preserve">Talán csak annyit: akinek füle van, hallja meg, és akinek Szíve van, érezze meg a Szent Lélek fájdalmát, s már Szíve szavát követve cselekedjék, hogy az ünnep végre valósággal ÜNNEPPÉ lehessen a MI számunkra is. </w:t>
      </w:r>
    </w:p>
    <w:p>
      <w:pPr>
        <w:pStyle w:val="Normal"/>
        <w:ind w:firstLine="144"/>
        <w:jc w:val="both"/>
        <w:rPr>
          <w:sz w:val="24"/>
        </w:rPr>
      </w:pPr>
      <w:r>
        <w:rPr>
          <w:sz w:val="24"/>
        </w:rPr>
      </w:r>
    </w:p>
    <w:p>
      <w:pPr>
        <w:pStyle w:val="Normal"/>
        <w:ind w:firstLine="144"/>
        <w:jc w:val="both"/>
        <w:rPr/>
      </w:pPr>
      <w:r>
        <w:rPr>
          <w:sz w:val="24"/>
        </w:rPr>
        <w:t xml:space="preserve">                      </w:t>
      </w:r>
      <w:r>
        <w:rPr>
          <w:sz w:val="24"/>
        </w:rPr>
        <w:t>2004. május 22. - én:</w:t>
      </w:r>
    </w:p>
    <w:p>
      <w:pPr>
        <w:pStyle w:val="Normal"/>
        <w:ind w:firstLine="144"/>
        <w:jc w:val="both"/>
        <w:rPr/>
      </w:pPr>
      <w:r>
        <w:rPr>
          <w:sz w:val="24"/>
        </w:rPr>
        <w:t xml:space="preserve">                                            </w:t>
      </w:r>
      <w:r>
        <w:rPr>
          <w:i/>
          <w:sz w:val="24"/>
        </w:rPr>
        <w:t>A  MESTER</w:t>
      </w:r>
    </w:p>
    <w:p>
      <w:pPr>
        <w:pStyle w:val="Normal"/>
        <w:jc w:val="both"/>
        <w:rPr>
          <w:i/>
          <w:i/>
          <w:sz w:val="24"/>
        </w:rPr>
      </w:pPr>
      <w:r>
        <w:rPr>
          <w:i/>
          <w:sz w:val="24"/>
        </w:rPr>
      </w:r>
    </w:p>
    <w:p>
      <w:pPr>
        <w:pStyle w:val="Normal"/>
        <w:jc w:val="both"/>
        <w:rPr>
          <w:sz w:val="24"/>
        </w:rPr>
      </w:pPr>
      <w:r>
        <w:rPr>
          <w:sz w:val="24"/>
        </w:rPr>
        <w:t xml:space="preserve"> </w:t>
      </w:r>
      <w:r>
        <w:rPr>
          <w:sz w:val="24"/>
        </w:rPr>
        <w:t>************************************************</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 </w:t>
      </w:r>
      <w:r>
        <w:rPr>
          <w:sz w:val="24"/>
        </w:rPr>
        <w:t>Még egynéhány szót magam is hadd fűzzek hozzá mindahhoz, amit az Áldott Anya: Szent Lélek Mária, és Drága Krisztusunk mondott. Nem azért kívánok ekként tenni, mintha az elmondottak magyarázatra szorulnának. De mert hogy nem csak a virágok: az élelemül szolgáló növények is a Lélek-lények közé tartoznak, e kettő közt szükséges, hogy valamiképp mégiscsak meghúzzunk egy bizonyos határvonalat, lévén hogy fizikai testeiteket még mindenképp kell, hogy az élelemül lehető növények fogyasztása révén tartsátok életben. Az adott szinten, s még aztán is egy ideig ekként lesz, viszont már most meg kell tanuljátok: hogyan, s miként kell bánjatok azon növényekkel, amelyek testeitek táplálására vannak rendelkezéstekre adva az adott szinteken, addig a szintig, míg ténylegesen is képessé nem váltok a prána-energia, vagyis a Kozmikus Energia e célra való hasznosítására.</w:t>
      </w:r>
    </w:p>
    <w:p>
      <w:pPr>
        <w:pStyle w:val="Normal"/>
        <w:ind w:firstLine="144"/>
        <w:jc w:val="both"/>
        <w:rPr/>
      </w:pPr>
      <w:r>
        <w:rPr>
          <w:sz w:val="24"/>
        </w:rPr>
        <w:t>Amiként már azt is mondtuk: a testetek táplálására rendelt növény mindenkor maga jelzi, ha a táplálékotokul lehető része rendelkezésetekre áll, éspedig a növények többsége éppen azzal, hogy ő maga vonja vissza a számotokra nem hasznosítható részekből az Élet-energiát, s ekként a Lélek-szálat is megbontja, hogy magában a termésben e Lélek-energiának csak az a mennyisége maradjon, amit számotokra kellett levigyen, és termésébe, annak elemei közt hagyva kellett részetekül adjon. Ez után már semminő fájdalmat nem okoztok azzal, ha a növényt kiemelitek a földből, sőt: a növény Lélek-szálában a megelégedettség fog rezegni annak visszavonásakor, hisz betöltötte vállalt szerepét.</w:t>
      </w:r>
    </w:p>
    <w:p>
      <w:pPr>
        <w:pStyle w:val="Normal"/>
        <w:ind w:firstLine="144"/>
        <w:jc w:val="both"/>
        <w:rPr>
          <w:sz w:val="24"/>
        </w:rPr>
      </w:pPr>
      <w:r>
        <w:rPr>
          <w:sz w:val="24"/>
        </w:rPr>
        <w:t xml:space="preserve">S most visszatérve még egy kis időre a virágokhoz, s az általatok olyigen kedvelt dísznövényekhez. </w:t>
      </w:r>
    </w:p>
    <w:p>
      <w:pPr>
        <w:pStyle w:val="Normal"/>
        <w:ind w:firstLine="144"/>
        <w:jc w:val="both"/>
        <w:rPr/>
      </w:pPr>
      <w:r>
        <w:rPr>
          <w:sz w:val="24"/>
        </w:rPr>
        <w:t>Amikor egy-egy virágot, növényt megsemmisíttek, amiként azt az imént a Mester is mondotta, lényegében mindahányszor a Kozmikus Világ-lélek egy segítségetekre küldött Sugarát taszítjátok vissza, mégpedig a legdurvább módon: s teszitek ezt úgy az ünnepek „tiszteletére”, mint halottaitok búcsúztatásánál is, mintha akként vélekednétek: egyetlen halott kevés arra a sírgödörre, inkább még számtalan másikkal is beszórjátok azt, majd az Életnevükből még ki nem fogyott, s ekként még tovább is érző, és szenvedő Lélek-lényeket sorsukra hagyjátok a sírok tetején, azzal a meggyőződéssel, hogy eleget tettetek a kegyeleti elvárásoknak…- holott csak önnön hibás tudati késztetéseteknek tettetek eleget, olykor csak azért, hogy a mások elvárásainak megfeleljetek! (És ez esetben is visszaigazolódik, hogy X., és Y., elvárásainak, s nem Isten „elvárásainak” akartok megfelelni!)</w:t>
      </w:r>
    </w:p>
    <w:p>
      <w:pPr>
        <w:pStyle w:val="Normal"/>
        <w:ind w:firstLine="144"/>
        <w:jc w:val="both"/>
        <w:rPr/>
      </w:pPr>
      <w:r>
        <w:rPr>
          <w:sz w:val="24"/>
        </w:rPr>
        <w:t xml:space="preserve">Egy már nem érző, élettelenné lett test mellett ekként otthagytok száz és száz, élettelen, de az érzékelési tartományból még teljességében ki nem emelkedett Léleklényt (hisz míg a virág nedvei a virágtestben vannak, tehát míg a virág „el nem vérzett” egészen, a virág egy bizonyos szinten él: ha legyilkoltátok, s lassú kínhalálra adtátok is!) s az eszetekbe sem jut, hogy azok szenvedése nem csak nekik maguknak szenvedés, de szeretteitek még alig is kiemelkedett Én-része számára is, amely ugyan a Tudattól már elszakadt: de a Lélek-szál révén továbbra is összeköttetésben marad az ÉN-nel, azon Lélek-szállal, amelyben még fokozottabban rezeg vissza a sírra vetett, szenvedő Lélek-lények mindahány keserves sikolya! S még ennél is tovább megyek! Mert hogy egy bizonyos fokig a fizikai Útja végére ért Testvér Lélek-szála negyven napon keresztül a ti Tudatotokkal is összeköttetésben maradhat, e fájdalmat néktek magatoknak is átközvetíti egy bizonyos formában. </w:t>
      </w:r>
    </w:p>
    <w:p>
      <w:pPr>
        <w:pStyle w:val="Normal"/>
        <w:ind w:firstLine="144"/>
        <w:jc w:val="both"/>
        <w:rPr/>
      </w:pPr>
      <w:r>
        <w:rPr>
          <w:sz w:val="24"/>
        </w:rPr>
        <w:t>Tehát ti magatok is érzitek a legyilkolt Lélek-lények szenvedését, ha nem is fizikai, de lelki - szellemi szinten, és a Tudat szintjén is, mert a tudattalan tartományban, az agyi idegekben rezgő negatív (fájdalom)energia hatása pszichológiai szempontból jelzi vissza létét. Ekként a gyász fájdalma, az eltávozott hiánya fokozottabban érződik a Tudat egészében, mert az eltávozott Lélek-szála után maradt Energiában benne rezeg e mindent betöltő fájdalom is: a Növényvilág halottainak fájdalma, akikért egyőtöknek sem jut eszébe egy fohászt az Ég felé küldeni…</w:t>
      </w:r>
    </w:p>
    <w:p>
      <w:pPr>
        <w:pStyle w:val="Normal"/>
        <w:ind w:firstLine="144"/>
        <w:jc w:val="both"/>
        <w:rPr>
          <w:sz w:val="24"/>
        </w:rPr>
      </w:pPr>
      <w:r>
        <w:rPr>
          <w:sz w:val="24"/>
        </w:rPr>
      </w:r>
    </w:p>
    <w:p>
      <w:pPr>
        <w:pStyle w:val="Normal"/>
        <w:ind w:firstLine="144"/>
        <w:jc w:val="both"/>
        <w:rPr>
          <w:sz w:val="24"/>
        </w:rPr>
      </w:pPr>
      <w:r>
        <w:rPr/>
        <w:t xml:space="preserve">                                           </w:t>
      </w:r>
      <w:r>
        <w:rPr/>
        <w:t>2004. május 23. 01</w:t>
      </w:r>
      <w:r>
        <w:rPr>
          <w:sz w:val="24"/>
        </w:rPr>
        <w:t>.</w:t>
      </w:r>
      <w:r>
        <w:rPr>
          <w:sz w:val="24"/>
          <w:u w:val="single"/>
          <w:vertAlign w:val="superscript"/>
        </w:rPr>
        <w:t>h</w:t>
      </w:r>
    </w:p>
    <w:p>
      <w:pPr>
        <w:pStyle w:val="Normal"/>
        <w:ind w:firstLine="144"/>
        <w:jc w:val="both"/>
        <w:rPr/>
      </w:pPr>
      <w:r>
        <w:rPr>
          <w:sz w:val="24"/>
        </w:rPr>
        <w:t xml:space="preserve">                                            </w:t>
      </w:r>
      <w:r>
        <w:rPr>
          <w:i/>
          <w:sz w:val="24"/>
        </w:rPr>
        <w:t>Péter, a „Névtelen”</w:t>
      </w:r>
    </w:p>
    <w:p>
      <w:pPr>
        <w:pStyle w:val="Normal"/>
        <w:ind w:firstLine="144"/>
        <w:jc w:val="both"/>
        <w:rPr>
          <w:i/>
          <w:i/>
          <w:sz w:val="24"/>
        </w:rPr>
      </w:pPr>
      <w:r>
        <w:rPr>
          <w:i/>
          <w:sz w:val="24"/>
        </w:rPr>
      </w:r>
    </w:p>
    <w:p>
      <w:pPr>
        <w:pStyle w:val="Normal"/>
        <w:ind w:firstLine="144"/>
        <w:jc w:val="both"/>
        <w:rPr/>
      </w:pPr>
      <w:r>
        <w:rPr>
          <w:sz w:val="24"/>
        </w:rPr>
        <w:t>***********************************************</w:t>
      </w:r>
    </w:p>
    <w:p>
      <w:pPr>
        <w:pStyle w:val="Normal"/>
        <w:ind w:firstLine="144"/>
        <w:jc w:val="both"/>
        <w:rPr>
          <w:sz w:val="24"/>
        </w:rPr>
      </w:pPr>
      <w:r>
        <w:rPr>
          <w:sz w:val="24"/>
        </w:rPr>
      </w:r>
    </w:p>
    <w:p>
      <w:pPr>
        <w:pStyle w:val="Normal"/>
        <w:ind w:firstLine="144"/>
        <w:jc w:val="both"/>
        <w:rPr/>
      </w:pPr>
      <w:r>
        <w:rPr>
          <w:sz w:val="24"/>
        </w:rPr>
        <w:t xml:space="preserve">— </w:t>
      </w:r>
      <w:r>
        <w:rPr>
          <w:sz w:val="24"/>
        </w:rPr>
        <w:t>Még szinte végére sem ért munkatársunk a Mestertől érkezett Üzenet gépelésének, s lám: máris visszaigazolódott Mesterünk ama mondata, amelyben a leginkább érintett személyek értetlenségéről szólott, arról, hogy akiknek a leginkább találva kell(ene) érezzék magukat, fognak a leggyorsabban ellenérveket találni, amelyek révén bizonyítani kívánják: a Lélek-lények csakis és kizárólag az ő kedvükért adattak, azért, hogy ők kedvüket és örömüket leljék azok legyilkolt testeiben. Tehát azért, hogy ők gyönyörködhessenek a leölt virágok halódó testében, miközben meggyilkolt Lélek-testvéreiknek húsát falják, amiként a vadak, avagy az ősemberek tették ezer évekkel ezelőtt. Ám ezer évekkel ezelőtt még ténylegesen is azon a szinten állt az Ember, amely szint még csak az adott viselkedési formát tette számára lehetővé.</w:t>
      </w:r>
    </w:p>
    <w:p>
      <w:pPr>
        <w:pStyle w:val="Normal"/>
        <w:ind w:firstLine="144"/>
        <w:jc w:val="both"/>
        <w:rPr/>
      </w:pPr>
      <w:r>
        <w:rPr>
          <w:sz w:val="24"/>
        </w:rPr>
        <w:t xml:space="preserve">Azok, aki ma lázadnak, többnyire akként teszik, hogy közben már a mégmagasabb szintű Tanítások után igyekeznek kinyújtani az ő kezeiket: holott még a ti számotokra már megértendő és megvalósítandó Tanítások tényleges el, és befogadására is éretlen bennük Lélek és Szellem egyaránt: ha Tudatukkal már képesek volnának is megérteni azok egyes részeit. Természetesen azon részeit, amelyek számukra kedvezőek, s ekként számukra és szerintük Valós Tanítások, s ekként megvalósítandóak.  </w:t>
      </w:r>
    </w:p>
    <w:p>
      <w:pPr>
        <w:pStyle w:val="Normal"/>
        <w:ind w:firstLine="144"/>
        <w:jc w:val="both"/>
        <w:rPr/>
      </w:pPr>
      <w:r>
        <w:rPr>
          <w:sz w:val="24"/>
        </w:rPr>
        <w:t>Hogy hová, merre vezeti őket e nagyon is nemtörődöm szemlélet? Talán nem szükséges vázolnom: ők is tudják, amiként tudják azon Testvéreink is, akik már nem csak elméjükkel értik, de szívükkel - lelkükkel érzik is a Mester szavainak Igazságát, s ekként nem csak megértik, de mint érzettet: meg is tudják valósítani mindazon intelmeket és Tanításokat, amelyeket éppenhogy a ti érdeketekben, a ti előrébb, és feljebblépéstek érdekében küld úgy a Mester, mint Szent Lélek Mária, vagy akár jómagam, hogy „akinek füle van hallásra”, ténylegesen is Hallóvá lehessen.</w:t>
      </w:r>
    </w:p>
    <w:p>
      <w:pPr>
        <w:pStyle w:val="Normal"/>
        <w:ind w:firstLine="144"/>
        <w:jc w:val="both"/>
        <w:rPr>
          <w:sz w:val="24"/>
        </w:rPr>
      </w:pPr>
      <w:r>
        <w:rPr>
          <w:sz w:val="24"/>
        </w:rPr>
      </w:r>
    </w:p>
    <w:p>
      <w:pPr>
        <w:pStyle w:val="Normal"/>
        <w:ind w:firstLine="144"/>
        <w:jc w:val="both"/>
        <w:rPr>
          <w:sz w:val="24"/>
          <w:u w:val="single"/>
        </w:rPr>
      </w:pPr>
      <w:r>
        <w:rPr>
          <w:sz w:val="24"/>
        </w:rPr>
        <w:t xml:space="preserve">                          </w:t>
      </w:r>
      <w:r>
        <w:rPr>
          <w:sz w:val="24"/>
        </w:rPr>
        <w:t>(2004. máj. 23. 09.</w:t>
      </w:r>
      <w:r>
        <w:rPr>
          <w:sz w:val="24"/>
          <w:u w:val="single"/>
          <w:vertAlign w:val="superscript"/>
        </w:rPr>
        <w:t>50</w:t>
      </w:r>
      <w:r>
        <w:rPr>
          <w:sz w:val="24"/>
        </w:rPr>
        <w:t xml:space="preserve"> )</w:t>
      </w:r>
    </w:p>
    <w:p>
      <w:pPr>
        <w:pStyle w:val="Normal"/>
        <w:ind w:firstLine="144"/>
        <w:jc w:val="both"/>
        <w:rPr>
          <w:sz w:val="24"/>
        </w:rPr>
      </w:pPr>
      <w:r>
        <w:rPr>
          <w:i/>
          <w:sz w:val="24"/>
        </w:rPr>
        <w:t xml:space="preserve">                                      </w:t>
      </w:r>
      <w:r>
        <w:rPr>
          <w:i/>
          <w:sz w:val="24"/>
        </w:rPr>
        <w:t>Péter, a „Névtelen”</w:t>
      </w:r>
    </w:p>
    <w:p>
      <w:pPr>
        <w:pStyle w:val="Normal"/>
        <w:jc w:val="both"/>
        <w:rPr>
          <w:sz w:val="24"/>
        </w:rPr>
      </w:pPr>
      <w:r>
        <w:rPr>
          <w:sz w:val="24"/>
        </w:rPr>
        <w:t xml:space="preserve"> </w:t>
      </w:r>
      <w:r>
        <w:rPr>
          <w:sz w:val="24"/>
        </w:rPr>
        <w:t>************************************************</w:t>
      </w:r>
    </w:p>
    <w:p>
      <w:pPr>
        <w:pStyle w:val="Normal"/>
        <w:ind w:firstLine="144"/>
        <w:jc w:val="both"/>
        <w:rPr>
          <w:sz w:val="24"/>
        </w:rPr>
      </w:pPr>
      <w:r>
        <w:rPr>
          <w:sz w:val="24"/>
        </w:rPr>
      </w:r>
    </w:p>
    <w:p>
      <w:pPr>
        <w:pStyle w:val="Normal"/>
        <w:ind w:firstLine="144"/>
        <w:jc w:val="both"/>
        <w:rPr/>
      </w:pPr>
      <w:r>
        <w:rPr>
          <w:sz w:val="24"/>
        </w:rPr>
        <w:t xml:space="preserve">Ez utóbbi, pontosabban a Pünkösdi Üzenettel kapcsolatban még egy - néhány, sokakat érdeklő kérdésre kell feleljek. </w:t>
      </w:r>
    </w:p>
    <w:p>
      <w:pPr>
        <w:pStyle w:val="Normal"/>
        <w:ind w:firstLine="144"/>
        <w:jc w:val="both"/>
        <w:rPr/>
      </w:pPr>
      <w:r>
        <w:rPr>
          <w:sz w:val="24"/>
        </w:rPr>
        <w:t xml:space="preserve">Vannak köztetek olyanok, akik még nem vonhatják ki magukat teljességében a Lélek-lényekre vonatkozó tilalom alól (ha nem is mint fogyasztók), mégpedig a mellettük élők végett, akik még nem jutottak el ama Felismerésig: micsoda vétséget követnek el, ha a Lélek-lények élete ellen törnek. </w:t>
      </w:r>
    </w:p>
    <w:p>
      <w:pPr>
        <w:pStyle w:val="Normal"/>
        <w:ind w:firstLine="144"/>
        <w:jc w:val="both"/>
        <w:rPr/>
      </w:pPr>
      <w:r>
        <w:rPr>
          <w:sz w:val="24"/>
        </w:rPr>
        <w:t>No, most nem a dísznövények: az Állat-világ tagjai ellen esett vétségre gondolok, lévén még nagyon is kezdeti szakban van a ti szinteteken a vegetáriánus életmód, (bár lényegesen tovább kellett volna jussatok e téren is, s nem most, de már rég, már évtizedekkel ezelőtt!). Azoknak, akik olyan családban élnek, amelynek tagjai nem képesek felhagyni ártó szokásukkal (többnyire csak hibás Tudati elemek, vagy egyes rossz beidegződések végett), azzal tehát, hogy a Lélek-lények húsát fogyasszák, többnyire még tolerálniuk kell a lassúbb Ébredés (e gyakorta számukra már nagyon is zavaró, vagy akár szenvedtető) jelenségét, annál is inkább, mert egyebet ez esetben sem tehetnek.</w:t>
      </w:r>
    </w:p>
    <w:p>
      <w:pPr>
        <w:pStyle w:val="Normal"/>
        <w:ind w:firstLine="144"/>
        <w:jc w:val="both"/>
        <w:rPr/>
      </w:pPr>
      <w:r>
        <w:rPr>
          <w:sz w:val="24"/>
        </w:rPr>
        <w:t xml:space="preserve">Ez természetesen azon esetekben van ekként, amikor a hús fogyasztásával felhagyni nem tudó testvér </w:t>
      </w:r>
      <w:r>
        <w:rPr>
          <w:sz w:val="24"/>
          <w:u w:val="single"/>
        </w:rPr>
        <w:t>ténylegesen nem képes az Én-rész (szinte mindannyiótok esetében magával vitt!!) késztetését elfogadni, és nem képes felhagyni ártó szokásával.</w:t>
      </w:r>
      <w:r>
        <w:rPr>
          <w:sz w:val="24"/>
        </w:rPr>
        <w:t xml:space="preserve"> </w:t>
      </w:r>
    </w:p>
    <w:p>
      <w:pPr>
        <w:pStyle w:val="Normal"/>
        <w:ind w:firstLine="144"/>
        <w:jc w:val="both"/>
        <w:rPr/>
      </w:pPr>
      <w:r>
        <w:rPr>
          <w:sz w:val="24"/>
        </w:rPr>
        <w:t xml:space="preserve">Azok esetében viszont, akik már egy bizonyos időre, amely idő elegendő volt fizikai szervezetük, tehát testük sejtjei számára a korábban bevitt elemektől való megtisztulásra (vagyis már túlléptek azon a bizonyos „elvonási időszakon”), majd a Tudat késztetését ismét az Én-rész késztetése elé helyezve: mégis visszatértek a húsfogyasztók ma még (fájdalmasan, vagy inkább szégyenletesen) hatalmas táborába, már nem tolerálható olyan szinten a Tudati döntés, mint az előbbi esetben, amikor az illető Testvér még </w:t>
      </w:r>
      <w:r>
        <w:rPr>
          <w:i/>
          <w:sz w:val="24"/>
        </w:rPr>
        <w:t>valóban</w:t>
      </w:r>
      <w:r>
        <w:rPr>
          <w:sz w:val="24"/>
        </w:rPr>
        <w:t xml:space="preserve"> nem képes elvetni magától a hibás Tudati elemet. </w:t>
      </w:r>
    </w:p>
    <w:p>
      <w:pPr>
        <w:pStyle w:val="Normal"/>
        <w:ind w:firstLine="144"/>
        <w:jc w:val="both"/>
        <w:rPr/>
      </w:pPr>
      <w:r>
        <w:rPr>
          <w:sz w:val="24"/>
        </w:rPr>
        <w:t xml:space="preserve">Ilyenkor sem tanácsos ugyan újra és újra vitát kezdeményezni: de valamilyen formában jelezni kell, hogy ti elhatároljátok magatokat az illető döntésétől. Ha csak egy mód van rá, ne segítsétek elő, hogy a tudottan hibás Tudati elem gyakorlattá váljék, vagyis ne támogassátok meg a hibás döntést az annak megvalósítását elősegítő cselekedetekkel, csak ha az a békesség megóvása érdekében elkerülhetetlen. </w:t>
      </w:r>
    </w:p>
    <w:p>
      <w:pPr>
        <w:pStyle w:val="Normal"/>
        <w:ind w:firstLine="144"/>
        <w:jc w:val="both"/>
        <w:rPr>
          <w:sz w:val="24"/>
        </w:rPr>
      </w:pPr>
      <w:r>
        <w:rPr>
          <w:sz w:val="24"/>
        </w:rPr>
        <w:t xml:space="preserve">(Ha egy háziasszony mindenkor vitát kezdeményezne húst igénylő családtagjaival: mivé lenne a családi Otthon békessége? </w:t>
      </w:r>
      <w:r>
        <w:rPr>
          <w:i/>
          <w:sz w:val="24"/>
          <w:u w:val="single"/>
        </w:rPr>
        <w:t>És nem egy esetben épp ennek révén: vagyis a mindinkább terhessé, és szenvedtetővé váló feladat kényszerű elvégzése révén lesz képes maga a háziasszony letenni magáról a korábbi, esetleg még a húsfogyasztók táborában eltöltött évek karmikus-szintű - ha nem is mindenkor teljes karma-értékű - megkötését…</w:t>
      </w:r>
      <w:r>
        <w:rPr>
          <w:i/>
          <w:sz w:val="24"/>
        </w:rPr>
        <w:t>)</w:t>
      </w:r>
    </w:p>
    <w:p>
      <w:pPr>
        <w:pStyle w:val="Normal"/>
        <w:ind w:firstLine="144"/>
        <w:jc w:val="both"/>
        <w:rPr/>
      </w:pPr>
      <w:r>
        <w:rPr>
          <w:sz w:val="24"/>
        </w:rPr>
        <w:t xml:space="preserve">Ezen felül és ezen túl viszont ők maguk már nem léphetnek vissza fejlődésükben csak azért, hogy a mellettük élőkhöz hasonuljanak, hogy eleget tegyenek azok kívánalmainak, vagy hogy az adott közeg szokás-rendszerébe ekként is igyekezzenek beilleszkedni. (Az alkoholisták közt sem fogtok magatok is alkoholistává lenni, még ha nem is áll módotokban őket meggyőzni az alkohol ártó hatásáról, és az egyéb Tudatot - Lelket - Szellemet károsító szerek élvezőivé, vagy akárcsak használóivá sem lesztek, ha csak nincs meg erre bennetek magatokban is a késztetés. De ha a Bölcsesség Erejével éltek: nékik sem fogtok segíteni az ártó szerek megszerzésében…) </w:t>
      </w:r>
    </w:p>
    <w:p>
      <w:pPr>
        <w:pStyle w:val="Normal"/>
        <w:ind w:firstLine="144"/>
        <w:jc w:val="both"/>
        <w:rPr>
          <w:sz w:val="24"/>
        </w:rPr>
      </w:pPr>
      <w:r>
        <w:rPr>
          <w:sz w:val="24"/>
        </w:rPr>
      </w:r>
    </w:p>
    <w:p>
      <w:pPr>
        <w:pStyle w:val="Normal"/>
        <w:ind w:firstLine="144"/>
        <w:jc w:val="both"/>
        <w:rPr/>
      </w:pPr>
      <w:r>
        <w:rPr>
          <w:sz w:val="24"/>
        </w:rPr>
        <w:t>Amiként egy Testvérünknek üzentem, üzenem mindany-nyiótoknak: ha valaki letépi a virágot, a maga terhére teszi azt. Néktek viszont nem szükségeltetik ugyan azt cselekednetek csak azért, azzal a nagyon is utolérhető ál-indokkal, hogy ezzel megelőzni kívánjátok a más bűnbeesését: hisz a többi, tudottan hibás vagy bűnös cselekedetet sem hajtjátok végre csak azért, hogy másnak ne legyen alkalma azt végrehajtani…!</w:t>
      </w:r>
    </w:p>
    <w:p>
      <w:pPr>
        <w:pStyle w:val="Normal"/>
        <w:ind w:firstLine="144"/>
        <w:jc w:val="both"/>
        <w:rPr/>
      </w:pPr>
      <w:r>
        <w:rPr>
          <w:sz w:val="24"/>
        </w:rPr>
        <w:t xml:space="preserve">Azt pedig, hogy a növény, a virág tán kevésbé szenved a ti vázátokban, mint másutt… - magatok kell érezzétek, mennyire nem igaz, és ha tényleg szeretettel vagytok a virágok iránt, érezni is fogjátok, mert nem lehet nem éreznetek a vázában halódó virág szenvedését néktek magatoknak is, mert a Lélek-lény fájdalma önnön Lélek-szálatokban fog visszarezegni. </w:t>
      </w:r>
    </w:p>
    <w:p>
      <w:pPr>
        <w:pStyle w:val="Normal"/>
        <w:ind w:firstLine="144"/>
        <w:jc w:val="both"/>
        <w:rPr>
          <w:sz w:val="24"/>
        </w:rPr>
      </w:pPr>
      <w:r>
        <w:rPr>
          <w:sz w:val="24"/>
        </w:rPr>
        <w:t xml:space="preserve">                                        </w:t>
      </w:r>
      <w:r>
        <w:rPr>
          <w:sz w:val="24"/>
        </w:rPr>
        <w:t>*</w:t>
      </w:r>
    </w:p>
    <w:p>
      <w:pPr>
        <w:pStyle w:val="Normal"/>
        <w:ind w:firstLine="144"/>
        <w:jc w:val="both"/>
        <w:rPr/>
      </w:pPr>
      <w:r>
        <w:rPr>
          <w:sz w:val="24"/>
        </w:rPr>
        <w:t>Még egy rövid megjegyzést hadd fűzzek az élelemül szolgáló növényekkel való bánásmód ismereteihez. Azok, akik az úgynevezett konyhakerti növények termesztésével foglalkoznak, már évszázadok, sőt: évezredek óta tudják, mely növényfélének milyen bánásmód és gondozás kell, és mind más, és másként kínálják testeik fogyasztásra alkalmassá lett részét. (S tudják ezt még akkor is, ha azon növények már épp az emberi beavatkozás végett „vették fel” a mára kialakult „szokásaikat”. Mert a kezdeti korban, az Ember megjelenése, tehát Tudatosodása előtt a növényeket nem „termesztették”: teremtek, ahogyan a Természet Törvénye diktálta nékik, sem metszeni, sem egyelni nem kellett őket: és mégis tökéletes és pompás termést adtak a Természetben élő lények, így az Ember őse számára is! Azt már az ember „fajtanemesítő” törekvéseinek „köszönhetitek”, hogy a metszéshez idomított növény elsatnyul, ha nem idején, és nem a számára megfelelő módon van kezelve: az ős-időkben a Természet maga gondoskodott mindarról, ami az egyes növények tökéletes fejlődéséhez szükséges volt. Ám az ökológiai egyensúly felborításával a Növény-világ biológiai egyensúlyát is tönkre tette az ember: csak úgy, mint mára szinte már mindent, ami csak tönkretehető volt a Föld színén, s még a Föld alatti és fölötti rétegekben is: a talaj alsó termőrétege elgyengült, a légréteg szinte viselhetetlenül elmocskolódott, s az Ózon-burok alig különbözik egy háztartási szűrőtől: mert erről is gondoskodott az Ember…)</w:t>
      </w:r>
    </w:p>
    <w:p>
      <w:pPr>
        <w:pStyle w:val="Normal"/>
        <w:ind w:firstLine="144"/>
        <w:jc w:val="both"/>
        <w:rPr/>
      </w:pPr>
      <w:r>
        <w:rPr>
          <w:sz w:val="24"/>
        </w:rPr>
        <w:t>De térjünk vissza ama kérdéshez: hogyan, s miképpen jelzik az egyes növények, ha termésüket készek rendelkezésekre bocsájtani. Ugyan ezt már korábban is leírattam, de azt hiszem, nem árt, ha elismétlem.</w:t>
      </w:r>
    </w:p>
    <w:p>
      <w:pPr>
        <w:pStyle w:val="Normal"/>
        <w:ind w:firstLine="144"/>
        <w:jc w:val="both"/>
        <w:rPr/>
      </w:pPr>
      <w:r>
        <w:rPr>
          <w:sz w:val="24"/>
        </w:rPr>
        <w:t xml:space="preserve">A fa ága szinte „elengedi” a már leszedhető gyümölcsöt, a spenót, a sóska, a saláta, a káposztafélék testeik méretével jeleznek, a retek levele színének megváltozásával, amely az addig birtokában lévő, tehát a levelet zölden tartó Élet-energia visszavonását követően, vagy annak megvalósulásakor sárgulni kezd, stb. Mind - mind másként jelez tehát: de jelez, s akkor viszont már, amiként mondtam, a növények számára is jó, ha testük betöltheti tényleges szerepét, és jó a Föld-testnek is, amely megpihenhet, hogy a következő évben ismét felnevelhesse testében azt a táplálékot, amelyet a Kegyelem és a Szeretet rendelt részetekül a ti szintetek értelmében. </w:t>
      </w:r>
    </w:p>
    <w:p>
      <w:pPr>
        <w:pStyle w:val="Normal"/>
        <w:ind w:firstLine="144"/>
        <w:jc w:val="both"/>
        <w:rPr/>
      </w:pPr>
      <w:r>
        <w:rPr>
          <w:sz w:val="24"/>
        </w:rPr>
        <w:t>(Mert még akkor is a Kegyelem, és Istennek Szeretete rendelte azt a számotokra, ha az egyes „nemesítő” törekvéseket már ti fogalmaztátok meg, és hajtottátok végre, s mégcsak nem is azért, hogy a Föld-test e Kegyelmi ajándékai révén elhárítsátok az Emberiség egésze fölül az éhínséget: csakis egyes személyek konkrét anyagi érdekeit szem előtt tartva…)</w:t>
      </w:r>
    </w:p>
    <w:p>
      <w:pPr>
        <w:pStyle w:val="Normal"/>
        <w:ind w:firstLine="144"/>
        <w:jc w:val="both"/>
        <w:rPr/>
      </w:pPr>
      <w:r>
        <w:rPr>
          <w:sz w:val="24"/>
        </w:rPr>
        <w:t xml:space="preserve">Eljön persze, mert el kell, hogy jöjjön egyszer az az idő, az a korszak is, amikor már ezeket a növényeket sem fogjátok fogyasztani, mert testeiteknek nem lesz szüksége szilárd táplálékra. Akkor viszont már az lesz a durva cselekedet, ha valaki mégis leszakítja és elfogyasztja az egyébként is már csak ritkán, s csak az Állat-világ egyedeinek létben-marad-hatásához szükséges, s már csak e célra felnövekedett (tehát nem termesztett, főképp nem mérgeken nevelt!!) növényeket. </w:t>
      </w:r>
    </w:p>
    <w:p>
      <w:pPr>
        <w:pStyle w:val="Normal"/>
        <w:ind w:firstLine="144"/>
        <w:jc w:val="both"/>
        <w:rPr/>
      </w:pPr>
      <w:r>
        <w:rPr>
          <w:sz w:val="24"/>
        </w:rPr>
        <w:t xml:space="preserve">S hogy még a dísznövényekre, tehát a vázáitokban szenvedtetett a virágokra is visszatérjek egy kurta pillanatra: azok termesztése egyáltalán, és semmiképpen nem része a Törvénynek! Azt is, amiként az imént említett táplálék-növények termesztését (vagy az állatok iszonyatos és kegyetlen körülmények közt való tenyésztését!!) már az ember találta ki, éspedig éppenhogy a maga gondolatát követve, hogy az addig csak szabadon növekvő, s ténylegesen is csak a benneteket körülvevő Természet szebbé tételét szolgáló, s ekként a Föld általános rezgésenergiáját is növelő virágokat egy kertbe zsúfolva termessze, s akként is igyekezzék abból anyagi hasznot kovácsolni, amiként azt a táplálék-növé-nyekkel teszitek. </w:t>
      </w:r>
    </w:p>
    <w:p>
      <w:pPr>
        <w:pStyle w:val="Normal"/>
        <w:ind w:firstLine="144"/>
        <w:jc w:val="both"/>
        <w:rPr/>
      </w:pPr>
      <w:r>
        <w:rPr>
          <w:sz w:val="24"/>
        </w:rPr>
        <w:t xml:space="preserve">Egyetlen esetben van csak mentelmi jogotok a virágok akaratlagos letarolása, és azok árusítása kérdésében: ha az, aki levágja: kényszerűségből kell hogy levágja, és eladja kertjének virágait, hogy azok árából élelmet, vagy valamely gyógy-készítményt megvásároljon, esetleg lakhatása költségeit fedezni tudja. </w:t>
      </w:r>
    </w:p>
    <w:p>
      <w:pPr>
        <w:pStyle w:val="Normal"/>
        <w:ind w:firstLine="144"/>
        <w:jc w:val="both"/>
        <w:rPr/>
      </w:pPr>
      <w:r>
        <w:rPr>
          <w:b/>
          <w:i/>
          <w:sz w:val="24"/>
          <w:u w:val="double"/>
        </w:rPr>
        <w:t>Aki ekként kényszerül kertjének virágait megfosztani Életüktől, és kiárusítani, nem vétkes tettében: de bizony az ő tettében azok a vétkesek, és azokat fogja terhelni a cselekedet felelőssége, akik arra rákényszerítették, nem biztosítva számára a Lét-fenntartáshoz szükséges, minimális anyagi javakat az igazságos elosztás Törvénye alapján.</w:t>
      </w:r>
      <w:r>
        <w:rPr>
          <w:sz w:val="24"/>
        </w:rPr>
        <w:t xml:space="preserve"> </w:t>
      </w:r>
    </w:p>
    <w:p>
      <w:pPr>
        <w:pStyle w:val="Normal"/>
        <w:ind w:firstLine="144"/>
        <w:jc w:val="both"/>
        <w:rPr/>
      </w:pPr>
      <w:r>
        <w:rPr>
          <w:sz w:val="24"/>
        </w:rPr>
        <w:t>Mert bizony; ez is Törvény, hisz a Föld mindannyiótok számára elegendő élelmet, és természeti kincseket ad, és adott is mindenkor! Az már az Ember bűne, hogy az egyik dúskál a javakban, míg a másik nyomorogni kényszerül…</w:t>
      </w:r>
    </w:p>
    <w:p>
      <w:pPr>
        <w:pStyle w:val="Normal"/>
        <w:ind w:firstLine="144"/>
        <w:jc w:val="both"/>
        <w:rPr/>
      </w:pPr>
      <w:r>
        <w:rPr>
          <w:sz w:val="24"/>
        </w:rPr>
        <w:t xml:space="preserve">                                       </w:t>
      </w:r>
      <w:r>
        <w:rPr/>
        <w:t>2004. máj. 24.</w:t>
      </w:r>
    </w:p>
    <w:p>
      <w:pPr>
        <w:pStyle w:val="Normal"/>
        <w:jc w:val="both"/>
        <w:rPr/>
      </w:pPr>
      <w:r>
        <w:rPr>
          <w:sz w:val="24"/>
        </w:rPr>
        <w:t xml:space="preserve">                                         </w:t>
      </w:r>
      <w:r>
        <w:rPr>
          <w:i/>
          <w:sz w:val="24"/>
        </w:rPr>
        <w:t>Péter, a „Névtelen”</w:t>
      </w:r>
    </w:p>
    <w:p>
      <w:pPr>
        <w:pStyle w:val="Normal"/>
        <w:jc w:val="both"/>
        <w:rPr/>
      </w:pPr>
      <w:r>
        <w:rPr>
          <w:sz w:val="24"/>
        </w:rPr>
        <w:t xml:space="preserve"> </w:t>
      </w:r>
      <w:r>
        <w:rPr>
          <w:sz w:val="24"/>
        </w:rPr>
        <w:t>************************************************</w:t>
      </w:r>
    </w:p>
    <w:p>
      <w:pPr>
        <w:pStyle w:val="Normal"/>
        <w:jc w:val="both"/>
        <w:rPr/>
      </w:pPr>
      <w:r>
        <w:rPr>
          <w:sz w:val="24"/>
        </w:rPr>
        <w:t xml:space="preserve">  </w:t>
      </w:r>
      <w:r>
        <w:rPr>
          <w:sz w:val="24"/>
        </w:rPr>
        <w:t>Egy kedves Testvérünk kérésére még egyszer a Szeretetről szólanék, de most már sokkal alaposabban, több szempontból is megvizsgálva a Valódi Szeretetet, mint Legmagasabb rendű Fogalmat, hogy értvén értsétek.</w:t>
      </w:r>
    </w:p>
    <w:p>
      <w:pPr>
        <w:pStyle w:val="Normal"/>
        <w:jc w:val="both"/>
        <w:rPr/>
      </w:pPr>
      <w:r>
        <w:rPr>
          <w:sz w:val="24"/>
        </w:rPr>
        <w:t xml:space="preserve">  </w:t>
      </w:r>
      <w:r>
        <w:rPr>
          <w:sz w:val="24"/>
        </w:rPr>
        <w:t xml:space="preserve">Sokan küzdenek teközületek azzal a problémával: mikor, milyen módon, és meddig kell: és kell-e egyáltalán figyelmeztetniük azt a Testvért, aki tudottan hibás úton jár? </w:t>
      </w:r>
    </w:p>
    <w:p>
      <w:pPr>
        <w:pStyle w:val="Normal"/>
        <w:jc w:val="both"/>
        <w:rPr/>
      </w:pPr>
      <w:r>
        <w:rPr>
          <w:sz w:val="24"/>
        </w:rPr>
        <w:t xml:space="preserve">  </w:t>
      </w:r>
      <w:r>
        <w:rPr>
          <w:sz w:val="24"/>
        </w:rPr>
        <w:t>A kérdés másik fele ekként hangzik: honnan tudhatom, hogy az illető a maga szempontjából ténylegesen is hibás, vagy inkább még hogy a számára helyes, mert néki rendelt Úton jár? Milyen alapon jelenthetem ki: ez és ez a Testvér hibás úton jár? S ha kijelentem: hogyan, milyen formában adjam tudtára e megállapításomat, hogy se a Szeretet ellen ne vétkezzem, se az ő Szabad Akaratát ne sértsem meg, és mégis őszinte maradhassak: önmagamhoz, Istenhez, s az általam elfogadott Tanításhoz is.</w:t>
      </w:r>
    </w:p>
    <w:p>
      <w:pPr>
        <w:pStyle w:val="Normal"/>
        <w:jc w:val="both"/>
        <w:rPr/>
      </w:pPr>
      <w:r>
        <w:rPr>
          <w:sz w:val="24"/>
        </w:rPr>
        <w:t xml:space="preserve">   </w:t>
      </w:r>
      <w:r>
        <w:rPr>
          <w:sz w:val="24"/>
        </w:rPr>
        <w:t>Ha így, ekként, tehát ennyire konkrét formában nem fogalmaztátok is meg a kérdést, ez volna a lényege, ekként én e kérdéseket igyekszem kibontani számotokra, ha nem is ekként, részleteire bontva, de egységében, mert e kérdések mindegyike összefügg, egymásból nyílik ki, ekként a válasz is csak ekként: egymásba kapcsolva adható meg rájuk.</w:t>
      </w:r>
    </w:p>
    <w:p>
      <w:pPr>
        <w:pStyle w:val="Normal"/>
        <w:jc w:val="both"/>
        <w:rPr>
          <w:sz w:val="24"/>
        </w:rPr>
      </w:pPr>
      <w:r>
        <w:rPr>
          <w:sz w:val="24"/>
        </w:rPr>
      </w:r>
    </w:p>
    <w:p>
      <w:pPr>
        <w:pStyle w:val="Normal"/>
        <w:jc w:val="both"/>
        <w:rPr/>
      </w:pPr>
      <w:r>
        <w:rPr>
          <w:sz w:val="24"/>
        </w:rPr>
        <w:t xml:space="preserve">  </w:t>
      </w:r>
      <w:r>
        <w:rPr>
          <w:sz w:val="24"/>
        </w:rPr>
        <w:t xml:space="preserve">A probléma tán legfontosabb része: hogyan, miként állapíthatjátok meg, ha Testvéretek valahol, valamiért letért a helyes Útról. E kérdés válasza egyszerű: a Mester Tanításaiból, és abból a példából, amit épp a Mester adott elétek! </w:t>
      </w:r>
    </w:p>
    <w:p>
      <w:pPr>
        <w:pStyle w:val="Normal"/>
        <w:jc w:val="both"/>
        <w:rPr>
          <w:sz w:val="24"/>
        </w:rPr>
      </w:pPr>
      <w:r>
        <w:rPr>
          <w:sz w:val="24"/>
        </w:rPr>
        <w:t xml:space="preserve">  </w:t>
      </w:r>
      <w:r>
        <w:rPr>
          <w:sz w:val="24"/>
        </w:rPr>
        <w:t xml:space="preserve">Ha csak az Evangéliumokat veszitek is alapul: megállapíthatjátok magatok is: mely Út a helyes, és melyik, milyen fokon tér el attól. Azt már kell, hogy tudjátok, és tudjátok is, hogy minden Út hibás, amely nem a Szeretet, és amely nem a Tökéletesedés, tehát az emelkedés felé vezet, hisz a Mester maga is mondotta:  „Legyetek azért ti tökéletesek, miként a ti mennyei Atyátok tökéletes.” </w:t>
      </w:r>
      <w:r>
        <w:rPr/>
        <w:t>(Mát. 5.48)</w:t>
      </w:r>
    </w:p>
    <w:p>
      <w:pPr>
        <w:pStyle w:val="Normal"/>
        <w:jc w:val="both"/>
        <w:rPr/>
      </w:pPr>
      <w:r>
        <w:rPr>
          <w:sz w:val="24"/>
        </w:rPr>
        <w:t xml:space="preserve">  </w:t>
      </w:r>
      <w:r>
        <w:rPr>
          <w:sz w:val="24"/>
        </w:rPr>
        <w:t xml:space="preserve">A Tökéletesedés, az emelkedés felé viszont csak a Bölcs Szeretet akarati úton való betöltése, azaz megvalósítása felé vezető Úton haladhattok. A Tudati - Lelki - Szellemi Tisztaság Útján: amelyet a Mester tárt elétek, s amelynek alapja a Hit, a gyermeki Bizodalom, az Istenre való reáhagyatkozás, amelyek tényleges és teljes megéléséhez viszont elengedhetetlen az önismeret, a benső harmónia: ezt viszont nem valósíthatjátok meg, ha nem éltek teljes harmóniában környezetetekkel. Ez viszont ismét csak elképzelhetetlen a mindenkor korrekt, tehát kifogástalan őszinteség nélkül: hisz ha nem vagytok őszinték, s a bennetek lévő, a Tudati ént és a szellemi Én-részt egyként gyötrő gondolatokat nem vagytok képesek feltárni (önmagatok előtt, és mások előtt egyaránt), a benső harmónia már megbomlik, s a környezet felé is csak azt az </w:t>
      </w:r>
      <w:r>
        <w:rPr>
          <w:i/>
          <w:sz w:val="24"/>
        </w:rPr>
        <w:t>álarcot</w:t>
      </w:r>
      <w:r>
        <w:rPr>
          <w:sz w:val="24"/>
        </w:rPr>
        <w:t xml:space="preserve"> tarthatjátok, amelyet e megbomlott, zavarttá lett harmónia elé húztatok, mert ekként egyszerűbb, netán még kényelmesebb is számotokra. Ekként viszont hamissá és hiteltelenné váltok önmagatok szemében, ami további bomlást okoz a benső egységben, tehát az Ön-egységben, mert a Tudati én és a szellemi Én-rész közt mindenkor új, és mégújabb konfliktus-helyzetek állnak elő, hisz az Én-rész mindenkor igyekszik megadni a késztetést a „kitörésre”, vagyis a mindinkább ellehetetlenedő helyzet feloldására a Tudatnak, amelyet az (ilyen - olyan okkal) újra és újra elhárít. Ez viszont megnehezíti, vagy akár el is lehetetleníti emel-kedésteket: sem tényleges átszellemültséggel imádkozni, sem meditációs magasságokba emelkedni nem lesztek képesek, mert amiként már azt is mondtam, az csak a Tudat és az Én-rész teljes energia-kapcsolódása révén lehetséges. </w:t>
      </w:r>
    </w:p>
    <w:p>
      <w:pPr>
        <w:pStyle w:val="Normal"/>
        <w:jc w:val="both"/>
        <w:rPr/>
      </w:pPr>
      <w:r>
        <w:rPr>
          <w:sz w:val="24"/>
        </w:rPr>
        <w:t xml:space="preserve">  </w:t>
      </w:r>
      <w:r>
        <w:rPr>
          <w:sz w:val="24"/>
        </w:rPr>
        <w:t>Aki inkább hajlik a benne lévő gondok - gondolatok elhallgatására (s ezt most a társas életben lehetséges kapcsolatok bárminő: testvéri, rokoni, baráti, munkatársi stb. formájára értem), ekként állandó benső feszültségben fog élni, amely még akkor is blokkolja a Tudat és az Én-rész kapcsolódását, ha maga a személy kifelé nyugodtnak látszik: mert valóban csak látszik nyugodtnak, de nem az, mert gondjai - gondolatai teherként feszülnek benne és fölé egyaránt. Ez természetesen külső, tehát fizikai formában is jelentkezni fog: a magába zárt,  csak egyedül cipelt (s olykor még önmaga előtt is titkolni kívánt) Tudati - Lelki Szellemi teher mint valós, fizikai súly fog reánehezedni a test egészére, meggyötörve a test fő „tartóoszlopait”: a lábakat, s a gerincet, de okozhat olykor már elviselhetetlennek érzett főfájást is, s egyéb, nem kívánatos fizikai tüneteket (látás-romlás, emésztési zavarok, stb.).</w:t>
      </w:r>
    </w:p>
    <w:p>
      <w:pPr>
        <w:pStyle w:val="Normal"/>
        <w:jc w:val="both"/>
        <w:rPr/>
      </w:pPr>
      <w:r>
        <w:rPr>
          <w:sz w:val="24"/>
        </w:rPr>
        <w:t xml:space="preserve">  </w:t>
      </w:r>
      <w:r>
        <w:rPr>
          <w:sz w:val="24"/>
        </w:rPr>
        <w:t xml:space="preserve">E fizikai jelzések, tehát az egyes testi tünetek is csak akkor tűnhetnek el, akkor oldódnak, ha a benső súlyt levetitek magatokról: erre azonban csak az őszinteség, a gondok feltárása révén lesz, mert másként nem lehet módotok. </w:t>
      </w:r>
    </w:p>
    <w:p>
      <w:pPr>
        <w:pStyle w:val="Normal"/>
        <w:jc w:val="both"/>
        <w:rPr>
          <w:sz w:val="24"/>
        </w:rPr>
      </w:pPr>
      <w:r>
        <w:rPr>
          <w:sz w:val="24"/>
        </w:rPr>
        <w:t xml:space="preserve">  </w:t>
      </w:r>
      <w:r>
        <w:rPr>
          <w:sz w:val="24"/>
        </w:rPr>
        <w:t xml:space="preserve">A fizikai test jelzéseinek oka mindenkor a szellemi Én-rész jelzésének földi-szintű megfelelője, annak folytatása. </w:t>
      </w:r>
    </w:p>
    <w:p>
      <w:pPr>
        <w:pStyle w:val="Normal"/>
        <w:jc w:val="both"/>
        <w:rPr/>
      </w:pPr>
      <w:r>
        <w:rPr>
          <w:sz w:val="24"/>
        </w:rPr>
        <w:t xml:space="preserve">   </w:t>
      </w:r>
      <w:r>
        <w:rPr>
          <w:sz w:val="24"/>
        </w:rPr>
        <w:t>Ha valaki a hibás útra tér, annak Én-része jelzi a hibát felé: de a jelzést a ti Én-részetek is át kell közvetítse felétek, ha közelebbi kapcsolat alakul ki köztetek, lévén a két Én-rész a Lélek-szál révén, azon keresztül is áramoltatja egymás felé a benne lévő információkat, mint energia-hullámot. Annál is inkább, mert Lélek-szálaitok egyként a Kozmikus Világ-lélekbe csatolódnak felsőbbrendű ÉN-eiteken keresztül, ekként átveszik egymás rezgését, hisz egy Végpontban találkoznak, olykor össze is érnek, ha a két Lélek-szál egyébként is egymáshoz közeli ponton áll a Kozmikus Világlélekben. (Valahogy úgy képzeljétek ezt el, mint a fog-idegeket: az agyban mind egy pontban találkoznak, ekként ha egy ideg-szál megsérül, nem csak egy, de több fog jelez érzékenységet, vagy akár fájdalmat, holott csak egy fog idegszála sérült, beteg.)</w:t>
      </w:r>
    </w:p>
    <w:p>
      <w:pPr>
        <w:pStyle w:val="Normal"/>
        <w:jc w:val="both"/>
        <w:rPr/>
      </w:pPr>
      <w:r>
        <w:rPr>
          <w:sz w:val="24"/>
        </w:rPr>
        <w:t xml:space="preserve"> </w:t>
      </w:r>
      <w:r>
        <w:rPr>
          <w:sz w:val="24"/>
        </w:rPr>
        <w:t xml:space="preserve">Testvéreitek hibás útra térését tehát ti magatok is érzitek, ám  sem elfogadni, sem jelezni nem vagytok képesek. Elfogadni azért nem, mert már tudatában vagytok a másik, a Tiszta Útnak, jelezni pedig azért nem, mert nem tudjátok: mennyiben van </w:t>
      </w:r>
      <w:r>
        <w:rPr>
          <w:i/>
          <w:sz w:val="24"/>
        </w:rPr>
        <w:t>jogotok</w:t>
      </w:r>
      <w:r>
        <w:rPr>
          <w:sz w:val="24"/>
        </w:rPr>
        <w:t xml:space="preserve"> szólni. (Vagy a jog mértékét is ismeritek, de nincs meg bennetek a kellő mersz, hogy szavatokkal esetleg kivívjátok Testvéreitek haragját! És nem is ok nélkül: a ti szinteteken még aki nincs meggyőződve teljességgel a maga igazáról, mindenkor sértett haraggal felel az intő szóra.) Ekként tehát inkább hallgattok, igyekeztek kompromisszumot kötni, kiegyezni valamiképpen az általatok felismert visszásságokkal: ez viszont ténylegesen is csak egy látszat-megoldást ad, látszat-nyugalmat, amellett, hogy sem a ti, sem az illető Testvér Én-része, s ekként felsőbbrendű ÉN-je, de még földi énetek sem fog abból „profitálni”; hacsak nem az imént említett benső egyenetlenséget, s azon fizikai tüneteket, amelyek épp ez egyenetlenségekből, ezek reátok feszülő terhéből fogalmazódnak meg, s vetítődnek ki a fizikai síkra, vagyis fizikai testeitekre is. </w:t>
      </w:r>
    </w:p>
    <w:p>
      <w:pPr>
        <w:pStyle w:val="Normal"/>
        <w:jc w:val="both"/>
        <w:rPr/>
      </w:pPr>
      <w:r>
        <w:rPr>
          <w:sz w:val="24"/>
        </w:rPr>
        <w:t xml:space="preserve">  </w:t>
      </w:r>
      <w:r>
        <w:rPr>
          <w:sz w:val="24"/>
        </w:rPr>
        <w:t xml:space="preserve">A másik igen fontos kérdés: honnan tudhatom, nem az-e az ő tényleges Útja, amelyet követ. Hisz szinte mindannyian arra hivatkoznak: ők a Krisztusi Úton haladnak. Nos: ehhez egy idézettel felelnék első sorban: A Mester kérdése az volt egykor: „És mi dolog, hogy ti magatoktól is meg nem ítélitek, mi az igaz?” </w:t>
      </w:r>
      <w:r>
        <w:rPr/>
        <w:t xml:space="preserve">(Luk. 12.57) </w:t>
      </w:r>
    </w:p>
    <w:p>
      <w:pPr>
        <w:pStyle w:val="Normal"/>
        <w:jc w:val="both"/>
        <w:rPr/>
      </w:pPr>
      <w:r>
        <w:rPr>
          <w:sz w:val="24"/>
        </w:rPr>
        <w:t xml:space="preserve">  </w:t>
      </w:r>
      <w:r>
        <w:rPr>
          <w:sz w:val="24"/>
        </w:rPr>
        <w:t xml:space="preserve">Út és </w:t>
      </w:r>
      <w:r>
        <w:rPr>
          <w:b/>
          <w:i/>
          <w:sz w:val="24"/>
          <w:u w:val="double"/>
        </w:rPr>
        <w:t>ÚT</w:t>
      </w:r>
      <w:r>
        <w:rPr>
          <w:sz w:val="24"/>
        </w:rPr>
        <w:t xml:space="preserve"> közt különbség van, s nem mindenkor tökéletes, és igazán Krisztusi ÚT az, ami </w:t>
      </w:r>
      <w:r>
        <w:rPr>
          <w:i/>
          <w:sz w:val="24"/>
        </w:rPr>
        <w:t>külsőleg</w:t>
      </w:r>
      <w:r>
        <w:rPr>
          <w:sz w:val="24"/>
        </w:rPr>
        <w:t xml:space="preserve"> annak látszik. De ti már kell, hogy álljatok azon a szinten, hogy megtudjátok állapítani: mi igaz, és mi, és milyen fokon tér el a Valódi Igazságtól.</w:t>
      </w:r>
    </w:p>
    <w:p>
      <w:pPr>
        <w:pStyle w:val="Normal"/>
        <w:jc w:val="both"/>
        <w:rPr>
          <w:sz w:val="24"/>
        </w:rPr>
      </w:pPr>
      <w:r>
        <w:rPr>
          <w:sz w:val="24"/>
        </w:rPr>
        <w:t xml:space="preserve">  </w:t>
      </w:r>
      <w:r>
        <w:rPr>
          <w:sz w:val="24"/>
        </w:rPr>
        <w:t xml:space="preserve">Természetesen erre is egyszerű a válasz: egyetlen ÚT van: a Krisztusnak Útja. Krisztus alázatos szívű, és szelíd volt –mondjátok, és ez így is van. De ez még nem gátolta meg Őt abban, hogy tanítson, és vezessen! </w:t>
      </w:r>
    </w:p>
    <w:p>
      <w:pPr>
        <w:pStyle w:val="Normal"/>
        <w:jc w:val="both"/>
        <w:rPr/>
      </w:pPr>
      <w:r>
        <w:rPr>
          <w:sz w:val="24"/>
        </w:rPr>
        <w:t xml:space="preserve">   </w:t>
      </w:r>
      <w:r>
        <w:rPr>
          <w:sz w:val="24"/>
        </w:rPr>
        <w:t>Ugyan ti még valóban nem vagytok azon a szinten, hogy akár csak módotok, jogotok volna is bárha a Mester árnyékának érezni magatokat: de…</w:t>
      </w:r>
    </w:p>
    <w:p>
      <w:pPr>
        <w:pStyle w:val="Normal"/>
        <w:jc w:val="both"/>
        <w:rPr>
          <w:sz w:val="24"/>
        </w:rPr>
      </w:pPr>
      <w:r>
        <w:rPr>
          <w:sz w:val="24"/>
        </w:rPr>
        <w:t xml:space="preserve">    </w:t>
      </w:r>
      <w:r>
        <w:rPr>
          <w:sz w:val="24"/>
        </w:rPr>
        <w:t xml:space="preserve">És itt most megint elénk állt a DE. </w:t>
      </w:r>
    </w:p>
    <w:p>
      <w:pPr>
        <w:pStyle w:val="Normal"/>
        <w:ind w:firstLine="144"/>
        <w:jc w:val="both"/>
        <w:rPr/>
      </w:pPr>
      <w:r>
        <w:rPr>
          <w:sz w:val="24"/>
        </w:rPr>
        <w:t>De mi magunk sem mondhattuk azt akkor és ott, hogy bárha csak az árnyékába is érhetünk Mesterünknek! S ha mi ki lettünk küldve: egy kis csoport tudatlan ember (én magam még írni - olvasni sem tudtam!): abban a kétezer évvel ezelőtti korban, amikoris a Szellemi fejlettség, és azok a Szellemi Tanítások még a távoli Holnapokban (s éppen a ti Jelennek megélt korotokban!!) rejteztek, és nekünk is tanítanunk, és vezetnünk kellett azokat a Testvéreinket, akik kortársaink voltak: mennyivel inkább feladatotok ez néktek, akik már a magasabb szintű Tanítások birtokosaivá lehettetek?!</w:t>
      </w:r>
    </w:p>
    <w:p>
      <w:pPr>
        <w:pStyle w:val="Normal"/>
        <w:ind w:firstLine="144"/>
        <w:jc w:val="both"/>
        <w:rPr/>
      </w:pPr>
      <w:r>
        <w:rPr>
          <w:sz w:val="24"/>
        </w:rPr>
        <w:t xml:space="preserve"> </w:t>
      </w:r>
      <w:r>
        <w:rPr>
          <w:i/>
          <w:sz w:val="24"/>
          <w:u w:val="double"/>
        </w:rPr>
        <w:t>S vajon nem azért hagyta-e hátra a Mester mindama Bölcsességeket, s nem azért kell-e, hogy amiként a Mester, és Szent Lélek Mária: én magam is, leközvetítsem tenéktek mindazon új, és mégújabb, s mind magasabb szintű Tanításokat, amelyeket kezetekhez eljuttatunk, hogy azokat megértvén és befogadván: magatok is tovább adjátok, segítvén ekként azokat, akik a ti kortársaitok?!</w:t>
      </w:r>
    </w:p>
    <w:p>
      <w:pPr>
        <w:pStyle w:val="Normal"/>
        <w:jc w:val="both"/>
        <w:rPr>
          <w:i/>
          <w:i/>
          <w:sz w:val="24"/>
          <w:u w:val="double"/>
        </w:rPr>
      </w:pPr>
      <w:r>
        <w:rPr>
          <w:i/>
          <w:sz w:val="24"/>
          <w:u w:val="double"/>
        </w:rPr>
      </w:r>
    </w:p>
    <w:p>
      <w:pPr>
        <w:pStyle w:val="Normal"/>
        <w:jc w:val="both"/>
        <w:rPr/>
      </w:pPr>
      <w:r>
        <w:rPr>
          <w:sz w:val="24"/>
        </w:rPr>
        <w:t xml:space="preserve">  </w:t>
      </w:r>
      <w:r>
        <w:rPr>
          <w:sz w:val="24"/>
        </w:rPr>
        <w:t xml:space="preserve">A Krisztusi ÚT, mondjátok, a Szeretet Útja. Ez ekként igaz: </w:t>
      </w:r>
      <w:r>
        <w:rPr>
          <w:i/>
          <w:sz w:val="24"/>
          <w:u w:val="double"/>
        </w:rPr>
        <w:t>de vajon az-e a Szeretet, ha szótlanul figyelitek, mint tér el Testvéretek az Egyedül helyes, és bizton Haza vezető ÚT-tól, és szó nélkül figyelitek: az általa követett, és helyesnek vélt Út miként vezeti őt a szakadék, s ekként a pusztulás felé!</w:t>
      </w:r>
      <w:r>
        <w:rPr>
          <w:b/>
          <w:sz w:val="24"/>
        </w:rPr>
        <w:t xml:space="preserve"> </w:t>
      </w:r>
    </w:p>
    <w:p>
      <w:pPr>
        <w:pStyle w:val="Normal"/>
        <w:jc w:val="both"/>
        <w:rPr/>
      </w:pPr>
      <w:r>
        <w:rPr>
          <w:b/>
          <w:sz w:val="24"/>
        </w:rPr>
        <w:t xml:space="preserve">   </w:t>
      </w:r>
      <w:r>
        <w:rPr>
          <w:sz w:val="24"/>
        </w:rPr>
        <w:t xml:space="preserve">Nem az-e a ténylegesen megélt, tehát megvalósított Szeretet, ha intitek, és a lehetséges formában igyekeztek visszavezetni őt a helyes ÚT-ra, megmentve ezzel akár a puszta Életét is? </w:t>
      </w:r>
    </w:p>
    <w:p>
      <w:pPr>
        <w:pStyle w:val="Normal"/>
        <w:ind w:firstLine="144"/>
        <w:jc w:val="both"/>
        <w:rPr>
          <w:sz w:val="24"/>
        </w:rPr>
      </w:pPr>
      <w:r>
        <w:rPr>
          <w:sz w:val="24"/>
        </w:rPr>
      </w:r>
    </w:p>
    <w:p>
      <w:pPr>
        <w:pStyle w:val="Normal"/>
        <w:ind w:firstLine="144"/>
        <w:jc w:val="both"/>
        <w:rPr/>
      </w:pPr>
      <w:r>
        <w:rPr>
          <w:sz w:val="24"/>
        </w:rPr>
        <w:t>Szeresd felebarátodat, amiként tenmagadat! - ez a Krisztusi Tanítások, és ez a Tíz parancsolat legfontosabb vezérlő elve. Ha önmagatokat szeretitek (nem fizikai énjeiteket, de Valós ÉN-eteket!!): mindenkor arra törekedtek, hogy mielőbb Visszatérjetek az Atyával való EGY-ségbe. Ekként önmagatokat; s itt már viszont éppenhogy a földi értelemben vett önmagatokat mindenkor teljes őszinteséggel igyekeztek megvizsgálni, hogy feltárhassátok a legkisebb hibát is, amely a Tudat és az Én-rész, az Én-rész és az ÉN, illetőleg az ÉN és a Szellem közé állhat, megkötve benneteket a Felfelé vezető Úton.</w:t>
      </w:r>
    </w:p>
    <w:p>
      <w:pPr>
        <w:pStyle w:val="Normal"/>
        <w:ind w:firstLine="144"/>
        <w:jc w:val="both"/>
        <w:rPr/>
      </w:pPr>
      <w:r>
        <w:rPr>
          <w:sz w:val="24"/>
        </w:rPr>
        <w:t xml:space="preserve">Ha igazán Szeretettel viseltettek a te felebarátaitok iránt: vajon nem az volna-e a tényleges Szeretet ismérve, hogy hozzájuk is olyképp tudtok őszinték lenni (és tőlük is oly mértékben tudjátok elfogadni az őszinteséget!) amiként azt tenmagatokkal is teszitek? </w:t>
      </w:r>
    </w:p>
    <w:p>
      <w:pPr>
        <w:pStyle w:val="Normal"/>
        <w:ind w:firstLine="144"/>
        <w:jc w:val="both"/>
        <w:rPr/>
      </w:pPr>
      <w:r>
        <w:rPr>
          <w:sz w:val="24"/>
        </w:rPr>
        <w:t xml:space="preserve">Vagy az-e a tényleges Szeretet jele, ha titkolni akarván a véleményeteket, elbeszéltek egymás mellett, kompromisszumokat köttök önnön Tudati és lelki Én-eitekkel, háttérbe szorítva a szellemi Én-rész instrukcióit? </w:t>
      </w:r>
    </w:p>
    <w:p>
      <w:pPr>
        <w:pStyle w:val="Normal"/>
        <w:jc w:val="both"/>
        <w:rPr/>
      </w:pPr>
      <w:r>
        <w:rPr>
          <w:sz w:val="24"/>
        </w:rPr>
        <w:t xml:space="preserve">   </w:t>
      </w:r>
      <w:r>
        <w:rPr>
          <w:sz w:val="24"/>
        </w:rPr>
        <w:t>Ha egy kicsit figyelmesen olvassátok az Evangéliumokat, meg kell állapítsátok: bizony, a Mester is dorgált, ha arra volt szükség, s bizony: nem is mindenkor szelíden, de olykor meglehetősen keményen is, még akkor is, ha tudta: Szavai csak az Én-részben, s nem a Tudatban fognak pozitív hatást kiváltani, míg a Tudat, a gyarló ember akár ellene is fordul, amiként az oly gyakran meg is történt. De Ő tudta, s fel is vállalta ez Ellene fordulást, s ezen emberi haragot, mert tudta: csak az ember haragszik: az Én-rész mindenkor kész el, és befogadni az intelmeket, hogy ezek révén is építhesse önmagát! Figyeljétek csak az alábbi idézeteket:</w:t>
      </w:r>
    </w:p>
    <w:p>
      <w:pPr>
        <w:pStyle w:val="Normal"/>
        <w:ind w:firstLine="144"/>
        <w:jc w:val="both"/>
        <w:rPr/>
      </w:pPr>
      <w:r>
        <w:rPr>
          <w:sz w:val="24"/>
        </w:rPr>
        <w:t>„</w:t>
      </w:r>
      <w:r>
        <w:rPr>
          <w:sz w:val="24"/>
        </w:rPr>
        <w:t>Jaj néktek képmutató írástudók és farizeusok! mert megdézsmáljátok a mentát, a kaprot és a köményt, és elhagyjátok amik nehezebbek a törvényben, az ítéletet, az irgalmasságot és a hívséget: pedig ezeket kellene cselekedni, és amazokat sem elhagyni.</w:t>
      </w:r>
    </w:p>
    <w:p>
      <w:pPr>
        <w:pStyle w:val="Normal"/>
        <w:ind w:firstLine="144"/>
        <w:jc w:val="both"/>
        <w:rPr>
          <w:sz w:val="24"/>
        </w:rPr>
      </w:pPr>
      <w:r>
        <w:rPr>
          <w:sz w:val="24"/>
        </w:rPr>
        <w:t xml:space="preserve">Vak vezérek, akik megszűritek a szúnyogot, a tevét pedig elnyelitek.” </w:t>
      </w:r>
      <w:r>
        <w:rPr/>
        <w:t>(Mát. 23.23-24.)</w:t>
      </w:r>
    </w:p>
    <w:p>
      <w:pPr>
        <w:pStyle w:val="Normal"/>
        <w:ind w:firstLine="144"/>
        <w:jc w:val="both"/>
        <w:rPr>
          <w:sz w:val="24"/>
        </w:rPr>
      </w:pPr>
      <w:r>
        <w:rPr>
          <w:sz w:val="24"/>
        </w:rPr>
        <w:t>Vagy az utána következőkben mondottak közül egyet:</w:t>
      </w:r>
    </w:p>
    <w:p>
      <w:pPr>
        <w:pStyle w:val="Normal"/>
        <w:jc w:val="both"/>
        <w:rPr>
          <w:sz w:val="24"/>
        </w:rPr>
      </w:pPr>
      <w:r>
        <w:rPr>
          <w:sz w:val="24"/>
        </w:rPr>
        <w:t>„</w:t>
      </w:r>
      <w:r>
        <w:rPr>
          <w:sz w:val="24"/>
        </w:rPr>
        <w:t xml:space="preserve">Kígyók, mérges kígyóknak fajzatai, miképpen kerülitek ki a gyehennának büntetését?” </w:t>
      </w:r>
      <w:r>
        <w:rPr/>
        <w:t>(Mát. 23.33)</w:t>
      </w:r>
    </w:p>
    <w:p>
      <w:pPr>
        <w:pStyle w:val="Normal"/>
        <w:jc w:val="both"/>
        <w:rPr>
          <w:sz w:val="24"/>
        </w:rPr>
      </w:pPr>
      <w:r>
        <w:rPr>
          <w:sz w:val="24"/>
        </w:rPr>
      </w:r>
    </w:p>
    <w:p>
      <w:pPr>
        <w:pStyle w:val="Normal"/>
        <w:jc w:val="both"/>
        <w:rPr>
          <w:sz w:val="24"/>
        </w:rPr>
      </w:pPr>
      <w:r>
        <w:rPr>
          <w:sz w:val="24"/>
        </w:rPr>
        <w:t xml:space="preserve">  </w:t>
      </w:r>
      <w:r>
        <w:rPr>
          <w:sz w:val="24"/>
        </w:rPr>
        <w:t xml:space="preserve">A Mester feddett is tehát, ha arra volt szükség, hogy az Igaz Út felé vezesse azokat, akik tévelyegnek: </w:t>
      </w:r>
      <w:r>
        <w:rPr>
          <w:sz w:val="24"/>
          <w:u w:val="single"/>
        </w:rPr>
        <w:t>s nem azért tette ezt, mert nem szerette őket, de bizony éppen hogy azért, mert mindeneket igaz, és féltő aggódással szeretett, hisz Ő Maga Volt, és maradt - marad is mindenkor A SZERETET!</w:t>
      </w:r>
    </w:p>
    <w:p>
      <w:pPr>
        <w:pStyle w:val="Normal"/>
        <w:jc w:val="both"/>
        <w:rPr>
          <w:sz w:val="24"/>
        </w:rPr>
      </w:pPr>
      <w:r>
        <w:rPr>
          <w:sz w:val="24"/>
        </w:rPr>
        <w:t xml:space="preserve">  </w:t>
      </w:r>
      <w:r>
        <w:rPr>
          <w:sz w:val="24"/>
        </w:rPr>
        <w:t xml:space="preserve">Ti magatok is azért fedditek a hibás útra térő gyermeket, mert szeretitek, hiszen ha nem szeretnétek, nem is törőde-nétek azzal: a helyes, vagy a helytelen, s csak a mélység felé vezető Útra tér-e…?! </w:t>
      </w:r>
    </w:p>
    <w:p>
      <w:pPr>
        <w:pStyle w:val="Normal"/>
        <w:jc w:val="both"/>
        <w:rPr/>
      </w:pPr>
      <w:r>
        <w:rPr>
          <w:sz w:val="24"/>
        </w:rPr>
        <w:t xml:space="preserve">  </w:t>
      </w:r>
      <w:r>
        <w:rPr>
          <w:b/>
          <w:i/>
          <w:sz w:val="24"/>
          <w:u w:val="single"/>
        </w:rPr>
        <w:t>S ha a fizikai értelemben, a ti kicsiny, Földi törvényeitekben az általatok helyesnek tudott felé vezetitek azt, akit szerettek: nemde méginkább ekként kellene tennetek, ha a Valóság Útján téved el az, akit szerettek?</w:t>
      </w:r>
    </w:p>
    <w:p>
      <w:pPr>
        <w:pStyle w:val="Normal"/>
        <w:jc w:val="both"/>
        <w:rPr>
          <w:b/>
          <w:b/>
          <w:i/>
          <w:i/>
          <w:sz w:val="24"/>
          <w:u w:val="single"/>
        </w:rPr>
      </w:pPr>
      <w:r>
        <w:rPr>
          <w:b/>
          <w:i/>
          <w:sz w:val="24"/>
          <w:u w:val="single"/>
        </w:rPr>
      </w:r>
    </w:p>
    <w:p>
      <w:pPr>
        <w:pStyle w:val="Normal"/>
        <w:jc w:val="both"/>
        <w:rPr/>
      </w:pPr>
      <w:r>
        <w:rPr>
          <w:sz w:val="24"/>
        </w:rPr>
        <w:t xml:space="preserve">  </w:t>
      </w:r>
      <w:r>
        <w:rPr>
          <w:sz w:val="24"/>
        </w:rPr>
        <w:t>Ez, akármiként vizsgáljátok is, még fizikai értelemben is teljességgel magától értetődő választ hoz: aki a szakadék felé indul, vagy olyan ösvényre tér, amelyen nem haladni, csak tévelyegni fog, míg reá nem borul valahol a számára ismeretlen rengeteg útvesztőiben a sötétnél is sötétebb éj, azt igyekeztek visszarántani a szakadék széle felé vezető Útról, és igyekeztek a helyes, az egyedül Célba vezető Útra terelni, mielőtt az éj ráborulna a tájra. S ha ez fizikai szempontból igaznak, és megvalósítandónak tűnik számotokra: mennyivel inkább hogy annak kellene tűnjék Szellemi értelemben, és főképpen most, amikor már közel… olyannyira közel az este, amelyet az Éj követ!</w:t>
      </w:r>
    </w:p>
    <w:p>
      <w:pPr>
        <w:pStyle w:val="Normal"/>
        <w:jc w:val="both"/>
        <w:rPr/>
      </w:pPr>
      <w:r>
        <w:rPr>
          <w:sz w:val="24"/>
        </w:rPr>
        <w:t xml:space="preserve">  </w:t>
      </w:r>
      <w:r>
        <w:rPr>
          <w:sz w:val="24"/>
        </w:rPr>
        <w:t>Aki tehát nem segíti, és nem igyekszik elvonni a tudottan hibás Útról Testvérét, tehát hallgatólagosan beleegyezik Testvére hibás Út-választásába, nem szereti azt, pontosabban megfogalmazva: nem a Valós, Krisztusi Szeretettel szereti, hisz szinte maga taszítja azt hallgatásával a szakadék felé…!</w:t>
      </w:r>
    </w:p>
    <w:p>
      <w:pPr>
        <w:pStyle w:val="Normal"/>
        <w:jc w:val="both"/>
        <w:rPr>
          <w:sz w:val="24"/>
        </w:rPr>
      </w:pPr>
      <w:r>
        <w:rPr>
          <w:sz w:val="24"/>
        </w:rPr>
      </w:r>
    </w:p>
    <w:p>
      <w:pPr>
        <w:pStyle w:val="Normal"/>
        <w:jc w:val="both"/>
        <w:rPr/>
      </w:pPr>
      <w:r>
        <w:rPr>
          <w:sz w:val="24"/>
        </w:rPr>
        <w:t xml:space="preserve">  – </w:t>
      </w:r>
      <w:r>
        <w:rPr>
          <w:sz w:val="24"/>
        </w:rPr>
        <w:t xml:space="preserve">De nincs jogom szólni… - mondjátok: és bizony, hibásan, mert </w:t>
      </w:r>
      <w:r>
        <w:rPr>
          <w:b/>
          <w:i/>
          <w:sz w:val="24"/>
          <w:u w:val="double"/>
        </w:rPr>
        <w:t>ma már nem szólni, de hallgatni nincs jogotok, hisz az Idő lassan túlhaladottá lesz tefölöttetek!</w:t>
      </w:r>
      <w:r>
        <w:rPr>
          <w:sz w:val="24"/>
        </w:rPr>
        <w:t xml:space="preserve"> </w:t>
      </w:r>
    </w:p>
    <w:p>
      <w:pPr>
        <w:pStyle w:val="Normal"/>
        <w:jc w:val="both"/>
        <w:rPr/>
      </w:pPr>
      <w:r>
        <w:rPr>
          <w:sz w:val="24"/>
        </w:rPr>
        <w:t xml:space="preserve">  </w:t>
      </w:r>
      <w:r>
        <w:rPr>
          <w:sz w:val="24"/>
        </w:rPr>
        <w:t xml:space="preserve">Akként nincs jogotok hallgatni ma tenéktek, amiként nem volt jogunk nékünk sem, abban a kétezer esztendővel ezelőtti korban: holott a ti korotokban várt-várható történés még ugyancsak messze volt. És mi már akkor sem hallgathattunk, és nem is hallgattunk ekként. Ha az egyes gyülekezetekhez írott Leveleket olvassátok: nemde, abban is számtalan feddés, és útbaigazítás találtatik, amelyeket kortól és nemtől független kellett (s nem csak azon levelekben, de gyakrabban szóban) elmondjunk azoknak, akiket intenünk kellett, s akként, amiként azt a Mester tanította, s amiként mi is tanítottuk aztán az utánunk jövőknek, tehát azon gyülekezetek vezetőinek, akikkel gyakrabban találkozván, szorosabb kapcsolatba kerültünk. </w:t>
      </w:r>
    </w:p>
    <w:p>
      <w:pPr>
        <w:pStyle w:val="Normal"/>
        <w:jc w:val="both"/>
        <w:rPr/>
      </w:pPr>
      <w:r>
        <w:rPr>
          <w:sz w:val="24"/>
        </w:rPr>
        <w:t xml:space="preserve">  </w:t>
      </w:r>
      <w:r>
        <w:rPr>
          <w:sz w:val="24"/>
        </w:rPr>
        <w:t>Amiként Pál testvérünk levelében olvashatjátok, aki ekként vallott elsőként önmagáról az első, Timóteushoz írott levelének. 1.15 részében:</w:t>
      </w:r>
    </w:p>
    <w:p>
      <w:pPr>
        <w:pStyle w:val="Normal"/>
        <w:jc w:val="both"/>
        <w:rPr/>
      </w:pPr>
      <w:r>
        <w:rPr>
          <w:sz w:val="24"/>
        </w:rPr>
        <w:t xml:space="preserve">  „</w:t>
      </w:r>
      <w:r>
        <w:rPr>
          <w:sz w:val="24"/>
        </w:rPr>
        <w:t xml:space="preserve">Igaz beszéd ez és teljes elfogadásra méltó, hogy Krisztus Jézus azért jött e világra, hogy megtartsa a bűnösöket, akik közül első vagyok én.” – s ezt azt hiszem, nem kell magyarázzam, </w:t>
      </w:r>
      <w:r>
        <w:rPr>
          <w:sz w:val="24"/>
          <w:u w:val="single"/>
        </w:rPr>
        <w:t>ismeritek Pál fordulásának történetét. És mégis: tanítania, és vezetnie kellett másokat, miután mindazokat megtanulta tőlünk, amely Bölcsességeket mi magunk a Mestertől tanultunk.</w:t>
      </w:r>
      <w:r>
        <w:rPr>
          <w:sz w:val="24"/>
        </w:rPr>
        <w:t xml:space="preserve"> </w:t>
      </w:r>
    </w:p>
    <w:p>
      <w:pPr>
        <w:pStyle w:val="Normal"/>
        <w:jc w:val="both"/>
        <w:rPr/>
      </w:pPr>
      <w:r>
        <w:rPr>
          <w:sz w:val="24"/>
        </w:rPr>
        <w:t xml:space="preserve">Ekként folytatja ugyan ezen levél egy másik részében: </w:t>
      </w:r>
    </w:p>
    <w:p>
      <w:pPr>
        <w:pStyle w:val="Normal"/>
        <w:jc w:val="both"/>
        <w:rPr>
          <w:sz w:val="24"/>
        </w:rPr>
      </w:pPr>
      <w:r>
        <w:rPr>
          <w:sz w:val="24"/>
        </w:rPr>
        <w:t xml:space="preserve">   „</w:t>
      </w:r>
      <w:r>
        <w:rPr>
          <w:sz w:val="24"/>
        </w:rPr>
        <w:t>Mert egy az Isten, egy a közbenjáró is Isten és emberek között, az ember Krisztus Jézus,</w:t>
      </w:r>
    </w:p>
    <w:p>
      <w:pPr>
        <w:pStyle w:val="Normal"/>
        <w:jc w:val="both"/>
        <w:rPr/>
      </w:pPr>
      <w:r>
        <w:rPr>
          <w:sz w:val="24"/>
        </w:rPr>
        <w:t xml:space="preserve">   </w:t>
      </w:r>
      <w:r>
        <w:rPr>
          <w:sz w:val="24"/>
        </w:rPr>
        <w:t>Aki adta önmagát váltságul mindenekért, mint tanúbizonyság a maga idejében,</w:t>
      </w:r>
    </w:p>
    <w:p>
      <w:pPr>
        <w:pStyle w:val="Normal"/>
        <w:jc w:val="both"/>
        <w:rPr>
          <w:sz w:val="24"/>
        </w:rPr>
      </w:pPr>
      <w:r>
        <w:rPr>
          <w:sz w:val="24"/>
        </w:rPr>
        <w:t xml:space="preserve">   </w:t>
      </w:r>
      <w:r>
        <w:rPr>
          <w:sz w:val="24"/>
        </w:rPr>
        <w:t xml:space="preserve">Ami végett rendeltettem én hirdetővé és apostollá (igazságot szólok a Krisztusban, nem hazudok), pogányok tanítójává hitben és igazságban. </w:t>
      </w:r>
      <w:r>
        <w:rPr/>
        <w:t>(1 Tim. 2.5-7.)</w:t>
      </w:r>
    </w:p>
    <w:p>
      <w:pPr>
        <w:pStyle w:val="Normal"/>
        <w:jc w:val="both"/>
        <w:rPr>
          <w:sz w:val="24"/>
        </w:rPr>
      </w:pPr>
      <w:r>
        <w:rPr>
          <w:sz w:val="24"/>
        </w:rPr>
      </w:r>
    </w:p>
    <w:p>
      <w:pPr>
        <w:pStyle w:val="Normal"/>
        <w:ind w:firstLine="144"/>
        <w:jc w:val="both"/>
        <w:rPr/>
      </w:pPr>
      <w:r>
        <w:rPr>
          <w:sz w:val="24"/>
        </w:rPr>
        <w:t xml:space="preserve">Ha tehát azt kérditek: van-e jogotok, hogy tanítsátok, s akár intsétek is egymást, ismét akként felelek tenéktek, amiként már nem egyszer, és nem kétszer, de talán már százszor is elmondtam, s még el is fogom mondani, ha akként szükségeltetik: </w:t>
      </w:r>
      <w:r>
        <w:rPr>
          <w:i/>
          <w:sz w:val="24"/>
          <w:u w:val="single"/>
        </w:rPr>
        <w:t>ti magatok is azért vagytok egy időben, egy helyre küldve, hogy csiszoljátok egymást, amiként a kövek a vízparton!</w:t>
      </w:r>
      <w:r>
        <w:rPr>
          <w:sz w:val="24"/>
        </w:rPr>
        <w:t xml:space="preserve"> </w:t>
      </w:r>
    </w:p>
    <w:p>
      <w:pPr>
        <w:pStyle w:val="Normal"/>
        <w:ind w:firstLine="144"/>
        <w:jc w:val="both"/>
        <w:rPr/>
      </w:pPr>
      <w:r>
        <w:rPr>
          <w:sz w:val="24"/>
        </w:rPr>
        <w:t>Ezt volna végre igazán szükségszerű megértenetek, és a már megszerzett Bölcsesség-elemek használatakor, vagy a használat jogának és kötelességének elvetésekor figyelembe vennétek.</w:t>
      </w:r>
    </w:p>
    <w:p>
      <w:pPr>
        <w:pStyle w:val="Normal"/>
        <w:jc w:val="both"/>
        <w:rPr/>
      </w:pPr>
      <w:r>
        <w:rPr>
          <w:sz w:val="24"/>
        </w:rPr>
        <w:t xml:space="preserve">  </w:t>
      </w:r>
      <w:r>
        <w:rPr>
          <w:sz w:val="24"/>
        </w:rPr>
        <w:t>Krisztus, az Áldott Mester, Aki Maga A SZERETET: maga állított elénk, s elétek is példát, amikor városról - városra, faluról - falura járva, olykor végeláthatatlannak tűnő utakon ment, mind egyre csak ment, hogy ébressze és tanítsa azt, akit ébresztenie és tanítania lehetett. A Tanításokat és az intelmeket mindenkihez címezve mondotta: s ezek közt voltak, akik képesek voltak felismerni az ÚR Igazságait, és voltak, akik erre továbbra is képtelenek maradtak. A Mester mindenkor tudta: kik lesznek azok, akik meghallják, és követik is az Igaz Szót: és tudta azt is, kik lesznek azok, akik inkább alusznak tovább, vagy csak félig ébredvén, egy különös, az álom s az Ébrenlét elemeiből szőtt: s mindenkor önmaguknak szőtt, de a Valóság értelmében nem létező Útra fognak térni, amelyen csak e fél-kábult állapotban érzik akként: lépnek, és haladnak is. És mégis mindannyiukhoz szólott, egyként az Ébredőkhöz s az aluvókhoz, hogy esélyt adjon mindnek: meghallani az Elhívó Szót.</w:t>
      </w:r>
    </w:p>
    <w:p>
      <w:pPr>
        <w:pStyle w:val="Normal"/>
        <w:jc w:val="both"/>
        <w:rPr/>
      </w:pPr>
      <w:r>
        <w:rPr>
          <w:sz w:val="24"/>
        </w:rPr>
        <w:t xml:space="preserve">  </w:t>
      </w:r>
      <w:r>
        <w:rPr>
          <w:sz w:val="24"/>
        </w:rPr>
        <w:t xml:space="preserve">Mert ténylegesen is akként van, hogy mindenek, akik valamely úton lépnek, állítják: az Igaz, Krisztusi Úton lépnek: ez azonban nem mindenkor van ekként, vagy nem mindenkor van teljességgel ekként. Az Út, amely a mi korunkban még valósággal is a Szeretet gyakran még csak alap-fogalmait tárta az akkori Emberiség elé, mint követelményt, a ti korotok Embere elé már sokkalta magasabb szintű követelményeket állít, hisz kétezer év telt el azóta. Ti már nem csak hogy kell ismerjétek, de meg is kell valósítsátok a Szeretet: méghozzá már </w:t>
      </w:r>
      <w:r>
        <w:rPr>
          <w:i/>
          <w:sz w:val="24"/>
          <w:u w:val="double"/>
        </w:rPr>
        <w:t>a Bölcs Szeretet</w:t>
      </w:r>
      <w:r>
        <w:rPr>
          <w:sz w:val="24"/>
        </w:rPr>
        <w:t xml:space="preserve"> mindahány elemét, és kell, hogy a szellemi Én-rész a Tiszta Bölcsességek más elemeit is kibontsa és megvalósítsa, hozzá mind magasabb és magasabb fokon: s éppenhogy a Bölcs Szeretetre építve fel önmagában mindahány Tanítást, amelyet elétek enged már tárni a Kegyelem.</w:t>
      </w:r>
    </w:p>
    <w:p>
      <w:pPr>
        <w:pStyle w:val="Normal"/>
        <w:jc w:val="both"/>
        <w:rPr/>
      </w:pPr>
      <w:r>
        <w:rPr>
          <w:sz w:val="24"/>
        </w:rPr>
        <w:t xml:space="preserve">  </w:t>
      </w:r>
      <w:r>
        <w:rPr>
          <w:sz w:val="24"/>
        </w:rPr>
        <w:t xml:space="preserve">Azok közül viszont, akik megrekedtek a fél-igazságok útján, csak kevesen, és csak igen alacsony fokon lesznek képesek elfogadni a magasabb szintek elérhetéséhez szükséges Tanításokat, megvalósítani pedig még annyira sem lesznek, mert nem lehetnek képessé, hisz az ÚT egy bizonyos pontján megállva nem léphetnek a következő lépcsőfokra. Ekként csak állnak, és várnak, olykor igazságuk tudatában, vélvén, hogy lépnek és haladnak a Szellem Ébredésének Útján: s csak amikor már teljességgel Ébrednek, döbbennek rá: hogy nem csak hogy nem haladtak, de körbe - körbe jártak, vagy akár teljességgel el is tévedtek, s az Egyetlen Út, amelyen </w:t>
      </w:r>
      <w:r>
        <w:rPr>
          <w:i/>
          <w:sz w:val="24"/>
        </w:rPr>
        <w:t>ténylegesen is haladniuk kellett volna</w:t>
      </w:r>
      <w:r>
        <w:rPr>
          <w:sz w:val="24"/>
        </w:rPr>
        <w:t xml:space="preserve">, s amelyen e félálom-szerű kábulatban haladni is véltek: immáron teljességgel (bár nem örökre!) elveszett az ő szemeik elől. </w:t>
      </w:r>
    </w:p>
    <w:p>
      <w:pPr>
        <w:pStyle w:val="Normal"/>
        <w:jc w:val="both"/>
        <w:rPr/>
      </w:pPr>
      <w:r>
        <w:rPr>
          <w:sz w:val="24"/>
        </w:rPr>
        <w:t xml:space="preserve">  </w:t>
      </w:r>
      <w:r>
        <w:rPr>
          <w:sz w:val="24"/>
        </w:rPr>
        <w:t>Sok: sajnos nagyon is sok volt akkor, és mégtöbb ma a tévúton járó, s az egyhelyben álló: és ezeket mind ébreszteni kellett, és kell is, és ma még inkább, mint akkor, mert ahogyan az imént mondtam, az Idő lassan betelik tefölöttetek.</w:t>
      </w:r>
    </w:p>
    <w:p>
      <w:pPr>
        <w:pStyle w:val="Normal"/>
        <w:jc w:val="both"/>
        <w:rPr/>
      </w:pPr>
      <w:r>
        <w:rPr>
          <w:sz w:val="24"/>
        </w:rPr>
        <w:t xml:space="preserve"> </w:t>
      </w:r>
      <w:r>
        <w:rPr>
          <w:sz w:val="24"/>
        </w:rPr>
        <w:t xml:space="preserve">Ez volt az oka annak is, hogy a Mester is igyekezett az akkori Emberiség által már megérthető - befogadható, legmagasabb szintű Tanításokat átadni, s ez volt az oka, hogy mi magunk is ekként kellett tegyünk. </w:t>
      </w:r>
    </w:p>
    <w:p>
      <w:pPr>
        <w:pStyle w:val="Normal"/>
        <w:jc w:val="both"/>
        <w:rPr/>
      </w:pPr>
      <w:r>
        <w:rPr>
          <w:sz w:val="24"/>
        </w:rPr>
        <w:t xml:space="preserve">  </w:t>
      </w:r>
      <w:r>
        <w:rPr>
          <w:sz w:val="24"/>
        </w:rPr>
        <w:t>Azt felelhetitek (és persze: felelitek is!) erre: igen, de a Mester ki kellett nyilvánítsa ekként önnön Messiás-voltát: s ugyan, hol vagyunk mi méltók arra, hogy akként cselekedjünk: magunk is Úton járó, tisztátalan és parányi porszemek, amiként a Mester cselekedett?</w:t>
      </w:r>
    </w:p>
    <w:p>
      <w:pPr>
        <w:pStyle w:val="Normal"/>
        <w:ind w:firstLine="144"/>
        <w:jc w:val="both"/>
        <w:rPr>
          <w:sz w:val="24"/>
        </w:rPr>
      </w:pPr>
      <w:r>
        <w:rPr>
          <w:sz w:val="24"/>
        </w:rPr>
        <w:t>Hadd feleljek erre elsőként ismét egy közérthető, fizikai-szintű példával.</w:t>
      </w:r>
    </w:p>
    <w:p>
      <w:pPr>
        <w:pStyle w:val="Normal"/>
        <w:ind w:firstLine="144"/>
        <w:jc w:val="both"/>
        <w:rPr/>
      </w:pPr>
      <w:r>
        <w:rPr>
          <w:sz w:val="24"/>
        </w:rPr>
        <w:t xml:space="preserve">A vakok mellé általában látókat állít az emberi Bölcsesség, s ha Látók nincsenek, akkor azokat, akik legalább annyit látnak: hol van, és hol nincs szakadék. S teszi ezt az </w:t>
      </w:r>
      <w:r>
        <w:rPr>
          <w:i/>
          <w:sz w:val="24"/>
        </w:rPr>
        <w:t>ember</w:t>
      </w:r>
      <w:r>
        <w:rPr>
          <w:sz w:val="24"/>
        </w:rPr>
        <w:t xml:space="preserve"> azért, hogy a vak is el ne vesszék az ő vaksága végett. </w:t>
      </w:r>
    </w:p>
    <w:p>
      <w:pPr>
        <w:pStyle w:val="Normal"/>
        <w:ind w:firstLine="144"/>
        <w:jc w:val="both"/>
        <w:rPr/>
      </w:pPr>
      <w:r>
        <w:rPr>
          <w:sz w:val="24"/>
        </w:rPr>
        <w:t xml:space="preserve">Gondoljátok-e, hogy nem ekként cselekszik a </w:t>
      </w:r>
      <w:r>
        <w:rPr>
          <w:i/>
          <w:sz w:val="24"/>
        </w:rPr>
        <w:t>Mindenható</w:t>
      </w:r>
      <w:r>
        <w:rPr>
          <w:sz w:val="24"/>
        </w:rPr>
        <w:t xml:space="preserve"> is, Aki Maga A Bölcsesség: hogy látókat, vagy azok híján gyengénlátókat helyez a vakok mellé, olyanokat, akik már valamilyen szinten látják az Utat, hogy egy is el ne vesszen azok közül a vakok közül, akik készek, és képesek is elfogadni a mellettük lévő látók, vagy gyengénlátók vezetését, belátván: ők még olyan fokon sem képesek látni az Utat, mint azok, akik ekként felvállalták az ő vezetésüket?</w:t>
      </w:r>
    </w:p>
    <w:p>
      <w:pPr>
        <w:pStyle w:val="Normal"/>
        <w:jc w:val="both"/>
        <w:rPr/>
      </w:pPr>
      <w:r>
        <w:rPr>
          <w:sz w:val="24"/>
        </w:rPr>
        <w:t xml:space="preserve">   </w:t>
      </w:r>
      <w:r>
        <w:rPr>
          <w:sz w:val="24"/>
        </w:rPr>
        <w:t xml:space="preserve">És vajon mivé lesznek a vakok, ha azok, akik látók, vagy gyengénlátók, akik legalább </w:t>
      </w:r>
      <w:r>
        <w:rPr>
          <w:i/>
          <w:sz w:val="24"/>
        </w:rPr>
        <w:t>valamit</w:t>
      </w:r>
      <w:r>
        <w:rPr>
          <w:sz w:val="24"/>
        </w:rPr>
        <w:t xml:space="preserve"> képesek meglátni a Valóság Útjának Fényéből: nem hajlandóak vezetni azokat, akik teljességgel vakok? </w:t>
      </w:r>
    </w:p>
    <w:p>
      <w:pPr>
        <w:pStyle w:val="Normal"/>
        <w:jc w:val="both"/>
        <w:rPr/>
      </w:pPr>
      <w:r>
        <w:rPr>
          <w:sz w:val="24"/>
        </w:rPr>
        <w:t xml:space="preserve">   </w:t>
      </w:r>
      <w:r>
        <w:rPr>
          <w:sz w:val="24"/>
        </w:rPr>
        <w:t>S ha ama vakok eltévedvén: elvesznek, szakadékokba zuhannak: vajon a vak lesz-e annak oka, aki nem tehet az ő vak mivoltáról? Nem de: az a látó, vagy gyengén látó, aki megbízatott ama vakok vezetésével, s aki magukra hagyta azokat mégis az ő vakságukban?</w:t>
      </w:r>
    </w:p>
    <w:p>
      <w:pPr>
        <w:pStyle w:val="Normal"/>
        <w:ind w:firstLine="144"/>
        <w:jc w:val="both"/>
        <w:rPr/>
      </w:pPr>
      <w:r>
        <w:rPr>
          <w:sz w:val="24"/>
        </w:rPr>
        <w:t>Nos: ez, és ennyi, amit egyenlőre e kérdéskörben elétek kívántam tárni. Maradjatok meg a Szeretetben, a Krisztus Áldásában, és Szent Lélek Mária igaz, Anyai ölelésében, s az Én áldásomban is Reátok mindenkor:</w:t>
      </w:r>
    </w:p>
    <w:p>
      <w:pPr>
        <w:pStyle w:val="Normal"/>
        <w:ind w:firstLine="144"/>
        <w:jc w:val="both"/>
        <w:rPr>
          <w:sz w:val="24"/>
        </w:rPr>
      </w:pPr>
      <w:r>
        <w:rPr>
          <w:sz w:val="24"/>
        </w:rPr>
      </w:r>
    </w:p>
    <w:p>
      <w:pPr>
        <w:pStyle w:val="Normal"/>
        <w:ind w:firstLine="144"/>
        <w:jc w:val="both"/>
        <w:rPr/>
      </w:pPr>
      <w:r>
        <w:rPr>
          <w:sz w:val="24"/>
        </w:rPr>
        <w:t xml:space="preserve">                          </w:t>
      </w:r>
      <w:r>
        <w:rPr>
          <w:sz w:val="22"/>
        </w:rPr>
        <w:t>2004. máj. 26. án</w:t>
      </w:r>
    </w:p>
    <w:p>
      <w:pPr>
        <w:pStyle w:val="Normal"/>
        <w:ind w:left="2448" w:firstLine="144"/>
        <w:jc w:val="both"/>
        <w:rPr>
          <w:i/>
          <w:i/>
          <w:sz w:val="24"/>
        </w:rPr>
      </w:pPr>
      <w:r>
        <w:rPr>
          <w:i/>
          <w:sz w:val="24"/>
        </w:rPr>
        <w:t>Péter, a „Névtelen”</w:t>
      </w:r>
    </w:p>
    <w:p>
      <w:pPr>
        <w:pStyle w:val="Normal"/>
        <w:ind w:left="2016" w:firstLine="144"/>
        <w:jc w:val="both"/>
        <w:rPr>
          <w:i/>
          <w:i/>
          <w:sz w:val="24"/>
        </w:rPr>
      </w:pPr>
      <w:r>
        <w:rPr>
          <w:i/>
          <w:sz w:val="24"/>
        </w:rPr>
        <w:t>akit Gohoó apónak is neveztek</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Egyik kedves Testvérünk kisebb vitába bonyolódott munkatársammal, éspedig a Lélek-lényekkel, s az ő védelmükkel kapcsolatos Üzenet hallatán. Azt mondta: hiába akarja az ő Én-része és a Tudata elvetni a húsfogyasztást, ha a </w:t>
      </w:r>
      <w:r>
        <w:rPr>
          <w:i/>
          <w:sz w:val="24"/>
        </w:rPr>
        <w:t>teste</w:t>
      </w:r>
      <w:r>
        <w:rPr>
          <w:sz w:val="24"/>
        </w:rPr>
        <w:t xml:space="preserve"> még igenis ragaszkodik hozzá.</w:t>
      </w:r>
    </w:p>
    <w:p>
      <w:pPr>
        <w:pStyle w:val="Normal"/>
        <w:jc w:val="both"/>
        <w:rPr/>
      </w:pPr>
      <w:r>
        <w:rPr>
          <w:sz w:val="24"/>
        </w:rPr>
        <w:t xml:space="preserve">   </w:t>
      </w:r>
      <w:r>
        <w:rPr>
          <w:sz w:val="24"/>
        </w:rPr>
        <w:t xml:space="preserve">Munkatársam akként felelt, hogy ennek annyi csak az oka, hogy a Tudat nem képes elfogadni az Én-rész késztetését, mert az Én-rész gyengébb, mint a test-tudat: s ez ekként is van! Ha az Én-részben megfelelő mennyiségű erő van, képes felülírni a Tudat energiáját: mert </w:t>
      </w:r>
      <w:r>
        <w:rPr>
          <w:i/>
          <w:sz w:val="24"/>
          <w:u w:val="double"/>
        </w:rPr>
        <w:t>nem maga a test, hanem mindenkor a Tudat az</w:t>
      </w:r>
      <w:r>
        <w:rPr>
          <w:sz w:val="24"/>
        </w:rPr>
        <w:t>, amely ragaszkodik a hibás elemhez, lévén a test csupán a Tudat és az Én-rész „munkaeszköze”.</w:t>
      </w:r>
    </w:p>
    <w:p>
      <w:pPr>
        <w:pStyle w:val="Normal"/>
        <w:jc w:val="both"/>
        <w:rPr/>
      </w:pPr>
      <w:r>
        <w:rPr>
          <w:sz w:val="24"/>
        </w:rPr>
        <w:t xml:space="preserve">  </w:t>
      </w:r>
      <w:r>
        <w:rPr>
          <w:sz w:val="24"/>
        </w:rPr>
        <w:t>Ennek jobb megértéséhez tovább kell lépjünk egy szinttel a korábban már leközölt Önismereti és Ön-egység kérdéskörében, ha itt és most annak csupán egyetlen elemét bontjuk is ki, azt, amely közvetlenül kapcsolódik a témához. Ugyan már ezt is számtalanszor elmondtam, azért elismétlem, hogy mindannyian értsétek.</w:t>
      </w:r>
    </w:p>
    <w:p>
      <w:pPr>
        <w:pStyle w:val="Normal"/>
        <w:jc w:val="both"/>
        <w:rPr/>
      </w:pPr>
      <w:r>
        <w:rPr>
          <w:sz w:val="24"/>
        </w:rPr>
        <w:t xml:space="preserve">   </w:t>
      </w:r>
      <w:r>
        <w:rPr>
          <w:sz w:val="24"/>
        </w:rPr>
        <w:t xml:space="preserve">Az Én-rész, amely megépíti a maga számára a testet, egy ideig úgyszólván korlátlan ura is annak. Addig, míg a Tudat nem képes nyitni, és beilleszkedni az „Itt és Most” törvénytelen törvényei közé. Akkortól viszont, hogy a folyamat megindul, tehát a ténylegesen vett Tudatosodás kezdetét veszi, már az ellentét is igyekszik a Tudatot uralma alá hajtani. Kezdetben, tehát a gyermekkorban még csak mérsékelt formában, hisz az Én-rész még nagyobb szintű védelmet adhat a Tudatnak. Amikor azonban a Tudat már teljességgel kinyílt a fizikai sík törvényeire, az Én-rész a háttérbe kell húzódjon, hogy a Tudat egyedül dönthessen a benne megszólaló Én-rész és az épp úgy megszólaló Ellentét szavának követésénél. Ha a környezeti behatások által is gyengített Tudat  felé az Én-rész önnön gyengeségénél fogva csak gyengébb energiát, tehát gyengébb késztetést képes áramoltatni, mint az ellentét, a Tudat természetes módon az erősebb késztetést fogja elfogadni mint elsődleges „parancsot”, míg az Én-rész által felé áramoltatott, de gyöngének bizonyult energia esetleg csak némi kényelmetlenség-érzetet ad, amikor az ellentét késztetésének megvalósítását küldi tovább a test felé, mint betöltendő instrukciót, azaz parancsot. </w:t>
      </w:r>
    </w:p>
    <w:p>
      <w:pPr>
        <w:pStyle w:val="Normal"/>
        <w:jc w:val="both"/>
        <w:rPr/>
      </w:pPr>
      <w:r>
        <w:rPr>
          <w:sz w:val="24"/>
        </w:rPr>
        <w:t xml:space="preserve">   </w:t>
      </w:r>
      <w:r>
        <w:rPr>
          <w:sz w:val="24"/>
        </w:rPr>
        <w:t xml:space="preserve">Ekként van ez a környezetben megtanult és megszokottá lett, hibás viselkedési elemek betöltése, vagy elvetése esetében, de az egyes életviteli elemek megtartása, vagy azok elvetése, s egy magasabb szintű, tisztább Életviteli elemre való felcserélése esetében is. A Tudat tehát érti, hogy az adott viselkedés-elem, vagy a szóban forgó életviteli mozzanat nem a Törvény szerint való, de mert az Én-részből nem áramlik felé annyi, és olyan szintű energia az adott viselkedési/életviteli elem elvetésének megtámogatására, mint ami-lyen szintű és erejű energia az ellentéttől érkezik a Tudat felé ugyanannak az elemnek betöltésére, a Tudat akkor is meg fogja valósíttatni a testtel a hibás elemet, ha a Tudatos tartományban annak nem helyén való volta már mint ismeret elem, egy bizonyos szintig jelen van. Ekkor természetszerűleg nem maga a test lesz az, amely a hibás elemet követni és/vagy megtartani akarja, hanem a Tudat: tehát a Tudatnak kell a saját Akarati energiája révén felerősíteni az Én-részből érkezett, bárha csak gyengécske energiát akként, hogy a benne lévő, magasabb szintű, de csak fizikai értelemben vett késztetés elvetésére utasítja a testet. Nem mondom, hogy ez egyszerű, vagy könnyű feladat volna, hisz ezzel lényegében a Tudat a maga Akarati energiája révén az ellentét ettől eltérő irányú energiáját kell semmissé nyilvánítsa önmaga és a test számára egyaránt, hogy felül írva a már tudottan hibás, bár nagyon is erős késztetést: inkább a benne élő Bölcsesség Valóság-szintre emelésére, semmint az ellentét által megtámogatott késztetés betöltésére törekedjék. </w:t>
      </w:r>
    </w:p>
    <w:p>
      <w:pPr>
        <w:pStyle w:val="Normal"/>
        <w:jc w:val="both"/>
        <w:rPr/>
      </w:pPr>
      <w:r>
        <w:rPr>
          <w:sz w:val="24"/>
        </w:rPr>
        <w:t xml:space="preserve">  </w:t>
      </w:r>
      <w:r>
        <w:rPr>
          <w:sz w:val="24"/>
        </w:rPr>
        <w:t xml:space="preserve">Itt tehát ha úgy vesszük, megfordult a szerep, s nem az Én-rész fogja alátámasztani a Tudat gyengébb Akarati energiáját a magával vitt Erő révén, hanem az Én-rész gyengének bizonyuló Erőit támogatja meg a Tudat a benne lévő Pozitív Akarat energia révén. Ez még akkor is ekként van, ha a fizikai testben már halmozódtak az esetlegesen ártalmas anyagok: a test csak akkor fogja  tudni azt kitisztítani magából, ha a Tudat energiáival megerősített Én-rész energiáira támaszkodhat, azzal töltekezhet, ha a toxikus jelenségek netán jelentkeznek. </w:t>
      </w:r>
    </w:p>
    <w:p>
      <w:pPr>
        <w:pStyle w:val="Normal"/>
        <w:jc w:val="both"/>
        <w:rPr>
          <w:sz w:val="24"/>
        </w:rPr>
      </w:pPr>
      <w:r>
        <w:rPr>
          <w:sz w:val="24"/>
        </w:rPr>
        <w:t xml:space="preserve">   </w:t>
      </w:r>
      <w:r>
        <w:rPr>
          <w:sz w:val="24"/>
        </w:rPr>
        <w:t xml:space="preserve">(Általában persze a toxikus tünet sem olyan mértékű, és nem is olyan formájú a húsfogyasztók esetében, mint mondjuk az alkoholt, narkotikumot fogyasztóknál, vagy az erős dohányosoknál. Itt tehát ténylegesen is a Tudatot; nem a testet kell legyőzni.)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  — </w:t>
      </w:r>
      <w:r>
        <w:rPr>
          <w:sz w:val="24"/>
        </w:rPr>
        <w:t>Egy érdekes kérdés bukkant fel munkatársam gondolatai közt egy mai telefonbeszélgetés közben: hogyan, miként lehetséges az, hogy a ti Tér-idő tartományotok egy másik rezgés-pontján (másik Tér-idő kvantumban) létező Világ lényeit gyakran oly valóságosnak látja, miként a saját világában élő személyeket, építményeket vagy tárgyakat? Miként láthatja a hozzá közeledő Szellem-lényeket, és/vagy Szellemi Személyeket, amikor azok tudottan nem a ti Tér-idő síkotokon vannak?</w:t>
      </w:r>
    </w:p>
    <w:p>
      <w:pPr>
        <w:pStyle w:val="Normal"/>
        <w:jc w:val="both"/>
        <w:rPr/>
      </w:pPr>
      <w:r>
        <w:rPr>
          <w:sz w:val="24"/>
        </w:rPr>
        <w:t xml:space="preserve">  </w:t>
      </w:r>
      <w:r>
        <w:rPr>
          <w:sz w:val="24"/>
        </w:rPr>
        <w:t xml:space="preserve">Nos, erre a kérdésre épp oly egyszerű, mint amilyen bonyolultnak látszik a felelet. </w:t>
      </w:r>
    </w:p>
    <w:p>
      <w:pPr>
        <w:pStyle w:val="Normal"/>
        <w:jc w:val="both"/>
        <w:rPr>
          <w:sz w:val="24"/>
        </w:rPr>
      </w:pPr>
      <w:r>
        <w:rPr>
          <w:sz w:val="24"/>
        </w:rPr>
      </w:r>
    </w:p>
    <w:p>
      <w:pPr>
        <w:pStyle w:val="Normal"/>
        <w:jc w:val="both"/>
        <w:rPr/>
      </w:pPr>
      <w:r>
        <w:rPr>
          <w:sz w:val="24"/>
        </w:rPr>
        <w:t xml:space="preserve">   </w:t>
      </w:r>
      <w:r>
        <w:rPr>
          <w:sz w:val="24"/>
        </w:rPr>
        <w:t xml:space="preserve">A látás tulajdonképpen nem más, mint Tudati érzet: az agy megfelelő idegpályáin rezeg vissza a más és más erősségű fény, mindenkor olyan fokon, ahogyan az a titeket körül vevő tárgyaknak ütközik. Az agyból kiinduló idegszál a szemben lévő látó-idegekkel van összeköttetésben: a fény erősségének megfelelő mértékben visszaverődő energia-hullámok érintik a látó-idegszálat, a jelzéseket az idegszál az agy tudatos tartománya felé közvetíti, amely a jelzést az általa megszokott módon alakítja át képekké. Más, és másképp érzékeli ugyan azt a tárgyat az ember, a hozzá legközelebb álló, tehát az evolúciós folyamatban  az ember után következő láncszemnél elakadt főemlős: az orangután, vagy a csimpánz, és megint másként a macska, a kutya, vagy az „értelem nélküli”: tehát a maga Értelem-rendszerébe tartozó lény, pld. a csiga, vagy a cserebogár. </w:t>
      </w:r>
    </w:p>
    <w:p>
      <w:pPr>
        <w:pStyle w:val="Normal"/>
        <w:jc w:val="both"/>
        <w:rPr/>
      </w:pPr>
      <w:r>
        <w:rPr>
          <w:sz w:val="24"/>
        </w:rPr>
        <w:t xml:space="preserve">  </w:t>
      </w:r>
      <w:r>
        <w:rPr>
          <w:sz w:val="24"/>
        </w:rPr>
        <w:t xml:space="preserve">A tárgyakról visszaverődő fény rezgésének erőssége alapján, annak beérzékelésével fogalmazza meg az agy Tudati tartománya úgy az egyes tárgyak távolságát, mint azok formáját, méretét, színét: aztán a tudat tapasztalati tartománya szerint bomlik fel a látott világ-kép keményebb, vagy képlékenyebb anyagokra. </w:t>
      </w:r>
    </w:p>
    <w:p>
      <w:pPr>
        <w:pStyle w:val="Normal"/>
        <w:jc w:val="both"/>
        <w:rPr/>
      </w:pPr>
      <w:r>
        <w:rPr>
          <w:sz w:val="24"/>
        </w:rPr>
        <w:t xml:space="preserve">   </w:t>
      </w:r>
      <w:r>
        <w:rPr>
          <w:sz w:val="24"/>
        </w:rPr>
        <w:t>A Szellemi látás lényegében ténylegesen is hasonlatos a fizikai látáshoz, azzal a hatalmas különbséggel, hogy akinek a harmadik szem használata megadatik, egy, vagy akár több szinttel magasabb rezgés-tartományban megjelenülő, s onnan visszaverődő fényt képes érzékelni, s azt közvetíti az Én-rész az agy Tudati tartománya felé. Ez tehát már ténylegesen is nem a fizikai látószerv, de az agyban elhelyezkedő Én-rész közreműködése révén válik lehetségessé, bár a látott fényt, vagy az Én-rész által beazonosított képet ismét csak az agy Tudati tartománya fogja regisztrálni: ekkor viszont a folyamat is megfordul: már nem a szem látóidegei közvetítik át az érzékelt rezgés-energiát az agy felé, hanem az agy közvetíti tovább az Én-rész által átközvetített rezgéseket a szem látóidegei és a retina-hártya felé, amely aztán az ekként átsugárzott képet közvetíti vissza az agy ama tartományába, amelyben a fizikai síkon látott képek is, mint ténylegesen látott képek realizálódnak, kiértékelődnek. Ezért, és ekként nem mondhatjátok a vakon élőkre sem azt, hogy teljességgel „világtalanok”: ha nem is a szemben lévő látóidegek segítségével, és nem a szem retinahártyájának közreműködésével, de a test egyéb idegei révén ők is kapnak egy bizonyos világ-képet. A test más pontján lévő idegek (ha csak részlegesen is), átveszik, vagy átvehetik a látó-ideg közvetítő szerepét: s akkor a Tudatban a kitapintott tárgy képe fog megjelenni, mint az adott tárgy tényleges formája. Ilyenkor természetesen nem a tárgyról visszaverődő fény erőssége, hanem annak sebessége közvetítődik a Tudat felé. A látás ekként tényleg nem fizikai érzékelési elem, hanem agyi tulajdonság lesz. Amiként a harmadik szem „látása” sem a fizikai értelemben vett érzékelés, hanem Szellemi tulajdonság.</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ind w:firstLine="144"/>
        <w:jc w:val="both"/>
        <w:rPr>
          <w:sz w:val="24"/>
        </w:rPr>
      </w:pPr>
      <w:r>
        <w:rPr>
          <w:sz w:val="24"/>
        </w:rPr>
      </w:r>
    </w:p>
    <w:p>
      <w:pPr>
        <w:pStyle w:val="Normal"/>
        <w:ind w:firstLine="144"/>
        <w:jc w:val="both"/>
        <w:rPr/>
      </w:pPr>
      <w:r>
        <w:rPr>
          <w:sz w:val="24"/>
        </w:rPr>
        <w:t xml:space="preserve">Tapasztalataim sajnos azt mutatják, hogy nagyon is sokan vannak köztetek, akik képtelenek, vagy csak nem vagytok hajlandóak elfogadni azt a nagyon is nyilvánvaló tényt, miszerint </w:t>
      </w:r>
      <w:r>
        <w:rPr>
          <w:b/>
          <w:sz w:val="24"/>
          <w:u w:val="double"/>
        </w:rPr>
        <w:t>mindahány,</w:t>
      </w:r>
      <w:r>
        <w:rPr>
          <w:sz w:val="24"/>
        </w:rPr>
        <w:t xml:space="preserve"> önmagatokban, tehát felsőbbrendű ÉN-etekben lefedett Teremtő Elemet: </w:t>
      </w:r>
      <w:r>
        <w:rPr>
          <w:b/>
          <w:sz w:val="24"/>
          <w:u w:val="double"/>
        </w:rPr>
        <w:t>a Szeretetet, a Bölcsességet s az Akaratot egyként, s mindenkor egy szinten megélve kell kibontanotok</w:t>
      </w:r>
      <w:r>
        <w:rPr>
          <w:sz w:val="24"/>
        </w:rPr>
        <w:t xml:space="preserve"> a kezetekbe adott Szellemi - Tudati eszközök segítségével ahhoz, hogy ténylegesen is előrébb, és feljebb érjetek Útjaitok végeláthatatlan során. S még ennél is messzebb megyek: az egyik legnagyobb hibátok az (és akinek/akiknek ez kiemelten szól, maguk is rá fognak ismerni a viselkedési elemre!) hogy ha „spiritualitásról” esik szó, nagyon sokan vagy rögtön a duális párjukat kezdik keresni (s egy Élet-út során, akár többször egymás után „meg is találják” azt…), vagy az egyes „jelek” alapján olyan szinten látják állani magukat, amelyen Krisztuson és Márián kívül senki nem állt azok közül, akik valaha is a Föld, vagy bármely más Bolygó (stb.) színén testeket vehettek. </w:t>
      </w:r>
    </w:p>
    <w:p>
      <w:pPr>
        <w:pStyle w:val="Normal"/>
        <w:ind w:firstLine="144"/>
        <w:jc w:val="both"/>
        <w:rPr/>
      </w:pPr>
      <w:r>
        <w:rPr>
          <w:sz w:val="24"/>
        </w:rPr>
        <w:t xml:space="preserve">Tehát egy „megistenülési hullám” kezdődött el, amelynek valahogy mintha nem akarna vége szakadni, hogy már a tényleges Megismerések kibontása, befogadása és megélése révén igyekezzetek előrébb, és feljebb lépni: nem hatalmas, de bizony igen csak aprócska lépésekkel. Ismét elmondom tehát: tudomásul kell vennetek, hogy az Utat ugyan úgy kell végigjárnotok, ahogyan azt lefelé tettétek: fokról - fokra bontva ki annak </w:t>
      </w:r>
      <w:r>
        <w:rPr>
          <w:b/>
          <w:sz w:val="24"/>
          <w:u w:val="double"/>
        </w:rPr>
        <w:t>minden egyes, általatok leárnyékolt, ellökött elemét</w:t>
      </w:r>
      <w:r>
        <w:rPr>
          <w:sz w:val="24"/>
        </w:rPr>
        <w:t xml:space="preserve">, amilyen módon azt fokról - fokra elfedtétek magatok elől. </w:t>
      </w:r>
      <w:r>
        <w:rPr>
          <w:b/>
          <w:sz w:val="24"/>
          <w:u w:val="double"/>
        </w:rPr>
        <w:t>Nem lehet hiányos, és nem lehet csonka egyetlen Bölcsességi elem sem</w:t>
      </w:r>
      <w:r>
        <w:rPr>
          <w:sz w:val="24"/>
        </w:rPr>
        <w:t xml:space="preserve">, mert a meg nem tanult, be nem fogadott és be nem töltött, tehát gyakorlattá nem változtatott Bölcsesség-elemek helyén hézag marad már ott, azokon az alsó lépcsőfokokon, s azok végett akkor dőlne össze Valós ÉN-etek alatt az egész „felépítmény”, amikor az már meglehetős magas szinten vélné magát állani: s akkor ismét, de már lényegesen nagyobb magasságból zuhantok alá, s ekként a korábbinál is mélyebbre esnétek. </w:t>
      </w:r>
    </w:p>
    <w:p>
      <w:pPr>
        <w:pStyle w:val="Normal"/>
        <w:ind w:firstLine="144"/>
        <w:jc w:val="both"/>
        <w:rPr/>
      </w:pPr>
      <w:r>
        <w:rPr>
          <w:sz w:val="24"/>
        </w:rPr>
        <w:t xml:space="preserve">Akiben ugyanis hiányosan vannak csak meg az ismeretek, az csak azon hiányos ismereteket lehet képes betölteni is: a hiányok pótlása nélkül, tehát a Tökéletesedés nélkül viszont egy nem térhet vissza a Teremtő EGY-ségébe, ahogyan azt a Mester is mondta:„Legyetek azért ti tökéletesek, miként a ti mennyei Atyátok tökéletes.” </w:t>
      </w:r>
      <w:r>
        <w:rPr/>
        <w:t>(Mát. 5.48)</w:t>
      </w:r>
      <w:r>
        <w:rPr>
          <w:sz w:val="24"/>
        </w:rPr>
        <w:t xml:space="preserve"> </w:t>
      </w:r>
    </w:p>
    <w:p>
      <w:pPr>
        <w:pStyle w:val="Normal"/>
        <w:ind w:firstLine="144"/>
        <w:jc w:val="both"/>
        <w:rPr>
          <w:sz w:val="24"/>
        </w:rPr>
      </w:pPr>
      <w:r>
        <w:rPr>
          <w:i/>
          <w:sz w:val="24"/>
          <w:u w:val="double"/>
        </w:rPr>
        <w:t>Aki az egyetlen Krisztusi Parancsolatot be akarja tölteni, annak igenis mindenképp tökéletessé kell lennie: s mert mindahány Bölcsességi elem egyedülvaló alapja a Szeretet, s már ezt is mondtam: ebből nyílik ki mindahány Bölcsesség.</w:t>
      </w:r>
      <w:r>
        <w:rPr>
          <w:sz w:val="24"/>
        </w:rPr>
        <w:t xml:space="preserve"> </w:t>
      </w:r>
      <w:r>
        <w:rPr>
          <w:i/>
          <w:sz w:val="24"/>
        </w:rPr>
        <w:t>Tehát akiben tökéletes a Szeretet, képes mindahány Bölcsességet felismerni, befogadni és megvalósítani, mert azok nélkül a Szeretet sem lesz, mert nem lehet TÖKÉLETESSÉ benne!</w:t>
      </w:r>
    </w:p>
    <w:p>
      <w:pPr>
        <w:pStyle w:val="Normal"/>
        <w:jc w:val="both"/>
        <w:rPr>
          <w:sz w:val="24"/>
        </w:rPr>
      </w:pPr>
      <w:r>
        <w:rPr>
          <w:sz w:val="24"/>
        </w:rPr>
      </w:r>
    </w:p>
    <w:p>
      <w:pPr>
        <w:pStyle w:val="Normal"/>
        <w:jc w:val="both"/>
        <w:rPr/>
      </w:pPr>
      <w:r>
        <w:rPr>
          <w:sz w:val="24"/>
        </w:rPr>
        <w:t xml:space="preserve">  </w:t>
      </w:r>
      <w:r>
        <w:rPr>
          <w:sz w:val="24"/>
        </w:rPr>
        <w:t xml:space="preserve">Egyként él bennetek: mindannyiótokban, már születéstek-kor a magatokkal vitt, Emberi tulajdonság; és mindahány felsőbbrendű elem is, amelyek kibontásra, és megélésre várnak, s hozzá mind magasabb és magasabb szinten. </w:t>
      </w:r>
    </w:p>
    <w:p>
      <w:pPr>
        <w:pStyle w:val="Normal"/>
        <w:jc w:val="both"/>
        <w:rPr/>
      </w:pPr>
      <w:r>
        <w:rPr>
          <w:sz w:val="24"/>
        </w:rPr>
        <w:t xml:space="preserve">  </w:t>
      </w:r>
      <w:r>
        <w:rPr>
          <w:sz w:val="24"/>
        </w:rPr>
        <w:t xml:space="preserve">Az Akarat adományával éltek is, bár eredendően csak az Emberi Akaratot (vagy inkább csak „akarást”) igyekeztek megélni, azaz érvényesíteni, olykor akár önmagatok: </w:t>
      </w:r>
      <w:r>
        <w:rPr>
          <w:i/>
          <w:sz w:val="24"/>
        </w:rPr>
        <w:t>valós Én-etek</w:t>
      </w:r>
      <w:r>
        <w:rPr>
          <w:sz w:val="24"/>
        </w:rPr>
        <w:t xml:space="preserve"> ellenében is. Ennek következménye, de ennek okozója is többnyire a Benső megbékélés, a Türelem hiánya, amely az Istenre való reáhagyatkozás hiányosságát jelzi. </w:t>
      </w:r>
    </w:p>
    <w:p>
      <w:pPr>
        <w:pStyle w:val="Normal"/>
        <w:jc w:val="both"/>
        <w:rPr/>
      </w:pPr>
      <w:r>
        <w:rPr>
          <w:sz w:val="24"/>
        </w:rPr>
        <w:t xml:space="preserve">   </w:t>
      </w:r>
      <w:r>
        <w:rPr>
          <w:sz w:val="24"/>
        </w:rPr>
        <w:t>E kettő tehát: az Akarat és a Benső békesség az, amit lényegében néktek magatoknak, mint földi Embereknek kell a Szeretet Bölcs megélésével mind magasabb szintre emelnetek ahhoz, hogy aztán már e kettő emelje bennetek a Szeretet Bölcsességét és az igazán, már a szó magasabb rendű értelmében vett Bölcs Szeretet Erejét.</w:t>
      </w:r>
    </w:p>
    <w:p>
      <w:pPr>
        <w:pStyle w:val="Normal"/>
        <w:jc w:val="both"/>
        <w:rPr/>
      </w:pPr>
      <w:r>
        <w:rPr>
          <w:sz w:val="24"/>
        </w:rPr>
        <w:t xml:space="preserve">   </w:t>
      </w:r>
      <w:r>
        <w:rPr>
          <w:sz w:val="24"/>
        </w:rPr>
        <w:t>Azt is említettem: a Szellem, az ÉN, majd az ÉN-fél és az Én-rész volt az, amely fokozatosan lefedte önmaga elől — önmagában mindahány meglévő Bölcsesség-elemet, amely ekként nem veszett el a Szellem számára, még akkor sem, ha az az általa reáborított Maya-fátylak végett nem lehet képes elérni azokat. Az ÉN-ben azonban ettől függetlenül minden egyes, a korábbi Út során már megszerzett, s a következő, tehát az éppen megkezdett Úthoz szükséges Bölcsesség-elem már az Út kezdetén megvan, mint lehetőség; ezekből közvetíti át az Én-résznek azt, amire szüksége van, vagy lehet az Út értelmében.</w:t>
      </w:r>
    </w:p>
    <w:p>
      <w:pPr>
        <w:pStyle w:val="Normal"/>
        <w:jc w:val="both"/>
        <w:rPr/>
      </w:pPr>
      <w:r>
        <w:rPr>
          <w:sz w:val="24"/>
        </w:rPr>
        <w:t xml:space="preserve">  </w:t>
      </w:r>
      <w:r>
        <w:rPr>
          <w:sz w:val="24"/>
        </w:rPr>
        <w:t xml:space="preserve">Ehhez kapcsolódott egy kedves Testvérünk ama mondata, (amelyet egyébiránt nem csak ő hangoztat, de mások is) amely szerint a médiumitás minden emberben megvan, csak ki kell bontania, tehát ki kell fejlesztenie magában. Azaz: meg kell tanulnia kezelni a meglévő tulajdonságot. </w:t>
      </w:r>
    </w:p>
    <w:p>
      <w:pPr>
        <w:pStyle w:val="Normal"/>
        <w:jc w:val="both"/>
        <w:rPr>
          <w:sz w:val="24"/>
        </w:rPr>
      </w:pPr>
      <w:r>
        <w:rPr>
          <w:sz w:val="24"/>
        </w:rPr>
        <w:t xml:space="preserve">   </w:t>
      </w:r>
      <w:r>
        <w:rPr>
          <w:sz w:val="24"/>
        </w:rPr>
        <w:t xml:space="preserve">Ez lényegét tekintve ekként van, és mégsincsen egészen ekként, és pontosan azért nem, mert </w:t>
      </w:r>
      <w:r>
        <w:rPr>
          <w:i/>
          <w:sz w:val="24"/>
        </w:rPr>
        <w:t>az Én-rész mindenkor csak az Élet-film betöltéséhez szükséges elemeket hozza le az ÉN-ből, tehát csak azokat lehet képes kibontani is!</w:t>
      </w:r>
    </w:p>
    <w:p>
      <w:pPr>
        <w:pStyle w:val="Normal"/>
        <w:jc w:val="both"/>
        <w:rPr/>
      </w:pPr>
      <w:r>
        <w:rPr>
          <w:sz w:val="24"/>
        </w:rPr>
        <w:t xml:space="preserve">   </w:t>
      </w:r>
      <w:r>
        <w:rPr>
          <w:sz w:val="24"/>
        </w:rPr>
        <w:t xml:space="preserve">Aki azzal a Vállalással érkezik, hogy mint médium lesz segítségére Testvérei Útjának, annak Én-részében jelen van nem csak a késztetés (hisz az már szinte minden második emberben jelen van, ha olykor </w:t>
      </w:r>
      <w:r>
        <w:rPr>
          <w:i/>
          <w:sz w:val="24"/>
        </w:rPr>
        <w:t>csak a Tudat akarati szintjén</w:t>
      </w:r>
      <w:r>
        <w:rPr>
          <w:sz w:val="24"/>
        </w:rPr>
        <w:t xml:space="preserve"> is!), de az adott feladathoz szükséges mindahány adottság is.</w:t>
      </w:r>
    </w:p>
    <w:p>
      <w:pPr>
        <w:pStyle w:val="Normal"/>
        <w:jc w:val="both"/>
        <w:rPr/>
      </w:pPr>
      <w:r>
        <w:rPr>
          <w:sz w:val="24"/>
        </w:rPr>
        <w:t xml:space="preserve">   </w:t>
      </w:r>
      <w:r>
        <w:rPr>
          <w:sz w:val="24"/>
        </w:rPr>
        <w:t xml:space="preserve">Aki író, vagy festő, vagy műszerész, orvos (stb. stb.) feladat betöltését vállalta, </w:t>
      </w:r>
      <w:r>
        <w:rPr>
          <w:i/>
          <w:sz w:val="24"/>
        </w:rPr>
        <w:t>az adott feladathoz szükséges elemeket viszi le</w:t>
      </w:r>
      <w:r>
        <w:rPr>
          <w:sz w:val="24"/>
        </w:rPr>
        <w:t xml:space="preserve">: a többi, az ÉN-ben valósággal is létező Bölcsesség-elem azonban továbbra is a lefelé vezető Úton megfogalmazott Maya-fátylak alatt kell rejtőzzék, az Én-rész számára; s ekként a Tudat számára is hozzáférhetetlenül. </w:t>
      </w:r>
    </w:p>
    <w:p>
      <w:pPr>
        <w:pStyle w:val="Normal"/>
        <w:jc w:val="both"/>
        <w:rPr/>
      </w:pPr>
      <w:r>
        <w:rPr>
          <w:sz w:val="24"/>
        </w:rPr>
        <w:t xml:space="preserve">   </w:t>
      </w:r>
      <w:r>
        <w:rPr>
          <w:sz w:val="24"/>
        </w:rPr>
        <w:t xml:space="preserve">Még akkor is így van ez, ha egy ezt megelőző Út során a most lefedett szerepet már egyszer végigjátszotta az Én-rész, s a lefelé tartó Út során (tehát a testetöltést közvetlenül megelőző pillanatokban) az ismerős rezgésű Csillagenergiákból is vonzott magához valamennyit az Én-rész. Ez esetben nagyobb lesz az esélye arra, hogy a spirituális áthúzás révén ismerősnek érezze az egyes feladatokat, amiként több esélye lesz arra is, hogy a Tudat felé elküldjön olyas késztetéseket, amelyeknek pedig… – éppenhogy elengedése volna az Életfilm szerinti feladata! </w:t>
      </w:r>
    </w:p>
    <w:p>
      <w:pPr>
        <w:pStyle w:val="Normal"/>
        <w:jc w:val="both"/>
        <w:rPr/>
      </w:pPr>
      <w:r>
        <w:rPr>
          <w:sz w:val="24"/>
        </w:rPr>
        <w:t xml:space="preserve">   </w:t>
      </w:r>
      <w:r>
        <w:rPr>
          <w:sz w:val="24"/>
        </w:rPr>
        <w:t xml:space="preserve">Aki viszont ténylegesen is az egyes Feladatok bevégzéséért érkezett, azt mindenképp úgy fogja vezetni, vagy inkább terelgetni az a Szellem-testvér, akivel az adott feladatot, mint közös Vállalást vették fel, hogy a testben élő minden mellékkörülmény ellenére, sőt: olykor azok dacára is elérkezzék a megadott pillanatban ahhoz a történéshez, amikoris magára kell, hogy vegye azt a Vállalást a test és a test Tudata is, amely Vállalást az Én-rész vett magára, éspedig sokakért. Ugyanis az egyéni, s a csak önmagáért való Vállalást, vagy az Életfilm egyes részleteit képes lehet megkerülni, vagy akár eltaszítani az Én-rész, a Tudat és ekként a fizikai test is: de a sokakért való, s főképpen Szellemi vonatkozású Vállalást nem, ha csak magára nem veszi azok vétkeit, akik éppen a Vállalás betöltetlen maradása végett, tehát tudatlanságuknak köszönhetően követték ez a vétket, amelyet nem követnek el, vagy legalább is lényegesen kevesebben, ha a kellő időben, s a kellő módon ér el hozzájuk a Tanítás (s ez most a szóban átadott, az írott formában kezükbe került, vagy akár az eléjük élt Élet-minta révén átadott Tanításokra egyként vonatkozik!!)  </w:t>
      </w:r>
    </w:p>
    <w:p>
      <w:pPr>
        <w:pStyle w:val="Normal"/>
        <w:jc w:val="both"/>
        <w:rPr/>
      </w:pPr>
      <w:r>
        <w:rPr>
          <w:sz w:val="24"/>
        </w:rPr>
        <w:t xml:space="preserve">   </w:t>
      </w:r>
      <w:r>
        <w:rPr>
          <w:sz w:val="24"/>
        </w:rPr>
        <w:t xml:space="preserve">Amiként tehát a Törvény ellenében való, hogy olyas dolgokat, tehát olyan „képességeket” igyekezzetek „megtanulni”, amelyeket a Fent szintjén maradó szellem testvér kell (és jogosult!) kibontani abban, aki ténylegesen is e céllal, tehát e Feladat, vagy Vállalás betöltéséért érkezett közétek, épp úgy áthágjátok a Törvényt, mint amikor a ténylegesen is létező Vállalást nem vagytok hajlandóak maradéktalanul (vagy semmilyen szinten) felvállalni és betölteni. </w:t>
      </w:r>
    </w:p>
    <w:p>
      <w:pPr>
        <w:pStyle w:val="Normal"/>
        <w:jc w:val="both"/>
        <w:rPr>
          <w:sz w:val="24"/>
        </w:rPr>
      </w:pPr>
      <w:r>
        <w:rPr>
          <w:sz w:val="24"/>
        </w:rPr>
      </w:r>
    </w:p>
    <w:p>
      <w:pPr>
        <w:pStyle w:val="Normal"/>
        <w:jc w:val="both"/>
        <w:rPr/>
      </w:pPr>
      <w:r>
        <w:rPr>
          <w:sz w:val="24"/>
        </w:rPr>
        <w:t xml:space="preserve">   </w:t>
      </w:r>
      <w:r>
        <w:rPr>
          <w:sz w:val="24"/>
        </w:rPr>
        <w:t>Hogy ki az, aki ténylegesen is mediális képességgel és fel-adattal érkezett, és ki az, aki csak a Tudat kíváncsiságának, vagy érvényesülni, ill. hatni-vágyásának késztetését követve „tanulta meg” egyik vagy másik tanfolyamotokon a „médiumkodást”: a ténylegesen is leküldött Tanítások és/vagy Üzenetek mindenkor jelzik ezt felétek, tehát azokat elolvasván magatok is érezni fogjátok a különbséget.</w:t>
      </w:r>
    </w:p>
    <w:p>
      <w:pPr>
        <w:pStyle w:val="Normal"/>
        <w:jc w:val="both"/>
        <w:rPr>
          <w:sz w:val="24"/>
        </w:rPr>
      </w:pPr>
      <w:r>
        <w:rPr>
          <w:sz w:val="24"/>
        </w:rPr>
      </w:r>
    </w:p>
    <w:p>
      <w:pPr>
        <w:pStyle w:val="Normal"/>
        <w:jc w:val="both"/>
        <w:rPr/>
      </w:pPr>
      <w:r>
        <w:rPr/>
      </w:r>
    </w:p>
    <w:p>
      <w:pPr>
        <w:pStyle w:val="Normal"/>
        <w:jc w:val="both"/>
        <w:rPr/>
      </w:pPr>
      <w:r>
        <w:rPr/>
        <w:t xml:space="preserve">                                                                                      </w:t>
      </w:r>
      <w:r>
        <w:rPr/>
        <w:t xml:space="preserve">2004. jún. 3. </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   </w:t>
      </w:r>
      <w:r>
        <w:rPr>
          <w:sz w:val="24"/>
        </w:rPr>
        <w:t>Talán a fentebbi Üzenethez kapcsolható e következő is. Igaz: itt már nem állítva, hanem tagadva van a médium szerepe, vagy a médium működésének puszta létjogosultsága.</w:t>
      </w:r>
    </w:p>
    <w:p>
      <w:pPr>
        <w:pStyle w:val="Normal"/>
        <w:jc w:val="both"/>
        <w:rPr/>
      </w:pPr>
      <w:r>
        <w:rPr>
          <w:sz w:val="24"/>
        </w:rPr>
        <w:t xml:space="preserve">   </w:t>
      </w:r>
      <w:r>
        <w:rPr>
          <w:sz w:val="24"/>
        </w:rPr>
        <w:t xml:space="preserve">Nem egy kedves Testvérünk emelt már ugyanis szót az ellen, amit üzentünk néki: olyan viszont eddig egy akadt, aki azt vallotta: ha ténylegesen is a magasabb Szellemi szintekről érkezik a Tanítás, abban nincs, mert nem lehet sem feddés, sem intelem, sem instrukció. </w:t>
      </w:r>
    </w:p>
    <w:p>
      <w:pPr>
        <w:pStyle w:val="Normal"/>
        <w:jc w:val="both"/>
        <w:rPr/>
      </w:pPr>
      <w:r>
        <w:rPr>
          <w:sz w:val="24"/>
        </w:rPr>
        <w:t xml:space="preserve">    </w:t>
      </w:r>
      <w:r>
        <w:rPr>
          <w:b/>
          <w:sz w:val="24"/>
          <w:u w:val="double"/>
        </w:rPr>
        <w:t>Ezzel kedves Testvérünk lényegében azt állította, hogy mi Itt, a magasabb szinteken érzéketlenül figyeljük: mint csetlik-botlik a kicsiny Ember-szellem a maga útján, anélkül, hogy segíteni igyekeznénk benneteket.</w:t>
      </w:r>
      <w:r>
        <w:rPr>
          <w:sz w:val="24"/>
          <w:u w:val="double"/>
        </w:rPr>
        <w:t xml:space="preserve">  </w:t>
      </w:r>
    </w:p>
    <w:p>
      <w:pPr>
        <w:pStyle w:val="Normal"/>
        <w:jc w:val="both"/>
        <w:rPr>
          <w:sz w:val="24"/>
          <w:u w:val="double"/>
        </w:rPr>
      </w:pPr>
      <w:r>
        <w:rPr>
          <w:sz w:val="24"/>
          <w:u w:val="double"/>
        </w:rPr>
      </w:r>
    </w:p>
    <w:p>
      <w:pPr>
        <w:pStyle w:val="Normal"/>
        <w:jc w:val="both"/>
        <w:rPr/>
      </w:pPr>
      <w:r>
        <w:rPr>
          <w:sz w:val="24"/>
        </w:rPr>
        <w:t xml:space="preserve">   </w:t>
      </w:r>
      <w:r>
        <w:rPr>
          <w:sz w:val="24"/>
        </w:rPr>
        <w:t>Valahogy olyként hat ez, mintha Testvérünk azt akarta volna mondani: a ti tanáraitok csak az egészen kicsinyeket, és esetleg még a kisiskolásokat vezetik, azokat intik, ha valamit helytelenül cselekszenek, vagy valamely feladatot nem helyesen oldanak meg, míg azon tanítók, akik már a nagyobb gyermekeket hivatottak magasabb szintű képzetségüknél fogva oktatni, magasabb képzettségükkel elveszítették volna a jogot, vagy akár a benső késztetést: oktatni és vezetni, vagy bárminő módon elősegíteni a reájuk bízott tanulók továbbfejlődését. Vagy mintha egy állam polgárát csak a kisebb vétkek elkerülésére oktatnák, s csak azokért intenék, míg szemrebbenés nélkül várják ki, míg azok a komolyabb bűncselekményt elkövetik, bár tudván tudják: az elkövetett, már súlyosabb cselekedetért annak elkövetője mindenképp el kell vegye a büntetését…</w:t>
      </w:r>
    </w:p>
    <w:p>
      <w:pPr>
        <w:pStyle w:val="Normal"/>
        <w:jc w:val="both"/>
        <w:rPr/>
      </w:pPr>
      <w:r>
        <w:rPr>
          <w:sz w:val="24"/>
        </w:rPr>
        <w:t xml:space="preserve">   </w:t>
      </w:r>
      <w:r>
        <w:rPr>
          <w:b/>
          <w:i/>
          <w:sz w:val="24"/>
          <w:u w:val="double"/>
        </w:rPr>
        <w:t>Ha nem az volna vállalt feladatom, hogy segítselek, vezesselek, és ha kell, hát intselek, vagy akár dorgáljalak is mindőtöket, nem cselekedném!</w:t>
      </w:r>
      <w:r>
        <w:rPr>
          <w:sz w:val="24"/>
        </w:rPr>
        <w:t xml:space="preserve"> </w:t>
      </w:r>
    </w:p>
    <w:p>
      <w:pPr>
        <w:pStyle w:val="Normal"/>
        <w:jc w:val="both"/>
        <w:rPr/>
      </w:pPr>
      <w:r>
        <w:rPr>
          <w:sz w:val="24"/>
        </w:rPr>
        <w:t xml:space="preserve">  </w:t>
      </w:r>
      <w:r>
        <w:rPr>
          <w:i/>
          <w:sz w:val="24"/>
          <w:u w:val="single"/>
        </w:rPr>
        <w:t xml:space="preserve">S ha az intelem sokak távolabbi érdekeit szolgálja, vagy szolgálhatja, mert egy adott viselkedési elem sokakban bukkant, vagy bukkanhat elő (az adott szint mélysége végett); az intelmet is akként közvetítem le munkatársamnak, hogy abból ne csak az egy, tehát az érintett, de sokak okulhassanak. Ilyen esetben is, mint mindenkor az inteni kívánt Testvér neve nélkül íródnak le az intelmek, ami természetes. S ha az illető testvér magára ismer, talán nem a véletlen műve: ugyanis nem neve végett, de cselekedete végett ismert magára. Ezen azonban nem lázadni és megharagudni (vagy sértődni) kéne, hanem </w:t>
      </w:r>
      <w:r>
        <w:rPr>
          <w:i/>
          <w:sz w:val="24"/>
          <w:u w:val="double"/>
        </w:rPr>
        <w:t>elgondolkodni…</w:t>
      </w:r>
    </w:p>
    <w:p>
      <w:pPr>
        <w:pStyle w:val="Normal"/>
        <w:jc w:val="both"/>
        <w:rPr/>
      </w:pPr>
      <w:r>
        <w:rPr>
          <w:sz w:val="24"/>
        </w:rPr>
        <w:t xml:space="preserve">  </w:t>
      </w:r>
      <w:r>
        <w:rPr>
          <w:sz w:val="24"/>
        </w:rPr>
        <w:t xml:space="preserve">Ezen kis intelmet nem csak a magam nevében, de a Mester, s még az Áldott Anya nevében is le kellett írassam, s pedig azért, hogy tudjátok: </w:t>
      </w:r>
      <w:r>
        <w:rPr>
          <w:i/>
          <w:sz w:val="24"/>
          <w:u w:val="single"/>
        </w:rPr>
        <w:t>mindenkor ügyelünk, és vigyázunk mindannyiótokra, és segítünk, intünk is ha kell, mert nem a földi bölcsességet követjük, hanem mindenkor a Tökéletes Szeretet Bölcsességét törekszünk teljességgel betölteni, még ez esetben is.</w:t>
      </w:r>
      <w:r>
        <w:rPr>
          <w:sz w:val="24"/>
        </w:rPr>
        <w:t xml:space="preserve">        </w:t>
      </w:r>
    </w:p>
    <w:p>
      <w:pPr>
        <w:pStyle w:val="Normal"/>
        <w:jc w:val="both"/>
        <w:rPr>
          <w:sz w:val="24"/>
        </w:rPr>
      </w:pPr>
      <w:r>
        <w:rPr>
          <w:sz w:val="24"/>
        </w:rPr>
        <w:t xml:space="preserve">                                           </w:t>
      </w:r>
      <w:r>
        <w:rPr>
          <w:sz w:val="24"/>
        </w:rPr>
        <w:t xml:space="preserve">2004. jún. 6. </w:t>
      </w:r>
    </w:p>
    <w:p>
      <w:pPr>
        <w:pStyle w:val="Normal"/>
        <w:jc w:val="both"/>
        <w:rPr/>
      </w:pPr>
      <w:r>
        <w:rPr>
          <w:sz w:val="24"/>
        </w:rPr>
        <w:t xml:space="preserve">                                                            </w:t>
      </w:r>
      <w:r>
        <w:rPr>
          <w:i/>
          <w:sz w:val="24"/>
        </w:rPr>
        <w:t xml:space="preserve">Péter, avagy </w:t>
      </w:r>
    </w:p>
    <w:p>
      <w:pPr>
        <w:pStyle w:val="Normal"/>
        <w:jc w:val="both"/>
        <w:rPr>
          <w:sz w:val="24"/>
        </w:rPr>
      </w:pPr>
      <w:r>
        <w:rPr>
          <w:i/>
          <w:sz w:val="24"/>
        </w:rPr>
        <w:t xml:space="preserve">                                                   „</w:t>
      </w:r>
      <w:r>
        <w:rPr>
          <w:i/>
          <w:sz w:val="24"/>
        </w:rPr>
        <w:t>a Névtelen Szellem”.</w:t>
      </w:r>
    </w:p>
    <w:p>
      <w:pPr>
        <w:pStyle w:val="Normal"/>
        <w:jc w:val="both"/>
        <w:rPr>
          <w:sz w:val="24"/>
        </w:rPr>
      </w:pPr>
      <w:r>
        <w:rPr>
          <w:sz w:val="24"/>
        </w:rPr>
        <w:t xml:space="preserve">************************************************   </w:t>
      </w:r>
    </w:p>
    <w:p>
      <w:pPr>
        <w:pStyle w:val="Normal"/>
        <w:jc w:val="both"/>
        <w:rPr/>
      </w:pPr>
      <w:r>
        <w:rPr>
          <w:sz w:val="24"/>
        </w:rPr>
        <w:t xml:space="preserve">  </w:t>
      </w:r>
      <w:r>
        <w:rPr>
          <w:sz w:val="24"/>
        </w:rPr>
        <w:t>Azon Testvéreink kedvéért, akik kivonatoltan is szeretnék tudni az egyes Test-csakrák elhelyezkedését, és azok fizikai és magasabb rendű szerepét, e kötetben is leközlöm azt, azzal a kis megjegyzéssel: ha a test egészének általános energia-szintet kívánjátok növelni, mindahány Test-csakra energiaszintjét egyként kell emelnetek a korona-csakrán át érkező, s Őrszellemeitek által a test ezüstaurájába átáramoltatott Kozmikus vagy Mennyei Energia révén (vagy ritkábban közvetlenül a koronacsakrán keresztül testeitek</w:t>
      </w:r>
      <w:r>
        <w:rPr>
          <w:i/>
          <w:sz w:val="24"/>
        </w:rPr>
        <w:t>be</w:t>
      </w:r>
      <w:r>
        <w:rPr>
          <w:sz w:val="24"/>
        </w:rPr>
        <w:t xml:space="preserve"> érkező energia révén, ez utóbbit azonban mindenkor Őrszellemetek közreműködésével tudhatjátok bevégezni!). </w:t>
      </w:r>
    </w:p>
    <w:p>
      <w:pPr>
        <w:pStyle w:val="Normal"/>
        <w:jc w:val="both"/>
        <w:rPr/>
      </w:pPr>
      <w:r>
        <w:rPr>
          <w:sz w:val="24"/>
        </w:rPr>
        <w:t xml:space="preserve">  </w:t>
      </w:r>
      <w:r>
        <w:rPr>
          <w:sz w:val="24"/>
        </w:rPr>
        <w:t xml:space="preserve">Ha azonban egyik-másik szerv betegségét kívánjátok orvosolni, vagy csökkenteni az azon szervekben jelentkezett fájdalmat, a kérdéses szervhez tartozó csakrát kell kiemelten energetizálnotok (ismét csak a test-csakra, vagy a járulékos csakra-kürtő közvetlen energia-feltöltése révén). </w:t>
      </w:r>
    </w:p>
    <w:p>
      <w:pPr>
        <w:pStyle w:val="Normal"/>
        <w:jc w:val="both"/>
        <w:rPr/>
      </w:pPr>
      <w:r>
        <w:rPr>
          <w:sz w:val="24"/>
        </w:rPr>
        <w:t xml:space="preserve">   </w:t>
      </w:r>
      <w:r>
        <w:rPr>
          <w:sz w:val="24"/>
        </w:rPr>
        <w:t xml:space="preserve">Ehhez is, és ahhoz is szükségeltetik azonban a csakrák előzetes (gondolatenergiai úton történő) megtisztítása, hogy a kért, és kapott energia akadálytalanul haladhasson át a test szerveihez, vagy a test egészébe, ha teljes test-szintű energia-feltöltés válik szükségessé erőtlenség, tehát az általános fizikai gyengeség esetén. </w:t>
      </w:r>
    </w:p>
    <w:p>
      <w:pPr>
        <w:pStyle w:val="Normal"/>
        <w:jc w:val="both"/>
        <w:rPr>
          <w:sz w:val="24"/>
        </w:rPr>
      </w:pPr>
      <w:r>
        <w:rPr>
          <w:sz w:val="24"/>
        </w:rPr>
      </w:r>
    </w:p>
    <w:p>
      <w:pPr>
        <w:pStyle w:val="Normal"/>
        <w:jc w:val="both"/>
        <w:rPr/>
      </w:pPr>
      <w:r>
        <w:rPr>
          <w:sz w:val="24"/>
        </w:rPr>
        <w:t xml:space="preserve">  </w:t>
      </w:r>
      <w:r>
        <w:rPr>
          <w:sz w:val="24"/>
          <w:u w:val="single"/>
        </w:rPr>
        <w:t xml:space="preserve"> </w:t>
      </w:r>
      <w:r>
        <w:rPr>
          <w:i/>
          <w:sz w:val="24"/>
          <w:u w:val="single"/>
        </w:rPr>
        <w:t>Az egyes csakrákat tehát nem megnyitnotok kell: azt az Őrszellem, vagy a Szellemi Vezető végzi, ha akként szükséges. Ti már csak a test-csakrák (tehát a test fizikai működéséhez szükséges, de már magasabb rendű Energia befogadására szolgáló csakrák) tisztítását kell elvégezzétek: de azt kell mindenkor.</w:t>
      </w:r>
    </w:p>
    <w:p>
      <w:pPr>
        <w:pStyle w:val="Normal"/>
        <w:jc w:val="both"/>
        <w:rPr>
          <w:i/>
          <w:i/>
          <w:sz w:val="24"/>
          <w:u w:val="single"/>
        </w:rPr>
      </w:pPr>
      <w:r>
        <w:rPr>
          <w:i/>
          <w:sz w:val="24"/>
          <w:u w:val="single"/>
        </w:rPr>
      </w:r>
    </w:p>
    <w:p>
      <w:pPr>
        <w:pStyle w:val="Normal"/>
        <w:jc w:val="both"/>
        <w:rPr>
          <w:sz w:val="24"/>
        </w:rPr>
      </w:pPr>
      <w:r>
        <w:rPr>
          <w:sz w:val="24"/>
        </w:rPr>
      </w:r>
    </w:p>
    <w:p>
      <w:pPr>
        <w:pStyle w:val="Normal"/>
        <w:jc w:val="both"/>
        <w:rPr/>
      </w:pPr>
      <w:r>
        <w:rPr>
          <w:sz w:val="24"/>
        </w:rPr>
        <w:t xml:space="preserve"> </w:t>
      </w:r>
      <w:r>
        <w:rPr>
          <w:sz w:val="24"/>
        </w:rPr>
        <w:t xml:space="preserve">A csakrák tisztítását mindenkor azzal kezditek, hogy az esetleges hibákat igyekeztek felismerni: minden hibának van ugyanis fizikai, tehát testi jele is, bár </w:t>
      </w:r>
      <w:r>
        <w:rPr>
          <w:i/>
          <w:sz w:val="24"/>
          <w:u w:val="single"/>
        </w:rPr>
        <w:t>nem minden testi betegség oka a Tudati vagy a  Szellemi vétség</w:t>
      </w:r>
      <w:r>
        <w:rPr>
          <w:sz w:val="24"/>
        </w:rPr>
        <w:t xml:space="preserve"> (bár sokan ekként vélik). </w:t>
      </w:r>
    </w:p>
    <w:p>
      <w:pPr>
        <w:pStyle w:val="Normal"/>
        <w:jc w:val="both"/>
        <w:rPr/>
      </w:pPr>
      <w:r>
        <w:rPr>
          <w:sz w:val="24"/>
        </w:rPr>
        <w:t xml:space="preserve">  </w:t>
      </w:r>
      <w:r>
        <w:rPr>
          <w:sz w:val="24"/>
        </w:rPr>
        <w:t xml:space="preserve">Ti még meglehetősen sérülékeny testekben vagytok, amelyek időnként „spontán módon”: tehát csak fizikai okok végett is „elromlanak”, mint a használatba vett gépeitek bármelyike. Ezt tudomásul kell vennetek, amiként azt is, hogy amiként az imént mondtam: </w:t>
      </w:r>
      <w:r>
        <w:rPr>
          <w:i/>
          <w:sz w:val="24"/>
          <w:u w:val="single"/>
        </w:rPr>
        <w:t>ha nem is minden betegség oka vezethető vissza valamely Tudati, vagy Szellemi eredetre, azért minden Tudati vagy Szellemi hibának meg van, és meg is lesz mindenkor a maga fizikai jele is</w:t>
      </w:r>
      <w:r>
        <w:rPr>
          <w:sz w:val="24"/>
        </w:rPr>
        <w:t>.</w:t>
      </w:r>
    </w:p>
    <w:p>
      <w:pPr>
        <w:pStyle w:val="Normal"/>
        <w:ind w:firstLine="144"/>
        <w:jc w:val="both"/>
        <w:rPr>
          <w:sz w:val="24"/>
        </w:rPr>
      </w:pPr>
      <w:r>
        <w:rPr>
          <w:sz w:val="24"/>
        </w:rPr>
      </w:r>
    </w:p>
    <w:p>
      <w:pPr>
        <w:pStyle w:val="Normal"/>
        <w:ind w:firstLine="144"/>
        <w:jc w:val="both"/>
        <w:rPr>
          <w:sz w:val="24"/>
        </w:rPr>
      </w:pPr>
      <w:r>
        <w:rPr>
          <w:sz w:val="24"/>
        </w:rPr>
        <w:t xml:space="preserve">Amiként azt korábban is tettem, most is alulról kezdem a felsorolást, s haladok a fejtetőn lévő csakráig. </w:t>
      </w:r>
    </w:p>
    <w:p>
      <w:pPr>
        <w:pStyle w:val="Normal"/>
        <w:ind w:firstLine="144"/>
        <w:jc w:val="both"/>
        <w:rPr>
          <w:sz w:val="24"/>
        </w:rPr>
      </w:pPr>
      <w:r>
        <w:rPr>
          <w:sz w:val="24"/>
        </w:rPr>
      </w:r>
    </w:p>
    <w:p>
      <w:pPr>
        <w:pStyle w:val="Normal"/>
        <w:ind w:firstLine="144"/>
        <w:jc w:val="both"/>
        <w:rPr/>
      </w:pPr>
      <w:r>
        <w:rPr>
          <w:sz w:val="24"/>
        </w:rPr>
        <w:t xml:space="preserve">A test elülső részén és hátulsó oldalon, tehát a gerincoszlop hosszában végig vezethető síkon egymásba nyíló (de nem csak egy irányú, tehát nem csak a befelé áramló energia  fogadására szolgáló) tölcsér-formájú, mindenkor befelé szűkülő csakrák vannak. </w:t>
      </w:r>
    </w:p>
    <w:p>
      <w:pPr>
        <w:pStyle w:val="Normal"/>
        <w:ind w:firstLine="144"/>
        <w:jc w:val="both"/>
        <w:rPr/>
      </w:pPr>
      <w:r>
        <w:rPr>
          <w:sz w:val="24"/>
        </w:rPr>
        <w:t>A koponyatetőn lévő korona csakra (dacára annak, hogy az azzal szemben, a farcsont alatti ponton található úgynevezett gyökér-csakrával elméletileg összeköttetésben áll) jelen esetben teljességgel külön veendő, lévén a korona csakra a legmagasabb Tudatosodási központ, vagyis az agy, azon belül a Tudat és az Én-rész „tartózkodási helye”, s az összes test-ideg találkozópontja is. Ekként a koronacsakra a legmagasabb rendű Szellemi energia beáramoltatására szükséges mentális csakra. (Erre mint mondtam, a végén térek ki.)</w:t>
      </w:r>
    </w:p>
    <w:p>
      <w:pPr>
        <w:pStyle w:val="Normal"/>
        <w:ind w:firstLine="144"/>
        <w:jc w:val="both"/>
        <w:rPr>
          <w:sz w:val="24"/>
        </w:rPr>
      </w:pPr>
      <w:r>
        <w:rPr>
          <w:sz w:val="24"/>
        </w:rPr>
      </w:r>
    </w:p>
    <w:p>
      <w:pPr>
        <w:pStyle w:val="Normal"/>
        <w:ind w:firstLine="144"/>
        <w:jc w:val="both"/>
        <w:rPr/>
      </w:pPr>
      <w:r>
        <w:rPr>
          <w:sz w:val="24"/>
        </w:rPr>
        <w:t>Az egyes csakrák tehát két irányban, egymással szemben nyílnak a test energia-burkai felé, mint egy-egy kifelé fordított tölcsér, amelyek szélesebb vége érintkezik a test energiaburkával, a tölcsérek alja viszont a gerinc-oszlop mentén, pontosabban a gerincoszlopban végig futó energia-csatornára csatlakozva találkozik akként, hogy mindegyik mindegyikkel kapcsolódik egy bizonyos mértékben. Ekként egyik csakra energia-foka (telítettsége vagy energiahiánya) befolyással lesz, vagy lehet a másikra és viszont. Ennek igen komoly szerepe van a gyógyításnál is, vagy akkor, amikor az egyes csakrák tisztítását kezditek, vagy ha az egyes csakrákat valami oknál fogva zárnotok, vagy fednetek kell (s erre, tehát a csakrák zárására amiként ígértem, még visszatérek).</w:t>
      </w:r>
    </w:p>
    <w:p>
      <w:pPr>
        <w:pStyle w:val="Normal"/>
        <w:ind w:firstLine="144"/>
        <w:jc w:val="both"/>
        <w:rPr/>
      </w:pPr>
      <w:r>
        <w:rPr>
          <w:sz w:val="24"/>
        </w:rPr>
        <w:t xml:space="preserve">Amikor a csakrákat vizsgáljuk, első sorban a test elülső részénél lévő </w:t>
      </w:r>
      <w:r>
        <w:rPr>
          <w:i/>
          <w:sz w:val="24"/>
        </w:rPr>
        <w:t>elsődleges csakra-kürtő</w:t>
      </w:r>
      <w:r>
        <w:rPr>
          <w:sz w:val="24"/>
        </w:rPr>
        <w:t xml:space="preserve"> (vagy tölcsér) a mérvadó, a magasabb, mert érzelmi központ, míg a test háti részén lévő, </w:t>
      </w:r>
      <w:r>
        <w:rPr>
          <w:i/>
          <w:sz w:val="24"/>
        </w:rPr>
        <w:t>az akarati csakra-kürtő a másodrendű</w:t>
      </w:r>
      <w:r>
        <w:rPr>
          <w:sz w:val="24"/>
        </w:rPr>
        <w:t xml:space="preserve">; bár ez is gyakori problémákat okozhat, ha akarati energiátok gyenge (s itt már nem csak a pozitív, tehát az építő jellegű Akaratra kell gondoljatok). Ez utóbbiaknak a hét fő-csakra melletti, kisegítő szerepen túl a test fő tartó-oszlopának, a legfontosabb agyi ideg-szálak védelmét is biztosító gerincoszlop energia-ellátá-sának biztosításában van kiemelkedő, sőt: elsődleges fontosságú szerepük, lévén hogy a koronacsakrán beáramló energia e hosszanti csatornán keresztül áramlik a testben. </w:t>
      </w:r>
    </w:p>
    <w:p>
      <w:pPr>
        <w:pStyle w:val="Normal"/>
        <w:ind w:firstLine="144"/>
        <w:jc w:val="both"/>
        <w:rPr/>
      </w:pPr>
      <w:r>
        <w:rPr>
          <w:sz w:val="24"/>
        </w:rPr>
        <w:t xml:space="preserve">– </w:t>
      </w:r>
      <w:r>
        <w:rPr>
          <w:sz w:val="24"/>
        </w:rPr>
        <w:t xml:space="preserve">Az elsődleges és másodlagos csakra-kürtők melletti </w:t>
      </w:r>
      <w:r>
        <w:rPr>
          <w:i/>
          <w:sz w:val="24"/>
        </w:rPr>
        <w:t>járulékos csakrák</w:t>
      </w:r>
      <w:r>
        <w:rPr>
          <w:sz w:val="24"/>
        </w:rPr>
        <w:t xml:space="preserve"> (tehát az ún. mellék-csakrák) szerepére a végén külön térek rá. –</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w:t>
      </w:r>
    </w:p>
    <w:p>
      <w:pPr>
        <w:pStyle w:val="Normal"/>
        <w:ind w:firstLine="144"/>
        <w:jc w:val="both"/>
        <w:rPr/>
      </w:pPr>
      <w:r>
        <w:rPr>
          <w:sz w:val="24"/>
        </w:rPr>
        <w:t xml:space="preserve">Az egyetlen test-csakra, ami nem előre és hátra, hanem felfelé irányul, a test alsó részén elhelyezkedő, </w:t>
      </w:r>
      <w:r>
        <w:rPr>
          <w:b/>
          <w:sz w:val="24"/>
        </w:rPr>
        <w:t>7.,</w:t>
      </w:r>
      <w:r>
        <w:rPr>
          <w:sz w:val="24"/>
        </w:rPr>
        <w:t xml:space="preserve"> vagyis a </w:t>
      </w:r>
      <w:r>
        <w:rPr>
          <w:b/>
          <w:sz w:val="24"/>
        </w:rPr>
        <w:t>gyökér-csakra</w:t>
      </w:r>
      <w:r>
        <w:rPr>
          <w:sz w:val="24"/>
        </w:rPr>
        <w:t xml:space="preserve"> amely a gerinc-vonalában, a gerinc utolsó csigolyája alatt található, amelynek neve sem véletlenül „gyökér”-csakra, hisz lényegében pontosan akként nyúlik be a Föld-testbe, amiként a növények gyökerei. Ennek elsődleges (magasabb szintű) szerepe ugyanis a Föld-energia bevonzása, a Föld-testben lévő pozitív energia érzékelése. A meditáció során ezen át áramoltatjátok a testben lévő negatív energiát a Föld-test felé, vagyis ezen keresztül kiáramoltatva a gyengébb, vagy a testbe került negatív energiát; méregtelenítitek a testet. A művelet a következőképpen zajlik. A földre, vagy a földre helyezett párnára ülve a testet igyekeztek minél egyenesebben tartani. A korona-csakrától indulva, s lefelé haladva gyűjtitek össze a testben érzékelt negatív energiát, s azt mind lejjebb és lejjebb áramoltatjátok, miközben a korona-csakrán folyamatosan áramlik a Fent szintjeiről lekért pozitív energia, kitöltve a negatív energia után maradó űrt. Szinte érezhetitek, amint a negatív energia a gyökér-csakrán át kiáramlik: a föld, vagy a párna „indokolatlanul” forróvá lesz, szinte kényelmetlen érzetet adva. A testből távozó negatív energiát természetesen még tovább kell vezessétek gondolati úton, egészen addig, míg a kényelmetlen érzet el nem tűnik. Akként fogjátok érzékelni a folyamatot, mintha a csakra energia-ívének megnyújtott vonala mentén a Föld-test mélyébe hatolnátok le: s ez ekként is van! A csakra a benső méregtelenítés folyamatánál ténylegesen is „megnyúlik”, a test „energia-gyökere” lefelé ereszkedve igyekszik mind mélyebbre hatolni a Föld-testben, majd egy pontot elérve akként húzódik vissza a korábbi pontig, hogy a rajta keresztül kiáramoltatott negatív energia a Föld-testben marad. Azt már a Föld belső, központi magja vonzza magához, s mert a Föld-test legbelső pontja pozitív energia, az alááramoltatott, s a Központi mag által bevonzott negatív energia is elveszti ellentétes töltését. Vagyis a Föld magja körül besűrűsödött energia rezgés, és forgás iránya mindinkább gyengíti az alááramló negatív energia-szemcsék benső ön-rezgésének fokát, s lelassítja azok ellentétes irányú forgását, majd a maga rezgés-fokát és forgási irányát véteti fel vele, szinte „átkódolva” az energiaszemcsék belső tulajdonságait. Ez tehát a magasabb rendű szerepe a gyökér-csakrának. De ezen keresztül látjátok el (már a befelé áramló energiák révén) a test mozgatásához szükséges végtagokat is energiával. Ezt viszont már a pozitív energia két irányból való, egyidejű bevonzása révén, egyszerre spontán és tudatos formában történik. A korona-csakrán beáramló energia a mozgás akarati, míg a Föld-testből felfelé áramló szintén pozitív energia a fizikai energiát adja. Ezt egészíti ki az a számotokra, tehát a ti szinteteken még mindenképp szükséges magnetikus energia-mennyiség, amely elengedhetetlen ahhoz, hogy testetek a Föld színén maradjon. (Addig a szintig legalább is, míg a test szinte anyagtalanná válva már nem a Föld-felszínen, hanem annak légterében fog tudni közlekedni és létezni egyaránt.)</w:t>
      </w:r>
    </w:p>
    <w:p>
      <w:pPr>
        <w:pStyle w:val="Normal"/>
        <w:ind w:firstLine="144"/>
        <w:jc w:val="both"/>
        <w:rPr/>
      </w:pPr>
      <w:r>
        <w:rPr>
          <w:sz w:val="24"/>
        </w:rPr>
        <w:t xml:space="preserve">E csakra fizikai-szintű feladatköréhez tartozik még a fizikai szervezet által elhasznált fűtőanyag salakjának eltávolítására szolgáló vastagbél és az alsó szervek energia-ellátása, amelyek a test (fizikai értelemben vett) méregtelenítését szolgálják; vagyis a test öntisztítási folyamatának igen fontos részének elősegítése is e csakra feladatkörébe tartozik. </w:t>
      </w:r>
    </w:p>
    <w:p>
      <w:pPr>
        <w:pStyle w:val="Normal"/>
        <w:ind w:firstLine="144"/>
        <w:jc w:val="both"/>
        <w:rPr/>
      </w:pPr>
      <w:r>
        <w:rPr>
          <w:sz w:val="24"/>
        </w:rPr>
        <w:t>Ha a csakra elzáródik, a test a salak-anyag eltávolításának képtelenségével jelez. Ha a testbe a salak-anyagot megkötő  anyag került, vagy a Tudat kötött meg magában valamely „mérgező” anyagot: harag, sértődöttség, irigység stb. akként, hogy nem képes azt eltávolítani a test energia-állományából, az energia-csatorna sem működhet rendeltetésének megfelelő módon és fokon. Ez fizikai és szellemi értelemben egyként a méreganyag testen belüli felhalmozódásához vezethet. A méreganyag végső stádiumában visszaáramolhat a test egészébe a bélfalakon keresztül, akár az elsődleges test-nedvet, tehát a vért is fertőzve. Ha tehát ilyen jellegű probléma adódik, de a test fizikai rendszerébe tudottan semmi olyasmi nem került a  ami a méreg megkötését okozhatja, s egyéb, esetleg korábbi betegségből maradt szervi oka sem lehet a salak eltávolításával kapcsolatos problémáknak, mindenkor a Tudat értelmi - érzelmi tartományaiban keresendő az ok. Vizsgáljátok meg ezért: kivel, és miért volt vitátok, majd igyekezzetek mielőbb rendezni a vitás kérdést: ez után lássatok csak hozzá az eltömődött energia-központ megtisztításának. Ha a harag, a sértődöttség, az erős indulat, vagy az ellenkező előjelű fizikai tünetet produkáló, szorongó félelem bennetek marad, nem lesztek, mert nem lehettek képesek tartósan megtisztítani a csakrát sem, tehát a probléma fizikai jele ismételten, s esetleg már erőteljesebben fog jelezni. (Természetesen más és más fizikai tünetet ad a tartós szorongás, és mást a szüntelen ingerület, s ha egy-egy információt nem tudtok megemészteni, vagy ellenkezőleg: az épp csak hogy átszalad rajtatok: más és más testi tünetet fogtok észlelni. S mert ez ekként van a gyomor, s egyéb szervek esetében is, erre nem térek ki mindahányszor. Ahogy azt megállapíthatjátok: mi volt az a fizikai tünetet adó étel, vagy ital (stb.) amelynek ilyen-olyan hátrányos hatását kell viselnetek, ugyanúgy a fizikai ok nélkül jelentkező tünet Tudati- Lelki - Szellemi okát is képesek vagytok (vagy lehettek) felismerni magatokban.)</w:t>
      </w:r>
    </w:p>
    <w:p>
      <w:pPr>
        <w:pStyle w:val="Normal"/>
        <w:ind w:firstLine="144"/>
        <w:jc w:val="both"/>
        <w:rPr>
          <w:sz w:val="24"/>
        </w:rPr>
      </w:pPr>
      <w:r>
        <w:rPr>
          <w:sz w:val="24"/>
        </w:rPr>
      </w:r>
    </w:p>
    <w:p>
      <w:pPr>
        <w:pStyle w:val="Normal"/>
        <w:ind w:firstLine="144"/>
        <w:jc w:val="both"/>
        <w:rPr>
          <w:sz w:val="24"/>
        </w:rPr>
      </w:pPr>
      <w:r>
        <w:rPr>
          <w:sz w:val="24"/>
        </w:rPr>
        <w:t xml:space="preserve">Ez tehát a gyökér-csakra elsődleges fontosságú szerepe, de mert ehhez legközelebb a hasi csakra található, a gyökér-csakra szerepet játszik a hasi csakra szerepének (nemi jelleg) folyamatában is. </w:t>
      </w:r>
    </w:p>
    <w:p>
      <w:pPr>
        <w:pStyle w:val="Normal"/>
        <w:ind w:firstLine="144"/>
        <w:jc w:val="both"/>
        <w:rPr/>
      </w:pPr>
      <w:r>
        <w:rPr>
          <w:sz w:val="24"/>
        </w:rPr>
        <w:t xml:space="preserve">(Ez utóbbinak rendeltetésszerű működését nem csak az agy ösztön-szintű, de a Tudatos energiák is nagy mértékben befolyásolják, bár ez egyedül a Szellemmel bíró Emberre jellemző magasabb rendű, tehát érzelmi értelemben, míg az egyes Lélek-lények (állatok) csak a fajta-azonosság beazonosításának szintjén használják a magasabb szinten. A Lélek-lények másik csoportjára, tehát a Növény-világ tagjaira ez nem, vagy csak átvitt értelemben, közvetve vonatkozik!) </w:t>
      </w:r>
    </w:p>
    <w:p>
      <w:pPr>
        <w:pStyle w:val="Normal"/>
        <w:jc w:val="both"/>
        <w:rPr>
          <w:sz w:val="24"/>
        </w:rPr>
      </w:pPr>
      <w:r>
        <w:rPr>
          <w:sz w:val="24"/>
        </w:rPr>
      </w:r>
    </w:p>
    <w:p>
      <w:pPr>
        <w:pStyle w:val="Normal"/>
        <w:jc w:val="both"/>
        <w:rPr/>
      </w:pPr>
      <w:r>
        <w:rPr>
          <w:sz w:val="24"/>
        </w:rPr>
        <w:t xml:space="preserve">   </w:t>
      </w:r>
      <w:r>
        <w:rPr>
          <w:sz w:val="24"/>
        </w:rPr>
        <w:t>Szellemtani értelemben a gyökér-csakra a Rend bölcsesség-elemének pontja: a rend egyben a stabilitást, tehát a megállapodott, biztonságos Lét-érzetet, a tudottan helyes (vagy helyesnek megélt) Utat, a helyes lépéseket (cselekedeteket, érzéseket, gondolatokat) is jelenti, de amiként mondtam, jelenti a benső rend, a külső - fizikai szintű (társadalmi-csoport - avagy családi rend/rendszer) megtartásának képességét és annak fokát is, jelezve a helyes iránytól való eltávolodást. Ha a Tudat szorong, vagy a szokottnál ingerültebb periódusban van, e csakra működésképtelensége azt is szinte azonnal jelzi, mert ezen érzések egyike sem tartozik, de nem is tartozhat a magasabb szintű Rend fogalmai közé, mert nem a tökéletes gyermeki Bizalom és reáhagyatkozás jellemzői.</w:t>
      </w:r>
    </w:p>
    <w:p>
      <w:pPr>
        <w:pStyle w:val="Normal"/>
        <w:jc w:val="both"/>
        <w:rPr>
          <w:sz w:val="24"/>
        </w:rPr>
      </w:pPr>
      <w:r>
        <w:rPr>
          <w:sz w:val="24"/>
        </w:rPr>
      </w:r>
    </w:p>
    <w:p>
      <w:pPr>
        <w:pStyle w:val="Normal"/>
        <w:jc w:val="both"/>
        <w:rPr/>
      </w:pPr>
      <w:r>
        <w:rPr>
          <w:b/>
          <w:sz w:val="24"/>
        </w:rPr>
        <w:t xml:space="preserve">                                         </w:t>
      </w:r>
      <w:r>
        <w:rPr>
          <w:b/>
          <w:sz w:val="24"/>
        </w:rPr>
        <w:t>*</w:t>
      </w:r>
    </w:p>
    <w:p>
      <w:pPr>
        <w:pStyle w:val="Normal"/>
        <w:jc w:val="both"/>
        <w:rPr/>
      </w:pPr>
      <w:r>
        <w:rPr>
          <w:sz w:val="24"/>
        </w:rPr>
        <w:t xml:space="preserve">A következő, a </w:t>
      </w:r>
      <w:r>
        <w:rPr>
          <w:b/>
          <w:sz w:val="24"/>
        </w:rPr>
        <w:t>6.</w:t>
      </w:r>
      <w:r>
        <w:rPr>
          <w:sz w:val="24"/>
        </w:rPr>
        <w:t xml:space="preserve"> csakra az alhas medence-táji részénél található </w:t>
      </w:r>
      <w:r>
        <w:rPr>
          <w:b/>
          <w:sz w:val="24"/>
        </w:rPr>
        <w:t>hasi csakra</w:t>
      </w:r>
      <w:r>
        <w:rPr>
          <w:sz w:val="24"/>
        </w:rPr>
        <w:t xml:space="preserve">. Fizikai szerepe a fentebb említett nemi jellegen, és annak elsőleges szerepén, tehát az utódok biztosításán  kívül a test energiáját adó élelem feldolgozásában, a felbontott, és fel nem szívódott anyag-elemek továbbításában van. Tehát a test vastag-bélrendszerének nagy része (amely a salak eltávolításáért felelős) e csakra energiája révén lesz működő képessé. De az egyes belső szervek: a vesék és a hólyag energiaellátásában is szerepet kap, e szerepet viszont már a vesék ellátása esetén a köldök-csakra másodrendű csakra-kürtőjével és annak járulékos kürtőjével egyként végzi. A hasi csakra feladata tehát szervesen kapcsolódik a gyökér-csakra és a köldök-csakra feladatköréhez, amelyek szintén a test fizikai energiáját adó élelem feldolgozásának egy-egy stádiumáért felelősek. (Erre - is - gondoltam akkor, amikor az egyes csakrák közti, megbonthatatlan kapcsolódásra utaltam.) </w:t>
      </w:r>
    </w:p>
    <w:p>
      <w:pPr>
        <w:pStyle w:val="Normal"/>
        <w:jc w:val="both"/>
        <w:rPr/>
      </w:pPr>
      <w:r>
        <w:rPr>
          <w:sz w:val="24"/>
        </w:rPr>
        <w:t xml:space="preserve">  </w:t>
      </w:r>
      <w:r>
        <w:rPr>
          <w:sz w:val="24"/>
        </w:rPr>
        <w:t xml:space="preserve">A has aljában lévő, és szintén a test méregtelenítését végző hólyag, s az ehhez csatlakozó kivezető nyílás csak érintőlegesen játszik szerepet a test alsó szervének egyéb irányú (nemi jellegű) feladatánál, bár az eltávolításra kerülő, méreggel telített anyag kiáramoltatása a test ugyanazon pontján történik, mint amely Tudatból, s az ehhez rendelt agy-idegekből induló, nemi jellegű késztetések betöltésére is szolgál, vagyis a nemi szerveken keresztül, bár azok belső rendszerének más és más formátumú és funkciójú működése, ekként más és más rezgésű energia felhasználása révén. </w:t>
      </w:r>
    </w:p>
    <w:p>
      <w:pPr>
        <w:pStyle w:val="Normal"/>
        <w:jc w:val="both"/>
        <w:rPr/>
      </w:pPr>
      <w:r>
        <w:rPr>
          <w:sz w:val="24"/>
        </w:rPr>
        <w:t xml:space="preserve">  </w:t>
      </w:r>
      <w:r>
        <w:rPr>
          <w:sz w:val="24"/>
        </w:rPr>
        <w:t>A test alsó részén beáramló magasabb rezgésszintű energia első sorban éppenhogy a faj fennmaradását, s az ehhez szükséges energiát, vagy mondjuk akként, késztetést, nemi ingerületet biztosítja (az agyi idegekre reagálva), viszont a csakra-pár hátsó, tehát akarati oldala a ennek kordában tartását, vagyis a kapcsolat létrejötténél oly gyakran hiányzó mély megfontoltságot segíti elő. A megállapodást, a testi érzett stabilitását, s annak tartós kapcsolatát biztosítja a Tudati energiákkal. Ezen felül és ezen túl a hasi csakra másodlagos csakra-kürtője a már megfogant magzatot körülölelő burok védelmét adó medence és csípőcsont, valamint a méh, a méhtartó szalagok és a petefészkek energiáját is biztosítja, biztosítva ezzel tulajdonképpen a magzatot magát is. Ezen a csakrán keresztül (de  itt most a csakra mindkét kürtőjét értve) jut el az agyi késztetés a szülő-csatorna megnyitásához, amikor a magzat ön-energiája, tehát testi és agyi energiája elér egy bizonyos szintet, amely erősségénél fogva jelzi az agy megfelelő pontja felé: a testben lévő kis test képessé lett az önálló lét megkezdésére. Ez az „üzenetváltás” az anya testének teljességén végig áramlik, minden csakrát érint, felkészítve és alkalmassá is téve a test minden járulékos szervét a folyamat megkezdésére, végbevitelére majd a befejezést követő utó-mozzanatokra, tehát a tej kiválasztásához szükséges tejmirigyek immáron rendszeres és nagyobb fokon történő működésének megkezdésére, valamint a szerepét bevégzett méh, és a járulékos csontok korábbi formára való visszaigazodására, ami által a test végül az ismételt fogamzásra alkalmassá válik.</w:t>
      </w:r>
    </w:p>
    <w:p>
      <w:pPr>
        <w:pStyle w:val="Normal"/>
        <w:jc w:val="both"/>
        <w:rPr/>
      </w:pPr>
      <w:r>
        <w:rPr>
          <w:sz w:val="24"/>
        </w:rPr>
        <w:t xml:space="preserve">   </w:t>
      </w:r>
      <w:r>
        <w:rPr>
          <w:sz w:val="24"/>
        </w:rPr>
        <w:t>A 6. csakra már magasabb rendű, tehát Tudati - érzelmi - Szellemi szintű szerepe az erkölcsi tisztaság és az önfegyelem Bölcsességi elemeinek kibontásában és mind magasabb fokra emelésében van. (S nem az akarat bölcsességi elemének kibontásában, amiként azt oly tévesen gondoljátok, mert az a Rend fokozatához tartozik! Aki a Rend erejével él, erős akarattal bír, vagyis „szilárdan áll a lábain”: a lábak viszont, amiként mondtam, a gyökér-csakra energia-köréhez tartoznak.)</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b/>
          <w:b/>
          <w:sz w:val="24"/>
        </w:rPr>
      </w:pPr>
      <w:r>
        <w:rPr>
          <w:b/>
          <w:sz w:val="24"/>
        </w:rPr>
      </w:r>
    </w:p>
    <w:p>
      <w:pPr>
        <w:pStyle w:val="Normal"/>
        <w:jc w:val="both"/>
        <w:rPr/>
      </w:pPr>
      <w:r>
        <w:rPr>
          <w:b/>
          <w:sz w:val="24"/>
        </w:rPr>
        <w:t>5.</w:t>
      </w:r>
      <w:r>
        <w:rPr>
          <w:sz w:val="24"/>
        </w:rPr>
        <w:t xml:space="preserve"> a köldök fölötti, tehát a </w:t>
      </w:r>
      <w:r>
        <w:rPr>
          <w:b/>
          <w:sz w:val="24"/>
        </w:rPr>
        <w:t>köldök-csakra</w:t>
      </w:r>
      <w:r>
        <w:rPr>
          <w:sz w:val="24"/>
        </w:rPr>
        <w:t xml:space="preserve"> a benső megbékélés, a türelem csakrája, vagyis az a bizonyos</w:t>
      </w:r>
      <w:r>
        <w:rPr>
          <w:i/>
          <w:sz w:val="24"/>
        </w:rPr>
        <w:t xml:space="preserve"> </w:t>
      </w:r>
      <w:r>
        <w:rPr>
          <w:b/>
          <w:i/>
          <w:sz w:val="24"/>
        </w:rPr>
        <w:t>nap-ideg fonat.</w:t>
      </w:r>
      <w:r>
        <w:rPr>
          <w:i/>
          <w:sz w:val="24"/>
        </w:rPr>
        <w:t xml:space="preserve"> </w:t>
      </w:r>
    </w:p>
    <w:p>
      <w:pPr>
        <w:pStyle w:val="Normal"/>
        <w:jc w:val="both"/>
        <w:rPr/>
      </w:pPr>
      <w:r>
        <w:rPr>
          <w:sz w:val="24"/>
        </w:rPr>
        <w:t xml:space="preserve">E csakra elsődleges kürtőjének fizikai szintű szerepe lényegében a gyomor működésében teljesedik ki, de a tüdő működésében, s a szív működésében is szerepet játszik. A csakra másodlagos kürtője a gerinc-oszlop stabilitásáért, de rugalmasságáért is felelős. </w:t>
      </w:r>
    </w:p>
    <w:p>
      <w:pPr>
        <w:pStyle w:val="Normal"/>
        <w:jc w:val="both"/>
        <w:rPr/>
      </w:pPr>
      <w:r>
        <w:rPr>
          <w:sz w:val="24"/>
        </w:rPr>
        <w:t xml:space="preserve">  </w:t>
      </w:r>
      <w:r>
        <w:rPr>
          <w:sz w:val="24"/>
        </w:rPr>
        <w:t>Magasabb szintű szerepük amiként fentebb mondtam, a benső megbékélés és a türelem Bölcsességi elemének megvalósításában van. E kettő, tehát a fizikai és a Szellemi szerep olyannyira hat egymásra, hogy ha az egyik nem tökéletes, a másik sem lesz az. Ha valamit nem vagytok képesek Tudati úton elfogadni, vagy nem vagytok képesek megemészteni, azaz Tudati - lelki értelemben feldolgozni, a gyomor fizikai szintű jelenséget produkál. Ingerültség esetén görcsös összerándulással, vagy heves fájdalommal, amikor valamit nem tudtok befogadni, hányingerrel, vagy a gyomornedv, tehát a gyomorsav mennyiségének csökkenésével, étvágytalansággal jelez, s ezek még csak a kisebb jelenségek, amelyek akár komolyabb problémába is torkollhatnak. Ha viszont valamit nem tudtok elviselni, a test fő tartóoszlopa is jelzi, hogy túlon-túl nagy megterhelés alatt vagytok: vagyis a gyomor fájdalom-érzetén túl a gerincbántalmak is jelentkezhetnek, hol külön - külön, hol egyszerre. Ha önként vállaltok olyan feladatot, ami nem nektek való (s ezt is értsétek fizikai, de magasabb szintű értelemben is), vagy ha a saját feladatotokat igyekeztek másra áthárítani, a gerinc jelez: ha túl sok a teher, akkor azt csökkenteni kell, s ha a test számára szükségesnél kisebb a fizikai terhelés, s akkor azt növelnetek kell. Ha a terhelés fizikai értelemben kevés, mert a Tudat révén végzett feladat nem jár fizikai megterheléssel, a gerinc állóképessége, ereje csökkenni fog, s a gerincet tartó izmok ellanyhulása végett a test egésze gyengébbé válik. A test akaratlagos edzésével kompenzálható a tünet, ha ténylegesen is csak ez, és ennyi a jelenség oka: de mindenkor meg kell vizsgálnotok azt is, van-e az általános gyengeségnek másik, esetleg magasabb szintű oka is. A gerinc ugyanis abban az esetben is válhat a szokottnál gyengébbé, ha valamely Tudati - Lelki- Szellemi terhet nem vagytok hajlandóak magatokra venni, de akkor is, ha a saját akaratotok, a saját véleményetek mellett nem tudtok kiállni, vagyis mindenkor, és gondolkodás nélkül meghajoltok a mások véleménye, akarata, elképzelése (stb.) előtt még akkor is, ha azzal nem tudtok egyetérteni. Aki a kényelmesebb utat keresi, s akként akar végigsétálni az Élet minden útján, gyakorta tapasztalhatja a gerinc gyengeségéből eredő rendellenességet, amiként az is tapasztalja annak túlterheltségét, aki szinte makacs következetességgel vállal magára olyan terheket, amelyek nem az ő feladatkörébe tartoznak, de amelyeket nem mer, vagy valami oknál fogva nem tud elhárítani, vagy letenni. Ezen okok közé tartozhat a túlzott megfelelési vágy, a mindenáron való bizonyítási kényszer, s még számtalan egyéb, olykor (sőt: a legtöbb esetben) még csak nem is negatív értelemben vett késztetések, amelyek mégis a hibás irányba csapnak át, olykor az önismeret legalapvetőbb elemének hiányos voltáról, tehát a saját korlátaitok gyenge ismeretéről árulkodva.</w:t>
      </w:r>
    </w:p>
    <w:p>
      <w:pPr>
        <w:pStyle w:val="Normal"/>
        <w:jc w:val="both"/>
        <w:rPr/>
      </w:pPr>
      <w:r>
        <w:rPr>
          <w:sz w:val="24"/>
        </w:rPr>
        <w:t xml:space="preserve">   </w:t>
      </w:r>
      <w:r>
        <w:rPr>
          <w:sz w:val="24"/>
        </w:rPr>
        <w:t>Ha ingerült az elme, vagy az idegrendszert káros hatás éri, elsőként a gyomor jelez, viszont ha az ingerületet meggondolatlan mozdulatokkal igyekeztek feloldani, a gerinc fog reagálni. A kettő tehát itt is szorosan összekapcsolódik, egyik hat a másikra, mert az elsőrendű csakra-kürtő felé áramló Tudati (Bölcsességi) energia hiánya a másodrendű csakra-kürtőben is érezteti hatását, és viszon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A magasabb szintű, tehát létfontosságú központi test-elemhez tartozó, annak működéséért felelős csakra Lelki-Szellemi értelemben véve is magasabb rendű, ekként szerepe is kiemelt fontosságú. Ez a </w:t>
      </w:r>
      <w:r>
        <w:rPr>
          <w:b/>
          <w:sz w:val="24"/>
        </w:rPr>
        <w:t xml:space="preserve"> 4. </w:t>
      </w:r>
      <w:r>
        <w:rPr>
          <w:sz w:val="24"/>
        </w:rPr>
        <w:t xml:space="preserve">a mellkas középső részén, a szív magasságában lévő </w:t>
      </w:r>
      <w:r>
        <w:rPr>
          <w:b/>
          <w:sz w:val="24"/>
        </w:rPr>
        <w:t>szívcsakra</w:t>
      </w:r>
      <w:r>
        <w:rPr>
          <w:sz w:val="24"/>
        </w:rPr>
        <w:t xml:space="preserve">, amely az ÉLET központ: a vér áramoltatásáért felelős szerv rendeltetés szerű működéséért, de a tüdők normális működéséért is felelős, s azok energia-ellátását is biztosítja (s ez utóbbit is a járulékos csakrák segítségével). Ennek elsődleges kürtőjén keresztül áramlik a testbe az energia a légcső, de a gyomorhoz csatlakozó nyelőcső működéséhez szükséges energia is. </w:t>
      </w:r>
    </w:p>
    <w:p>
      <w:pPr>
        <w:pStyle w:val="Normal"/>
        <w:jc w:val="both"/>
        <w:rPr/>
      </w:pPr>
      <w:r>
        <w:rPr>
          <w:sz w:val="24"/>
        </w:rPr>
        <w:t xml:space="preserve">  </w:t>
      </w:r>
      <w:r>
        <w:rPr>
          <w:sz w:val="24"/>
        </w:rPr>
        <w:t xml:space="preserve">A minden téren való, kiemelt fontosságú szerepet tán abban lehet a leginkább visszaigazolni, hogy a szív, mint a test „motorja”, amely a test vérkeringésének, s ekként a test tulajdonképpeni, oxigénnel és tápanyagokkal való ellátásáért felel, vagyis az életet biztosítja a test sejtjei számára, egyben a  </w:t>
      </w:r>
      <w:r>
        <w:rPr>
          <w:b/>
          <w:sz w:val="24"/>
        </w:rPr>
        <w:t>Szeretet-központ</w:t>
      </w:r>
      <w:r>
        <w:rPr>
          <w:sz w:val="24"/>
        </w:rPr>
        <w:t xml:space="preserve"> is: </w:t>
      </w:r>
      <w:r>
        <w:rPr>
          <w:i/>
          <w:sz w:val="24"/>
        </w:rPr>
        <w:t>s a Szeretet energiája a tulajdonképpeni Valós Élet „vérárama”, amelyet a Teremtő mindannyiótok felé egyaránt áraszt, s amelyet éppenhogy a Szív-csakrán át fogadtok be,</w:t>
      </w:r>
      <w:r>
        <w:rPr>
          <w:sz w:val="24"/>
        </w:rPr>
        <w:t xml:space="preserve"> s akként áramoltatjátok magatok körül, amiként a szív áramoltatja magában és a test egészében az első számú test-nedvet: a vért. </w:t>
      </w:r>
    </w:p>
    <w:p>
      <w:pPr>
        <w:pStyle w:val="Normal"/>
        <w:jc w:val="both"/>
        <w:rPr/>
      </w:pPr>
      <w:r>
        <w:rPr>
          <w:sz w:val="24"/>
        </w:rPr>
        <w:t xml:space="preserve">  </w:t>
      </w:r>
      <w:r>
        <w:rPr>
          <w:sz w:val="24"/>
        </w:rPr>
        <w:t xml:space="preserve">Hogy ez micsoda óriási fontossággal bír, mondanom sem kell: a szív működése tartja életben a test vérkeringését, s ez teszi lehetővé, hogy a tüdőbe került levegő oxigénje a test mindahány sejtjének minden kis parányába eljuthasson. </w:t>
      </w:r>
    </w:p>
    <w:p>
      <w:pPr>
        <w:pStyle w:val="Normal"/>
        <w:jc w:val="both"/>
        <w:rPr/>
      </w:pPr>
      <w:r>
        <w:rPr>
          <w:sz w:val="24"/>
        </w:rPr>
        <w:t xml:space="preserve">   </w:t>
      </w:r>
      <w:r>
        <w:rPr>
          <w:sz w:val="24"/>
        </w:rPr>
        <w:t xml:space="preserve">A Szeretet árama teszi lehetővé mindahány Szellemmel bíró, valamint mindannyi Lélek-lény Létben maradását is: a kettő egy még kettősségében is, ekként a szívcsakra mindkét kürtője egyenlő fontossággal bír: egyként áramoltathattok energiát a Szív és a Tüdő és annak részei (tehát a légzőszerv belső test-elemei) felé. Ha a tüdő működése nem kielégítő, a vér oxigéntartalma is gyenge marad, viszont ha a szív működésében rendellenesség áll be, a vér nem lesz képes a tüdőből a véráramba jutott oxigént, s a test emésztési rendszeréből a véráramba jutott tápanyagokat, ásványi sókat, vitaminokat (stb.) a test sejtjei felé áramoltatni. </w:t>
      </w:r>
    </w:p>
    <w:p>
      <w:pPr>
        <w:pStyle w:val="Normal"/>
        <w:jc w:val="both"/>
        <w:rPr/>
      </w:pPr>
      <w:r>
        <w:rPr>
          <w:sz w:val="24"/>
        </w:rPr>
        <w:t xml:space="preserve">   </w:t>
      </w:r>
      <w:r>
        <w:rPr>
          <w:sz w:val="24"/>
        </w:rPr>
        <w:t xml:space="preserve">Ha nem, vagy csak helytelen módon és fokon vagytok képesek a Teremtő Szeretet áramával töltekezni, nem lehettek képesek a Valós Szeretet elemeit kiáramoltatni sem, s akkor a köröttetek lévő Testvérek épp úgy energia-szegénnyé lesznek, amiként a test ellátatlan maradt sejtjei. Ha egymástól nem vagytok képesek fogadni a felétek áramló Testvéri Szeretet „oxigénjét” az Én-rész s a Tudat sem lehet képes azt sem mások, sem pedig a Teremtő EGY-ség felé áramoltatni: ekként tehát a Szeretet energiája, miként az oxigénnel gyengén ellátott szív, renyhévé lesz, pangani fog, majd akár le is áll, lehetetlenné téve a Szellem „élet-funkcióinak” fennmaradását: </w:t>
      </w:r>
      <w:r>
        <w:rPr>
          <w:b/>
          <w:i/>
          <w:sz w:val="24"/>
        </w:rPr>
        <w:t>Szeretet nélkül, annak befogadása és kiáramoltatása nélkül a Szellem csakúgy elveszti szerepét, amiként a szív, amelyben nem mozdul az éltető vér árama.</w:t>
      </w:r>
    </w:p>
    <w:p>
      <w:pPr>
        <w:pStyle w:val="Normal"/>
        <w:jc w:val="both"/>
        <w:rPr/>
      </w:pPr>
      <w:r>
        <w:rPr>
          <w:sz w:val="24"/>
        </w:rPr>
        <w:t xml:space="preserve">   </w:t>
      </w:r>
      <w:r>
        <w:rPr>
          <w:sz w:val="24"/>
        </w:rPr>
        <w:t>Ennél részletesebben és ennél érzékletesebben nem tudom megfogalmazni, meghatározni: milyen hatalmas is a szív-csakra szerepe: épp olyan hatalmas, amiként magának a szívnek, amelynek működése nélkül a test nem élhe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A</w:t>
      </w:r>
      <w:r>
        <w:rPr>
          <w:b/>
          <w:sz w:val="24"/>
        </w:rPr>
        <w:t xml:space="preserve"> 3.</w:t>
      </w:r>
      <w:r>
        <w:rPr>
          <w:sz w:val="24"/>
        </w:rPr>
        <w:t xml:space="preserve"> a </w:t>
      </w:r>
      <w:r>
        <w:rPr>
          <w:b/>
          <w:sz w:val="24"/>
        </w:rPr>
        <w:t>torok-csakra</w:t>
      </w:r>
      <w:r>
        <w:rPr>
          <w:sz w:val="24"/>
        </w:rPr>
        <w:t xml:space="preserve">, amelyhez a légző szervek és táplálkozáshoz szükséges szervek csatlakoznak, de amely a pajzsmirigy közreműködése révén a test energia-szintjének egyensúlyáért is felel. Ez tulajdonképpen a hallószervhez tartozó nyirok-mirigyek, de a belső hallójárat és a dobhártyák energia-ellátásában is szerepet kap, lévén a nyaki mirigyek mindegyike összeköttetésben van a fültő-mirigyekkel. Tehát ekként ténylegesen, fizikai értelemben is befolyással van a test egyensúlyára, annak esetleges zavaraira, hisz ha a hallás nagy mértékben károsodik, a test egyensúlyzavarokkal is küzd, legalább is az esetek többségében. </w:t>
      </w:r>
    </w:p>
    <w:p>
      <w:pPr>
        <w:pStyle w:val="Normal"/>
        <w:jc w:val="both"/>
        <w:rPr/>
      </w:pPr>
      <w:r>
        <w:rPr>
          <w:sz w:val="24"/>
        </w:rPr>
        <w:t xml:space="preserve">   </w:t>
      </w:r>
      <w:r>
        <w:rPr>
          <w:sz w:val="24"/>
        </w:rPr>
        <w:t>Ez természetesen nem csak fizikai, de mentális labilitást is jelent, vagy jelenthet, tehát a tudat, vagy az idegrendszer (s nem is annyira a test-idegek, mint inkább az agyi idegek) sem kiegyensúlyozottak. Érdekes megfigyelni, milyen gyakori jelenség, hogyha az egyik hallószerv teljesen, vagy csaknem teljesen károsodik, s a másik részlegesen átveszi annak szerepét, az idegrendszer mentális; tehát érzelmi-indulati egyensúlya is erősen szélsőségessé lesz. Hol teljes fokon izzik, hol jéggé dermed. (Amiként  munkatársam is! Hol ilyen, hol olyan, de az szinte nem fordul elő, hogy egy bizonyos középúton, közép-szinten állna. Ahogy egy testvérünk mondta: a végletek asszonya: ez ekként is van, s nem csak az ő, de sokak esetében.)</w:t>
      </w:r>
    </w:p>
    <w:p>
      <w:pPr>
        <w:pStyle w:val="Normal"/>
        <w:jc w:val="both"/>
        <w:rPr/>
      </w:pPr>
      <w:r>
        <w:rPr>
          <w:sz w:val="24"/>
        </w:rPr>
        <w:t xml:space="preserve">   </w:t>
      </w:r>
      <w:r>
        <w:rPr>
          <w:sz w:val="24"/>
        </w:rPr>
        <w:t xml:space="preserve">Szellemtani (de tán nem is csak Szellemtani…!) értelemben véve a torok-csakra a „bölcsesség csakrája”, amennyiben a megfontoltan (bölcsen), vagy meggondolatlanul (balgán) kiejtett, vagy az épp ki nem mondott szavak energiái összpontosulnak a csakra-kürtőben. S mert hogy a csakra a hallószervvel is összeköttetésben áll, a meghallott, vagy meg nem hallott, tehát túlon-túl (már akár a sértődésig) komolyan vett, vagy semminő mértékben be, ill. el nem fogadott szavak és/vagy intelmek energiái is hatással lesznek a torok-csakra energiaállományára, lévén hogy a legnagyobb Bölcsesség épp a szavakban rejtezik, amelyeknek mindenkor Erejük van: építő, de romboló, vagy akár gyilkos erőt is képviselhet a SZÓ. Igazán Bölcs kell legyen az, aki a szavak emberévé kell legyen: ne ártson, ha használhat is a Szó ereje révén. De igazán Bölccsé kell legyen az is, aki a szavak nyomán kívánja felépíteni a maga benső Világát: ne mindenkor az utolsóként hallott véleményt vegye alapul, de tudjon mérlegelni, és tudjon rendet és rendszert formálni magának a szavak tényleges súlyát megmérvén.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b/>
          <w:sz w:val="24"/>
        </w:rPr>
        <w:t xml:space="preserve">   </w:t>
      </w:r>
      <w:r>
        <w:rPr>
          <w:b/>
          <w:sz w:val="24"/>
        </w:rPr>
        <w:t>A 2.</w:t>
      </w:r>
      <w:r>
        <w:rPr>
          <w:sz w:val="24"/>
        </w:rPr>
        <w:t xml:space="preserve"> csakra a </w:t>
      </w:r>
      <w:r>
        <w:rPr>
          <w:b/>
          <w:sz w:val="24"/>
        </w:rPr>
        <w:t>homlok csakra</w:t>
      </w:r>
      <w:r>
        <w:rPr>
          <w:sz w:val="24"/>
        </w:rPr>
        <w:t xml:space="preserve"> - vagyis a harmadik szem. Amiként mondtam, ez, és a koronacsakra lényegét tekintve már inkább kívül esik azon a körön, amelyet ti magatok képesek lehetnétek teljességgel, csakis a magatok akaratára támaszkodva használni. Ez természetesen kiemelten vonatkozik éppenhogy a harmadik, tehát a Szellemi szemre, vagyis a homlok csakrára. Ezt, amiként már azt is mondtam,  ti magatok nem lehettek képesek csakis milyenségtek által tisztítani, </w:t>
      </w:r>
      <w:r>
        <w:rPr>
          <w:b/>
          <w:i/>
          <w:sz w:val="24"/>
          <w:u w:val="double"/>
        </w:rPr>
        <w:t>megnyitni viszont csak a Szellemi Vezető jogosult, s még ő is csak akkor és olyan mértékben, amikor, és amilyen mértékben erre a Mester engedélyt ad.</w:t>
      </w:r>
      <w:r>
        <w:rPr>
          <w:sz w:val="24"/>
        </w:rPr>
        <w:t xml:space="preserve"> </w:t>
      </w:r>
    </w:p>
    <w:p>
      <w:pPr>
        <w:pStyle w:val="Normal"/>
        <w:jc w:val="both"/>
        <w:rPr/>
      </w:pPr>
      <w:r>
        <w:rPr>
          <w:sz w:val="24"/>
        </w:rPr>
        <w:t xml:space="preserve">   </w:t>
      </w:r>
      <w:r>
        <w:rPr>
          <w:sz w:val="24"/>
        </w:rPr>
        <w:t>Ez az engedély nem minden esetben függ az illető személy tényleges szellemi emelkedettségi fokozatától, bár az mindenkor nagy mértékben szerepet játszik a folyamatban. A harmadik szem megnyitása ugyanis a ténylegesen is elért szellemi fokozattól függ: de nem minden esetben nyittatik ki a szellemi látás, még akkor sem, ha a szükséges fokozatot elérte valaki, mert ha fizikai-szintű Útja értelmében erre nincs mód, vagy nincs kiemelten szükség (esetleg még hátrányára is volna az Úton lévő testvérnek egyes Vállalásai betöltésében) a Mester nem engedélyezi a harmadik szem megnyitását, még abban az esetben sem, ha az egy korábbi Úton már adott volt az Én-rész, és a Tudat számára. A homlokcsakra, amiként koronacsakra is; a test teljes idegrendszerének működéséért felelős agy energia-ellátását biztosítja. E csakrának azonban már nem csak a fej hátsó részén lévő másodlagos csakra-kürtővel, hanem a két mellék-ági, tehát a halánték-kürtővel is igen komoly kapcsolódása van, s az energia már egyként érkezik (vagy érkezhet) mindahány csakra-kürtőn át az agy, s ezen belül a Tudat felé.</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És ezzel el is érkeztünk a fejtetőn lévő korona-csakrához,</w:t>
      </w:r>
      <w:r>
        <w:rPr>
          <w:b/>
          <w:sz w:val="24"/>
        </w:rPr>
        <w:t xml:space="preserve"> </w:t>
      </w:r>
      <w:r>
        <w:rPr>
          <w:sz w:val="24"/>
        </w:rPr>
        <w:t xml:space="preserve">amely az első, és mindenkor a legfontosabb test-csakra, lévén az Én-rész közelében, s azzal közvetlen kapcsolatban e csakra áll. </w:t>
      </w:r>
    </w:p>
    <w:p>
      <w:pPr>
        <w:pStyle w:val="Normal"/>
        <w:jc w:val="both"/>
        <w:rPr/>
      </w:pPr>
      <w:r>
        <w:rPr>
          <w:sz w:val="24"/>
        </w:rPr>
        <w:t xml:space="preserve">  </w:t>
      </w:r>
      <w:r>
        <w:rPr>
          <w:i/>
          <w:sz w:val="24"/>
          <w:u w:val="single"/>
        </w:rPr>
        <w:t xml:space="preserve">Amiként a homlok-csakrát, </w:t>
      </w:r>
      <w:r>
        <w:rPr>
          <w:b/>
          <w:i/>
          <w:sz w:val="24"/>
          <w:u w:val="double"/>
        </w:rPr>
        <w:t>ezt sem lehettek képesek akaratlagos, tehát a Tudat akarása révén megnyitni (ha csak nem a Törvény megkerülése, elvetése révén!)</w:t>
      </w:r>
      <w:r>
        <w:rPr>
          <w:sz w:val="24"/>
        </w:rPr>
        <w:t xml:space="preserve"> de amely mindenkor nyitott marad egy bizonyos fokig és egy bizonyos értelemben. Nem csak azért, mert az Én-rész a Lélek-szál segítségével e csakrán keresztül marad összeköttetésben felsőbbrendű ÉN-etekkel (ha e kapcsolatot nem lehettek is képesek a szó magasabb rendű értelmében használni a Szellemi Ébredt-ségi szint egy bizonyos fokozatának eléréséig!) de ez az a csakra is, amelyen át az Őrszellem a Tudat, vagy akár az Én-rész felé is áramoltathat többlet-energiát akár a Kozmikus (vagy más a Mennyei) Energiából, akár az Én-rész felsőbbrendű ÉN-jéből, annak energiatárából merítve, de az egyes információk beáramoltatása is a koronacsakrán keresztül lehetséges: mindez persze csak akkor, ha arra valóban szükség, és persze lehetőség is van, tehát ha a Mester azt engedélyezi. </w:t>
      </w:r>
    </w:p>
    <w:p>
      <w:pPr>
        <w:pStyle w:val="Normal"/>
        <w:jc w:val="both"/>
        <w:rPr>
          <w:sz w:val="24"/>
        </w:rPr>
      </w:pPr>
      <w:r>
        <w:rPr>
          <w:sz w:val="24"/>
        </w:rPr>
        <w:t xml:space="preserve">  </w:t>
      </w:r>
      <w:r>
        <w:rPr>
          <w:sz w:val="24"/>
        </w:rPr>
        <w:t xml:space="preserve">A korona-csakra a fizikai testnek azon pontja is, amelyen keresztül az Én-rész kiemelkedhet, akár az álom síkjára lép, akár a meditációs magasságokba emelkedik. De e csakrán át lesz képes a Tudat is egy bizonyos szintig feljebb emelkedni az Én-rész segítségével, hogy saját fizikai rezgés-köréből kilépve adhassa át még önmaga fölött is a vezetést az Én-résznek. </w:t>
      </w:r>
    </w:p>
    <w:p>
      <w:pPr>
        <w:pStyle w:val="Normal"/>
        <w:jc w:val="both"/>
        <w:rPr>
          <w:sz w:val="24"/>
        </w:rPr>
      </w:pPr>
      <w:r>
        <w:rPr>
          <w:sz w:val="24"/>
        </w:rPr>
      </w:r>
    </w:p>
    <w:p>
      <w:pPr>
        <w:pStyle w:val="Normal"/>
        <w:jc w:val="both"/>
        <w:rPr/>
      </w:pPr>
      <w:r>
        <w:rPr>
          <w:sz w:val="24"/>
        </w:rPr>
        <w:t xml:space="preserve">  </w:t>
      </w:r>
      <w:r>
        <w:rPr>
          <w:sz w:val="24"/>
        </w:rPr>
        <w:t xml:space="preserve">Az agy, mint létfontosságú test-elem, amelyben a test mindahány idegszála, azok végződése találkozik, e csakrán át nyeri a legtöbb Szellemi energiát, amely azonban nem csak a magasabb szintű, tehát már ténylegesen is szellemi feladatok bevégzéséhez nélkülözhetetlen számára, de a vegetatív idegrendszer bárha alap-fokon való működtetéséhez is, amely nélkül sem a keringési rendszer, sem a légzőszerv, sem a test egyetlen más, spontán működésű eleme nem indulhatna be. </w:t>
      </w:r>
      <w:r>
        <w:rPr>
          <w:b/>
          <w:sz w:val="24"/>
          <w:u w:val="single"/>
        </w:rPr>
        <w:t>Tehát nem csak hogy nem volna képes folyamatos működésre a szervezet: egyáltalán el sem kezdhetne működni, ha nem áll rendelkezésére az Én-rész Szellemi energiája, mert enélkül maga a fogantatás is lehetetlen volna.</w:t>
      </w:r>
      <w:r>
        <w:rPr>
          <w:sz w:val="24"/>
        </w:rPr>
        <w:t xml:space="preserve"> Épp úgy, amiként a Lélek-lényeké, amelyeknek teste szintén nem foganna (vagy a Növény-világ tagjai esetében nem teremhetne meg) ha a számára rendelt Lélek-szál energiája nem áll rendelkezésére a leendő test fizikai-szintű elemeinek.</w:t>
      </w:r>
    </w:p>
    <w:p>
      <w:pPr>
        <w:pStyle w:val="Normal"/>
        <w:jc w:val="both"/>
        <w:rPr/>
      </w:pPr>
      <w:r>
        <w:rPr>
          <w:sz w:val="24"/>
        </w:rPr>
        <w:t xml:space="preserve">  </w:t>
      </w:r>
      <w:r>
        <w:rPr>
          <w:sz w:val="24"/>
        </w:rPr>
        <w:t xml:space="preserve">A koronacsakra szerepe épp úgy hat fizikai és szellemi értelemben egyaránt, amiként azt a szívcsakránál is megfigyelhettétek. Amiként a koronacsakrán beáramló energia az alapja a test minden egyes idegszála működésének, s ekként a test szervei működésének, akként alapja mindahány test-csakra energia-ellátásának is, lévén a gerinc-oszlopban lévő, s a test mindahány csakrájával kapcsolatban álló energia-csatornán át éppenhogy a korona-csakrán beáramló energia jut el a test-csakrákhoz, mint benső ön (vagy LÉT)-energia. </w:t>
      </w:r>
    </w:p>
    <w:p>
      <w:pPr>
        <w:pStyle w:val="Normal"/>
        <w:jc w:val="both"/>
        <w:rPr/>
      </w:pPr>
      <w:r>
        <w:rPr>
          <w:sz w:val="24"/>
        </w:rPr>
        <w:t xml:space="preserve">  </w:t>
      </w:r>
      <w:r>
        <w:rPr>
          <w:sz w:val="24"/>
        </w:rPr>
        <w:t>Az egyes test-csakrák tehát a koronacsakrából alááramló energia révén képesek működni, de tisztaságuk, és a test elsődleges energia-burkából, azaz az ezüst-aurából, valamint a külső világból beáramló energiák áramlási sebessége, a beáramló energiák mennyisége, s azok tisztasági foka határozza meg e működés minőségé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Amiként ígértem, elmondom még: miként zárhatjátok le, pontosabban fedhetitek el az egyes csakrákat ha azt akaratotokon kívül nyitotta ki valamely testvéretek, a Törvény megkerülésével. Ez annál is inkább fontos, mert aki ekként siet testvérei „segítségére”: csak ritkán teszi azt úgy, hogy annak ne volna valami nem kívánatos velejárója. Nem mondom, hogy mindenkor az a testvér a vétkes (legalább is nem teljességében) aki a csakrát megnyitotta: inkább az az ellentét-szellem, akinek szavára cselekszik újra és újra, nem is minden esetben tudva: honnan, merről érkezik a késztetés, a képesség, amiként azt sem tudva: hogyan, s miként oroz energiát az általa megnyitott csakrákból az, akinek ereje révén azt ő megnyitotta. Legalább is: egy ideig gyakorta tényleg nem tudja, de aztán a testvéreken észlelt jelenségek: azok testi - lelki gyengülése, s még ennél sokkalta súlyosabb tünetek idővel mindenképp rá kell nyissák a szemét, hogy megfordulván: igyekezzék ellene állni a mélyből jövő késztetésnek. Ennél többet ugyan nem tehet, a „felszaggatott” csakrákat ő maga már nem zárhatja vissza: viszont visszazárhatjátok azt ti magatok, éspedig Őrszellemeitek segítségét kérve. Ha ténylegesen komoly az elszánás, az Őrszellem nem fog elzárkózni a segítségnyújtás elől, kiváltképp, ha a csakra megnyitásáról nem tudtatok, vagy ha nem tudatosodott bennetek teljességgel: mivel jár, ha a csakrát illetéktelen nyitja meg, s nem a felsőbb szinten mellettetek álló Őrszellem. Akkor is kérhetitek Őrszellemetek segítségét, ha elméletileg tudtátok, mivel jár a csakra megnyitása, de mert ismereteitek nem voltak teljesek, annak csak előnyeiről tudtatok: hatalmas veszélyeiről azonban nem, azt már elhallgatta előttetek az, aki felajánlotta „segítségét”.</w:t>
      </w:r>
    </w:p>
    <w:p>
      <w:pPr>
        <w:pStyle w:val="Normal"/>
        <w:ind w:left="576" w:firstLine="144"/>
        <w:jc w:val="both"/>
        <w:rPr>
          <w:sz w:val="24"/>
        </w:rPr>
      </w:pPr>
      <w:r>
        <w:rPr>
          <w:sz w:val="24"/>
        </w:rPr>
      </w:r>
    </w:p>
    <w:p>
      <w:pPr>
        <w:pStyle w:val="Normal"/>
        <w:ind w:left="576" w:firstLine="144"/>
        <w:jc w:val="both"/>
        <w:rPr>
          <w:sz w:val="24"/>
        </w:rPr>
      </w:pPr>
      <w:r>
        <w:rPr>
          <w:sz w:val="24"/>
        </w:rPr>
        <w:t xml:space="preserve">                               </w:t>
      </w:r>
      <w:r>
        <w:rPr>
          <w:sz w:val="24"/>
        </w:rPr>
        <w:t>*</w:t>
      </w:r>
    </w:p>
    <w:p>
      <w:pPr>
        <w:pStyle w:val="Normal"/>
        <w:jc w:val="both"/>
        <w:rPr/>
      </w:pPr>
      <w:r>
        <w:rPr>
          <w:sz w:val="24"/>
        </w:rPr>
        <w:t>A csakrák ismételt elfedését, amiként mindahány Szellemi mozzanatot, most is mély, áhítatos imával kezditek. Imáitok elmondása előtt kéritek Őrszellemeteket: tisztítsa meg, és zárja el a helyiséget az esetleges ellentétes erőktől, s annak képviselőitől. Vagyis elsőként a helyiséget tisztítjátok meg. (Ha lehetséges, magatok is álljatok be a tus alá, hogy a víz eltávolítsa rólatok a nemkívánatos energia-elemeket, amelyek vonzó hatást gyakorolnak a negatív energia-tarto-mányban élőkre.) Imáitok elmondását követően Tudati és Lelki energiáitokat igyekeztek összekapcsolni. Ha nem emelkedtek is meditációs magasságba, egy bizonyos rezgésszint-növekedést értek el, tehát ekként a Tudat is egy magasabb rezgésszintre emelkedik, s érinti, vagy erősen megközelíti az Én-rész szintjét. Az Én-rész a Tudat akarati energiáját magához vonzva az abban rezgő Tudati képet tárja az Őrszellem elé, a saját Szellemi-tudati akaratának képével együtt. Az Őrszellem e kettő egybecsengő, tehát egy irányú rezgését méri fel, ha úgy tetszik. Ezt követően az Őrszellem, az Én-rész és a Tudat egyként, egyszerre fog hozzá a csakra (vagy csakrák) ismételt elfedéséhez. Ki-ki a maga tényleges szintjéhez közeli energia-tartományban (szinten) fedi el a negatív energiák (vagy ellentét-szellemek) elől a kérdéses csakrát. Az egyes csakrák a test hétrétegű energia-burkainak mindegyikén megnyilvánul, épp úgy, amiként magán a fizikai testen. A Tudat a testen, és a  testhez legközelebb eső energia-rétegen, tehát az ezüst-aurán lévő energia-kaput fedi el az általa megfogalmazott Akarati-bölcsességi energiával levonzott Szeretetenergia révén. Az Én-rész a szivárvány-aurát, és a Kozmikus szintű Energia-test auráját zárja le, míg az Őrszellem a felsőbb szintű energia-burkok energia-csatornáját, hasonló, de lényegesen magasabb rezgésszintű Kozmikus (vagy Mennyei: a támadások veszélyességi foka szerint) Szeretet-energiát kérve, és kapva meg e célra a Kegyelem Istenétől. Ekként nem csak a csakrába nem áramoltathatnak ellentétes rezgésű energiát, de a test, a Tudat és az Én-rész, valamint a test energia-burkai is oltalmat nyernek az energia-tolvajok, energia-vámpírok ismételt támadásai ellen. De oltalmat kaphat az is, akinek Tudatát időleges jelleggel bírja, vagyis szállja meg egyik vagy másik mélység-béli szellemi erő: a nagyobb fokú megszállottság esetén a tisztító folyamat is más kell legyen. Ezt azonban ti magatok csak kivételes esetekben végezhetitek el, ezért annak elvégeztetését mindenkor Krisztustól kell kérni s remélni, mert Ő A Megszabadító Szeretet Istene.</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pPr>
      <w:r>
        <w:rPr>
          <w:sz w:val="24"/>
        </w:rPr>
        <w:t>A kisebb mértékű energia-lopkodást (nem tudom másként mondani!) ti magatok, közvetlen módon, a Tudat gondolati-akarati ereje révén levédhetitek. A Tudat az akarati energiát koncentráltan a csakra fölé áramoltatja, míg az energia-tolvaj felé továbbra is a Szeretet energiáját közvetíti, de már úgy, mintha nem a testből, hanem a test fölött lebegve egy magasabb pontról áramoltatná azt. (Valahogy akként képzeljétek el e történést, mint amikor egy veremből felhoztok egy tál kukoricát, s a verem fedelét lezárva, és a fedélre állva szórnátok a szemet annak a madárnak, amely korábban a veremből lopkodta azt. Ekként is adtok a madárnak, de az nem vehet el többet, mint amennyit ti magatok is adni tudtok és akartok.)</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4"/>
        </w:rPr>
      </w:pPr>
      <w:r>
        <w:rPr>
          <w:sz w:val="24"/>
        </w:rPr>
        <w:t xml:space="preserve">A másik, igen fontos kérdés még mindig a test energia-csatornáihoz, azok elzárásához kapcsolódik. </w:t>
      </w:r>
    </w:p>
    <w:p>
      <w:pPr>
        <w:pStyle w:val="Normal"/>
        <w:jc w:val="both"/>
        <w:rPr/>
      </w:pPr>
      <w:r>
        <w:rPr>
          <w:sz w:val="24"/>
        </w:rPr>
        <w:t xml:space="preserve">  </w:t>
      </w:r>
      <w:r>
        <w:rPr>
          <w:sz w:val="24"/>
        </w:rPr>
        <w:t>Nem egy esetben történik, hogy valamely végtagot el kell távolítani a túlélés esélyeinek növelése érdekében (s ez esetben, tehát e kérdésnél nem ennek szellemi okára kívánok kitérni, tehát a tény szellemi hátterét most nem bontom ki).</w:t>
      </w:r>
    </w:p>
    <w:p>
      <w:pPr>
        <w:pStyle w:val="Normal"/>
        <w:jc w:val="both"/>
        <w:rPr/>
      </w:pPr>
      <w:r>
        <w:rPr>
          <w:sz w:val="24"/>
        </w:rPr>
        <w:t>A kérdés gyökerét az adja, hogy a műtött személy még akkor is érzi az adott testrész fájdalmát, vagy egyéb fizikai érzetét, ha a végtagot már eltávolították. Tehát a „fantom-fájdalom”-nak nevezett jelenségről, annak okáról és elmulasztásának módjáról feltett kérdésre felelnék. A test egyes energia-burkai már a fogantatás pillanatában lényegében készen állnak, amiként már mondtam, akként fogalmazódnak meg a megfogant petesejt körül, mint a rózsa szirmai, s a test növekedése során mindig a soron következő energia-burkot tölti be, míg a más betöltött energia-burkot magába zárja növekedése során. Mire a test eléri tényleges kifejlett formáját, már csak a hét rétegű energia-burok marad a test körül. A test egyes fejlődési fázisait, tehát fejlődési állomásait jelző energia-burkok az ezüst-aurában tömörülnek, s akként is nyílnak ki, s akként adják meg a test következő fejlődési állomásának burkát, amiként a rózsa szirmai nyílnak ki, azzal az eltéréssel, hogy az alsó burkok, mint mondtam, nem kifelé, hanem befelé fognak „hajolni”, mintha a rózsa önnön belső szirmaival biztosítaná a külsők energia-igényének egy bizonyos mennyiségét. A test energia-burkát az Én-rész érzékeli, mint tényleges test-határt: ha azt betölti a test, a test egésze kiegyensúlyozottsági érzetet él meg, míg ha nem tölti be, vagy „túlnő” azon, a test az Én-rész hiányérzetét, vagy ennek ellenkezőjét fogja érezni, mert ez közvetítődik át az Én-részből a Tudat felé. Ha a test egyik részét el kell távolítani, az Én-rész az adott testrészt továbbra is mint létező test-elemet fogja regisztrálni, hisz annak nem energia-burkát, hanem az energia-burokban lévő fizikai tömeget távolították el. Az energia-burok tehát továbbra is megőrzi eredeti, tehát korábbi formáját, s mert az akként íródott be a Tudatba: az energia-burokban marad fájdalomenergia rezgése közvetítődik át a Tudat, a Tudattól az agy megfelelő idegpályái felé, jelezve: az adott testfelület rendellenességet jelez. De a rendellenesség érzete épp így megmarad az Én-rész energia-mezőjében is, ha tehát a Tudat nem jelzi az agy felé a nem kívánatos érzés meglétét, az Én-rész közvetíti azt. Később ez akként módosul, hogy a Tudat elfogadja a testrész hiányát, tehát az ténnyé lesz számára: ám az Én-rész, amely mindenkor a tökéletes testburkot építi fel, továbbra is jelezni fogja az agy felé a korábbi fájdalom-érzet meglétét. Ekként a Tudat maga is mint fájdalmat fogja azt érzékelni, még akkor is, ha mint az agy magasabb rendű (nem a test vegetatív működési rendszeréhez tartozó) eleme: tudja, hogy az érzés irreális.</w:t>
      </w:r>
    </w:p>
    <w:p>
      <w:pPr>
        <w:pStyle w:val="Normal"/>
        <w:jc w:val="both"/>
        <w:rPr/>
      </w:pPr>
      <w:r>
        <w:rPr>
          <w:sz w:val="24"/>
        </w:rPr>
        <w:t xml:space="preserve">   </w:t>
      </w:r>
      <w:r>
        <w:rPr>
          <w:sz w:val="24"/>
        </w:rPr>
        <w:t>Az egyetlen, amivel ezt az irreálissá vált érzést felülírhatjátok, ha a testben áramló magasabb szintű energiát is lezárjátok ott, azon a ponton, ahol a test véráramának útja véget ér, lévén a vér maga is a magasabb szintű energia hordozója. Ekként azt kell elfogadtatni az Én-résszel, s ekként a Tudattal is, hogy az energia is csak az adott érpálya végéig  áramlik: akkor viszont elakad, és megfordul, tehát nem közvetíti az Én-rész, és az Én-részen keresztül a Tudat felé a korábbi test-érzetet, vagyis a fájdalmat (viszketést, zsibbadást stb.). A test egészét képzeljétek magatok elé, már e megváltozott formában. Vetítsétek  magatok elé a testben lévő érhálózatot, de már akként, hogy abban csak a ténylegesen is meglévő pontig áramlik a vér, aztán megfordul, és már visszafelé áramlik. Tehát nem körkörösen áramlik a test egészében, hanem az adott ponton, annak közelében lévő visszérhálózaton indul a test más pontja felé. Ezután ugyanezt a képet képzeljétek el akként is, hogy nem a vért, hanem az energia ezüst-folyamát áramoltatjátok a testen keresztül, ugyanúgy megfordítva, és vissza felé áramoltatva azt, amiként a vérrel tettétek. Ez a folyamat ugyan a Tudatban játszódik le, s a Tudat Akarati energiáinak révén, de mert az Én-rész közvetlen kapcsolatban áll a Tudattal, maga is képes lesz a hiányzó testrészt kiiktatni a saját Szellemi-tudati képéből, s egy idő múltán már nem közvetít az energia-burok használaton kívülivé lett része felé energiát, s nem is közvetíti a Tudat felé az energia-burok adott részébe íródott, s ott rögzült kellemetlen, vagy akár fájdalmas érzés-emlékképeket.</w:t>
      </w:r>
    </w:p>
    <w:p>
      <w:pPr>
        <w:pStyle w:val="Normal"/>
        <w:jc w:val="both"/>
        <w:rPr>
          <w:sz w:val="24"/>
        </w:rPr>
      </w:pPr>
      <w:r>
        <w:rPr>
          <w:sz w:val="24"/>
        </w:rPr>
        <w:t>************************************************</w:t>
      </w:r>
    </w:p>
    <w:p>
      <w:pPr>
        <w:pStyle w:val="Normal"/>
        <w:jc w:val="both"/>
        <w:rPr/>
      </w:pPr>
      <w:r>
        <w:rPr>
          <w:sz w:val="24"/>
        </w:rPr>
        <w:t>Nem az a „csoda”, ha halottaitokat életre keltitek, azaz képessé váltatok azokat kiemelni a klinikai halál állapotából. Az volna a tényleges Csoda, ha az Élőket engednétek Élni! - és e két mondathoz hadd ne fűzzek semmit: aki érti, ekként is érti.</w:t>
      </w:r>
    </w:p>
    <w:p>
      <w:pPr>
        <w:pStyle w:val="Normal"/>
        <w:jc w:val="both"/>
        <w:rPr>
          <w:sz w:val="24"/>
        </w:rPr>
      </w:pPr>
      <w:r>
        <w:rPr>
          <w:sz w:val="24"/>
        </w:rPr>
        <w:t>************************************************</w:t>
      </w:r>
    </w:p>
    <w:p>
      <w:pPr>
        <w:pStyle w:val="Normal"/>
        <w:jc w:val="both"/>
        <w:rPr/>
      </w:pPr>
      <w:r>
        <w:rPr>
          <w:sz w:val="24"/>
        </w:rPr>
        <w:t>Egyik kedves Testvérünk azt a kérdést tette fel: vajon a dimenzióváltással kapcsolatban értette e a Mester azon szavakat, amelyeket a Máté 24.34 - ben ekként olvashattok:</w:t>
      </w:r>
    </w:p>
    <w:p>
      <w:pPr>
        <w:pStyle w:val="Normal"/>
        <w:jc w:val="both"/>
        <w:rPr>
          <w:sz w:val="24"/>
        </w:rPr>
      </w:pPr>
      <w:r>
        <w:rPr>
          <w:sz w:val="24"/>
        </w:rPr>
        <w:t xml:space="preserve">   „</w:t>
      </w:r>
      <w:r>
        <w:rPr>
          <w:sz w:val="24"/>
        </w:rPr>
        <w:t>Bizony mondom néktek, el nem múlik ez a nemzetség, mígnem mindezek meglesznek.”</w:t>
      </w:r>
    </w:p>
    <w:p>
      <w:pPr>
        <w:pStyle w:val="Normal"/>
        <w:jc w:val="both"/>
        <w:rPr>
          <w:sz w:val="24"/>
        </w:rPr>
      </w:pPr>
      <w:r>
        <w:rPr>
          <w:sz w:val="24"/>
        </w:rPr>
      </w:r>
    </w:p>
    <w:p>
      <w:pPr>
        <w:pStyle w:val="Normal"/>
        <w:jc w:val="both"/>
        <w:rPr/>
      </w:pPr>
      <w:r>
        <w:rPr>
          <w:sz w:val="24"/>
        </w:rPr>
        <w:t xml:space="preserve">   </w:t>
      </w:r>
      <w:r>
        <w:rPr>
          <w:sz w:val="24"/>
        </w:rPr>
        <w:t xml:space="preserve">E kijelentés közvetlen értelmezésében azon történésekre utalt a Mester, amelyek kevéssel távozását, tehát az ÖRÖK EGY-ségbe való Visszaemelkedését (vagy inkább Visszalényegülését) követően valósággá is lettek. </w:t>
      </w:r>
    </w:p>
    <w:p>
      <w:pPr>
        <w:pStyle w:val="Normal"/>
        <w:jc w:val="both"/>
        <w:rPr/>
      </w:pPr>
      <w:r>
        <w:rPr>
          <w:sz w:val="24"/>
        </w:rPr>
        <w:t xml:space="preserve">  </w:t>
      </w:r>
      <w:r>
        <w:rPr>
          <w:sz w:val="24"/>
        </w:rPr>
        <w:t xml:space="preserve">De amiként tudjátok, a Mester szavai nem csak egy Nemzedéknek, hanem az egész Emberiségnek szóltak. Ekként azokban a ti korotok számára szóló Próféciák épp úgy vannak, amiként az utánatok következő, s a ti kései Utódaitokból megformálódó Emberiség tagjai számára szóló Üzenetek. Ez annál is inkább természetes, mert a Mester nem akként, tehát nem csakis és kizárólag a fizikai értelmezés szerinti Nemzedékre gondolt. </w:t>
      </w:r>
      <w:r>
        <w:rPr>
          <w:i/>
          <w:sz w:val="24"/>
        </w:rPr>
        <w:t>Azon szellemi Én-részek közül, amelyek akkor, két évezreddel ezelőtt a Mester korában testekbe öltözhettek, s ekként ama Nemzedék tagjai voltak, nem is kevesen öltöttek ismét testet a ti jelennek megélt korotokban, s öltenek testet már folyamatosan, s mind többen a későbbiek, tehát a dimenzió-váltás pillanatáig eltelő időszak alatt.</w:t>
      </w:r>
      <w:r>
        <w:rPr>
          <w:sz w:val="24"/>
        </w:rPr>
        <w:t xml:space="preserve"> Ugyanaz a Nemzedék, annak tagjai térnek tehát vissza, ekként az ő szemszögükből nézve kétszeresen, vagy a még későbbi, már a Föld fizikai gömbjének felemeltetése korában bekövetkezendő történések révén, akik akkor is a Föld lakói lesznek, háromszorosan is igazzá lesz a kétezer évvel ezelőtti intelem, figyelmeztetés. </w:t>
      </w:r>
    </w:p>
    <w:p>
      <w:pPr>
        <w:pStyle w:val="Normal"/>
        <w:jc w:val="both"/>
        <w:rPr/>
      </w:pPr>
      <w:r>
        <w:rPr>
          <w:sz w:val="24"/>
        </w:rPr>
        <w:t xml:space="preserve">  </w:t>
      </w:r>
      <w:r>
        <w:rPr>
          <w:sz w:val="24"/>
        </w:rPr>
        <w:t>A ti korotok jelei épp úgy egyértelműen szólnak a várható történésekről, amiként az akkori kor jelei szóltak a Jeruzsálemet fenyegető veszedelemről, s a ti távolabbi Holnapjaitokban, az utánatok lépő Emberiség Történelmének eseményei is szólni fognak az akkor testben lévőknek: valami készül, ami annak a Nemzedéknek számára lett előkészítve már a Kezdetben a Kegyelem Istene által.</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Normal"/>
        <w:jc w:val="both"/>
        <w:rPr/>
      </w:pPr>
      <w:r>
        <w:rPr>
          <w:sz w:val="24"/>
        </w:rPr>
        <w:t xml:space="preserve">  </w:t>
      </w:r>
      <w:r>
        <w:rPr>
          <w:sz w:val="24"/>
        </w:rPr>
        <w:t>A gyógyászattal kapcsolatosan kérdezett egy kedves Testvérünk, s bár kérdése nem volt teljességében körvonalazott, a hagyományos, és a homöopátiás gyógyszerek közti különbségre keresett választ; nem gyógyászati, de szellemi értelemben.</w:t>
      </w:r>
    </w:p>
    <w:p>
      <w:pPr>
        <w:pStyle w:val="Normal"/>
        <w:ind w:firstLine="144"/>
        <w:jc w:val="both"/>
        <w:rPr/>
      </w:pPr>
      <w:r>
        <w:rPr>
          <w:sz w:val="24"/>
        </w:rPr>
        <w:t xml:space="preserve">A Bölcsesség erejét használjátok, amikor a Világaitokban található elemeket megismerve, s azokat más és más formációba rendezve olyan szereket állíttok elő, amelyek fizikai testeitek segítségére vannak (gyógyszer-vegyészet, stb.). Ezen elemeket akként ismeritek meg, és akként is használjátok, amiként azokat az Én-rész megfogalmazta: vagyis ugyanazon a Tér-Idő ponton állva, de már fizikai testekben. Ha fizikai testben is, azért mégiscsak az Én-rész az, amely az korábban általa megfogalmazott, majd lefedett Bölcsességeket ismét kibontja, s mert ő maga akként (mint Szellemi Én-rész) nem élhet az ismételten kibontott Bölcsességekkel, át kell közvetítse azt a Tudat felé. Ezen ismereteket emelitek mind magasabb és magasabb szintre. </w:t>
      </w:r>
    </w:p>
    <w:p>
      <w:pPr>
        <w:pStyle w:val="Normal"/>
        <w:jc w:val="both"/>
        <w:rPr/>
      </w:pPr>
      <w:r>
        <w:rPr>
          <w:sz w:val="24"/>
        </w:rPr>
        <w:t xml:space="preserve">   </w:t>
      </w:r>
      <w:r>
        <w:rPr>
          <w:sz w:val="24"/>
        </w:rPr>
        <w:t xml:space="preserve">Kezdetben az ösztön szintjén éltetek a Bölcsesség erejével. Aztán az ösztön </w:t>
      </w:r>
      <w:r>
        <w:rPr>
          <w:i/>
          <w:sz w:val="24"/>
        </w:rPr>
        <w:t>és</w:t>
      </w:r>
      <w:r>
        <w:rPr>
          <w:sz w:val="24"/>
        </w:rPr>
        <w:t xml:space="preserve"> a Tudat szintjére emeltétek, vagyis már a Tudat rögzítette az ösztön-szinten kibontott Bölcsesség-elemeket, s emelte azt mindinkább a maga szintjére. Ma már a Tudat </w:t>
      </w:r>
      <w:r>
        <w:rPr>
          <w:i/>
          <w:sz w:val="24"/>
        </w:rPr>
        <w:t>és</w:t>
      </w:r>
      <w:r>
        <w:rPr>
          <w:sz w:val="24"/>
        </w:rPr>
        <w:t xml:space="preserve"> az Én-rész bölcsességi elemeit vagytok (vagy lehettek) képesek ötvözötten használni. </w:t>
      </w:r>
    </w:p>
    <w:p>
      <w:pPr>
        <w:pStyle w:val="Normal"/>
        <w:jc w:val="both"/>
        <w:rPr/>
      </w:pPr>
      <w:r>
        <w:rPr>
          <w:sz w:val="24"/>
        </w:rPr>
        <w:t xml:space="preserve">  </w:t>
      </w:r>
      <w:r>
        <w:rPr>
          <w:sz w:val="24"/>
        </w:rPr>
        <w:t>Ezt kell egy mégmagasabb szintre emelni a gyógyászat terén is, már akként hogy a Tudat bölcsességi fokozatát már teljességében az Én-rész, míg az Én-rész korábbi (vagyis jelenlegi) szintjét a Lélek: a tökéletes Szeretet ereje révén bontsátok ki. Ha erre képessé váltok, a Lélek ereje megnövekedik, s a Lélek energiái mellé már nem az Én-rész, hanem annak felsőbbrendű eleme: az ÉN bölcsességi elemei társulnak, tehát már azokat is kezdhetitek kibontani, és használni a Törvény mindenkori mértéke szerin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B. I.  testvérünk néhány kérdésével, azok megválaszolásával zárom e kötetet, kedves gyermekeim.</w:t>
      </w:r>
    </w:p>
    <w:p>
      <w:pPr>
        <w:pStyle w:val="Normal"/>
        <w:jc w:val="both"/>
        <w:rPr/>
      </w:pPr>
      <w:r>
        <w:rPr>
          <w:sz w:val="24"/>
        </w:rPr>
        <w:t>Első kérdése a fentebbiekben már említett, ártó szerekkel kapcsolatos. Miként történik az Én-rész kiemelkedése a súlyos, nagy szenvedést adó betegségek esetén alkalmazott morfin (vagy morfin-származékból készült) szerek hatása alatt álló Tudatból.</w:t>
      </w:r>
    </w:p>
    <w:p>
      <w:pPr>
        <w:pStyle w:val="Normal"/>
        <w:jc w:val="both"/>
        <w:rPr>
          <w:sz w:val="24"/>
        </w:rPr>
      </w:pPr>
      <w:r>
        <w:rPr>
          <w:sz w:val="24"/>
        </w:rPr>
      </w:r>
    </w:p>
    <w:p>
      <w:pPr>
        <w:pStyle w:val="Normal"/>
        <w:jc w:val="both"/>
        <w:rPr/>
      </w:pPr>
      <w:r>
        <w:rPr>
          <w:sz w:val="24"/>
        </w:rPr>
        <w:t xml:space="preserve">   </w:t>
      </w:r>
      <w:r>
        <w:rPr>
          <w:sz w:val="24"/>
        </w:rPr>
        <w:t xml:space="preserve">Ez ismét a Kegyelem Törvényének keretein belül történik. Amely szellemi Én-rész az ekként leárnyékolt Tudattal fejezi be földi Útját, vagyis nem a Tudat, s ekként az Én-rész gyengesége végett áll e szerek hatása alatt, azt az Őrszellem már a kezdeti pillanatban kiemeli: de még csak kiemeli a Tudat mellől. Ekként az Én-rész nem érzi a fizikai test kínjait, de érzi a morfin hatásából egy-egy pillanatra kiemelkedő Tudat mindahány kínját. Ha azonban a test tényleges fizikai halála bekövetkezik, az Én-rész már nem tér vissza, csak a Tudat utolsó, mindenkor tiszta, s minden fizikai fájdalomtól mentes Pillanatára, amely utolsó Lét-pillanatban amiként mondtam: az Én-rész számára szóló Jel is bennfoglaltatik. A Tudat ugyanis az utolsó pillanatban akkor is teljességgel ki </w:t>
      </w:r>
      <w:r>
        <w:rPr>
          <w:i/>
          <w:sz w:val="24"/>
        </w:rPr>
        <w:t>kell</w:t>
      </w:r>
      <w:r>
        <w:rPr>
          <w:sz w:val="24"/>
        </w:rPr>
        <w:t xml:space="preserve">, hogy tisztuljék, ha ennek tényét ma még képtelenek volnátok bárha a legfejlettebb műszerekkel is érzékelni, mert ezt nem érzékeli, csak az Én-rész, és az Őrszellem, valamint azon Segítő Szellemtestvérek, akik az Én-részt visszatértekor várják.  A Tudat tehát már nem a ti Tér-Idő síkotok, de egy magasabb Tudatosodási szint értelmében válik tisztává: ama szinten, amelyre fellépve az a bizonyos „halál közeli élmény” is beíródik a Tudat végső képei: és az Én-rész első, tehát a Visszatérés, a kiemelkedés folyamatának első képei közé. Erről a szintről tekinti végig a haldoklás folyamatának végére ért test Tudata a végig járt Élet-utat, hogy még az utolsó Pillanat is a rendelkezésére álljon: egyes Felismerések megszerzésére, s egyes negatív energiák (harag, gyűlölet) feloldására, amely Felismerések és az egyes negatív Tudati-érzelmi elemek megtisztított energiáját az Én-rész (már szinte csak „búcsúzóul”) magába zárja. Nem véletlenül mondom tehát, hogy amiként az első Lét-pillanathoz, akként a legutolsóhoz is JOGA VAN mindahány testbe öltözött Én-résznek: vagyis az euthanasia épp oly „kegyetlen halál” az Én-rész számára, mint az abortusz.  </w:t>
      </w:r>
    </w:p>
    <w:p>
      <w:pPr>
        <w:pStyle w:val="Normal"/>
        <w:jc w:val="both"/>
        <w:rPr/>
      </w:pPr>
      <w:r>
        <w:rPr>
          <w:sz w:val="24"/>
        </w:rPr>
        <w:tab/>
        <w:t xml:space="preserve">Testvérünk következő kérdése az álommal, s az álom síkján vett esetleges Üzenettel kapcsolatos. </w:t>
      </w:r>
    </w:p>
    <w:p>
      <w:pPr>
        <w:pStyle w:val="Normal"/>
        <w:jc w:val="both"/>
        <w:rPr/>
      </w:pPr>
      <w:r>
        <w:rPr>
          <w:sz w:val="24"/>
        </w:rPr>
        <w:t xml:space="preserve">  </w:t>
      </w:r>
      <w:r>
        <w:rPr>
          <w:sz w:val="24"/>
        </w:rPr>
        <w:t>Amiként már mondtam, az álom síkján vett Üzenet nem egyszer jelzés értékű, ha az az Én-rész magasabb szintekről való Visszatérése során épül be a Tudatba. Az egyes álom-képek azonban az esetek többségében nagy mértékben keverednek a Tudat képeivel, vagy akár más Tudatok egyes képeivel is, amelyek mint Tudati Energia: szintén felemelkednek egy bizonyos fokig, ha a Tudat maga elfedett (álom) állapotban van. Ezen felül, és ezen túl az Én-rész maga is „gondoskodhat” a Tudat felé átközvetített információk elfedéséről! Nem egyszer tapasztalhattátok, hogy ébredvén az első pillanatban oly tisztán megőrzött álom-kép úgyszólván nyom nélkül törlődik elmétekből, épp csak annak kellemes, vagy épp kellemetlen emlék-lenyomatát hagyva maga után. Tehát csak arra fogtok emlékezni: álmotok kellemes volt-e, vagy sem, de hogy mit láttatok (vagy hallottatok) egyáltalán, azt már  nem vagytok képesek felidézni. Az Én-rész ugyanis magával hozhat olyan információkat is, amelyeket csak ő kell magába zárjon, vagy mert ténylegesen is csak az ő használatára adatnak le, további Útját megkönnyítendő, vagy az egyes információkat csak később kell a Tudat felé átközvetítse, nem egyszer az Álom-történés fizikai szintű bekövetkeztekor. Ez is ama „de ja vú” érzést fogalmazza meg a Tudatban: láttátok a képet, az utcát (stb.) de ennél többre nem emlékeztek.</w:t>
      </w:r>
    </w:p>
    <w:p>
      <w:pPr>
        <w:pStyle w:val="Normal"/>
        <w:jc w:val="both"/>
        <w:rPr/>
      </w:pPr>
      <w:r>
        <w:rPr>
          <w:sz w:val="24"/>
        </w:rPr>
        <w:tab/>
        <w:t>Az ezt követő kérdés a test halál utáni temetésével kapcsolatos, konkrétan a tetszhalottként eltemetettekre kérdez rá kedves testvérünk.</w:t>
      </w:r>
    </w:p>
    <w:p>
      <w:pPr>
        <w:pStyle w:val="Normal"/>
        <w:jc w:val="both"/>
        <w:rPr>
          <w:sz w:val="24"/>
        </w:rPr>
      </w:pPr>
      <w:r>
        <w:rPr>
          <w:sz w:val="24"/>
        </w:rPr>
        <w:t xml:space="preserve">  </w:t>
      </w:r>
      <w:r>
        <w:rPr>
          <w:sz w:val="24"/>
        </w:rPr>
        <w:t xml:space="preserve">A test fizikai-szintű halálát az agyhalál követi. Ennek tényleges bekövetkeztét azonban a régebbi korok embere még nem lehetett képes megállapítani, lévén a ti műszereitek még nem voltak adottak számára. Igaz: a kisebb, eldugottabb településeken még ma sem használják azokat, s nem is minden esetben boncolják fel az elhaltak testeit. Ebből viszont az következik, hogy az esetleges tetsz-halálból még most is lehetnek visszatérők, akiket azonban már halottnak nyilvánítottak. Olyan helyeken, ahol a test gyorsabb bomlási folyamaton megy át, nagyobb a test felbomlásából eredő (eredhető) járványok kialakulásának veszélye is, ekként a testet is gyorsabban helyezik nyugalomra. A már eltemetett test „feltámadása” minden esetben karmikus eredetű történés: aki el kell szenvedje, maga nem adott még csak esélyt sem egy korábbi Út során az általa kegyetlen, nagy szenvedést adó módon lemészárolt személyeknek a Túlélésre: s mert ez mindenkor a legkegyetlenebb cselekedetek egyike, ennek karmikus oldása nem lehet ember által anélkül, hogy az Életfilm e történésében közreműködő személy maga is ne venné magára ugyanazt a karmikus kötést. A karmát tehát akként kell oldja az azt korábban megfogalmazó Én-rész, hogy a Természet elemei: a Föld, vagy ha az adott szokások akként adják: a víz töltse be az „ítéletvégrehajtó” szerepét. Tudom, hogy nem érzitek minden esetben „igazságosnak” a történést: de a történés okának korábbi megfogalmazási módja sem volt az. S hozzá kell még tegyem: itt sem Isten „büntetése” az, ami végett a nem mindennapi kínokkal járó történést el kell szenvednie annak, aki ekként  fejezi be Útját: de önnön korábbi cselekedetei büntetik, éspedig az ÉN és annak Én-része együttes vállalása értelmében, mert az ÉN és az Én-rész számára a testnél mindenkor fontosabb a súlyos láncként reájuk feszülő karmikus kötés mielőbbi oldása. A történést természetesen nem csak a test, és a Tudat: az Én-rész is végig kell viselje: a test már tényleges halála után azonban az Őrszellem, és Szellemi Segítők sokasága várja az Én-részt, amely egy ideig lefedett állapotban pihen, mielőtt végig nézné (immáron győztesként) az Életfilmet, annak utolsó, és mondhatom: legfontosabb filmkockáival egyetemben. </w:t>
      </w:r>
    </w:p>
    <w:p>
      <w:pPr>
        <w:pStyle w:val="Normal"/>
        <w:jc w:val="both"/>
        <w:rPr/>
      </w:pPr>
      <w:r>
        <w:rPr>
          <w:sz w:val="24"/>
        </w:rPr>
        <w:t xml:space="preserve">   </w:t>
      </w:r>
      <w:r>
        <w:rPr>
          <w:sz w:val="24"/>
        </w:rPr>
        <w:t xml:space="preserve">Ez, és ennyi, amit Testvérünk kérdéseire felehetek. De egy valamit még hadd tegyek hozzá mindehhez. Ugyan e témával kapcsolatosan nem tett fel kérdést I. testvérünk, azért én mégis szükségesnek tartom (és nem csak az Ő érdekében!), hogy kitérjek az aggodalom kérdésére. </w:t>
      </w:r>
    </w:p>
    <w:p>
      <w:pPr>
        <w:pStyle w:val="Normal"/>
        <w:jc w:val="both"/>
        <w:rPr/>
      </w:pPr>
      <w:r>
        <w:rPr>
          <w:sz w:val="24"/>
        </w:rPr>
        <w:t xml:space="preserve">  </w:t>
      </w:r>
      <w:r>
        <w:rPr>
          <w:sz w:val="24"/>
        </w:rPr>
        <w:t>Az aggodalom mindenkor a Tudat mélyén fogalmazódik meg, bár nem mindenkor csakis és kizárólag a Tudat révén. Nagy szerepe van (vagy lehet) a Lélek-szálnak is, amely a másik személy Lélek-szálával együtt rezegve, azzal harmonizálva jelez a Tudat felé valamely rendellenességet, amelyre a Tudat elsődlegesen az aggodalom, tehát a kisebb mértékű „pánik-érzet” megfogalmazásával válaszol. (Ez ugyan nem ténylegesen is pánik, mint inkább a megriadás, a bizonytalanná válás, a tehetetlenség-érzet egy sajátos keveredése, de mert nincs rá konkrét szó, s a leginkább a gyenge pánik érzéséhez hasonlítható, e szóval kell jelöljem.)</w:t>
      </w:r>
    </w:p>
    <w:p>
      <w:pPr>
        <w:pStyle w:val="Normal"/>
        <w:jc w:val="both"/>
        <w:rPr/>
      </w:pPr>
      <w:r>
        <w:rPr>
          <w:sz w:val="24"/>
        </w:rPr>
        <w:t xml:space="preserve">  </w:t>
      </w:r>
      <w:r>
        <w:rPr>
          <w:sz w:val="24"/>
        </w:rPr>
        <w:t xml:space="preserve">Az aggodalom nem minden esetben a hit, vagy az Istenbe vetett Bizalom gyengeségének jele. Van ugyanis „pozitív aggodalom” is, amelyet a tudat mintegy segélykérő rezgést fogalmaz meg. Az anyai aggodalom, a baráti - Testvéri aggódás: mind-mint a pozitív aggodalom jelzéseit küldik az ég felé, mintegy: segítséget kérve a szeretett személy számára. Ez az esetek túlnyomó többségében a nem fizikai-szintű problémák esetén fogalmazódik meg a Tudatban, azon esetekben, amikor a Tudat tehetetlenné lesz a problémával szemben. S éppen e tehetetlenség-érzet az, aminek révén az aggodalom mint Tudati elem megfogalmazódik. Pontosabban annak felismerése: az adott problémát már csak az ÚR ereje lehet képes fel, ill. megoldani, s ehhez már kevés az Emberi Akarat, vagy bármely fizikai szinten magatokénak tudhatott Bölcsesség-elem összessége is. A másik Tudat fájdalmát, magasabb rendű értelemben vett csalódottságát, annak keserűségét érzitek meg a Lélek-szálak révén, amelyek a Kozmikus Világlélekben is egymás közelében vannak, ekként egy erő-szálhoz tartoznak. </w:t>
      </w:r>
    </w:p>
    <w:p>
      <w:pPr>
        <w:pStyle w:val="Normal"/>
        <w:jc w:val="both"/>
        <w:rPr/>
      </w:pPr>
      <w:r>
        <w:rPr>
          <w:sz w:val="24"/>
        </w:rPr>
        <w:t xml:space="preserve">  </w:t>
      </w:r>
      <w:r>
        <w:rPr>
          <w:sz w:val="24"/>
        </w:rPr>
        <w:t xml:space="preserve">A pozitív aggodalom tehát ténylegesen is pozitív, és ekként egy bizonyos mértékig még a Törvénybe is illik, sokkal inkább, mintha teljességgel érzéketlenül figyelnétek a mellettetek élők Tudati - Lelki - Szellemi szintű szenvedéseit. De egy bizonyos szintig illeszkedik csak bele ez is a Törvényes „keretbe”, addig, amig akként tudtok érezni és gondolkodni: </w:t>
      </w:r>
    </w:p>
    <w:p>
      <w:pPr>
        <w:pStyle w:val="Normal"/>
        <w:jc w:val="both"/>
        <w:rPr/>
      </w:pPr>
      <w:r>
        <w:rPr>
          <w:sz w:val="24"/>
        </w:rPr>
        <w:t xml:space="preserve">  </w:t>
      </w:r>
      <w:r>
        <w:rPr>
          <w:sz w:val="24"/>
        </w:rPr>
        <w:t>Legyen meg a TE akaratod… - de ha egy mód van rá, Uram: segíts!</w:t>
      </w:r>
    </w:p>
    <w:p>
      <w:pPr>
        <w:pStyle w:val="Normal"/>
        <w:jc w:val="both"/>
        <w:rPr/>
      </w:pPr>
      <w:r>
        <w:rPr>
          <w:sz w:val="24"/>
        </w:rPr>
        <w:t xml:space="preserve">  </w:t>
      </w:r>
      <w:r>
        <w:rPr>
          <w:sz w:val="24"/>
        </w:rPr>
        <w:t>Szinte nincs eset, hogy az ekként elküldött aggódó Szeretet-fohász ne találna meghallgatásra az Úrnál, vagy Szent Lélek Máriánál, és ha tehetjük, ha a Mester erre engedélyt ad, mi magunk is segítünk…</w:t>
      </w:r>
    </w:p>
    <w:p>
      <w:pPr>
        <w:pStyle w:val="Normal"/>
        <w:jc w:val="both"/>
        <w:rPr>
          <w:sz w:val="24"/>
        </w:rPr>
      </w:pPr>
      <w:r>
        <w:rPr>
          <w:sz w:val="24"/>
        </w:rPr>
      </w:r>
    </w:p>
    <w:p>
      <w:pPr>
        <w:pStyle w:val="Normal"/>
        <w:jc w:val="both"/>
        <w:rPr>
          <w:sz w:val="24"/>
        </w:rPr>
      </w:pPr>
      <w:r>
        <w:rPr>
          <w:sz w:val="24"/>
        </w:rPr>
        <w:t xml:space="preserve">                                                    </w:t>
      </w:r>
      <w:r>
        <w:rPr>
          <w:sz w:val="24"/>
        </w:rPr>
        <w:t>2004. jún. 11.</w:t>
      </w:r>
    </w:p>
    <w:p>
      <w:pPr>
        <w:pStyle w:val="Normal"/>
        <w:jc w:val="both"/>
        <w:rPr/>
      </w:pPr>
      <w:r>
        <w:rPr>
          <w:sz w:val="24"/>
        </w:rPr>
        <w:t xml:space="preserve">                                                  </w:t>
      </w:r>
      <w:r>
        <w:rPr>
          <w:i/>
          <w:sz w:val="24"/>
        </w:rPr>
        <w:t>Péter, a „Névtelen”</w:t>
      </w:r>
    </w:p>
    <w:p>
      <w:pPr>
        <w:pStyle w:val="Normal"/>
        <w:jc w:val="both"/>
        <w:rPr>
          <w:sz w:val="24"/>
        </w:rPr>
      </w:pPr>
      <w:r>
        <w:rPr>
          <w:sz w:val="24"/>
        </w:rPr>
        <w:t>************************************************</w:t>
      </w:r>
    </w:p>
    <w:p>
      <w:pPr>
        <w:pStyle w:val="Normal"/>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Ezzel végére is értünk e kötetnek, kedves gyermekeim. Hogy mi lesz a folytatás, s hogy lesz-e egyáltalán bárminő folytatás is?</w:t>
      </w:r>
    </w:p>
    <w:p>
      <w:pPr>
        <w:pStyle w:val="Normal"/>
        <w:ind w:firstLine="144"/>
        <w:jc w:val="both"/>
        <w:rPr/>
      </w:pPr>
      <w:r>
        <w:rPr>
          <w:sz w:val="24"/>
        </w:rPr>
        <w:t xml:space="preserve">Ama támadások végett, amelyek munkatársamat sem kerülik (s éppen a ti szintetek milyensége végett nem is kerülhetnék) el, nem egészen vagyok benne biztos: meg tudom adni munkatársamnak a késztetést megkezdett munkánk folytatására. </w:t>
      </w:r>
    </w:p>
    <w:p>
      <w:pPr>
        <w:pStyle w:val="Normal"/>
        <w:ind w:firstLine="144"/>
        <w:jc w:val="both"/>
        <w:rPr/>
      </w:pPr>
      <w:r>
        <w:rPr>
          <w:sz w:val="24"/>
        </w:rPr>
        <w:t xml:space="preserve">A gáncsoskodóknak talán itt és most még annyit üzennék: talán nem ártana kissé felülvizsgálniuk gondolataik irányát, s azt még: </w:t>
      </w:r>
      <w:r>
        <w:rPr>
          <w:i/>
          <w:sz w:val="24"/>
          <w:u w:val="single"/>
        </w:rPr>
        <w:t>ne akarják megmérni a Megmérhetetlent, mert ez esetben Mi magunk nem segíthetjük törekvéseiket: ekként csak egy valaki lesz segítségükre, még ha százannyira kételkednek is ebben „igazságuk” biztos tudatában.</w:t>
      </w:r>
      <w:r>
        <w:rPr>
          <w:sz w:val="24"/>
        </w:rPr>
        <w:t xml:space="preserve"> </w:t>
      </w:r>
    </w:p>
    <w:p>
      <w:pPr>
        <w:pStyle w:val="Normal"/>
        <w:ind w:firstLine="144"/>
        <w:jc w:val="both"/>
        <w:rPr/>
      </w:pPr>
      <w:r>
        <w:rPr>
          <w:sz w:val="24"/>
        </w:rPr>
        <w:t xml:space="preserve"> </w:t>
      </w:r>
      <w:r>
        <w:rPr>
          <w:sz w:val="24"/>
        </w:rPr>
        <w:t>Amit még üzennék, a fentebbi Üzenetekben már leírtam, s nem is egyszer mondattam el nékik munkatársammal: értsék, míg adott rá az Idő…</w:t>
      </w:r>
    </w:p>
    <w:p>
      <w:pPr>
        <w:pStyle w:val="Normal"/>
        <w:ind w:firstLine="144"/>
        <w:jc w:val="both"/>
        <w:rPr>
          <w:sz w:val="24"/>
        </w:rPr>
      </w:pPr>
      <w:r>
        <w:rPr>
          <w:sz w:val="24"/>
        </w:rPr>
      </w:r>
    </w:p>
    <w:p>
      <w:pPr>
        <w:pStyle w:val="Normal"/>
        <w:ind w:firstLine="144"/>
        <w:jc w:val="both"/>
        <w:rPr/>
      </w:pPr>
      <w:r>
        <w:rPr>
          <w:sz w:val="24"/>
        </w:rPr>
        <w:t>Egyenlőre azzal köszönök el mindannyiótoktól, hogy miként mindenkor, most is az Atya, a FIÚ, és az Áldott Anya: Szent Lélek Mária minden Áldását, és a magam Szeretetét küldöm mindannyiótoknak:</w:t>
      </w:r>
    </w:p>
    <w:p>
      <w:pPr>
        <w:pStyle w:val="Normal"/>
        <w:jc w:val="both"/>
        <w:rPr>
          <w:sz w:val="24"/>
        </w:rPr>
      </w:pPr>
      <w:r>
        <w:rPr>
          <w:sz w:val="24"/>
        </w:rPr>
      </w:r>
    </w:p>
    <w:p>
      <w:pPr>
        <w:pStyle w:val="Normal"/>
        <w:jc w:val="both"/>
        <w:rPr>
          <w:sz w:val="24"/>
        </w:rPr>
      </w:pPr>
      <w:r>
        <w:rPr>
          <w:sz w:val="24"/>
        </w:rPr>
        <w:t xml:space="preserve">                       </w:t>
      </w:r>
      <w:r>
        <w:rPr>
          <w:sz w:val="24"/>
        </w:rPr>
        <w:t>2004. jún. 11. én:</w:t>
      </w:r>
    </w:p>
    <w:p>
      <w:pPr>
        <w:pStyle w:val="Normal"/>
        <w:ind w:left="2016" w:firstLine="144"/>
        <w:jc w:val="both"/>
        <w:rPr>
          <w:i/>
          <w:i/>
          <w:sz w:val="24"/>
        </w:rPr>
      </w:pPr>
      <w:r>
        <w:rPr>
          <w:i/>
          <w:sz w:val="24"/>
        </w:rPr>
        <w:t>Péter, a „Névtelen”</w:t>
      </w:r>
    </w:p>
    <w:p>
      <w:pPr>
        <w:pStyle w:val="Normal"/>
        <w:ind w:firstLine="144"/>
        <w:jc w:val="both"/>
        <w:rPr/>
      </w:pPr>
      <w:r>
        <w:rPr>
          <w:sz w:val="24"/>
        </w:rPr>
        <w:t xml:space="preserve">                         </w:t>
      </w:r>
      <w:r>
        <w:rPr>
          <w:i/>
          <w:sz w:val="24"/>
        </w:rPr>
        <w:t>akit Gohoó apónak is neveztek</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720" w:right="4752" w:gutter="576" w:header="0" w:top="6192"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44:00Z</dcterms:created>
  <dc:creator>Evike</dc:creator>
  <dc:description/>
  <dc:language>en-US</dc:language>
  <cp:lastModifiedBy>Evike</cp:lastModifiedBy>
  <cp:lastPrinted>2004-06-04T14:41:00Z</cp:lastPrinted>
  <dcterms:modified xsi:type="dcterms:W3CDTF">2004-06-17T17:44:00Z</dcterms:modified>
  <cp:revision>2</cp:revision>
  <dc:subject/>
  <dc:title>Tandari Éva</dc:title>
</cp:coreProperties>
</file>