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andari Év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56"/>
          <w:u w:val="single"/>
        </w:rPr>
      </w:pPr>
      <w:r>
        <w:rPr>
          <w:b/>
          <w:sz w:val="56"/>
          <w:u w:val="single"/>
        </w:rPr>
        <w:t>Szavak a Csendben</w:t>
      </w:r>
    </w:p>
    <w:p>
      <w:pPr>
        <w:pStyle w:val="Normal"/>
        <w:jc w:val="both"/>
        <w:rPr>
          <w:sz w:val="24"/>
        </w:rPr>
      </w:pPr>
      <w:r>
        <w:rPr>
          <w:sz w:val="24"/>
        </w:rPr>
        <w:t xml:space="preserve">       </w:t>
      </w:r>
    </w:p>
    <w:p>
      <w:pPr>
        <w:pStyle w:val="Normal"/>
        <w:jc w:val="both"/>
        <w:rPr>
          <w:sz w:val="24"/>
        </w:rPr>
      </w:pPr>
      <w:r>
        <w:rPr>
          <w:sz w:val="24"/>
        </w:rPr>
        <w:t xml:space="preserve">                        </w:t>
      </w:r>
      <w:r>
        <w:rPr>
          <w:sz w:val="24"/>
        </w:rPr>
        <w:t>XII. kötet</w:t>
      </w:r>
    </w:p>
    <w:p>
      <w:pPr>
        <w:pStyle w:val="Normal"/>
        <w:ind w:firstLine="288"/>
        <w:jc w:val="both"/>
        <w:rPr>
          <w:i/>
          <w:i/>
          <w:sz w:val="24"/>
        </w:rPr>
      </w:pPr>
      <w:r>
        <w:rPr>
          <w:i/>
          <w:sz w:val="24"/>
        </w:rPr>
      </w:r>
    </w:p>
    <w:p>
      <w:pPr>
        <w:pStyle w:val="Normal"/>
        <w:jc w:val="both"/>
        <w:rPr>
          <w:i/>
          <w:i/>
          <w:sz w:val="24"/>
        </w:rPr>
      </w:pPr>
      <w:r>
        <w:rPr>
          <w:i/>
          <w:sz w:val="24"/>
        </w:rPr>
        <w:t xml:space="preserve"> „</w:t>
      </w:r>
      <w:r>
        <w:rPr>
          <w:i/>
          <w:sz w:val="24"/>
        </w:rPr>
        <w:t>Hogy a ti hitetek ne emberek bölcsességén,</w:t>
      </w:r>
    </w:p>
    <w:p>
      <w:pPr>
        <w:pStyle w:val="Normal"/>
        <w:jc w:val="both"/>
        <w:rPr>
          <w:i/>
          <w:i/>
          <w:sz w:val="24"/>
        </w:rPr>
      </w:pPr>
      <w:r>
        <w:rPr>
          <w:i/>
          <w:sz w:val="24"/>
        </w:rPr>
        <w:t xml:space="preserve">      </w:t>
      </w:r>
      <w:r>
        <w:rPr>
          <w:i/>
          <w:sz w:val="24"/>
        </w:rPr>
        <w:tab/>
        <w:t>hanem Istennek erején nyugodjék.”</w:t>
      </w:r>
    </w:p>
    <w:p>
      <w:pPr>
        <w:pStyle w:val="Normal"/>
        <w:jc w:val="both"/>
        <w:rPr/>
      </w:pPr>
      <w:r>
        <w:rPr>
          <w:i/>
          <w:sz w:val="24"/>
        </w:rPr>
        <w:t xml:space="preserve">                                               </w:t>
      </w:r>
      <w:r>
        <w:rPr>
          <w:i/>
        </w:rPr>
        <w:t>(1 Kor. 2.5)</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 </w:t>
      </w:r>
      <w:r>
        <w:rPr>
          <w:b/>
          <w:sz w:val="24"/>
          <w:u w:val="single"/>
        </w:rPr>
        <w:t>Ismét itt vagyok az ÚR nevében, gyermekeim!</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Amiként </w:t>
      </w:r>
      <w:r>
        <w:rPr>
          <w:rFonts w:cs="Times New Roman CE;Times New Roman" w:ascii="Times New Roman CE;Times New Roman" w:hAnsi="Times New Roman CE;Times New Roman"/>
          <w:sz w:val="24"/>
        </w:rPr>
        <w:t>folyamatban lévő munkánk új kötetének elején ígértem, jelen kötetünket azzal kezdem, hogy röviden elmo</w:t>
      </w:r>
      <w:r>
        <w:rPr>
          <w:sz w:val="24"/>
        </w:rPr>
        <w:t>ndom, mi volt az, ami munkánkat veszélyeztette. E kis ismertetést (amely miként mondtam: nem magyarázkodás kíván lenni, hisz annak, ami tiszta, nem kell bizonyítsa, hogy tiszta) két, általam leközvetített Üzenettel kezdem, mégpedig meg</w:t>
      </w:r>
      <w:r>
        <w:rPr>
          <w:rFonts w:cs="Times New Roman CE;Times New Roman" w:ascii="Times New Roman CE;Times New Roman" w:hAnsi="Times New Roman CE;Times New Roman"/>
          <w:sz w:val="24"/>
        </w:rPr>
        <w:t>fordított sorrendben. Ezeket követően azt is közzé tétetem, amit mint személyes Üzenetet: munkatársamnak abban a b</w:t>
      </w:r>
      <w:r>
        <w:rPr>
          <w:sz w:val="24"/>
        </w:rPr>
        <w:t>i</w:t>
      </w:r>
      <w:r>
        <w:rPr>
          <w:rFonts w:cs="Times New Roman CE;Times New Roman" w:ascii="Times New Roman CE;Times New Roman" w:hAnsi="Times New Roman CE;Times New Roman"/>
          <w:sz w:val="24"/>
        </w:rPr>
        <w:t>zonyos „titokdánkban” adtam át, hogy erőt öntsek háborgó, vagy inkább csak döbbent, és fájó Tudatába - szívébe. Hisz ténylegesen is akként történt, amiként Mi vártuk, s arról az oldalról érte az első támadás, amerről nem várta, s nem is várhatta volna. Az alábbi közlések természetesen csak részl</w:t>
      </w:r>
      <w:r>
        <w:rPr>
          <w:sz w:val="24"/>
        </w:rPr>
        <w:t xml:space="preserve">etek egy-egy teljes </w:t>
      </w:r>
      <w:r>
        <w:rPr>
          <w:rFonts w:cs="Times New Roman CE;Times New Roman" w:ascii="Times New Roman CE;Times New Roman" w:hAnsi="Times New Roman CE;Times New Roman"/>
          <w:sz w:val="24"/>
        </w:rPr>
        <w:t>Üzenetből, de mert nem szándékunk ezzel megtölteni e könyvet, ez érthető.</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tán tovább megyünk, mert az Idő és a történések nem ál</w:t>
      </w:r>
      <w:r>
        <w:rPr>
          <w:sz w:val="24"/>
        </w:rPr>
        <w:t>l</w:t>
      </w:r>
      <w:r>
        <w:rPr>
          <w:rFonts w:cs="Times New Roman CE;Times New Roman" w:ascii="Times New Roman CE;Times New Roman" w:hAnsi="Times New Roman CE;Times New Roman"/>
          <w:sz w:val="24"/>
        </w:rPr>
        <w:t>nak meg, s bár a történés sok, az Idő, miként már azt oly gyakran mondtam: kevésnél is kevesebb…</w:t>
      </w:r>
    </w:p>
    <w:p>
      <w:pPr>
        <w:pStyle w:val="Normal"/>
        <w:jc w:val="both"/>
        <w:rPr/>
      </w:pPr>
      <w:r>
        <w:rPr>
          <w:sz w:val="24"/>
        </w:rPr>
        <w:t xml:space="preserve">  </w:t>
      </w:r>
      <w:r>
        <w:rPr>
          <w:sz w:val="24"/>
        </w:rPr>
        <w:t>A történet ismertetését egy Bibliai idézettel kezdem:</w:t>
      </w:r>
    </w:p>
    <w:p>
      <w:pPr>
        <w:pStyle w:val="Normal"/>
        <w:jc w:val="both"/>
        <w:rPr>
          <w:sz w:val="24"/>
        </w:rPr>
      </w:pPr>
      <w:r>
        <w:rPr>
          <w:sz w:val="24"/>
        </w:rPr>
      </w:r>
    </w:p>
    <w:p>
      <w:pPr>
        <w:pStyle w:val="Normal"/>
        <w:ind w:firstLine="288"/>
        <w:jc w:val="both"/>
        <w:rPr>
          <w:sz w:val="24"/>
        </w:rPr>
      </w:pPr>
      <w:r>
        <w:rPr>
          <w:sz w:val="24"/>
        </w:rPr>
        <w:t>„</w:t>
      </w:r>
      <w:r>
        <w:rPr>
          <w:sz w:val="24"/>
        </w:rPr>
        <w:t xml:space="preserve">Aki elcsábítja az igazakat gonosz útra, </w:t>
      </w:r>
    </w:p>
    <w:p>
      <w:pPr>
        <w:pStyle w:val="Normal"/>
        <w:ind w:left="288" w:firstLine="288"/>
        <w:jc w:val="both"/>
        <w:rPr>
          <w:sz w:val="24"/>
        </w:rPr>
      </w:pPr>
      <w:r>
        <w:rPr>
          <w:sz w:val="24"/>
        </w:rPr>
        <w:t xml:space="preserve">     </w:t>
      </w:r>
      <w:r>
        <w:rPr>
          <w:sz w:val="24"/>
        </w:rPr>
        <w:t xml:space="preserve">vermébe maga esik bele; </w:t>
      </w:r>
    </w:p>
    <w:p>
      <w:pPr>
        <w:pStyle w:val="Normal"/>
        <w:ind w:firstLine="288"/>
        <w:jc w:val="both"/>
        <w:rPr>
          <w:sz w:val="24"/>
        </w:rPr>
      </w:pPr>
      <w:r>
        <w:rPr>
          <w:sz w:val="24"/>
        </w:rPr>
        <w:t>a tökéletesek pedig örökség szerint bírják a jót.”</w:t>
      </w:r>
    </w:p>
    <w:p>
      <w:pPr>
        <w:pStyle w:val="Normal"/>
        <w:jc w:val="both"/>
        <w:rPr/>
      </w:pPr>
      <w:r>
        <w:rPr>
          <w:sz w:val="24"/>
        </w:rPr>
        <w:t xml:space="preserve">                                                                 </w:t>
      </w:r>
      <w:r>
        <w:rPr/>
        <w:t>(Péld. 28.10)</w:t>
      </w:r>
    </w:p>
    <w:p>
      <w:pPr>
        <w:pStyle w:val="Normal"/>
        <w:jc w:val="both"/>
        <w:rPr>
          <w:sz w:val="24"/>
        </w:rPr>
      </w:pPr>
      <w:r>
        <w:rPr>
          <w:sz w:val="24"/>
        </w:rPr>
      </w:r>
    </w:p>
    <w:p>
      <w:pPr>
        <w:pStyle w:val="Normal"/>
        <w:jc w:val="both"/>
        <w:rPr/>
      </w:pPr>
      <w:r>
        <w:rPr>
          <w:sz w:val="24"/>
        </w:rPr>
        <w:t>S itt most én is azt mondom, amit a Mester mondott mindenkor: akinek füle van hallásra, halljon, és akinek szeme a látásra, lássa meg az Igazságot.</w:t>
      </w:r>
    </w:p>
    <w:p>
      <w:pPr>
        <w:pStyle w:val="Normal"/>
        <w:jc w:val="both"/>
        <w:rPr>
          <w:sz w:val="24"/>
        </w:rPr>
      </w:pPr>
      <w:r>
        <w:rPr>
          <w:sz w:val="24"/>
        </w:rPr>
        <w:t xml:space="preserve">                                                </w:t>
      </w:r>
      <w:r>
        <w:rPr>
          <w:sz w:val="24"/>
        </w:rPr>
        <w:t>*</w:t>
      </w:r>
    </w:p>
    <w:p>
      <w:pPr>
        <w:pStyle w:val="Normal"/>
        <w:jc w:val="both"/>
        <w:rPr>
          <w:sz w:val="24"/>
        </w:rPr>
      </w:pPr>
      <w:r>
        <w:rPr>
          <w:sz w:val="24"/>
        </w:rPr>
        <w:t>S most a korábban, s a történések után íratott Üzenetek…</w:t>
      </w:r>
    </w:p>
    <w:p>
      <w:pPr>
        <w:pStyle w:val="Normal"/>
        <w:jc w:val="both"/>
        <w:rPr/>
      </w:pPr>
      <w:r>
        <w:rPr>
          <w:sz w:val="24"/>
        </w:rPr>
        <w:tab/>
        <w:t>„Most én is azt mondom néked, amit Péter oly sokszor mondott: nincs okod rá, hogy ne bízz magadban, s ameddig Mi bízunk benned, talán jogod sincs, hisz az olyként hat, mintha felül akarnád bírálni a Mi ítéletünket. Arra a gondolatodra, amely szerint azért nem mersz közvetlen szólani Vélem, mert félsz: netán az ellentét hálójába esel, m</w:t>
      </w:r>
      <w:r>
        <w:rPr>
          <w:rFonts w:cs="Times New Roman CE;Times New Roman" w:ascii="Times New Roman CE;Times New Roman" w:hAnsi="Times New Roman CE;Times New Roman"/>
          <w:sz w:val="24"/>
        </w:rPr>
        <w:t>int előtted már oly sokan, csak azt felelhetem: megismerhettél, s még k</w:t>
      </w:r>
      <w:r>
        <w:rPr>
          <w:sz w:val="24"/>
        </w:rPr>
        <w:t>o</w:t>
      </w:r>
      <w:r>
        <w:rPr>
          <w:rFonts w:cs="Times New Roman CE;Times New Roman" w:ascii="Times New Roman CE;Times New Roman" w:hAnsi="Times New Roman CE;Times New Roman"/>
          <w:sz w:val="24"/>
        </w:rPr>
        <w:t>rábban, mint hogy Péterrel felvettétek volna a kapcsolatot! Gyakran jelentkeztem, s még jelentkezem is előtted; ha úja</w:t>
      </w:r>
      <w:r>
        <w:rPr>
          <w:sz w:val="24"/>
        </w:rPr>
        <w:t>b</w:t>
      </w:r>
      <w:r>
        <w:rPr>
          <w:rFonts w:cs="Times New Roman CE;Times New Roman" w:ascii="Times New Roman CE;Times New Roman" w:hAnsi="Times New Roman CE;Times New Roman"/>
          <w:sz w:val="24"/>
        </w:rPr>
        <w:t>ban, s ezt követően már nem is akként, amiként azt te várod, vagy</w:t>
      </w:r>
      <w:r>
        <w:rPr>
          <w:sz w:val="24"/>
        </w:rPr>
        <w:t xml:space="preserve"> kéred, s amiként azt a korábbi években megszoktad. Néked már nincs szükséged arra, hogy emberi formát öltve lépjek eléd, amiként a képeken ábrázolnak: ismered a Szellemi Fényt, be tudod határolni annak erejét, és rezgése irányát, amiként tisztában vagy azzal is: miként meríthetsz </w:t>
      </w:r>
      <w:r>
        <w:rPr>
          <w:rFonts w:cs="Times New Roman CE;Times New Roman" w:ascii="Times New Roman CE;Times New Roman" w:hAnsi="Times New Roman CE;Times New Roman"/>
          <w:sz w:val="24"/>
        </w:rPr>
        <w:t>és töltő</w:t>
      </w:r>
      <w:r>
        <w:rPr>
          <w:sz w:val="24"/>
        </w:rPr>
        <w:t>d</w:t>
      </w:r>
      <w:r>
        <w:rPr>
          <w:rFonts w:cs="Times New Roman CE;Times New Roman" w:ascii="Times New Roman CE;Times New Roman" w:hAnsi="Times New Roman CE;Times New Roman"/>
          <w:sz w:val="24"/>
        </w:rPr>
        <w:t>hetsz ama Fénnyel és Erővel, ha úgy érzed: tudatodat a vise</w:t>
      </w:r>
      <w:r>
        <w:rPr>
          <w:sz w:val="24"/>
        </w:rPr>
        <w:t>l</w:t>
      </w:r>
      <w:r>
        <w:rPr>
          <w:rFonts w:cs="Times New Roman CE;Times New Roman" w:ascii="Times New Roman CE;Times New Roman" w:hAnsi="Times New Roman CE;Times New Roman"/>
          <w:sz w:val="24"/>
        </w:rPr>
        <w:t>hetőség határán túl megterhelik egyes esem</w:t>
      </w:r>
      <w:r>
        <w:rPr>
          <w:sz w:val="24"/>
        </w:rPr>
        <w:t>ények.”…</w:t>
      </w:r>
    </w:p>
    <w:p>
      <w:pPr>
        <w:pStyle w:val="Normal"/>
        <w:jc w:val="both"/>
        <w:rPr/>
      </w:pPr>
      <w:r>
        <w:rPr>
          <w:sz w:val="24"/>
        </w:rPr>
        <w:tab/>
        <w:t>„Gyermekem: tudom, hogy az a munka, amelyet most Péter</w:t>
      </w:r>
      <w:r>
        <w:rPr>
          <w:rFonts w:cs="Times New Roman CE;Times New Roman" w:ascii="Times New Roman CE;Times New Roman" w:hAnsi="Times New Roman CE;Times New Roman"/>
          <w:sz w:val="24"/>
        </w:rPr>
        <w:t xml:space="preserve">rel végeztek, nem egészen kedvedre való, mert nem érzed kellőképpen irodalminak: </w:t>
      </w:r>
      <w:r>
        <w:rPr>
          <w:sz w:val="24"/>
        </w:rPr>
        <w:t>most azonban nem is kell, hogy irodalmi legyen, amit le kell írj: ezt azonban Péter már kifej</w:t>
      </w:r>
      <w:r>
        <w:rPr>
          <w:rFonts w:cs="Times New Roman CE;Times New Roman" w:ascii="Times New Roman CE;Times New Roman" w:hAnsi="Times New Roman CE;Times New Roman"/>
          <w:sz w:val="24"/>
        </w:rPr>
        <w:t>tette előtted. Én csak azt akarom még hozzá fűzni: fogadd épp oly buzgó szorgalommal a leérkező Tanításokat, amiként a korábbiakat is (vagy még buzgóbb odafigyelés</w:t>
      </w:r>
      <w:r>
        <w:rPr>
          <w:sz w:val="24"/>
        </w:rPr>
        <w:t>sel, hisz most Földanya érdekében is kell dolgozz, nem csak Ember-testvéreid-ért!), és ne aggodalmaskodj, ha úgy véled: amit mondani akarunk, nem követ egy általad elképzelt logikai rendszert: hidd el, minden szó, minden gondolat a helyére kerül idején, hogy valóban hasznára lehessen mindazoknak, akikhez el kell hogy jusson! Nem néked: nékik kell ugyanis megérteniük azokat, amiket leíratunk, hisz te már</w:t>
      </w:r>
      <w:r>
        <w:rPr>
          <w:rFonts w:cs="Times New Roman CE;Times New Roman" w:ascii="Times New Roman CE;Times New Roman" w:hAnsi="Times New Roman CE;Times New Roman"/>
          <w:sz w:val="24"/>
        </w:rPr>
        <w:t xml:space="preserve"> ezen alap-szintű Felismeréseknek birtokában vagy: legalább is ami a valós ÉN-edet illeti, mert bizony, Ember-éned, és Emberi t</w:t>
      </w:r>
      <w:r>
        <w:rPr>
          <w:sz w:val="24"/>
        </w:rPr>
        <w:t>udatod olykor még a legelemibb ismereteket is igyekszik elvet</w:t>
      </w:r>
      <w:r>
        <w:rPr>
          <w:rFonts w:cs="Times New Roman CE;Times New Roman" w:ascii="Times New Roman CE;Times New Roman" w:hAnsi="Times New Roman CE;Times New Roman"/>
          <w:sz w:val="24"/>
        </w:rPr>
        <w:t>ni magától, megkérdőjelezve azok valós, vagy fontos voltát. Amit te lényegtelennek, elcsépeltnek tartasz, s amiről úgy é</w:t>
      </w:r>
      <w:r>
        <w:rPr>
          <w:sz w:val="24"/>
        </w:rPr>
        <w:t>r</w:t>
      </w:r>
      <w:r>
        <w:rPr>
          <w:rFonts w:cs="Times New Roman CE;Times New Roman" w:ascii="Times New Roman CE;Times New Roman" w:hAnsi="Times New Roman CE;Times New Roman"/>
          <w:sz w:val="24"/>
        </w:rPr>
        <w:t>zed: szükségtelen leírnod, mert az emberek anélkül is tudják, vagy ami a másik véglet; amiről úgy érzed: nem fogják me</w:t>
      </w:r>
      <w:r>
        <w:rPr>
          <w:sz w:val="24"/>
        </w:rPr>
        <w:t>gérteni, és mint Igazságelemet, elfogadni: még és már nagyon is szükséges, hisz az Em</w:t>
      </w:r>
      <w:r>
        <w:rPr>
          <w:rFonts w:cs="Times New Roman CE;Times New Roman" w:ascii="Times New Roman CE;Times New Roman" w:hAnsi="Times New Roman CE;Times New Roman"/>
          <w:sz w:val="24"/>
        </w:rPr>
        <w:t>ber-szellemek más és más Ébredtségi szintekről kerülnek egymás mellé. Ami az egyiknek már k</w:t>
      </w:r>
      <w:r>
        <w:rPr>
          <w:sz w:val="24"/>
        </w:rPr>
        <w:t>evés, az a másik Ébredéséhez elengedhetetlenül szükséges, s amit még nehéznek vélsz Testvéreid számára; az lesz az, ami másokat tovább emelhet, és segíthet a maguk Útján. Tehát ne méricskélj, és ne akarj kihagyni semmit azon Tanítások közül, amelyeket kezedbe adunk: csak dolgozz, olyan szorgalmas buzgalommal és kitartással, amiként azt eddig is tetted. Tudom: igen vágyódnál Haza, de ma még feladatod van a Föld színén: viselned kell még egy ideig a Föld számodra oly ide</w:t>
      </w:r>
      <w:r>
        <w:rPr>
          <w:rFonts w:cs="Times New Roman CE;Times New Roman" w:ascii="Times New Roman CE;Times New Roman" w:hAnsi="Times New Roman CE;Times New Roman"/>
          <w:sz w:val="24"/>
        </w:rPr>
        <w:t xml:space="preserve">gen-szerű körülményeit.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i mindenkor melletted vagyunk; de Péter már erről is sz</w:t>
      </w:r>
      <w:r>
        <w:rPr>
          <w:sz w:val="24"/>
        </w:rPr>
        <w:t>ó</w:t>
      </w:r>
      <w:r>
        <w:rPr>
          <w:rFonts w:cs="Times New Roman CE;Times New Roman" w:ascii="Times New Roman CE;Times New Roman" w:hAnsi="Times New Roman CE;Times New Roman"/>
          <w:sz w:val="24"/>
        </w:rPr>
        <w:t>lott néked. Én csak megtámogathatom az Ő szavait, s biz-tosíthatlak Szeretetünkről, amelyet még akkor is érezned kell, ha a körülményeid nem akként alakulnak, amiként azt v</w:t>
      </w:r>
      <w:r>
        <w:rPr>
          <w:sz w:val="24"/>
        </w:rPr>
        <w:t xml:space="preserve">árnád. </w:t>
      </w:r>
      <w:r>
        <w:rPr>
          <w:i/>
          <w:sz w:val="24"/>
          <w:u w:val="single"/>
        </w:rPr>
        <w:t>Tudnod kell: a kisebb viharokat nem háríthatjuk el fejed fölül, hisz azok lényegében hozzá tartoznak az Ember-léthez. Ma még legalább is: de mindenkor segítettünk, hogy az elébed ke</w:t>
      </w:r>
      <w:r>
        <w:rPr>
          <w:rFonts w:cs="Times New Roman CE;Times New Roman" w:ascii="Times New Roman CE;Times New Roman" w:hAnsi="Times New Roman CE;Times New Roman"/>
          <w:i/>
          <w:sz w:val="24"/>
          <w:u w:val="single"/>
        </w:rPr>
        <w:t>rülő akadályok mielőbb elháruljanak, s te igazán nyugodt k</w:t>
      </w:r>
      <w:r>
        <w:rPr>
          <w:i/>
          <w:sz w:val="24"/>
          <w:u w:val="single"/>
        </w:rPr>
        <w:t>örülmények közt folytathasd a reád bízott munkát.</w:t>
      </w:r>
      <w:r>
        <w:rPr>
          <w:sz w:val="24"/>
        </w:rPr>
        <w:t xml:space="preserve"> Ezt is megtapasztalhattad nem egy, és nem is két esetben, de szám-talanszor. Hát bízz, szeress és dolgozz: ahogyan eddig is tetted (ha a bizalom néha ingatag volt is benned, miként a folyók kicsiny csónaka, ami mindenkor az önbizalom hiányára mutatott, s mutat rá!). Töltekezz a feléd áramló Szeretettel: azzal, amellyel mi Szeretünk, s amellyel Utadat kísérjük Ideátról. Töltekezz véle, hogy kiáraszthasd azt mindazok felé, akik körötted vannak: munkáid, szavaid és egész Életed által. Ne elégedetlenkedj a reád bízott feladattal, s ne akarj minden áron fizikai formában tevékenykedni, amiként azt mások teszik! A Feladat ama része reájuk lett bízva, s azt nékik kell bevégezzék: te pedig a reád bízott Feladatot kell végezd, ahogyan eddig tetted. </w:t>
      </w:r>
    </w:p>
    <w:p>
      <w:pPr>
        <w:pStyle w:val="Normal"/>
        <w:jc w:val="both"/>
        <w:rPr/>
      </w:pPr>
      <w:r>
        <w:rPr>
          <w:sz w:val="24"/>
        </w:rPr>
        <w:t xml:space="preserve">  </w:t>
      </w:r>
      <w:r>
        <w:rPr>
          <w:sz w:val="24"/>
        </w:rPr>
        <w:t>Vállalásod fizikai része lényegében lezárult, s annak már eleget tettél híven: ha nem ekként volna, jelen, már magasabb szi</w:t>
      </w:r>
      <w:r>
        <w:rPr>
          <w:rFonts w:cs="Times New Roman CE;Times New Roman" w:ascii="Times New Roman CE;Times New Roman" w:hAnsi="Times New Roman CE;Times New Roman"/>
          <w:sz w:val="24"/>
        </w:rPr>
        <w:t xml:space="preserve">ntű vállalásod sem nyílhatott volna ki szellemi Én-részed-ben. Érd be tehát immár azzal, amit fizikai szinten még képes lehetsz megtenni, s ez bizony már csak a körötted élő lélek-lényekkel való foglalatosságot, és persze a saját fizikai tested igényeit </w:t>
      </w:r>
      <w:r>
        <w:rPr>
          <w:sz w:val="24"/>
        </w:rPr>
        <w:t>j</w:t>
      </w:r>
      <w:r>
        <w:rPr>
          <w:rFonts w:cs="Times New Roman CE;Times New Roman" w:ascii="Times New Roman CE;Times New Roman" w:hAnsi="Times New Roman CE;Times New Roman"/>
          <w:sz w:val="24"/>
        </w:rPr>
        <w:t>elenti: ezen felül, és ezen túl erődet már a munkád veszi igénybe: s az sem kis feladat. Ehhez igyekszem Én m</w:t>
      </w:r>
      <w:r>
        <w:rPr>
          <w:sz w:val="24"/>
        </w:rPr>
        <w:t>a</w:t>
      </w:r>
      <w:r>
        <w:rPr>
          <w:rFonts w:cs="Times New Roman CE;Times New Roman" w:ascii="Times New Roman CE;Times New Roman" w:hAnsi="Times New Roman CE;Times New Roman"/>
          <w:sz w:val="24"/>
        </w:rPr>
        <w:t>gam is Erőt átadni néked: Szívem Szeretetének erejét most, és mi</w:t>
      </w:r>
      <w:r>
        <w:rPr>
          <w:sz w:val="24"/>
        </w:rPr>
        <w:t xml:space="preserve">ndenkor: </w:t>
      </w:r>
    </w:p>
    <w:p>
      <w:pPr>
        <w:pStyle w:val="Normal"/>
        <w:jc w:val="both"/>
        <w:rPr>
          <w:sz w:val="24"/>
        </w:rPr>
      </w:pPr>
      <w:r>
        <w:rPr>
          <w:sz w:val="24"/>
        </w:rPr>
      </w:r>
    </w:p>
    <w:p>
      <w:pPr>
        <w:pStyle w:val="Normal"/>
        <w:jc w:val="both"/>
        <w:rPr>
          <w:sz w:val="24"/>
        </w:rPr>
      </w:pPr>
      <w:r>
        <w:rPr>
          <w:sz w:val="24"/>
        </w:rPr>
        <w:t xml:space="preserve">                       </w:t>
      </w:r>
      <w:r>
        <w:rPr>
          <w:sz w:val="24"/>
        </w:rPr>
        <w:t>2003. szeptember 18. - án</w:t>
      </w:r>
    </w:p>
    <w:p>
      <w:pPr>
        <w:pStyle w:val="Normal"/>
        <w:jc w:val="both"/>
        <w:rPr/>
      </w:pPr>
      <w:r>
        <w:rPr>
          <w:sz w:val="24"/>
        </w:rPr>
        <w:t xml:space="preserve">                                            </w:t>
      </w:r>
      <w:r>
        <w:rPr>
          <w:i/>
          <w:sz w:val="24"/>
        </w:rPr>
        <w:t>Mária</w:t>
      </w:r>
    </w:p>
    <w:p>
      <w:pPr>
        <w:pStyle w:val="Normal"/>
        <w:jc w:val="both"/>
        <w:rPr>
          <w:sz w:val="24"/>
        </w:rPr>
      </w:pPr>
      <w:r>
        <w:rPr>
          <w:sz w:val="24"/>
        </w:rPr>
        <w:t xml:space="preserve"> </w:t>
      </w:r>
      <w:r>
        <w:rPr>
          <w:sz w:val="24"/>
        </w:rPr>
        <w:t>*~*~*~*~*~*~*~*~*~*~*~*~*~*~*~*~*~*~*~*~*~*~*~*</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másik Üzenet Tőlem ért el munkatársunkhoz, s ekként hangzott/hangzik:</w:t>
      </w:r>
    </w:p>
    <w:p>
      <w:pPr>
        <w:pStyle w:val="Normal"/>
        <w:ind w:firstLine="144"/>
        <w:jc w:val="both"/>
        <w:rPr/>
      </w:pPr>
      <w:r>
        <w:rPr>
          <w:sz w:val="24"/>
        </w:rPr>
        <w:t>„</w:t>
      </w:r>
      <w:r>
        <w:rPr>
          <w:sz w:val="24"/>
        </w:rPr>
        <w:t>Ne csodálkozz azon, kicsim, hogy támadás ért! Az Áldott Anya már korábban jelezte ezt számodra, amiként azt is sej</w:t>
      </w:r>
      <w:r>
        <w:rPr>
          <w:rFonts w:cs="Times New Roman CE;Times New Roman" w:ascii="Times New Roman CE;Times New Roman" w:hAnsi="Times New Roman CE;Times New Roman"/>
          <w:sz w:val="24"/>
        </w:rPr>
        <w:t>tetted, ha csak nagyjából is: ki, és miért fog ellenedre kelni. Helyesen tetted, hogy ismét felhívtad Testvérünket: ekként Gy. testvérünk szavahihetőségét is megerősítetted Tudatában, és te magad sem keveredhetsz előtte hamisság, vagy akár a spirit</w:t>
      </w:r>
      <w:r>
        <w:rPr>
          <w:sz w:val="24"/>
        </w:rPr>
        <w:t xml:space="preserve">uális „gyávaság” vádjába. </w:t>
      </w:r>
    </w:p>
    <w:p>
      <w:pPr>
        <w:pStyle w:val="Normal"/>
        <w:ind w:firstLine="144"/>
        <w:jc w:val="both"/>
        <w:rPr/>
      </w:pPr>
      <w:r>
        <w:rPr>
          <w:sz w:val="24"/>
        </w:rPr>
        <w:t xml:space="preserve">  </w:t>
      </w:r>
      <w:r>
        <w:rPr>
          <w:sz w:val="24"/>
        </w:rPr>
        <w:t>Amellett, hogy a mi munkánk mellett is kiálltál: s éppen ez az egyik oka annak, hogy benned nincs meg a szokott türelem: ha fontolgattad volna, hogy értésére add-e a leírtak helyes és pontos voltáról vallott nézeteidet, joggal hivatkozhatna arra, hogy még te magad is kételkedsz mindabban, amit általad üzenünk.”</w:t>
      </w:r>
    </w:p>
    <w:p>
      <w:pPr>
        <w:pStyle w:val="Normal"/>
        <w:jc w:val="both"/>
        <w:rPr>
          <w:sz w:val="24"/>
        </w:rPr>
      </w:pPr>
      <w:r>
        <w:rPr>
          <w:sz w:val="24"/>
        </w:rPr>
        <w:t xml:space="preserve">                               </w:t>
      </w:r>
    </w:p>
    <w:p>
      <w:pPr>
        <w:pStyle w:val="Normal"/>
        <w:jc w:val="both"/>
        <w:rPr>
          <w:sz w:val="24"/>
        </w:rPr>
      </w:pPr>
      <w:r>
        <w:rPr>
          <w:sz w:val="24"/>
        </w:rPr>
        <w:t xml:space="preserve">                      </w:t>
      </w:r>
      <w:r>
        <w:rPr>
          <w:sz w:val="24"/>
        </w:rPr>
        <w:t>2004. jún. 4. -én Péter, a „Névtelen Szellem”</w:t>
      </w:r>
    </w:p>
    <w:p>
      <w:pPr>
        <w:pStyle w:val="Normal"/>
        <w:jc w:val="both"/>
        <w:rPr>
          <w:sz w:val="24"/>
        </w:rPr>
      </w:pPr>
      <w:r>
        <w:rPr>
          <w:sz w:val="24"/>
        </w:rPr>
        <w:t xml:space="preserve">                               </w:t>
      </w:r>
      <w:r>
        <w:rPr>
          <w:sz w:val="24"/>
        </w:rPr>
        <w:t>vagy ahogy mi megszoktuk és szeretjük:</w:t>
      </w:r>
    </w:p>
    <w:p>
      <w:pPr>
        <w:pStyle w:val="Normal"/>
        <w:jc w:val="both"/>
        <w:rPr/>
      </w:pPr>
      <w:r>
        <w:rPr>
          <w:sz w:val="24"/>
        </w:rPr>
        <w:t xml:space="preserve">                                                 </w:t>
      </w:r>
      <w:r>
        <w:rPr>
          <w:i/>
          <w:sz w:val="24"/>
        </w:rPr>
        <w:t>Gohoó apó</w:t>
      </w:r>
    </w:p>
    <w:p>
      <w:pPr>
        <w:pStyle w:val="Normal"/>
        <w:jc w:val="both"/>
        <w:rPr>
          <w:sz w:val="24"/>
        </w:rPr>
      </w:pPr>
      <w:r>
        <w:rPr>
          <w:sz w:val="24"/>
        </w:rPr>
        <w:t>**************************************************</w:t>
      </w:r>
    </w:p>
    <w:p>
      <w:pPr>
        <w:pStyle w:val="Normal"/>
        <w:jc w:val="both"/>
        <w:rPr>
          <w:sz w:val="24"/>
        </w:rPr>
      </w:pPr>
      <w:r>
        <w:rPr>
          <w:sz w:val="24"/>
        </w:rPr>
        <w:t xml:space="preserve">  </w:t>
      </w:r>
      <w:r>
        <w:rPr>
          <w:sz w:val="24"/>
        </w:rPr>
        <w:t>S most ama magyarázat, amelyet már konkrétan e mostani történés kapcsán adtam át munkatársunknak:</w:t>
      </w:r>
    </w:p>
    <w:p>
      <w:pPr>
        <w:pStyle w:val="Normal"/>
        <w:jc w:val="both"/>
        <w:rPr>
          <w:sz w:val="24"/>
        </w:rPr>
      </w:pPr>
      <w:r>
        <w:rPr>
          <w:sz w:val="24"/>
        </w:rPr>
      </w:r>
    </w:p>
    <w:p>
      <w:pPr>
        <w:pStyle w:val="Normal"/>
        <w:jc w:val="both"/>
        <w:rPr/>
      </w:pPr>
      <w:r>
        <w:rPr>
          <w:sz w:val="24"/>
        </w:rPr>
        <w:t xml:space="preserve">   — </w:t>
      </w:r>
      <w:r>
        <w:rPr>
          <w:sz w:val="24"/>
        </w:rPr>
        <w:t xml:space="preserve">Amiként a fentebbi Üzenetben is mondtam: az </w:t>
      </w:r>
      <w:r>
        <w:rPr>
          <w:rFonts w:cs="Times New Roman CE;Times New Roman" w:ascii="Times New Roman CE;Times New Roman" w:hAnsi="Times New Roman CE;Times New Roman"/>
          <w:sz w:val="24"/>
        </w:rPr>
        <w:t>Áldott Anya előre figyelmeztetett a támadásokra, amelyek most egymás után valósággá is lesznek. Ugyan te magad csak egy felől vártál támadást: de tudnod kell, amiként persze tudod is: a n</w:t>
      </w:r>
      <w:r>
        <w:rPr>
          <w:sz w:val="24"/>
        </w:rPr>
        <w:t>e</w:t>
      </w:r>
      <w:r>
        <w:rPr>
          <w:rFonts w:cs="Times New Roman CE;Times New Roman" w:ascii="Times New Roman CE;Times New Roman" w:hAnsi="Times New Roman CE;Times New Roman"/>
          <w:sz w:val="24"/>
        </w:rPr>
        <w:t>gatív energia mindenkor továbbgyűrűzik, így nem szabad csodálkoznod azon, ha a tóba dobott (meglehetősen nagy és durva) kavics nem egy, de több fodrot is vet. (S még ezek mindegyike sem ért el hozzád: vagyis fel kell készülj rá, hogy több támadás is fog érni. Ezen esetekben elég tán, ha arra gondolsz, amit Öcséd is említe</w:t>
      </w:r>
      <w:r>
        <w:rPr>
          <w:sz w:val="24"/>
        </w:rPr>
        <w:t xml:space="preserve">tt: </w:t>
      </w:r>
      <w:r>
        <w:rPr>
          <w:rFonts w:cs="Times New Roman CE;Times New Roman" w:ascii="Times New Roman CE;Times New Roman" w:hAnsi="Times New Roman CE;Times New Roman"/>
          <w:b/>
          <w:i/>
          <w:sz w:val="24"/>
          <w:u w:val="single"/>
        </w:rPr>
        <w:t>mindenkit, aki többet akar, és tud adni az Embereknek, mint mások, s aki az őszinte, és nyílt szavak révén igyekszik e többet átadni, mindenkor t</w:t>
      </w:r>
      <w:r>
        <w:rPr>
          <w:b/>
          <w:i/>
          <w:sz w:val="24"/>
          <w:u w:val="single"/>
        </w:rPr>
        <w:t>á</w:t>
      </w:r>
      <w:r>
        <w:rPr>
          <w:rFonts w:cs="Times New Roman CE;Times New Roman" w:ascii="Times New Roman CE;Times New Roman" w:hAnsi="Times New Roman CE;Times New Roman"/>
          <w:b/>
          <w:i/>
          <w:sz w:val="24"/>
          <w:u w:val="single"/>
        </w:rPr>
        <w:t>madások érik: s mindenkor olyan oldalról, amelyről a legk</w:t>
      </w:r>
      <w:r>
        <w:rPr>
          <w:b/>
          <w:i/>
          <w:sz w:val="24"/>
          <w:u w:val="single"/>
        </w:rPr>
        <w:t>evésbé várja, tehát amelyen védelme is gyengébb.</w:t>
      </w:r>
      <w:r>
        <w:rPr>
          <w:sz w:val="24"/>
        </w:rPr>
        <w:t xml:space="preserve"> </w:t>
      </w:r>
    </w:p>
    <w:p>
      <w:pPr>
        <w:pStyle w:val="Normal"/>
        <w:jc w:val="both"/>
        <w:rPr/>
      </w:pPr>
      <w:r>
        <w:rPr>
          <w:sz w:val="24"/>
        </w:rPr>
        <w:t xml:space="preserve">   </w:t>
      </w:r>
      <w:r>
        <w:rPr>
          <w:sz w:val="24"/>
        </w:rPr>
        <w:t>Tudom: nem vigasz, hisz a Mester szenvedése senki számára sem az, aki igazán Felé forduló Szívvel és Lélekkel és Tu</w:t>
      </w:r>
      <w:r>
        <w:rPr>
          <w:rFonts w:cs="Times New Roman CE;Times New Roman" w:ascii="Times New Roman CE;Times New Roman" w:hAnsi="Times New Roman CE;Times New Roman"/>
          <w:sz w:val="24"/>
        </w:rPr>
        <w:t>dattal és Szellemmel bír: de ha újabb támadás ér, meríts erőt mégis abból, hogy Ő is felvállalta értetek (mindannyiótokért) a támadások eg</w:t>
      </w:r>
      <w:r>
        <w:rPr>
          <w:sz w:val="24"/>
        </w:rPr>
        <w:t>ész sorát, amelyek mindvégig nyomon követték, nem csak a Tanítás három esztendeje alatt, de még a Golgotán, s a Kereszten is!</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 még érthető is, hogy önmagadról méréseket készíttettél: s ezeket mi magunk is elősegítettük, hogy bizonyosságot sz</w:t>
      </w:r>
      <w:r>
        <w:rPr>
          <w:sz w:val="24"/>
        </w:rPr>
        <w:t>erezhess (l</w:t>
      </w:r>
      <w:r>
        <w:rPr>
          <w:rFonts w:cs="Times New Roman CE;Times New Roman" w:ascii="Times New Roman CE;Times New Roman" w:hAnsi="Times New Roman CE;Times New Roman"/>
          <w:sz w:val="24"/>
        </w:rPr>
        <w:t xml:space="preserve">egalább kis időre, míg kételkedő természeted felül nem kerekedik ismét!). </w:t>
      </w:r>
      <w:r>
        <w:rPr>
          <w:rFonts w:cs="Times New Roman CE;Times New Roman" w:ascii="Times New Roman CE;Times New Roman" w:hAnsi="Times New Roman CE;Times New Roman"/>
          <w:b/>
          <w:i/>
          <w:sz w:val="24"/>
          <w:u w:val="single"/>
        </w:rPr>
        <w:t>Az viszont már kevésbé érthető (s ez már nem tenéked, de Gy. testvérünknek szól!), hogy v</w:t>
      </w:r>
      <w:r>
        <w:rPr>
          <w:b/>
          <w:i/>
          <w:sz w:val="24"/>
          <w:u w:val="single"/>
        </w:rPr>
        <w:t>a</w:t>
      </w:r>
      <w:r>
        <w:rPr>
          <w:rFonts w:cs="Times New Roman CE;Times New Roman" w:ascii="Times New Roman CE;Times New Roman" w:hAnsi="Times New Roman CE;Times New Roman"/>
          <w:b/>
          <w:i/>
          <w:sz w:val="24"/>
          <w:u w:val="single"/>
        </w:rPr>
        <w:t>laki a mérhetetlent igyekezzék  a maga egyszerű, Földi mó</w:t>
      </w:r>
      <w:r>
        <w:rPr>
          <w:b/>
          <w:i/>
          <w:sz w:val="24"/>
          <w:u w:val="single"/>
        </w:rPr>
        <w:t>d</w:t>
      </w:r>
      <w:r>
        <w:rPr>
          <w:rFonts w:cs="Times New Roman CE;Times New Roman" w:ascii="Times New Roman CE;Times New Roman" w:hAnsi="Times New Roman CE;Times New Roman"/>
          <w:b/>
          <w:i/>
          <w:sz w:val="24"/>
          <w:u w:val="single"/>
        </w:rPr>
        <w:t>szerével „bemérni”, amely művel</w:t>
      </w:r>
      <w:r>
        <w:rPr>
          <w:b/>
          <w:i/>
          <w:sz w:val="24"/>
          <w:u w:val="single"/>
        </w:rPr>
        <w:t>ethez mégcsak nincs is, mert nem lehet viszonyítási alapja.</w:t>
      </w:r>
      <w:r>
        <w:rPr>
          <w:sz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z volt, és ez is lesz mindenkor a továbbiakban is annak oka annak, hogy az ilyes jellegű méréseket telje</w:t>
      </w:r>
      <w:r>
        <w:rPr>
          <w:sz w:val="24"/>
        </w:rPr>
        <w:t>sséggel lehetetlenné kellett, és kell, hogy tegyük. De ez volt az oka annak is, hogy a Mester és az Áldott Anya, de még az én nevemmel esett al</w:t>
      </w:r>
      <w:r>
        <w:rPr>
          <w:rFonts w:cs="Times New Roman CE;Times New Roman" w:ascii="Times New Roman CE;Times New Roman" w:hAnsi="Times New Roman CE;Times New Roman"/>
          <w:sz w:val="24"/>
        </w:rPr>
        <w:t>áírások sem mutattak semminő eredményt, amikor azokat (tudata késztetésére hallgatva) bemérni igyek</w:t>
      </w:r>
      <w:r>
        <w:rPr>
          <w:sz w:val="24"/>
        </w:rPr>
        <w:t xml:space="preserve">ezett volna.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b/>
          <w:i/>
          <w:sz w:val="24"/>
          <w:u w:val="single"/>
        </w:rPr>
        <w:t>Azt azonban magam sem tudom igazán elhinni, hogy a Mestertől, vagy épp Máriától vett Üzenetek jellege és azok tartalma alapján éppen Gy. t</w:t>
      </w:r>
      <w:r>
        <w:rPr>
          <w:b/>
          <w:i/>
          <w:sz w:val="24"/>
          <w:u w:val="single"/>
        </w:rPr>
        <w:t>estvérünk ne tudná megkü</w:t>
      </w:r>
      <w:r>
        <w:rPr>
          <w:rFonts w:cs="Times New Roman CE;Times New Roman" w:ascii="Times New Roman CE;Times New Roman" w:hAnsi="Times New Roman CE;Times New Roman"/>
          <w:b/>
          <w:i/>
          <w:sz w:val="24"/>
          <w:u w:val="single"/>
        </w:rPr>
        <w:t>lönböztetni azokat a saját harmadik, vagy akár a negyedik szférátokból - vagy bármely más szintről! - érkezett Szellemi Üzenetektől már rezgésfokuk, tartalmuk és Bölcsességi szintjük szerint is: ezt úgyszólván teljességgel elképzelh</w:t>
      </w:r>
      <w:r>
        <w:rPr>
          <w:b/>
          <w:i/>
          <w:sz w:val="24"/>
          <w:u w:val="single"/>
        </w:rPr>
        <w:t xml:space="preserve">etetlennek tartom.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zen felül, és ezen túl: Gy. testvérünk már régtől fogva ismeri mindahány korábbi munkámat, amelyet még mint „Névtelen Szellem” közvetítettem le. </w:t>
      </w:r>
      <w:r>
        <w:rPr>
          <w:rFonts w:cs="Times New Roman CE;Times New Roman" w:ascii="Times New Roman CE;Times New Roman" w:hAnsi="Times New Roman CE;Times New Roman"/>
          <w:i/>
          <w:sz w:val="24"/>
        </w:rPr>
        <w:t>(S az egyik legerősebb hiba tán az, hogy ott, azon a szinten le is ragadt, azoknál a</w:t>
      </w:r>
      <w:r>
        <w:rPr>
          <w:i/>
          <w:sz w:val="24"/>
        </w:rPr>
        <w:t xml:space="preserve"> Tanításoknál, amely az akkori kor embere számára, azok Tu</w:t>
      </w:r>
      <w:r>
        <w:rPr>
          <w:rFonts w:cs="Times New Roman CE;Times New Roman" w:ascii="Times New Roman CE;Times New Roman" w:hAnsi="Times New Roman CE;Times New Roman"/>
          <w:i/>
          <w:sz w:val="24"/>
        </w:rPr>
        <w:t>dati szintjéhez mérten lett leközvetítve:</w:t>
      </w:r>
      <w:r>
        <w:rPr>
          <w:rFonts w:cs="Times New Roman CE;Times New Roman" w:ascii="Times New Roman CE;Times New Roman" w:hAnsi="Times New Roman CE;Times New Roman"/>
          <w:sz w:val="24"/>
        </w:rPr>
        <w:t xml:space="preserve"> különben nem vélné mindmáig is, hogy az Áldott Anya az Elsődök egyike, Aki testet vett a Föld színén. Amiként leírtuk, ahhoz, hogy mindahány Mennyei szférán, és még a m</w:t>
      </w:r>
      <w:r>
        <w:rPr>
          <w:sz w:val="24"/>
        </w:rPr>
        <w:t>élység-szinteken is leereszkedjék önnön Duális természetét feladva, és ekként Dualitását is megbontva, még a legmagasabb szintet elért Szellemi Személyeknek sincs módjuk. Még én magam is csak akként vállalhattam alant Utakat, hogy ki voltam téve a besötétülés veszélyének, annak, hogy Ember-testet felvéve, és Ember-tudatot bírhatva olyan vétséget veszek magamra, amely karmikus erejénél fogva meg is köt: s akkortól magam is mint a bukás folyamatában ténylegesen részt vett Ember: járom a Vissza vez</w:t>
      </w:r>
      <w:r>
        <w:rPr>
          <w:rFonts w:cs="Times New Roman CE;Times New Roman" w:ascii="Times New Roman CE;Times New Roman" w:hAnsi="Times New Roman CE;Times New Roman"/>
          <w:sz w:val="24"/>
        </w:rPr>
        <w:t>ető Utakat. Erről már írtam azonban, ekként itt nem ismétlem el, mert szüksé</w:t>
      </w:r>
      <w:r>
        <w:rPr>
          <w:sz w:val="24"/>
        </w:rPr>
        <w:t>gtelen.)”</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Gy. testvérünk kifogásolta azt is, hogy a múlt s a jelen nyelvezete keveredik munkáinkban. Ennek okát már rég el</w:t>
      </w:r>
      <w:r>
        <w:rPr>
          <w:rFonts w:cs="Times New Roman CE;Times New Roman" w:ascii="Times New Roman CE;Times New Roman" w:hAnsi="Times New Roman CE;Times New Roman"/>
          <w:sz w:val="24"/>
        </w:rPr>
        <w:t>mondtam, de azért most bővebben is kifejtem. Előtte v</w:t>
      </w:r>
      <w:r>
        <w:rPr>
          <w:sz w:val="24"/>
        </w:rPr>
        <w:t xml:space="preserve">iszont még annyit: </w:t>
      </w:r>
      <w:r>
        <w:rPr>
          <w:rFonts w:cs="Times New Roman CE;Times New Roman" w:ascii="Times New Roman CE;Times New Roman" w:hAnsi="Times New Roman CE;Times New Roman"/>
          <w:i/>
          <w:sz w:val="24"/>
        </w:rPr>
        <w:t>a kezdettől ekként volt ez: Gohoó apó meséi, Élet a Hegyen túl; Keletről jő a Fény…Jövőtlen nemzedékek… (stb. stb.): ezeknél egyiktek sem tartotta „furcsának” vagy „fárasztónak” a két stílus k</w:t>
      </w:r>
      <w:r>
        <w:rPr>
          <w:i/>
          <w:sz w:val="24"/>
        </w:rPr>
        <w:t>everedését, s a könyvek gyors egymásutánban való megszületése sem okozott gondot.</w:t>
      </w:r>
      <w:r>
        <w:rPr>
          <w:sz w:val="24"/>
        </w:rPr>
        <w:t xml:space="preserve"> Ezen ha mást nem is, el kell gondolkodjék Gy. testvérünk is.</w:t>
      </w:r>
    </w:p>
    <w:p>
      <w:pPr>
        <w:pStyle w:val="Normal"/>
        <w:jc w:val="both"/>
        <w:rPr>
          <w:sz w:val="24"/>
        </w:rPr>
      </w:pPr>
      <w:r>
        <w:rPr>
          <w:sz w:val="24"/>
        </w:rPr>
        <w:t>Mindazonáltal felelek e kérdésre ismét, hogy felidézzem Gy. testvérünk tudatában a korábban már elmondottakat:</w:t>
      </w:r>
    </w:p>
    <w:p>
      <w:pPr>
        <w:pStyle w:val="Normal"/>
        <w:jc w:val="both"/>
        <w:rPr/>
      </w:pPr>
      <w:r>
        <w:rPr>
          <w:sz w:val="24"/>
        </w:rPr>
        <w:tab/>
        <w:t>Amiként mondtam, amikor dolgozunk, munkatársam szellemi Én-része csak úgy ki kell emelkedjék egy bizonyos szin</w:t>
      </w:r>
      <w:r>
        <w:rPr>
          <w:rFonts w:cs="Times New Roman CE;Times New Roman" w:ascii="Times New Roman CE;Times New Roman" w:hAnsi="Times New Roman CE;Times New Roman"/>
          <w:sz w:val="24"/>
        </w:rPr>
        <w:t>tig, mint mondjuk az álom, vagy a meditáció időszakaiban. Azzal a különbséggel, hogy Én-része olyankor nem az asztrális síkok valamely pontján, hanem - ha úgy tetszik - egy „Időn és Téren kívüli” ponton van mellettem. Ebben az áll</w:t>
      </w:r>
      <w:r>
        <w:rPr>
          <w:sz w:val="24"/>
        </w:rPr>
        <w:t>a</w:t>
      </w:r>
      <w:r>
        <w:rPr>
          <w:rFonts w:cs="Times New Roman CE;Times New Roman" w:ascii="Times New Roman CE;Times New Roman" w:hAnsi="Times New Roman CE;Times New Roman"/>
          <w:sz w:val="24"/>
        </w:rPr>
        <w:t>potában veheti át úgy önnön felsőbbrendű ÉN-jétől, mint tő</w:t>
      </w:r>
      <w:r>
        <w:rPr>
          <w:sz w:val="24"/>
        </w:rPr>
        <w:t>lünk azon Üzeneteket a legkönnyebben, de egyben a legtisztábban is. Ezen a ponton viszont elkerülhetetlen a egy bizonyos mérté</w:t>
      </w:r>
      <w:r>
        <w:rPr>
          <w:rFonts w:cs="Times New Roman CE;Times New Roman" w:ascii="Times New Roman CE;Times New Roman" w:hAnsi="Times New Roman CE;Times New Roman"/>
          <w:sz w:val="24"/>
        </w:rPr>
        <w:t>kű spirituális áthúzás az Én-rész, és annak felsőbbrendű ÉN-je közt, az Én-rész és az ÉN Tudatának kapcsolódása végett, s mert hogy jelen Feladatával éppenhogy az az Út harmonizál a legerősebben, amelyen szintén mint költő és író járta Útját; az a</w:t>
      </w:r>
      <w:r>
        <w:rPr>
          <w:sz w:val="24"/>
        </w:rPr>
        <w:t>k</w:t>
      </w:r>
      <w:r>
        <w:rPr>
          <w:rFonts w:cs="Times New Roman CE;Times New Roman" w:ascii="Times New Roman CE;Times New Roman" w:hAnsi="Times New Roman CE;Times New Roman"/>
          <w:sz w:val="24"/>
        </w:rPr>
        <w:t>kori emlék-elemekbő</w:t>
      </w:r>
      <w:r>
        <w:rPr>
          <w:sz w:val="24"/>
        </w:rPr>
        <w:t>l a nyelvezet köszön vissza, mint Tudatának isme</w:t>
      </w:r>
      <w:r>
        <w:rPr>
          <w:rFonts w:cs="Times New Roman CE;Times New Roman" w:ascii="Times New Roman CE;Times New Roman" w:hAnsi="Times New Roman CE;Times New Roman"/>
          <w:sz w:val="24"/>
        </w:rPr>
        <w:t xml:space="preserve">rős, és kedves elem, amelyet az Én-rész az ÉN-ből lekért információval együtt a Test-tudat felé is átáramoltat.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zen tán nincs is mit csodálkozni abban a világban, ahol már szinte meghalnak lassan a tiszta, szép sz</w:t>
      </w:r>
      <w:r>
        <w:rPr>
          <w:sz w:val="24"/>
        </w:rPr>
        <w:t>a</w:t>
      </w:r>
      <w:r>
        <w:rPr>
          <w:rFonts w:cs="Times New Roman CE;Times New Roman" w:ascii="Times New Roman CE;Times New Roman" w:hAnsi="Times New Roman CE;Times New Roman"/>
          <w:sz w:val="24"/>
        </w:rPr>
        <w:t>vak, s már kifejezni sem tudjátok magatokat semminő iroda</w:t>
      </w:r>
      <w:r>
        <w:rPr>
          <w:sz w:val="24"/>
        </w:rPr>
        <w:t>lmi nyelven, hogy a szónokl</w:t>
      </w:r>
      <w:r>
        <w:rPr>
          <w:rFonts w:cs="Times New Roman CE;Times New Roman" w:ascii="Times New Roman CE;Times New Roman" w:hAnsi="Times New Roman CE;Times New Roman"/>
          <w:sz w:val="24"/>
        </w:rPr>
        <w:t>attan törvényeiről és törvényszerűségeiről ne is beszéljek, amelyet pedig épp a Tudat finomít</w:t>
      </w:r>
      <w:r>
        <w:rPr>
          <w:sz w:val="24"/>
        </w:rPr>
        <w:t>ása, csiszolása érdekében bontott ki egykoron Szókratész…</w:t>
      </w:r>
    </w:p>
    <w:p>
      <w:pPr>
        <w:pStyle w:val="Normal"/>
        <w:jc w:val="both"/>
        <w:rPr>
          <w:sz w:val="24"/>
        </w:rPr>
      </w:pPr>
      <w:r>
        <w:rPr>
          <w:sz w:val="24"/>
        </w:rPr>
      </w:r>
    </w:p>
    <w:p>
      <w:pPr>
        <w:pStyle w:val="Normal"/>
        <w:jc w:val="both"/>
        <w:rPr>
          <w:sz w:val="24"/>
        </w:rPr>
      </w:pPr>
      <w:r>
        <w:rPr>
          <w:sz w:val="24"/>
        </w:rPr>
        <w: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most következő Üzenet ugyan nem konkrétan a jele</w:t>
      </w:r>
      <w:r>
        <w:rPr>
          <w:sz w:val="24"/>
        </w:rPr>
        <w:t>n támadással kapcsolatban adatott le általam, de mert nagyon is ide illik, ezt is (ha csak kivonatoltan is) közzé tétetem, azzal, hogy akinek maga az Üzenet, s az üzenetbe zárt intelem küldetett, idején megkapta…</w:t>
      </w:r>
    </w:p>
    <w:p>
      <w:pPr>
        <w:pStyle w:val="Normal"/>
        <w:jc w:val="both"/>
        <w:rPr/>
      </w:pPr>
      <w:r>
        <w:rPr>
          <w:sz w:val="24"/>
        </w:rPr>
        <w:t xml:space="preserve">  „— </w:t>
      </w:r>
      <w:r>
        <w:rPr>
          <w:sz w:val="24"/>
        </w:rPr>
        <w:t>Bizony, gyermekem: akként van, amiként az megfogalmazódott tudatod mélyén! Testvéred nem csak hogy nem fogadta el: de még csak nem is vonatkoztatta magára nézve kö</w:t>
      </w:r>
      <w:r>
        <w:rPr>
          <w:rFonts w:cs="Times New Roman CE;Times New Roman" w:ascii="Times New Roman CE;Times New Roman" w:hAnsi="Times New Roman CE;Times New Roman"/>
          <w:sz w:val="24"/>
        </w:rPr>
        <w:t xml:space="preserve">telező érvényűnek azon intelmeket és tanításokat, amelyeket a Mester, az Áldott Anya, s jómagam diktáltunk néked: juttasd el óvó - intő, figyelmeztető szavainkat néki. Nem, mert nem emlékezik azon szavakra: „féltőn Szerető Istenetek vagyok.” </w:t>
      </w:r>
    </w:p>
    <w:p>
      <w:pPr>
        <w:pStyle w:val="Normal"/>
        <w:jc w:val="both"/>
        <w:rPr/>
      </w:pPr>
      <w:r>
        <w:rPr>
          <w:sz w:val="24"/>
        </w:rPr>
        <w:t xml:space="preserve">  </w:t>
      </w:r>
      <w:r>
        <w:rPr>
          <w:sz w:val="24"/>
        </w:rPr>
        <w:t xml:space="preserve">Pedig ekként van, s ebbe az is bele tartozik: </w:t>
      </w:r>
      <w:r>
        <w:rPr>
          <w:i/>
          <w:sz w:val="24"/>
          <w:u w:val="double"/>
        </w:rPr>
        <w:t>akit óvni akarunk, azt figyelmeztetjük, amiként ti magatok is intitek gyermeketeket, ha veszélyes, vagy tiltott dolgot cselekszik. Nem azért intitek, s nem azért dorgáljátok, mert nem szeretitek, hanem épp azért, mert szeretitek, s fontos néktek: milyen Élete lesz, ha már majd a maga lábán kell megálljon.</w:t>
      </w:r>
      <w:r>
        <w:rPr>
          <w:sz w:val="24"/>
        </w:rPr>
        <w:t xml:space="preserve"> </w:t>
      </w:r>
    </w:p>
    <w:p>
      <w:pPr>
        <w:pStyle w:val="Normal"/>
        <w:jc w:val="both"/>
        <w:rPr/>
      </w:pPr>
      <w:r>
        <w:rPr>
          <w:sz w:val="24"/>
        </w:rPr>
        <w:t xml:space="preserve">  </w:t>
      </w:r>
      <w:r>
        <w:rPr>
          <w:sz w:val="24"/>
        </w:rPr>
        <w:t>Ekként van ez, s nem csak a ti, de a Mi szintjeinken is, amiként így van ez a Te</w:t>
      </w:r>
      <w:r>
        <w:rPr>
          <w:rFonts w:cs="Times New Roman CE;Times New Roman" w:ascii="Times New Roman CE;Times New Roman" w:hAnsi="Times New Roman CE;Times New Roman"/>
          <w:sz w:val="24"/>
        </w:rPr>
        <w:t>remtő Isten EGY-ségében is. De csak in</w:t>
      </w:r>
      <w:r>
        <w:rPr>
          <w:sz w:val="24"/>
        </w:rPr>
        <w:t xml:space="preserve">thetjük és figyelmeztethetjük: </w:t>
      </w:r>
      <w:r>
        <w:rPr>
          <w:b/>
          <w:i/>
          <w:sz w:val="24"/>
          <w:u w:val="double"/>
        </w:rPr>
        <w:t>lépni nem léphetjük meg he</w:t>
      </w:r>
      <w:r>
        <w:rPr>
          <w:rFonts w:cs="Times New Roman CE;Times New Roman" w:ascii="Times New Roman CE;Times New Roman" w:hAnsi="Times New Roman CE;Times New Roman"/>
          <w:b/>
          <w:i/>
          <w:sz w:val="24"/>
          <w:u w:val="double"/>
        </w:rPr>
        <w:t>lyette az ő lépteit. Azokat néki magának kell meglépje, s ha önmaga ellenében kíván lépni, mi akkor sem tehetünk se</w:t>
      </w:r>
      <w:r>
        <w:rPr>
          <w:b/>
          <w:i/>
          <w:sz w:val="24"/>
          <w:u w:val="double"/>
        </w:rPr>
        <w:t>mmit, mert azzal a szabad akarat Törvényét lépnénk át.</w:t>
      </w:r>
      <w:r>
        <w:rPr>
          <w:sz w:val="24"/>
        </w:rPr>
        <w:t xml:space="preserve"> </w:t>
      </w:r>
    </w:p>
    <w:p>
      <w:pPr>
        <w:pStyle w:val="Normal"/>
        <w:jc w:val="both"/>
        <w:rPr/>
      </w:pPr>
      <w:r>
        <w:rPr>
          <w:sz w:val="24"/>
        </w:rPr>
        <w:t xml:space="preserve">  </w:t>
      </w:r>
      <w:r>
        <w:rPr>
          <w:sz w:val="24"/>
        </w:rPr>
        <w:t>A saját szellemi Én-része léphet, ha már komoly veszély fe</w:t>
      </w:r>
      <w:r>
        <w:rPr>
          <w:rFonts w:cs="Times New Roman CE;Times New Roman" w:ascii="Times New Roman CE;Times New Roman" w:hAnsi="Times New Roman CE;Times New Roman"/>
          <w:sz w:val="24"/>
        </w:rPr>
        <w:t>nyegeti, de ő is csak az ÉN engedélyével: hisz az Én-rész, s ekként a fizikai test, s annak Tudata is, nem más: az ÉN ké</w:t>
      </w:r>
      <w:r>
        <w:rPr>
          <w:sz w:val="24"/>
        </w:rPr>
        <w:t>p</w:t>
      </w:r>
      <w:r>
        <w:rPr>
          <w:rFonts w:cs="Times New Roman CE;Times New Roman" w:ascii="Times New Roman CE;Times New Roman" w:hAnsi="Times New Roman CE;Times New Roman"/>
          <w:sz w:val="24"/>
        </w:rPr>
        <w:t>viselője, amely egy megadott ponton az ÉN érdekeit kell ké</w:t>
      </w:r>
      <w:r>
        <w:rPr>
          <w:sz w:val="24"/>
        </w:rPr>
        <w:t xml:space="preserve">pviselje, s ha az ÉN akként látja: még van bárha egy hajszálnyi Remény arra, hogy az Út végül sikerrel zárul, mindenképp annak folytatására készteti az Én-részt is.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Tudom azt is: Testvérünk erős ellenérzésekkel lesz irántad csak úgy, mint mindazon szavakkal, i</w:t>
      </w:r>
      <w:r>
        <w:rPr>
          <w:sz w:val="24"/>
        </w:rPr>
        <w:t xml:space="preserve">ntelmekkel, de még tán az egyes Tanításokkal is, amelyeket általad leíratunk: haragja azonban ismét csak az övé, </w:t>
      </w:r>
      <w:r>
        <w:rPr>
          <w:i/>
          <w:sz w:val="24"/>
          <w:u w:val="double"/>
        </w:rPr>
        <w:t>s ha ellépvén az általunk mutatott Útról még másokat is ellépni késztet: cselekedetei és szavai energiája is az övé lesz, azok minden következményével”…</w:t>
      </w:r>
    </w:p>
    <w:p>
      <w:pPr>
        <w:pStyle w:val="Normal"/>
        <w:jc w:val="both"/>
        <w:rPr>
          <w:i/>
          <w:i/>
          <w:sz w:val="24"/>
          <w:u w:val="double"/>
        </w:rPr>
      </w:pPr>
      <w:r>
        <w:rPr>
          <w:i/>
          <w:sz w:val="24"/>
          <w:u w:val="double"/>
        </w:rPr>
      </w:r>
    </w:p>
    <w:p>
      <w:pPr>
        <w:pStyle w:val="Normal"/>
        <w:jc w:val="both"/>
        <w:rPr/>
      </w:pPr>
      <w:r>
        <w:rPr>
          <w:sz w:val="24"/>
        </w:rPr>
        <w:t xml:space="preserve"> </w:t>
      </w:r>
      <w:r>
        <w:rPr>
          <w:sz w:val="24"/>
        </w:rPr>
        <w:t>Még ugyan ennek az Üzenetnek a záró sorait hadd írassam le, s már nem csak mint közlést, de munkatársamnak is, mint mementót:</w:t>
      </w:r>
    </w:p>
    <w:p>
      <w:pPr>
        <w:pStyle w:val="Normal"/>
        <w:jc w:val="both"/>
        <w:rPr/>
      </w:pPr>
      <w:r>
        <w:rPr>
          <w:sz w:val="24"/>
        </w:rPr>
        <w:t xml:space="preserve">  „</w:t>
      </w:r>
      <w:r>
        <w:rPr>
          <w:sz w:val="24"/>
        </w:rPr>
        <w:t xml:space="preserve">Néked azonban ismét azt mondom: ne aggódj, s ne akard magad megvédeni se, ha esetleges támadások érnek: </w:t>
      </w:r>
      <w:r>
        <w:rPr>
          <w:i/>
          <w:sz w:val="24"/>
          <w:u w:val="double"/>
        </w:rPr>
        <w:t>Mi megvédünk, ha olykor ez nem is fizikai síkon kell igazzá legyen. Minden ellened kelt szót és érzést ugyanis nem tarthatunk tá</w:t>
      </w:r>
      <w:r>
        <w:rPr>
          <w:rFonts w:cs="Times New Roman CE;Times New Roman" w:ascii="Times New Roman CE;Times New Roman" w:hAnsi="Times New Roman CE;Times New Roman"/>
          <w:i/>
          <w:sz w:val="24"/>
          <w:u w:val="double"/>
        </w:rPr>
        <w:t>vol tőled: amiként azon Üzenetektől és Tanításoktól se, am</w:t>
      </w:r>
      <w:r>
        <w:rPr>
          <w:i/>
          <w:sz w:val="24"/>
          <w:u w:val="double"/>
        </w:rPr>
        <w:t>elyeket általad leközvetítünk!”</w:t>
      </w:r>
      <w:r>
        <w:rPr>
          <w:sz w:val="24"/>
        </w:rPr>
        <w:t xml:space="preserve"> </w:t>
      </w:r>
    </w:p>
    <w:p>
      <w:pPr>
        <w:pStyle w:val="Normal"/>
        <w:jc w:val="both"/>
        <w:rPr>
          <w:sz w:val="24"/>
        </w:rPr>
      </w:pPr>
      <w:r>
        <w:rPr>
          <w:sz w:val="24"/>
        </w:rPr>
        <w:t xml:space="preserve">                                         </w:t>
      </w:r>
    </w:p>
    <w:p>
      <w:pPr>
        <w:pStyle w:val="Normal"/>
        <w:jc w:val="both"/>
        <w:rPr/>
      </w:pPr>
      <w:r>
        <w:rPr>
          <w:sz w:val="24"/>
        </w:rPr>
        <w:t>Ezen Üzenet dátuma: 2003. nov. 8. 03.57. Péter, a „Névtelen”</w:t>
      </w:r>
    </w:p>
    <w:p>
      <w:pPr>
        <w:pStyle w:val="Normal"/>
        <w:jc w:val="both"/>
        <w:rPr>
          <w:sz w:val="24"/>
        </w:rPr>
      </w:pPr>
      <w:r>
        <w:rPr>
          <w:sz w:val="24"/>
        </w:rPr>
        <w:t xml:space="preserve">                                              </w:t>
      </w:r>
      <w:r>
        <w:rPr>
          <w:sz w:val="24"/>
        </w:rPr>
        <w:t xml:space="preserve">vagyis: </w:t>
      </w:r>
      <w:r>
        <w:rPr>
          <w:i/>
          <w:sz w:val="24"/>
        </w:rPr>
        <w:t>Gohoó apó</w:t>
      </w:r>
    </w:p>
    <w:p>
      <w:pPr>
        <w:pStyle w:val="Normal"/>
        <w:jc w:val="both"/>
        <w:rPr>
          <w:sz w:val="24"/>
        </w:rPr>
      </w:pPr>
      <w:r>
        <w:rPr>
          <w:sz w:val="24"/>
        </w:rPr>
        <w:tab/>
        <w:tab/>
        <w:tab/>
        <w:tab/>
        <w:tab/>
        <w:tab/>
        <w:tab/>
        <w:tab/>
        <w:tab/>
        <w:t xml:space="preserve">                   amiként azt te is, én is szeretem…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És végezetül még az utolsó „terhelő vádra” hadd feleljek, de arra már tényleg csak néhány szóban, s csak it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Gy. testv</w:t>
      </w:r>
      <w:r>
        <w:rPr>
          <w:sz w:val="24"/>
        </w:rPr>
        <w:t xml:space="preserve">érünk nehezményezte, hogy a kötetek túl gyorsan követik egymást.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rre csak azt tudom mondani: az Idő rövidsége végett nem hogy gyorsan: szinte lassan érnek el hozzátok a Tanítások, de mert hogy munkatársunk egy ujjal gépel, a tempót nem csak hogy nem tudjuk, nem is akarjuk gyorsítani, mert még sok minden az, amit át akarunk adni az ő segítségével.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zzel v</w:t>
      </w:r>
      <w:r>
        <w:rPr>
          <w:sz w:val="24"/>
        </w:rPr>
        <w:t xml:space="preserve">iszont e kérdést már ténylegesen is lezárom, hogy a lényegi Tanításokra fordíthassuk minden figyelmünket. </w:t>
      </w:r>
    </w:p>
    <w:p>
      <w:pPr>
        <w:pStyle w:val="Normal"/>
        <w:jc w:val="both"/>
        <w:rPr>
          <w:sz w:val="24"/>
        </w:rPr>
      </w:pPr>
      <w:r>
        <w:rPr>
          <w:sz w:val="24"/>
        </w:rPr>
        <w:t xml:space="preserve">   </w:t>
      </w:r>
    </w:p>
    <w:p>
      <w:pPr>
        <w:pStyle w:val="Normal"/>
        <w:jc w:val="both"/>
        <w:rPr/>
      </w:pPr>
      <w:r>
        <w:rPr>
          <w:sz w:val="24"/>
        </w:rPr>
        <w:t xml:space="preserve">  </w:t>
      </w:r>
      <w:r>
        <w:rPr>
          <w:sz w:val="24"/>
        </w:rPr>
        <w:t>Néked pedig ismét azt mondom kicsim: ne aggódj, s még ekként, utólag se idegeskedj egyik Testvérünkért se! Érezd, és értsd is, amit kezedbe adunk, hogy átadhasd azoknak, akik ténylegesen is Haza felé igyekeznek: a többiekért pedig, amiként eddig is tetted, küldd mindenkor szíved Szeretetének imáját az Úrhoz és az Áldott Anyához; Szent Lélek Máriához.</w:t>
      </w:r>
    </w:p>
    <w:p>
      <w:pPr>
        <w:pStyle w:val="Normal"/>
        <w:jc w:val="both"/>
        <w:rPr>
          <w:sz w:val="24"/>
        </w:rPr>
      </w:pPr>
      <w:r>
        <w:rPr>
          <w:sz w:val="24"/>
        </w:rPr>
      </w:r>
    </w:p>
    <w:p>
      <w:pPr>
        <w:pStyle w:val="Normal"/>
        <w:jc w:val="both"/>
        <w:rPr/>
      </w:pPr>
      <w:r>
        <w:rPr>
          <w:sz w:val="24"/>
        </w:rPr>
        <w:t xml:space="preserve">                             </w:t>
      </w:r>
      <w:r>
        <w:rPr>
          <w:sz w:val="24"/>
        </w:rPr>
        <w:t xml:space="preserve">2004. jún. 28. </w:t>
      </w:r>
      <w:r>
        <w:rPr>
          <w:i/>
          <w:sz w:val="24"/>
        </w:rPr>
        <w:t>Péter, a „Névtelen Szellem”</w:t>
      </w:r>
    </w:p>
    <w:p>
      <w:pPr>
        <w:pStyle w:val="Normal"/>
        <w:jc w:val="both"/>
        <w:rPr>
          <w:sz w:val="24"/>
        </w:rPr>
      </w:pPr>
      <w:r>
        <w:rPr>
          <w:i/>
          <w:sz w:val="24"/>
        </w:rPr>
        <w:t xml:space="preserve">                             </w:t>
      </w:r>
      <w:r>
        <w:rPr>
          <w:i/>
          <w:sz w:val="24"/>
        </w:rPr>
        <w:t>vagy az általunk kedvelt néven: Gohoó apó</w:t>
      </w:r>
    </w:p>
    <w:p>
      <w:pPr>
        <w:pStyle w:val="Normal"/>
        <w:jc w:val="both"/>
        <w:rPr>
          <w:sz w:val="24"/>
        </w:rPr>
      </w:pPr>
      <w:r>
        <w:rPr>
          <w:sz w:val="24"/>
        </w:rPr>
        <w:t>**************************************************</w:t>
      </w:r>
    </w:p>
    <w:p>
      <w:pPr>
        <w:pStyle w:val="Normal"/>
        <w:jc w:val="both"/>
        <w:rPr/>
      </w:pPr>
      <w:r>
        <w:rPr>
          <w:sz w:val="24"/>
        </w:rPr>
        <w:t xml:space="preserve">  </w:t>
      </w:r>
      <w:r>
        <w:rPr>
          <w:sz w:val="24"/>
        </w:rPr>
        <w:t>Még egy rövid részlet erejéig vissza kell térjek a fentebbi témánkhoz, mert ez az idézet bizony: nagyon is hozzá tartozik, még akkor is, ha nem evégett írattatott le.</w:t>
      </w:r>
    </w:p>
    <w:p>
      <w:pPr>
        <w:pStyle w:val="Normal"/>
        <w:jc w:val="both"/>
        <w:rPr/>
      </w:pPr>
      <w:r>
        <w:rPr>
          <w:rFonts w:cs="Times New Roman CE;Times New Roman" w:ascii="Times New Roman CE;Times New Roman" w:hAnsi="Times New Roman CE;Times New Roman"/>
          <w:sz w:val="24"/>
        </w:rPr>
        <w:t>Nem véletlenül mondta a Mester, miután az Első és Nagy p</w:t>
      </w:r>
      <w:r>
        <w:rPr>
          <w:sz w:val="24"/>
        </w:rPr>
        <w:t>arancsolatról szólva azt mondta:</w:t>
      </w:r>
    </w:p>
    <w:p>
      <w:pPr>
        <w:pStyle w:val="Normal"/>
        <w:jc w:val="both"/>
        <w:rPr>
          <w:sz w:val="24"/>
        </w:rPr>
      </w:pPr>
      <w:r>
        <w:rPr>
          <w:sz w:val="24"/>
        </w:rPr>
        <w:t xml:space="preserve">  „</w:t>
      </w:r>
      <w:r>
        <w:rPr>
          <w:sz w:val="24"/>
        </w:rPr>
        <w:t xml:space="preserve">Szeresd felebarátodat, mint magadat.” </w:t>
      </w:r>
      <w:r>
        <w:rPr/>
        <w:t>(Mát. 22.39)</w:t>
      </w:r>
    </w:p>
    <w:p>
      <w:pPr>
        <w:pStyle w:val="Normal"/>
        <w:jc w:val="both"/>
        <w:rPr>
          <w:sz w:val="24"/>
        </w:rPr>
      </w:pPr>
      <w:r>
        <w:rPr>
          <w:sz w:val="24"/>
        </w:rPr>
        <w:t xml:space="preserve">   </w:t>
      </w:r>
      <w:r>
        <w:rPr>
          <w:sz w:val="24"/>
        </w:rPr>
        <w:t>S nem véletlen mondta ezt az ÚR!</w:t>
      </w:r>
    </w:p>
    <w:p>
      <w:pPr>
        <w:pStyle w:val="Normal"/>
        <w:jc w:val="both"/>
        <w:rPr/>
      </w:pPr>
      <w:r>
        <w:rPr>
          <w:sz w:val="24"/>
        </w:rPr>
        <w:t xml:space="preserve">De hogyan, s miért kell szeretnem önmagam: mit kell tulajdonképp szeretnem önmagamon? - szoktátok kérdezni, s bizony, még munkatársam is ódzkodik ez ellen, ha nem is akként kell értenetek szavait, amiként értitek. A saját Valós, tehát Isteni Én-jeiteket kell, hogy szeressétek magatokban, és az Istennek Fényét kell megtaláljátok abban a parányi Én-részben, amely lényegében vagytok. Azt, s nem a földi-fizikai lényt kell szeressétek: de azt meg </w:t>
      </w:r>
      <w:r>
        <w:rPr>
          <w:rFonts w:cs="Times New Roman CE;Times New Roman" w:ascii="Times New Roman CE;Times New Roman" w:hAnsi="Times New Roman CE;Times New Roman"/>
          <w:sz w:val="24"/>
        </w:rPr>
        <w:t>kell találjátok mindenkor mindenegyes mellettetek élőben is, s ha őt magát, mint e</w:t>
      </w:r>
      <w:r>
        <w:rPr>
          <w:sz w:val="24"/>
        </w:rPr>
        <w:t xml:space="preserve">mbert: nem vagytok képesek is teljességgel közel érezni magatokhoz, s teljességgel elfogadni, mert más a gondolkodása, más az ízlése, a viselkedése, vagy mert valamely távoli Út szellemi emléke bukkan fel agyatok tudattalan agyi tartományában, amelynek egykori fájdalma még a jelen Út során is megremegteti bennetek a Lélek-szálat (s ez nem is olyan ritka): </w:t>
      </w:r>
      <w:r>
        <w:rPr>
          <w:b/>
          <w:i/>
          <w:sz w:val="24"/>
          <w:u w:val="single"/>
        </w:rPr>
        <w:t>de azt ak</w:t>
      </w:r>
      <w:r>
        <w:rPr>
          <w:rFonts w:cs="Times New Roman CE;Times New Roman" w:ascii="Times New Roman CE;Times New Roman" w:hAnsi="Times New Roman CE;Times New Roman"/>
          <w:b/>
          <w:i/>
          <w:sz w:val="24"/>
          <w:u w:val="single"/>
        </w:rPr>
        <w:t xml:space="preserve">kor is meg kell érezzétek, hogy a másik épp úgy a Teremtő Isten egy elemét, a Tökéletes FÉNY egy kicsiny szikráját bírja, amiként ti magatok is: </w:t>
      </w:r>
      <w:r>
        <w:rPr>
          <w:rFonts w:cs="Times New Roman CE;Times New Roman" w:ascii="Times New Roman CE;Times New Roman" w:hAnsi="Times New Roman CE;Times New Roman"/>
          <w:b/>
          <w:i/>
          <w:sz w:val="24"/>
          <w:u w:val="double"/>
        </w:rPr>
        <w:t>s ő lényegében az a Szikra</w:t>
      </w:r>
      <w:r>
        <w:rPr>
          <w:rFonts w:cs="Times New Roman CE;Times New Roman" w:ascii="Times New Roman CE;Times New Roman" w:hAnsi="Times New Roman CE;Times New Roman"/>
          <w:b/>
          <w:i/>
          <w:sz w:val="24"/>
          <w:u w:val="single"/>
        </w:rPr>
        <w:t>, amely az adott korban, és az adott testben kell végi</w:t>
      </w:r>
      <w:r>
        <w:rPr>
          <w:b/>
          <w:i/>
          <w:sz w:val="24"/>
          <w:u w:val="single"/>
        </w:rPr>
        <w:t xml:space="preserve">gjárja a maga Útját, ahogy magatok is. </w:t>
      </w:r>
    </w:p>
    <w:p>
      <w:pPr>
        <w:pStyle w:val="Normal"/>
        <w:ind w:firstLine="144"/>
        <w:jc w:val="both"/>
        <w:rPr>
          <w:sz w:val="24"/>
        </w:rPr>
      </w:pPr>
      <w:r>
        <w:rPr>
          <w:b/>
          <w:i/>
          <w:sz w:val="24"/>
          <w:u w:val="double"/>
        </w:rPr>
        <w:t>Ugyanannak a Tökéletes EGY-ségnek egy kicsiny Szikrá-ja, amely EGY-ségnek ti egy másik kis Szikrája vagytok: ekként EGY vagytok, mert egy-azon EG</w:t>
      </w:r>
      <w:r>
        <w:rPr>
          <w:rFonts w:cs="Times New Roman CE;Times New Roman" w:ascii="Times New Roman CE;Times New Roman" w:hAnsi="Times New Roman CE;Times New Roman"/>
          <w:b/>
          <w:i/>
          <w:sz w:val="24"/>
          <w:u w:val="double"/>
        </w:rPr>
        <w:t>Y-ség elemei vagytok, amelyek a Végtelen és Örök Teremtő EGY-ség F</w:t>
      </w:r>
      <w:r>
        <w:rPr>
          <w:b/>
          <w:i/>
          <w:sz w:val="24"/>
          <w:u w:val="double"/>
        </w:rPr>
        <w:t>é</w:t>
      </w:r>
      <w:r>
        <w:rPr>
          <w:rFonts w:cs="Times New Roman CE;Times New Roman" w:ascii="Times New Roman CE;Times New Roman" w:hAnsi="Times New Roman CE;Times New Roman"/>
          <w:b/>
          <w:i/>
          <w:sz w:val="24"/>
          <w:u w:val="double"/>
        </w:rPr>
        <w:t>nyéből indultatok, és Oda is tértek vissza, s minél inkább s</w:t>
      </w:r>
      <w:r>
        <w:rPr>
          <w:b/>
          <w:i/>
          <w:sz w:val="24"/>
          <w:u w:val="double"/>
        </w:rPr>
        <w:t>egítitek és támogatjátok és emelitek egymást, annál könnyeb</w:t>
      </w:r>
      <w:r>
        <w:rPr>
          <w:rFonts w:cs="Times New Roman CE;Times New Roman" w:ascii="Times New Roman CE;Times New Roman" w:hAnsi="Times New Roman CE;Times New Roman"/>
          <w:b/>
          <w:i/>
          <w:sz w:val="24"/>
          <w:u w:val="double"/>
        </w:rPr>
        <w:t>ben és gyorsabban haladhattok Haza vezető Utat</w:t>
      </w:r>
      <w:r>
        <w:rPr>
          <w:b/>
          <w:i/>
          <w:sz w:val="24"/>
          <w:u w:val="double"/>
        </w:rPr>
        <w:t xml:space="preserve">okon. </w:t>
      </w:r>
    </w:p>
    <w:p>
      <w:pPr>
        <w:pStyle w:val="Normal"/>
        <w:jc w:val="both"/>
        <w:rPr>
          <w:sz w:val="24"/>
        </w:rPr>
      </w:pPr>
      <w:r>
        <w:rPr>
          <w:sz w:val="24"/>
        </w:rPr>
      </w:r>
    </w:p>
    <w:p>
      <w:pPr>
        <w:pStyle w:val="Normal"/>
        <w:jc w:val="both"/>
        <w:rPr/>
      </w:pPr>
      <w:r>
        <w:rPr>
          <w:sz w:val="24"/>
        </w:rPr>
        <w:t xml:space="preserve">  </w:t>
      </w:r>
      <w:r>
        <w:rPr>
          <w:sz w:val="24"/>
        </w:rPr>
        <w:t>(</w:t>
      </w:r>
      <w:r>
        <w:rPr>
          <w:i/>
          <w:sz w:val="24"/>
          <w:u w:val="single"/>
        </w:rPr>
        <w:t>S mert hogy m</w:t>
      </w:r>
      <w:r>
        <w:rPr>
          <w:rFonts w:cs="Times New Roman CE;Times New Roman" w:ascii="Times New Roman CE;Times New Roman" w:hAnsi="Times New Roman CE;Times New Roman"/>
          <w:i/>
          <w:sz w:val="24"/>
          <w:u w:val="single"/>
        </w:rPr>
        <w:t>i magunk is ama Tökéletes Teremtő ERŐ F</w:t>
      </w:r>
      <w:r>
        <w:rPr>
          <w:i/>
          <w:sz w:val="24"/>
          <w:u w:val="single"/>
        </w:rPr>
        <w:t xml:space="preserve">ényének részei vagyunk, amelynek részei vagytok ti magatok is mindahányan, </w:t>
      </w:r>
      <w:r>
        <w:rPr>
          <w:b/>
          <w:i/>
          <w:sz w:val="24"/>
          <w:u w:val="double"/>
        </w:rPr>
        <w:t>mi is arra törekszünk, hogy Benneteket segítsünk és megtámogassunk, tanítsunk, és ha kell, hát dorgáljunk is,</w:t>
      </w:r>
      <w:r>
        <w:rPr>
          <w:i/>
          <w:sz w:val="24"/>
          <w:u w:val="single"/>
        </w:rPr>
        <w:t xml:space="preserve"> </w:t>
      </w:r>
      <w:r>
        <w:rPr>
          <w:i/>
          <w:sz w:val="24"/>
          <w:u w:val="double"/>
        </w:rPr>
        <w:t>hisz ekként Önmagunkat, az EGY-ség, a Végtelen Örök Mindenség hozzánk mindenben hasonlatos, tehát szorosan hozzánk tartozó elemeit segítjük,</w:t>
      </w:r>
      <w:r>
        <w:rPr>
          <w:i/>
          <w:sz w:val="24"/>
          <w:u w:val="single"/>
        </w:rPr>
        <w:t xml:space="preserve"> amelyek nélkül csak a Te</w:t>
      </w:r>
      <w:r>
        <w:rPr>
          <w:rFonts w:cs="Times New Roman CE;Times New Roman" w:ascii="Times New Roman CE;Times New Roman" w:hAnsi="Times New Roman CE;Times New Roman"/>
          <w:i/>
          <w:sz w:val="24"/>
          <w:u w:val="single"/>
        </w:rPr>
        <w:t>remtő EGY-ség: de nem a Teremtettség Szellemi Közössége lehet Teljes, vagyis Tökéletes, hisz ti: hozzánk hasonlatos kicsiny el</w:t>
      </w:r>
      <w:r>
        <w:rPr>
          <w:i/>
          <w:sz w:val="24"/>
          <w:u w:val="single"/>
        </w:rPr>
        <w:t>emek egy másik, egy lefedett állapotot adó tartományban vagytok, ekként sem részei, sem részesei nem lehettek az Életnek, a Valós Életnek, amely azonban Nélkületek számunkra is „hiányos” egy bizonyos fokig és értelemben, még Teljességében és Tökéletességében is.</w:t>
      </w:r>
      <w:r>
        <w:rPr>
          <w:sz w:val="24"/>
        </w:rPr>
        <w:t xml:space="preserve"> </w:t>
      </w:r>
    </w:p>
    <w:p>
      <w:pPr>
        <w:pStyle w:val="Normal"/>
        <w:jc w:val="both"/>
        <w:rPr/>
      </w:pPr>
      <w:r>
        <w:rPr>
          <w:sz w:val="24"/>
        </w:rPr>
        <w:t xml:space="preserve">  </w:t>
      </w:r>
      <w:r>
        <w:rPr>
          <w:sz w:val="24"/>
        </w:rPr>
        <w:t>Ti magatok is tudjátok, hogy az a ked</w:t>
      </w:r>
      <w:r>
        <w:rPr>
          <w:rFonts w:cs="Times New Roman CE;Times New Roman" w:ascii="Times New Roman CE;Times New Roman" w:hAnsi="Times New Roman CE;Times New Roman"/>
          <w:sz w:val="24"/>
        </w:rPr>
        <w:t>ves személy, aki fizikai szintű halált kell lásson, lényegében csak egy másik, egy k</w:t>
      </w:r>
      <w:r>
        <w:rPr>
          <w:sz w:val="24"/>
        </w:rPr>
        <w:t>iteljesedettebb Lét-állapotba tér vissza: és mégis érzitek a hiányát, és fáj, hogy hiába szólítjátok, ha hallja is hangotokat, és ha tudjátok is, hogy hallja, és felel: mégsem hallhatjátok. Pedig ti alig egy kurta Lét-másodpercet töltöttetek mellette: mi azonban hosszú Eonokon át éreztük a Teljes és minden értelemben véve Tökéletes EGYSÉGET — Veletek együtt, Ve</w:t>
      </w:r>
      <w:r>
        <w:rPr>
          <w:rFonts w:cs="Times New Roman CE;Times New Roman" w:ascii="Times New Roman CE;Times New Roman" w:hAnsi="Times New Roman CE;Times New Roman"/>
          <w:sz w:val="24"/>
        </w:rPr>
        <w:t>letek, akik most egy másik, a miénktől eltérő Lét-állapotba merül</w:t>
      </w:r>
      <w:r>
        <w:rPr>
          <w:sz w:val="24"/>
        </w:rPr>
        <w:t>tete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S ezzel azt hiszem, ismét kibővítettem ama válaszomat, amelyet ama Testvérünknek küldtem nem is egyszer, aki a</w:t>
      </w:r>
      <w:r>
        <w:rPr>
          <w:sz w:val="24"/>
        </w:rPr>
        <w:t>k</w:t>
      </w:r>
      <w:r>
        <w:rPr>
          <w:rFonts w:cs="Times New Roman CE;Times New Roman" w:ascii="Times New Roman CE;Times New Roman" w:hAnsi="Times New Roman CE;Times New Roman"/>
          <w:sz w:val="24"/>
        </w:rPr>
        <w:t>ként vélekedik: Mi, a Fent Világából nem törekszünk minden erőnkkel arra, hogy Ti mielőbb vissza emelkedhessetek az Ősi és Örök EGY-ség</w:t>
      </w:r>
      <w:r>
        <w:rPr>
          <w:sz w:val="24"/>
        </w:rPr>
        <w:t xml:space="preserve"> azon Lét-szintjére, amelyen korábban vol</w:t>
      </w:r>
      <w:r>
        <w:rPr>
          <w:rFonts w:cs="Times New Roman CE;Times New Roman" w:ascii="Times New Roman CE;Times New Roman" w:hAnsi="Times New Roman CE;Times New Roman"/>
          <w:sz w:val="24"/>
        </w:rPr>
        <w:t>tatok, s amelyet elfedve magatok elől: elfedtétek magatokat Előlünk is, akik szólunk, és halljuk is a Ti szavatok, de a</w:t>
      </w:r>
      <w:r>
        <w:rPr>
          <w:sz w:val="24"/>
        </w:rPr>
        <w:t xml:space="preserve">kként, hogy tudnunk kell: </w:t>
      </w:r>
      <w:r>
        <w:rPr>
          <w:i/>
          <w:sz w:val="24"/>
        </w:rPr>
        <w:t>TI</w:t>
      </w:r>
      <w:r>
        <w:rPr>
          <w:sz w:val="24"/>
        </w:rPr>
        <w:t xml:space="preserve"> nem halljátok szavunk, és nem láttok Bennünket, ezért az elszakadottak fájdalmában éltek!</w:t>
      </w:r>
    </w:p>
    <w:p>
      <w:pPr>
        <w:pStyle w:val="Normal"/>
        <w:jc w:val="both"/>
        <w:rPr/>
      </w:pPr>
      <w:r>
        <w:rPr>
          <w:sz w:val="24"/>
        </w:rPr>
        <w:t xml:space="preserve">   </w:t>
      </w:r>
      <w:r>
        <w:rPr>
          <w:i/>
          <w:sz w:val="24"/>
          <w:u w:val="double"/>
        </w:rPr>
        <w:t>Ne véljétek, hogy nékünk teljességgel közömbös a ti fájdal-matok, mert nem az! Mi magunk is érezzük a ti fájdalmatokat, hisz az EGY-ség részei maradtatok még akkor is, ha önma</w:t>
      </w:r>
      <w:r>
        <w:rPr>
          <w:rFonts w:cs="Times New Roman CE;Times New Roman" w:ascii="Times New Roman CE;Times New Roman" w:hAnsi="Times New Roman CE;Times New Roman"/>
          <w:i/>
          <w:sz w:val="24"/>
          <w:u w:val="double"/>
        </w:rPr>
        <w:t>gatok elől elfedtétek a magasabb LÉT-állapotot, s elfedtétek magatokat is előlünk!</w:t>
      </w:r>
      <w:r>
        <w:rPr>
          <w:rFonts w:cs="Times New Roman CE;Times New Roman" w:ascii="Times New Roman CE;Times New Roman" w:hAnsi="Times New Roman CE;Times New Roman"/>
          <w:sz w:val="24"/>
        </w:rPr>
        <w:t xml:space="preserve"> Ha a kéz egyetlen ujjának egyetlen pontját megszúrjátok, a kéz egészében realizálódik a Fájd</w:t>
      </w:r>
      <w:r>
        <w:rPr>
          <w:sz w:val="24"/>
        </w:rPr>
        <w:t>alom: s ha ez ekként van a ti mélység-szinteteken, ahol alig is érzitek és élitek bárha halvány árnyát a Tökéletes Szeretetnek: vajon a Tökéletes Szeretetben, a Végtelen Mindenségben mi érzéketlenebbek volnánk, mint ti a ti tökéletlenségbe zárt, és tökéletlenné lett kis Világotokban?</w:t>
      </w:r>
    </w:p>
    <w:p>
      <w:pPr>
        <w:pStyle w:val="Normal"/>
        <w:jc w:val="both"/>
        <w:rPr>
          <w:sz w:val="24"/>
        </w:rPr>
      </w:pPr>
      <w:r>
        <w:rPr>
          <w:sz w:val="24"/>
        </w:rPr>
      </w:r>
    </w:p>
    <w:p>
      <w:pPr>
        <w:pStyle w:val="Normal"/>
        <w:jc w:val="both"/>
        <w:rPr/>
      </w:pPr>
      <w:r>
        <w:rPr>
          <w:sz w:val="24"/>
        </w:rPr>
        <w:t xml:space="preserve">  </w:t>
      </w:r>
      <w:r>
        <w:rPr>
          <w:sz w:val="24"/>
        </w:rPr>
        <w:t xml:space="preserve">Ha azt mondom: szeresd felebarátodat, mint magadat: ezzel azt is mondtam: </w:t>
      </w:r>
      <w:r>
        <w:rPr>
          <w:i/>
          <w:sz w:val="24"/>
          <w:u w:val="single"/>
        </w:rPr>
        <w:t xml:space="preserve">mi magunk is akként szeretünk mindany-nyiótokat, amiként magunkat, mert </w:t>
      </w:r>
      <w:r>
        <w:rPr>
          <w:i/>
          <w:sz w:val="24"/>
          <w:u w:val="double"/>
        </w:rPr>
        <w:t xml:space="preserve">részei vagytok a Végtelen és Örökkön való Mindenségnek, ekként elidegeníthetetlenül hozzánk tartoztok, tehát részeink vagytok nékünk magunknak is e Mindenségben: </w:t>
      </w:r>
      <w:r>
        <w:rPr>
          <w:sz w:val="24"/>
          <w:u w:val="double"/>
        </w:rPr>
        <w:t>ekként a ti könnyetek a mi arcunkon, s a mi szívünkön, vagyis a mi Szellemi Valónkban is ég!</w:t>
      </w:r>
    </w:p>
    <w:p>
      <w:pPr>
        <w:pStyle w:val="Normal"/>
        <w:jc w:val="both"/>
        <w:rPr>
          <w:sz w:val="24"/>
          <w:u w:val="double"/>
        </w:rPr>
      </w:pPr>
      <w:r>
        <w:rPr>
          <w:sz w:val="24"/>
          <w:u w:val="double"/>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nnél érthetőbben, kézzel foghatóbban nem tudom elmo</w:t>
      </w:r>
      <w:r>
        <w:rPr>
          <w:sz w:val="24"/>
        </w:rPr>
        <w:t>ndani: csak érezni. Érezni, és éreztetni munkatársammal is… -  akiben épp ez a végtelenség-fájdalom ég olykor, amikor a Haza vágyódás, az a bizonyos kozmikus magány gyötri Tudatát Lelkét és Szellemét egyaránt…</w:t>
      </w:r>
    </w:p>
    <w:p>
      <w:pPr>
        <w:pStyle w:val="Normal"/>
        <w:jc w:val="both"/>
        <w:rPr/>
      </w:pPr>
      <w:r>
        <w:rPr>
          <w:sz w:val="24"/>
        </w:rPr>
        <w:t xml:space="preserve">  </w:t>
      </w:r>
      <w:r>
        <w:rPr>
          <w:sz w:val="24"/>
        </w:rPr>
        <w:t>És talán ezt annyival egészíteném még ki, hogy ekként kellene tudnotok érezni néktek magatoknak is egymás minden örömét és bánatát, hogy végre ténylegesen közeledjetek ahhoz, amit úgy hívunk: Tökéletes és Bölcs Szeretet…</w:t>
      </w:r>
    </w:p>
    <w:p>
      <w:pPr>
        <w:pStyle w:val="Normal"/>
        <w:jc w:val="both"/>
        <w:rPr>
          <w:sz w:val="24"/>
        </w:rPr>
      </w:pPr>
      <w:r>
        <w:rPr>
          <w:sz w:val="24"/>
        </w:rPr>
      </w:r>
    </w:p>
    <w:p>
      <w:pPr>
        <w:pStyle w:val="Normal"/>
        <w:jc w:val="both"/>
        <w:rPr/>
      </w:pPr>
      <w:r>
        <w:rPr>
          <w:sz w:val="24"/>
        </w:rPr>
        <w:t xml:space="preserve">  </w:t>
      </w:r>
      <w:r>
        <w:rPr>
          <w:sz w:val="24"/>
        </w:rPr>
        <w:t>És ezzel már ténylegesen is lezárhatjuk a témát, hogy hozzá fogjunk a munka érde</w:t>
      </w:r>
      <w:r>
        <w:rPr>
          <w:rFonts w:cs="Times New Roman CE;Times New Roman" w:ascii="Times New Roman CE;Times New Roman" w:hAnsi="Times New Roman CE;Times New Roman"/>
          <w:sz w:val="24"/>
        </w:rPr>
        <w:t xml:space="preserve">mi részéhez, hogy stílszerűen fejezzem ki magam.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Akként vélem, hogy mindjárt az alcímnek, vagy mottónak választott idézette</w:t>
      </w:r>
      <w:r>
        <w:rPr>
          <w:rFonts w:cs="Times New Roman CE;Times New Roman" w:ascii="Times New Roman CE;Times New Roman" w:hAnsi="Times New Roman CE;Times New Roman"/>
          <w:sz w:val="24"/>
        </w:rPr>
        <w:t>l, s az azt követő versek kibontásával és azok magyarázatával kezdhetjük a kötet már tényleg lényegi részét.</w:t>
      </w:r>
    </w:p>
    <w:p>
      <w:pPr>
        <w:pStyle w:val="Normal"/>
        <w:ind w:firstLine="144"/>
        <w:jc w:val="both"/>
        <w:rPr>
          <w:i/>
          <w:i/>
          <w:sz w:val="24"/>
        </w:rPr>
      </w:pPr>
      <w:r>
        <w:rPr>
          <w:i/>
          <w:sz w:val="24"/>
        </w:rPr>
        <w:t>„</w:t>
      </w:r>
      <w:r>
        <w:rPr>
          <w:i/>
          <w:sz w:val="24"/>
        </w:rPr>
        <w:t>Hogy a ti hitetek ne emberek bölcsességén, hanem Istennek erején nyugodjék.</w:t>
      </w:r>
    </w:p>
    <w:p>
      <w:pPr>
        <w:pStyle w:val="Normal"/>
        <w:ind w:firstLine="144"/>
        <w:jc w:val="both"/>
        <w:rPr/>
      </w:pPr>
      <w:r>
        <w:rPr>
          <w:i/>
          <w:sz w:val="24"/>
        </w:rPr>
        <w:t xml:space="preserve">Bölcseséget pedig a tökéletesek között szólunk; ámde nem e világnak, </w:t>
      </w:r>
      <w:r>
        <w:rPr>
          <w:rFonts w:cs="Times New Roman CE;Times New Roman" w:ascii="Times New Roman CE;Times New Roman" w:hAnsi="Times New Roman CE;Times New Roman"/>
          <w:i/>
          <w:sz w:val="24"/>
        </w:rPr>
        <w:t>sem e világ veszendő fejedelmeinek bölcsességét;</w:t>
      </w:r>
    </w:p>
    <w:p>
      <w:pPr>
        <w:pStyle w:val="Normal"/>
        <w:ind w:firstLine="144"/>
        <w:jc w:val="both"/>
        <w:rPr/>
      </w:pPr>
      <w:r>
        <w:rPr>
          <w:i/>
          <w:sz w:val="24"/>
        </w:rPr>
        <w:t>Hanem Istennek titkon való bölcsességét szóljuk, azt az el</w:t>
      </w:r>
      <w:r>
        <w:rPr>
          <w:rFonts w:cs="Times New Roman CE;Times New Roman" w:ascii="Times New Roman CE;Times New Roman" w:hAnsi="Times New Roman CE;Times New Roman"/>
          <w:i/>
          <w:sz w:val="24"/>
        </w:rPr>
        <w:t>rejtettet, melyet öröktől fogva elrendelt az Isten a mi dicsős</w:t>
      </w:r>
      <w:r>
        <w:rPr>
          <w:i/>
          <w:sz w:val="24"/>
        </w:rPr>
        <w:t>égünkre;” (1 Kor. 2.5-7)</w:t>
      </w:r>
    </w:p>
    <w:p>
      <w:pPr>
        <w:pStyle w:val="Normal"/>
        <w:jc w:val="both"/>
        <w:rPr/>
      </w:pPr>
      <w:r>
        <w:rPr>
          <w:sz w:val="24"/>
        </w:rPr>
        <w:t xml:space="preserve">  </w:t>
      </w:r>
      <w:r>
        <w:rPr>
          <w:sz w:val="24"/>
        </w:rPr>
        <w:t>Nem véletlen, és nem csak a fentebbi kérdés kapcsán akartam épp e három verset értelmezni, annál is inkább, mert a tévely</w:t>
      </w:r>
      <w:r>
        <w:rPr>
          <w:rFonts w:cs="Times New Roman CE;Times New Roman" w:ascii="Times New Roman CE;Times New Roman" w:hAnsi="Times New Roman CE;Times New Roman"/>
          <w:sz w:val="24"/>
        </w:rPr>
        <w:t>gés, és a tudatlanságból és/vagy kényelmességből eredő b</w:t>
      </w:r>
      <w:r>
        <w:rPr>
          <w:sz w:val="24"/>
        </w:rPr>
        <w:t>i</w:t>
      </w:r>
      <w:r>
        <w:rPr>
          <w:rFonts w:cs="Times New Roman CE;Times New Roman" w:ascii="Times New Roman CE;Times New Roman" w:hAnsi="Times New Roman CE;Times New Roman"/>
          <w:sz w:val="24"/>
        </w:rPr>
        <w:t xml:space="preserve">zonytalankodás mára szinte mindennapossá lett. Erre a korra, vagyis az Utolsó Időkre gondolt akkor a Mester, amikor mint Próféciát: örökül </w:t>
      </w:r>
      <w:r>
        <w:rPr>
          <w:sz w:val="24"/>
        </w:rPr>
        <w:t>hagyta néktek:</w:t>
      </w:r>
    </w:p>
    <w:p>
      <w:pPr>
        <w:pStyle w:val="Normal"/>
        <w:jc w:val="both"/>
        <w:rPr/>
      </w:pPr>
      <w:r>
        <w:rPr>
          <w:sz w:val="24"/>
        </w:rPr>
        <w:t xml:space="preserve">   „</w:t>
      </w:r>
      <w:r>
        <w:rPr>
          <w:sz w:val="24"/>
        </w:rPr>
        <w:t>Mert hamis Krisztusok és hamis próféták támadnak, és nagy jeleket és csodákat tesznek, annyira, hogy elhitessék, ha lehet, a választottakat is.</w:t>
      </w:r>
    </w:p>
    <w:p>
      <w:pPr>
        <w:pStyle w:val="Normal"/>
        <w:jc w:val="both"/>
        <w:rPr>
          <w:sz w:val="24"/>
        </w:rPr>
      </w:pPr>
      <w:r>
        <w:rPr>
          <w:sz w:val="24"/>
        </w:rPr>
        <w:t xml:space="preserve">   </w:t>
      </w:r>
      <w:r>
        <w:rPr>
          <w:sz w:val="24"/>
        </w:rPr>
        <w:t xml:space="preserve">Ímé eleve megmondottam néktek.” </w:t>
      </w:r>
      <w:r>
        <w:rPr/>
        <w:t>(Mát. 24.24-25)</w:t>
      </w:r>
    </w:p>
    <w:p>
      <w:pPr>
        <w:pStyle w:val="Normal"/>
        <w:jc w:val="both"/>
        <w:rPr>
          <w:sz w:val="24"/>
        </w:rPr>
      </w:pPr>
      <w:r>
        <w:rPr>
          <w:sz w:val="24"/>
        </w:rPr>
        <w:t xml:space="preserve">   </w:t>
      </w:r>
      <w:r>
        <w:rPr>
          <w:sz w:val="24"/>
        </w:rPr>
        <w:t>Nem véletlen, kedves Gyermekeim, hogy e</w:t>
      </w:r>
      <w:r>
        <w:rPr>
          <w:rFonts w:cs="Times New Roman CE;Times New Roman" w:ascii="Times New Roman CE;Times New Roman" w:hAnsi="Times New Roman CE;Times New Roman"/>
          <w:sz w:val="24"/>
        </w:rPr>
        <w:t>zzel kezdtem e  kötetünket. Akik közelebbről ismerik munkatársamat, nem csak ezt fogják megérteni, de azt is tudják: mi volt az az ok, amelynek „köszönhetően” munkatársam nem csak hogy nem végzett, de nem is végezhetett volna magas t</w:t>
      </w:r>
      <w:r>
        <w:rPr>
          <w:sz w:val="24"/>
        </w:rPr>
        <w:t>anulmányokat, s annak még, hogy a Szellemi Tanítások ismeretére sem tehe</w:t>
      </w:r>
      <w:r>
        <w:rPr>
          <w:rFonts w:cs="Times New Roman CE;Times New Roman" w:ascii="Times New Roman CE;Times New Roman" w:hAnsi="Times New Roman CE;Times New Roman"/>
          <w:sz w:val="24"/>
        </w:rPr>
        <w:t xml:space="preserve">tett szert. Ekként ugyanis, ha úgy tetszik, egy teljességgel tiszta lapra írhattunk: s ez hatalmas előny, persze, nem csak a mi, de a ti számotokra is. </w:t>
      </w:r>
      <w:r>
        <w:rPr>
          <w:rFonts w:cs="Times New Roman CE;Times New Roman" w:ascii="Times New Roman CE;Times New Roman" w:hAnsi="Times New Roman CE;Times New Roman"/>
          <w:i/>
          <w:sz w:val="24"/>
          <w:u w:val="double"/>
        </w:rPr>
        <w:t>A gondok ugyanis épp abból szoktak indulni, amikoris a mediális kép</w:t>
      </w:r>
      <w:r>
        <w:rPr>
          <w:i/>
          <w:sz w:val="24"/>
          <w:u w:val="double"/>
        </w:rPr>
        <w:t>ességgel, s médiumi feladattal érkezett Testvér a közlemények szintjét már alacsonynak, gyengének találván, önnön Tudatából igyekszik azt „kipótolni”, hogy a Közlemény „megüsse az általa kívánatosnak érzett szintet”, s teszi ezt gyakorta még azon az áron is, hogy az Üzenet hamissá és torzzá lesz.</w:t>
      </w:r>
    </w:p>
    <w:p>
      <w:pPr>
        <w:pStyle w:val="Normal"/>
        <w:jc w:val="both"/>
        <w:rPr/>
      </w:pPr>
      <w:r>
        <w:rPr>
          <w:sz w:val="24"/>
        </w:rPr>
        <w:t xml:space="preserve">  </w:t>
      </w:r>
      <w:r>
        <w:rPr>
          <w:sz w:val="24"/>
        </w:rPr>
        <w:t>Szinte egy nincs ma a Föld színén, aki ne sétálna, vagy ne sé</w:t>
      </w:r>
      <w:r>
        <w:rPr>
          <w:rFonts w:cs="Times New Roman CE;Times New Roman" w:ascii="Times New Roman CE;Times New Roman" w:hAnsi="Times New Roman CE;Times New Roman"/>
          <w:sz w:val="24"/>
        </w:rPr>
        <w:t>tált volna bele már a korábbiak során ebbe a csapdába, amelyről mondanom sem kell: ki készítette sz</w:t>
      </w:r>
      <w:r>
        <w:rPr>
          <w:sz w:val="24"/>
        </w:rPr>
        <w:t>á</w:t>
      </w:r>
      <w:r>
        <w:rPr>
          <w:rFonts w:cs="Times New Roman CE;Times New Roman" w:ascii="Times New Roman CE;Times New Roman" w:hAnsi="Times New Roman CE;Times New Roman"/>
          <w:sz w:val="24"/>
        </w:rPr>
        <w:t>mukra! S éppen ez volt az oka, hogy munkatársamat egy időre olyan környezetbe kellett helyezzük, amelyben még a korá</w:t>
      </w:r>
      <w:r>
        <w:rPr>
          <w:sz w:val="24"/>
        </w:rPr>
        <w:t>bban megszerezhetett, bár csak Földi - fizikai, tehát a hagyományos értelemben vett egyházi tanítások és dogmák is teljességgel a felszín alá merültek, vagy akár ki is törlődtek elméjéből, s ahol még véletlenül sem nyílhatott módja rá, hogy bármely Szellemi irányt is megismerje.</w:t>
      </w:r>
    </w:p>
    <w:p>
      <w:pPr>
        <w:pStyle w:val="Normal"/>
        <w:jc w:val="both"/>
        <w:rPr/>
      </w:pPr>
      <w:r>
        <w:rPr>
          <w:sz w:val="24"/>
        </w:rPr>
        <w:t xml:space="preserve">  </w:t>
      </w:r>
      <w:r>
        <w:rPr>
          <w:i/>
          <w:sz w:val="24"/>
          <w:u w:val="single"/>
        </w:rPr>
        <w:t>A mi feladatunk ugyanis részben épp az, hogy a számtalan mediális képességgel érkezett, és a Föld színén más és más pontokon élt - élő, más és más Nemzethez leszületett, ekként más és más szellemi kulturális örökséget megismerhető Testvér</w:t>
      </w:r>
      <w:r>
        <w:rPr>
          <w:rFonts w:cs="Times New Roman CE;Times New Roman" w:ascii="Times New Roman CE;Times New Roman" w:hAnsi="Times New Roman CE;Times New Roman"/>
          <w:i/>
          <w:sz w:val="24"/>
          <w:u w:val="single"/>
        </w:rPr>
        <w:t xml:space="preserve"> által átvett és továbbított Közleményekből </w:t>
      </w:r>
      <w:r>
        <w:rPr>
          <w:rFonts w:cs="Times New Roman CE;Times New Roman" w:ascii="Times New Roman CE;Times New Roman" w:hAnsi="Times New Roman CE;Times New Roman"/>
          <w:i/>
          <w:sz w:val="24"/>
          <w:u w:val="double"/>
        </w:rPr>
        <w:t>kiemeljük, és egy ponton összesítve adjuk kezetekbe a Tiszta Tanítás</w:t>
      </w:r>
      <w:r>
        <w:rPr>
          <w:i/>
          <w:sz w:val="24"/>
          <w:u w:val="double"/>
        </w:rPr>
        <w:t>okat,</w:t>
      </w:r>
      <w:r>
        <w:rPr>
          <w:sz w:val="24"/>
          <w:u w:val="double"/>
        </w:rPr>
        <w:t xml:space="preserve"> </w:t>
      </w:r>
      <w:r>
        <w:rPr>
          <w:i/>
          <w:sz w:val="24"/>
          <w:u w:val="double"/>
        </w:rPr>
        <w:t>tehát mindannyiuk munkáiból csak azt, és csak annyit, ami még ténylegesen is a Fent Világaiból lett leközvetítve.</w:t>
      </w:r>
      <w:r>
        <w:rPr>
          <w:sz w:val="24"/>
        </w:rPr>
        <w:t xml:space="preserve"> </w:t>
      </w:r>
    </w:p>
    <w:p>
      <w:pPr>
        <w:pStyle w:val="Normal"/>
        <w:jc w:val="both"/>
        <w:rPr/>
      </w:pPr>
      <w:r>
        <w:rPr>
          <w:sz w:val="24"/>
        </w:rPr>
        <w:t xml:space="preserve">   </w:t>
      </w:r>
      <w:r>
        <w:rPr>
          <w:sz w:val="24"/>
        </w:rPr>
        <w:t xml:space="preserve">Ez természetesen csak egy kis része volt e közös Vállalásnak. A nagyobbik Feladat már e Tanítások összességének egy lényegesen magasabb szintre való emelése és kiteljesítése volt, hogy ekként legyünk segítségetekre ama szint elérésében, amely szintre mindenképp el kell jusson az, aki ténylegesen is </w:t>
      </w:r>
      <w:r>
        <w:rPr>
          <w:rFonts w:cs="Times New Roman CE;Times New Roman" w:ascii="Times New Roman CE;Times New Roman" w:hAnsi="Times New Roman CE;Times New Roman"/>
          <w:sz w:val="24"/>
        </w:rPr>
        <w:t>előrébb, és feljebb kíván lépni, már a Harmadik Szövetségbe lépvén ekként, amely Szövets</w:t>
      </w:r>
      <w:r>
        <w:rPr>
          <w:sz w:val="24"/>
        </w:rPr>
        <w:t>éget, amiként már ezt is számtalanszor elmondtam, kinek - kinek magának kell megkötnie az Áldott Szentlélek Máriával, de amely Szövetség megkötésére nem nyílik, hisz nem is nyílhat alkalmatok, ha nem vagytok teljességgel tudatában annak: mi is az a Szövetség, amelyet meg kívántok kötni, mi annak valós Célja, s e Cél érdekében mi az, amit néktek magatoknak kell felvállalnotok és betöltenetek, hogy ténylegesen is betöltött</w:t>
      </w:r>
      <w:r>
        <w:rPr>
          <w:rFonts w:cs="Times New Roman CE;Times New Roman" w:ascii="Times New Roman CE;Times New Roman" w:hAnsi="Times New Roman CE;Times New Roman"/>
          <w:sz w:val="24"/>
        </w:rPr>
        <w:t>é legyen a Szövetség reátok eső része is, akként, amiként Betöltötté lett az a Szentlélek által is, s már nem most, de bizony: több, mint kétezer esztendővel ezelőtt.</w:t>
      </w:r>
    </w:p>
    <w:p>
      <w:pPr>
        <w:pStyle w:val="Normal"/>
        <w:jc w:val="both"/>
        <w:rPr>
          <w:sz w:val="24"/>
        </w:rPr>
      </w:pPr>
      <w:r>
        <w:rPr>
          <w:sz w:val="24"/>
        </w:rPr>
        <w:t>**************************************************</w:t>
      </w:r>
    </w:p>
    <w:p>
      <w:pPr>
        <w:pStyle w:val="Normal"/>
        <w:jc w:val="both"/>
        <w:rPr/>
      </w:pPr>
      <w:r>
        <w:rPr>
          <w:sz w:val="24"/>
        </w:rPr>
        <w:t xml:space="preserve">  </w:t>
      </w:r>
      <w:r>
        <w:rPr>
          <w:sz w:val="24"/>
        </w:rPr>
        <w:t>Az asztrális Világokkal kapcsolatban kérdezett T. Á. testvérünk.</w:t>
      </w:r>
    </w:p>
    <w:p>
      <w:pPr>
        <w:pStyle w:val="Normal"/>
        <w:jc w:val="both"/>
        <w:rPr/>
      </w:pPr>
      <w:r>
        <w:rPr>
          <w:sz w:val="24"/>
        </w:rPr>
        <w:t xml:space="preserve">  </w:t>
      </w:r>
      <w:r>
        <w:rPr>
          <w:sz w:val="24"/>
        </w:rPr>
        <w:t xml:space="preserve">Amiként mondtam, a ti Világaitok, tehát a ti  hét szférátok csaknem mindegyikének, s még ezek dimenzióinak is meg vannak a maguk asztrális, tehát csillag-közi energia-képei, amelyek természetszerűleg nem fizikai, hanem Szellemi energia-szintek, lévén hogy azok, akik ott tartózkodnak, maguk sem fizikai testekben, de testetöltés előtt, vagy Visszatérés után foglalják el a saját rezgésszintjeiknek megfelelő pontot. Ezen asztrális síkok azonban jóval rétegezettebbek, mint a fizikai síkok, mert egy-egy dimenziónak több asztrális világképe is van. Az alsó négy szféra egyes dimenzióinak legalább is, hisz a magasabb szinteken, tehát a negyedik szférától felfelé már nem kell, hogy a feloldatlan maradt karmikus kötések, vagy a karmikus teherként az Én-részbe égett bűnök energiáit ismerje fel, és bánja meg az Én-rész: a negyedik szférába ugyanis csak az emelkedik fel, aki az Ember-lét mindahány Útjának minden egyes karmikus elemét letisztította magáról. </w:t>
      </w:r>
    </w:p>
    <w:p>
      <w:pPr>
        <w:pStyle w:val="Normal"/>
        <w:jc w:val="both"/>
        <w:rPr/>
      </w:pPr>
      <w:r>
        <w:rPr>
          <w:sz w:val="24"/>
        </w:rPr>
        <w:t xml:space="preserve">   </w:t>
      </w:r>
      <w:r>
        <w:rPr>
          <w:sz w:val="24"/>
        </w:rPr>
        <w:t>És itt álljunk meg egy pillanatra, mielőtt egyik - másik Testvérünk kétségbe esne, mondván: hisz akkor egy nem lesz, aki felemeltetik, hisz mind telvén vagyunk bűnökkel, de legalább is vétkekkel!</w:t>
      </w:r>
    </w:p>
    <w:p>
      <w:pPr>
        <w:pStyle w:val="Normal"/>
        <w:jc w:val="both"/>
        <w:rPr/>
      </w:pPr>
      <w:r>
        <w:rPr>
          <w:sz w:val="24"/>
        </w:rPr>
        <w:t xml:space="preserve">  </w:t>
      </w:r>
      <w:r>
        <w:rPr>
          <w:sz w:val="24"/>
        </w:rPr>
        <w:t xml:space="preserve">Ez ténylegesen is ekként van: tényleg meg vannak mindannyi-ótoknak a hibái: kisebb - nagyobb bűnei, vagy vétkei, hiszen ha ez nem ekként volna, nem is azon a szinten volnátok, amelyen. </w:t>
      </w:r>
      <w:r>
        <w:rPr>
          <w:i/>
          <w:sz w:val="24"/>
          <w:u w:val="single"/>
        </w:rPr>
        <w:t>Még akik a negyedik szférából, vagy annál magasabb szintekről érkeznek közétek is, magukra kell vegyék azokat a Kozmikus Erőket, amelyeket aztán az Én-rész akként kell tudjon megtisztítani, mintha azok ténylegesen is a saját, még a maga felsőbbrendű ÉN-jében lévő tisztátalanságok volnának.</w:t>
      </w:r>
      <w:r>
        <w:rPr>
          <w:sz w:val="24"/>
        </w:rPr>
        <w:t xml:space="preserve"> </w:t>
      </w:r>
    </w:p>
    <w:p>
      <w:pPr>
        <w:pStyle w:val="Normal"/>
        <w:jc w:val="both"/>
        <w:rPr/>
      </w:pPr>
      <w:r>
        <w:rPr>
          <w:sz w:val="24"/>
        </w:rPr>
        <w:t xml:space="preserve">  </w:t>
      </w:r>
      <w:r>
        <w:rPr>
          <w:sz w:val="24"/>
        </w:rPr>
        <w:t xml:space="preserve">És hogy ez mennyire ekként van, azt mi sem jelzi inkább, mint az, hogy amely Én-rész nem képes a Tudat és a fizikai test révén azon tisztátalanságok levetésére, tehát a lehozott Kozmikus energiák letisztítására, lényegében elbukta Vállalását, s akkor azok a tisztátalanság-elemek, amelyeket nem tisztított meg a vállalt mértékben: már ténylegesen is az ÉN terhévé lesznek, vagyis az ÉN ismételten is le kell küldje az Én-részt, miközben maga az ÉN is visszább lép a már elért magassági szintről, hisz a benne lévő tisztátalanság energiája végett nem is volna, de nem is lehetne képes megmaradni a korábbi szinten. Ezért is oly hatalmas felelősség minden egyes Missziós ÚT, és ezért is szoktam azt mondani, hogy aki magasról érkezvén vét, sokkalta nagyobbat esik, mint az, aki az alacsonyabb szintek valamely asztrális képéről indult, annál is inkább, mert aki magasabb szintről vállal Missziós Utat, nagyobb felelőséget vesz magára, még akkor is, ha ugyanannak a feladatnak a betöltéséhez a magasabb szintről érkező sem vihet magával több energiát, mint amennyit az alacsonyabb szintről, esetleg egy ugyanolyan Útra, s azonos, vagy hasonló feladattal érkező Én-rész. A különbség talán csak annyi, hogy a magasabb szinten álló ÉN útra küldött Én-része is tisztább energiákkal bír, s már ezekhez az energiákhoz vonzza magához, mint valami köpönyeget azokat a Kozmikus elemeket, amelyeket meg kíván tisztítani, és azokat a Kozmikus energiákat is, amelyek révén e Vállalásnak eleget kell tudjon tenni. Ekként az Én-rész ön-energiája is hozzá járul a Misszió sikeres betöltéséhez, ha nem is biztosíték mindenkor arra, hogy az Út ténylegesen is sikerrel zárul.  </w:t>
      </w:r>
    </w:p>
    <w:p>
      <w:pPr>
        <w:pStyle w:val="Normal"/>
        <w:jc w:val="both"/>
        <w:rPr/>
      </w:pPr>
      <w:r>
        <w:rPr>
          <w:sz w:val="24"/>
        </w:rPr>
        <w:t xml:space="preserve">   </w:t>
      </w:r>
      <w:r>
        <w:rPr>
          <w:sz w:val="24"/>
        </w:rPr>
        <w:t xml:space="preserve">Ekként tehát, mint mondtam, ténylegesen is megvannak mindannyiótoknak a vétkei, vagy akár bűnei is: s az már teljességgel mindegy: ezek ténylegesen is az Én-rész terhei voltak, vagy sem: akkor és ott azok, tehát teherként vannak számára. De amiként azt a Mester mondta: </w:t>
      </w:r>
    </w:p>
    <w:p>
      <w:pPr>
        <w:pStyle w:val="Normal"/>
        <w:jc w:val="both"/>
        <w:rPr/>
      </w:pPr>
      <w:r>
        <w:rPr>
          <w:sz w:val="24"/>
        </w:rPr>
        <w:t xml:space="preserve">  „</w:t>
      </w:r>
      <w:r>
        <w:rPr>
          <w:sz w:val="24"/>
        </w:rPr>
        <w:t>A tanítványok pedig ezeket hallván, felettébb álmélkodnak vala, mondván: Kicsoda üdvözülhet tehát?</w:t>
      </w:r>
    </w:p>
    <w:p>
      <w:pPr>
        <w:pStyle w:val="Normal"/>
        <w:jc w:val="both"/>
        <w:rPr>
          <w:sz w:val="24"/>
        </w:rPr>
      </w:pPr>
      <w:r>
        <w:rPr>
          <w:sz w:val="24"/>
        </w:rPr>
        <w:t xml:space="preserve">  </w:t>
      </w:r>
      <w:r>
        <w:rPr>
          <w:sz w:val="24"/>
        </w:rPr>
        <w:t xml:space="preserve">Jézus pedig rájuk tekintvén, monda nékik: Embereknél ez lehetetlen, de Istennél minden lehetséges.” </w:t>
      </w:r>
      <w:r>
        <w:rPr/>
        <w:t>(Mt. 19,25-26)</w:t>
      </w:r>
    </w:p>
    <w:p>
      <w:pPr>
        <w:pStyle w:val="Normal"/>
        <w:jc w:val="both"/>
        <w:rPr/>
      </w:pPr>
      <w:r>
        <w:rPr>
          <w:sz w:val="24"/>
        </w:rPr>
        <w:t xml:space="preserve">  </w:t>
      </w:r>
      <w:r>
        <w:rPr>
          <w:sz w:val="24"/>
        </w:rPr>
        <w:t xml:space="preserve">Az egyes </w:t>
      </w:r>
      <w:r>
        <w:rPr>
          <w:i/>
          <w:sz w:val="24"/>
        </w:rPr>
        <w:t>fizikai és fél-fizikai testben való Út végigjárására alkalmas szintek</w:t>
      </w:r>
      <w:r>
        <w:rPr>
          <w:sz w:val="24"/>
        </w:rPr>
        <w:t xml:space="preserve"> mindahány dimenziójának megvannak tehát a maguk asztrális világ-képei, s amiként azt kitérőnk előtt mondtam az alsó szféráknak, és azok dimenzióinak asztrális világ-képei lényegesen rétegezettebbek, mint maguk a fizikai síkok. (A legmagasabb szint dimenziói már nem bírnak asztrális képpel, lévén az ott Úton lévők már a Visszaemeltetés előtt állnak, nem testben, és nem is fél-fizikai testekben: de mint szellemi testtel bírók, mint a Szellem által megfogalmazott ÉN-kép lépnek mind feljebb és feljebb, már csak az ÉN kezdetben megfogalmazott Gondolati energiáit vonva vissza, felülírva és megtagadva azok hamis „igazságait” már a Fent egyedülvaló IGAZSÁGÁNAK ismeretében. Erre a szintre még majd visszatérek egy másik alkalommal, hogy ezt is értetté tegyem számotokra!) </w:t>
      </w:r>
    </w:p>
    <w:p>
      <w:pPr>
        <w:pStyle w:val="Normal"/>
        <w:jc w:val="both"/>
        <w:rPr/>
      </w:pPr>
      <w:r>
        <w:rPr>
          <w:sz w:val="24"/>
        </w:rPr>
        <w:t xml:space="preserve">  </w:t>
      </w:r>
      <w:r>
        <w:rPr>
          <w:sz w:val="24"/>
        </w:rPr>
        <w:t>Az Út megkezdése előtt állók a rájuk váró Feladatnak vagy Vállalásnak megfelelő pontokon tartózkodnak, az azonos, vagy hasonló feladatot vállalók egy-egy ponton. Ugyanis a fel-adat, vagy Vállalás betöltése érdekében a maguk felsőbbrendű ÉN-jéből az Én-részbe áramoltatott Erő is más és más, ekként már itt szükséges megakadályozni az Én-részekben lévő Energiák keveredését, mert akkor már megkezdése előtt kudarcra volna ítélve az Út teljessége! Az az Én-rész, amelynek Életfilmjében a gyermekek oktatása szerepel, mint fizikai-szintű feladat, amely feladat révén alkalma lesz, vagy lehet egyes Szellemi-szintű történések végrehajtására, nem végezhetné el a maga feladatát, ha energiája egy sebész-orvosi, vagy gyári munkára vállalkozó Én-rész más rezgés-irányú és rezgésszintű energiájával keveredik, lévén ekkor nem csak átvenne, de át is adna a saját energiáiból a másik Útra készülő Én-résznek, aki ekként maga sem volna képes ellátni a maga feladatát, s nem volna, nem is lehetne képes sikerrel végig járni a maga Útját. Az egy másodlagos (bár egyáltalán nem mellékes, és nem is véletlen-szerű) kérdés aztán, hogy a már lefelé haladó Én-rész a maga már meglévő Energiái mellé még milyen szintű Kozmikus Erőket vonz magához, és milyen szinten merít azok egyikéből vagy másikából! E kozmikus energiákból az Én-rész a saját Ön-energiájával harmonizáló Kozmikus erőket fogja magához vonzani, de kis eltéréssel ahhoz hasonló fog is spontán áramlás révén az Én-rész saját energiái közé olvadni, annál is inkább, mert az ÉN tökéletesen kidolgozza az Oktatószellem segítségével még azt is: mely konstellációban a legszerencsésebb útnak indítania az Én-részt ahhoz, hogy az a lehető legtökéletesebb megtámogatást kaphassa a Kozmikus Erők révén is. Ebben szerepe van a ti szinteteken még uralkodó Karma-törvénynek is, hisz más feladathoz más kozmikus Erőkkel kell töltekezzen az Én-rész. A kiválasztott Szülő-pár már minden esetben adott, s a Feladat betöltéséhez szükséges körülmények is megfelelőek, az Útra kész Én-résznek már „csak” a megfelelő Csillag-állást kell megvárnia. Többnyire a leendő szülők ÉN-je is ekkor közvetít le mindkét leendő szülő Én-része felé bizonyos instrukciókat, amelyek érkeztével az Én-rész megadja a késztetést a Tudatnak a testek egyesülésére, majd ha ez megtörtént, s a férfi-erő sejt a női petesejt közelébe kerül, az Én-rész „riadó-starttal” indul, ha a csillagállás megfelelő. Ha nem, az egymás közelében lévő petesejt és férfi-erő sejt még akkor sem egyesül, ha ahhoz minden egyéb feltétel adott volna, mert még nincs jelen az Én-rész, amely nélkül a fogantatás lehetetlen. S épp ezért nincs igazuk azoknak, akik (többnyire önmaguk megnyugtatására!!) azt vallják, hogy az Én-rész csak fogamzást követően, úgy a magzat két-három hónapos kora körül tölti be a parányi testecskét. Amiként zárójelbe téve mondtam: ezt tényleg csak önmaga megnyugtatására találta ki, és adta, közre az, aki közre adta, és az is önmaga megnyugtatását várja e hamis tanítástól, aki maga könnyebbséget vágy szerezni magának korábban elkövetett cselekedetéért.</w:t>
      </w:r>
    </w:p>
    <w:p>
      <w:pPr>
        <w:pStyle w:val="Normal"/>
        <w:jc w:val="both"/>
        <w:rPr/>
      </w:pPr>
      <w:r>
        <w:rPr>
          <w:sz w:val="24"/>
        </w:rPr>
        <w:t xml:space="preserve">  </w:t>
      </w:r>
      <w:r>
        <w:rPr>
          <w:sz w:val="24"/>
        </w:rPr>
        <w:t xml:space="preserve">Az Út végén a kiemelkedő Én-részek is más és más szintekre érkeznek, még akkor is, ha egy-azon Tér-Idő szektorban, egy-azon Bolygón, esetleg egymással kapcsolatban is álló testekben járták az épp bevégzett Utat. Ezekről az asztrális Világ-képekről már nem csak hogy írtunk, de munkatársam szinte szó szerint „helyszíni közvetítést” adott mindarról, amit e szinteken látott és hallott és tapasztalt, ekként ezekről itt és most nem írunk többet. </w:t>
      </w:r>
    </w:p>
    <w:p>
      <w:pPr>
        <w:pStyle w:val="Normal"/>
        <w:jc w:val="both"/>
        <w:rPr>
          <w:sz w:val="24"/>
        </w:rPr>
      </w:pPr>
      <w:r>
        <w:rPr>
          <w:sz w:val="24"/>
        </w:rPr>
        <w:t>**************************************************</w:t>
      </w:r>
    </w:p>
    <w:p>
      <w:pPr>
        <w:pStyle w:val="Normal"/>
        <w:jc w:val="both"/>
        <w:rPr/>
      </w:pPr>
      <w:r>
        <w:rPr>
          <w:sz w:val="24"/>
        </w:rPr>
        <w:t xml:space="preserve">  </w:t>
      </w:r>
      <w:r>
        <w:rPr>
          <w:sz w:val="24"/>
        </w:rPr>
        <w:t xml:space="preserve">Nagyjából a fentebbi kérdéshez kapcsolódik egy másik kérdés is, amelyet szintén igen sokan tettek már fel munkatársamnak, s persze: rajta keresztül nékem is. A Föld egyes szférikus és dimenzionális tartományairól van szó: sokan nem értik, hogyan lehetséges, hogy egy-azon Bolygón több (egymástól olykor mégcsak nem is túlzottan nagy mértékben eltérő) szinten is van, lehet Élet. Pedig ekként van: de csak a Föld-bolygó esetében, mert ez az egyetlen olyan Bolygó, amelyen nem csak tanulhat az Úton járó, de vizsgázhat is, méghozzá egyszerre, egy testetöltés alatt több Bölcsesség-elemből is, mindenkor az általa már ténylegesen is elért szint értelmében. (Ez alatt azt értsétek, mint amikor valakik egy-azon idegen nyelvből vizsgáznak: alap, közép, vagy már felső fokon. Egy nyelven beszélnek, de nem azonos tudásszinten.) </w:t>
      </w:r>
    </w:p>
    <w:p>
      <w:pPr>
        <w:pStyle w:val="Normal"/>
        <w:jc w:val="both"/>
        <w:rPr/>
      </w:pPr>
      <w:r>
        <w:rPr>
          <w:sz w:val="24"/>
        </w:rPr>
        <w:t xml:space="preserve">   </w:t>
      </w:r>
      <w:r>
        <w:rPr>
          <w:sz w:val="24"/>
        </w:rPr>
        <w:t>Amely szellemi Én-rész nem esett túl a maga addigi szintjének megfelelő „vizsgán”, nem is léphet feljebb, magasabb szintre: sem a Föld, sem pedig más Bolygó színén. A negyedik szférától felfelé már nem a karmikus kötések oldásával egybe kötött Utakat vállalnak, de az Utak során épp úgy a szintnek megfelelő Bölcsesség-elemek kibontása a feladat, már akként, hogy azt az Én-rész be is építi önmagába, vagyis a Felismerést mindjárt gyakorlattá is változtattatja a testtel, kezdetben még a Tudaton keresztül, később, amikor a Tudat képessé vált teljességgel átadni a test fölötti vezető szerepet az Én-résznek, már közvetlen módon. Mire ez teljes és tökéletes formában bekövetkezik, a test sem lesz teljességgel anyagi test, ekként a feladatok, tehát a kibontandó Bölcsességek sem annyira fizikai jellegűek, mint inkább Lelki - Szellemi Bölcsességek, amelyek kibontásához már nem szükségeltetik a mostanihoz hasonló erős és masszív fizikai test (s ezzel lényegében válaszoltam is T. Á. testvérünknek az: Egyszer volt, hol nem volt… - c. könyvben olvasott, de még csak B. I. testvérünknek feltett kérdésre). Ekként tehát a Föld mindahány szintje nem csak oktató, de vizsga-pont is, amelyeken Élet van, vagyis egy-egy Világ-kép fogalmazódott meg, épp úgy, ahogyan a ti szinteteken. Ezen Világ-képek egy része (s már ezt is mondtam egy korábbi munkánk során) a ti Világ-képzetetek látható tartományában is meg</w:t>
      </w:r>
      <w:r>
        <w:rPr>
          <w:rFonts w:cs="Times New Roman CE;Times New Roman" w:ascii="Times New Roman CE;Times New Roman" w:hAnsi="Times New Roman CE;Times New Roman"/>
          <w:sz w:val="24"/>
        </w:rPr>
        <w:t>nyilvánul esetenként: még, vagy már a látható tartományba kerül egy-egy rövidebb - hosszabb időre, még akkor is, ha ezt ma még, és még sokáig csak kevesen vagytok képesek érzékelni. Ezek mindegyikén a tiétektől eltérő szinten fogalmazódott meg a fizikai, vagy fél-fizikai Élet, mint amely szinten ti magatok j</w:t>
      </w:r>
      <w:r>
        <w:rPr>
          <w:sz w:val="24"/>
        </w:rPr>
        <w:t>elenleg vagytok. Eg</w:t>
      </w:r>
      <w:r>
        <w:rPr>
          <w:rFonts w:cs="Times New Roman CE;Times New Roman" w:ascii="Times New Roman CE;Times New Roman" w:hAnsi="Times New Roman CE;Times New Roman"/>
          <w:sz w:val="24"/>
        </w:rPr>
        <w:t>y-azon Tér-idő más és más „szeletén”, tehát más és más rezgé</w:t>
      </w:r>
      <w:r>
        <w:rPr>
          <w:sz w:val="24"/>
        </w:rPr>
        <w:t>sszintjén vagytok jelen a magatok Bolygóján, egymásra hatva mindenkor, de egymással nem, vagy csak igen rendkívüli esetekben, és rendhagyó módon vehetve fel a kapcsolatot, s még akkor is csak abban az esetben, ha a Kegyelem erre mó</w:t>
      </w:r>
      <w:r>
        <w:rPr>
          <w:rFonts w:cs="Times New Roman CE;Times New Roman" w:ascii="Times New Roman CE;Times New Roman" w:hAnsi="Times New Roman CE;Times New Roman"/>
          <w:sz w:val="24"/>
        </w:rPr>
        <w:t>dot ad, mert vagy az egyik, vagy a másik, vagy pedig mindkét Tér-idő faktorban testet vettek számára szükségesnek érzi az időleges és csak érintőleges (vagyis nem teljességében kö</w:t>
      </w:r>
      <w:r>
        <w:rPr>
          <w:sz w:val="24"/>
        </w:rPr>
        <w:t xml:space="preserve">zvetlen) kapcsolatfelvételt.  </w:t>
      </w:r>
    </w:p>
    <w:p>
      <w:pPr>
        <w:pStyle w:val="Normal"/>
        <w:jc w:val="both"/>
        <w:rPr>
          <w:sz w:val="24"/>
        </w:rPr>
      </w:pPr>
      <w:r>
        <w:rPr>
          <w:sz w:val="24"/>
        </w:rPr>
        <w:t xml:space="preserve"> </w:t>
      </w:r>
      <w:r>
        <w:rPr>
          <w:sz w:val="24"/>
        </w:rPr>
        <w:t xml:space="preserve">Vannak ugyan </w:t>
      </w:r>
      <w:r>
        <w:rPr>
          <w:rFonts w:cs="Times New Roman CE;Times New Roman" w:ascii="Times New Roman CE;Times New Roman" w:hAnsi="Times New Roman CE;Times New Roman"/>
          <w:sz w:val="24"/>
        </w:rPr>
        <w:t>kivételek, ezek azonban nem a Törvény: pontosabban nem a Felsőbb szintű Törvény révén létre jött „találkozások”. Azokra az Ufó-jelenségekre gondolok, amelyek nem egyszer még ma is valósággá lesznek a ti szinteteken, és azokra a történésekre, amikoris a ti személyi szabadságotokat, s ekként Szabad Akaratotokat is semmibe véve közelednek hozzátok, vagy emelnek ki egy időre a magatok Tér-Idő szektorából az érkezők, hogy egyes vizsgálatokat végezzenek testeiteken, blokkolva a test és a Tudat egészét, védekezésre képtelenné téve azt, akinek testébe, vagy akár elméjébe is behatolni kívánnak fizikai vagy Tudati információkat lopva ekként. Ezekről a történésekről is írtunk már, mégpedig éppenhogy a Szavak… - sorozat egy korábbi kötetében is, ekként itt nem bontom ki jobban a témát.</w:t>
      </w:r>
    </w:p>
    <w:p>
      <w:pPr>
        <w:pStyle w:val="Normal"/>
        <w:jc w:val="both"/>
        <w:rPr>
          <w:sz w:val="24"/>
        </w:rPr>
      </w:pPr>
      <w:r>
        <w:rPr>
          <w:sz w:val="24"/>
        </w:rPr>
        <w:t>**************************************************</w:t>
      </w:r>
    </w:p>
    <w:p>
      <w:pPr>
        <w:pStyle w:val="Normal"/>
        <w:jc w:val="both"/>
        <w:rPr/>
      </w:pPr>
      <w:r>
        <w:rPr>
          <w:sz w:val="24"/>
        </w:rPr>
        <w:t xml:space="preserve">  </w:t>
      </w:r>
      <w:r>
        <w:rPr>
          <w:sz w:val="24"/>
        </w:rPr>
        <w:t xml:space="preserve">Amiként azt Gy. testvérünk is említette, valóban nem kedvére való, és nem is lehetne az az Áldott Anyának: Szentlélek Máriának, hogy akként imádkoztok Hozzá: „Istennek Szent Anyja”. Nem is lehetne az, hisz ISTENNEK, Aki Örök és Végtelen: nincs, de épp Örökkönvaló voltánál fogva nem is volna lehetséges, hogy „Anyja” legyen, ekként a megfogalmazás még akkor sem helyén való, ha nem akként van értve, amiként mondva, hanem akként, hogy az Áldott Anya Krisztus Földi Édesanyja volt. De mert az imádság szavai már a Tudati képet is akként rögzítették; az elmondott szó ténylegesen is akként rögzül, és akként jelenik is meg sokakban, amiként az a szó szerinti értelem nyomán természetes is. Épp e hibás Tudati kép „helyreigazításának” céljából most egy új, egy ténylegesen is helyén való imát adnék át kezetekbe, amely épp úgy az Angyali Üdvözletet tartalmazza, de már kevésbé félreérthető módon: </w:t>
      </w:r>
    </w:p>
    <w:p>
      <w:pPr>
        <w:pStyle w:val="Normal"/>
        <w:ind w:left="144" w:firstLine="144"/>
        <w:jc w:val="both"/>
        <w:rPr>
          <w:sz w:val="24"/>
        </w:rPr>
      </w:pPr>
      <w:r>
        <w:rPr>
          <w:sz w:val="24"/>
        </w:rPr>
        <w:t>Üdvöz légy, Mária!</w:t>
      </w:r>
    </w:p>
    <w:p>
      <w:pPr>
        <w:pStyle w:val="Normal"/>
        <w:ind w:left="144" w:firstLine="144"/>
        <w:jc w:val="both"/>
        <w:rPr>
          <w:sz w:val="24"/>
        </w:rPr>
      </w:pPr>
      <w:r>
        <w:rPr>
          <w:sz w:val="24"/>
        </w:rPr>
        <w:t>Kegyelemmel vagy teljes.</w:t>
      </w:r>
    </w:p>
    <w:p>
      <w:pPr>
        <w:pStyle w:val="Normal"/>
        <w:ind w:left="144" w:firstLine="144"/>
        <w:jc w:val="both"/>
        <w:rPr>
          <w:sz w:val="24"/>
        </w:rPr>
      </w:pPr>
      <w:r>
        <w:rPr>
          <w:sz w:val="24"/>
        </w:rPr>
        <w:t>Az Úr van Teveled.</w:t>
      </w:r>
    </w:p>
    <w:p>
      <w:pPr>
        <w:pStyle w:val="Normal"/>
        <w:ind w:left="144" w:firstLine="144"/>
        <w:jc w:val="both"/>
        <w:rPr>
          <w:sz w:val="24"/>
        </w:rPr>
      </w:pPr>
      <w:r>
        <w:rPr>
          <w:sz w:val="24"/>
        </w:rPr>
        <w:t>Áldott vagy Te az asszonyok között,</w:t>
      </w:r>
    </w:p>
    <w:p>
      <w:pPr>
        <w:pStyle w:val="Normal"/>
        <w:ind w:left="144" w:firstLine="144"/>
        <w:jc w:val="both"/>
        <w:rPr>
          <w:sz w:val="24"/>
        </w:rPr>
      </w:pPr>
      <w:r>
        <w:rPr>
          <w:sz w:val="24"/>
        </w:rPr>
        <w:t>és Áldott a Te méhednek gyümölcse: Jézus.</w:t>
      </w:r>
    </w:p>
    <w:p>
      <w:pPr>
        <w:pStyle w:val="Normal"/>
        <w:ind w:left="144" w:firstLine="144"/>
        <w:jc w:val="both"/>
        <w:rPr>
          <w:sz w:val="24"/>
        </w:rPr>
      </w:pPr>
      <w:r>
        <w:rPr>
          <w:sz w:val="24"/>
        </w:rPr>
        <w:t>Kegyes Szent Lélek Szűz Mária:</w:t>
      </w:r>
    </w:p>
    <w:p>
      <w:pPr>
        <w:pStyle w:val="Normal"/>
        <w:ind w:left="144" w:firstLine="144"/>
        <w:jc w:val="both"/>
        <w:rPr>
          <w:sz w:val="24"/>
        </w:rPr>
      </w:pPr>
      <w:r>
        <w:rPr>
          <w:sz w:val="24"/>
        </w:rPr>
        <w:t>Mindenkor gondoskodó, Áldott Mennyei Anya,</w:t>
      </w:r>
    </w:p>
    <w:p>
      <w:pPr>
        <w:pStyle w:val="Normal"/>
        <w:ind w:left="144" w:firstLine="144"/>
        <w:jc w:val="both"/>
        <w:rPr/>
      </w:pPr>
      <w:r>
        <w:rPr>
          <w:sz w:val="24"/>
        </w:rPr>
        <w:t>fogadd el, és emeld fel a mi gyengécske imánk</w:t>
      </w:r>
    </w:p>
    <w:p>
      <w:pPr>
        <w:pStyle w:val="Normal"/>
        <w:ind w:left="144" w:firstLine="144"/>
        <w:jc w:val="both"/>
        <w:rPr>
          <w:sz w:val="24"/>
        </w:rPr>
      </w:pPr>
      <w:r>
        <w:rPr>
          <w:sz w:val="24"/>
        </w:rPr>
        <w:t>Szeplőtelen Szíved Szeretet sugarán édes Tenmagadhoz,</w:t>
      </w:r>
    </w:p>
    <w:p>
      <w:pPr>
        <w:pStyle w:val="Normal"/>
        <w:ind w:left="144" w:firstLine="144"/>
        <w:jc w:val="both"/>
        <w:rPr>
          <w:sz w:val="24"/>
        </w:rPr>
      </w:pPr>
      <w:r>
        <w:rPr>
          <w:sz w:val="24"/>
        </w:rPr>
        <w:t>Áldott Szent Fiadhoz, Irgalmas Atyánk szerető Szívéhez</w:t>
      </w:r>
    </w:p>
    <w:p>
      <w:pPr>
        <w:pStyle w:val="Normal"/>
        <w:ind w:left="144" w:firstLine="144"/>
        <w:jc w:val="both"/>
        <w:rPr>
          <w:sz w:val="24"/>
        </w:rPr>
      </w:pPr>
      <w:r>
        <w:rPr>
          <w:sz w:val="24"/>
        </w:rPr>
        <w:t>most és mindenkor, de különösképp halálunk óráján.</w:t>
      </w:r>
    </w:p>
    <w:p>
      <w:pPr>
        <w:pStyle w:val="Normal"/>
        <w:jc w:val="both"/>
        <w:rPr>
          <w:sz w:val="24"/>
        </w:rPr>
      </w:pPr>
      <w:r>
        <w:rPr>
          <w:sz w:val="24"/>
        </w:rPr>
        <w:t xml:space="preserve">                                 </w:t>
      </w:r>
      <w:r>
        <w:rPr>
          <w:sz w:val="24"/>
        </w:rPr>
        <w:t>Ámen.</w:t>
      </w:r>
    </w:p>
    <w:p>
      <w:pPr>
        <w:pStyle w:val="Normal"/>
        <w:jc w:val="both"/>
        <w:rPr/>
      </w:pPr>
      <w:r>
        <w:rPr>
          <w:sz w:val="24"/>
        </w:rPr>
        <w:t>**************************************************</w:t>
      </w:r>
    </w:p>
    <w:p>
      <w:pPr>
        <w:pStyle w:val="Normal"/>
        <w:jc w:val="both"/>
        <w:rPr/>
      </w:pPr>
      <w:r>
        <w:rPr>
          <w:sz w:val="24"/>
        </w:rPr>
        <w:t xml:space="preserve">  </w:t>
      </w:r>
      <w:r>
        <w:rPr>
          <w:sz w:val="24"/>
        </w:rPr>
        <w:t>Most egy igen fontos részt emelnék ki az Írásokból, dacára annak, hogy a folyamatban lévő munkánkban is lesz szó e részletről. Elsőként a Pét. ev. VI./128. - ról emeljük ki az ide vonatkozó részt, majd Máté evangéliumából is, hogy tudottá legyen azok számára is, mire gondolok, akikhez még nem jutott el az Én evangéliumom:</w:t>
      </w:r>
    </w:p>
    <w:p>
      <w:pPr>
        <w:pStyle w:val="Normal"/>
        <w:ind w:firstLine="144"/>
        <w:jc w:val="both"/>
        <w:rPr/>
      </w:pPr>
      <w:r>
        <w:rPr>
          <w:sz w:val="24"/>
        </w:rPr>
        <w:t>„</w:t>
      </w:r>
      <w:r>
        <w:rPr>
          <w:sz w:val="24"/>
        </w:rPr>
        <w:t xml:space="preserve">~~ Hát nem bírtatok virrasztani, s imádkozni velem egy óráig sem!? Ébredjetek hát, és imádkozzatok, hogy kísértésbe ne </w:t>
      </w:r>
      <w:r>
        <w:rPr>
          <w:i/>
          <w:sz w:val="24"/>
          <w:u w:val="single"/>
        </w:rPr>
        <w:t>essem;</w:t>
      </w:r>
      <w:r>
        <w:rPr>
          <w:sz w:val="24"/>
        </w:rPr>
        <w:t xml:space="preserve"> mert jóllehet a lélek s a szellem kész a szenvedésre, de a  test s az elme még er</w:t>
      </w:r>
      <w:r>
        <w:rPr>
          <w:rFonts w:cs="Times New Roman CE;Times New Roman" w:ascii="Times New Roman CE;Times New Roman" w:hAnsi="Times New Roman CE;Times New Roman"/>
          <w:sz w:val="24"/>
        </w:rPr>
        <w:t>őtlen.”</w:t>
      </w:r>
    </w:p>
    <w:p>
      <w:pPr>
        <w:pStyle w:val="Normal"/>
        <w:jc w:val="both"/>
        <w:rPr/>
      </w:pPr>
      <w:r>
        <w:rPr>
          <w:sz w:val="24"/>
        </w:rPr>
        <w:t xml:space="preserve">  </w:t>
      </w:r>
      <w:r>
        <w:rPr>
          <w:sz w:val="24"/>
        </w:rPr>
        <w:t xml:space="preserve">Máté evangéliumának 26.41. verse ugyan ezt még (vagy inkább a „reformációk” sokasága után: </w:t>
      </w:r>
      <w:r>
        <w:rPr>
          <w:i/>
          <w:sz w:val="24"/>
        </w:rPr>
        <w:t>már</w:t>
      </w:r>
      <w:r>
        <w:rPr>
          <w:sz w:val="24"/>
        </w:rPr>
        <w:t>) ekként hozza:</w:t>
      </w:r>
    </w:p>
    <w:p>
      <w:pPr>
        <w:pStyle w:val="Normal"/>
        <w:jc w:val="both"/>
        <w:rPr/>
      </w:pPr>
      <w:r>
        <w:rPr>
          <w:sz w:val="24"/>
        </w:rPr>
        <w:t xml:space="preserve">  „</w:t>
      </w:r>
      <w:r>
        <w:rPr>
          <w:sz w:val="24"/>
        </w:rPr>
        <w:t xml:space="preserve">Vigyázzatok és imádkozzatok, hogy kísértetbe ne </w:t>
      </w:r>
      <w:r>
        <w:rPr>
          <w:i/>
          <w:sz w:val="24"/>
        </w:rPr>
        <w:t>essetek</w:t>
      </w:r>
      <w:r>
        <w:rPr>
          <w:sz w:val="24"/>
        </w:rPr>
        <w:t xml:space="preserve">; mert jóllehet a lélek kész, de a  </w:t>
      </w:r>
      <w:r>
        <w:rPr>
          <w:rFonts w:cs="Times New Roman CE;Times New Roman" w:ascii="Times New Roman CE;Times New Roman" w:hAnsi="Times New Roman CE;Times New Roman"/>
          <w:sz w:val="24"/>
        </w:rPr>
        <w:t>test erőtel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 xml:space="preserve">  </w:t>
      </w:r>
      <w:r>
        <w:rPr>
          <w:sz w:val="24"/>
        </w:rPr>
        <w:t xml:space="preserve">Ez esetben a reformerek és a fordítók hibája a szöveg helytelenségének oka, mert nem érthették, mit tesz az, hogy a Mester már mint Ember: kért bennünket, s utalt az Ember gyengeségére. Mint Ember szólott akkor már hozzánk, s nem mint Istennek FIA: az Ember, aki ragaszkodik az életéhez, </w:t>
      </w:r>
      <w:r>
        <w:rPr>
          <w:i/>
          <w:sz w:val="24"/>
        </w:rPr>
        <w:t>hisz ha nem lett volna meg akkor és ott Benne magában e természetes, Emberi tulaj</w:t>
      </w:r>
      <w:r>
        <w:rPr>
          <w:rFonts w:cs="Times New Roman CE;Times New Roman" w:ascii="Times New Roman CE;Times New Roman" w:hAnsi="Times New Roman CE;Times New Roman"/>
          <w:i/>
          <w:sz w:val="24"/>
        </w:rPr>
        <w:t xml:space="preserve">donság, miután az ERŐT vissza közvetítette a Fent Világában várakozó Szellemi Személyeknek; </w:t>
      </w:r>
      <w:r>
        <w:rPr>
          <w:rFonts w:cs="Times New Roman CE;Times New Roman" w:ascii="Times New Roman CE;Times New Roman" w:hAnsi="Times New Roman CE;Times New Roman"/>
          <w:b/>
          <w:i/>
          <w:sz w:val="24"/>
          <w:u w:val="single"/>
        </w:rPr>
        <w:t>nem élhette volna meg a</w:t>
      </w:r>
      <w:r>
        <w:rPr>
          <w:b/>
          <w:i/>
          <w:sz w:val="24"/>
          <w:u w:val="single"/>
        </w:rPr>
        <w:t>kként, tehát tökéletes kiteljesedésében az Áldozatot, amelyet mint Isten: felvállalt, és fel kellett vállaljon mint Ember is, hogy már mint Ember: betöltse Önnön Isten-eleme késztetését az Emberért, az Emberiségért, s mindahány mélybe hullt Szellemért</w:t>
      </w:r>
      <w:r>
        <w:rPr>
          <w:sz w:val="24"/>
        </w:rPr>
        <w:t>, amelyek mind-mind egy-egy Tökéletességük</w:t>
      </w:r>
      <w:r>
        <w:rPr>
          <w:rFonts w:cs="Times New Roman CE;Times New Roman" w:ascii="Times New Roman CE;Times New Roman" w:hAnsi="Times New Roman CE;Times New Roman"/>
          <w:sz w:val="24"/>
        </w:rPr>
        <w:t>ből kiszakadt Isten-elemek, Isteni Szikrák, miként ti magatok is vagytok önnön Én-részeitek, s ekként az ÉN, s annak felsőb</w:t>
      </w:r>
      <w:r>
        <w:rPr>
          <w:sz w:val="24"/>
        </w:rPr>
        <w:t>b</w:t>
      </w:r>
      <w:r>
        <w:rPr>
          <w:rFonts w:cs="Times New Roman CE;Times New Roman" w:ascii="Times New Roman CE;Times New Roman" w:hAnsi="Times New Roman CE;Times New Roman"/>
          <w:sz w:val="24"/>
        </w:rPr>
        <w:t>rendű eleme: a lefedett, vagyis a Valódi Lét teljességétől elt</w:t>
      </w:r>
      <w:r>
        <w:rPr>
          <w:sz w:val="24"/>
        </w:rPr>
        <w:t>ávolodott Szellemeitek révén és jogán, amely Isten-adta Jogot vetette el magától a Szellem, hogy egy másik, már önmaga által megfogalmazott  jogot” kövessen, a tévelygés és az eltá</w:t>
      </w:r>
      <w:r>
        <w:rPr>
          <w:rFonts w:cs="Times New Roman CE;Times New Roman" w:ascii="Times New Roman CE;Times New Roman" w:hAnsi="Times New Roman CE;Times New Roman"/>
          <w:sz w:val="24"/>
        </w:rPr>
        <w:t>volodás, vagyis a bűn jogát, amelynek bére mindig és mi</w:t>
      </w:r>
      <w:r>
        <w:rPr>
          <w:sz w:val="24"/>
        </w:rPr>
        <w:t xml:space="preserve">ndenkor a halál. Az a halál, amely halált nem a Szellem, és nem az ÉN, s mégcsak nem is az Örökkönvaló </w:t>
      </w:r>
      <w:r>
        <w:rPr>
          <w:rFonts w:cs="Times New Roman CE;Times New Roman" w:ascii="Times New Roman CE;Times New Roman" w:hAnsi="Times New Roman CE;Times New Roman"/>
          <w:sz w:val="24"/>
        </w:rPr>
        <w:t>kicsiny Szikráját magában hordó, ekként az Öröklét részéül és ekként birtokosául lévő Én-rész: de mind</w:t>
      </w:r>
      <w:r>
        <w:rPr>
          <w:sz w:val="24"/>
        </w:rPr>
        <w:t>ezek legmélyebb produktuma, a test kell elszenvedjen, elszenvedtetve a Halál-élmény az Én-résszel, s annak révén az ÉN-nel, s majd az ÉN ismételt Visszaemeltetése pillanatában magával a Szellemmel is.</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Most egy rövid részt emelünk ki az Úton Ég és Föld között… című sorozat utolsó, azaz nyolcadik kötetéből, hogy megmagyarázhassam:</w:t>
      </w:r>
    </w:p>
    <w:p>
      <w:pPr>
        <w:pStyle w:val="Normal"/>
        <w:jc w:val="both"/>
        <w:rPr/>
      </w:pPr>
      <w:r>
        <w:rPr>
          <w:sz w:val="24"/>
        </w:rPr>
        <w:t xml:space="preserve">  „</w:t>
      </w:r>
      <w:r>
        <w:rPr>
          <w:sz w:val="24"/>
        </w:rPr>
        <w:t xml:space="preserve">Mert a körülmények, amiként azt már most érezhetitek, mind nehezebbé válnak, és akik az Erő olyasformán való megszerzésében reménykedtek, csalatkozni fognak: s az addig mutatott szeretet semmivé lesz, és kihűl az ő szívükben, mert a Szeretet, és a Föld Világának hatalma utáni mohó vágyakozás nem összeegyeztethető. De aki mindvégig állhatatos, vagyis hű marad, az mindenkor megkapja azt a Kegyelmi Erőt, amely Jóbnak is segített megbírni a sátán mindahány próbatételét, minden sanyargatását: és amiként Jób kapta jussául mindazt, amit elveszített, a hűséges és állhatatos is megkapja mindazt, s még azon felül is, amit a magáénak tudhatott egykor. </w:t>
      </w:r>
    </w:p>
    <w:p>
      <w:pPr>
        <w:pStyle w:val="Normal"/>
        <w:jc w:val="both"/>
        <w:rPr/>
      </w:pPr>
      <w:r>
        <w:rPr>
          <w:sz w:val="24"/>
        </w:rPr>
        <w:t xml:space="preserve">  </w:t>
      </w:r>
      <w:r>
        <w:rPr>
          <w:sz w:val="24"/>
        </w:rPr>
        <w:t>(</w:t>
      </w:r>
      <w:r>
        <w:rPr>
          <w:b/>
          <w:sz w:val="24"/>
        </w:rPr>
        <w:t>S már Jób történeténél se csakis és kizárólag fizikai értelemben vegyétek a történet befejezését!</w:t>
      </w:r>
      <w:r>
        <w:rPr>
          <w:sz w:val="24"/>
        </w:rPr>
        <w:t xml:space="preserve"> Ne akként, hogy a Föld Világában kapta meg mindazt, amit elveszített!…)”</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Amiként mondtam, az Izráel népe az ősi próféciákat akként értelmezte, hogy egy olyan Messiás fog közéjük érkezni, aki fizikai-szintű hatalmat szerez a Nép egészének minden más Nép fölött. Azt, hogy ez nem ekként történt, nem voltak képesek elfogadni, amiként a Mestert sem fogadták el, még akkor sem, ha mindaz a csodás történés és gyógyulás úgyszólván a szemük láttán ment végbe, amelyekről pedig már a Mózes kora után érkezett Próféták is jövendöltek, bizonyítván, hogy Aki által azok a Jelek esnek, lesz a Messiás, Istennek Felkentje: Az Istennek FIA. De mert hogy a Mester nem azt a Szabadulást hozta el számukra, amelyben ők, az Írásokat nem kellőképp megértvén:  reménykedtek, elvetették és megtagadták, majd halálra adták az Egy-Igaz Krisztust, Aki pedig ténylegesen a Szabadító: </w:t>
      </w:r>
      <w:r>
        <w:rPr>
          <w:i/>
          <w:sz w:val="24"/>
          <w:u w:val="double"/>
        </w:rPr>
        <w:t>de már a mélység fogságából Szabadító ÚR és Messiás volt, amiként az ma is, és mindenkor.</w:t>
      </w:r>
    </w:p>
    <w:p>
      <w:pPr>
        <w:pStyle w:val="Normal"/>
        <w:jc w:val="both"/>
        <w:rPr>
          <w:sz w:val="24"/>
        </w:rPr>
      </w:pPr>
      <w:r>
        <w:rPr>
          <w:sz w:val="24"/>
        </w:rPr>
        <w:t xml:space="preserve">   </w:t>
      </w:r>
      <w:r>
        <w:rPr>
          <w:sz w:val="24"/>
        </w:rPr>
        <w:t xml:space="preserve">Ma is, tehát a ti jelennek megélt korszakotokban is, de amiként az kétezer évvel ezelőtt történt, ma is akként van, hogy sokan nem készek, és nem képesek a Szellem Szabadulását kívánni és elfogadni az ÚR Áldott Kezéből, de inkább ők is valamiféle földi szabadulásra, nehéz helyzetükből való megmenekedésre vágynak, így egy olyan „Isten-képet” fogalmaznak meg, vagy egy olyan, már más/mások által megfogalmazott, és eléjük tárt hamis „Isten-képet” követnek, amelynek nyomán mindazt valóra válni gondolnak, amit ők a maguk kicsiny földi gondolkodásukkal elképzeltek, megálmodtak maguknak, mint nékik „jogosan járó”, éspedig „hitükért járó” kegyelmi ajándékot Istentől! Ezek a Testvérek természetszerűleg csalatkozni fognak az ő hitükben, hisz amit kérnek, és amit kívánnak, ismétcsak a test és a Tudat: nem pedig a Lélek és a Szellem megszabadítása. </w:t>
      </w:r>
      <w:r>
        <w:rPr>
          <w:i/>
          <w:sz w:val="24"/>
          <w:u w:val="single"/>
        </w:rPr>
        <w:t>Márpedig Krisztus, az ÚR, a Megváltó, a Megszabadító ma sem a testet, és nem a testnek tudatát: de mindenkor a Lelket és a Szellemet szabadítja meg, és Tudati megszabadulást is csak azok élhetnek meg, és azok nyerhetnek, akik képessé válnak megérteni a Messiási feladat és vállalás Lényegét, és már készek elméjükben a Szellem és a Lélek Szabaddá válását fontosabbnak érezni, mint a test, vagy a Tudat hamis szabadságát, amely hamis szabadság alatt a Lélek és a Szellem továbbra is rab marad, s éppenhogy testnek és Tudatnak, e kettő sötétségének rabja.</w:t>
      </w:r>
    </w:p>
    <w:p>
      <w:pPr>
        <w:pStyle w:val="Normal"/>
        <w:jc w:val="both"/>
        <w:rPr/>
      </w:pPr>
      <w:r>
        <w:rPr>
          <w:sz w:val="24"/>
        </w:rPr>
        <w:t xml:space="preserve">  </w:t>
      </w:r>
      <w:r>
        <w:rPr>
          <w:sz w:val="24"/>
        </w:rPr>
        <w:t xml:space="preserve">Sokan vannak köztetek (s bizony: ez alól még a „Belső Mag”, és a Kulcs-csoport tagjai sem mindenkor kivételek!), akik akként vélik: ha igazán az Úton járnak, és ha minden erejükkel a Bölcs Szeretet megélésére törekednek, </w:t>
      </w:r>
      <w:r>
        <w:rPr>
          <w:i/>
          <w:sz w:val="24"/>
          <w:u w:val="single"/>
        </w:rPr>
        <w:t>az Úr megkönnyíti számukra az Utat, elvévén mindazon testi - lelki és Tudati fájdalmakat, amelyek által gyötretnek, mert hogy a Kegyelem majd pozitívvá változtatja az általuk korábban megfogalmazott negatív energiák összességét…</w:t>
      </w:r>
      <w:r>
        <w:rPr>
          <w:sz w:val="24"/>
        </w:rPr>
        <w:t xml:space="preserve"> </w:t>
      </w:r>
      <w:r>
        <w:rPr>
          <w:i/>
          <w:sz w:val="24"/>
          <w:u w:val="double"/>
        </w:rPr>
        <w:t>- ám ebben bizakodva ismét csak csalatkozniuk kell!</w:t>
      </w:r>
      <w:r>
        <w:rPr>
          <w:sz w:val="24"/>
        </w:rPr>
        <w:t xml:space="preserve"> Amiként a fentebbiekben mondtam, Jób sem fizikai értelemben kapta vissza mindazt, amit elveszített! Ekként ti sem fizikai értelemben kell könnyebbséget várjatok, még akkor sem, ha az is megadatik néktek, ha már ténylegesen is az Útra tettétek a te lábaitokat, s már azon jártok, arról le nem térve, és el nem távolodva. </w:t>
      </w:r>
    </w:p>
    <w:p>
      <w:pPr>
        <w:pStyle w:val="Normal"/>
        <w:jc w:val="both"/>
        <w:rPr>
          <w:sz w:val="24"/>
        </w:rPr>
      </w:pPr>
      <w:r>
        <w:rPr>
          <w:sz w:val="24"/>
        </w:rPr>
        <w:t xml:space="preserve">  </w:t>
      </w:r>
      <w:r>
        <w:rPr>
          <w:sz w:val="24"/>
          <w:u w:val="double"/>
        </w:rPr>
        <w:t>A Szellem lesz könnyűvé és már igazán Szabaddá, és a Lélek, ekként már a fizikai fájdalom, a testnek gyötrelme sem az lesz számotokra, ami korábban volt! Nem büntetés lesz, és nem teher, de a Boldogság felé vezető Út kövei, amelyek akként válnak számotokra, elmétekben mind kisebbé és kisebbé, amilyen mértékben képesek vagytok reáhagyatkozni a Szeretet és Kegyelem Istenére, felismervén: azok a kövek a ti korábbi tetteitek, érzéseitek, gondolataitok, szavaitok cselekedeteitek  avagy mulasztásaitok, amelyeknek következményeit: „köveiteket” már nem csak elfogadni, de jó cselekedetekkel, elmélyült fohásszal megköszönni is igyekeztek majd e Felismerés birtokában Krisztusnak, Aki lehetőséget adott Élete és Szent Vére által, hogy azon köveket felvállaljátok és elviseljétek a te tisztulástokért!</w:t>
      </w:r>
    </w:p>
    <w:p>
      <w:pPr>
        <w:pStyle w:val="Normal"/>
        <w:jc w:val="both"/>
        <w:rPr/>
      </w:pPr>
      <w:r>
        <w:rPr>
          <w:sz w:val="24"/>
        </w:rPr>
        <w:t xml:space="preserve">  </w:t>
      </w:r>
      <w:r>
        <w:rPr>
          <w:sz w:val="24"/>
        </w:rPr>
        <w:t xml:space="preserve">Ne akként érezzétek és gondoljátok tehát; ha ti az Úton jártok, már azon az Úton kell, hogy megszabaduljatok mindahány gondtól - bajtól - betegségtől, és mindahány kellemetlen Sors-elemtől is! Amit a korábbi Utak során megfogalmaztatok magatoknak, épp úgy le kell tisztítsátok, és meg kell fordítsátok, hogy a negatív energiák pozitívvá legyenek, annál is inkább, mert </w:t>
      </w:r>
      <w:r>
        <w:rPr>
          <w:i/>
          <w:sz w:val="24"/>
        </w:rPr>
        <w:t>„akit igen szeret az Isten, azt igen megpróbálja”</w:t>
      </w:r>
      <w:r>
        <w:rPr>
          <w:sz w:val="24"/>
        </w:rPr>
        <w:t xml:space="preserve">! Ez ekként van: akiben nagyobb Erő van, több korábban megfogalmazott karmikus elem feloldására kap lehetőséget a Kegyelem Istenétől, </w:t>
      </w:r>
      <w:r>
        <w:rPr>
          <w:b/>
          <w:sz w:val="24"/>
          <w:u w:val="double"/>
        </w:rPr>
        <w:t>hisz épp ez a Kegyelem lényege, hogy jóvá engedi tenni Isten mindama vétket és bűnt, amelyet elkövettetek, és amelynek révén súlyossá és sötétté tettétek Szellemete-ket!</w:t>
      </w:r>
      <w:r>
        <w:rPr>
          <w:sz w:val="24"/>
        </w:rPr>
        <w:t xml:space="preserve"> Ha ez nem ekként volna, ha nem nyúl utánatok a Kegyelem Istene, ha nem jön el értetek az Áldott Krisztus, hogy szenvedése, halála, Élete és Szent Vére, majd dicső Feltámadása révén megnyissa számotokra a Felfelé vezető Utat: egy nem térhetne vissza a Teremtő EGY-ség Szívébe!</w:t>
      </w:r>
    </w:p>
    <w:p>
      <w:pPr>
        <w:pStyle w:val="Normal"/>
        <w:jc w:val="both"/>
        <w:rPr/>
      </w:pPr>
      <w:r>
        <w:rPr>
          <w:sz w:val="24"/>
        </w:rPr>
        <w:tab/>
        <w:t xml:space="preserve">Akkor nem is volna értelme a szenvedésnek, amiként nem volna értelme az Utak végeláthatatlan sorának sem: és nem is léteznének sem az Utak, sem az Utak során megtapasztalt - elviselt szenvedések, </w:t>
      </w:r>
      <w:r>
        <w:rPr>
          <w:sz w:val="24"/>
          <w:u w:val="single"/>
        </w:rPr>
        <w:t>mert nem léteznétek ti magatok sem, mert Istennek nem célja egyetlen Teremtmény ok nélkül és cél nélkül való szenvedtetése sem.</w:t>
      </w:r>
      <w:r>
        <w:rPr>
          <w:sz w:val="24"/>
        </w:rPr>
        <w:t xml:space="preserve"> De mert hogy a Tökéletes EGY-ségből kilépett Szellem semmiképp nem kerülheti el az önmaga által, önmaga számára megfogalmazott szenvedések betöltését: még csak a ti hét mélység-szintetek sem fogalmazódhatott volna meg (hogy az ellentét Anti-birodalmának hét szintjéről már ne is szóljak!), mert a Megváltás Kegyelme nélkül azon szintek csak a szenvedés szintjei maradnának az örökkön valóság végtelenjében, a Visszatérés Reménye nélkül. Ekként tehát Atyánk nem engedte volna, hogy az EGY-ségből kilépni készülő Szellem egy valótlan Valóság szintjére áramoltassa alá a maga gondolati energiáját, vagyis az ÉN-képet, hanem a legalsó Mennyei szintre aláhullt, s onnan még mélyebbre aláereszkedni kívánó Szellemet engedte volna, hogy ténylegesen is mint Szellem: tegye meg az Utolsó Utáni lépést, s ez a Szellem teljes és tökéletes Teremtő Elemeire bomlását eredményezte volna, ami által a Szellem megszűnik Szellemnek lenni, hogy ismételten elfoglalja a maga korábbi helyét a Teremtő Elemek közt, a Végtelen Mindenség Örökkönvaló Áramában.</w:t>
      </w:r>
    </w:p>
    <w:p>
      <w:pPr>
        <w:pStyle w:val="Normal"/>
        <w:jc w:val="both"/>
        <w:rPr/>
      </w:pPr>
      <w:r>
        <w:rPr>
          <w:sz w:val="24"/>
        </w:rPr>
        <w:t xml:space="preserve">  </w:t>
      </w:r>
      <w:r>
        <w:rPr>
          <w:i/>
          <w:sz w:val="24"/>
          <w:u w:val="double"/>
        </w:rPr>
        <w:t>Amikor tehát arról szóltok, hogy a Megváltó Kegyelem révén az ÚR Krisztus mindahány gondtól és bajtól, szenvedéstől és kilátástalanságtól megszabadított benneteket, ne a testi értelemben gondoljátok azt első sorban, hanem Lelki és Szellemi értelemben. A Szellem szenvedésétől szabadított meg mind-annyiótokat, lehetővé téve, hogy a múlandó test vegye át mindazt a szenvedést, amelyet a Szellem kellett volna elvegyen a Törvény, az Igazság Törvénye értelmében.</w:t>
      </w:r>
      <w:r>
        <w:rPr>
          <w:sz w:val="24"/>
        </w:rPr>
        <w:t xml:space="preserve"> </w:t>
      </w:r>
    </w:p>
    <w:p>
      <w:pPr>
        <w:pStyle w:val="Normal"/>
        <w:jc w:val="both"/>
        <w:rPr/>
      </w:pPr>
      <w:r>
        <w:rPr>
          <w:sz w:val="24"/>
        </w:rPr>
        <w:t xml:space="preserve">  </w:t>
      </w:r>
      <w:r>
        <w:rPr>
          <w:sz w:val="24"/>
        </w:rPr>
        <w:t xml:space="preserve">Ahogyan az ÚR is mint fizikai személy: élte át mindazt a szenvedést, amelyet a Teremtett Szellem Istennek adott,  </w:t>
      </w:r>
      <w:r>
        <w:rPr>
          <w:i/>
          <w:sz w:val="24"/>
          <w:u w:val="double"/>
        </w:rPr>
        <w:t>hogy az Ős Bűn mindörökkön feloldhatatlannak maradó, hatalmas terhét levegye a Szellem válláról:</w:t>
      </w:r>
      <w:r>
        <w:rPr>
          <w:sz w:val="24"/>
        </w:rPr>
        <w:t xml:space="preserve"> ekként mentesítve annak mérhetetlen súlya alól az ÉN-t, s annak Én-részét is. </w:t>
      </w:r>
      <w:r>
        <w:rPr>
          <w:i/>
          <w:sz w:val="24"/>
          <w:u w:val="double"/>
        </w:rPr>
        <w:t>A legnagyobb és legsúlyosabb Terhet: a Teremtő ellen elkövetett halálos bűn karmikus terhét vállalta fel, és törlesztette helyettetek: mindahány mélységbe hullott Szellem helyett A Megváltó Krisztus, ekként ti már csak a kisebb, s már a magatok hét mélység-szintjén megtett, s mind mélyebb szintre vezető Úton megfogalmazott karmikus kötéseket kell felvállaljátok.</w:t>
      </w:r>
      <w:r>
        <w:rPr>
          <w:sz w:val="24"/>
        </w:rPr>
        <w:t xml:space="preserve"> </w:t>
      </w:r>
    </w:p>
    <w:p>
      <w:pPr>
        <w:pStyle w:val="Normal"/>
        <w:jc w:val="both"/>
        <w:rPr/>
      </w:pPr>
      <w:r>
        <w:rPr>
          <w:sz w:val="24"/>
        </w:rPr>
        <w:t xml:space="preserve"> </w:t>
      </w:r>
      <w:r>
        <w:rPr>
          <w:sz w:val="24"/>
        </w:rPr>
        <w:t xml:space="preserve">De azokat fel kell, hogy vállaljátok, és meg is kell, hogy tisztítsátok, hogy Életetek legyen az ÚR Krisztusban, s az ÚR Krisztus értetek esett Áldozatáért. </w:t>
      </w:r>
    </w:p>
    <w:p>
      <w:pPr>
        <w:pStyle w:val="Normal"/>
        <w:jc w:val="both"/>
        <w:rPr>
          <w:sz w:val="16"/>
        </w:rPr>
      </w:pPr>
      <w:r>
        <w:rPr>
          <w:sz w:val="24"/>
        </w:rPr>
        <w:t>**************************************************</w:t>
      </w:r>
    </w:p>
    <w:p>
      <w:pPr>
        <w:pStyle w:val="Normal"/>
        <w:jc w:val="both"/>
        <w:rPr>
          <w:sz w:val="24"/>
        </w:rPr>
      </w:pPr>
      <w:r>
        <w:rPr>
          <w:sz w:val="24"/>
        </w:rPr>
      </w:r>
    </w:p>
    <w:p>
      <w:pPr>
        <w:pStyle w:val="Normal"/>
        <w:jc w:val="both"/>
        <w:rPr>
          <w:sz w:val="24"/>
        </w:rPr>
      </w:pPr>
      <w:r>
        <w:rPr>
          <w:sz w:val="24"/>
        </w:rPr>
        <w:t xml:space="preserve">Munkatársam gondolatai közt egy érdekes kérdés bukkant fel, s mert a kérdés ténylegesen is jogos, mindjárt válaszolok is rá. A kérdés, a gondolat ez volt: </w:t>
      </w:r>
    </w:p>
    <w:p>
      <w:pPr>
        <w:pStyle w:val="Normal"/>
        <w:jc w:val="both"/>
        <w:rPr/>
      </w:pPr>
      <w:r>
        <w:rPr>
          <w:sz w:val="24"/>
        </w:rPr>
        <w:t xml:space="preserve">  </w:t>
      </w:r>
      <w:r>
        <w:rPr>
          <w:b/>
          <w:i/>
          <w:sz w:val="24"/>
        </w:rPr>
        <w:t>Mi is hát tulajdonképpen a TUDAT?</w:t>
      </w:r>
      <w:r>
        <w:rPr>
          <w:sz w:val="24"/>
        </w:rPr>
        <w:t xml:space="preserve"> Mi az a valami, ami az Én-rész és az ellentét szava közti különbséget fel kellene tudja mérni, meg kellene tudja különböztetni, s még döntést is kellene tudjon hoz</w:t>
      </w:r>
      <w:r>
        <w:rPr>
          <w:rFonts w:cs="Times New Roman CE;Times New Roman" w:ascii="Times New Roman CE;Times New Roman" w:hAnsi="Times New Roman CE;Times New Roman"/>
          <w:sz w:val="24"/>
        </w:rPr>
        <w:t>ni a test egyes cselekedeteit illetőleg, elfogadva, vagy elvetve az egyes cselekvés szükségszerűségét, miközben mégsem önálló elem amellett, hogy maga is szabad akarattal bír? Mi ez a fura, képlékeny és tágulékony valami, ami akként létezik, hogy nem része a</w:t>
      </w:r>
      <w:r>
        <w:rPr>
          <w:sz w:val="24"/>
        </w:rPr>
        <w:t xml:space="preserve"> test fizikai értelemben vett elemeinek, és mégis elidegeníthetetlen attól? Nem a Szellem része, és mégis, mert attól sem elidegeníthetetlen, lévén annak is a befolyása alatt áll.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Tudat valahol, valamiképp a Szellem energiájából, és a környezetből érkező idegi ráhatásokból tevődik össze az agy Tudatosodásra alkalmas sejtjeinek nem kémiai értelemben vett elváltozása következtében. Viszont ha az elváltozás nem kémiai, tehát nem vegyi-biológiai, mindenképp Szellemi és Lelki kell legyen. A Szellemi Én-rés</w:t>
      </w:r>
      <w:r>
        <w:rPr>
          <w:sz w:val="24"/>
        </w:rPr>
        <w:t>z energiáiból, a Lélek-szál energiájából, a Környezeti energiából és az ellentét ener</w:t>
      </w:r>
      <w:r>
        <w:rPr>
          <w:rFonts w:cs="Times New Roman CE;Times New Roman" w:ascii="Times New Roman CE;Times New Roman" w:hAnsi="Times New Roman CE;Times New Roman"/>
          <w:sz w:val="24"/>
        </w:rPr>
        <w:t>giájából álló „anyagtalan agyi anyag”, amely az agy működés</w:t>
      </w:r>
      <w:r>
        <w:rPr>
          <w:sz w:val="24"/>
        </w:rPr>
        <w:t>é</w:t>
      </w:r>
      <w:r>
        <w:rPr>
          <w:rFonts w:cs="Times New Roman CE;Times New Roman" w:ascii="Times New Roman CE;Times New Roman" w:hAnsi="Times New Roman CE;Times New Roman"/>
          <w:sz w:val="24"/>
        </w:rPr>
        <w:t>nek végeztével maga is eltűnik, fe</w:t>
      </w:r>
      <w:r>
        <w:rPr>
          <w:sz w:val="24"/>
        </w:rPr>
        <w:t>lszívódik: részben az Én-rész vonja magához, részben a Lélek-szál, részben, ha a negatív gondolatokat fogalmazta meg, ez utóbbiak energiáit az ellentét. Akkor az agy korábban Tudatosodott sejtjei épp oly üressé válnak, mint a vegetatív késztetések betöltéséért fele</w:t>
      </w:r>
      <w:r>
        <w:rPr>
          <w:rFonts w:cs="Times New Roman CE;Times New Roman" w:ascii="Times New Roman CE;Times New Roman" w:hAnsi="Times New Roman CE;Times New Roman"/>
          <w:sz w:val="24"/>
        </w:rPr>
        <w:t>lős, vagy a még használaton kívül maradó, inaktív agyi tart</w:t>
      </w:r>
      <w:r>
        <w:rPr>
          <w:sz w:val="24"/>
        </w:rPr>
        <w:t>ományok. A T</w:t>
      </w:r>
      <w:r>
        <w:rPr>
          <w:rFonts w:cs="Times New Roman CE;Times New Roman" w:ascii="Times New Roman CE;Times New Roman" w:hAnsi="Times New Roman CE;Times New Roman"/>
          <w:sz w:val="24"/>
        </w:rPr>
        <w:t>udat tehát épp úgy egy bizonyos, nagyon is összetett, magasabb szintű (nem anyag-szintű) energia, m</w:t>
      </w:r>
      <w:r>
        <w:rPr>
          <w:sz w:val="24"/>
        </w:rPr>
        <w:t>i</w:t>
      </w:r>
      <w:r>
        <w:rPr>
          <w:rFonts w:cs="Times New Roman CE;Times New Roman" w:ascii="Times New Roman CE;Times New Roman" w:hAnsi="Times New Roman CE;Times New Roman"/>
          <w:sz w:val="24"/>
        </w:rPr>
        <w:t>ként az Én-rész, vagy a Lélek-szál, hisz e kettő produktuma: de mindkettőnek az alsóbbrendű, tehát a megtisztítása váró elemeiből, + a környezeti energiákbó</w:t>
      </w:r>
      <w:r>
        <w:rPr>
          <w:sz w:val="24"/>
        </w:rPr>
        <w:t>l és az ellentét által be</w:t>
      </w:r>
      <w:r>
        <w:rPr>
          <w:rFonts w:cs="Times New Roman CE;Times New Roman" w:ascii="Times New Roman CE;Times New Roman" w:hAnsi="Times New Roman CE;Times New Roman"/>
          <w:sz w:val="24"/>
        </w:rPr>
        <w:t>közvetített energiákból tevődik össze, azokból épül fel. A két elsődleges alkotó elem rezgésfokának növelése adja a Tudat Értelmi és érzelmi fejlődését, tehát e kettőnek a rezgése erő</w:t>
      </w:r>
      <w:r>
        <w:rPr>
          <w:sz w:val="24"/>
        </w:rPr>
        <w:t>södik fel, mindenkor a tisztultabb Szellemi és Le</w:t>
      </w:r>
      <w:r>
        <w:rPr>
          <w:rFonts w:cs="Times New Roman CE;Times New Roman" w:ascii="Times New Roman CE;Times New Roman" w:hAnsi="Times New Roman CE;Times New Roman"/>
          <w:sz w:val="24"/>
        </w:rPr>
        <w:t>lki rezgések beáramlása révén a kívülről érkező információk mértéke sz</w:t>
      </w:r>
      <w:r>
        <w:rPr>
          <w:sz w:val="24"/>
        </w:rPr>
        <w:t>e</w:t>
      </w:r>
      <w:r>
        <w:rPr>
          <w:rFonts w:cs="Times New Roman CE;Times New Roman" w:ascii="Times New Roman CE;Times New Roman" w:hAnsi="Times New Roman CE;Times New Roman"/>
          <w:sz w:val="24"/>
        </w:rPr>
        <w:t>rint. A Tudat tehát Szellemi eredeténél fogva képezhető, fe</w:t>
      </w:r>
      <w:r>
        <w:rPr>
          <w:sz w:val="24"/>
        </w:rPr>
        <w:t>j</w:t>
      </w:r>
      <w:r>
        <w:rPr>
          <w:rFonts w:cs="Times New Roman CE;Times New Roman" w:ascii="Times New Roman CE;Times New Roman" w:hAnsi="Times New Roman CE;Times New Roman"/>
          <w:sz w:val="24"/>
        </w:rPr>
        <w:t>leszthető, vagyis iskolázható, a Lélek-száltól való eredete r</w:t>
      </w:r>
      <w:r>
        <w:rPr>
          <w:sz w:val="24"/>
        </w:rPr>
        <w:t>évén tisztább, nemesebb Gondolatok megfogalmazására „tanítható me</w:t>
      </w:r>
      <w:r>
        <w:rPr>
          <w:rFonts w:cs="Times New Roman CE;Times New Roman" w:ascii="Times New Roman CE;Times New Roman" w:hAnsi="Times New Roman CE;Times New Roman"/>
          <w:sz w:val="24"/>
        </w:rPr>
        <w:t>g”, tehát az azokra való késztetés ébreszthető fel be</w:t>
      </w:r>
      <w:r>
        <w:rPr>
          <w:sz w:val="24"/>
        </w:rPr>
        <w:t>n</w:t>
      </w:r>
      <w:r>
        <w:rPr>
          <w:rFonts w:cs="Times New Roman CE;Times New Roman" w:ascii="Times New Roman CE;Times New Roman" w:hAnsi="Times New Roman CE;Times New Roman"/>
          <w:sz w:val="24"/>
        </w:rPr>
        <w:t>ne. De mert megfogalmazódási elemei közt mindenkor ott van az ellentéttől é</w:t>
      </w:r>
      <w:r>
        <w:rPr>
          <w:sz w:val="24"/>
        </w:rPr>
        <w:t>r</w:t>
      </w:r>
      <w:r>
        <w:rPr>
          <w:rFonts w:cs="Times New Roman CE;Times New Roman" w:ascii="Times New Roman CE;Times New Roman" w:hAnsi="Times New Roman CE;Times New Roman"/>
          <w:sz w:val="24"/>
        </w:rPr>
        <w:t>kező (vagy a test fizikai volta végett már alap-szinten meglévő) energia, az ellentét által felközvetített insp</w:t>
      </w:r>
      <w:r>
        <w:rPr>
          <w:sz w:val="24"/>
        </w:rPr>
        <w:t>irációk azokat a</w:t>
      </w:r>
      <w:r>
        <w:rPr>
          <w:rFonts w:cs="Times New Roman CE;Times New Roman" w:ascii="Times New Roman CE;Times New Roman" w:hAnsi="Times New Roman CE;Times New Roman"/>
          <w:sz w:val="24"/>
        </w:rPr>
        <w:t xml:space="preserve">z energiákat fogják felerősíteni és mozgósítani. </w:t>
      </w:r>
      <w:r>
        <w:rPr>
          <w:rFonts w:cs="Times New Roman CE;Times New Roman" w:ascii="Times New Roman CE;Times New Roman" w:hAnsi="Times New Roman CE;Times New Roman"/>
          <w:i/>
          <w:sz w:val="24"/>
        </w:rPr>
        <w:t>Ha az Én-rész és a Lélek-szál maga is alacsony rezgésszinttel bír, az ellentét energiája lesz a domináns a Tudat megform</w:t>
      </w:r>
      <w:r>
        <w:rPr>
          <w:i/>
          <w:sz w:val="24"/>
        </w:rPr>
        <w:t>álódásánál</w:t>
      </w:r>
      <w:r>
        <w:rPr>
          <w:sz w:val="24"/>
        </w:rPr>
        <w:t xml:space="preserve">, lévén kevesebb, és kisebb tisztasági fokú energiát lesz képes az Én-rész a </w:t>
      </w:r>
      <w:r>
        <w:rPr>
          <w:rFonts w:cs="Times New Roman CE;Times New Roman" w:ascii="Times New Roman CE;Times New Roman" w:hAnsi="Times New Roman CE;Times New Roman"/>
          <w:sz w:val="24"/>
        </w:rPr>
        <w:t>sűrű és sötét lélek-szálon átáramolta</w:t>
      </w:r>
      <w:r>
        <w:rPr>
          <w:sz w:val="24"/>
        </w:rPr>
        <w:t>tni, mivel még nincs azon az Ébredtségi fokozaton, hogy Ön-energiája révén felül tudná írni a Lélek-szál tisztátalanságát. Ha az Én-rész vállalásának része, az ÉN abban az esetben is bevonzhatja a tisztátalan Kozmikus Lé</w:t>
      </w:r>
      <w:r>
        <w:rPr>
          <w:rFonts w:cs="Times New Roman CE;Times New Roman" w:ascii="Times New Roman CE;Times New Roman" w:hAnsi="Times New Roman CE;Times New Roman"/>
          <w:sz w:val="24"/>
        </w:rPr>
        <w:t>lek-szálat, ha az Én-rész Ébredtségi foka magasabb szintű. Ekkor a Tudat lesz az a „hadszíntér”, amelyen keresztül az Én-rész és az ellentét megvívhatja a maga küzdelmét. Az ellentét mindenkor a L</w:t>
      </w:r>
      <w:r>
        <w:rPr>
          <w:sz w:val="24"/>
        </w:rPr>
        <w:t>é</w:t>
      </w:r>
      <w:r>
        <w:rPr>
          <w:rFonts w:cs="Times New Roman CE;Times New Roman" w:ascii="Times New Roman CE;Times New Roman" w:hAnsi="Times New Roman CE;Times New Roman"/>
          <w:sz w:val="24"/>
        </w:rPr>
        <w:t>lek-szálban lévő, tisztátalan elemet igyekszik mozgósítani: az Én-rész viszont a benne lévő Ön-energiával írja felül az e</w:t>
      </w:r>
      <w:r>
        <w:rPr>
          <w:sz w:val="24"/>
        </w:rPr>
        <w:t>llentét e késztetését, s ha sikerrel jár, a Lélek-szálról is lehám</w:t>
      </w:r>
      <w:r>
        <w:rPr>
          <w:rFonts w:cs="Times New Roman CE;Times New Roman" w:ascii="Times New Roman CE;Times New Roman" w:hAnsi="Times New Roman CE;Times New Roman"/>
          <w:sz w:val="24"/>
        </w:rPr>
        <w:t>lik, lekopik az addig rajta (vagy benne) lévő tiszt</w:t>
      </w:r>
      <w:r>
        <w:rPr>
          <w:sz w:val="24"/>
        </w:rPr>
        <w:t>átalanság-elem, s akkortól az Én-rész a már tisztábbá lett Lélek-szálon át áramoltathatja a Tudat felé a magával vitt késztetést a to</w:t>
      </w:r>
      <w:r>
        <w:rPr>
          <w:rFonts w:cs="Times New Roman CE;Times New Roman" w:ascii="Times New Roman CE;Times New Roman" w:hAnsi="Times New Roman CE;Times New Roman"/>
          <w:sz w:val="24"/>
        </w:rPr>
        <w:t>vábbi, esetleg még magasabb szintű Feladat b</w:t>
      </w:r>
      <w:r>
        <w:rPr>
          <w:sz w:val="24"/>
        </w:rPr>
        <w:t>etöltésére.</w:t>
      </w:r>
    </w:p>
    <w:p>
      <w:pPr>
        <w:pStyle w:val="Normal"/>
        <w:jc w:val="both"/>
        <w:rPr>
          <w:sz w:val="24"/>
        </w:rPr>
      </w:pPr>
      <w:r>
        <w:rPr>
          <w:sz w:val="24"/>
        </w:rPr>
        <w:t xml:space="preserve">                                            </w:t>
      </w:r>
    </w:p>
    <w:p>
      <w:pPr>
        <w:pStyle w:val="Normal"/>
        <w:jc w:val="both"/>
        <w:rPr/>
      </w:pPr>
      <w:r>
        <w:rPr>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Az antiszemitizmusról kérdezett T. Á. testvérünk, és kérdése ismét időszerű, bár egy kissé rendhagyó (s a Válasz végén arra is kitérek: mit értek az alatt, hogy rendhagyó).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 kérdés lényege az volt, legalább is munkatársam ekként vette ki T. Á. testvérünk szavaiból: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ok, akik az egyes fajellenes háborúkhoz szükséges fegyvereket gyártják, árusítják: nem egyszer maguk is ahhoz a Nép-csoporthoz tartozóknak születtek, akik ellenében azok harcolnak, akiknek ők a fegyvereket eladtá</w:t>
      </w:r>
      <w:r>
        <w:rPr>
          <w:sz w:val="24"/>
        </w:rPr>
        <w:t>k! Ez bizony mára szégyenletes kor-jelenséggé lett, amiként a Múlt háborúk során is, még a második Világégés során is ekként volt, legalább is a fegyvergyártó nagyhatalmak esetében, hisz a kisebbek maguk is áldozatokká lettek, s nem egyszer éppen azért, ho</w:t>
      </w:r>
      <w:r>
        <w:rPr>
          <w:rFonts w:cs="Times New Roman CE;Times New Roman" w:ascii="Times New Roman CE;Times New Roman" w:hAnsi="Times New Roman CE;Times New Roman"/>
          <w:sz w:val="24"/>
        </w:rPr>
        <w:t>gy a tulajdonukban lévő, és fegyver gyártására alkalmas gyárak és üzemek a fajgyűlölők kezébe kerülhess</w:t>
      </w:r>
      <w:r>
        <w:rPr>
          <w:sz w:val="24"/>
        </w:rPr>
        <w:t>enek.</w:t>
      </w:r>
    </w:p>
    <w:p>
      <w:pPr>
        <w:pStyle w:val="Normal"/>
        <w:jc w:val="both"/>
        <w:rPr/>
      </w:pPr>
      <w:r>
        <w:rPr>
          <w:sz w:val="24"/>
        </w:rPr>
        <w:t xml:space="preserve">  </w:t>
      </w:r>
      <w:r>
        <w:rPr>
          <w:sz w:val="24"/>
        </w:rPr>
        <w:t>A HIT, mint az egyes felekezetek tagjai közé soroló elem bizony nagyon is ingatag dolog, még akkor is, ha a zsidóság soraiba születettek egyéni, ha úgy tetszik „rassz-jegyeket” viselnek, mint félreérthetetlen genetikai örökséget, amiként a ro</w:t>
      </w:r>
      <w:r>
        <w:rPr>
          <w:rFonts w:cs="Times New Roman CE;Times New Roman" w:ascii="Times New Roman CE;Times New Roman" w:hAnsi="Times New Roman CE;Times New Roman"/>
          <w:sz w:val="24"/>
        </w:rPr>
        <w:t xml:space="preserve">mák vagy a negroid eredetű emberek. </w:t>
      </w:r>
      <w:r>
        <w:rPr>
          <w:rFonts w:cs="Times New Roman CE;Times New Roman" w:ascii="Times New Roman CE;Times New Roman" w:hAnsi="Times New Roman CE;Times New Roman"/>
          <w:i/>
          <w:sz w:val="24"/>
          <w:u w:val="single"/>
        </w:rPr>
        <w:t>Attól a pillanattól kez</w:t>
      </w:r>
      <w:r>
        <w:rPr>
          <w:i/>
          <w:sz w:val="24"/>
          <w:u w:val="single"/>
        </w:rPr>
        <w:t>d</w:t>
      </w:r>
      <w:r>
        <w:rPr>
          <w:rFonts w:cs="Times New Roman CE;Times New Roman" w:ascii="Times New Roman CE;Times New Roman" w:hAnsi="Times New Roman CE;Times New Roman"/>
          <w:i/>
          <w:sz w:val="24"/>
          <w:u w:val="single"/>
        </w:rPr>
        <w:t>ve azonban, hogy az ősi Zsidó hitközösségből (stb.) kieme</w:t>
      </w:r>
      <w:r>
        <w:rPr>
          <w:i/>
          <w:sz w:val="24"/>
          <w:u w:val="single"/>
        </w:rPr>
        <w:t>l</w:t>
      </w:r>
      <w:r>
        <w:rPr>
          <w:rFonts w:cs="Times New Roman CE;Times New Roman" w:ascii="Times New Roman CE;Times New Roman" w:hAnsi="Times New Roman CE;Times New Roman"/>
          <w:i/>
          <w:sz w:val="24"/>
          <w:u w:val="single"/>
        </w:rPr>
        <w:t>kedők a pénz világába lépnek, már genetikai szinten őrzik csak meg annak emlékét: mely népcsoport tagjainak születtek. Akkortól ugyanis már nem katolikusok, nem reformátusok, azaz nem Keresztények, de nem is Buddhisták, nem zsidók, és más felekezethez vagy Hit-irányhoz sem tartoznak: már csak Ma</w:t>
      </w:r>
      <w:r>
        <w:rPr>
          <w:i/>
          <w:sz w:val="24"/>
          <w:u w:val="single"/>
        </w:rPr>
        <w:t>mmonisták, akik egyedül a pénz hatalmában és uralmában hisznek, még akkor is, ha felszínesen, a látszat kedvéért meg</w:t>
      </w:r>
      <w:r>
        <w:rPr>
          <w:rFonts w:cs="Times New Roman CE;Times New Roman" w:ascii="Times New Roman CE;Times New Roman" w:hAnsi="Times New Roman CE;Times New Roman"/>
          <w:i/>
          <w:sz w:val="24"/>
          <w:u w:val="single"/>
        </w:rPr>
        <w:t>tartják az Ősi Hit egyes rendeléseit, szokásait.</w:t>
      </w:r>
      <w:r>
        <w:rPr>
          <w:rFonts w:cs="Times New Roman CE;Times New Roman" w:ascii="Times New Roman CE;Times New Roman" w:hAnsi="Times New Roman CE;Times New Roman"/>
          <w:sz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De már tényl</w:t>
      </w:r>
      <w:r>
        <w:rPr>
          <w:sz w:val="24"/>
        </w:rPr>
        <w:t xml:space="preserve">egesen nem tartoznak egyik vallási irányhoz sem, mert amiként mondtam, </w:t>
      </w:r>
      <w:r>
        <w:rPr>
          <w:i/>
          <w:sz w:val="24"/>
          <w:u w:val="double"/>
        </w:rPr>
        <w:t>mindahány, tényle</w:t>
      </w:r>
      <w:r>
        <w:rPr>
          <w:rFonts w:cs="Times New Roman CE;Times New Roman" w:ascii="Times New Roman CE;Times New Roman" w:hAnsi="Times New Roman CE;Times New Roman"/>
          <w:i/>
          <w:sz w:val="24"/>
          <w:u w:val="double"/>
        </w:rPr>
        <w:t>gesen Isten felé igyekvő Hit-irányzat alap-törvénye az Élet mindenek felett való tisztelete és a Szeretet Törvénye: lévén e kettő nem különválasztható egymástól! Aki viszont az Élet ellen való cselekedet irányzott végrehajtásához szükséges eszközt,</w:t>
      </w:r>
      <w:r>
        <w:rPr>
          <w:i/>
          <w:sz w:val="24"/>
          <w:u w:val="double"/>
        </w:rPr>
        <w:t xml:space="preserve"> vagyis gyilkolásra való fegyvert gyárt, vagy azzal kereskedik, mindenkor részes az emberi Élet kiontása</w:t>
      </w:r>
      <w:r>
        <w:rPr>
          <w:b/>
          <w:i/>
          <w:sz w:val="24"/>
          <w:u w:val="double"/>
        </w:rPr>
        <w:t xml:space="preserve"> </w:t>
      </w:r>
      <w:r>
        <w:rPr>
          <w:rFonts w:cs="Times New Roman CE;Times New Roman" w:ascii="Times New Roman CE;Times New Roman" w:hAnsi="Times New Roman CE;Times New Roman"/>
          <w:b/>
          <w:i/>
          <w:sz w:val="24"/>
          <w:u w:val="double"/>
        </w:rPr>
        <w:t>bűnében(!!), mert hiszen nem lehet nem tudnia: milyen célokra fogják használni azt, amit gyártott, vagy eladott!</w:t>
      </w:r>
      <w:r>
        <w:rPr>
          <w:rFonts w:cs="Times New Roman CE;Times New Roman" w:ascii="Times New Roman CE;Times New Roman" w:hAnsi="Times New Roman CE;Times New Roman"/>
          <w:sz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b/>
          <w:sz w:val="24"/>
        </w:rPr>
        <w:t>A fegyver mindenkor a gyűlölet eszköze, s aki pénzért beáll a gyűlölet zsoldjába, a Sátán szolgálatába állt be,</w:t>
      </w:r>
      <w:r>
        <w:rPr>
          <w:rFonts w:cs="Times New Roman CE;Times New Roman" w:ascii="Times New Roman CE;Times New Roman" w:hAnsi="Times New Roman CE;Times New Roman"/>
          <w:sz w:val="24"/>
        </w:rPr>
        <w:t xml:space="preserve"> még akkor is, ha arra hivatkozik: nem támadó, de védekezési célra gyártotta, vagy árusította a fegyvert. Aki a fegyver által meghal, annak mindegy: milyen céllal került az ellenség k</w:t>
      </w:r>
      <w:r>
        <w:rPr>
          <w:sz w:val="24"/>
        </w:rPr>
        <w:t xml:space="preserve">ezébe a fegyver, s a szemben álló fél mindenkor „ellenségnek” neveztetik, mióta csak háborúskodás van a Föld, vagy bármely más Bolygó színén!  </w:t>
      </w:r>
    </w:p>
    <w:p>
      <w:pPr>
        <w:pStyle w:val="Normal"/>
        <w:jc w:val="both"/>
        <w:rPr/>
      </w:pPr>
      <w:r>
        <w:rPr>
          <w:sz w:val="24"/>
        </w:rPr>
        <w:t xml:space="preserve">  </w:t>
      </w:r>
      <w:r>
        <w:rPr>
          <w:i/>
          <w:sz w:val="24"/>
          <w:u w:val="double"/>
        </w:rPr>
        <w:t>Aki tehát fegyvert gyárt, vagy árul, már nem tagja, ha küls</w:t>
      </w:r>
      <w:r>
        <w:rPr>
          <w:rFonts w:cs="Times New Roman CE;Times New Roman" w:ascii="Times New Roman CE;Times New Roman" w:hAnsi="Times New Roman CE;Times New Roman"/>
          <w:i/>
          <w:sz w:val="24"/>
          <w:u w:val="double"/>
        </w:rPr>
        <w:t>ő</w:t>
      </w:r>
      <w:r>
        <w:rPr>
          <w:i/>
          <w:sz w:val="24"/>
          <w:u w:val="double"/>
        </w:rPr>
        <w:t>re az is: egyetlen egyháznak, vagy felekezetnek sem, mert a Leghatalmasabb és Legszentebb Isteni Törvényt: a Szeretet Törvényét adta el a Sátánnak, eladva ekként önmagát, önnön Üdvösségét is.</w:t>
      </w:r>
    </w:p>
    <w:p>
      <w:pPr>
        <w:pStyle w:val="Normal"/>
        <w:jc w:val="both"/>
        <w:rPr/>
      </w:pPr>
      <w:r>
        <w:rPr>
          <w:sz w:val="24"/>
        </w:rPr>
        <w:t xml:space="preserve">  </w:t>
      </w:r>
      <w:r>
        <w:rPr>
          <w:sz w:val="24"/>
        </w:rPr>
        <w:t xml:space="preserve">Arra a kérdésre, hogy mi az oka a napjaitokban mind erősebbé váló, s a ti Hazátokban is tapasztalható rasszizmusnak, antiszemitizmusnak, s mindahány, az idegen fajok elleni gyűlölködésnek, annyit felelhetek: ennek mindenkor politikai - hatalmi okai vannak. </w:t>
      </w:r>
    </w:p>
    <w:p>
      <w:pPr>
        <w:pStyle w:val="Normal"/>
        <w:jc w:val="both"/>
        <w:rPr/>
      </w:pPr>
      <w:r>
        <w:rPr>
          <w:sz w:val="24"/>
        </w:rPr>
        <w:t xml:space="preserve">  </w:t>
      </w:r>
      <w:r>
        <w:rPr>
          <w:sz w:val="24"/>
        </w:rPr>
        <w:t>De mert szerepünk és vállalásunk szerint nem politikai, hanem Szellemtani értelemben vizsgáljuk meg az egyes kérdéseket, a kérdés eme részére nem kívánok bővebb magyarázattal szolgálni, mint amit szóban már elmondattam munkatársammal. Javaslom, hogy ti se igyekezzetek politizálni, amikor Szellemtannal foglalkoztok, mert a kettő nem egy és ugyan az: előbbinek alacsonyabb, a másodiknak magasabb rezgés-foka van, amelyek nem harmonizálnak egymással. S éppen ez az oka annak is, hogy munkatársamat is eltereltem a politika iránti, mindennemű érdeklődéstől. A két energia ugyanis olyannyira nem fér meg egymással, hogy akár teljes zavart is okozhat, s ez mindenképp munkánk ártására lenne.</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  </w:t>
      </w:r>
      <w:r>
        <w:rPr>
          <w:sz w:val="24"/>
        </w:rPr>
        <w:t>S itt most egy pillanatra hadd szakítsam félbe önmagam, hogy ismételten a munkatársam tudatában felbukkant gondolatra válaszoljak. Amiként mondtam, Mária nem foganhatta volna a Szent Lélek Energiájából a Gyermeket, ha maga is nem a Szent Lélek azon</w:t>
      </w:r>
      <w:r>
        <w:rPr>
          <w:rFonts w:cs="Times New Roman CE;Times New Roman" w:ascii="Times New Roman CE;Times New Roman" w:hAnsi="Times New Roman CE;Times New Roman"/>
          <w:sz w:val="24"/>
        </w:rPr>
        <w:t>os rezgésszintű Energiájának egy elemét bírja, akként, amiként ti a magatok ÉN-jeinek egy kicsiny Én-részét. Ekként Mária természetesen a Szent Lélekkel azonos, hisz ti sem ö</w:t>
      </w:r>
      <w:r>
        <w:rPr>
          <w:sz w:val="24"/>
        </w:rPr>
        <w:t>nnön fizikai testeitekkel, még csak nem is a test Tudatával: az Én-résszel vagytok azonosak. Munkatársam gondolati kérdése az volt: miként volt akkor lehetséges az, hogy Anna képes volt Mária fizikai testét foganni, hordani és világra hozni, ha az Áldott Anya maga is a Szent Lélek egy elemét vitte a Föld színére, ekként egy Isten-elemmel (azt hiszem ez a leghelyesebb földi kifejezés annak érzékeltetésére: micsoda óriási különbség volt Mária, és az Emberiség valaha is élt, vagy eztán megszü</w:t>
      </w:r>
      <w:r>
        <w:rPr>
          <w:rFonts w:cs="Times New Roman CE;Times New Roman" w:ascii="Times New Roman CE;Times New Roman" w:hAnsi="Times New Roman CE;Times New Roman"/>
          <w:sz w:val="24"/>
        </w:rPr>
        <w:t xml:space="preserve">lető mindahány tagja közt!), s nem egy, a tiétekhez hasonlatos, bárha a legtisztább Szellem Én-részével bírt. </w:t>
      </w:r>
    </w:p>
    <w:p>
      <w:pPr>
        <w:pStyle w:val="Normal"/>
        <w:jc w:val="both"/>
        <w:rPr/>
      </w:pPr>
      <w:r>
        <w:rPr>
          <w:sz w:val="24"/>
        </w:rPr>
        <w:t xml:space="preserve">  </w:t>
      </w:r>
      <w:r>
        <w:rPr>
          <w:sz w:val="24"/>
        </w:rPr>
        <w:t>Anna, amiként mondtam, maga a hagyományos módon foganta Máriát: s már a fogantatás módjának energiája volt az, ami egy bizonyos fokig leárnyéko</w:t>
      </w:r>
      <w:r>
        <w:rPr>
          <w:rFonts w:cs="Times New Roman CE;Times New Roman" w:ascii="Times New Roman CE;Times New Roman" w:hAnsi="Times New Roman CE;Times New Roman"/>
          <w:sz w:val="24"/>
        </w:rPr>
        <w:t xml:space="preserve">lta az egyesülni készülő sejteket Egy-ségbe kapcsoló, tehát a Mária fizikai testének foganását lehetővé tevő Isten-elemet, amely ha akként kellett volna megfoganjon Anna testében, amiként a Mester fogant az Áldott Anya méhében, mindenestől kiégette volna </w:t>
      </w:r>
      <w:r>
        <w:rPr>
          <w:sz w:val="24"/>
        </w:rPr>
        <w:t>n</w:t>
      </w:r>
      <w:r>
        <w:rPr>
          <w:rFonts w:cs="Times New Roman CE;Times New Roman" w:ascii="Times New Roman CE;Times New Roman" w:hAnsi="Times New Roman CE;Times New Roman"/>
          <w:sz w:val="24"/>
        </w:rPr>
        <w:t>em csak Anna, de még a fogamzásnál szerepet vállaló Joachim Én-részét is, még akkor is, ha maga Anna és Joachim is egy heted íziglen visszamenőleg megtisztított dinasztiába szüle</w:t>
      </w:r>
      <w:r>
        <w:rPr>
          <w:sz w:val="24"/>
        </w:rPr>
        <w:t>ttek le, s éppen azzal a hatalmas Feladattal indulva a Mennyei Szintek legmagasabb pontjáról, hogy Mária fizikai testét létbe hívják. S még ekként is igen gyorsan távoztak a fizikai síkról, mert a Szellem, amelynek Én-részét hordták, nem volt, mert nem lehetett képes annyi Energiát áramoltatni az Én-rész felé, amely a hatalmas energia minden fizikai testre gyakorolt hatá</w:t>
      </w:r>
      <w:r>
        <w:rPr>
          <w:rFonts w:cs="Times New Roman CE;Times New Roman" w:ascii="Times New Roman CE;Times New Roman" w:hAnsi="Times New Roman CE;Times New Roman"/>
          <w:sz w:val="24"/>
        </w:rPr>
        <w:t>sát felülírva hosszabb Lét-időt biztosíthatott volna a fizikai testek számára anélkül, hogy az Én-rész maga ne károsodott volna. Ha az Én-részt a maga rezgésszintjénél, s még az őt útjára bocsájtó ÉN-nél is lényegesen magasabb Energia-hatás éri, az Én-rés</w:t>
      </w:r>
      <w:r>
        <w:rPr>
          <w:sz w:val="24"/>
        </w:rPr>
        <w:t>z energiája már becsatlakozik a hozzá áramlott Energiába: vagyis az Én-rész feloldódik a maga rezgésszint</w:t>
      </w:r>
      <w:r>
        <w:rPr>
          <w:rFonts w:cs="Times New Roman CE;Times New Roman" w:ascii="Times New Roman CE;Times New Roman" w:hAnsi="Times New Roman CE;Times New Roman"/>
          <w:sz w:val="24"/>
        </w:rPr>
        <w:t>jénél lényegesen magasabb Rezgés-áramlatban. Ekként vagy ennek veszélyét kell felvállalja Anna (és persze Joachim is), vagy azt, hogy az ÉN a lehető leg</w:t>
      </w:r>
      <w:r>
        <w:rPr>
          <w:sz w:val="24"/>
        </w:rPr>
        <w:t>korábban visszahívja a be</w:t>
      </w:r>
      <w:r>
        <w:rPr>
          <w:rFonts w:cs="Times New Roman CE;Times New Roman" w:ascii="Times New Roman CE;Times New Roman" w:hAnsi="Times New Roman CE;Times New Roman"/>
          <w:sz w:val="24"/>
        </w:rPr>
        <w:t>lőle kiáramoltatott Én-részt, s ismét magába olvasztja. Anna és Joachim Szelleme, amely csak e célzott Feladat értelmében kellett megfogalmazza a maga ÉN-képét, amelyből az ÉN d</w:t>
      </w:r>
      <w:r>
        <w:rPr>
          <w:sz w:val="24"/>
        </w:rPr>
        <w:t>u</w:t>
      </w:r>
      <w:r>
        <w:rPr>
          <w:rFonts w:cs="Times New Roman CE;Times New Roman" w:ascii="Times New Roman CE;Times New Roman" w:hAnsi="Times New Roman CE;Times New Roman"/>
          <w:sz w:val="24"/>
        </w:rPr>
        <w:t>ális egységét felbontva a két egyenlő rezgésszintű Én-részt útjára küldhette, az utóbbit kellett válassza, mert a Törvény erre ad lehetőséget: s még ekként is a Kegyelem Istenének s</w:t>
      </w:r>
      <w:r>
        <w:rPr>
          <w:sz w:val="24"/>
        </w:rPr>
        <w:t xml:space="preserve">egítsége volt az, amely végül visszaemelte ÉN-képbe a két ÉN-félt, ismételten helyre állítva a Cél érdekében megbontott duális Egy-séget, majd a nem mindennapi, és hatalmas Vállalás végén az ÉN-t is vissza emelte a Szellembe, s a Szellemet a Mennyei szintek legmagasabbikába. </w:t>
      </w:r>
    </w:p>
    <w:p>
      <w:pPr>
        <w:pStyle w:val="Normal"/>
        <w:jc w:val="both"/>
        <w:rPr/>
      </w:pPr>
      <w:r>
        <w:rPr>
          <w:sz w:val="24"/>
        </w:rPr>
        <w:t xml:space="preserve">  </w:t>
      </w:r>
      <w:r>
        <w:rPr>
          <w:sz w:val="24"/>
        </w:rPr>
        <w:t>Tulajdonképpen ez, vagyis az Áldott Anya fizikai testének fogantatási módja volt az, amely végett a Mester nem emelhette fel azonnal, tehát az EGY-ségbe való visszatértekor Máriát</w:t>
      </w:r>
      <w:r>
        <w:rPr>
          <w:rFonts w:cs="Times New Roman CE;Times New Roman" w:ascii="Times New Roman CE;Times New Roman" w:hAnsi="Times New Roman CE;Times New Roman"/>
          <w:sz w:val="24"/>
        </w:rPr>
        <w:t xml:space="preserve"> a legfelső Mennyei Szintnél is lényegesen magasabb szinten lévő EGY-ségbe. A test fogantatásakor részlegesen l</w:t>
      </w:r>
      <w:r>
        <w:rPr>
          <w:sz w:val="24"/>
        </w:rPr>
        <w:t>e</w:t>
      </w:r>
      <w:r>
        <w:rPr>
          <w:rFonts w:cs="Times New Roman CE;Times New Roman" w:ascii="Times New Roman CE;Times New Roman" w:hAnsi="Times New Roman CE;Times New Roman"/>
          <w:sz w:val="24"/>
        </w:rPr>
        <w:t>fedett Isten-elem volt ugyanis az, amely a TEREMTŐ SZINT, és a legmagasabb Mennyei Szféra legfelső rezgés-köre közti Utat elsőként meg kellett t</w:t>
      </w:r>
      <w:r>
        <w:rPr>
          <w:sz w:val="24"/>
        </w:rPr>
        <w:t>egye, majd mind lejjebb és lejjebb ereszkedve lényegében a teljes Út hosszát megfogalmazza és önnön Energiája révén tökéletes tisztaságúvá tegye, otthagyva az Út teljességén a maga Isteni energia-lenyomatát, biztosítva az Utat annak a Lélekenergiának, amely a Gyermek tökéle</w:t>
      </w:r>
      <w:r>
        <w:rPr>
          <w:rFonts w:cs="Times New Roman CE;Times New Roman" w:ascii="Times New Roman CE;Times New Roman" w:hAnsi="Times New Roman CE;Times New Roman"/>
          <w:sz w:val="24"/>
        </w:rPr>
        <w:t>tes tisztaságú testét volt hivatott adni. Az elsőként alááramoltatott Isten-elem, tehát a Mária születését lehetővé tevő Isten-elem, amiként mondtam, már magába zárva egy másik, egy kisebb, de épp úgy a Tökéletes Tisztaságú Szent Lélek energiájából való I</w:t>
      </w:r>
      <w:r>
        <w:rPr>
          <w:sz w:val="24"/>
        </w:rPr>
        <w:t>sten-elemet hozott, amely Isten-elem ama kis sejt szere</w:t>
      </w:r>
      <w:r>
        <w:rPr>
          <w:rFonts w:cs="Times New Roman CE;Times New Roman" w:ascii="Times New Roman CE;Times New Roman" w:hAnsi="Times New Roman CE;Times New Roman"/>
          <w:sz w:val="24"/>
        </w:rPr>
        <w:t>pét volt hivatott betölteni, amelyet a női, az asszonyi term</w:t>
      </w:r>
      <w:r>
        <w:rPr>
          <w:sz w:val="24"/>
        </w:rPr>
        <w:t>észet megnyilvánulása következtében a test mint a fogamzás</w:t>
      </w:r>
      <w:r>
        <w:rPr>
          <w:rFonts w:cs="Times New Roman CE;Times New Roman" w:ascii="Times New Roman CE;Times New Roman" w:hAnsi="Times New Roman CE;Times New Roman"/>
          <w:sz w:val="24"/>
        </w:rPr>
        <w:t>hoz szükséges petesejtet építi ki a test megfelelő pontján. Ezt a második Isten-elemet érintette aztán a Szent Lélekből al</w:t>
      </w:r>
      <w:r>
        <w:rPr>
          <w:sz w:val="24"/>
        </w:rPr>
        <w:t>á</w:t>
      </w:r>
      <w:r>
        <w:rPr>
          <w:rFonts w:cs="Times New Roman CE;Times New Roman" w:ascii="Times New Roman CE;Times New Roman" w:hAnsi="Times New Roman CE;Times New Roman"/>
          <w:sz w:val="24"/>
        </w:rPr>
        <w:t>szállott harmadik Isten-elem: ekként egy időben volt jelen a Föld színén az Atya Szeretetének, az Atya női princípium</w:t>
      </w:r>
      <w:r>
        <w:rPr>
          <w:sz w:val="24"/>
        </w:rPr>
        <w:t>ának, tehát a Szent Lélek Szeretetének, és a FIÚ Szeretetének összessége, mint Isten-energiai kifeje</w:t>
      </w:r>
      <w:r>
        <w:rPr>
          <w:rFonts w:cs="Times New Roman CE;Times New Roman" w:ascii="Times New Roman CE;Times New Roman" w:hAnsi="Times New Roman CE;Times New Roman"/>
          <w:sz w:val="24"/>
        </w:rPr>
        <w:t>ződés, megnyilvánulás. Vagyis; ekként, e formában is a Teremtő EGY-ség fogalm</w:t>
      </w:r>
      <w:r>
        <w:rPr>
          <w:sz w:val="24"/>
        </w:rPr>
        <w:t>a</w:t>
      </w:r>
      <w:r>
        <w:rPr>
          <w:rFonts w:cs="Times New Roman CE;Times New Roman" w:ascii="Times New Roman CE;Times New Roman" w:hAnsi="Times New Roman CE;Times New Roman"/>
          <w:sz w:val="24"/>
        </w:rPr>
        <w:t>zódott meg a Föld színén, mintegy jelzésként: a Teremtő EGY-ség a Tökéletes Bölcs Szeretet teljességét árasztja a Föld színére, a Föld színén testekbe lépett/lépő mindahány szell</w:t>
      </w:r>
      <w:r>
        <w:rPr>
          <w:sz w:val="24"/>
        </w:rPr>
        <w:t xml:space="preserve">emi Én-részre. S nem csak azokra, akik a Föld színén vesznek/vettek testet! </w:t>
      </w:r>
      <w:r>
        <w:rPr>
          <w:sz w:val="24"/>
          <w:u w:val="double"/>
        </w:rPr>
        <w:t xml:space="preserve">De mert hogy az Isten-elemek egyként haladtak át mindahány Mennyei, Asztrális és fizikai szinten, e szintek mindegyikét is besugározta a Tökéletes Isteni Szeretet Ereje, majd hogy </w:t>
      </w:r>
      <w:r>
        <w:rPr>
          <w:rFonts w:cs="Times New Roman CE;Times New Roman" w:ascii="Times New Roman CE;Times New Roman" w:hAnsi="Times New Roman CE;Times New Roman"/>
          <w:sz w:val="24"/>
          <w:u w:val="double"/>
        </w:rPr>
        <w:t>a legtökéletesebb, a Krisztusi Erőt magába záró, tehát a Megváltó Energiát képviselő Isten-elem a mél</w:t>
      </w:r>
      <w:r>
        <w:rPr>
          <w:sz w:val="24"/>
          <w:u w:val="double"/>
        </w:rPr>
        <w:t>y</w:t>
      </w:r>
      <w:r>
        <w:rPr>
          <w:rFonts w:cs="Times New Roman CE;Times New Roman" w:ascii="Times New Roman CE;Times New Roman" w:hAnsi="Times New Roman CE;Times New Roman"/>
          <w:sz w:val="24"/>
          <w:u w:val="double"/>
        </w:rPr>
        <w:t>ségek mélységeibe is alászállott, azt is e Szeretet-közösség tagjává nyilvánította, amely Isteni Szeretet - közösségből l</w:t>
      </w:r>
      <w:r>
        <w:rPr>
          <w:sz w:val="24"/>
          <w:u w:val="double"/>
        </w:rPr>
        <w:t>ehetetlenség kilépni, vagy akár szándékkal (ti. az ellentét által sugallt Tudati akarat által megfogalmazott szándékkal) kisza</w:t>
      </w:r>
      <w:r>
        <w:rPr>
          <w:rFonts w:cs="Times New Roman CE;Times New Roman" w:ascii="Times New Roman CE;Times New Roman" w:hAnsi="Times New Roman CE;Times New Roman"/>
          <w:sz w:val="24"/>
          <w:u w:val="double"/>
        </w:rPr>
        <w:t>kítania magát bárha egyetlen Teremtménynek. Ezzel viszont már a Lent mindahány szintjén is megfogalmazta a „Minden és mindenki EGY” Ős-örök Törvényét, lényegében a</w:t>
      </w:r>
      <w:r>
        <w:rPr>
          <w:sz w:val="24"/>
          <w:u w:val="double"/>
        </w:rPr>
        <w:t>zt jelez</w:t>
      </w:r>
      <w:r>
        <w:rPr>
          <w:rFonts w:cs="Times New Roman CE;Times New Roman" w:ascii="Times New Roman CE;Times New Roman" w:hAnsi="Times New Roman CE;Times New Roman"/>
          <w:sz w:val="24"/>
          <w:u w:val="double"/>
        </w:rPr>
        <w:t>ve ezáltal: minden és mindenki az Ősi EGY-ség tagja, amely EGY-ségbe egy percen minden és mi</w:t>
      </w:r>
      <w:r>
        <w:rPr>
          <w:sz w:val="24"/>
          <w:u w:val="double"/>
        </w:rPr>
        <w:t>ndenki Visszatér.</w:t>
      </w:r>
      <w:r>
        <w:rPr>
          <w:sz w:val="24"/>
        </w:rPr>
        <w:t xml:space="preserve"> </w:t>
      </w:r>
    </w:p>
    <w:p>
      <w:pPr>
        <w:pStyle w:val="Normal"/>
        <w:jc w:val="both"/>
        <w:rPr/>
      </w:pPr>
      <w:r>
        <w:rPr>
          <w:sz w:val="24"/>
        </w:rPr>
        <w:t xml:space="preserve">   </w:t>
      </w:r>
      <w:r>
        <w:rPr>
          <w:sz w:val="24"/>
        </w:rPr>
        <w:t xml:space="preserve">Ezzel lényegében választ adtam nem csak munkatársam kérdésére, de B. I. testvérünk kérdésére, vagy inkább csak gondolatára is, amiként azt hiszem, még igen sok Testvérünk kimondatlan, s tán még félig sem megfogalmazott kérdésére egyaránt. </w:t>
      </w:r>
    </w:p>
    <w:p>
      <w:pPr>
        <w:pStyle w:val="Normal"/>
        <w:jc w:val="both"/>
        <w:rPr/>
      </w:pPr>
      <w:r>
        <w:rPr>
          <w:sz w:val="24"/>
        </w:rPr>
        <w:t xml:space="preserve">  – </w:t>
      </w:r>
      <w:r>
        <w:rPr>
          <w:sz w:val="24"/>
        </w:rPr>
        <w:t>B. I testvérünk türelme volt egyébként az, amely</w:t>
      </w:r>
      <w:r>
        <w:rPr>
          <w:rFonts w:cs="Times New Roman CE;Times New Roman" w:ascii="Times New Roman CE;Times New Roman" w:hAnsi="Times New Roman CE;Times New Roman"/>
          <w:sz w:val="24"/>
        </w:rPr>
        <w:t>nek köszönhető, hogy munkatársam a kérdést is, s annak V</w:t>
      </w:r>
      <w:r>
        <w:rPr>
          <w:sz w:val="24"/>
        </w:rPr>
        <w:t>álaszát is képessé vált megfogalmazni, hisz lényegében a le</w:t>
      </w:r>
      <w:r>
        <w:rPr>
          <w:rFonts w:cs="Times New Roman CE;Times New Roman" w:ascii="Times New Roman CE;Times New Roman" w:hAnsi="Times New Roman CE;Times New Roman"/>
          <w:sz w:val="24"/>
        </w:rPr>
        <w:t>hetetlent kellett a lehetséges szintjére emelnie. Márpedig ez benső harcok, erős vívódások nélkül nem megy, nem is m</w:t>
      </w:r>
      <w:r>
        <w:rPr>
          <w:sz w:val="24"/>
        </w:rPr>
        <w:t>e</w:t>
      </w:r>
      <w:r>
        <w:rPr>
          <w:rFonts w:cs="Times New Roman CE;Times New Roman" w:ascii="Times New Roman CE;Times New Roman" w:hAnsi="Times New Roman CE;Times New Roman"/>
          <w:sz w:val="24"/>
        </w:rPr>
        <w:t>hetne végbe, amiként semminő „szülés” nem lehetséges fá</w:t>
      </w:r>
      <w:r>
        <w:rPr>
          <w:sz w:val="24"/>
        </w:rPr>
        <w:t>jdalom nélkül, ha igazán saját gyermeketeknek akarjátok érezni és valla</w:t>
      </w:r>
      <w:r>
        <w:rPr>
          <w:rFonts w:cs="Times New Roman CE;Times New Roman" w:ascii="Times New Roman CE;Times New Roman" w:hAnsi="Times New Roman CE;Times New Roman"/>
          <w:sz w:val="24"/>
        </w:rPr>
        <w:t>ni azt, ami megszületett. S itt most nem is annyira az Ember megszületésére, mint inkább egy-egy ilyen „kis” Szellemi morzsa megszülésére gondolok (ezért is nem „akit” hanem „amit” írattam!): vagyis mindahány Bölcsességre, és mindahány ténylegesen is a Művészet csodái közé tartozó alkotásra. Ez vis</w:t>
      </w:r>
      <w:r>
        <w:rPr>
          <w:sz w:val="24"/>
        </w:rPr>
        <w:t>z</w:t>
      </w:r>
      <w:r>
        <w:rPr>
          <w:rFonts w:cs="Times New Roman CE;Times New Roman" w:ascii="Times New Roman CE;Times New Roman" w:hAnsi="Times New Roman CE;Times New Roman"/>
          <w:sz w:val="24"/>
        </w:rPr>
        <w:t>ont nem megy, mert nem mehet végbe csakis és kizárólag a mi segítségünkkel, hisz az alkotó, a Bölcsességet megszülő maga is a fizikai sík lakója, aki a maga fizikai-szintű Tudatát kell olykor bizony nem kis sze</w:t>
      </w:r>
      <w:r>
        <w:rPr>
          <w:sz w:val="24"/>
        </w:rPr>
        <w:t xml:space="preserve">nvedések és keservek árán teljességgel a háttérbe tolja, hogy a Tudat kétkedéseit az Én-rész Bölcsessége írhassa fölül. Ez viszont csak akkor lehetséges, ha van, aki a segítségére lesz már a Tudat kérdésének kibontásában is, mert Mi a Tudatot nem: csakis az Én-rész érinthetjük, lévén a Tudat maga is bír a Szabad akarattal, amelyet </w:t>
      </w:r>
      <w:r>
        <w:rPr>
          <w:rFonts w:cs="Times New Roman CE;Times New Roman" w:ascii="Times New Roman CE;Times New Roman" w:hAnsi="Times New Roman CE;Times New Roman"/>
          <w:sz w:val="24"/>
        </w:rPr>
        <w:t>csak az illető személy saját Én-része í</w:t>
      </w:r>
      <w:r>
        <w:rPr>
          <w:sz w:val="24"/>
        </w:rPr>
        <w:t>rhat felül. –</w:t>
      </w:r>
    </w:p>
    <w:p>
      <w:pPr>
        <w:pStyle w:val="Normal"/>
        <w:jc w:val="both"/>
        <w:rPr>
          <w:sz w:val="24"/>
        </w:rPr>
      </w:pPr>
      <w:r>
        <w:rPr>
          <w:sz w:val="24"/>
        </w:rPr>
        <w:t>**************************************************</w:t>
      </w:r>
    </w:p>
    <w:p>
      <w:pPr>
        <w:pStyle w:val="Normal"/>
        <w:jc w:val="both"/>
        <w:rPr/>
      </w:pPr>
      <w:r>
        <w:rPr>
          <w:rFonts w:cs="Times New Roman CE;Times New Roman" w:ascii="Times New Roman CE;Times New Roman" w:hAnsi="Times New Roman CE;Times New Roman"/>
          <w:sz w:val="24"/>
        </w:rPr>
        <w:t>Egy kedves Testvérünk az Elemi szellemekről kérdezett, ekként most e kérdésre felelek, drága gyermekeim.</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 Elemi szellemek azok a bizonyos „elementálok”, am</w:t>
      </w:r>
      <w:r>
        <w:rPr>
          <w:sz w:val="24"/>
        </w:rPr>
        <w:t>e</w:t>
      </w:r>
      <w:r>
        <w:rPr>
          <w:rFonts w:cs="Times New Roman CE;Times New Roman" w:ascii="Times New Roman CE;Times New Roman" w:hAnsi="Times New Roman CE;Times New Roman"/>
          <w:sz w:val="24"/>
        </w:rPr>
        <w:t>lyekre akkor, amikor a Tanítások kezdeti időszakát éltétek (már aki akkor is a Föld színén járt), még nem volt meg a megfelelő kifejezés, mert a Szellem kifejezés is meglehetősen ismeretl</w:t>
      </w:r>
      <w:r>
        <w:rPr>
          <w:sz w:val="24"/>
        </w:rPr>
        <w:t>en volt. Ezek lé</w:t>
      </w:r>
      <w:r>
        <w:rPr>
          <w:rFonts w:cs="Times New Roman CE;Times New Roman" w:ascii="Times New Roman CE;Times New Roman" w:hAnsi="Times New Roman CE;Times New Roman"/>
          <w:sz w:val="24"/>
        </w:rPr>
        <w:t>nyegében még csak a Teremtő Energia-elemek, amelyek egyesül</w:t>
      </w:r>
      <w:r>
        <w:rPr>
          <w:sz w:val="24"/>
        </w:rPr>
        <w:t>ésük révén emeltetnek LÉT-be. Az ekként EGY-ségbe rendezett elementálok a bébi szelle</w:t>
      </w:r>
      <w:r>
        <w:rPr>
          <w:rFonts w:cs="Times New Roman CE;Times New Roman" w:ascii="Times New Roman CE;Times New Roman" w:hAnsi="Times New Roman CE;Times New Roman"/>
          <w:sz w:val="24"/>
        </w:rPr>
        <w:t>mek, akik a „kicsinyek szférájában”, tehát az első Mennyei szférában vannak, s itt kezdik meg fejlődésüket. Az első Mennyei szféra teljess</w:t>
      </w:r>
      <w:r>
        <w:rPr>
          <w:sz w:val="24"/>
        </w:rPr>
        <w:t>é</w:t>
      </w:r>
      <w:r>
        <w:rPr>
          <w:rFonts w:cs="Times New Roman CE;Times New Roman" w:ascii="Times New Roman CE;Times New Roman" w:hAnsi="Times New Roman CE;Times New Roman"/>
          <w:sz w:val="24"/>
        </w:rPr>
        <w:t>gét, annak mindahány dimenzióját a kicsinyek töltik meg, mindegyik a maga rezgésszintjének megfelelő szinten létezve. A második Mennyei szférától már Szellem-lényeknek nevezik őket, s itt is a rezgés mind magasabb szintűvé válása révén e</w:t>
      </w:r>
      <w:r>
        <w:rPr>
          <w:sz w:val="24"/>
        </w:rPr>
        <w:t>melked</w:t>
      </w:r>
      <w:r>
        <w:rPr>
          <w:rFonts w:cs="Times New Roman CE;Times New Roman" w:ascii="Times New Roman CE;Times New Roman" w:hAnsi="Times New Roman CE;Times New Roman"/>
          <w:sz w:val="24"/>
        </w:rPr>
        <w:t>nek fokról fokra. Az ötödik Mennyei szféráig, annak legfelső rezgésszintjéig e Szellem-lények élnek, a hatodik Mennyei szférába emelkedők viszont lassan elérik a Szellemi Személyek rezgésfokozatát, a hetedik szférába már csak a legmagasabb rezgésszintre emelkedett, tehát a Teremtő Szeretettel, a Teremtő Bölcsességgel és a T</w:t>
      </w:r>
      <w:r>
        <w:rPr>
          <w:sz w:val="24"/>
        </w:rPr>
        <w:t>e</w:t>
      </w:r>
      <w:r>
        <w:rPr>
          <w:rFonts w:cs="Times New Roman CE;Times New Roman" w:ascii="Times New Roman CE;Times New Roman" w:hAnsi="Times New Roman CE;Times New Roman"/>
          <w:sz w:val="24"/>
        </w:rPr>
        <w:t xml:space="preserve">remtő Akarattal leginkább betöltekezett Teremtmények emeltetnek fel: de ők is megmaradnak mindenkor a Teremtmények szintjén, akik a Bébi szellemekhez hasonlatosan </w:t>
      </w:r>
      <w:r>
        <w:rPr>
          <w:rFonts w:cs="Times New Roman CE;Times New Roman" w:ascii="Times New Roman CE;Times New Roman" w:hAnsi="Times New Roman CE;Times New Roman"/>
          <w:i/>
          <w:sz w:val="24"/>
        </w:rPr>
        <w:t>kicsinyek a Teremtő Végt</w:t>
      </w:r>
      <w:r>
        <w:rPr>
          <w:i/>
          <w:sz w:val="24"/>
        </w:rPr>
        <w:t>elen Hatalmasságában.</w:t>
      </w:r>
      <w:r>
        <w:rPr>
          <w:sz w:val="24"/>
        </w:rPr>
        <w:t xml:space="preserve"> A hetedik Mennyei szfér</w:t>
      </w:r>
      <w:r>
        <w:rPr>
          <w:rFonts w:cs="Times New Roman CE;Times New Roman" w:ascii="Times New Roman CE;Times New Roman" w:hAnsi="Times New Roman CE;Times New Roman"/>
          <w:sz w:val="24"/>
        </w:rPr>
        <w:t>a legfelső rezgés-köre, és az ISTENI SZINT közt mindösszesen egyetlen, az imént felsorolt mindahány Mennyei Szféra, s a ti mindahány szfér</w:t>
      </w:r>
      <w:r>
        <w:rPr>
          <w:sz w:val="24"/>
        </w:rPr>
        <w:t xml:space="preserve">ikus és dimenzionális körötök fölé rendelt Szellemi Személy tartózkodhat. </w:t>
      </w:r>
      <w:r>
        <w:rPr>
          <w:i/>
          <w:sz w:val="24"/>
        </w:rPr>
        <w:t>Az, Akit a FIÚ ISTEN kiválasztott, éspedig é</w:t>
      </w:r>
      <w:r>
        <w:rPr>
          <w:rFonts w:cs="Times New Roman CE;Times New Roman" w:ascii="Times New Roman CE;Times New Roman" w:hAnsi="Times New Roman CE;Times New Roman"/>
          <w:i/>
          <w:sz w:val="24"/>
        </w:rPr>
        <w:t>ppenhogy a ti fizikai világotokban járva, amikor azt mondta: „Legeltesd az ÉN bárányaimat… Legeltesd az ÉN juhaima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 Szellemi Személy kiemelt feladata a legfelső Mennyei szint és az ISTENI SZINT közt az elsőként aláereszkedő Isten-elem által megnyitott Csatorna őrizete. S nem azért, hogy az IST</w:t>
      </w:r>
      <w:r>
        <w:rPr>
          <w:sz w:val="24"/>
        </w:rPr>
        <w:t>ENI EGY-séget óvja az esetlegesen fel</w:t>
      </w:r>
      <w:r>
        <w:rPr>
          <w:rFonts w:cs="Times New Roman CE;Times New Roman" w:ascii="Times New Roman CE;Times New Roman" w:hAnsi="Times New Roman CE;Times New Roman"/>
          <w:sz w:val="24"/>
        </w:rPr>
        <w:t xml:space="preserve">felé induló Szellem-lények, vagy Szellemi Személyek ellen, hanem hogy azokat megoltalmazza önmaguk ellen, hisz a mérhetetlen Isteni ERŐ mindenkor annyival hatalmasabb, mint akár a </w:t>
      </w:r>
      <w:r>
        <w:rPr>
          <w:sz w:val="24"/>
        </w:rPr>
        <w:t>legmagasabb Mennyei Szintre emelkedettek energiája, s még az adott szin</w:t>
      </w:r>
      <w:r>
        <w:rPr>
          <w:rFonts w:cs="Times New Roman CE;Times New Roman" w:ascii="Times New Roman CE;Times New Roman" w:hAnsi="Times New Roman CE;Times New Roman"/>
          <w:sz w:val="24"/>
        </w:rPr>
        <w:t>ten lévő mindahány Szellemi Személy együttes energiája is, hogy azok, s ekként a Teremtett Mennyei Szintek mindegyike kiégne, megszűnne létezni mint Mennyei Szint, hogy ism</w:t>
      </w:r>
      <w:r>
        <w:rPr>
          <w:sz w:val="24"/>
        </w:rPr>
        <w:t>ételten beleo</w:t>
      </w:r>
      <w:r>
        <w:rPr>
          <w:rFonts w:cs="Times New Roman CE;Times New Roman" w:ascii="Times New Roman CE;Times New Roman" w:hAnsi="Times New Roman CE;Times New Roman"/>
          <w:sz w:val="24"/>
        </w:rPr>
        <w:t>lvadva a Teremtő Energiaáramába; a Teremtő EGY-ség, s ekként a Mindenség Teremtő Energia-elemeivé bomol-jék széjjel. A Teremtő Tökéletes Teljessége ekként is Szent és sértetlen maradna: de a Teremtett Világok mindegy</w:t>
      </w:r>
      <w:r>
        <w:rPr>
          <w:sz w:val="24"/>
        </w:rPr>
        <w:t>i</w:t>
      </w:r>
      <w:r>
        <w:rPr>
          <w:rFonts w:cs="Times New Roman CE;Times New Roman" w:ascii="Times New Roman CE;Times New Roman" w:hAnsi="Times New Roman CE;Times New Roman"/>
          <w:sz w:val="24"/>
        </w:rPr>
        <w:t>ke megszűnne, mintha soh’sem is léteztek</w:t>
      </w:r>
      <w:r>
        <w:rPr>
          <w:sz w:val="24"/>
        </w:rPr>
        <w:t xml:space="preserve"> volna.</w:t>
      </w:r>
    </w:p>
    <w:p>
      <w:pPr>
        <w:pStyle w:val="Normal"/>
        <w:jc w:val="both"/>
        <w:rPr/>
      </w:pPr>
      <w:r>
        <w:rPr>
          <w:sz w:val="24"/>
        </w:rPr>
        <w:t xml:space="preserve">  </w:t>
      </w:r>
      <w:r>
        <w:rPr>
          <w:sz w:val="24"/>
        </w:rPr>
        <w:t>Még egy-két nagyon is „földies” elnevezést hadd magyarázzak meg, hogy tudjátok: kikről szóltok, amikor az egyes angyali rangokat említitek.</w:t>
      </w:r>
    </w:p>
    <w:p>
      <w:pPr>
        <w:pStyle w:val="Normal"/>
        <w:jc w:val="both"/>
        <w:rPr/>
      </w:pPr>
      <w:r>
        <w:rPr>
          <w:sz w:val="24"/>
        </w:rPr>
        <w:t xml:space="preserve">  </w:t>
      </w:r>
      <w:r>
        <w:rPr>
          <w:sz w:val="24"/>
        </w:rPr>
        <w:t>Azok a Szellem-lények, akiket ti „angyaloknak” neveztek, tulajdonképpen Szellemlények, a Mennyei Szintek másodiktól ötö</w:t>
      </w:r>
      <w:r>
        <w:rPr>
          <w:rFonts w:cs="Times New Roman CE;Times New Roman" w:ascii="Times New Roman CE;Times New Roman" w:hAnsi="Times New Roman CE;Times New Roman"/>
          <w:sz w:val="24"/>
        </w:rPr>
        <w:t>dik szféráiban Létező Szellemek, akiket pedig mint „ark-angyalokat” ismertek, a hatodik Mennyei szinten vannak. A „kerubok és a szeráfok” már</w:t>
      </w:r>
      <w:r>
        <w:rPr>
          <w:sz w:val="24"/>
        </w:rPr>
        <w:t xml:space="preserve"> a legmagasabb, tehát a hetedik Mennyei Szféra egyes dimenzióinak lakói. </w:t>
      </w:r>
    </w:p>
    <w:p>
      <w:pPr>
        <w:pStyle w:val="Normal"/>
        <w:jc w:val="both"/>
        <w:rPr/>
      </w:pPr>
      <w:r>
        <w:rPr>
          <w:sz w:val="24"/>
        </w:rPr>
        <w:t xml:space="preserve">   </w:t>
      </w:r>
      <w:r>
        <w:rPr>
          <w:sz w:val="24"/>
        </w:rPr>
        <w:t>A nagyon is földi kifejezé</w:t>
      </w:r>
      <w:r>
        <w:rPr>
          <w:rFonts w:cs="Times New Roman CE;Times New Roman" w:ascii="Times New Roman CE;Times New Roman" w:hAnsi="Times New Roman CE;Times New Roman"/>
          <w:sz w:val="24"/>
        </w:rPr>
        <w:t xml:space="preserve">sek, tehát a Szellem-lények és a Szellemi Személyek ekként való elnevezése még a korai szakban leadott, s még nem is annyira Szellemtannak nevezhető, mert még az asztrális Világokból leközvetített közléseket vevő Médiumok, és az egyes Próféták tudatában fogalmazódott </w:t>
      </w:r>
      <w:r>
        <w:rPr>
          <w:sz w:val="24"/>
        </w:rPr>
        <w:t>meg, s ekként vált is</w:t>
      </w:r>
      <w:r>
        <w:rPr>
          <w:rFonts w:cs="Times New Roman CE;Times New Roman" w:ascii="Times New Roman CE;Times New Roman" w:hAnsi="Times New Roman CE;Times New Roman"/>
          <w:sz w:val="24"/>
        </w:rPr>
        <w:t>mertté. A Mózesi idők után élt próféták még annyira sem értették volna a Szellem-lény kifejezést, mint a ti korotok embere, ekként kellett, hogy ők maguk állítsanak össze olyan szó-képet, amelyet a jelenség és jelenés megmagyarázására alkalmazhattak. Ekként volt ez a ti közeli múltatok során élt médiumok esetében is, akik még az Elemi Szellemek helyett elementálokat, vagy a légtér elemei közé beépülő gondolati energiák, és a kiejtett szavak energiájának meg</w:t>
      </w:r>
      <w:r>
        <w:rPr>
          <w:sz w:val="24"/>
        </w:rPr>
        <w:t xml:space="preserve">jelölésére </w:t>
      </w:r>
      <w:r>
        <w:rPr>
          <w:i/>
          <w:sz w:val="24"/>
        </w:rPr>
        <w:t>monádokat</w:t>
      </w:r>
      <w:r>
        <w:rPr>
          <w:rFonts w:cs="Times New Roman CE;Times New Roman" w:ascii="Times New Roman CE;Times New Roman" w:hAnsi="Times New Roman CE;Times New Roman"/>
          <w:sz w:val="24"/>
        </w:rPr>
        <w:t xml:space="preserve"> írtak és/vagy mondtak. Ezekre még a Mózesi korban sem voltak meg, de szükségtelenek, sőt: elképzelhetetlenek is lettek volna a megfelelő szavak, hisz maguk a jelenségek sem voltak ismertek, ekként értettek sem. A Globális Tudattárból viszont épp az adott korban élők Tudati szintje végett nem vonzhatták le azon magasabb szintű ism</w:t>
      </w:r>
      <w:r>
        <w:rPr>
          <w:sz w:val="24"/>
        </w:rPr>
        <w:t>ereteket a közéjük érkezett Próféták sem, amiként a Tanítások kezdetén segítségünkre volt médiumok sem, mert azok közreadásának csak most, a ti jelenetek során érkezett el az ideje.</w:t>
      </w:r>
    </w:p>
    <w:p>
      <w:pPr>
        <w:pStyle w:val="Normal"/>
        <w:jc w:val="both"/>
        <w:rPr>
          <w:sz w:val="24"/>
        </w:rPr>
      </w:pPr>
      <w:r>
        <w:rPr>
          <w:sz w:val="24"/>
        </w:rPr>
      </w:r>
    </w:p>
    <w:p>
      <w:pPr>
        <w:pStyle w:val="Normal"/>
        <w:jc w:val="both"/>
        <w:rPr/>
      </w:pPr>
      <w:r>
        <w:rPr>
          <w:sz w:val="24"/>
        </w:rPr>
        <w:t xml:space="preserve">                                                                       </w:t>
      </w:r>
      <w:r>
        <w:rPr/>
        <w:t>(2004. júl. 15.)</w:t>
      </w:r>
    </w:p>
    <w:p>
      <w:pPr>
        <w:pStyle w:val="Normal"/>
        <w:jc w:val="both"/>
        <w:rPr/>
      </w:pPr>
      <w:r>
        <w:rPr/>
        <w:t xml:space="preserve"> </w:t>
      </w:r>
      <w:r>
        <w:rPr/>
        <w:t>***********************************************************</w:t>
      </w:r>
    </w:p>
    <w:p>
      <w:pPr>
        <w:pStyle w:val="Normal"/>
        <w:jc w:val="both"/>
        <w:rPr>
          <w:sz w:val="24"/>
        </w:rPr>
      </w:pPr>
      <w:r>
        <w:rPr>
          <w:sz w:val="24"/>
        </w:rPr>
      </w:r>
    </w:p>
    <w:p>
      <w:pPr>
        <w:pStyle w:val="Normal"/>
        <w:jc w:val="both"/>
        <w:rPr/>
      </w:pPr>
      <w:r>
        <w:rPr>
          <w:sz w:val="24"/>
        </w:rPr>
        <w:t xml:space="preserve">  </w:t>
      </w:r>
      <w:r>
        <w:rPr>
          <w:sz w:val="24"/>
        </w:rPr>
        <w:t>Egy kicsiny részletet hadd emeljek ki a most indult soroza</w:t>
      </w:r>
      <w:r>
        <w:rPr>
          <w:rFonts w:cs="Times New Roman CE;Times New Roman" w:ascii="Times New Roman CE;Times New Roman" w:hAnsi="Times New Roman CE;Times New Roman"/>
          <w:sz w:val="24"/>
        </w:rPr>
        <w:t>tunk elejéről, hogy megmagyarázzam:</w:t>
      </w:r>
    </w:p>
    <w:p>
      <w:pPr>
        <w:pStyle w:val="Normal"/>
        <w:jc w:val="both"/>
        <w:rPr/>
      </w:pPr>
      <w:r>
        <w:rPr>
          <w:sz w:val="24"/>
        </w:rPr>
        <w:t xml:space="preserve">  „</w:t>
      </w:r>
      <w:r>
        <w:rPr>
          <w:sz w:val="24"/>
        </w:rPr>
        <w:t>Természetesen rátérünk majd János azon próféciáira is, amelyek a Jelenések Könyvének sorai közül már értetté tehe</w:t>
      </w:r>
      <w:r>
        <w:rPr>
          <w:rFonts w:cs="Times New Roman CE;Times New Roman" w:ascii="Times New Roman CE;Times New Roman" w:hAnsi="Times New Roman CE;Times New Roman"/>
          <w:sz w:val="24"/>
        </w:rPr>
        <w:t>tőek a számotokra, hisz amiként mondtam, nem egy van azok közt (is), amelyek egy mégtávolabbi Kor, vagyis már a Ha</w:t>
      </w:r>
      <w:r>
        <w:rPr>
          <w:sz w:val="24"/>
        </w:rPr>
        <w:t>r</w:t>
      </w:r>
      <w:r>
        <w:rPr>
          <w:rFonts w:cs="Times New Roman CE;Times New Roman" w:ascii="Times New Roman CE;Times New Roman" w:hAnsi="Times New Roman CE;Times New Roman"/>
          <w:sz w:val="24"/>
        </w:rPr>
        <w:t>madik Emberiség számára vannak elrejtve: s akkor azokat majd az ő korukban lesz lehetséges és szükségszerű kibontani is.”</w:t>
      </w:r>
    </w:p>
    <w:p>
      <w:pPr>
        <w:pStyle w:val="Normal"/>
        <w:jc w:val="both"/>
        <w:rPr/>
      </w:pPr>
      <w:r>
        <w:rPr>
          <w:sz w:val="24"/>
        </w:rPr>
        <w:t xml:space="preserve">   </w:t>
      </w:r>
      <w:r>
        <w:rPr>
          <w:sz w:val="24"/>
        </w:rPr>
        <w:t>Ezzel tulajdonképpen arra is akartam utalni, hogy az emberi nyelv egyes változásai már eleve magukkal fogják hozni a most kibontott Tanítások és próféciák újabb formában való értelmezését is. Ma sem teljességgel akként ha</w:t>
      </w:r>
      <w:r>
        <w:rPr>
          <w:rFonts w:cs="Times New Roman CE;Times New Roman" w:ascii="Times New Roman CE;Times New Roman" w:hAnsi="Times New Roman CE;Times New Roman"/>
          <w:sz w:val="24"/>
        </w:rPr>
        <w:t>sználjátok a nyelveket, mint a korábbi évszázadokban élt emberek. Az egyes szavak jelentése megváltozott, más tartalommal bír, mint korábban, s némely szavak eltűntek, vagy épp kialaku</w:t>
      </w:r>
      <w:r>
        <w:rPr>
          <w:sz w:val="24"/>
        </w:rPr>
        <w:t>ltak. Ekként már nem, vagy csak komoly nehézségek árán érthetnétek szót egy évezreddel korábban élt emberrel, még ak</w:t>
      </w:r>
      <w:r>
        <w:rPr>
          <w:rFonts w:cs="Times New Roman CE;Times New Roman" w:ascii="Times New Roman CE;Times New Roman" w:hAnsi="Times New Roman CE;Times New Roman"/>
          <w:sz w:val="24"/>
        </w:rPr>
        <w:t>kor is, ha alapjában véve ti is, és ő is ugyanazt a nyelvet beszélitek. Mégis: mást mondtok ugyanazzal a szóval ti, és megint mást a múlt embere. Ekként fog változni a nyelv a magasabb szin</w:t>
      </w:r>
      <w:r>
        <w:rPr>
          <w:sz w:val="24"/>
        </w:rPr>
        <w:t>tekre emeltetettek esetében is, akik a nyelv szavait már lassan a gondolatok átközvetítésével fogják pótolni: s akkor ugyan ez az írott szöveg, amely természetesen nem változik, már rég nem akként lesz kibontva általuk, mint amiként azt a jelen embere számára kibontjuk. Mégkésőbb a gondolatok helyét is átveszik az érzések: s akkor állítódik vissza az a kommunikációs mód, amely korábban megbomlott, amiként azt a Bábeli történet (ha csak vázlatosan és képi beszédben is) elétek tárja.</w:t>
      </w:r>
    </w:p>
    <w:p>
      <w:pPr>
        <w:pStyle w:val="Normal"/>
        <w:jc w:val="both"/>
        <w:rPr/>
      </w:pPr>
      <w:r>
        <w:rPr>
          <w:sz w:val="24"/>
        </w:rPr>
        <w:t xml:space="preserve">   </w:t>
      </w:r>
      <w:r>
        <w:rPr>
          <w:sz w:val="24"/>
        </w:rPr>
        <w:t>Aki viszo</w:t>
      </w:r>
      <w:r>
        <w:rPr>
          <w:rFonts w:cs="Times New Roman CE;Times New Roman" w:ascii="Times New Roman CE;Times New Roman" w:hAnsi="Times New Roman CE;Times New Roman"/>
          <w:sz w:val="24"/>
        </w:rPr>
        <w:t>nt a Maradvány-emberiség, vagyis a túlélők csoportj</w:t>
      </w:r>
      <w:r>
        <w:rPr>
          <w:sz w:val="24"/>
        </w:rPr>
        <w:t>ában marad, ismételten kell majd kezdje a Bölcsességek ki</w:t>
      </w:r>
      <w:r>
        <w:rPr>
          <w:rFonts w:cs="Times New Roman CE;Times New Roman" w:ascii="Times New Roman CE;Times New Roman" w:hAnsi="Times New Roman CE;Times New Roman"/>
          <w:sz w:val="24"/>
        </w:rPr>
        <w:t>bontását: ekként ők sem egészen azt fogják érthetni az olvasott szavak alatt, amikoris a Tudat már ismét arra a fejlettségi fokra eme</w:t>
      </w:r>
      <w:r>
        <w:rPr>
          <w:sz w:val="24"/>
        </w:rPr>
        <w:t>lkedik, hogy az olvasás, mint olyan: használt Tudati közlési móddá lesz, s nem azt az értelmet és tartalmat fogják kibontani a már megfejtett, írásos emlékekből, amit ti ma az egyes szavak - mondatok olvasása közben tudatosítotok magatokban.</w:t>
      </w:r>
    </w:p>
    <w:p>
      <w:pPr>
        <w:pStyle w:val="Normal"/>
        <w:jc w:val="both"/>
        <w:rPr>
          <w:sz w:val="24"/>
        </w:rPr>
      </w:pPr>
      <w:r>
        <w:rPr>
          <w:sz w:val="24"/>
        </w:rPr>
      </w:r>
    </w:p>
    <w:p>
      <w:pPr>
        <w:pStyle w:val="Normal"/>
        <w:jc w:val="both"/>
        <w:rPr/>
      </w:pPr>
      <w:r>
        <w:rPr>
          <w:sz w:val="24"/>
        </w:rPr>
        <w:t xml:space="preserve">                        </w:t>
      </w:r>
      <w:r>
        <w:rPr>
          <w:sz w:val="24"/>
        </w:rPr>
        <w:t>*                   *                   *</w:t>
      </w:r>
    </w:p>
    <w:p>
      <w:pPr>
        <w:pStyle w:val="Normal"/>
        <w:jc w:val="both"/>
        <w:rPr/>
      </w:pPr>
      <w:r>
        <w:rPr>
          <w:sz w:val="24"/>
        </w:rPr>
        <w:t>S most ismét T. Á. testvérünk kérdéseire válaszolok, amelyeket ismételten meg is köszönök Néki. Értékes és fontos kérdéseket tett fel, s ezek közt nem egy olyat is, amelyek révén bizonnyal sokakban megérik a Felismerés: ők maguk sem értették meg ténylegesen a T. Á. testvérünk által idézett részt egyik vagy másik munkánkban, de mert nem a kellő odafigyeléssel és alapos elmélyültséggel, de inkább mint szenzációt: olvasták azt, észre sem vették, hogy tulajdonképpen nem, vagy nem helyesen értették meg, amit olvastak, mert elméjük kiszűrte az ismeretlen, s ezért érthetetlennek maradt elemeket, hogy az ismertet, a megszokottat fogadják magukba ismét. Pedig e Tanítások lényege az, hogy mint több olyan Bölcsességet adjunk át, amellyel eddig még nem, vagy szintén csak ekként, tehát csak futólag és érintőlegesen találkozhattatok, hogy értetté lehessen számotokra, s ami ekként sem válik értetté, arra kérdéseitek nyomán akár itt, akár munkatársamon keresztül, azaz élő szóban válaszolhassunk. Mindazonáltal szükséges a Tanítások könnyebb megértéséhez az is, hogy az egyes mondatokat mindenkor a szöveg-környezettel együtt igyekezzetek értelmezni, s azzal együtt bontsátok ki, ne csak az egyes kiemelt mondatokra koncentrálva, mert egyik mondat magyarázza a másikat, és viszont. Ha nem ekként volna, már ténylegesen is olyan hosszú mondatokat kényszerülne fogalmazni munkatársunk, amelyek egyenként akár egy-egy oldalt is kitennének…</w:t>
      </w:r>
    </w:p>
    <w:p>
      <w:pPr>
        <w:pStyle w:val="Normal"/>
        <w:jc w:val="both"/>
        <w:rPr/>
      </w:pPr>
      <w:r>
        <w:rPr>
          <w:sz w:val="24"/>
        </w:rPr>
        <w:t xml:space="preserve">  </w:t>
      </w:r>
      <w:r>
        <w:rPr>
          <w:sz w:val="24"/>
        </w:rPr>
        <w:t xml:space="preserve">T. Á. Testvérünk kérdései közül azokra, amelyekre lehetséges, arra itt, e kötetben válaszolok, amelyeket azonban én, vagy munkatársam nem tartunk teljességgel „publikusnak”, arra a szokott módon, külön, a </w:t>
      </w:r>
      <w:r>
        <w:rPr>
          <w:i/>
          <w:sz w:val="24"/>
        </w:rPr>
        <w:t>Válaszok…</w:t>
      </w:r>
      <w:r>
        <w:rPr>
          <w:sz w:val="24"/>
        </w:rPr>
        <w:t>- dokumentumok közt fogok felelni.</w:t>
      </w:r>
    </w:p>
    <w:p>
      <w:pPr>
        <w:pStyle w:val="Normal"/>
        <w:jc w:val="both"/>
        <w:rPr>
          <w:sz w:val="24"/>
        </w:rPr>
      </w:pPr>
      <w:r>
        <w:rPr>
          <w:sz w:val="24"/>
        </w:rPr>
        <w:t xml:space="preserve">   </w:t>
      </w:r>
      <w:r>
        <w:rPr>
          <w:sz w:val="24"/>
        </w:rPr>
        <w:t>S most vegyük sorban a feltett kérdéseket, s azok válaszait.</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1; A szellemi közleményekben miért használsz bonyolult körmondatokat és régies kifejezéseket:</w:t>
      </w:r>
    </w:p>
    <w:p>
      <w:pPr>
        <w:pStyle w:val="Normal"/>
        <w:ind w:firstLine="144"/>
        <w:jc w:val="both"/>
        <w:rPr/>
      </w:pPr>
      <w:r>
        <w:rPr>
          <w:sz w:val="24"/>
        </w:rPr>
        <w:t xml:space="preserve">— </w:t>
      </w:r>
      <w:r>
        <w:rPr>
          <w:sz w:val="24"/>
        </w:rPr>
        <w:t>A kérdésre tulajdonképpen már e kötetben, a 9. -ik oldalon találhatsz magyarázatot.</w:t>
      </w:r>
    </w:p>
    <w:p>
      <w:pPr>
        <w:pStyle w:val="Normal"/>
        <w:jc w:val="both"/>
        <w:rPr/>
      </w:pPr>
      <w:r>
        <w:rPr>
          <w:sz w:val="24"/>
        </w:rPr>
        <w:t xml:space="preserve"> </w:t>
      </w:r>
      <w:r>
        <w:rPr>
          <w:sz w:val="24"/>
        </w:rPr>
        <w:t xml:space="preserve">Az egyes, számotokra hosszú mondatok azok energiája végett nem bontatnak fel, mert megváltozik a mondat tartalmának rezgése. Ez az oka annak is, hogy </w:t>
      </w:r>
      <w:r>
        <w:rPr>
          <w:i/>
          <w:sz w:val="24"/>
          <w:u w:val="single"/>
        </w:rPr>
        <w:t>már az Eszterrel írott munkáimban is találkozhattatok e jelenséggel</w:t>
      </w:r>
      <w:r>
        <w:rPr>
          <w:sz w:val="24"/>
        </w:rPr>
        <w:t>.</w:t>
      </w:r>
    </w:p>
    <w:p>
      <w:pPr>
        <w:pStyle w:val="Normal"/>
        <w:jc w:val="both"/>
        <w:rPr/>
      </w:pPr>
      <w:r>
        <w:rPr>
          <w:sz w:val="24"/>
        </w:rPr>
        <w:t xml:space="preserve">  </w:t>
      </w:r>
      <w:r>
        <w:rPr>
          <w:sz w:val="24"/>
        </w:rPr>
        <w:t>A r</w:t>
      </w:r>
      <w:r>
        <w:rPr>
          <w:rFonts w:cs="Times New Roman CE;Times New Roman" w:ascii="Times New Roman CE;Times New Roman" w:hAnsi="Times New Roman CE;Times New Roman"/>
          <w:sz w:val="24"/>
        </w:rPr>
        <w:t>égies nyelvezetről is szóltam fentebb: munkatársam munka közben egy „Téren és Időn” kívül álló pontra emelk</w:t>
      </w:r>
      <w:r>
        <w:rPr>
          <w:sz w:val="24"/>
        </w:rPr>
        <w:t>edik Én-része által, aholis inkább módunk van a közvetlen kommunikációra. Ama ponton viszont megnövekedik a spirituális áthúzás le</w:t>
      </w:r>
      <w:r>
        <w:rPr>
          <w:rFonts w:cs="Times New Roman CE;Times New Roman" w:ascii="Times New Roman CE;Times New Roman" w:hAnsi="Times New Roman CE;Times New Roman"/>
          <w:sz w:val="24"/>
        </w:rPr>
        <w:t>hetősége: munkatársunk a Múlt életek nyelvezetét hozza, s Tudata keveri azt a jelen kor nyelvezetével, inkább a tisztább, régies nyelv felé hajolva, semmint a jelen nyelve felé. A mindennapi kapcsolattartás során, tehát amikor nem annyira a szellemi Én-résszel, mint inkább a Tudattal kommunikálok, e Kilépésre nincs szükség: de akkor a munkatársam felé áramoltatott gondolatoknak sincs, s nem is lehetne olyan rezgés-foka, amely ezt szükségessé tenné, lévén akkor tényleg csak a mindennapokkal kapcsolatos közlések átadására kerül sor, bár akkor is akként, amilyen fokon és mértékben arra lehetőséget ad számomra az Úr.</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Ha szóban kell választ adjak egynémely kérdésre, a kapcsolat jellege ismét más kell legyen: akkor a konkrét információt áramoltatom a Tudatba, az Én-rész közbeiktatása nélkül, tehát akként kaptok választ egy-egy kérdésre, mint amikor egy transz állapotban lévő médium Tudatán át érkezne a válasz, még akkor is, ha munkatársamat (s éppen a köztünk lévő folyamatos és közvetlen Kapcsolat végett) nem szükségeltetik transz-állapotba juttatnom. Ezért is, hogy nem mindenkor tudja spontán megfogalmazni a választ: ha a tudat túlterhelt, vagy fáradt, nem kapcsolódhatom rá magasabb rezgésszintű közlések átáramoltatásával, hogy ártalmára ne legyen a szokottól nagy mértékben eltérő rezgésszintű szellemi energia-hullám. Ennél részletesebb és kimerítőbb választ azt hiszem, nem szükségeltetik adnom e kérdésre.</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                   *                     * </w:t>
      </w:r>
    </w:p>
    <w:p>
      <w:pPr>
        <w:pStyle w:val="Normal"/>
        <w:jc w:val="both"/>
        <w:rPr/>
      </w:pPr>
      <w:r>
        <w:rPr>
          <w:rFonts w:cs="Times New Roman CE;Times New Roman" w:ascii="Times New Roman CE;Times New Roman" w:hAnsi="Times New Roman CE;Times New Roman"/>
          <w:sz w:val="24"/>
        </w:rPr>
        <w:t xml:space="preserve">2; A Kezdettől… c. munkánk IV. kötetének 17, 33, 72, 108, </w:t>
      </w:r>
      <w:r>
        <w:rPr>
          <w:sz w:val="24"/>
        </w:rPr>
        <w:t>109, 111 oldalain maradt homályos egy-egy mondat T. Á. Testvérünk számára. Vegyük tehát sorra a kérdéses mondatokat, hogy kibontván: mindannyiótok számára érthetővé váljanak az azokban elmondottak. T. Á. Testvéremet viszont arra kell kérjem: mindenkor jelezze a kérdéses mondatot is, hisz munkatársam számára természetszerűleg érthető az is, ami az ő (vagy mások) számára érthetetlen maradt, s ő mint értettet, nem mindenkor bontja ki akként, hogy az mindenki számára értetté legyen, mert akként véli természetesnek, hogy az akként is van, tehát hogy ti magatok is értitek mindazt, amit ő, lévén ő maga egyáltalán nem foglalkozott jelen Útján sem szellemtannal, sem más jellegű tanulmányokkal. Érthető tehát Tudatának reakciója, amikor a nála tanultabbak alá helyezi a maga Tudás-szintjét, akkor is, ha csak a jelen Élet-útból indul ki. De mert a többi Út többnyire előtte is fedve van (s ez első sorban az akkori Utak során már kibontott és megismert - betöltött Bölcsességi elemekre vonatkozik) ez nem is lehetne másképpen. De ha nem ekként vállal Utat a ti jelenetek során, nem is lehetne az én munkatársam, amiként más Szellemi Vezetővel sem lehetne képes megbízhatóan együtt dolgozni, s éppen a kor és a szint milyensége végett.</w:t>
      </w:r>
    </w:p>
    <w:p>
      <w:pPr>
        <w:pStyle w:val="Normal"/>
        <w:jc w:val="both"/>
        <w:rPr/>
      </w:pPr>
      <w:r>
        <w:rPr>
          <w:sz w:val="24"/>
        </w:rPr>
        <w:t xml:space="preserve">  </w:t>
      </w:r>
      <w:r>
        <w:rPr>
          <w:sz w:val="24"/>
        </w:rPr>
        <w:t>Vegyük tehát sorra az említett oldalakat, hol csak a kérdéses mondatot kiemelve, hogy egy-egy kisebb részletet, amelyek lényegében már magukban foglalják a kérdés válaszát is.</w:t>
      </w:r>
    </w:p>
    <w:p>
      <w:pPr>
        <w:pStyle w:val="Normal"/>
        <w:jc w:val="both"/>
        <w:rPr>
          <w:sz w:val="24"/>
        </w:rPr>
      </w:pPr>
      <w:r>
        <w:rPr>
          <w:sz w:val="24"/>
        </w:rPr>
      </w:r>
    </w:p>
    <w:p>
      <w:pPr>
        <w:pStyle w:val="Normal"/>
        <w:jc w:val="both"/>
        <w:rPr>
          <w:sz w:val="24"/>
        </w:rPr>
      </w:pPr>
      <w:r>
        <w:rPr>
          <w:sz w:val="24"/>
        </w:rPr>
        <w:t xml:space="preserve">                         </w:t>
      </w:r>
      <w:r>
        <w:rPr>
          <w:sz w:val="24"/>
        </w:rPr>
        <w:t xml:space="preserve">*              *                * </w:t>
      </w:r>
    </w:p>
    <w:p>
      <w:pPr>
        <w:pStyle w:val="Normal"/>
        <w:jc w:val="both"/>
        <w:rPr>
          <w:sz w:val="24"/>
        </w:rPr>
      </w:pPr>
      <w:r>
        <w:rPr>
          <w:sz w:val="24"/>
        </w:rPr>
        <w:t>17. old.</w:t>
      </w:r>
    </w:p>
    <w:p>
      <w:pPr>
        <w:pStyle w:val="Normal"/>
        <w:ind w:firstLine="144"/>
        <w:jc w:val="both"/>
        <w:rPr/>
      </w:pPr>
      <w:r>
        <w:rPr>
          <w:sz w:val="24"/>
        </w:rPr>
        <w:t>„</w:t>
      </w:r>
      <w:r>
        <w:rPr>
          <w:sz w:val="24"/>
          <w:u w:val="double"/>
        </w:rPr>
        <w:t>A Tér az anyag fogságában lévők számára arra az egyetlen anyagszerkezeti elemre szűkült, amelyben vannak, s amelyek lényegében ők maguk, hisz az adja fizikai testeiket.</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Ez a mondat magáért beszél: a kicsiny hangya számára is csak az, és csak annyi a „világmindenség”, amennyit ő ismer abból, s az elő-ember számára, annak még kifejletlen Tudatában is ekként fogalmazódott meg a „Világ”. Nincs, és nem is lehetne ez másképpen az anyag fogságában lévőknél sem: csak saját, testnek még nem is nevezhető testük létezik számukra, s nem Tudatuk számára, hisz nem bírnak Tudattal: de a szellemi Én-rész számára, amely csak annak az egyetlen anyag-elemnek a Törvényét kell megismerje és kibontsa: ekként az ő számára sem létezhetne a tágabb értelemben vett Világ-kép, mert nem tudna mit kezdeni a többlet-információval, sőt: befogadni sem volna képes, mert még nem az őt körülvevő Világban helyezi el az általa elfoglalt testet, hanem a testben helyezi el önmagát: ekként a test lesz számára a „minden” is, de a „rész” is. </w:t>
      </w:r>
    </w:p>
    <w:p>
      <w:pPr>
        <w:pStyle w:val="Normal"/>
        <w:ind w:firstLine="144"/>
        <w:jc w:val="both"/>
        <w:rPr/>
      </w:pPr>
      <w:r>
        <w:rPr>
          <w:sz w:val="24"/>
        </w:rPr>
        <w:t>A kétszáz évvel előttetek élt ember sem lett volna képes megérteni, ha arról íratunk: mi is a Tér-Idő elmélet, amiként magatok sem értenétek, s még nem is érthetnétek meg, ha a magasabb szinteken lévők mindennapi életéről írnánk: amelybe egyébként később, ha csak egyetlen kérdés megvizsgálása érdekében is, de bepillantást szeretnék adni számotokra.</w:t>
      </w:r>
    </w:p>
    <w:p>
      <w:pPr>
        <w:pStyle w:val="Normal"/>
        <w:jc w:val="both"/>
        <w:rPr/>
      </w:pPr>
      <w:r>
        <w:rPr>
          <w:sz w:val="24"/>
        </w:rPr>
        <w:t>**************************************************33. old.</w:t>
      </w:r>
    </w:p>
    <w:p>
      <w:pPr>
        <w:pStyle w:val="Normal"/>
        <w:jc w:val="both"/>
        <w:rPr/>
      </w:pPr>
      <w:r>
        <w:rPr>
          <w:i/>
          <w:sz w:val="24"/>
          <w:u w:val="single"/>
        </w:rPr>
        <w:t xml:space="preserve"> „</w:t>
      </w:r>
      <w:r>
        <w:rPr>
          <w:i/>
          <w:sz w:val="24"/>
          <w:u w:val="single"/>
        </w:rPr>
        <w:t xml:space="preserve">Ahhoz ugyanis, hogy a dimenzió-váltás folyamata végbemehessen, a Föld fizikai teste, s a Föld körüli energia-mezők paraméterei meg kellett változzanak, vissza kellett lépjenek egy korábbi szintre: míg a Föld Szellemi gömbje a maga dimen-zionális paraméterein maradt, vagyis a harmadik szféra immáron hatodik dimenziójában, készen rá, hogy a hetedik dimenzióba lépve átemelje a Kegyelem Ereje abba a szféraközi dimenzió-hologramba (vagy vetületbe), amelyen már készen várja az a Kozmikus Pont, ahol a Föld fizikai gömbjét kell bevárja. </w:t>
      </w:r>
      <w:r>
        <w:rPr>
          <w:b/>
          <w:i/>
          <w:sz w:val="24"/>
          <w:u w:val="single"/>
        </w:rPr>
        <w:t>A Föld szellemi gömbjének rezgése megnőtt, míg a Föld-test rezgése csökkent, s e kettő különbsége az Idő-elemek részleges és viszonylagos besűrűsödését eredményezte.”</w:t>
      </w:r>
    </w:p>
    <w:p>
      <w:pPr>
        <w:pStyle w:val="Normal"/>
        <w:jc w:val="both"/>
        <w:rPr>
          <w:b/>
          <w:b/>
          <w:i/>
          <w:i/>
          <w:sz w:val="24"/>
          <w:u w:val="single"/>
        </w:rPr>
      </w:pPr>
      <w:r>
        <w:rPr>
          <w:b/>
          <w:i/>
          <w:sz w:val="24"/>
          <w:u w:val="single"/>
        </w:rPr>
      </w:r>
    </w:p>
    <w:p>
      <w:pPr>
        <w:pStyle w:val="Normal"/>
        <w:jc w:val="both"/>
        <w:rPr/>
      </w:pPr>
      <w:r>
        <w:rPr>
          <w:sz w:val="24"/>
        </w:rPr>
        <w:t xml:space="preserve">   — </w:t>
      </w:r>
      <w:r>
        <w:rPr>
          <w:sz w:val="24"/>
        </w:rPr>
        <w:t>A Föld Szellemi burka mindenkor egy magasabb Idő-síkon áll, míg a Föld-test egy alacsonyabb Idő-síkon, lévén e két Bolygó-elem nem azonos Szférikus szinten van. E különbség természetesen energia-különbség formájában is megnyilvánul: a Bolygó-test mindinkább fizikaivá, a Szellemi gömb mindinkább „anyagtalanná” válik még anyagtalanságában is, tehát a  lefelé vezető Út egy korábbi szakaszán megfogalmazott tisztább, s ekként magasabb rezgésfokon álló Gondolati - érzelmi energia-szintre emelkedik. A két, egymástól mind nagyobb mértékben eltérő energia-mező egyre erősebben taszítja is egymást, miáltal a Szellemi gömb méginkább emelkedik, egyre jobban megközelítve a harmadik szféra hetedik dimenziójának legfelső rezgés-körét, a Föld-test viszont nem képes emelkedni: így a Szellemi gömb és a Föld-test közti rezgés-távolság lesz mind érezhetőbbé. A Szellemi gömb a saját magasabb Tér-idejéből már nem áramoltathat olyan mértékű pozitív energiát a Föld-test, s annak belső energia-köre, tehát a légtér egyes rétegei felé mint korábban, de mert hogy az onnan felfelé áramló negatív energiákat sem fogadja, azok visszaáramolva mindinkább besűrítik, és egy korábbi rezgéssíkra léptetik vissza a Bolygó-testet.</w:t>
      </w:r>
    </w:p>
    <w:p>
      <w:pPr>
        <w:pStyle w:val="Normal"/>
        <w:jc w:val="both"/>
        <w:rPr/>
      </w:pPr>
      <w:r>
        <w:rPr>
          <w:sz w:val="24"/>
        </w:rPr>
        <w:t xml:space="preserve"> </w:t>
      </w:r>
      <w:r>
        <w:rPr>
          <w:sz w:val="24"/>
        </w:rPr>
        <w:t xml:space="preserve">Azáltal, hogy egy korábbi energia-síkra, tehát rezgéssíkra lép vissza a Bolygó-test, visszább lép a Tér-Idő síkon is, vagyis az alsóbbrendű, </w:t>
      </w:r>
      <w:r>
        <w:rPr>
          <w:i/>
          <w:sz w:val="24"/>
          <w:u w:val="single"/>
        </w:rPr>
        <w:t>a Végtelen Örökkönvalóságtól távolabb eső Idő-tartományba kerül, amely még kevésbé illeszkedik az Örök-könvalósághoz, mint a jelenlegi Idő-elemekből álló Tér-Idő sík.</w:t>
      </w:r>
      <w:r>
        <w:rPr>
          <w:sz w:val="24"/>
        </w:rPr>
        <w:t xml:space="preserve"> E történés ugyan azt az érzetet keltheti, hogy az Örök fejlődésben léptetek visszább: de nem erről van szó! Arról van szó, hogy akik a magasabb szintre emeltetnek, könnyebben fognak tudni elszakadni az alsóbb szintek energia-tartományától, akik pedig a történés során emeltetnek fel a második szférából a harmadikba, hogy alkalmat kapjanak az Orion felé haladó Föld-testen Útra kelni, (ami számukra a nehéz, sőt: igen nehéz körülmények ellenére is hatalmas előrébb, és feljebblépésnek fog számítani!) könnyebben emelkednek fel a számukra magasnak számító szintre, mint tehetnék ezt akkor, ha a Bolygó-test a jelenlegi szinten marad, mert az alsóbb szinteken állók számára még a Föld-test jelenlegi szintje is elérhetetlen magasságúnak számít. </w:t>
      </w:r>
    </w:p>
    <w:p>
      <w:pPr>
        <w:pStyle w:val="Normal"/>
        <w:jc w:val="both"/>
        <w:rPr>
          <w:sz w:val="24"/>
        </w:rPr>
      </w:pPr>
      <w:r>
        <w:rPr>
          <w:sz w:val="24"/>
        </w:rPr>
        <w:t xml:space="preserve">                         </w:t>
      </w:r>
      <w:r>
        <w:rPr>
          <w:sz w:val="24"/>
        </w:rPr>
        <w:t>*                    *                   *</w:t>
      </w:r>
    </w:p>
    <w:p>
      <w:pPr>
        <w:pStyle w:val="Normal"/>
        <w:jc w:val="both"/>
        <w:rPr>
          <w:sz w:val="24"/>
        </w:rPr>
      </w:pPr>
      <w:r>
        <w:rPr>
          <w:sz w:val="24"/>
        </w:rPr>
        <w:t>72. old.</w:t>
      </w:r>
    </w:p>
    <w:p>
      <w:pPr>
        <w:pStyle w:val="Normal"/>
        <w:ind w:firstLine="144"/>
        <w:jc w:val="both"/>
        <w:rPr/>
      </w:pPr>
      <w:r>
        <w:rPr>
          <w:sz w:val="24"/>
        </w:rPr>
        <w:t>„</w:t>
      </w:r>
      <w:r>
        <w:rPr>
          <w:sz w:val="24"/>
        </w:rPr>
        <w:t>Ekként tehát a Szellemi Gömb színéről felemelkedettek, és a negyedik szféra első dimenziójában lévő „Emberiség” egy-azon pontra helyeztetik, s azok a gondolatenergiák, amelyek addig a Szellemi Gömb látszólagos fizikai testét adták, újra gondolatenergia-elemekre bomlanak, s beépülnek a Szellemi gömbbe.”</w:t>
      </w:r>
    </w:p>
    <w:p>
      <w:pPr>
        <w:pStyle w:val="Normal"/>
        <w:ind w:firstLine="144"/>
        <w:jc w:val="both"/>
        <w:rPr/>
      </w:pPr>
      <w:r>
        <w:rPr>
          <w:sz w:val="24"/>
        </w:rPr>
        <w:t xml:space="preserve">— </w:t>
      </w:r>
      <w:r>
        <w:rPr>
          <w:sz w:val="24"/>
        </w:rPr>
        <w:t xml:space="preserve">Amiként mondtam, azok, akik most, a Nagy Ugrás során felemeltetnek, a harmadik szféra legfelső, azaz a hetedik, és a negyedik szféra első dimenziója közt lévő, s a Föld Szellemi gömbje számára megfogalmazott ún. Szféra-közi ponton folytatják megkezdett Útjukat. E ponton születnek utódaik is, akik közt szintén sokan lesznek a történés során a Föld színén élő, de az események során, s nem egyszer épp annak következtében egyben Lét-idejüknek is végére érők közül, bár más, már korábban visszatértek is alkalmat kapnak az Új Föld színén testekbe öltözni. Azt is mondtam: amikor a Szellemi Gömb a felemeltetettekkel a magasabb pontra emelkedik, a Gömb továbbra is kell, hogy betöltse az élőhely, tehát a Bolygó szerepkörét </w:t>
      </w:r>
      <w:r>
        <w:rPr>
          <w:i/>
          <w:sz w:val="24"/>
        </w:rPr>
        <w:t>is</w:t>
      </w:r>
      <w:r>
        <w:rPr>
          <w:sz w:val="24"/>
        </w:rPr>
        <w:t>, hisz azok, akik a felemeltetettek közt lesznek, még fizikai testekkel fognak bírhatni, s a fizikai test csak fizikai Bolygón képes létezni. Az adott szint, tehát a magasabb szint értelmében azonban lehetetlen volna, hogy a Szellemi burok ténylegesen is az egyes (s általatok is tudottan meglehetősen tisztátalan) Föld-elemeket magába zárva emelkedjék fel, de mert szükséges lesz mindenképp, hogy valamilyen fizikai gömbbel is bírjon, a Szellemi gömb új fizikai teste a felemeltetettek tisztább gondolati, - érzelmi, és emlék-energiáiból kell megfogalmazódjék, akként, hogy a részlegesen besűrített Tudati és Érzelmi energiák a Tudati emlékezet képei szerint rendeződnek. Ez a Tudati Emlékkép természetesen a Nagy Ugrás pillanatában létezett Bolygó-képhez fog igazodni, vagyis kezdetben még bizonyos történések emléke is megjelenik az Új Föld-test látható tartományban lévő képén. Ekként válik lehetségessé, hogy a felemeltetettek tudjanak magáról a történésről, hogy érthetővé váljék számukra ismerőseik, közeli vagy távoli rokonaik esetleges „eltűnése”. A robbanásnak (pontosabban a robbanás-sorozatnak) fogják tulajdonítani a jelenlegi szinten még utoljára látott, és emlékezetükben rögzült képet, amelyben épp úgy jelen lesznek a leomlott házak, megáradt folyók; ha a történés végkifejletét már nem őrzik is ezen Emlékképek, hisz mire mindezek meglesznek, a Szellemi gömb, és az azzal együtt Felemeltetendők már az új Szférikus pont felé haladnak. A kezdet azonban, s éppen a történések kezdeti képeinek emléke végett az ő számukra sem lesz teljességgel könnyű, hisz akként fogják megélni, mintha ténylegesen is a Föld színén maradtak volna, egy nagyobb horderejű és Globális méretű történés után, mint annak túlélői. Ők azonban már reá fognak tudni hagyatkozni a Kegyelem Istenére, és az „eltűnteket” is Isten Szeretetére és oltalmára fogják tudni bízni: s akkor megkezdődik a korábban ismert városok újjáépítése, de már nem akként, hogy a városok építkezésénél Shamb-halla jelenlegi lakóinak instrukcióit követik, tehát Shambhal-lához hasonlatos városokat építenek, ha még nem is fél-anyagi elemekből, mint aminő Shambhalla házainak anyagát adja.</w:t>
      </w:r>
    </w:p>
    <w:p>
      <w:pPr>
        <w:pStyle w:val="Normal"/>
        <w:ind w:firstLine="144"/>
        <w:jc w:val="both"/>
        <w:rPr/>
      </w:pPr>
      <w:r>
        <w:rPr>
          <w:sz w:val="24"/>
        </w:rPr>
        <w:t xml:space="preserve"> </w:t>
      </w:r>
      <w:r>
        <w:rPr>
          <w:sz w:val="24"/>
        </w:rPr>
        <w:t>Akik felemeltetnek, természetesen tovább folytatják életüket, s ekként Lelki - Szellemi fejlődésüket is, vagyis mindinkább betöltik azt az Ébredtségi szintet, amely már ténylegesen is a negyedik szféra szintjéhez sorolja őket. A felemeltetettek közt ugyanis, s már ezt is elmondtam, nem is kevesen lesznek olyanok, akik még csak a harmadik szféra hatodik dimenziójának szintjét érték el: s ezeket a Kegyelem emeli fel akként, hogy a kisebb hiányosságokat Atyánk fogja kiegyenlíteni bennük Saját Teremtő Bölcsességének Ereje révén. Valahogy akként képzeld el e történést, mint amikor a betegség, vagy baleset végén a test kisebb hiányosságait transzplantációval vagyis plasztikai sebészeti úton tűnteti el az orvos, méghozzá akként, hogy a test maga épebb lesz, mint volt a betegség, vagy a baleset előtt: s akkor a betegnek már csak meg kell tanulnia az új, immáron teljesen egészségessé lett test használatát, elfogadva és betöltve a „tökéletessé” lett test számára még szokatlan, bár már nem ismeretlen, és mindenek felett vágyott Törvényeit.</w:t>
      </w:r>
    </w:p>
    <w:p>
      <w:pPr>
        <w:pStyle w:val="Normal"/>
        <w:ind w:firstLine="144"/>
        <w:jc w:val="both"/>
        <w:rPr/>
      </w:pPr>
      <w:r>
        <w:rPr>
          <w:sz w:val="24"/>
        </w:rPr>
        <w:t xml:space="preserve">A magasabb Ébredtségi szinten lévő, s még tovább fejlődő felemeltetettek és azok utódai mind magasabb szintű Gondolati-Lelki és Szellemi energiát lesznek képesek megfogalmazni: és mindenkor már ezek a magasabb szintű energiák épülnek be a legelső Nemzedék, tehát a Nagy Ugrásban ténylegesen is résztvettek korábbi, még alacsonyabb rezgésszintű energiáiból megfogalmazódott Bolygó-testbe is, ami által maga a Bolygó-test is mind magasabb szintűvé válik, miközben az egyre magasabb szellemi fokozatot elérők lassan a maguk szintjének már megfelelő dimenziókban folytatják Útsorozatukat, miután Lét-idejük végére érnek az Új Föld színén. A Bolygó teste tehát lassan maga is a magasabb szint Törvényeihez igazodik a belé áramló, már igazán tisztának nevezhető, mert mindahány mélység-elemtől mentes gondolati - érzelmi - akarati energiák révén, majd hogy az utolsóként a Föld szellemi gömbjéből megformálódott Bolygón testet vevők is elérik a kívánt szintet, egy újabb, de már lényegesen kisebb történés keretén belül Shambhalla lakóival együtt emeltetnek feljebb: immáron ténylegesen is a negyedik szférába, míg a Bolygó fizikainak már nem teljességében nevezhető gömbje a korábban rajta élők által megfogalmazott Szellemi és Érzelmi energiává bonttatik széjjel: s ez az energia, lévén már maga is elérte a negyedik szféra rezgésfokát, már teljességgel beépülhet a ti mai Földetek felemeltetett Szellemi Gömbjébe, amely továbbra is a számára elkészített ponton marad, hogy bevárja a jelenlegi, s egy időre „magára hagyott” Föld-testet, mint ténylegesen is hozzá tartozó elemet, hogy már azzal, és az akkor rajta élőkkel emelkedjék fel a negyedik szféra első dimenziójába. </w:t>
      </w:r>
    </w:p>
    <w:p>
      <w:pPr>
        <w:pStyle w:val="Normal"/>
        <w:ind w:firstLine="144"/>
        <w:jc w:val="both"/>
        <w:rPr/>
      </w:pPr>
      <w:r>
        <w:rPr>
          <w:sz w:val="24"/>
        </w:rPr>
        <w:t>Hogy mekkora áldozat ez ismét a Föld Szellemi burkát adó Szellem-testvértől, mondanom sem kell, hisz amiként ti magatok is: Ő is vágyakozna a Végtelen és Örök Mindenségbe visszatérni, amelyet épp értetek: mélységbe lépett gyermekekért hagyott el, hogy oltalmazzon, és segítsen benneteket a Visszatérés hatalmas feladatában. Erről is szóltam már azonban, erre tehát most nem térek ki ismét.</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 xml:space="preserve">A kötet </w:t>
      </w:r>
      <w:r>
        <w:rPr>
          <w:rFonts w:cs="Times New Roman CE;Times New Roman" w:ascii="Times New Roman CE;Times New Roman" w:hAnsi="Times New Roman CE;Times New Roman"/>
          <w:sz w:val="24"/>
        </w:rPr>
        <w:t xml:space="preserve">108. és a 111. oldalán említett testvér </w:t>
      </w:r>
      <w:r>
        <w:rPr>
          <w:sz w:val="24"/>
        </w:rPr>
        <w:t xml:space="preserve">Grignon Lajos; az a katolikus papként szolgáló szerzetes, aki egész életét Mária szolgálatára tette fel már gyermekségétől fogva. Könyvében igen sok mindent leírhatott, még több volt azonban az, amit még néki magának sem volt szabad tudnia. Mediális képességekkel érkezett a XVII. században, de a kor sötétsége végett csak részben közvetíthették le néki Testvéreink a tökéletes Mária tisztelet Tanítását, és Szentlélek Mária valós kilété-nek és szerepének ismeretelemeit. Ha igényled, munkatársam rendelkezésedre bocsájtja az említett könyvecskét, hogy megismerhesd Grignon Lajos munkáját. Tanításait az akkori kor milyenségének figyelembe vételével tanácsos olvasni: vannak benne olyas tanítások, amelyeket nem írhatott le másként puszta fizikai létének veszélyeztetése nélkül. Ekként azokat csak most bonthattam ki számotokra munkatársamon keresztül. A munka maga figyelemre méltó, s az adott korban egyedülálló.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109. old.</w:t>
      </w:r>
    </w:p>
    <w:p>
      <w:pPr>
        <w:pStyle w:val="Normal"/>
        <w:jc w:val="both"/>
        <w:rPr/>
      </w:pPr>
      <w:r>
        <w:rPr>
          <w:sz w:val="24"/>
        </w:rPr>
        <w:t>„</w:t>
      </w:r>
      <w:r>
        <w:rPr>
          <w:sz w:val="24"/>
        </w:rPr>
        <w:t xml:space="preserve">Ekként mondhatta azt az Egyedül Hatalmas ÚR: ÉN, ÉS AZ ATYA: </w:t>
      </w:r>
      <w:r>
        <w:rPr>
          <w:b/>
          <w:i/>
          <w:sz w:val="24"/>
          <w:u w:val="double"/>
        </w:rPr>
        <w:t>EGY VAGYUNK!</w:t>
      </w:r>
    </w:p>
    <w:p>
      <w:pPr>
        <w:pStyle w:val="Normal"/>
        <w:jc w:val="both"/>
        <w:rPr/>
      </w:pPr>
      <w:r>
        <w:rPr>
          <w:sz w:val="24"/>
        </w:rPr>
        <w:t xml:space="preserve">Ha akként nyilatkozik Önmagáról, s akként szól az ATYÁVAL való EGY-ségéről: ÉN, ÉS AZ ATYA EGY </w:t>
      </w:r>
      <w:r>
        <w:rPr>
          <w:b/>
          <w:i/>
          <w:sz w:val="24"/>
          <w:u w:val="double"/>
        </w:rPr>
        <w:t>VAGYOK</w:t>
      </w:r>
      <w:r>
        <w:rPr>
          <w:sz w:val="24"/>
        </w:rPr>
        <w:t>; senki ember nem lett volna, aki azt megérti!”</w:t>
      </w:r>
    </w:p>
    <w:p>
      <w:pPr>
        <w:pStyle w:val="Normal"/>
        <w:jc w:val="both"/>
        <w:rPr>
          <w:sz w:val="24"/>
        </w:rPr>
      </w:pPr>
      <w:r>
        <w:rPr>
          <w:sz w:val="24"/>
        </w:rPr>
      </w:r>
    </w:p>
    <w:p>
      <w:pPr>
        <w:pStyle w:val="Normal"/>
        <w:jc w:val="both"/>
        <w:rPr/>
      </w:pPr>
      <w:r>
        <w:rPr>
          <w:sz w:val="24"/>
        </w:rPr>
        <w:t xml:space="preserve">  — </w:t>
      </w:r>
      <w:r>
        <w:rPr>
          <w:sz w:val="24"/>
        </w:rPr>
        <w:t xml:space="preserve">Amiként tudod: a kimondott </w:t>
      </w:r>
      <w:r>
        <w:rPr>
          <w:i/>
          <w:sz w:val="24"/>
        </w:rPr>
        <w:t>SZÓ</w:t>
      </w:r>
      <w:r>
        <w:rPr>
          <w:sz w:val="24"/>
        </w:rPr>
        <w:t xml:space="preserve"> mindenkor tartalmaz besűrűsödött szellemi energiát. A két megfogalmazás Szellemi lényege tulajdonképpen ebben keresendő. Pontosabban: ebben is: de abban is, amit a ti nyelvtanotok nagyon is érthetővé tesz, s megmagyaráz. </w:t>
      </w:r>
      <w:r>
        <w:rPr>
          <w:sz w:val="24"/>
          <w:u w:val="single"/>
        </w:rPr>
        <w:t xml:space="preserve">A „Vagyunk” szó többes szám első személyben íródik, tehát két vagy több, egymástól független személy kapcsolatát jelzi. A „Vagyok”, mint első szám, első személyben mondott szó viszont már félreérthetetlenül jelzi: KRISZTUS és az ATYA </w:t>
      </w:r>
      <w:r>
        <w:rPr>
          <w:i/>
          <w:sz w:val="24"/>
          <w:u w:val="single"/>
        </w:rPr>
        <w:t>EGY ÉS UGYAN AZ</w:t>
      </w:r>
      <w:r>
        <w:rPr>
          <w:sz w:val="24"/>
        </w:rPr>
        <w:t>: EGY, mert egymástól nem elkülöníthető, nem különválasztható, TÖKÉLETES ISTEN: Krisztus az Atya FIÚ-aspektusa, amiként Szentlélek Mária az Atya Anya-aspektusa: ekként Ő sem elkülöníthető sem az Atyától, sem pedig a FIÚ-tól: ezt jelenti a HÁROM az EGYBEN és EGY A HÁROMBAN! Ha Atyánkhoz szólasz, már megszólítottad a FIÚT, és SZENTLÉLEK MÁRIÁT, ha Krisztushoz szólsz, szóltál az ATYÁHOZ és az ÁLDOTT Anyához is, s ha az Áldott Anyához szólsz, megszólítottad Atyánkat és Krisztusunkat is. Erre a Szellemtani Bölcsességre akar utalni az idézetben szereplő részlet.</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3; Az </w:t>
      </w:r>
      <w:r>
        <w:rPr>
          <w:rFonts w:cs="Times New Roman CE;Times New Roman" w:ascii="Times New Roman CE;Times New Roman" w:hAnsi="Times New Roman CE;Times New Roman"/>
          <w:i/>
          <w:sz w:val="24"/>
        </w:rPr>
        <w:t>Úton Ég és Föld között</w:t>
      </w:r>
      <w:r>
        <w:rPr>
          <w:rFonts w:cs="Times New Roman CE;Times New Roman" w:ascii="Times New Roman CE;Times New Roman" w:hAnsi="Times New Roman CE;Times New Roman"/>
          <w:sz w:val="24"/>
        </w:rPr>
        <w:t xml:space="preserve"> c. munkánk VIII. kötetének 134. oldalán említett könyv ténylegesen is az, amelyre gondoltál; a </w:t>
      </w:r>
      <w:r>
        <w:rPr>
          <w:rFonts w:cs="Times New Roman CE;Times New Roman" w:ascii="Times New Roman CE;Times New Roman" w:hAnsi="Times New Roman CE;Times New Roman"/>
          <w:i/>
          <w:sz w:val="24"/>
        </w:rPr>
        <w:t>Vidd hírét az Igazaknak… c.</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 a (mára már eltűnt) törzs volt az egyike azoknak, amelyek még az ősi A</w:t>
      </w:r>
      <w:r>
        <w:rPr>
          <w:sz w:val="24"/>
        </w:rPr>
        <w:t>t</w:t>
      </w:r>
      <w:r>
        <w:rPr>
          <w:rFonts w:cs="Times New Roman CE;Times New Roman" w:ascii="Times New Roman CE;Times New Roman" w:hAnsi="Times New Roman CE;Times New Roman"/>
          <w:sz w:val="24"/>
        </w:rPr>
        <w:t xml:space="preserve">lantiszi Tudás emlékét őrizték. Mára azonban már csak az Indiában élő egyik néptörzs őrzi ama Tudás </w:t>
      </w:r>
      <w:r>
        <w:rPr>
          <w:rFonts w:cs="Times New Roman CE;Times New Roman" w:ascii="Times New Roman CE;Times New Roman" w:hAnsi="Times New Roman CE;Times New Roman"/>
          <w:i/>
          <w:sz w:val="24"/>
        </w:rPr>
        <w:t>egy kicsiny részét</w:t>
      </w:r>
      <w:r>
        <w:rPr>
          <w:rFonts w:cs="Times New Roman CE;Times New Roman" w:ascii="Times New Roman CE;Times New Roman" w:hAnsi="Times New Roman CE;Times New Roman"/>
          <w:sz w:val="24"/>
        </w:rPr>
        <w:t>, s még ama Törzs a Föld színén szerte szóródott, elvándorolt tagjai, ezek közt is csak azok, akik megőrizték az ősi, hagyományos életmódot. Természetesen</w:t>
      </w:r>
      <w:r>
        <w:rPr>
          <w:sz w:val="24"/>
        </w:rPr>
        <w:t xml:space="preserve"> olyan „csodákra” ez utóbbiak már nem képe</w:t>
      </w:r>
      <w:r>
        <w:rPr>
          <w:rFonts w:cs="Times New Roman CE;Times New Roman" w:ascii="Times New Roman CE;Times New Roman" w:hAnsi="Times New Roman CE;Times New Roman"/>
          <w:sz w:val="24"/>
        </w:rPr>
        <w:t>sek, mint a könyvben szereplő, s az Ős-hazában maradott nép tagjai, vagy a maguk törzsének mára szintén eltávozott öregjei tudtak nem is oly rég, mert a Globális energiák már lehetetlenné teszik sz</w:t>
      </w:r>
      <w:r>
        <w:rPr>
          <w:sz w:val="24"/>
        </w:rPr>
        <w:t>ámukra az energiák oly mértékben való levonzását, lévén hogy a Bolygó légköre is</w:t>
      </w:r>
      <w:r>
        <w:rPr>
          <w:rFonts w:cs="Times New Roman CE;Times New Roman" w:ascii="Times New Roman CE;Times New Roman" w:hAnsi="Times New Roman CE;Times New Roman"/>
          <w:sz w:val="24"/>
        </w:rPr>
        <w:t xml:space="preserve"> sűrűbbé, vagyis mindinkább negatív elemekkel telítetté vált – válik a ti rohan</w:t>
      </w:r>
      <w:r>
        <w:rPr>
          <w:sz w:val="24"/>
        </w:rPr>
        <w:t>ó és törtető világotokban.</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4; Kérdezed munkatársamtól: mit értek az alatt, hogy pozitív aggódás? Van-e, lehetséges-e olyan, hisz az aggódás már eleve a negatív energiát feltételezi…- hangzik a következő kérdés.</w:t>
      </w:r>
    </w:p>
    <w:p>
      <w:pPr>
        <w:pStyle w:val="Normal"/>
        <w:ind w:firstLine="144"/>
        <w:jc w:val="both"/>
        <w:rPr>
          <w:sz w:val="24"/>
        </w:rPr>
      </w:pPr>
      <w:r>
        <w:rPr>
          <w:sz w:val="24"/>
        </w:rPr>
        <w:t xml:space="preserve">Nos: aggodalom és aggodalom közt is van, mert kell legyen különbség, ekként amennyire az egyik érzést lehet, a másikat épp annyira nem lehet aggodalom névvel illetni: annak, hogy ez mégis ekként esik, éppenhogy a ti hibásan rögzült Tudati képetekben kereshető, s ekként keresendő is az oka! </w:t>
      </w:r>
    </w:p>
    <w:p>
      <w:pPr>
        <w:pStyle w:val="Normal"/>
        <w:ind w:firstLine="144"/>
        <w:jc w:val="both"/>
        <w:rPr/>
      </w:pPr>
      <w:r>
        <w:rPr>
          <w:sz w:val="24"/>
        </w:rPr>
        <w:t xml:space="preserve">Az ugyanis, amit ti aggódásnak neveztek, nem más, mint </w:t>
      </w:r>
      <w:r>
        <w:rPr>
          <w:b/>
          <w:i/>
          <w:sz w:val="24"/>
          <w:u w:val="single"/>
        </w:rPr>
        <w:t>félelem</w:t>
      </w:r>
      <w:r>
        <w:rPr>
          <w:sz w:val="24"/>
        </w:rPr>
        <w:t xml:space="preserve"> amely a ti kicsinyhitűségteket, s az Istenre való reáhagyatkozás bizony, még mindig nem kellően magas fokát jelzi. </w:t>
      </w:r>
    </w:p>
    <w:p>
      <w:pPr>
        <w:pStyle w:val="Normal"/>
        <w:ind w:firstLine="144"/>
        <w:jc w:val="both"/>
        <w:rPr>
          <w:sz w:val="24"/>
        </w:rPr>
      </w:pPr>
      <w:r>
        <w:rPr>
          <w:sz w:val="24"/>
        </w:rPr>
        <w:t>De hogy mennyire van pozitív aggódás, tehát óvó szándékú féltés, az alábbi idézetek bizonyítják leghívebben:</w:t>
      </w:r>
    </w:p>
    <w:p>
      <w:pPr>
        <w:pStyle w:val="Normal"/>
        <w:ind w:firstLine="144"/>
        <w:jc w:val="both"/>
        <w:rPr/>
      </w:pPr>
      <w:r>
        <w:rPr>
          <w:sz w:val="24"/>
        </w:rPr>
        <w:t>„</w:t>
      </w:r>
      <w:r>
        <w:rPr>
          <w:sz w:val="24"/>
        </w:rPr>
        <w:t xml:space="preserve">Ne imádd és ne tiszteld azokat; mert én, az Úr a te Istened, </w:t>
      </w:r>
      <w:r>
        <w:rPr>
          <w:rFonts w:cs="Times New Roman CE;Times New Roman" w:ascii="Times New Roman CE;Times New Roman" w:hAnsi="Times New Roman CE;Times New Roman"/>
          <w:b/>
          <w:i/>
          <w:sz w:val="24"/>
          <w:u w:val="single"/>
        </w:rPr>
        <w:t>féltőn-szerető</w:t>
      </w:r>
      <w:r>
        <w:rPr>
          <w:sz w:val="24"/>
        </w:rPr>
        <w:t xml:space="preserve"> Isten vagyok,” </w:t>
      </w:r>
      <w:r>
        <w:rPr/>
        <w:t xml:space="preserve">(Pét. IV. 53. old. 2 Móz. 20,5; 34,14; 5. Móz. 4,24; 5,9; 6,15; Józs. 24,19 ) </w:t>
      </w:r>
    </w:p>
    <w:p>
      <w:pPr>
        <w:pStyle w:val="Normal"/>
        <w:ind w:firstLine="144"/>
        <w:jc w:val="both"/>
        <w:rPr>
          <w:sz w:val="24"/>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 xml:space="preserve">Megemlékezének pedig az ő tanítványai, hogy meg van írva: </w:t>
      </w:r>
      <w:r>
        <w:rPr>
          <w:sz w:val="24"/>
        </w:rPr>
        <w:t xml:space="preserve">A te házadhoz való </w:t>
      </w:r>
      <w:r>
        <w:rPr>
          <w:rFonts w:cs="Times New Roman CE;Times New Roman" w:ascii="Times New Roman CE;Times New Roman" w:hAnsi="Times New Roman CE;Times New Roman"/>
          <w:b/>
          <w:i/>
          <w:sz w:val="24"/>
        </w:rPr>
        <w:t>féltő szeretet emészt engem</w:t>
      </w:r>
      <w:r>
        <w:rPr>
          <w:sz w:val="24"/>
        </w:rPr>
        <w:t>.” (</w:t>
      </w:r>
      <w:r>
        <w:rPr/>
        <w:t>Ján. 2.17; Zsolt. 69,10.)</w:t>
      </w:r>
    </w:p>
    <w:p>
      <w:pPr>
        <w:pStyle w:val="Normal"/>
        <w:ind w:firstLine="144"/>
        <w:jc w:val="both"/>
        <w:rPr/>
      </w:pPr>
      <w:r>
        <w:rPr>
          <w:sz w:val="24"/>
        </w:rPr>
        <w:t>„</w:t>
      </w:r>
      <w:r>
        <w:rPr>
          <w:sz w:val="24"/>
        </w:rPr>
        <w:t xml:space="preserve">Mivel a te házadhoz való </w:t>
      </w:r>
      <w:r>
        <w:rPr>
          <w:rFonts w:cs="Times New Roman CE;Times New Roman" w:ascii="Times New Roman CE;Times New Roman" w:hAnsi="Times New Roman CE;Times New Roman"/>
          <w:b/>
          <w:i/>
          <w:sz w:val="24"/>
        </w:rPr>
        <w:t>féltő szeretet emészt engem</w:t>
      </w:r>
      <w:r>
        <w:rPr>
          <w:sz w:val="24"/>
        </w:rPr>
        <w:t xml:space="preserve">, a te gyalázóidnak gyalázásai hullanak reám.” </w:t>
      </w:r>
      <w:r>
        <w:rPr/>
        <w:t xml:space="preserve">(Zsolt. 119,139; Róm. 15,3.) </w:t>
      </w:r>
    </w:p>
    <w:p>
      <w:pPr>
        <w:pStyle w:val="Normal"/>
        <w:jc w:val="both"/>
        <w:rPr>
          <w:sz w:val="24"/>
        </w:rPr>
      </w:pPr>
      <w:r>
        <w:rPr>
          <w:i/>
          <w:sz w:val="24"/>
        </w:rPr>
        <w:t>A pozitív aggódás ekként tehát a féltő szeretet</w:t>
      </w:r>
      <w:r>
        <w:rPr>
          <w:sz w:val="24"/>
        </w:rPr>
        <w:t xml:space="preserve">, míg az, amit negatív aggódásnak, vagy inkább aggodalmaskodásnak nevezhetünk,  a Tudat és a szellemi Én-rész gyengeségéből fakadó félelem. </w:t>
      </w:r>
      <w:r>
        <w:rPr>
          <w:i/>
          <w:sz w:val="24"/>
        </w:rPr>
        <w:t>A pozitív aggódás, vagyis a féltő szeretet tehát pozitív, míg a félelem negatív erő.</w:t>
      </w:r>
    </w:p>
    <w:p>
      <w:pPr>
        <w:pStyle w:val="Normal"/>
        <w:jc w:val="both"/>
        <w:rPr>
          <w:sz w:val="24"/>
        </w:rPr>
      </w:pPr>
      <w:r>
        <w:rPr>
          <w:sz w:val="24"/>
        </w:rPr>
        <w:t xml:space="preserve">   </w:t>
      </w:r>
      <w:r>
        <w:rPr>
          <w:sz w:val="24"/>
        </w:rPr>
        <w:t xml:space="preserve">E kérdéssel kapcsolatosan hadd térjek ki még a félelem és a harag kérdésére is. </w:t>
      </w:r>
    </w:p>
    <w:p>
      <w:pPr>
        <w:pStyle w:val="Normal"/>
        <w:jc w:val="both"/>
        <w:rPr>
          <w:sz w:val="24"/>
        </w:rPr>
      </w:pPr>
      <w:r>
        <w:rPr>
          <w:sz w:val="24"/>
        </w:rPr>
        <w:t xml:space="preserve">  </w:t>
      </w:r>
      <w:r>
        <w:rPr>
          <w:sz w:val="24"/>
        </w:rPr>
        <w:t xml:space="preserve">Sokan mondják közületek: de hisz Krisztus is haragra lobbant az árusok láttán, amikor kiűzte azokat a Templomból! Erre vonatkozik az imént már említett: Ján. 21,7. A Mesterben nem a harag: de </w:t>
      </w:r>
      <w:r>
        <w:rPr>
          <w:i/>
          <w:sz w:val="24"/>
        </w:rPr>
        <w:t>a féltő Szeretet</w:t>
      </w:r>
      <w:r>
        <w:rPr>
          <w:sz w:val="24"/>
        </w:rPr>
        <w:t xml:space="preserve"> ébredt fel, amiként bennetek sem az Istentől való félelem, hanem az </w:t>
      </w:r>
      <w:r>
        <w:rPr>
          <w:i/>
          <w:sz w:val="24"/>
        </w:rPr>
        <w:t>Isten-félelem</w:t>
      </w:r>
      <w:r>
        <w:rPr>
          <w:sz w:val="24"/>
        </w:rPr>
        <w:t xml:space="preserve"> kell megszülessék: </w:t>
      </w:r>
      <w:r>
        <w:rPr>
          <w:b/>
          <w:sz w:val="24"/>
          <w:u w:val="double"/>
        </w:rPr>
        <w:t>az a félelem, amikor féltek olyast cselekedni, amellyel Istennek Törvényei ellen volnátok!</w:t>
      </w:r>
    </w:p>
    <w:p>
      <w:pPr>
        <w:pStyle w:val="Normal"/>
        <w:jc w:val="both"/>
        <w:rPr/>
      </w:pPr>
      <w:r>
        <w:rPr>
          <w:sz w:val="24"/>
        </w:rPr>
        <w:t xml:space="preserve"> </w:t>
      </w:r>
      <w:r>
        <w:rPr>
          <w:sz w:val="24"/>
        </w:rPr>
        <w:t xml:space="preserve">Nem Istentől kell tehát féljetek, nem ezt jelenti az „Istenfélő” kifejezés: de bizony a bűntől kell féljetek, amely által a Törvénynek vagytok ellene! S ekként az Isten-félelem, bár azt is a </w:t>
      </w:r>
      <w:r>
        <w:rPr>
          <w:i/>
          <w:sz w:val="24"/>
        </w:rPr>
        <w:t>félelem</w:t>
      </w:r>
      <w:r>
        <w:rPr>
          <w:sz w:val="24"/>
        </w:rPr>
        <w:t xml:space="preserve"> szóval jelölitek, mégiscsak pozitív, s nem negatív Tudati és Szellemi elemmé lesz.</w:t>
      </w:r>
    </w:p>
    <w:p>
      <w:pPr>
        <w:pStyle w:val="Normal"/>
        <w:jc w:val="both"/>
        <w:rPr>
          <w:sz w:val="24"/>
        </w:rPr>
      </w:pPr>
      <w:r>
        <w:rPr>
          <w:sz w:val="24"/>
        </w:rPr>
        <w:t xml:space="preserve">  </w:t>
      </w:r>
      <w:r>
        <w:rPr>
          <w:sz w:val="24"/>
        </w:rPr>
        <w:t xml:space="preserve">Amint az imént mondtam, a Mesterben sem a harag ébredt fel az árusok láttán, s ez nem is lehetett volna ekként: és mégis, de nem a negatív, hanem a pozitív harag! </w:t>
      </w:r>
    </w:p>
    <w:p>
      <w:pPr>
        <w:pStyle w:val="Normal"/>
        <w:jc w:val="both"/>
        <w:rPr>
          <w:sz w:val="24"/>
        </w:rPr>
      </w:pPr>
      <w:r>
        <w:rPr>
          <w:sz w:val="24"/>
        </w:rPr>
        <w:t xml:space="preserve">  </w:t>
      </w:r>
      <w:r>
        <w:rPr>
          <w:sz w:val="24"/>
        </w:rPr>
        <w:t>És itt ismét ki kell térjünk ez utóbbi mondatrészre is, mert ezt sem fogják érteni közületek sokan. Mit értek az alatt, hogy pozitív harag? Van-e egyáltalán olyan?</w:t>
      </w:r>
    </w:p>
    <w:p>
      <w:pPr>
        <w:pStyle w:val="Normal"/>
        <w:jc w:val="both"/>
        <w:rPr/>
      </w:pPr>
      <w:r>
        <w:rPr>
          <w:sz w:val="24"/>
        </w:rPr>
        <w:tab/>
        <w:t xml:space="preserve">Van bizony, </w:t>
      </w:r>
      <w:r>
        <w:rPr>
          <w:i/>
          <w:sz w:val="24"/>
        </w:rPr>
        <w:t>bár ez a harag ismét csak nem az a harag</w:t>
      </w:r>
      <w:r>
        <w:rPr>
          <w:sz w:val="24"/>
        </w:rPr>
        <w:t>, amelyre gondoltok, s amely oly gyak</w:t>
      </w:r>
      <w:r>
        <w:rPr>
          <w:rFonts w:cs="Times New Roman CE;Times New Roman" w:ascii="Times New Roman CE;Times New Roman" w:hAnsi="Times New Roman CE;Times New Roman"/>
          <w:sz w:val="24"/>
        </w:rPr>
        <w:t>ran csap át gyűlöletbe. A pozitív h</w:t>
      </w:r>
      <w:r>
        <w:rPr>
          <w:sz w:val="24"/>
        </w:rPr>
        <w:t xml:space="preserve">arag alatt azt értem, amikor </w:t>
      </w:r>
      <w:r>
        <w:rPr>
          <w:i/>
          <w:sz w:val="24"/>
        </w:rPr>
        <w:t>nem valaki ellen ébred fel elmétekben, hanem valakiért</w:t>
      </w:r>
      <w:r>
        <w:rPr>
          <w:sz w:val="24"/>
        </w:rPr>
        <w:t xml:space="preserve">: és ténylegesen is csak elmétekben, nem Szívetekben - Lelketekben. A gyermekre is haragusztok, amikor olyasmit cselekszik, ami nagyon nem helyén való, vagy amivel veszélybe sodorhatja magát, vagy másokat, </w:t>
      </w:r>
      <w:r>
        <w:rPr>
          <w:i/>
          <w:sz w:val="24"/>
        </w:rPr>
        <w:t>de akkor sem ellene, hanem érte</w:t>
      </w:r>
      <w:r>
        <w:rPr>
          <w:rFonts w:cs="Times New Roman CE;Times New Roman" w:ascii="Times New Roman CE;Times New Roman" w:hAnsi="Times New Roman CE;Times New Roman"/>
          <w:sz w:val="24"/>
        </w:rPr>
        <w:t xml:space="preserve"> kél elmétek felszínén a harag: vagy legalább is </w:t>
      </w:r>
      <w:r>
        <w:rPr>
          <w:rFonts w:cs="Times New Roman CE;Times New Roman" w:ascii="Times New Roman CE;Times New Roman" w:hAnsi="Times New Roman CE;Times New Roman"/>
          <w:i/>
          <w:sz w:val="24"/>
          <w:u w:val="single"/>
        </w:rPr>
        <w:t>egy ahhoz erősen hasonlító felindulás</w:t>
      </w:r>
      <w:r>
        <w:rPr>
          <w:rFonts w:cs="Times New Roman CE;Times New Roman" w:ascii="Times New Roman CE;Times New Roman" w:hAnsi="Times New Roman CE;Times New Roman"/>
          <w:sz w:val="24"/>
        </w:rPr>
        <w:t>, am</w:t>
      </w:r>
      <w:r>
        <w:rPr>
          <w:sz w:val="24"/>
        </w:rPr>
        <w:t>i</w:t>
      </w:r>
      <w:r>
        <w:rPr>
          <w:rFonts w:cs="Times New Roman CE;Times New Roman" w:ascii="Times New Roman CE;Times New Roman" w:hAnsi="Times New Roman CE;Times New Roman"/>
          <w:sz w:val="24"/>
        </w:rPr>
        <w:t>ként a Mesterben is a pozitív, tehát az építő - nevelő szándék in</w:t>
      </w:r>
      <w:r>
        <w:rPr>
          <w:sz w:val="24"/>
        </w:rPr>
        <w:t xml:space="preserve">dította </w:t>
      </w:r>
      <w:r>
        <w:rPr>
          <w:i/>
          <w:sz w:val="24"/>
        </w:rPr>
        <w:t>harag</w:t>
      </w:r>
      <w:r>
        <w:rPr>
          <w:rFonts w:cs="Times New Roman CE;Times New Roman" w:ascii="Times New Roman CE;Times New Roman" w:hAnsi="Times New Roman CE;Times New Roman"/>
          <w:sz w:val="24"/>
        </w:rPr>
        <w:t xml:space="preserve"> ébredt fel, </w:t>
      </w:r>
      <w:r>
        <w:rPr>
          <w:rFonts w:cs="Times New Roman CE;Times New Roman" w:ascii="Times New Roman CE;Times New Roman" w:hAnsi="Times New Roman CE;Times New Roman"/>
          <w:i/>
          <w:sz w:val="24"/>
          <w:u w:val="single"/>
        </w:rPr>
        <w:t xml:space="preserve">amely nem mint harag, de mint </w:t>
      </w:r>
      <w:r>
        <w:rPr>
          <w:rFonts w:cs="Times New Roman CE;Times New Roman" w:ascii="Times New Roman CE;Times New Roman" w:hAnsi="Times New Roman CE;Times New Roman"/>
          <w:b/>
          <w:i/>
          <w:sz w:val="24"/>
          <w:u w:val="single"/>
        </w:rPr>
        <w:t>féltő-jobbító szándék indult útjára,</w:t>
      </w:r>
      <w:r>
        <w:rPr>
          <w:rFonts w:cs="Times New Roman CE;Times New Roman" w:ascii="Times New Roman CE;Times New Roman" w:hAnsi="Times New Roman CE;Times New Roman"/>
          <w:sz w:val="24"/>
        </w:rPr>
        <w:t xml:space="preserve"> amikor kikergette a Templomból azon árusokat, s az ő állataikat kiterelte, mon</w:t>
      </w:r>
      <w:r>
        <w:rPr>
          <w:sz w:val="24"/>
        </w:rPr>
        <w:t>dván:</w:t>
      </w:r>
      <w:r>
        <w:rPr/>
        <w:t xml:space="preserve"> </w:t>
      </w:r>
    </w:p>
    <w:p>
      <w:pPr>
        <w:pStyle w:val="Normal"/>
        <w:jc w:val="both"/>
        <w:rPr/>
      </w:pPr>
      <w:r>
        <w:rPr/>
        <w:t xml:space="preserve">  </w:t>
      </w:r>
      <w:r>
        <w:rPr>
          <w:sz w:val="24"/>
        </w:rPr>
        <w:t xml:space="preserve">„… </w:t>
      </w:r>
      <w:r>
        <w:rPr>
          <w:sz w:val="24"/>
        </w:rPr>
        <w:t>Hordjátok el ezeket innen; ne tegyétek az én Atyámnak házát kalmárság házává”</w:t>
      </w:r>
      <w:r>
        <w:rPr/>
        <w:t xml:space="preserve">. (Ján. 2.16) </w:t>
      </w:r>
    </w:p>
    <w:p>
      <w:pPr>
        <w:pStyle w:val="Normal"/>
        <w:jc w:val="both"/>
        <w:rPr/>
      </w:pPr>
      <w:r>
        <w:rPr/>
        <w:t xml:space="preserve">     </w:t>
      </w:r>
      <w:r>
        <w:rPr>
          <w:rFonts w:cs="Times New Roman CE;Times New Roman" w:ascii="Times New Roman CE;Times New Roman" w:hAnsi="Times New Roman CE;Times New Roman"/>
          <w:sz w:val="24"/>
        </w:rPr>
        <w:t>- s amiről nékünk mindjárt a Zsoltárok jutottak eszünkbe:</w:t>
      </w:r>
    </w:p>
    <w:p>
      <w:pPr>
        <w:pStyle w:val="Normal"/>
        <w:jc w:val="both"/>
        <w:rPr/>
      </w:pPr>
      <w:r>
        <w:rPr/>
        <w:t xml:space="preserve">   „</w:t>
      </w:r>
      <w:r>
        <w:rPr>
          <w:rFonts w:cs="Times New Roman CE;Times New Roman" w:ascii="Times New Roman CE;Times New Roman" w:hAnsi="Times New Roman CE;Times New Roman"/>
          <w:sz w:val="24"/>
        </w:rPr>
        <w:t>A te házadhoz való féltő szeretet emészt engem.”</w:t>
      </w:r>
    </w:p>
    <w:p>
      <w:pPr>
        <w:pStyle w:val="Normal"/>
        <w:jc w:val="both"/>
        <w:rPr/>
      </w:pPr>
      <w:r>
        <w:rPr>
          <w:sz w:val="24"/>
        </w:rPr>
        <w:t xml:space="preserve">                                                                            </w:t>
      </w:r>
      <w:r>
        <w:rPr>
          <w:sz w:val="24"/>
        </w:rPr>
        <w:t>(</w:t>
      </w:r>
      <w:r>
        <w:rPr/>
        <w:t>Zsolt. 69,10.)</w:t>
      </w:r>
    </w:p>
    <w:p>
      <w:pPr>
        <w:pStyle w:val="Normal"/>
        <w:jc w:val="both"/>
        <w:rPr/>
      </w:pPr>
      <w:r>
        <w:rPr>
          <w:rFonts w:cs="Times New Roman CE;Times New Roman" w:ascii="Times New Roman CE;Times New Roman" w:hAnsi="Times New Roman CE;Times New Roman"/>
          <w:sz w:val="24"/>
        </w:rPr>
        <w:t>Nos, épp ez a féltő szeretet az, amire a külső jegyek alapján ténylegesen is azt mondhatjuk: pozitív harag, amely nem h</w:t>
      </w:r>
      <w:r>
        <w:rPr>
          <w:sz w:val="24"/>
        </w:rPr>
        <w:t xml:space="preserve">arag; és mégis </w:t>
      </w:r>
      <w:r>
        <w:rPr>
          <w:i/>
          <w:sz w:val="24"/>
          <w:u w:val="single"/>
        </w:rPr>
        <w:t>egy ahhoz hasonlatos érzés, amely esetleg hasonló cselekvést feltételezhet</w:t>
      </w:r>
      <w:r>
        <w:rPr>
          <w:sz w:val="24"/>
        </w:rPr>
        <w:t>, mint a tényleges harag.</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5; Káros f</w:t>
      </w:r>
      <w:r>
        <w:rPr>
          <w:rFonts w:cs="Times New Roman CE;Times New Roman" w:ascii="Times New Roman CE;Times New Roman" w:hAnsi="Times New Roman CE;Times New Roman"/>
          <w:sz w:val="24"/>
        </w:rPr>
        <w:t>öldsugárzások hatása. Van-e jelentősége a betegs</w:t>
      </w:r>
      <w:r>
        <w:rPr>
          <w:sz w:val="24"/>
        </w:rPr>
        <w:t>égek szempontjából, ha az ágy a víz-ér fölött áll?</w:t>
      </w:r>
    </w:p>
    <w:p>
      <w:pPr>
        <w:pStyle w:val="Normal"/>
        <w:jc w:val="both"/>
        <w:rPr/>
      </w:pPr>
      <w:r>
        <w:rPr>
          <w:sz w:val="24"/>
        </w:rPr>
        <w:t xml:space="preserve">Természetesen van, méghozzá mindenkor eltérő mértékben, ugyanis minden egyes fizikai személy testének más az energia-foka. Ha ezek a fizikai energiák nem harmonizálnak a Föld-energiával, a test sejtjei kisebb-nagyobb mértékű torzuláson, esetleg deformálódáson mennek keresztül. A maguk értelmében, a maguk szintjének megfelelő Tökéletes szinttől eltérő test-sejtek egymáshoz csatolódva akár daganattá is válnak, s ha a test-elemek, tehát a sejtek saját benső energiája huzamosabb ideig van az ártó hatósugárnak kitéve, az ekként felhalmozódott sejtek akár súlyosabb, komolyabb módon is jelezhetik a rendellenességet, akár a rákos megbetegedések egyes fajtáinak kialakulásával is.  De nagy fokú behatással van a Föld más jellegű, tehát nem konkrétan, és nem mindenkor víz-ér formájában megnyilvánuló energia-szála a test csontozatára, s az egyes belső szervekre, kiemelten az agyi idegekre is. Ez esetben a tünetek szinte végtelen variációja állhat elő, a fokozottabb ingerültségtől a látási, vagy egyensúlyi zavarokig, a test csontrendszerének lassú, bár az illető személy életkorához és általános egészségi állapotához mérten gyorsnak nevezhető, vagy hirtelen elkezdődő leépüléséig. </w:t>
      </w:r>
    </w:p>
    <w:p>
      <w:pPr>
        <w:pStyle w:val="Normal"/>
        <w:jc w:val="both"/>
        <w:rPr/>
      </w:pPr>
      <w:r>
        <w:rPr>
          <w:sz w:val="24"/>
        </w:rPr>
        <w:t xml:space="preserve">  </w:t>
      </w:r>
      <w:r>
        <w:rPr>
          <w:sz w:val="24"/>
        </w:rPr>
        <w:t>Az egyes életszakaszokban természetesen más és más módon reagál a fizikai test a különböző energiákra, így a test jelzései is más és másként jelentkeznek mondjuk a kisgyermek, a felnőtt, vagy az idős kor esetén. A kisgyermekek nyomasztó, és felsírással végződő álmainak, vagy a nagyobbak szobatisztaságban való éjjeli megbízhatatlanságának kiváltó oka is lehet, de okozhat légzési nehézséget, asztmatikus tünet-együttest is. A felnőttnél gyakorta a nyirok-rendszer rendellenességét, az idegrendszer fokozottabb gyengeségét, vagy izületi, esetleg a reumatikus panaszokkal megegyező, vagy azokhoz erősen hasonlító tüneteket produkál a test (részben, vagy a test egészében) a számára kellemetlen, zavaró, ártalmas energiák hatására. Ha ez a gyanú merült fel, javaslom, hogy forduljatok képzett radiesztétához: a mérést ugyanis épp erre a célra adtuk kezetekbe. Vagyis: erre a célra is, amiként az elkövetkezendő történések során is igen fontos szerepe lesz a radiesztéziának: erről viszont még a későbbiekben úgy is lesz szó, tehát nem térek ki rá, mert a kérdéstől is eltérnék ekként.</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6; A következő kérdés mindinkább fontossá lesz a ti korotokban, s még ennél is kiemeltebb szerepet kap majd a Nagy Ugrást követőe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z energiával való gyógyításról kérdez T. Á. Testvérünk. Mivel e kérdéssel már foglalkoztunk, át kell emeltessem a most készülő könyvből a 91.- 94. oldal közti részt, hogy ne kelljen ismét leíratnom munkatársammal: </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Amiként azt számtalanszor elmondtuk: nem csak én, és nem csak a Mester, de szinte mindahány, ténylegesen is a Fent Világában élő, s Onnan Tanításokat l</w:t>
      </w:r>
      <w:r>
        <w:rPr>
          <w:sz w:val="24"/>
        </w:rPr>
        <w:t>e</w:t>
      </w:r>
      <w:r>
        <w:rPr>
          <w:rFonts w:cs="Times New Roman CE;Times New Roman" w:ascii="Times New Roman CE;Times New Roman" w:hAnsi="Times New Roman CE;Times New Roman"/>
          <w:sz w:val="24"/>
        </w:rPr>
        <w:t xml:space="preserve">küldő Oktató, vagy szellemi Vezető: </w:t>
      </w:r>
      <w:r>
        <w:rPr>
          <w:b/>
          <w:i/>
          <w:sz w:val="24"/>
          <w:u w:val="double"/>
        </w:rPr>
        <w:t>a Szellemi Adományok birtokosa szolgálni: s nem uralkodni van a Föld színére helyezve. Amit</w:t>
      </w:r>
      <w:r>
        <w:rPr>
          <w:rFonts w:cs="Times New Roman CE;Times New Roman" w:ascii="Times New Roman CE;Times New Roman" w:hAnsi="Times New Roman CE;Times New Roman"/>
          <w:b/>
          <w:i/>
          <w:sz w:val="24"/>
          <w:u w:val="double"/>
        </w:rPr>
        <w:t xml:space="preserve"> ingyen kapott a Kegyelem Istenétől, azt akként is, tehát ingyen kell(ene) továbbadja, hisz annak, amivel s</w:t>
      </w:r>
      <w:r>
        <w:rPr>
          <w:b/>
          <w:i/>
          <w:sz w:val="24"/>
          <w:u w:val="double"/>
        </w:rPr>
        <w:t>egítenie kell Embertársait, nem birtokosa, csak használója!</w:t>
      </w:r>
      <w:r>
        <w:rPr>
          <w:sz w:val="24"/>
        </w:rPr>
        <w:t xml:space="preserve"> </w:t>
      </w:r>
    </w:p>
    <w:p>
      <w:pPr>
        <w:pStyle w:val="Normal"/>
        <w:jc w:val="both"/>
        <w:rPr>
          <w:sz w:val="24"/>
        </w:rPr>
      </w:pPr>
      <w:r>
        <w:rPr>
          <w:sz w:val="24"/>
        </w:rPr>
      </w:r>
    </w:p>
    <w:p>
      <w:pPr>
        <w:pStyle w:val="Normal"/>
        <w:jc w:val="both"/>
        <w:rPr>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kként kell hát éljen a reá bízott Erővel, amiként azt nékünk mondotta az ÚR: „Betege</w:t>
      </w:r>
      <w:r>
        <w:rPr>
          <w:sz w:val="24"/>
        </w:rPr>
        <w:t>ket gyógyítsatok, poklosokat tisztít</w:t>
      </w:r>
      <w:r>
        <w:rPr>
          <w:rFonts w:cs="Times New Roman CE;Times New Roman" w:ascii="Times New Roman CE;Times New Roman" w:hAnsi="Times New Roman CE;Times New Roman"/>
          <w:sz w:val="24"/>
        </w:rPr>
        <w:t xml:space="preserve">satok, halottakat támasszatok, ördögöket űzzetek. </w:t>
      </w:r>
      <w:r>
        <w:rPr>
          <w:b/>
          <w:i/>
          <w:sz w:val="24"/>
          <w:u w:val="double"/>
        </w:rPr>
        <w:t>Ingyen vettétek, ingyen adjátok.</w:t>
      </w:r>
      <w:r>
        <w:rPr>
          <w:sz w:val="24"/>
        </w:rPr>
        <w:t xml:space="preserve">  </w:t>
      </w:r>
      <w:r>
        <w:rPr/>
        <w:t>(Mát. 10.8)</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S most itt a hatalmas összegekért „gyógyítást”, vagy más Szellemi készséget igénylő feladatot vállalók sokasága mondja, vagy mondhatja azt: igen, de a Mester maga mondta azt is: „méltó a munkás az ő táplálékára.” </w:t>
      </w:r>
      <w:r>
        <w:rPr>
          <w:rFonts w:cs="Times New Roman CE;Times New Roman" w:ascii="Times New Roman CE;Times New Roman" w:hAnsi="Times New Roman CE;Times New Roman"/>
        </w:rPr>
        <w:t>(Mát. 10.10)</w:t>
      </w:r>
    </w:p>
    <w:p>
      <w:pPr>
        <w:pStyle w:val="Normal"/>
        <w:jc w:val="both"/>
        <w:rPr/>
      </w:pPr>
      <w:r>
        <w:rPr>
          <w:sz w:val="24"/>
        </w:rPr>
        <w:t xml:space="preserve">   </w:t>
      </w:r>
      <w:r>
        <w:rPr>
          <w:sz w:val="24"/>
        </w:rPr>
        <w:t xml:space="preserve">Akik viszont erre hivatkoznak, mindenkor szívesen elfelejtik, hogy </w:t>
      </w:r>
      <w:r>
        <w:rPr>
          <w:sz w:val="24"/>
          <w:u w:val="double"/>
        </w:rPr>
        <w:t>ténylegesen is csak a táplálékára, s persze a mindennapi szükségesre lesz méltóvá az</w:t>
      </w:r>
      <w:r>
        <w:rPr>
          <w:rFonts w:cs="Times New Roman CE;Times New Roman" w:ascii="Times New Roman CE;Times New Roman" w:hAnsi="Times New Roman CE;Times New Roman"/>
          <w:sz w:val="24"/>
          <w:u w:val="double"/>
        </w:rPr>
        <w:t>, aki ekként kell Istennek Nevében, a Tőle kapott Erő révén szolgálja testvéreit.</w:t>
      </w:r>
      <w:r>
        <w:rPr>
          <w:rFonts w:cs="Times New Roman CE;Times New Roman" w:ascii="Times New Roman CE;Times New Roman" w:hAnsi="Times New Roman CE;Times New Roman"/>
          <w:sz w:val="24"/>
        </w:rPr>
        <w:t xml:space="preserve"> Ha nem ekként lett volna, nékünk sem azzal kezdi a Mester azt a T</w:t>
      </w:r>
      <w:r>
        <w:rPr>
          <w:sz w:val="24"/>
        </w:rPr>
        <w:t>anítást, amellyel Útra küldött bennünket:</w:t>
      </w:r>
    </w:p>
    <w:p>
      <w:pPr>
        <w:pStyle w:val="Normal"/>
        <w:jc w:val="both"/>
        <w:rPr/>
      </w:pPr>
      <w:r>
        <w:rPr>
          <w:sz w:val="24"/>
        </w:rPr>
        <w:t xml:space="preserve">  „</w:t>
      </w:r>
      <w:r>
        <w:rPr>
          <w:sz w:val="24"/>
        </w:rPr>
        <w:t>Ne szerezzetek aranyat, se ezüstöt, se réz-pénzt a ti erszényetekbe,</w:t>
      </w:r>
    </w:p>
    <w:p>
      <w:pPr>
        <w:pStyle w:val="Normal"/>
        <w:jc w:val="both"/>
        <w:rPr>
          <w:sz w:val="24"/>
        </w:rPr>
      </w:pPr>
      <w:r>
        <w:rPr>
          <w:sz w:val="24"/>
        </w:rPr>
        <w:t xml:space="preserve"> </w:t>
      </w:r>
      <w:r>
        <w:rPr>
          <w:sz w:val="24"/>
        </w:rPr>
        <w:t xml:space="preserve">Se útitáskát, se két ruhát, se sarut, se pálcát”… </w:t>
      </w:r>
      <w:r>
        <w:rPr>
          <w:sz w:val="18"/>
        </w:rPr>
        <w:t>(Mát. 10.9-10)</w:t>
      </w:r>
    </w:p>
    <w:p>
      <w:pPr>
        <w:pStyle w:val="Normal"/>
        <w:jc w:val="both"/>
        <w:rPr>
          <w:sz w:val="24"/>
        </w:rPr>
      </w:pPr>
      <w:r>
        <w:rPr>
          <w:sz w:val="24"/>
        </w:rPr>
      </w:r>
    </w:p>
    <w:p>
      <w:pPr>
        <w:pStyle w:val="Normal"/>
        <w:jc w:val="both"/>
        <w:rPr>
          <w:i/>
          <w:i/>
          <w:sz w:val="24"/>
        </w:rPr>
      </w:pPr>
      <w:r>
        <w:rPr>
          <w:sz w:val="24"/>
        </w:rPr>
        <w:tab/>
      </w:r>
      <w:r>
        <w:rPr>
          <w:i/>
          <w:sz w:val="24"/>
        </w:rPr>
        <w:t>Ma azonban már aki ezen Isteni Adományok birtokosa, ténylege</w:t>
      </w:r>
      <w:r>
        <w:rPr>
          <w:rFonts w:cs="Times New Roman CE;Times New Roman" w:ascii="Times New Roman CE;Times New Roman" w:hAnsi="Times New Roman CE;Times New Roman"/>
          <w:i/>
          <w:sz w:val="24"/>
        </w:rPr>
        <w:t xml:space="preserve">sen is akként él, és akként viselkedik, mintha </w:t>
      </w:r>
      <w:r>
        <w:rPr>
          <w:rFonts w:cs="Times New Roman CE;Times New Roman" w:ascii="Times New Roman CE;Times New Roman" w:hAnsi="Times New Roman CE;Times New Roman"/>
          <w:b/>
          <w:i/>
          <w:sz w:val="24"/>
        </w:rPr>
        <w:t>birtokosa</w:t>
      </w:r>
      <w:r>
        <w:rPr>
          <w:rFonts w:cs="Times New Roman CE;Times New Roman" w:ascii="Times New Roman CE;Times New Roman" w:hAnsi="Times New Roman CE;Times New Roman"/>
          <w:i/>
          <w:sz w:val="24"/>
        </w:rPr>
        <w:t xml:space="preserve">: nem pedig </w:t>
      </w:r>
      <w:r>
        <w:rPr>
          <w:rFonts w:cs="Times New Roman CE;Times New Roman" w:ascii="Times New Roman CE;Times New Roman" w:hAnsi="Times New Roman CE;Times New Roman"/>
          <w:b/>
          <w:i/>
          <w:sz w:val="24"/>
        </w:rPr>
        <w:t>használója</w:t>
      </w:r>
      <w:r>
        <w:rPr>
          <w:rFonts w:cs="Times New Roman CE;Times New Roman" w:ascii="Times New Roman CE;Times New Roman" w:hAnsi="Times New Roman CE;Times New Roman"/>
          <w:i/>
          <w:sz w:val="24"/>
        </w:rPr>
        <w:t xml:space="preserve"> volna annak az Erőnek, amellyel </w:t>
      </w:r>
      <w:r>
        <w:rPr>
          <w:rFonts w:cs="Times New Roman CE;Times New Roman" w:ascii="Times New Roman CE;Times New Roman" w:hAnsi="Times New Roman CE;Times New Roman"/>
          <w:b/>
          <w:i/>
          <w:sz w:val="24"/>
        </w:rPr>
        <w:t>szolgálnia kell E</w:t>
      </w:r>
      <w:r>
        <w:rPr>
          <w:b/>
          <w:i/>
          <w:sz w:val="24"/>
        </w:rPr>
        <w:t>mber-testvéreit, vagy a Lélek-lényeket!</w:t>
      </w:r>
    </w:p>
    <w:p>
      <w:pPr>
        <w:pStyle w:val="Normal"/>
        <w:jc w:val="both"/>
        <w:rPr/>
      </w:pPr>
      <w:r>
        <w:rPr>
          <w:sz w:val="24"/>
        </w:rPr>
        <w:t xml:space="preserve">  </w:t>
      </w:r>
      <w:r>
        <w:rPr>
          <w:sz w:val="24"/>
        </w:rPr>
        <w:t>Ennek oka, de egyben következménye is mindenkor a szelle</w:t>
      </w:r>
      <w:r>
        <w:rPr>
          <w:rFonts w:cs="Times New Roman CE;Times New Roman" w:ascii="Times New Roman CE;Times New Roman" w:hAnsi="Times New Roman CE;Times New Roman"/>
          <w:sz w:val="24"/>
        </w:rPr>
        <w:t xml:space="preserve">mi, tehát spirituális gőg: s ennek következménye az, hogy az az Erő, amely kezdetben még ténylegesen is a Kozmikus, vagy akár a Mennyei szintekről lett leközvetítve a gyógyító, a látó, a beszélő, vagy az írómédium felé, visszavonatik a tévútra térttől. S amiként már mondtam, </w:t>
      </w:r>
      <w:r>
        <w:rPr>
          <w:rFonts w:cs="Times New Roman CE;Times New Roman" w:ascii="Times New Roman CE;Times New Roman" w:hAnsi="Times New Roman CE;Times New Roman"/>
          <w:i/>
          <w:sz w:val="24"/>
        </w:rPr>
        <w:t>akkortól már egy másféle erő révén fog hatni</w:t>
      </w:r>
      <w:r>
        <w:rPr>
          <w:rFonts w:cs="Times New Roman CE;Times New Roman" w:ascii="Times New Roman CE;Times New Roman" w:hAnsi="Times New Roman CE;Times New Roman"/>
          <w:sz w:val="24"/>
        </w:rPr>
        <w:t>, de már akként, hogy mindenkor nagyobb ártalmára lesz a „meggyógyítottnak”, mint amekkora hasznára volt, amiként a</w:t>
      </w:r>
      <w:r>
        <w:rPr>
          <w:sz w:val="24"/>
        </w:rPr>
        <w:t xml:space="preserve"> Látó is mást fog látni, többnyire azt, amit az ellentét akar láttatni véle, s a médium is azon üzeneteket fogja tovább adni, amelyet az ellentét akar továbbközvetíteni általa, megtévesztve ekként sokakat, hogy amiként a Mester is mondotta:</w:t>
      </w:r>
    </w:p>
    <w:p>
      <w:pPr>
        <w:pStyle w:val="Normal"/>
        <w:jc w:val="both"/>
        <w:rPr>
          <w:sz w:val="24"/>
        </w:rPr>
      </w:pPr>
      <w:r>
        <w:rPr>
          <w:sz w:val="24"/>
        </w:rPr>
        <w:t xml:space="preserve">  „</w:t>
      </w:r>
      <w:r>
        <w:rPr>
          <w:sz w:val="24"/>
        </w:rPr>
        <w:t xml:space="preserve">Mert hamis Krisztusok és hamis próféták támadnak, és nagy jeleket és csodákat tesznek, annyira, hogy elhitessék, ha lehet, a választottakat is.” </w:t>
      </w:r>
      <w:r>
        <w:rPr/>
        <w:t>(Mát. 24.24)</w:t>
      </w:r>
    </w:p>
    <w:p>
      <w:pPr>
        <w:pStyle w:val="Normal"/>
        <w:jc w:val="both"/>
        <w:rPr>
          <w:sz w:val="24"/>
        </w:rPr>
      </w:pPr>
      <w:r>
        <w:rPr>
          <w:sz w:val="24"/>
        </w:rPr>
      </w:r>
    </w:p>
    <w:p>
      <w:pPr>
        <w:pStyle w:val="Normal"/>
        <w:jc w:val="both"/>
        <w:rPr>
          <w:sz w:val="24"/>
        </w:rPr>
      </w:pPr>
      <w:r>
        <w:rPr>
          <w:sz w:val="24"/>
        </w:rPr>
        <w:tab/>
        <w:t xml:space="preserve">Hát ekként támadnak azok a bizonyos hamis Krisztusok! S épp ezért kell, hogy aki az Adományok használatára érkezett, mindenkor tudja: </w:t>
      </w:r>
      <w:r>
        <w:rPr>
          <w:rFonts w:cs="Times New Roman CE;Times New Roman" w:ascii="Times New Roman CE;Times New Roman" w:hAnsi="Times New Roman CE;Times New Roman"/>
          <w:b/>
          <w:sz w:val="24"/>
          <w:u w:val="single"/>
        </w:rPr>
        <w:t>Isten a KÉZ, amely AD, és ők csak ama KÉZ meghosszabbított ujjai, amelyek a KÉZ segítségére lehetnek:</w:t>
      </w:r>
      <w:r>
        <w:rPr>
          <w:rFonts w:cs="Times New Roman CE;Times New Roman" w:ascii="Times New Roman CE;Times New Roman" w:hAnsi="Times New Roman CE;Times New Roman"/>
          <w:b/>
          <w:sz w:val="24"/>
          <w:u w:val="double"/>
        </w:rPr>
        <w:t xml:space="preserve"> de nem vehetik át a KÉZ szerepé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Tehát nem emelhetik magukat „Isten-rangra”, de még csak azt sem vélelmezhetik magukról, hogy ők valamely felsőbbrendű lények, akik valamely magasabb Szférikus pontról érkeztek, ekként fölötte állnak azoknak, akik közé érkeztek! Annál is inkább nem vélekedhetnek ekként önmagukról, mert erre v</w:t>
      </w:r>
      <w:r>
        <w:rPr>
          <w:sz w:val="24"/>
        </w:rPr>
        <w:t>onatkozó információt, de még csak utalást sem adunk, mert ne</w:t>
      </w:r>
      <w:r>
        <w:rPr>
          <w:rFonts w:cs="Times New Roman CE;Times New Roman" w:ascii="Times New Roman CE;Times New Roman" w:hAnsi="Times New Roman CE;Times New Roman"/>
          <w:sz w:val="24"/>
        </w:rPr>
        <w:t>m adhatunk egyikőjüknek sem: aki tehát erre hivatkozik, már mindenképp gyanússá kell legyen, amiként sajnos azok a tanítások is, amelyeket átad. Ekkor van csak igazán szüks</w:t>
      </w:r>
      <w:r>
        <w:rPr>
          <w:sz w:val="24"/>
        </w:rPr>
        <w:t>égetek a Tudati éberségre, a józan, megfontolt logikára, hogy meg ne csalatkozzatok a te gyermeki vágyódástok-szülte hitetekben. Ha azonban már eleve elvetitek magatoktól a Bölcsességeket, s azok mindinkább való megértését, de még annak vágyát is, hogy a rosszul értelmezett tisztelet végett vakon fogadjatok el minden egyes elétek tárt tanítást, magatok is a tévút felé segítitek, s a tévúton való haladásra késztetitek az eltévelyedett testvért, ekként ha csak feltételesen is, de részese</w:t>
      </w:r>
      <w:r>
        <w:rPr>
          <w:rFonts w:cs="Times New Roman CE;Times New Roman" w:ascii="Times New Roman CE;Times New Roman" w:hAnsi="Times New Roman CE;Times New Roman"/>
          <w:sz w:val="24"/>
        </w:rPr>
        <w:t>i lehettek az ő elbukásának, tévelygő állapotában való me</w:t>
      </w:r>
      <w:r>
        <w:rPr>
          <w:sz w:val="24"/>
        </w:rPr>
        <w:t>g</w:t>
      </w:r>
      <w:r>
        <w:rPr>
          <w:rFonts w:cs="Times New Roman CE;Times New Roman" w:ascii="Times New Roman CE;Times New Roman" w:hAnsi="Times New Roman CE;Times New Roman"/>
          <w:sz w:val="24"/>
        </w:rPr>
        <w:t>rögződésének.</w:t>
      </w:r>
    </w:p>
    <w:p>
      <w:pPr>
        <w:pStyle w:val="Normal"/>
        <w:jc w:val="both"/>
        <w:rPr>
          <w:sz w:val="24"/>
        </w:rPr>
      </w:pPr>
      <w:r>
        <w:rPr>
          <w:sz w:val="24"/>
        </w:rPr>
        <w:t xml:space="preserve">                        </w:t>
      </w:r>
      <w:r>
        <w:rPr>
          <w:sz w:val="24"/>
        </w:rPr>
        <w:t>*                   *                 *</w:t>
      </w:r>
    </w:p>
    <w:p>
      <w:pPr>
        <w:pStyle w:val="Normal"/>
        <w:jc w:val="both"/>
        <w:rPr/>
      </w:pPr>
      <w:r>
        <w:rPr>
          <w:sz w:val="24"/>
        </w:rPr>
        <w:t>7; A számmisztikával kapcsolatos a következő kérdés: helyes-e, törvénybe illő-e a számmisztika, s ha igen, mi a szerepe az emberi életben?</w:t>
      </w:r>
    </w:p>
    <w:p>
      <w:pPr>
        <w:pStyle w:val="Normal"/>
        <w:jc w:val="both"/>
        <w:rPr/>
      </w:pPr>
      <w:r>
        <w:rPr>
          <w:sz w:val="24"/>
        </w:rPr>
        <w:t xml:space="preserve">  </w:t>
      </w:r>
      <w:r>
        <w:rPr>
          <w:sz w:val="24"/>
        </w:rPr>
        <w:t xml:space="preserve">A számmisztika, amiként a spirituális asztrológia is az Életfeladat az életfeladat megtalálásában kap, vagy kaphat szerepet. Ugyan nem mindenkor tanácsos használni, de amikor olyas Élet-feladatokat akartok kikutatni a számmisztika, vagy bármely más módszer segítségével, amely karmikus eredeténél fogva annak elkövetkeztéig, s még azon is túl: egészen az Én-rész kiemelkedéséig nem válhat ismertté számotokra, nem fog-tok tudni a kérdéses Életfeladat (vagy Sors-elem) nyomára bukkanni, mert az fedve marad annak mindahány Életfeladattól vagy Sors-elemtől eltérő rezgésszintje végett. Amiként tudod, a bekövetkezett történések Szellemi - Lelki, de még fizikai energiája is más és más, még az azonos történések esetében is. De más s más rezgés-szinten vannak a még csak eztán bekövetkezendő történések, vagy Élet-feladatok is, s amelyeket karmikus jelleggel kellett felvállalnia az Én-résznek, még akkor is egy megváltozott rezgésszinttel fognak bírhatni, ha a történés </w:t>
      </w:r>
      <w:r>
        <w:rPr>
          <w:i/>
          <w:sz w:val="24"/>
        </w:rPr>
        <w:t>egyébként</w:t>
      </w:r>
      <w:r>
        <w:rPr>
          <w:sz w:val="24"/>
        </w:rPr>
        <w:t xml:space="preserve"> nem valamely rendkívüli eset. Mert ekként mégis rendkívülivé lesz az adott Én-rész számára, s így a történés már eleve egy más rezgés-fokot képvisel az Én-rész teljességében, s a Kozmikus Világképben is, olyan rezgést, amelyet ti a magatok meglehetősen egyszerű módszereivel még nem lehettek képesek érzékelni, ekként beazonosítani sem. </w:t>
      </w:r>
    </w:p>
    <w:p>
      <w:pPr>
        <w:pStyle w:val="Normal"/>
        <w:jc w:val="both"/>
        <w:rPr>
          <w:sz w:val="24"/>
        </w:rPr>
      </w:pPr>
      <w:r>
        <w:rPr>
          <w:sz w:val="24"/>
        </w:rPr>
        <w:t xml:space="preserve">                        </w:t>
      </w:r>
      <w:r>
        <w:rPr>
          <w:sz w:val="24"/>
        </w:rPr>
        <w:t xml:space="preserve">*                 *                * </w:t>
      </w:r>
    </w:p>
    <w:p>
      <w:pPr>
        <w:pStyle w:val="Normal"/>
        <w:jc w:val="both"/>
        <w:rPr/>
      </w:pPr>
      <w:r>
        <w:rPr>
          <w:rFonts w:cs="Times New Roman CE;Times New Roman" w:ascii="Times New Roman CE;Times New Roman" w:hAnsi="Times New Roman CE;Times New Roman"/>
          <w:sz w:val="24"/>
        </w:rPr>
        <w:t>8; Brúnókát bizony, már kezdettől akként kellett volna tanítani, hogy ne bántsa a közelébe került élőlényeket. Természetesen még most is hathattok rá a közösen felé áramoltatott gondolati energiával, s a magasabb szintű akarat erejével, de teljességgel már nem fordíthatjátok meg, mert az ő saját benső Ösztön-világa erősebb, mint a tanult viselkedési elemek, amely ösztöni késztetés ez esetben az őrzésre irányuló feladatok ellátását szo</w:t>
      </w:r>
      <w:r>
        <w:rPr>
          <w:sz w:val="24"/>
        </w:rPr>
        <w:t>rgalmazta. Ugyan nem szoktuk ezt javasolni, de egy enyhe, a gondolat-átirányítással egybe kötött fegyelmezés még most is a javára válhat. Ar</w:t>
      </w:r>
      <w:r>
        <w:rPr>
          <w:rFonts w:cs="Times New Roman CE;Times New Roman" w:ascii="Times New Roman CE;Times New Roman" w:hAnsi="Times New Roman CE;Times New Roman"/>
          <w:sz w:val="24"/>
        </w:rPr>
        <w:t>ra kell erősen koncentráljatok, hogy csak jelezze a „b</w:t>
      </w:r>
      <w:r>
        <w:rPr>
          <w:sz w:val="24"/>
        </w:rPr>
        <w:t>e</w:t>
      </w:r>
      <w:r>
        <w:rPr>
          <w:rFonts w:cs="Times New Roman CE;Times New Roman" w:ascii="Times New Roman CE;Times New Roman" w:hAnsi="Times New Roman CE;Times New Roman"/>
          <w:sz w:val="24"/>
        </w:rPr>
        <w:t>tolakodót”; aztán „harci indulatait” másképpen, mondjuk egy gumi-belsőn vezesse le.</w:t>
      </w:r>
    </w:p>
    <w:p>
      <w:pPr>
        <w:pStyle w:val="Normal"/>
        <w:jc w:val="both"/>
        <w:rPr>
          <w:sz w:val="24"/>
        </w:rPr>
      </w:pPr>
      <w:r>
        <w:rPr>
          <w:sz w:val="24"/>
        </w:rPr>
        <w:t xml:space="preserve">                       </w:t>
      </w:r>
      <w:r>
        <w:rPr>
          <w:sz w:val="24"/>
        </w:rPr>
        <w:t>*                *                *</w:t>
      </w:r>
    </w:p>
    <w:p>
      <w:pPr>
        <w:pStyle w:val="Normal"/>
        <w:jc w:val="both"/>
        <w:rPr/>
      </w:pPr>
      <w:r>
        <w:rPr>
          <w:sz w:val="24"/>
        </w:rPr>
        <w:t>9; A dimenzióváltással kapcsolatos a következő kérdés. Amiként írtuk,  a természeti katasztrófák után Föld fizika</w:t>
      </w:r>
      <w:r>
        <w:rPr>
          <w:rFonts w:cs="Times New Roman CE;Times New Roman" w:ascii="Times New Roman CE;Times New Roman" w:hAnsi="Times New Roman CE;Times New Roman"/>
          <w:sz w:val="24"/>
        </w:rPr>
        <w:t>i gömbjén maradók a földalatti és a tengerfenéken lévő barlangokba menekülhetnek. Kérdésed ezzel kapcsolatosan az volt: hogyan lehet ott életben maradni? Mik azok a földmélyi gumó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ab/>
        <w:t xml:space="preserve">A kérdés nagyon is összetett, ekként válaszom sem lesz másabb. Először is arra a kérdésre felelnék: hogyan lehet életben maradni a Föld színe alatt. De mielőtt a tényleges válaszra rátérnék, elsőként hadd hívjam fel a figyelmeteket: a Mester </w:t>
      </w:r>
      <w:r>
        <w:rPr>
          <w:i/>
          <w:sz w:val="24"/>
          <w:u w:val="single"/>
        </w:rPr>
        <w:t>csak az általatok ismert Evangéliumokban is tizenötször mondotta: ne féljetek</w:t>
      </w:r>
      <w:r>
        <w:rPr>
          <w:sz w:val="24"/>
        </w:rPr>
        <w:t xml:space="preserve">…– és ténylegesen is gyakran mondta, gyakrabban, mintsem vélnétek, nékünk is, és másoknak is, és nem ilyen hatalmas történésekben nyugtatta ekként szíveinket és elménket, de ennél lényegesen kisebb dolgokban is. </w:t>
      </w:r>
    </w:p>
    <w:p>
      <w:pPr>
        <w:pStyle w:val="Normal"/>
        <w:jc w:val="both"/>
        <w:rPr/>
      </w:pPr>
      <w:r>
        <w:rPr>
          <w:sz w:val="24"/>
        </w:rPr>
        <w:t xml:space="preserve">  </w:t>
      </w:r>
      <w:r>
        <w:rPr>
          <w:sz w:val="24"/>
        </w:rPr>
        <w:t>De mit jelent e két szó a valóságban? Hogyan űzhetjük el a félelmet, amely bennünk van? - kérdezitek, s én azt felelem:</w:t>
      </w:r>
    </w:p>
    <w:p>
      <w:pPr>
        <w:pStyle w:val="Normal"/>
        <w:jc w:val="both"/>
        <w:rPr/>
      </w:pPr>
      <w:r>
        <w:rPr>
          <w:sz w:val="24"/>
        </w:rPr>
        <w:t xml:space="preserve">   </w:t>
      </w:r>
      <w:r>
        <w:rPr>
          <w:sz w:val="24"/>
        </w:rPr>
        <w:t xml:space="preserve">Akként, hogy </w:t>
      </w:r>
      <w:r>
        <w:rPr>
          <w:b/>
          <w:sz w:val="24"/>
        </w:rPr>
        <w:t>tudjátok, és</w:t>
      </w:r>
      <w:r>
        <w:rPr>
          <w:sz w:val="24"/>
        </w:rPr>
        <w:t xml:space="preserve"> végre tudomásul veszitek: ténylegesen is nem kell félnetek, hisz ha kisebb dolgokban nem kell hogy féljetek, mert megoltalmaz benneteket Isten: hogy is ne oltalmazna meg, ha már a tényleges veszedelmek következnek reátok?</w:t>
      </w:r>
    </w:p>
    <w:p>
      <w:pPr>
        <w:pStyle w:val="Normal"/>
        <w:jc w:val="both"/>
        <w:rPr>
          <w:i/>
          <w:i/>
          <w:sz w:val="24"/>
          <w:u w:val="single"/>
        </w:rPr>
      </w:pPr>
      <w:r>
        <w:rPr>
          <w:sz w:val="24"/>
        </w:rPr>
        <w:t xml:space="preserve"> </w:t>
      </w:r>
      <w:r>
        <w:rPr>
          <w:i/>
          <w:sz w:val="24"/>
          <w:u w:val="single"/>
        </w:rPr>
        <w:t xml:space="preserve">E védettséget, ez oltalmazottságot kell tehát tudatosítanotok magatokban, </w:t>
      </w:r>
      <w:r>
        <w:rPr>
          <w:i/>
          <w:sz w:val="24"/>
          <w:u w:val="double"/>
        </w:rPr>
        <w:t xml:space="preserve">azt, hogy bármi történjék is, Isten oltalmazó Keze mindenkor felétek hajlik, s betakar, hisz kicsinyei, </w:t>
      </w:r>
      <w:r>
        <w:rPr>
          <w:b/>
          <w:i/>
          <w:sz w:val="24"/>
          <w:u w:val="double"/>
        </w:rPr>
        <w:t>a Gyermekei</w:t>
      </w:r>
      <w:r>
        <w:rPr>
          <w:i/>
          <w:sz w:val="24"/>
          <w:u w:val="double"/>
        </w:rPr>
        <w:t xml:space="preserve"> vagytok…</w:t>
      </w:r>
    </w:p>
    <w:p>
      <w:pPr>
        <w:pStyle w:val="Normal"/>
        <w:jc w:val="both"/>
        <w:rPr>
          <w:i/>
          <w:i/>
          <w:sz w:val="24"/>
          <w:u w:val="single"/>
        </w:rPr>
      </w:pPr>
      <w:r>
        <w:rPr>
          <w:i/>
          <w:sz w:val="24"/>
          <w:u w:val="single"/>
        </w:rPr>
      </w:r>
    </w:p>
    <w:p>
      <w:pPr>
        <w:pStyle w:val="Normal"/>
        <w:jc w:val="both"/>
        <w:rPr/>
      </w:pPr>
      <w:r>
        <w:rPr>
          <w:sz w:val="24"/>
        </w:rPr>
        <w:t xml:space="preserve">   </w:t>
      </w:r>
      <w:r>
        <w:rPr>
          <w:sz w:val="24"/>
        </w:rPr>
        <w:t>Hogy is írja a Zsoltárok 105.39.-40 - ik verse, amikor az Izráel népének vándorlásáról szól:</w:t>
      </w:r>
    </w:p>
    <w:p>
      <w:pPr>
        <w:pStyle w:val="Normal"/>
        <w:ind w:firstLine="144"/>
        <w:jc w:val="both"/>
        <w:rPr/>
      </w:pPr>
      <w:r>
        <w:rPr>
          <w:sz w:val="24"/>
        </w:rPr>
        <w:t>„</w:t>
      </w:r>
      <w:r>
        <w:rPr>
          <w:sz w:val="24"/>
        </w:rPr>
        <w:t>Felhőt  terjeszte ki, hogy befedezze őket, és tüzet, hogy világítson éjjel.</w:t>
      </w:r>
    </w:p>
    <w:p>
      <w:pPr>
        <w:pStyle w:val="Normal"/>
        <w:ind w:firstLine="144"/>
        <w:jc w:val="both"/>
        <w:rPr>
          <w:sz w:val="24"/>
        </w:rPr>
      </w:pPr>
      <w:r>
        <w:rPr>
          <w:sz w:val="24"/>
        </w:rPr>
        <w:t>Könyörgött és fürjeket hoza, és mennyei kenyérrel elégítette meg őket.”</w:t>
      </w:r>
    </w:p>
    <w:p>
      <w:pPr>
        <w:pStyle w:val="Normal"/>
        <w:ind w:firstLine="144"/>
        <w:jc w:val="both"/>
        <w:rPr/>
      </w:pPr>
      <w:r>
        <w:rPr>
          <w:sz w:val="24"/>
        </w:rPr>
        <w:t xml:space="preserve">– </w:t>
      </w:r>
      <w:r>
        <w:rPr>
          <w:sz w:val="24"/>
        </w:rPr>
        <w:t>Könyörgött: vagyis könyörült, mert Atyánk a Könyörületesség Istene is, nem csak a Szeretet Istene, s e kettő lényegében egy, mert egyik feltételezi és vonzza a másikat mindenkor.</w:t>
      </w:r>
    </w:p>
    <w:p>
      <w:pPr>
        <w:pStyle w:val="Normal"/>
        <w:ind w:firstLine="144"/>
        <w:jc w:val="both"/>
        <w:rPr/>
      </w:pPr>
      <w:r>
        <w:rPr>
          <w:sz w:val="24"/>
        </w:rPr>
        <w:t>A Mester ekként szólott, amikor vélünk szólt mindarról, ami bekövetkezendő volt, s látta rajtunk és bennünk a döbbent rettegést:</w:t>
      </w:r>
    </w:p>
    <w:p>
      <w:pPr>
        <w:pStyle w:val="Normal"/>
        <w:ind w:firstLine="144"/>
        <w:jc w:val="both"/>
        <w:rPr/>
      </w:pPr>
      <w:r>
        <w:rPr>
          <w:sz w:val="24"/>
        </w:rPr>
        <w:t>„</w:t>
      </w:r>
      <w:r>
        <w:rPr>
          <w:sz w:val="24"/>
        </w:rPr>
        <w:t>Nemde, két verebecskét meg lehet venni egy kis fillérért? És egy sem esik azok közül a földre a ti Atyátok akarata nélkül!</w:t>
      </w:r>
    </w:p>
    <w:p>
      <w:pPr>
        <w:pStyle w:val="Normal"/>
        <w:ind w:firstLine="144"/>
        <w:jc w:val="both"/>
        <w:rPr>
          <w:sz w:val="24"/>
        </w:rPr>
      </w:pPr>
      <w:r>
        <w:rPr>
          <w:sz w:val="24"/>
        </w:rPr>
        <w:t>Néktek pedig még a fejetek hajszálai is mind számon vannak.</w:t>
      </w:r>
    </w:p>
    <w:p>
      <w:pPr>
        <w:pStyle w:val="Normal"/>
        <w:ind w:firstLine="144"/>
        <w:jc w:val="both"/>
        <w:rPr/>
      </w:pPr>
      <w:r>
        <w:rPr>
          <w:b/>
          <w:i/>
          <w:sz w:val="24"/>
          <w:u w:val="double"/>
        </w:rPr>
        <w:t xml:space="preserve">Ne féljetek azért; ti sok verebecskénél drágábbak vagytok. </w:t>
      </w:r>
    </w:p>
    <w:p>
      <w:pPr>
        <w:pStyle w:val="Normal"/>
        <w:ind w:firstLine="144"/>
        <w:jc w:val="both"/>
        <w:rPr/>
      </w:pPr>
      <w:r>
        <w:rPr>
          <w:sz w:val="24"/>
        </w:rPr>
        <w:t xml:space="preserve">                                                                      </w:t>
      </w:r>
      <w:r>
        <w:rPr/>
        <w:t>(Mát. 10.29-31)</w:t>
      </w:r>
    </w:p>
    <w:p>
      <w:pPr>
        <w:pStyle w:val="Normal"/>
        <w:ind w:firstLine="144"/>
        <w:jc w:val="both"/>
        <w:rPr>
          <w:sz w:val="24"/>
        </w:rPr>
      </w:pPr>
      <w:r>
        <w:rPr>
          <w:sz w:val="24"/>
        </w:rPr>
      </w:r>
    </w:p>
    <w:p>
      <w:pPr>
        <w:pStyle w:val="Normal"/>
        <w:ind w:firstLine="144"/>
        <w:jc w:val="both"/>
        <w:rPr/>
      </w:pPr>
      <w:r>
        <w:rPr>
          <w:sz w:val="24"/>
        </w:rPr>
        <w:t>S ha nékünk ezt mondotta az Úr: miként, hogy ti nem tudtok ebből erőt és merszet meríteni? Vagy vélitek: ti kevesebbek volnátok Atyánk szemében, mint mi voltunk, vagy bármely más korszakban, s bármely történés előtt, vagy alatt élt Emberek? Ne gondoljátok, mert hisz nem is gondolhatjátok, hisz a Teremtő szemében ma is, és mindenkor egyforma mindahány Teremtett Szellem: legyen bárhol is a Végtelen Mindenségben!</w:t>
      </w:r>
    </w:p>
    <w:p>
      <w:pPr>
        <w:pStyle w:val="Normal"/>
        <w:jc w:val="both"/>
        <w:rPr/>
      </w:pPr>
      <w:r>
        <w:rPr>
          <w:sz w:val="24"/>
        </w:rPr>
        <w:t>Ekként a Mester szava néktek is szól: nem csak nékünk, de szól még annak az Emberiségnek is, amely az Ezeréves Birodalom utáni korszakban kell a Föld színén éljen, akkor, amikor az ellentét fejedelme még utószor veti majd ki fekete hálóját, hogy akit lehet, magához rántson. Az a korszak sem lesz éppen könnyű, de „aki mindvégig állhatatos marad, megtarttatik”</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pPr>
      <w:r>
        <w:rPr>
          <w:sz w:val="24"/>
        </w:rPr>
        <w:t>S most térjünk rá a kérdésre: miként lehet életben maradni a Föld mélyében. Először is hadd emlékeztesselek arra, hogy mindezt kibontottam már számotokra a Láték új Eget és új Földet… - c. munkánkban. Amit ott olvastál, a számtalan lehetséges történés közül az, amelynek bekövetkezte a legnagyobb valószínűségi százalékkal várható, s éppen az általános emberi milyenség végett, amely (várakozásunkkal ellentétben) nem hogy a pozitív irány felé változna: ellenkezőleg, mind negatívabbá válik.</w:t>
      </w:r>
    </w:p>
    <w:p>
      <w:pPr>
        <w:pStyle w:val="Normal"/>
        <w:jc w:val="both"/>
        <w:rPr/>
      </w:pPr>
      <w:r>
        <w:rPr>
          <w:sz w:val="24"/>
        </w:rPr>
        <w:t xml:space="preserve">  </w:t>
      </w:r>
      <w:r>
        <w:rPr>
          <w:sz w:val="24"/>
        </w:rPr>
        <w:t>Amikor azt mondom: az egyes Föld-mélyi szikla-barlangok-ban, s a Tengerek és/vagy Óceánok mélyén rejtező barlangokban fog megbújni a túlélők egy-egy csoportja, nem a legmélyebben fekvő barlangokra gondolok, hisz azokban (eleinte legalább is) tényleg nem maradhatna életben egyetlen lény sem, amely a felszíni élethez szokott, éspedig a mélység-betegség (az úgynevezett „keszon-betegség”) végett. A testek azonban igen gyorsan mutálódnak, s nem csak a légző-szerv, de a bőr pórusai is alkalmassá lesznek az adott összetételű levegő oxigénjének kiszűrésére, így a túlélők is mind mélyebbre merészkedhetnek. A táplálékot befogadó és feldolgozó szerv ép így változik, s a test egésze képessé válik a nyers táplálék hasznosítására, ahogyan az a kezdeti korszakban is volt, a Szellemmel bíró lény emberré válását megelőző időszakban. Minthogy a föld-mélyi vizekben a halak sokasága is menedéket lel, a test számára nélkülözhetetlen táplálék egy részét azok teste, valamint a tenger-mélyben ma is honos, fény nélkül is élő és növekedő vízi növényzet adja egy ideig: de ezek lesznek a nagy víztömegek alatt élők táplálékai is.</w:t>
      </w:r>
    </w:p>
    <w:p>
      <w:pPr>
        <w:pStyle w:val="Normal"/>
        <w:jc w:val="both"/>
        <w:rPr/>
      </w:pPr>
      <w:r>
        <w:rPr>
          <w:sz w:val="24"/>
        </w:rPr>
        <w:t xml:space="preserve"> </w:t>
      </w:r>
      <w:r>
        <w:rPr>
          <w:sz w:val="24"/>
        </w:rPr>
        <w:t xml:space="preserve">Amiként azt is leírattam, egyes túlélő-csoportoknak azok a készülékek is rendelkezésére fognak állni egy bizonyos ideig (míg azok energia-tartaléka ki nem merül, vagy a gép meg nem hibásodik), amelyekkel ma még csak az asztronauták táplálékát állítják elő, de vannak már olyan gépek is, amelyek alkalmasak a szintetikus élelmiszerek előállítására. A Föld növény-világa szintén törekedni fog arra, hogy valamiképp megőrizze puszta létét: nem akaratlagosan, erről természetesen nincs, és nem is lehetne szó, de a Lét megmaradásának Ősi Törvénye értelmében. És éppen ez a Törvény lesz az, amely a fák és bokrok gyökereit mind mélyebbre készteti hatolni, s ez lesz az a Törvény is, amelynek titkos Parancsára ezek a mélybe hatoló gyökerek a majdan felnevelendő növény-test számára mindenkor igyekeznek felhalmozni a tápanyagot, s a föld ásványi sóit. Mivel ezekből már nem fog annyit felhasználni a növény, amennyit a gyökér magába szív, lévén a Föld-felszínen a növényi élet kibontakozására sem lesz egy ideig lehetőség, míg a Föld-test meg nem tisztul a beléáramlott mérgező anyagoktól, a táplálékul szolgáló anyagok kis göbökben, kitüremkedé-sekben raktározódnak. Ezekben a kis gumókban a növény-testből korábban visszavont tápanyagok, de a Föld-mélyi vizekben elpusztult állati eredetű test-elemek is elraktározódnak, s a megváltozott testtel bíró ember épp úgy képes lesz elfogyasztani és felhasználni önnön létbenmaradásához e gumókat, amiként képesek voltak arra ősei, vagy az ínséges korszakok emberei, akik (ha nem is annyira mélyen ásva le a Föld-felszín alá): ezekhez hasonló gumókkal biztosították táplálékuk egy bizonyos részét. Igaz: az ínséges korszakok emberének teste nem esett át olyan nagy mértékű változáson, hogy képes lett volna csakis és kizárólag a gumókból nyert táp-erővel biztosítani létét, de mert hogy azoknak a történéseknek teljességgel más céljuk és szerepük volt, a Kegyelem nem is akadályozta meg testeik teljes elgyengülését, s ekként fizikai Útjaik végét. A Túlélők esetében azonban más a történés célja és rendeltetése, ekként a testek is olyan mértékben fognak változni, amilyen mértékben az a faj puszta fennmaradásához szükséges. Amiként már erre is kitértem, a test egyes fizikai-szintű változásait az Orion csillagképbe érkezők (átemeltetettek, s a már ott testeket vehetők) Én-része fokozatosan képes lesz a korábbi képhez igazítani, mert az Én-részben mindenkor megmarad a fizikai test legoptimálisabb módon való megfogalmazásának ismerete, vagyis a fizikai test jelenlegi gén-térképe, így a testek mindenkor a körülmények javulásának mértékében igazodhatnak vissza e korábbi gén-térképhez, mígnem elérik azt a fokozatot, amikoris a föld mélye alá kényszeredett lény ismételten alkalmassá lesz a Föld-test felszínén élni. </w:t>
      </w:r>
    </w:p>
    <w:p>
      <w:pPr>
        <w:pStyle w:val="Normal"/>
        <w:jc w:val="both"/>
        <w:rPr/>
      </w:pPr>
      <w:r>
        <w:rPr>
          <w:sz w:val="24"/>
        </w:rPr>
        <w:t xml:space="preserve">  </w:t>
      </w:r>
      <w:r>
        <w:rPr>
          <w:sz w:val="24"/>
        </w:rPr>
        <w:t>Természetesen beleszámította azt is mindeme történésbe Istenünk, hogy a föld-mélyi táplálék egyszer teljességgel elfogy. Erre is  utalt a Mester, amikor a várható történésekről szólott, hisz e Prófécia nem csak a mi korszakunkban bekövetkezett nagy ínségre utal. Sőt: inkább már a Nagy Ugrást követő ínségre, amely nehezebb és súlyosabb lesz mindahány háború-okozta ínségnél:</w:t>
      </w:r>
    </w:p>
    <w:p>
      <w:pPr>
        <w:pStyle w:val="Normal"/>
        <w:jc w:val="both"/>
        <w:rPr>
          <w:sz w:val="24"/>
        </w:rPr>
      </w:pPr>
      <w:r>
        <w:rPr>
          <w:sz w:val="24"/>
        </w:rPr>
        <w:t>A Máté ev. 24.21 ekként írja ezt le:</w:t>
      </w:r>
    </w:p>
    <w:p>
      <w:pPr>
        <w:pStyle w:val="Normal"/>
        <w:ind w:firstLine="144"/>
        <w:jc w:val="both"/>
        <w:rPr/>
      </w:pPr>
      <w:r>
        <w:rPr>
          <w:sz w:val="24"/>
        </w:rPr>
        <w:t>„</w:t>
      </w:r>
      <w:r>
        <w:rPr>
          <w:sz w:val="24"/>
        </w:rPr>
        <w:t>Mert akkor nagy nyomorúság lesz, amilyen nem volt a világ kezdete óta mind ez ideig, és nem is lesz soha.”</w:t>
      </w:r>
    </w:p>
    <w:p>
      <w:pPr>
        <w:pStyle w:val="Normal"/>
        <w:ind w:firstLine="144"/>
        <w:jc w:val="both"/>
        <w:rPr/>
      </w:pPr>
      <w:r>
        <w:rPr>
          <w:sz w:val="24"/>
        </w:rPr>
        <w:t xml:space="preserve">Dániel próféta jövendölésében a két, egymást követő mondatból az elsőnek </w:t>
      </w:r>
      <w:r>
        <w:rPr>
          <w:i/>
          <w:sz w:val="24"/>
        </w:rPr>
        <w:t>a második fele</w:t>
      </w:r>
      <w:r>
        <w:rPr>
          <w:sz w:val="24"/>
        </w:rPr>
        <w:t xml:space="preserve">, s a második egésze az, ami a ti korotok történésére (is) utal: </w:t>
      </w:r>
    </w:p>
    <w:p>
      <w:pPr>
        <w:pStyle w:val="Normal"/>
        <w:ind w:firstLine="144"/>
        <w:jc w:val="both"/>
        <w:rPr>
          <w:sz w:val="24"/>
        </w:rPr>
      </w:pPr>
      <w:r>
        <w:rPr>
          <w:sz w:val="24"/>
        </w:rPr>
        <w:t>„</w:t>
      </w:r>
      <w:r>
        <w:rPr>
          <w:sz w:val="24"/>
        </w:rPr>
        <w:t xml:space="preserve">És abban az időben felkél Mihály, a nagy fejedelem, aki a te néped fiaiért áll, </w:t>
      </w:r>
      <w:r>
        <w:rPr>
          <w:i/>
          <w:sz w:val="24"/>
          <w:u w:val="single"/>
        </w:rPr>
        <w:t>mert nyomorúságos idő lesz, a milyen nem volt attól fogva, hogy nép kezdett lenni, mindez ideig.</w:t>
      </w:r>
      <w:r>
        <w:rPr>
          <w:sz w:val="24"/>
        </w:rPr>
        <w:t xml:space="preserve"> És abban az időben </w:t>
      </w:r>
      <w:r>
        <w:rPr>
          <w:i/>
          <w:sz w:val="24"/>
          <w:u w:val="single"/>
        </w:rPr>
        <w:t>megszabadul a te néped; a ki csak beírva találtatik a könyvben.</w:t>
      </w:r>
      <w:r>
        <w:rPr>
          <w:sz w:val="24"/>
        </w:rPr>
        <w:t xml:space="preserve"> </w:t>
      </w:r>
      <w:r>
        <w:rPr/>
        <w:t>(Dán.12.1)</w:t>
      </w:r>
    </w:p>
    <w:p>
      <w:pPr>
        <w:pStyle w:val="Normal"/>
        <w:jc w:val="both"/>
        <w:rPr/>
      </w:pPr>
      <w:r>
        <w:rPr>
          <w:sz w:val="24"/>
        </w:rPr>
        <w:t xml:space="preserve">Olyan idők követik a Nagy Ugrást, amilyen az Ős-közösségi társadalmi forma, sőt: az egyes törzsek teljes különválását követő idők, vagyis az utolsó nagy jégkorszak óta még nem volt! Akkor viszont, amiként tudjátok, szintén a Kegyelem Istene volt az, Aki kiemelte az Emberiség egy jelentős részét, hogy abban a bizonyos Idő-bárkában egy távolabbi, már a Lét alapfeltételeit biztosító korba helyezze át őket, s a Lélek-lények nagy részét is. </w:t>
      </w:r>
    </w:p>
    <w:p>
      <w:pPr>
        <w:pStyle w:val="Normal"/>
        <w:jc w:val="both"/>
        <w:rPr>
          <w:sz w:val="24"/>
        </w:rPr>
      </w:pPr>
      <w:r>
        <w:rPr>
          <w:sz w:val="24"/>
        </w:rPr>
        <w:t xml:space="preserve">  </w:t>
      </w:r>
      <w:r>
        <w:rPr>
          <w:sz w:val="24"/>
        </w:rPr>
        <w:t xml:space="preserve">E következő, várható történés még az utolsó Nagy Jégkorszaknál is jelentősebb lesz: </w:t>
      </w:r>
      <w:r>
        <w:rPr>
          <w:i/>
          <w:sz w:val="24"/>
          <w:u w:val="double"/>
        </w:rPr>
        <w:t>s ha akkor átemelte a Kegyelem az Embert a számára mindenképp pusztulást hozó korszakon: most ne segítené majd, amikor méginkább veszélyben lesz a faj puszta léte is?</w:t>
      </w:r>
    </w:p>
    <w:p>
      <w:pPr>
        <w:pStyle w:val="Normal"/>
        <w:jc w:val="both"/>
        <w:rPr/>
      </w:pPr>
      <w:r>
        <w:rPr>
          <w:sz w:val="24"/>
        </w:rPr>
        <w:t xml:space="preserve">   </w:t>
      </w:r>
      <w:r>
        <w:rPr>
          <w:sz w:val="24"/>
        </w:rPr>
        <w:t xml:space="preserve">Mi egyébről szólna a ti korszakotokban élőknek az Evangélium, ha nem erről a történésről, s erről a mérhetetlen Kegyelemről, amely már akkor: kétezer évvel ezelőtt ekként lett rögzítve: </w:t>
      </w:r>
    </w:p>
    <w:p>
      <w:pPr>
        <w:pStyle w:val="Normal"/>
        <w:ind w:firstLine="144"/>
        <w:jc w:val="both"/>
        <w:rPr>
          <w:sz w:val="24"/>
        </w:rPr>
      </w:pPr>
      <w:r>
        <w:rPr>
          <w:sz w:val="24"/>
        </w:rPr>
        <w:t>„</w:t>
      </w:r>
      <w:r>
        <w:rPr>
          <w:sz w:val="24"/>
        </w:rPr>
        <w:t xml:space="preserve">És ha az Úr meg nem rövidítette volna azokat a napokat, egyetlen test sem menekülne meg; de a választottakért, akiket kiválasztott, megrövidítette azokat a napokat.” </w:t>
      </w:r>
      <w:r>
        <w:rPr/>
        <w:t>(Márk. 13.20)</w:t>
      </w:r>
    </w:p>
    <w:p>
      <w:pPr>
        <w:pStyle w:val="Normal"/>
        <w:jc w:val="both"/>
        <w:rPr>
          <w:sz w:val="24"/>
        </w:rPr>
      </w:pPr>
      <w:r>
        <w:rPr>
          <w:sz w:val="24"/>
        </w:rPr>
      </w:r>
    </w:p>
    <w:p>
      <w:pPr>
        <w:pStyle w:val="Normal"/>
        <w:jc w:val="both"/>
        <w:rPr/>
      </w:pPr>
      <w:r>
        <w:rPr>
          <w:sz w:val="24"/>
        </w:rPr>
        <w:t xml:space="preserve">  </w:t>
      </w:r>
      <w:r>
        <w:rPr>
          <w:sz w:val="24"/>
        </w:rPr>
        <w:t xml:space="preserve">Máté evangéliuma még csak az emberről szól: Márk már </w:t>
      </w:r>
      <w:r>
        <w:rPr>
          <w:i/>
          <w:sz w:val="24"/>
        </w:rPr>
        <w:t>mindahány testről</w:t>
      </w:r>
      <w:r>
        <w:rPr>
          <w:sz w:val="24"/>
        </w:rPr>
        <w:t xml:space="preserve">, s ennek is kettős a jelentése. Részint utal az Állat és növényvilág egyedeire, részint pedig már konkrétan kimondja: </w:t>
      </w:r>
      <w:r>
        <w:rPr>
          <w:b/>
          <w:i/>
          <w:sz w:val="24"/>
          <w:u w:val="double"/>
        </w:rPr>
        <w:t>a test</w:t>
      </w:r>
      <w:r>
        <w:rPr>
          <w:sz w:val="24"/>
        </w:rPr>
        <w:t xml:space="preserve"> nem menekülhetne meg, </w:t>
      </w:r>
      <w:r>
        <w:rPr>
          <w:b/>
          <w:sz w:val="24"/>
          <w:u w:val="double"/>
        </w:rPr>
        <w:t>de a Szellem mindenképp, lévén az, és a Lélek halhatatlan</w:t>
      </w:r>
      <w:r>
        <w:rPr>
          <w:sz w:val="24"/>
        </w:rPr>
        <w:t>.</w:t>
      </w:r>
    </w:p>
    <w:p>
      <w:pPr>
        <w:pStyle w:val="Normal"/>
        <w:jc w:val="both"/>
        <w:rPr/>
      </w:pPr>
      <w:r>
        <w:rPr>
          <w:sz w:val="24"/>
        </w:rPr>
        <w:t xml:space="preserve">  </w:t>
      </w:r>
      <w:r>
        <w:rPr>
          <w:sz w:val="24"/>
        </w:rPr>
        <w:t xml:space="preserve">S itt is bontsuk meg az idézetet, hogy a mondat második részét megmagyarázzam, miként értelmezendő az a ti korotok számára: „de </w:t>
      </w:r>
      <w:r>
        <w:rPr>
          <w:i/>
          <w:sz w:val="24"/>
          <w:u w:val="single"/>
        </w:rPr>
        <w:t>a választottakért, akiket kiválasztott</w:t>
      </w:r>
      <w:r>
        <w:rPr>
          <w:sz w:val="24"/>
        </w:rPr>
        <w:t>, megrövidítette azokat a napokat.”</w:t>
      </w:r>
    </w:p>
    <w:p>
      <w:pPr>
        <w:pStyle w:val="Normal"/>
        <w:jc w:val="both"/>
        <w:rPr/>
      </w:pPr>
      <w:r>
        <w:rPr>
          <w:sz w:val="24"/>
        </w:rPr>
        <w:t xml:space="preserve">  </w:t>
      </w:r>
      <w:r>
        <w:rPr>
          <w:sz w:val="24"/>
        </w:rPr>
        <w:t xml:space="preserve">Bizony, még a túlélők, és az ő utódaikként testet vehetők is a Kegyelemnek fogják köszönhetni, és rendkívüli Kegyelmi Ajándéknak fogják érezhetni, hogy alkalmuk lesz az Út egy-egy szakaszán a Föld-test színére érkezni! Ők lesznek azok, akiket az Úr kiválaszt azok közül, akik megrekedtek a mélység bizonyos szintjein, de nem annyira a bennük lévő vadság, mint inkább a Szellemi restség adta gyöngeség végett! Akik önnön szellemi vadságuk, tehát tényleges mélység-orientáltságuk végett nem tartozhatnak sem azok közé, akik a Felemeltetettek közé fognak számláltatni, sem pedig azok közé, akiket azokon a bizonyos pihentető és/vagy oktató-szinteken helyez el a Kegyelem Megváltó és Megszabadító Istene, egy utolsó megmérettetésen esnek át, már a Nagy Ugrás idején, s az azt közvetlenül követő időkben: és aki még ekkor is csak a mélység szavára lesz kész, és képes figyelni, és ekkor sem lesz hajlandó még az általa már elvárható fokon sem Ébredni, nem kerülhet a Túlélők, tehát a Kiválasztottak, sem pedig azok utódai közé. Azok ténylegesen is a mélység fejedelmének birodalmába hullanak alá: és a választottakért megrövidíttetnek azok a napok, vagyis az Út egy pontjától átemeli a Kegyelem Istene a Föld-test egészét az Orion csillagképbe, ama pontra, amelyen már most, s már régóta arra a Pillanatra várakoznak azok a Segítő Testvérek, akik még az első Emberiség tagjai voltak, s épp e Pillanatért álltak meg a ti hét szférátok legmagasabb szintjén: már csaknem teljességében Szellem-testekkel, és Szellem-erővel bírva, de megőrizve önmagukban mégis egy parányi szikrát a Lent mélyebb energiájából azért, hogy a szükséges pillanatban Testvéreik segítségére siethessenek. </w:t>
      </w:r>
    </w:p>
    <w:p>
      <w:pPr>
        <w:pStyle w:val="Normal"/>
        <w:jc w:val="both"/>
        <w:rPr>
          <w:sz w:val="24"/>
        </w:rPr>
      </w:pPr>
      <w:r>
        <w:rPr>
          <w:sz w:val="24"/>
        </w:rPr>
        <w:t xml:space="preserve"> </w:t>
      </w:r>
    </w:p>
    <w:p>
      <w:pPr>
        <w:pStyle w:val="Normal"/>
        <w:jc w:val="both"/>
        <w:rPr/>
      </w:pPr>
      <w:r>
        <w:rPr>
          <w:sz w:val="24"/>
        </w:rPr>
        <w:t>Amint mondtam, feltételezhető, és várható, hogy a Föld-test mélyén élők egy idő múltán már nem juthatnak semmi módon táplálékhoz. Erre, vagy erre is gondolt bizonnyal T. Á. testvérünk is,  amikor azt kérdezte: hogyan élhető túl egyáltalán az Út, amely bizony, nem lesz rövid, még akkor sem, ha az Út egy részén átemeli a Bolygó teljességét a Kegyelem.</w:t>
      </w:r>
    </w:p>
    <w:p>
      <w:pPr>
        <w:pStyle w:val="Normal"/>
        <w:jc w:val="both"/>
        <w:rPr/>
      </w:pPr>
      <w:r>
        <w:rPr>
          <w:sz w:val="24"/>
        </w:rPr>
        <w:t xml:space="preserve">  </w:t>
      </w:r>
      <w:r>
        <w:rPr>
          <w:sz w:val="24"/>
        </w:rPr>
        <w:t>Erre a kérdésre ismét csak az Ószövetségben, a Zsoltárokban  olvashatsz kielégítő választ: amiként az a Mózes népével esett, akként esik majd a túlélők, tehát a Maradvány-emberiség leszármazottaival is:</w:t>
      </w:r>
    </w:p>
    <w:p>
      <w:pPr>
        <w:pStyle w:val="Normal"/>
        <w:ind w:firstLine="144"/>
        <w:jc w:val="both"/>
        <w:rPr/>
      </w:pPr>
      <w:r>
        <w:rPr>
          <w:sz w:val="24"/>
        </w:rPr>
        <w:t>„</w:t>
      </w:r>
      <w:r>
        <w:rPr>
          <w:sz w:val="24"/>
        </w:rPr>
        <w:t>Megnyitotta a kősziklát és víz zúdula ki, folyóként futott a sivatagon.</w:t>
      </w:r>
    </w:p>
    <w:p>
      <w:pPr>
        <w:pStyle w:val="Normal"/>
        <w:ind w:firstLine="144"/>
        <w:jc w:val="both"/>
        <w:rPr/>
      </w:pPr>
      <w:r>
        <w:rPr>
          <w:sz w:val="24"/>
        </w:rPr>
        <w:t xml:space="preserve">Mert megemlékezett az ő szentséges ígéretéről, amelyet tőn  Ábrahámnak, az ő szolgájának.” </w:t>
      </w:r>
      <w:r>
        <w:rPr/>
        <w:t>(105.41-42)</w:t>
      </w:r>
    </w:p>
    <w:p>
      <w:pPr>
        <w:pStyle w:val="Normal"/>
        <w:jc w:val="both"/>
        <w:rPr>
          <w:sz w:val="24"/>
        </w:rPr>
      </w:pPr>
      <w:r>
        <w:rPr>
          <w:sz w:val="24"/>
        </w:rPr>
      </w:r>
    </w:p>
    <w:p>
      <w:pPr>
        <w:pStyle w:val="Normal"/>
        <w:jc w:val="both"/>
        <w:rPr/>
      </w:pPr>
      <w:r>
        <w:rPr>
          <w:sz w:val="24"/>
        </w:rPr>
        <w:t>„</w:t>
      </w:r>
      <w:r>
        <w:rPr>
          <w:sz w:val="24"/>
        </w:rPr>
        <w:t>Megemlékezett az Ő Szentséges Ígéretéről…” mondja e második vers. Arról az Ígéretéről, amelyet a választott népnek adott Ábrahámon keresztül, minthogy akkor még csak az Izráel népe számított a választottak népének, az lévén az Első Szövetség Választott Népe. Ezt viszont a Krisztusi Áldozat  mindahány népre kiterjesztette, s az egyetlen néppel kötött Szövetséget már mindahány Néppel megkötötte Szent Vére, és Feltámadása révén! Ekként tehát az Ősi Ígéret már mindahány Nép mindahány tagjára egyként vonatkozik, vagyis a Túlélők mindegyikére is!</w:t>
      </w:r>
    </w:p>
    <w:p>
      <w:pPr>
        <w:pStyle w:val="Normal"/>
        <w:jc w:val="both"/>
        <w:rPr/>
      </w:pPr>
      <w:r>
        <w:rPr>
          <w:sz w:val="24"/>
        </w:rPr>
        <w:t xml:space="preserve">  </w:t>
      </w:r>
      <w:r>
        <w:rPr>
          <w:sz w:val="24"/>
        </w:rPr>
        <w:t xml:space="preserve">S most végezetül és tán megnyugtatásul én is hadd mondjam, amit Isten mondott Mózesnek: </w:t>
      </w:r>
    </w:p>
    <w:p>
      <w:pPr>
        <w:pStyle w:val="Normal"/>
        <w:ind w:firstLine="144"/>
        <w:jc w:val="both"/>
        <w:rPr/>
      </w:pPr>
      <w:r>
        <w:rPr>
          <w:sz w:val="24"/>
        </w:rPr>
        <w:t>„</w:t>
      </w:r>
      <w:r>
        <w:rPr>
          <w:sz w:val="24"/>
        </w:rPr>
        <w:t>Avagy megrövidült-é az Úrnak keze? Majd meglátod: beteljesedik-é néked az én beszédem vagy nem?”</w:t>
      </w:r>
    </w:p>
    <w:p>
      <w:pPr>
        <w:pStyle w:val="Normal"/>
        <w:jc w:val="both"/>
        <w:rPr>
          <w:sz w:val="24"/>
        </w:rPr>
      </w:pPr>
      <w:r>
        <w:rPr>
          <w:sz w:val="24"/>
        </w:rPr>
        <w:t xml:space="preserve">                                             </w:t>
      </w:r>
      <w:r>
        <w:rPr/>
        <w:t>(4 Móz. 11.23* Ésa. 50,2.)</w:t>
      </w:r>
    </w:p>
    <w:p>
      <w:pPr>
        <w:pStyle w:val="Normal"/>
        <w:jc w:val="both"/>
        <w:rPr>
          <w:sz w:val="24"/>
        </w:rPr>
      </w:pPr>
      <w:r>
        <w:rPr>
          <w:sz w:val="24"/>
        </w:rPr>
        <w:t xml:space="preserve">   </w:t>
      </w:r>
      <w:r>
        <w:rPr>
          <w:sz w:val="24"/>
        </w:rPr>
        <w:t>Avagy kisebbé lett-e az ÚR Szeretete és Kegyelme? Vagy nem nyújtja-e ki majd az Ő Áldott Kezeit, hogy felemelvén minden Ő Gyermekét, végezetül letörölje azoknak arcáról mind, a könnyeket, amelyet akkor mostani balgaságuk végett sírnak?</w:t>
      </w:r>
    </w:p>
    <w:p>
      <w:pPr>
        <w:pStyle w:val="Normal"/>
        <w:jc w:val="both"/>
        <w:rPr/>
      </w:pPr>
      <w:r>
        <w:rPr>
          <w:sz w:val="24"/>
        </w:rPr>
        <w:t xml:space="preserve">  </w:t>
      </w:r>
      <w:r>
        <w:rPr>
          <w:sz w:val="24"/>
        </w:rPr>
        <w:t>Bizony, mondom néktek, gyermekeim, hogy nem lett kisebbé: de még hogy nagyobbá: Hatalmassá lett az Úr Szeretete teirántatok, hisz ha nem ekként volna, egy nem menekedhetne meg azok közül, akik nem emeltetnek fel azon a Hatalmas Pillanaton! Ám az Úr Szeretete és Kegyelme végtelen: s Ő azért érkezett a Föld színére, hogy egy el ne vesszen azok közül, akik elfordultak a Mindenség Urától, de hogy Visszatérhessen mind: még az az utolsó egy bárány is, hogy ismét „egy akol legyen és egy Pásztor”…</w:t>
      </w:r>
    </w:p>
    <w:p>
      <w:pPr>
        <w:pStyle w:val="Normal"/>
        <w:jc w:val="both"/>
        <w:rPr>
          <w:sz w:val="24"/>
        </w:rPr>
      </w:pPr>
      <w:r>
        <w:rPr>
          <w:sz w:val="24"/>
        </w:rPr>
        <w:t xml:space="preserve">       </w:t>
      </w:r>
      <w:r>
        <w:rPr>
          <w:sz w:val="24"/>
        </w:rPr>
        <w:t>***              ***              ***           ***               ***</w:t>
      </w:r>
    </w:p>
    <w:p>
      <w:pPr>
        <w:pStyle w:val="Normal"/>
        <w:jc w:val="both"/>
        <w:rPr>
          <w:sz w:val="24"/>
        </w:rPr>
      </w:pPr>
      <w:r>
        <w:rPr>
          <w:sz w:val="24"/>
        </w:rPr>
      </w:r>
    </w:p>
    <w:p>
      <w:pPr>
        <w:pStyle w:val="Normal"/>
        <w:jc w:val="both"/>
        <w:rPr/>
      </w:pPr>
      <w:r>
        <w:rPr>
          <w:sz w:val="24"/>
        </w:rPr>
        <w:t>10; A következő kérdés a m</w:t>
      </w:r>
      <w:r>
        <w:rPr>
          <w:rFonts w:cs="Times New Roman CE;Times New Roman" w:ascii="Times New Roman CE;Times New Roman" w:hAnsi="Times New Roman CE;Times New Roman"/>
          <w:sz w:val="24"/>
        </w:rPr>
        <w:t>ágnes-terápiával kapcsolatos. T. Á. testvérünk azt szeretné tudni: van-e gyógyító hatása?</w:t>
      </w:r>
    </w:p>
    <w:p>
      <w:pPr>
        <w:pStyle w:val="Normal"/>
        <w:jc w:val="both"/>
        <w:rPr/>
      </w:pPr>
      <w:r>
        <w:rPr>
          <w:rFonts w:cs="Times New Roman CE;Times New Roman" w:ascii="Times New Roman CE;Times New Roman" w:hAnsi="Times New Roman CE;Times New Roman"/>
          <w:sz w:val="24"/>
        </w:rPr>
        <w:t xml:space="preserve">Természetesen van, ha nem is minden esetben alkalmazható. Ugyan a delejes energia erősebb hatású, mert a magnetikus erő mindenkor a negatív irányt képviseli, de az emberi test részben még maga is a magnetikus erő hatása alatt áll, mint a Szellem besűrűsödött energiája. Ha a betegség nem karmikus eredetű, a gyógyulás, vagy a betegség tüneteinek enyhülése, vagy akár teljes megszűnése is bekövetkezhet, ellenkező esetben természetesen ez nem várható. Általában azok a betegségek, amelyek kifejezetten a „kor-tünetek” közé tartoznak (s ez alatt az adott korszakot épp úgy értsd, mint az adott személy korát), nem, vagy csak ritkán bukkannak fel mint karmikus eredetű Sors-elemek. A vérnyomás-problémák, a szív egyes, lassan már általános jelenséggé lett tünetei, az allergiás megbetegedések: ezek a ti rohanó korszakotok, s a mindinkább fertőzötté váló környezet okozta betegségek, amelyek csak akkor nevezhetőek ténylegesen is karmikus elemnek, ha azok egy ponton más, már nem teljességgel kortünetként kezelhető betegségbe torkollnak. A vérnyomás magas volta lehet egy karmikus történés előrejelzése, de lehet az Én-rész figyelmeztetése is, amiként az alacsony vérnyomás. Ez utóbbi általában az Én-rész „produktuma”: vagy a test folyadékigényének fokozottabb figyelembevételére kívánja felhívni a figyelmet, vagy arra, hogy az élettempót meg kell változtatni, a szüntelen rohanási és cselekvési kényszert fel kell oldani, hogy helyette a szemlélődő - elmélkedő életformát valósítsa meg a Tudat s a test is. Természetesen ez is lehet egy komolyabb betegség jele, de többnyire szerencsére „csak” életmód-váltásra van szükség, mert az Én-rész már „begyűjtötte” a szükséges megtapasztalásokat, s azok rendezésének tervezett szakaszához ért, ekként azt kívánja megvalósítani a Tudattal és a testtel harmóniában. Tanácsos a szükséges vizsgálatokat elvégeztetni, s ha azok nem utalnak szervi elváltozásra (pld. a pajzsmirigy működési rendellenességére, lappangó, kis mértékű, de krónikus gyulladásra stb.) </w:t>
      </w:r>
      <w:r>
        <w:rPr>
          <w:rFonts w:cs="Times New Roman CE;Times New Roman" w:ascii="Times New Roman CE;Times New Roman" w:hAnsi="Times New Roman CE;Times New Roman"/>
          <w:sz w:val="24"/>
          <w:u w:val="single"/>
        </w:rPr>
        <w:t>a magnetizált eszközök használata mellett az életmód megváltoztatására is gondot kell fordítani</w:t>
      </w:r>
      <w:r>
        <w:rPr>
          <w:rFonts w:cs="Times New Roman CE;Times New Roman" w:ascii="Times New Roman CE;Times New Roman" w:hAnsi="Times New Roman CE;Times New Roman"/>
          <w:sz w:val="24"/>
        </w:rPr>
        <w:t>, hogy a test is a korábbi, szokott módon működhessék: de már ne a Tudat, hanem ténylegesen is az Én-rész szolgálatába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 xml:space="preserve">11; E kérdéshez kapcsolódik lényegében a következő, ha csak annyiból is, hogy ez is a test egyes nem kívánatos elváltozásaival függ össze. A meddőség esetén alkalmazott, különböző mesterséges módszerekről kérdez Testvérünk, tehát a mesterséges megtermékenyítésről.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mesterséges úton való fogamzás igénye a Szeretet Törvényének figyelembevételével j</w:t>
      </w:r>
      <w:r>
        <w:rPr>
          <w:sz w:val="24"/>
        </w:rPr>
        <w:t>o</w:t>
      </w:r>
      <w:r>
        <w:rPr>
          <w:rFonts w:cs="Times New Roman CE;Times New Roman" w:ascii="Times New Roman CE;Times New Roman" w:hAnsi="Times New Roman CE;Times New Roman"/>
          <w:sz w:val="24"/>
        </w:rPr>
        <w:t>gos és engedélyezett, hisz ha a meddőség oka karmikus er</w:t>
      </w:r>
      <w:r>
        <w:rPr>
          <w:sz w:val="24"/>
        </w:rPr>
        <w:t>e</w:t>
      </w:r>
      <w:r>
        <w:rPr>
          <w:rFonts w:cs="Times New Roman CE;Times New Roman" w:ascii="Times New Roman CE;Times New Roman" w:hAnsi="Times New Roman CE;Times New Roman"/>
          <w:sz w:val="24"/>
        </w:rPr>
        <w:t>detű, a magzat sem lesz életképes. Nem egy esetben azonban a meddőség oka, és a magzat távozása külön is vehető, akként hogy más karmát tisztít le az asszony, és mást a létből kisz</w:t>
      </w:r>
      <w:r>
        <w:rPr>
          <w:sz w:val="24"/>
        </w:rPr>
        <w:t>akadó magzat Én-része. Nem jogos viszont a mesterséges beavatkozás abban az esetben, ha a gyermek nem az egymást szerető Ember-pár Szeretetének betetőzését hivatott jelezni Isten és Ember előtt, hanem valamely önös céllal, mondjuk az örökösödés kérdésének megoldásaként akarják a gyermeket: mert sajnos, és bizony szégyenletes is, de ez sem ritkaság. (Igaz: ez a hagyományos fogantatásnál sem számít ma már ritkaságnak, amikor a fiatal nő csak azért vállal gyermeket, hogy a nálánál évtizedekkel korosabb férfiú örökösévé legyen, s éppen a gyermek végett, aki esetleg nem is attól született, aki a „boldog apa” szerepére az illető hölgy által kiválaszttatott…)</w:t>
      </w:r>
    </w:p>
    <w:p>
      <w:pPr>
        <w:pStyle w:val="Normal"/>
        <w:jc w:val="both"/>
        <w:rPr/>
      </w:pPr>
      <w:r>
        <w:rPr>
          <w:sz w:val="24"/>
        </w:rPr>
        <w:t xml:space="preserve">   </w:t>
      </w:r>
      <w:r>
        <w:rPr>
          <w:sz w:val="24"/>
        </w:rPr>
        <w:t xml:space="preserve">A két, egymást szerető ember a Törvénybe illő módon vállalhat tehát ekként is gyermeket, ha a fogantatás a szokott módon nem következhet be: erre élő példa az a Testvérünk, aki alig pár éve érkezett ekként közétek. A fiúcska szellemi Én-része már hosszabb ideje szinte „együtt élt” a leendő szülő-párral, vagyis már hosszabb ideje teljességgel rájuk hangolódott, bár tudta, hogy fizikai testének egy nem szokványos módon kell megfogannia. Minthogy ez a tény már az Életfilmjében is szerepelt, az Én-rész épp úgy a legelső pillanattól jelen volt az egyesülni készülő sejtek fölött, s amikor a két sejt egymás közelébe ért, egybe vonta és betöltötte az ekként megtermékenyült petét. Ha a két test-elemhez nincs rendelve Én-rész, s azt nem is tölti be ekként egy sem a Várakozási szinten lévők közül, a fogantatás sem következik be, ha csak nem a Törvény ellenében. Ez abban az esetben gyakoribb, ha nem mind a két fél akaratából: csak az asszony akaratából megy végbe a folyamat akként, hogy az ő petesejtjét egy ismeretlen személy férfi-erő sejtjével késztetik megfoganni. A fogantatás legfontosabb eleme ugyanis hiányzik ez esetben: nincs az egymást szerető, az egymás mellé rendelt szívek Szeretete: ekként a gyermek sem a Szeretet, csak az önzés erejének fogja köszönhetni létét. Ekkor az asztrális Világ-képek „érkezési oldalán” tartózkodó, s onnan kilépni képtelen Én-rész fogja betölteni az egyesülni készülő sejteket akként, hogy valamely Törvényes testetöltésre induló nyomában hatol át az asztrális síkokon, mielőtt azok ismételten bezáródhatnának a lefelé tartó Én-rész mögött. (Amikor két, egymástól eltérő késztetésekkel bíró Én-rész tölti be egyazon időben az egymás mellé kerülő sejteket, pontosan ugyanez történik: s erre még a későbbiek során visszatérek, lévén hogy egy másik kérdés célzottan erre kérdez rá!) </w:t>
      </w:r>
      <w:r>
        <w:rPr>
          <w:i/>
          <w:sz w:val="24"/>
          <w:u w:val="double"/>
        </w:rPr>
        <w:t>A kérdéshez kapcsolható még a sejt-klónozás folyamata is: ez, miként már ezt is elmondtam, teljességgel a Törvény ellen való!</w:t>
      </w:r>
      <w:r>
        <w:rPr>
          <w:sz w:val="24"/>
        </w:rPr>
        <w:t xml:space="preserve"> Épp ezért azok a sperma-bankok és gén-bankok sem a Törvény értelmében lettek létrehozva: ekként a Nagy Ugrás során meg kell semmisüljenek.</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12: A következő kérdés az örökbefogadással kapcsolatos. Miként rendeltetnek egymás mellé a leendő örökbefogadó szülők, és azon gyermekek, akiknek nevelését vállalják?</w:t>
      </w:r>
    </w:p>
    <w:p>
      <w:pPr>
        <w:pStyle w:val="Normal"/>
        <w:jc w:val="both"/>
        <w:rPr/>
      </w:pPr>
      <w:r>
        <w:rPr>
          <w:sz w:val="24"/>
        </w:rPr>
        <w:t xml:space="preserve">  </w:t>
      </w:r>
      <w:r>
        <w:rPr>
          <w:sz w:val="24"/>
        </w:rPr>
        <w:t xml:space="preserve">Nos, e történésnek is lehet karmikus háttere, de lehet ugyan-az a történés a történésben szereplő Én-részek valamelyikének egyéni vállalása is. </w:t>
      </w:r>
    </w:p>
    <w:p>
      <w:pPr>
        <w:pStyle w:val="Normal"/>
        <w:ind w:firstLine="144"/>
        <w:jc w:val="both"/>
        <w:rPr/>
      </w:pPr>
      <w:r>
        <w:rPr>
          <w:sz w:val="24"/>
        </w:rPr>
        <w:t xml:space="preserve">Ha az Én-részek közt a korábbi Utak valamelyikén feloldatlan maradt karmikus kötést adó ellentét, netán akár gyűlölet fogalmazódott meg, vagy az Én-rész által korábban megfogalmazott test Tudatában bizonyos emberi tulajdonságokkal szembeni erős ellenérzés maradt, amelyet az Én-rész gyenge volt feloldani a Tudatban, kell, hogy egy olyan tulajdonsággal bíró személy kerüljön mellé, hogy ezáltal az Én-rész az elfogadás Bölcsességi elemének megvalósítása felé terelhesse a Tudatot. Ha a történés résztvevői közt vérszerinti kötelék állna fenn, az elfogadás ép e vérségi kapcsolat végett, s főként a szülő-gyermek közti kapcsolatban inkább a természetszerű, mondhatnám: kötelező érvényű elfogadás, a szülői „másként látás”, vagy a gyermek esetében a megszokás következménye volna. A szülő ugyanis kész nem észrevenni a gyermek olykor nagyon is szembe ötlő hibáját, vagy elintézni azzal: hiszen mégis csak az én gyerekem… - miközben másnál, vagy másoknál esetleg hevesen támad — ugyanannak a hibának észlelésekor. A gyermek pedig, aki kicsinységétől olyannak ismerte meg a szülőt, amilyen, szintén nem fogja észrevenni annak hibáját, vagy ha észreveszi is, nem teszi szóvá. Nem kizárt, hogy a serdülő kor táján, amikor minden más egyébbe is beleköt: egy-egy nézeteltérés során szóvá teszi a szülő hibáját, vagy hiányosságát, de e kifakadást a szülő is csak a kamaszos lázadásnak tudja be, ekként még csak komolyan sem veszi a gyerek szavait, főként ha ő maga nem érzi hibának azt, amit a gyerek, vagy gyerekek éles szeme észrevett, főként ha erényt is kovácsolt önmaga számára – önmaga előtt az adott hibából. Akkor már csak arra fog következtetni, hogy a gyerek hálátlan, esetleg értetlen, vagy a szélsőséges esetben, hogy irigyli a szóban forgó „erényért”, s ezért igyekszik azt hibának feltüntetni, hogy valamiképpen „kompenzálja a szülővel szemben érzett kisebbrendűségi érzését”: holott gyakran nem erről van szó, csak épp a szülő nem képes, és nem hajlandó erről tudomást venni. Aztán a „vér szava” lassan elmossa ezeket az egyenetlenségeket, s a szülő - gyermek kapcsolat általában ismét normalizálódik. A szülő nem firtatja, a lassan felnőtté érő ifjú nem említi a kérdést, esetleg már a saját családjának gondjai el is feledtetik vele azt, ha a Tudat mélyén, s ekként az Én-részben az ellenérzés nem oldódott is fel, csak lefedődött. Ezen esetekben tehát, mint mondtam, az elfogadás Bölcsesség-elemét kell gyakorolja az Én-rész, amiként gyakorolnia kell a Tudat efelé való irányítását is, ezért olyan körülmények közé kell kerülnie, ahol a probléma ismételten elé áll, de már anélkül, hogy a kérdést egy áthidaló megoldással zárhatná le: „hisz mégis csak az én gyerekem” (vagy apám, anyám, esetleg testvérem…). </w:t>
      </w:r>
    </w:p>
    <w:p>
      <w:pPr>
        <w:pStyle w:val="Normal"/>
        <w:ind w:firstLine="144"/>
        <w:jc w:val="both"/>
        <w:rPr/>
      </w:pPr>
      <w:r>
        <w:rPr>
          <w:sz w:val="24"/>
        </w:rPr>
        <w:t>A más Ember-pártól született gyermek természetesen más genetikai adottságokat, más tulajdonságokat, és más hajlandóságokat (hajlamokat) örököl, mint amit egy saját gyermek örökölt volna: s a Tudatnak azt a „másféleséget” is el kell tudnia fogadni, ha felvállalta a gyermek felnevelését, amiként a gyermek is el kell tudja fogadni, hogy az őt örökbe fogadó szülő esetleg minden téren más, mint amilyennek ő önmagát érzi. Nem egy esetben, amiként mondtam, az örökbefogadás része lehet valamely Vállalásnak is. Nem egyszer a nehezebb természetű gyermek Én-részének fokozatos tisztítása, vagy a szülő Én-részének más irányba terelése a cél, de az sem kizárt, hogy a duális kapcsolatban álló Én-részek kell ekként egymás mellé kerüljenek. A gyakoribb ugyan az, hogy az Én-részek a ténylegesen vett szülő-gyermek, vagy a testvér-kapcsolatban kerülnek egymás mellé, éppen azért, hogy az egyik legdurvább késztetést: a nemi késztetést kiküszöbölve már csakis és kizárólag a Duális EGY-ség megbontása óta létező ellen-érzést oldják egymásban. Ha a duális kapcsolatban álló Én-részek mint házastársak vállalhatnak feladatot, vagy akkor kaphatnak erre alkalmat, ha már magasabb szintre tudtak emelkedni, vagy akkor, ha olyan mély egyenetlenségeket kell helyre tenniük, amelyre csak a legszorosabb testi kötelékben lehetnek képesek. Ez utóbbiak során alakulnak ki a „se velem, se nélküle” kapcsolatok/házasságok, amikor a kívülállók egyszerűen nem értik: miért marad egymás mellett két olyan ember, akik annyira nem képesek elviselni egymás közelségét. Éppen azért, mert az egymástól való eltávolodást sem képesek elviselni! Ezeknek a pároknak lassan meg kell tanulniuk elfogadni egymást: hogy az Én-részeik közti egyenetlenség is csiszolódjék. Amiként mondtam, ez a ritkábbik eset, a gyakoribb, hogy a szülő-gyermek kapcsolat révén kerülnek egymás mellé a fizikai síkon, amely Vér-kapcsolatban az egyenetlenség is oldódik, éppen a vérszerinti kötelék végett. Az örökbe fogadott gyermek Én-része is (ha az önnön Duális fele mellé kerül) ekként kell elvesse magától a maga duális társával szembeni ellentétet, de már a vérségi kötelék nélkül: tehát akként kell tudnia feloldani az ellentétet, hogy a testek közt megvalósulható legszorosabb kapcsolat helyett, és anélkül már a magasabb szintű tehát a Tudati - Lelki EGY-séget igyekszik megteremteni.</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13. A két következő kérdés lényegében egybe vonható: a hipnózis és a regresszió törvényes, avagy törvénytelen volta a kérdés</w:t>
      </w:r>
      <w:r>
        <w:rPr>
          <w:sz w:val="24"/>
        </w:rPr>
        <w:t>. A regressziós h</w:t>
      </w:r>
      <w:r>
        <w:rPr>
          <w:rFonts w:cs="Times New Roman CE;Times New Roman" w:ascii="Times New Roman CE;Times New Roman" w:hAnsi="Times New Roman CE;Times New Roman"/>
          <w:sz w:val="24"/>
        </w:rPr>
        <w:t>ipnózisról már írtunk, mindazonáltal ha csak nagy vonalakban is, de megismétlem a választ, annál is inkább, mert a regresszió mindinkább tért hódít, s nem csak a sötétben botorkálók, de még azok közt is, akik már a Tanítások egy bizonyos részének birtokában vannak.</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miként mondtam, a regressziót az előző Életek történéseinek feltárására használják, méghozzá a Törvény ellenében.      Legalább is ez a ti korotokban az eljárás elsődleges szerepe, annak ellenére, hogy aki a regressziót végzi, maga is tudatában van annak (az esetek többségében), hogy az elmúlt Utak feltárása nem megengedett, amiként nem megengedett azon Utak egyes, a jelen Út során mint karmikus elem: szereplő történéseinek feltárása sem, mert azok ismeretében a Tudat nem letisztítani fogja a korábbi Utak során megfogalmazott karmikus kötéseket, csak megkerülni! Ha valamely betegség oka már csaknem bizonyíthatóan karmikus eredetű, s hozzá a korábbi Utak történései révén megfogalmazott karmikus kötés oldását szolgálja, a Törvény által  kezetekbe adott eszközökkel, vagy gyógymódokkal nem is lesz gyógyítható. Ha tehát a regresszió által feltárt karmikus elem tisztítása érdekében az Én-rész által felvállalt Sors-elemet veti el magától a test és a Tudat, csak olyan eszközökkel lehet képes erre, amelyek ismételten karmi-kus kötést adnak az Én-rész számára, lévén nem megengedett, és nem pozitív energia révén fog gyógyulni a test: amellett, hogy az Én-rész sem lesz képes a korábbi Út karmikus elemétől sem megszabadulni! Amiként mondtam, a hipnózis, és a regresszió is csak az adott Út, tehát </w:t>
      </w:r>
      <w:r>
        <w:rPr>
          <w:rFonts w:cs="Times New Roman CE;Times New Roman" w:ascii="Times New Roman CE;Times New Roman" w:hAnsi="Times New Roman CE;Times New Roman"/>
          <w:sz w:val="24"/>
          <w:u w:val="double"/>
        </w:rPr>
        <w:t>az éppen járt ÚT egyes korábbi történéseinek felidézésére, s nem a Múlt Utakban való kutakodásra adatott kezetekbe!</w:t>
      </w:r>
      <w:r>
        <w:rPr>
          <w:rFonts w:cs="Times New Roman CE;Times New Roman" w:ascii="Times New Roman CE;Times New Roman" w:hAnsi="Times New Roman CE;Times New Roman"/>
          <w:sz w:val="24"/>
        </w:rPr>
        <w:t xml:space="preserve"> Ha az orvosi hipnózis a beteg pszichés zártsága végett alkalmazhatatlan, a regresszióval helyettesíthető: de ismételten csak az adott Út történéseinek kikutatására, s csak a magzati szak elejéig visszamenőleg. Annál tovább viszont már egy regressziós hipnózissal „gyógyító” személy sem fog tudni a Törvény Utján: csak annak megkerülése és elvetése révén visszanyúlni az Időben, s hogy ehhez ki adja meg a szükséges „segítséget”: nem kell mondanom! Amiként azt sem: micsoda óriási veszélynek teszi ki magát az a beteg, aki alá veti magát a Múltba való pszichikai - tudati teleportálásnak! Lévén az Út nem a pozitív energia révén válik megvalósulttá, s mert hogy a regressziót vezető a korona-csakrát nyitja meg tulajdonképpen: az ellentét képviselői  nem egyszer kapva - kapnak a lehetőségen, hogy a Tudatot megszállják, s vagy ők maguk fogják azt akkortól irányítani a maguk elképzelése szerint, vagy a test és a Tudat, de akár még az Én-rész energiáit is megcsapolják, s nem egyszer, de akár többször is, akár a test idő előtti halálát is okozva ezáltal. A leghelyesebb tehát, s az egyetlen tényleges védelem az, ha óvakodtok a regressziótól. Amit az előző Életekről tudnotok kell, és szabad, a Kegyelem segítségével az őrsze</w:t>
      </w:r>
      <w:r>
        <w:rPr>
          <w:sz w:val="24"/>
        </w:rPr>
        <w:t>l</w:t>
      </w:r>
      <w:r>
        <w:rPr>
          <w:rFonts w:cs="Times New Roman CE;Times New Roman" w:ascii="Times New Roman CE;Times New Roman" w:hAnsi="Times New Roman CE;Times New Roman"/>
          <w:sz w:val="24"/>
        </w:rPr>
        <w:t>lem, vagy a Szellemi Vezető jogosu</w:t>
      </w:r>
      <w:r>
        <w:rPr>
          <w:sz w:val="24"/>
        </w:rPr>
        <w:t>lt, és fogja is feltárni előttetek, ha arra ténylegesen szükség lesz!</w:t>
      </w:r>
    </w:p>
    <w:p>
      <w:pPr>
        <w:pStyle w:val="Normal"/>
        <w:jc w:val="both"/>
        <w:rPr>
          <w:sz w:val="24"/>
        </w:rPr>
      </w:pPr>
      <w:r>
        <w:rPr>
          <w:sz w:val="24"/>
        </w:rPr>
        <w:t xml:space="preserve">                        </w:t>
      </w:r>
      <w:r>
        <w:rPr>
          <w:sz w:val="24"/>
        </w:rPr>
        <w:t>*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 xml:space="preserve">15; Következő kérdésed, Gyermekem, a pszeudo-megszál-lottsággal kapcsolatos. </w:t>
      </w:r>
      <w:r>
        <w:rPr>
          <w:i/>
          <w:sz w:val="24"/>
          <w:u w:val="single"/>
        </w:rPr>
        <w:t xml:space="preserve">A korábbi Út során kibontott személyiség-jegyek </w:t>
      </w:r>
      <w:r>
        <w:rPr>
          <w:i/>
          <w:sz w:val="24"/>
          <w:u w:val="double"/>
        </w:rPr>
        <w:t>nem az aurához tapadnak,</w:t>
      </w:r>
      <w:r>
        <w:rPr>
          <w:i/>
          <w:sz w:val="24"/>
          <w:u w:val="single"/>
        </w:rPr>
        <w:t xml:space="preserve"> mint véled, s vélik mások is: az Én-rész eleveníti meg, és közvetíti a Tudat felé a spirituális áthúzás révén az előző Út Emlék-elemei közül az ÉN-ből magához vonzott személyiségi elemeket</w:t>
      </w:r>
      <w:r>
        <w:rPr>
          <w:sz w:val="24"/>
        </w:rPr>
        <w:t xml:space="preserve">, amelyek azonban csak ritkán illeszkednek az illető személy </w:t>
      </w:r>
      <w:r>
        <w:rPr>
          <w:i/>
          <w:sz w:val="24"/>
        </w:rPr>
        <w:t>jelenlegi, tehát tényleges személyiségéhez</w:t>
      </w:r>
      <w:r>
        <w:rPr>
          <w:sz w:val="24"/>
        </w:rPr>
        <w:t xml:space="preserve">, ekként olyan megnyilvánulásokra adhatnak számára késztetést, amelyek teljességgel eltérőek, mint az illető személy szokott viselkedése. </w:t>
      </w:r>
    </w:p>
    <w:p>
      <w:pPr>
        <w:pStyle w:val="Normal"/>
        <w:jc w:val="both"/>
        <w:rPr/>
      </w:pPr>
      <w:r>
        <w:rPr>
          <w:sz w:val="24"/>
        </w:rPr>
        <w:t xml:space="preserve">  </w:t>
      </w:r>
      <w:r>
        <w:rPr>
          <w:sz w:val="24"/>
        </w:rPr>
        <w:t xml:space="preserve">Amikor a saját tényleges, jelenlegi személyiségét éli meg a pszeudo-megszállottsággal küszködő személy, másként szól, másként érez, mint amikor a korábbi Út Tudati milyenségének emlék-elemét éli meg, mint saját személyiség-részét. </w:t>
      </w:r>
      <w:r>
        <w:rPr>
          <w:i/>
          <w:sz w:val="24"/>
          <w:u w:val="double"/>
        </w:rPr>
        <w:t>Tehát tulajdonképpen önmaga: az Én-rész által korábban használt test Tudati én-jének befolyása, megszállása alatt áll</w:t>
      </w:r>
      <w:r>
        <w:rPr>
          <w:sz w:val="24"/>
          <w:u w:val="double"/>
        </w:rPr>
        <w:t>,</w:t>
      </w:r>
      <w:r>
        <w:rPr>
          <w:sz w:val="24"/>
        </w:rPr>
        <w:t xml:space="preserve"> vagyis az Én-részben maradt emlékek fogságába kerül. </w:t>
      </w:r>
    </w:p>
    <w:p>
      <w:pPr>
        <w:pStyle w:val="Normal"/>
        <w:jc w:val="both"/>
        <w:rPr/>
      </w:pPr>
      <w:r>
        <w:rPr>
          <w:sz w:val="24"/>
        </w:rPr>
        <w:t xml:space="preserve">  </w:t>
      </w:r>
      <w:r>
        <w:rPr>
          <w:rFonts w:cs="Times New Roman CE;Times New Roman" w:ascii="Times New Roman CE;Times New Roman" w:hAnsi="Times New Roman CE;Times New Roman"/>
          <w:sz w:val="24"/>
        </w:rPr>
        <w:t xml:space="preserve">Ez a pszichikai - tudati jelenség egyes esetekben szinte különválaszthatatlan a valódi megszállottságtól: amiként Szellemtani értelemben nem is különválasztható, még akkor sem, ha a jelenség ténylegesen nem valódi: és mégis az, hisz létező, és olykor meglehetősen komoly zavarokat okoz a Tudatban.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 jelenségnek persze nem csak ez, de mindjárt két, egymástól nem is olyan nagy mértékben eltérő oka is van, vagy lehet. Ezek egyike, miként mondtam, a szokottnál erősebb spirituális áthúzás, de egyes esetekben tényleges, de csak részleges és periodikus megszállottságra is utalhat</w:t>
      </w:r>
      <w:r>
        <w:rPr>
          <w:rFonts w:cs="Times New Roman CE;Times New Roman" w:ascii="Times New Roman CE;Times New Roman" w:hAnsi="Times New Roman CE;Times New Roman"/>
          <w:i/>
          <w:sz w:val="24"/>
        </w:rPr>
        <w:t>.</w:t>
      </w:r>
      <w:r>
        <w:rPr>
          <w:rFonts w:cs="Times New Roman CE;Times New Roman" w:ascii="Times New Roman CE;Times New Roman" w:hAnsi="Times New Roman CE;Times New Roman"/>
          <w:sz w:val="24"/>
        </w:rPr>
        <w:t xml:space="preserve">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inthogy az előbbi a gyakoribb, elsőként arra térek ki.</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Nem ismeretlen jelenség a pszichológusok körében, amikor egy személy két, egymástól teljességgel eltérő módon reagál ugyanarra a dologra, vagy az egyes kérdésekre két, egymástól merőben eltérő feleletet ad anélkül, hogy erre bármiféle konkrét oka volna. A helyzet és a környezet, valamint a kérdező személye ugyan az, vagy (a helyzet esetében) erősen hasonló, s a kérdés is azonos: a kérdezett személy azonban már nem azonos, mert egy Tudati deformitásnak köszönhetően nem is lehetne azonos – önmagával. És mégis, mert valaki másnak a szerepében ugyan, </w:t>
      </w:r>
      <w:r>
        <w:rPr>
          <w:rFonts w:cs="Times New Roman CE;Times New Roman" w:ascii="Times New Roman CE;Times New Roman" w:hAnsi="Times New Roman CE;Times New Roman"/>
          <w:i/>
          <w:sz w:val="24"/>
          <w:u w:val="single"/>
        </w:rPr>
        <w:t>de ő maga válaszol, ha egy korábbi Tudat-érzet értelmében</w:t>
      </w:r>
      <w:r>
        <w:rPr>
          <w:rFonts w:cs="Times New Roman CE;Times New Roman" w:ascii="Times New Roman CE;Times New Roman" w:hAnsi="Times New Roman CE;Times New Roman"/>
          <w:sz w:val="24"/>
        </w:rPr>
        <w:t xml:space="preserve"> adja is meg a választ. Az Én-rész ez esetben olyan, valamely korábban járt Út képeit, információit, esetleg a korábban megfogalmazott test viselkedési elemeit közvetíti nagy erővel az agy Tudatos tartománya felé, amelyek nem összeegyeztethetőek a jelenlegi test Tudatának ismereteivel, szavaival, cselekedeteivel, vagy esetenként idegi reakcióival. Férfit késztethet a spirituális emlékkép női viselkedési elemek végzésére, és megfordítva, vagy akár a felnőttet késztetheti kisgyermekként, s a gyermeket felnőttként viselkedni és /vagy szólani. Ez a pszeudo-megszállottság hogy úgy mondjam klasszikus képlet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Igen ritkán az is okozhat a fentebbi megszállottsághoz hasonlatos jelenséget (s itt már ténylegesen is megszállottságról beszélhetünk), hogy az ellentét képviselője csak alkalmanként, s csak egy-egy rövidebb időszakra veszi birtokába a Tudatot és a testet. Csak akkor, ha arra a test pillanatnyi helyzete, vagy a környezet indíttatást ad számára: tehát meghatározott helyen, vagy bizonyos emberek közelében, de mindenkor azzal a céllal, hogy az időlegesen megszállva tartott emberből, vagy az ő közelében lévőkből energiát orozzon magának. Ez ellen (is) védekezik az Én-rész, méghozzá a szorongás egy olyan formájával, amely csak bizonyos helyzetekben, vagy helyeken bukkan elő az agy tudattalan tartományából, blokkolva a Tudatot. Akkor viszont az én-rész által blokkolt Tudatot a megszálló ellentét szellem veszi birtokába, akár a test cselekvőképességét is megkötve, esetleg csak bizonyos kényszeres cselekedetekre adva annak késztetést, amely cselekedetből a test és annak Tudata képtelen kiszakadni. Monoton módon ismétli újra és újra, míg az adott közegből, vagy a „betegséget” kiváltó - felébresztő személyektől távol nem kerül: s akkor a Tudat ismét önmaga lesz, és a saját Én-részének irányítása alatt fog állani, egészen addig, míg a test nem kerül ismét abba, vagy egy ahhoz hasonló közegbe vagy társaságba, amelyben a tünetek felbukkantak. (Ez a jelenség annál is inkább ritka, s ekként teljességgel ismeretlen a földi orvostudomány, jelesül a pszichológia számára, mert a negatív birodalom lakói a tartós megszállottság okozói általában. Hogy arról már ne is szóljak: az egyes pszichés megbetegedések okaként még ma sem fogadják el a </w:t>
      </w:r>
      <w:r>
        <w:rPr>
          <w:rFonts w:cs="Times New Roman CE;Times New Roman" w:ascii="Times New Roman CE;Times New Roman" w:hAnsi="Times New Roman CE;Times New Roman"/>
          <w:i/>
          <w:sz w:val="24"/>
          <w:u w:val="single"/>
        </w:rPr>
        <w:t>megszállottságot,</w:t>
      </w:r>
      <w:r>
        <w:rPr>
          <w:rFonts w:cs="Times New Roman CE;Times New Roman" w:ascii="Times New Roman CE;Times New Roman" w:hAnsi="Times New Roman CE;Times New Roman"/>
          <w:sz w:val="24"/>
        </w:rPr>
        <w:t xml:space="preserve"> mint Szellemtani jelenséget! Inkább nyugtatókkal kábítják, és akár le is kötözik a megszállókkal küszködő személyt </w:t>
      </w:r>
      <w:r>
        <w:rPr>
          <w:rFonts w:cs="Times New Roman CE;Times New Roman" w:ascii="Times New Roman CE;Times New Roman" w:hAnsi="Times New Roman CE;Times New Roman"/>
          <w:i/>
          <w:sz w:val="24"/>
          <w:u w:val="double"/>
        </w:rPr>
        <w:t>ahelyett, hogy megszólítani, és eltávolítani igyekeznének a Tudatot és esetenként az Én-részt is fogságában tartó ellentét-szellemet!</w:t>
      </w:r>
      <w:r>
        <w:rPr>
          <w:rFonts w:cs="Times New Roman CE;Times New Roman" w:ascii="Times New Roman CE;Times New Roman" w:hAnsi="Times New Roman CE;Times New Roman"/>
          <w:sz w:val="24"/>
        </w:rPr>
        <w:t xml:space="preserve"> De még azt is a „csendes bolondok” közé sorolják, aki Szellem-űzést: nem gyógyszeres kezelést javasol a megszállottság gyógyítására!)</w:t>
      </w:r>
    </w:p>
    <w:p>
      <w:pPr>
        <w:pStyle w:val="Normal"/>
        <w:jc w:val="both"/>
        <w:rPr>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                   *             * </w:t>
      </w:r>
    </w:p>
    <w:p>
      <w:pPr>
        <w:pStyle w:val="Normal"/>
        <w:jc w:val="both"/>
        <w:rPr>
          <w:sz w:val="24"/>
        </w:rPr>
      </w:pPr>
      <w:r>
        <w:rPr>
          <w:sz w:val="24"/>
        </w:rPr>
      </w:r>
    </w:p>
    <w:p>
      <w:pPr>
        <w:pStyle w:val="Normal"/>
        <w:jc w:val="both"/>
        <w:rPr>
          <w:sz w:val="24"/>
        </w:rPr>
      </w:pPr>
      <w:r>
        <w:rPr>
          <w:sz w:val="24"/>
        </w:rPr>
        <w:t xml:space="preserve">16; Az ezt követő kérdésre, pontosabban az energia-tolvajok elleni védekezésről is szólottam már, éspedig az előző kötet 109.-111. oldalain. </w:t>
      </w:r>
    </w:p>
    <w:p>
      <w:pPr>
        <w:pStyle w:val="Normal"/>
        <w:jc w:val="both"/>
        <w:rPr/>
      </w:pPr>
      <w:r>
        <w:rPr>
          <w:sz w:val="24"/>
        </w:rPr>
        <w:t xml:space="preserve">  </w:t>
      </w:r>
      <w:r>
        <w:rPr>
          <w:sz w:val="24"/>
        </w:rPr>
        <w:t xml:space="preserve">Az energia-vámpírok, lelki „paraziták” energia-tolvajok: mindhárom más és más, és mégis ugyan az, hisz mindegyik a Test, és a Tudat, vagy akár az Én-rész és a Lélek-szál energiáját igyekeznek megcsapolni. </w:t>
      </w:r>
      <w:r>
        <w:rPr>
          <w:i/>
          <w:sz w:val="24"/>
          <w:u w:val="single"/>
        </w:rPr>
        <w:t>Az ellenük való védekezés egyedüli igazán hatásos és lehetséges módja az, ha Őrszellemeitek vagy Szellemi Vezetőtök segítségét kéritek, kérve: az általatok végezni kívánt csakra-tisztításnál őrizzen fokozottabb energiával, majd annak végeztével fedje le ismét a már megtisztított csakra-kürtőket. Ekként, Reájuk hagyatkozva, és az Ő segítségüket kérve semmiféle veszély nem fenyegethet benneteket: s ekként, ahogyan mondtam, lehet, és kell is védekezni ellenük,</w:t>
      </w:r>
      <w:r>
        <w:rPr>
          <w:sz w:val="24"/>
        </w:rPr>
        <w:t xml:space="preserve"> bár az „ártalmatlan lopkodók” felé (és ezt is mondtam, és nem is véletlenül) olykor szándékoltan kell átáramoltatni valamennyi energiát, hogy esélyük legyen az Út további folytatására, s ekként </w:t>
      </w:r>
      <w:r>
        <w:rPr>
          <w:i/>
          <w:sz w:val="24"/>
        </w:rPr>
        <w:t>energia-tolvaj létük észlelésére</w:t>
      </w:r>
      <w:r>
        <w:rPr>
          <w:sz w:val="24"/>
        </w:rPr>
        <w:t xml:space="preserve">. </w:t>
      </w:r>
    </w:p>
    <w:p>
      <w:pPr>
        <w:pStyle w:val="Normal"/>
        <w:jc w:val="both"/>
        <w:rPr/>
      </w:pPr>
      <w:r>
        <w:rPr>
          <w:sz w:val="24"/>
        </w:rPr>
        <w:t xml:space="preserve">  </w:t>
      </w:r>
      <w:r>
        <w:rPr>
          <w:sz w:val="24"/>
        </w:rPr>
        <w:t>Ezek a testvérek ugyanis éppen azt kell megtanulj</w:t>
      </w:r>
      <w:r>
        <w:rPr>
          <w:rFonts w:cs="Times New Roman CE;Times New Roman" w:ascii="Times New Roman CE;Times New Roman" w:hAnsi="Times New Roman CE;Times New Roman"/>
          <w:sz w:val="24"/>
        </w:rPr>
        <w:t xml:space="preserve">ák, hogy </w:t>
      </w:r>
      <w:r>
        <w:rPr>
          <w:rFonts w:cs="Times New Roman CE;Times New Roman" w:ascii="Times New Roman CE;Times New Roman" w:hAnsi="Times New Roman CE;Times New Roman"/>
          <w:i/>
          <w:sz w:val="24"/>
        </w:rPr>
        <w:t>ne tőletek</w:t>
      </w:r>
      <w:r>
        <w:rPr>
          <w:rFonts w:cs="Times New Roman CE;Times New Roman" w:ascii="Times New Roman CE;Times New Roman" w:hAnsi="Times New Roman CE;Times New Roman"/>
          <w:sz w:val="24"/>
        </w:rPr>
        <w:t xml:space="preserve"> igyekezzenek többletene</w:t>
      </w:r>
      <w:r>
        <w:rPr>
          <w:sz w:val="24"/>
        </w:rPr>
        <w:t>r</w:t>
      </w:r>
      <w:r>
        <w:rPr>
          <w:rFonts w:cs="Times New Roman CE;Times New Roman" w:ascii="Times New Roman CE;Times New Roman" w:hAnsi="Times New Roman CE;Times New Roman"/>
          <w:sz w:val="24"/>
        </w:rPr>
        <w:t>giát szerezni, hanem a Kozmikus Erőtérből, már ők maguk is Őrszellemeik s</w:t>
      </w:r>
      <w:r>
        <w:rPr>
          <w:sz w:val="24"/>
        </w:rPr>
        <w:t>e</w:t>
      </w:r>
      <w:r>
        <w:rPr>
          <w:rFonts w:cs="Times New Roman CE;Times New Roman" w:ascii="Times New Roman CE;Times New Roman" w:hAnsi="Times New Roman CE;Times New Roman"/>
          <w:sz w:val="24"/>
        </w:rPr>
        <w:t>gítségével, azokat megszólítva. Ahhoz azonban, hogy erre képessé váljanak, először az energia-bevonzás módját, és az Őrszellemeikkel való kapcsolatteremtést kell megtanulják: s ebben ti lehettek a segítségükre. A kapcsolatteremtés megtanulásában akként, hogy apránként elmondjátok (ha erre módotok van, s az illető nem zárkózik el mereven a Szellemtani kérdések elől) mindazt, amit ti magatok e kérdésről tudtok. A másik segítségi mód, és sajnos: a Tudat zártsága végett ma még ez a gyakoribb, az, hogy ti magatok nagyobb mennyiségű energiát kértek le Őrszellemetektől, vagy Vezetőtöktől, (vagy később már magatok nagyobb mennyiségű energiát vonzotok le Én-része-tek által a Kozmikus Erőből, amelyből a Törvény által engedélyezettnél semmiképp sem vonzhattok le nagyobb mennyiséget, ez tehát nem jelenthet veszélyt számotokra) s annak egy részét „szabadon” hagyjátok.  Vagyis nem azonnal zárjátok el a Tudatotokat, amikor az „energialopkodóval” beszéltek, vagy találkoztok, hogy az a többletenergiából „csenve”; maga találhasson rá az Útra, már a ti viselkedésetek hatása alatt válva képessé arra, hogy egyáltalán érdeklődni kezdjen e Másik: vagyis a Valóság Világa iránt. A saját energiája ugyanis gyakran tényleg annyira csekély, hogy a saját világotokban való létezést is csak nehezen képes megvalósítani, főként, ha ő maga energia-tolvajok által gyengíttetik.</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nnek ugyan meg van az a veszélye, hogy a saját energiátok egy részét is átközvetítitek: ezt azonban pótolhatjátok, és ha ti nem pótoljátok, pótolja Őrszellemetek, vagy Szellemi vezetőtök (amiként azt én magam is tenni szoktam munkatársam esetében), hisz az energia-átadást a Szeretet jegyében végeztétek, ha óvatlanná váltatok is közben. Még egy van, amit segítségként megtehettek, s az az, hogy ha feltételezitek, hogy az „energia-lopkodó” más, már komoly energia-tolvajok, vagy energia-vámpírok által van gyengítve, saját Őrszellemetek közreműködését kéritek az illető Testvér Őrszellemével való kommunikáció lehetővé tételére, s akkor azt kéritek meg ama Testvér helyett, hogy az Őrszellem tisztítsa meg, és fedje le annak megnyitott csakráit. Esetleg Szellemi Vezetőtök segítségével ti magatok is igyekezhettek őt lefedni az ártására lévő energia-tolvajok elől. Ez utóbbi azonban még meglehetősen nehéz feladat a ti szinteteken, ezért inkább az előbbi, bár idő-igényesebb módszert javaslom.</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 xml:space="preserve">17. E következő kérdés tulajdonképpen </w:t>
      </w:r>
      <w:r>
        <w:rPr>
          <w:rFonts w:cs="Times New Roman CE;Times New Roman" w:ascii="Times New Roman CE;Times New Roman" w:hAnsi="Times New Roman CE;Times New Roman"/>
          <w:i/>
          <w:sz w:val="24"/>
          <w:u w:val="single"/>
        </w:rPr>
        <w:t xml:space="preserve">az önismereten, vagy inkább annak hiányán alapuló, s csak kellő önfegyelemmel oldható </w:t>
      </w:r>
      <w:r>
        <w:rPr>
          <w:rFonts w:cs="Times New Roman CE;Times New Roman" w:ascii="Times New Roman CE;Times New Roman" w:hAnsi="Times New Roman CE;Times New Roman"/>
          <w:i/>
          <w:sz w:val="24"/>
          <w:u w:val="double"/>
        </w:rPr>
        <w:t>függőségekkel</w:t>
      </w:r>
      <w:r>
        <w:rPr>
          <w:rFonts w:cs="Times New Roman CE;Times New Roman" w:ascii="Times New Roman CE;Times New Roman" w:hAnsi="Times New Roman CE;Times New Roman"/>
          <w:sz w:val="24"/>
          <w:u w:val="double"/>
        </w:rPr>
        <w:t xml:space="preserve"> </w:t>
      </w:r>
      <w:r>
        <w:rPr>
          <w:rFonts w:cs="Times New Roman CE;Times New Roman" w:ascii="Times New Roman CE;Times New Roman" w:hAnsi="Times New Roman CE;Times New Roman"/>
          <w:sz w:val="24"/>
        </w:rPr>
        <w:t>kapcsolatos: s ezzel azt hiszem lényegében meg is feleltem a kérdésre, ha még nem is teljességgel, mert azért a kérdés is, s a válasz is ennél jóval összetettebb.</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Hogyan győzzük le a nemkívánatos késztetéseket, vágy</w:t>
      </w:r>
      <w:r>
        <w:rPr>
          <w:sz w:val="24"/>
        </w:rPr>
        <w:t>akat: házasságon kívüli nemi vágy, kábítószer, alkohol, dohányzás, koffein, édesség, falánkság…” – hangzott a kérdés, de én ide sorolnám még a játék (kártya, lóverseny, játékgép stb.) szenvedélyt, de még a húsevést is!</w:t>
      </w:r>
    </w:p>
    <w:p>
      <w:pPr>
        <w:pStyle w:val="Normal"/>
        <w:jc w:val="both"/>
        <w:rPr>
          <w:sz w:val="24"/>
        </w:rPr>
      </w:pPr>
      <w:r>
        <w:rPr>
          <w:sz w:val="24"/>
        </w:rPr>
        <w:t xml:space="preserve">  </w:t>
      </w:r>
      <w:r>
        <w:rPr>
          <w:sz w:val="24"/>
        </w:rPr>
        <w:t>A kérdés két részre bontható: nem kívánatos késztetések, és káros szenvedélyek csoportjára.</w:t>
      </w:r>
    </w:p>
    <w:p>
      <w:pPr>
        <w:pStyle w:val="Normal"/>
        <w:jc w:val="both"/>
        <w:rPr/>
      </w:pPr>
      <w:r>
        <w:rPr>
          <w:sz w:val="24"/>
        </w:rPr>
        <w:t xml:space="preserve"> </w:t>
      </w:r>
      <w:r>
        <w:rPr>
          <w:sz w:val="24"/>
        </w:rPr>
        <w:t xml:space="preserve">Az első csoportba sorolható nemkívánatos késztetések, mint mondjuk a házasságon kívüli vágy, az édességek túlzott fogyasztása és a falánkság (s e kettő szinte egyként kezelhető), vagy a játékszenvedély elsősorban </w:t>
      </w:r>
      <w:r>
        <w:rPr>
          <w:sz w:val="24"/>
          <w:u w:val="single"/>
        </w:rPr>
        <w:t>a Tudat hibás beidegződéséből fakad</w:t>
      </w:r>
      <w:r>
        <w:rPr>
          <w:sz w:val="24"/>
        </w:rPr>
        <w:t>: de meg van, vagy meg lehet e viselkedési elemeknek a Lelki - szellemi, vagyis pszichikai okuk is, abban az esetben, ha nem konkrétan csak az önfegyelem hiánya a tünetek okozója.</w:t>
      </w:r>
    </w:p>
    <w:p>
      <w:pPr>
        <w:pStyle w:val="Normal"/>
        <w:jc w:val="both"/>
        <w:rPr/>
      </w:pPr>
      <w:r>
        <w:rPr>
          <w:sz w:val="24"/>
        </w:rPr>
        <w:t xml:space="preserve">  </w:t>
      </w:r>
      <w:r>
        <w:rPr>
          <w:sz w:val="24"/>
        </w:rPr>
        <w:t xml:space="preserve">A házasságon kívüli vágy felbukkanásában elsődleges szerepet kaphat az önfegyelem hiánya, a hibás neveltetés, nők esetében az „egyenjogúság” ekként való, szinte már dacos megélésének, vagy fitogtatásának vágya. </w:t>
      </w:r>
      <w:r>
        <w:rPr>
          <w:sz w:val="24"/>
          <w:u w:val="single"/>
        </w:rPr>
        <w:t xml:space="preserve">De szerepet kaphat a történésben egy </w:t>
      </w:r>
      <w:r>
        <w:rPr>
          <w:sz w:val="24"/>
          <w:u w:val="double"/>
        </w:rPr>
        <w:t>bizonyos fokú kisebbségi érzet</w:t>
      </w:r>
      <w:r>
        <w:rPr>
          <w:sz w:val="24"/>
          <w:u w:val="single"/>
        </w:rPr>
        <w:t xml:space="preserve">, s az ebből fakadó </w:t>
      </w:r>
      <w:r>
        <w:rPr>
          <w:sz w:val="24"/>
          <w:u w:val="double"/>
        </w:rPr>
        <w:t>bizonyítási vágy</w:t>
      </w:r>
      <w:r>
        <w:rPr>
          <w:sz w:val="24"/>
          <w:u w:val="single"/>
        </w:rPr>
        <w:t xml:space="preserve"> is.</w:t>
      </w:r>
      <w:r>
        <w:rPr>
          <w:sz w:val="24"/>
        </w:rPr>
        <w:t xml:space="preserve"> Ha nem a házasság megromlása, s nem a házastársak közti elhidegülés húzódik meg a háttérben, többnyire ezen okokra lehet visszakövetkeztetni. </w:t>
      </w:r>
    </w:p>
    <w:p>
      <w:pPr>
        <w:pStyle w:val="Normal"/>
        <w:jc w:val="both"/>
        <w:rPr/>
      </w:pPr>
      <w:r>
        <w:rPr>
          <w:sz w:val="24"/>
        </w:rPr>
        <w:t xml:space="preserve">  </w:t>
      </w:r>
      <w:r>
        <w:rPr>
          <w:sz w:val="24"/>
        </w:rPr>
        <w:t xml:space="preserve">Az édesség túlzott szeretete, vagy a falánkság oka lehet szervi betegség ekként való jelentkezése, de persze nem mindenkor az. Az édesség túl-fogyasztók és a falánk emberek általában </w:t>
      </w:r>
      <w:r>
        <w:rPr>
          <w:i/>
          <w:sz w:val="24"/>
        </w:rPr>
        <w:t>szeretet-igényüket</w:t>
      </w:r>
      <w:r>
        <w:rPr>
          <w:sz w:val="24"/>
        </w:rPr>
        <w:t xml:space="preserve"> élik meg az önkényeztetés e formájával.  </w:t>
      </w:r>
    </w:p>
    <w:p>
      <w:pPr>
        <w:pStyle w:val="Normal"/>
        <w:jc w:val="both"/>
        <w:rPr/>
      </w:pPr>
      <w:r>
        <w:rPr>
          <w:sz w:val="24"/>
        </w:rPr>
        <w:t xml:space="preserve">A világgal, családjukkal, vagy akár önmagukkal szembeni csa-lódottságukat igyekeznek elrejteni, gyakran még önmaguk elől is. A feloldatlan maradó keserűséget, bizonytalanságot, az élettel szembeni félelmet akarják elfeledni, s mert a kellőképp kipárnázott agyi idegszálak egy bizonyos mértékig tényleg nyugodtabbá is válnak, a kezdetben még „ideges - vagy szorongó - evésből” ténylegesen is falánkság lesz, mert a gyomor kitágul, s már több táplálékot fog igényelni ahhoz, hogy a teltség, s ekként a teljesség érzetét adja annak, aki a folyamatos evésben keres vigasztalást és könnyebbséget </w:t>
      </w:r>
      <w:r>
        <w:rPr>
          <w:i/>
          <w:sz w:val="24"/>
          <w:u w:val="double"/>
        </w:rPr>
        <w:t>Isten helyett</w:t>
      </w:r>
      <w:r>
        <w:rPr>
          <w:sz w:val="24"/>
        </w:rPr>
        <w:t>.</w:t>
      </w:r>
    </w:p>
    <w:p>
      <w:pPr>
        <w:pStyle w:val="Normal"/>
        <w:jc w:val="both"/>
        <w:rPr/>
      </w:pPr>
      <w:r>
        <w:rPr>
          <w:sz w:val="24"/>
        </w:rPr>
        <w:t xml:space="preserve">  </w:t>
      </w:r>
      <w:r>
        <w:rPr>
          <w:sz w:val="24"/>
          <w:u w:val="double"/>
        </w:rPr>
        <w:t xml:space="preserve">A házasságon kívüli testi vágyat csak </w:t>
      </w:r>
      <w:r>
        <w:rPr>
          <w:i/>
          <w:sz w:val="24"/>
          <w:u w:val="double"/>
        </w:rPr>
        <w:t>önfegyelemmel</w:t>
      </w:r>
      <w:r>
        <w:rPr>
          <w:sz w:val="24"/>
          <w:u w:val="double"/>
        </w:rPr>
        <w:t xml:space="preserve"> lehet megfékezni: és meg is kell fékezni, függetlenül attól, van-e más pszichikai oka az elhajlásra, hűtlenségre való késztetésnek, vagy ténylegesen is csak a Tudat hibás beidegződésében keresendő az ok.</w:t>
      </w:r>
      <w:r>
        <w:rPr>
          <w:sz w:val="24"/>
        </w:rPr>
        <w:t xml:space="preserve"> S ez utóbbi esetben arra gondolok, amikor az illető személy olyan családban, vagy olyan Nép-csoportban nevelkedik (amint az a romák esetében is gyakorta megfigyelhető), ahol máig szokásban van, hogy az asszony hűséges, a férj viszont ezt csak elvárni képes: ő maga nem hajlandó rá, mert azt nem tartja „férfias” vonásnak. (Sőt: egyes törzseknél, vagy „kumpániáknál” az asszony sem tartja szükségesnek a testi hűséget, s még annak férje sem követeli azt meg tőle, mondván: a test csak eszköz ahhoz, hogy megszerezze, amit akar, a lényeg az, hogy ne </w:t>
      </w:r>
      <w:r>
        <w:rPr>
          <w:i/>
          <w:sz w:val="24"/>
        </w:rPr>
        <w:t xml:space="preserve">szeressen </w:t>
      </w:r>
      <w:r>
        <w:rPr>
          <w:sz w:val="24"/>
        </w:rPr>
        <w:t xml:space="preserve">mást, csak azt, aki férjéül adatott.) </w:t>
      </w:r>
    </w:p>
    <w:p>
      <w:pPr>
        <w:pStyle w:val="Normal"/>
        <w:jc w:val="both"/>
        <w:rPr/>
      </w:pPr>
      <w:r>
        <w:rPr>
          <w:sz w:val="24"/>
        </w:rPr>
        <w:t xml:space="preserve">  </w:t>
      </w:r>
      <w:r>
        <w:rPr>
          <w:sz w:val="24"/>
        </w:rPr>
        <w:t xml:space="preserve">Mint mondtam, ez csak egyes Nép-csoportok esetében maradt meg, mint Tudati - viselkedési elem, amiként a többnejűség is csak az egyes Népek sajátossága: ha hibás itt is, és ott is, de mert az egyes kultúr-szférákat nem lehet egy-azon mértékkel mérni, s ez is egy olyan pont, ahol el kell fogadni, vagy legalább is tudomásul kell venni azt: más népek ténylegesen is </w:t>
      </w:r>
      <w:r>
        <w:rPr>
          <w:i/>
          <w:sz w:val="24"/>
        </w:rPr>
        <w:t>mások</w:t>
      </w:r>
      <w:r>
        <w:rPr>
          <w:sz w:val="24"/>
        </w:rPr>
        <w:t>, s olykor nem csak földrajzi értelemben.)</w:t>
      </w:r>
    </w:p>
    <w:p>
      <w:pPr>
        <w:pStyle w:val="Normal"/>
        <w:jc w:val="both"/>
        <w:rPr/>
      </w:pPr>
      <w:r>
        <w:rPr>
          <w:sz w:val="24"/>
        </w:rPr>
        <w:t xml:space="preserve">  </w:t>
      </w:r>
      <w:r>
        <w:rPr>
          <w:sz w:val="24"/>
        </w:rPr>
        <w:t xml:space="preserve">Ez azonban már rég nem jellemző az általános Emberi viselkedési formákra. Az általánosan elfogadott az (legalább is </w:t>
      </w:r>
      <w:r>
        <w:rPr>
          <w:i/>
          <w:sz w:val="24"/>
        </w:rPr>
        <w:t>az volt</w:t>
      </w:r>
      <w:r>
        <w:rPr>
          <w:sz w:val="24"/>
        </w:rPr>
        <w:t>, még nem is olyan régen!), hogy mindkét házastárs hűséget fogadott, s azt igyekezett is megtartani. Ha a más utáni vágyakozás oka a házasság valami oknál fogva történő megromlása, s a házastársak elhidegülése, le kell üljenek, és meg kell beszéljék a problémát: másként nem találhatnak kiutat, annál is inkább, mert egy házasság nem csak a két test, de a két Lélek és a két Tudat kapcsolódása is kell legyen, ekként nem lehet olyan probléma, amit ne tudhatnának nyílt őszinteséggel és igaz szeretettel megbeszélni egymással: ezért is neveztetnek „házas</w:t>
      </w:r>
      <w:r>
        <w:rPr>
          <w:i/>
          <w:sz w:val="24"/>
          <w:u w:val="single"/>
        </w:rPr>
        <w:t>társak</w:t>
      </w:r>
      <w:r>
        <w:rPr>
          <w:sz w:val="24"/>
        </w:rPr>
        <w:t>”-nak, akik ténylegesen társak, s nem egymás mellett élő – idegenek kell legyenek egymás számára!</w:t>
      </w:r>
    </w:p>
    <w:p>
      <w:pPr>
        <w:pStyle w:val="Normal"/>
        <w:jc w:val="both"/>
        <w:rPr/>
      </w:pPr>
      <w:r>
        <w:rPr>
          <w:sz w:val="24"/>
        </w:rPr>
        <w:t xml:space="preserve">  </w:t>
      </w:r>
      <w:r>
        <w:rPr>
          <w:sz w:val="24"/>
        </w:rPr>
        <w:t xml:space="preserve">Az édesség túl-fogyasztók és a falánkká lett emberek is az önfegyelmet kell gyakorolják első sorban: ezen felül és ezen túl meg kell keressék azt a zavaró körülményt, feloldatlan maradt problémát, ami elől az evésben vagy a szüntelen nassolásban keresnek menedéket: s a probléma megoldása szinte automatikusan segít az ideges evés beszüntetésében is. </w:t>
      </w:r>
    </w:p>
    <w:p>
      <w:pPr>
        <w:pStyle w:val="Normal"/>
        <w:jc w:val="both"/>
        <w:rPr/>
      </w:pPr>
      <w:r>
        <w:rPr>
          <w:sz w:val="24"/>
        </w:rPr>
        <w:t xml:space="preserve">  </w:t>
      </w:r>
      <w:r>
        <w:rPr>
          <w:sz w:val="24"/>
        </w:rPr>
        <w:t>Ezen felül a figyelem elterelése még az, amit mindkét esetben, tehát az erkölcsi tisztaság elleni késztetés, és az evési kényszer esetében is javasolhatok. Ez is kétféle módon történhet: vagy valamely keményebb fizikai megterhelést adó munka elvégzése révén, vagy a Tudati energiák lekötésével, más irányba való terelésével: vagy e kettő együttes alkalmazásával. Javaslom a tisztátalan, vagy az étellel kapcsolatos gondolatok „elűzését” imádsággal, akként, hogy a Tisztaság és az Önmegtartóztatás Kegyelmi Erejét kéritek Szentlélek Máriától. A házastársi hűség ellen való, s mindenkor bizonyos mennyiségű többletenergia meglétét is jelző késztetés esetén amellett hogy imával fordultok az Ég felé, a felgyülemlett energiák levezetésére szükséges lehet valamely keményebb megterhelést adó fizikai munka elvégzése, vagy ha erre nincs mód, valamely sport. A futás vagy rendszeres kocogás hasznos lehet, amellett, hogy egészséges is.</w:t>
      </w:r>
    </w:p>
    <w:p>
      <w:pPr>
        <w:pStyle w:val="Normal"/>
        <w:jc w:val="both"/>
        <w:rPr>
          <w:sz w:val="24"/>
        </w:rPr>
      </w:pPr>
      <w:r>
        <w:rPr>
          <w:sz w:val="24"/>
        </w:rPr>
        <w:t xml:space="preserve">  </w:t>
      </w:r>
      <w:r>
        <w:rPr>
          <w:sz w:val="24"/>
        </w:rPr>
        <w:t>Nehezebb, ezért mégtöbb akaraterőt és önfegyelmet igénylő a</w:t>
      </w:r>
    </w:p>
    <w:p>
      <w:pPr>
        <w:pStyle w:val="Normal"/>
        <w:jc w:val="both"/>
        <w:rPr/>
      </w:pPr>
      <w:r>
        <w:rPr>
          <w:sz w:val="24"/>
        </w:rPr>
        <w:t xml:space="preserve">kábítószer, alkohol, a dohányzás, vagy az indokolatlan (nem a túlságosan és krónikusan alacsony vérnyomás végett, annak ellensúlyozására szolgáló) koffein-függőség feloldása, mert ezek már nem csak tudati, </w:t>
      </w:r>
      <w:r>
        <w:rPr>
          <w:i/>
          <w:sz w:val="24"/>
        </w:rPr>
        <w:t>de komoly fizikai függőséget is adnak, lévén az ártó szerek hatóanyagai, tehát az egyes mérgek felhalmozódnak a test teljességében, és nagyon komoly elvonási tüneteket okozhatnak.</w:t>
      </w:r>
      <w:r>
        <w:rPr>
          <w:sz w:val="24"/>
        </w:rPr>
        <w:t xml:space="preserve"> Az természetes, hogy ezeknek a káros szenvedélyeknek is megvan a Lelki - szellemi - pszichikai háttere, oka, de a káros szenvedélyre való </w:t>
      </w:r>
      <w:r>
        <w:rPr>
          <w:sz w:val="24"/>
          <w:u w:val="single"/>
        </w:rPr>
        <w:t>hajlamoknak</w:t>
      </w:r>
      <w:r>
        <w:rPr>
          <w:sz w:val="24"/>
        </w:rPr>
        <w:t xml:space="preserve"> a kialakulásában jelentős szerepe van, vagy lehet </w:t>
      </w:r>
      <w:r>
        <w:rPr>
          <w:sz w:val="24"/>
          <w:u w:val="single"/>
        </w:rPr>
        <w:t>a genetikai örökségnek</w:t>
      </w:r>
      <w:r>
        <w:rPr>
          <w:sz w:val="24"/>
        </w:rPr>
        <w:t xml:space="preserve"> is, még akkor is, ha senki sem születik kifejezetten alkoholistának, vagy drogfogyasztónak stb. A genetikai örökség még akkor is felbukkanhat, mint hajlam, ha a később szenvedély-beteggé váló ember szűkebb értelemben vett családjában nincs hasonló betegséggel küszködő személy. Ezen esetekben először is az okot, vagy a lehetséges okot kell megtalálja… – </w:t>
      </w:r>
      <w:r>
        <w:rPr>
          <w:i/>
          <w:sz w:val="24"/>
          <w:u w:val="double"/>
        </w:rPr>
        <w:t>maga a szenvedélybetegségben szenvedő ember!</w:t>
      </w:r>
      <w:r>
        <w:rPr>
          <w:sz w:val="24"/>
        </w:rPr>
        <w:t xml:space="preserve"> </w:t>
      </w:r>
    </w:p>
    <w:p>
      <w:pPr>
        <w:pStyle w:val="Normal"/>
        <w:jc w:val="both"/>
        <w:rPr/>
      </w:pPr>
      <w:r>
        <w:rPr>
          <w:sz w:val="24"/>
        </w:rPr>
        <w:t xml:space="preserve">  </w:t>
      </w:r>
      <w:r>
        <w:rPr>
          <w:sz w:val="24"/>
        </w:rPr>
        <w:t xml:space="preserve">És ezt nem véletlenül emeltettem ki! A kérdés tulajdonképpeni lényege ugyanis az volt: hogyan lehet ezekről a káros, vagy csak kellemetlen megkötöttségekről lemondani, hogy az Ember, a Szabadnak született, és tiszta Értelemmel érkezett lény végre tényleg Szabaddá legyen. </w:t>
      </w:r>
    </w:p>
    <w:p>
      <w:pPr>
        <w:pStyle w:val="Normal"/>
        <w:jc w:val="both"/>
        <w:rPr/>
      </w:pPr>
      <w:r>
        <w:rPr>
          <w:sz w:val="24"/>
        </w:rPr>
        <w:t xml:space="preserve">  </w:t>
      </w:r>
      <w:r>
        <w:rPr>
          <w:b/>
          <w:sz w:val="24"/>
          <w:u w:val="double"/>
        </w:rPr>
        <w:t xml:space="preserve">Egyetlen rossz szokásról, hibás késztetésről és/vagy vágyról, és egyetlen káros szenvedélyről sem lehet akként lemondani, hogy </w:t>
      </w:r>
      <w:r>
        <w:rPr>
          <w:b/>
          <w:i/>
          <w:sz w:val="24"/>
          <w:u w:val="double"/>
        </w:rPr>
        <w:t>kívülről várja a segítséget a szenvedély-beteg, mert minden változás csak belülről: a Tudat Akaratából indulhat!</w:t>
      </w:r>
    </w:p>
    <w:p>
      <w:pPr>
        <w:pStyle w:val="Normal"/>
        <w:jc w:val="both"/>
        <w:rPr/>
      </w:pPr>
      <w:r>
        <w:rPr>
          <w:sz w:val="24"/>
        </w:rPr>
        <w:t xml:space="preserve"> </w:t>
      </w:r>
      <w:r>
        <w:rPr>
          <w:sz w:val="24"/>
        </w:rPr>
        <w:t xml:space="preserve">Ahhoz, hogy a kívülről érkező segítség, akár az elvonókúrán alkalmazott gyógyszeres kezelés, vagy pszichológiai therápia ténylegesen is bárminő eredményt adjon, </w:t>
      </w:r>
      <w:r>
        <w:rPr>
          <w:i/>
          <w:sz w:val="24"/>
          <w:u w:val="double"/>
        </w:rPr>
        <w:t>a beteg önmaga kell akarjon meggyógyulni! Kívülről ugyanis egyetlen változás nem indulhat el: azt csak a Tudat lehet képes elindítani a helyzet-felismerés, az erős akarat, és az Istenbe vetett gyermeki hit és bizalom erejéből építkezve, arra támaszkodva és abból merítve, ha a kísértés ismét gyötörni kezdi a testet vagy a tudatot!</w:t>
      </w:r>
      <w:r>
        <w:rPr>
          <w:sz w:val="24"/>
        </w:rPr>
        <w:t xml:space="preserve"> </w:t>
      </w:r>
    </w:p>
    <w:p>
      <w:pPr>
        <w:pStyle w:val="Normal"/>
        <w:jc w:val="both"/>
        <w:rPr/>
      </w:pPr>
      <w:r>
        <w:rPr>
          <w:sz w:val="24"/>
        </w:rPr>
        <w:t xml:space="preserve">  </w:t>
      </w:r>
      <w:r>
        <w:rPr>
          <w:sz w:val="24"/>
        </w:rPr>
        <w:t xml:space="preserve">Ugyan ezt tudom tanácsolni a játék-szenvedélytől gyötört tudattal élőknek is! Kell, hogy megkeressék, és meg is találják szorongásuk okát, és kell, hogy ne a földi-fizikai sikerélményre vágyakozzanak első sorban és minden áron! </w:t>
      </w:r>
    </w:p>
    <w:p>
      <w:pPr>
        <w:pStyle w:val="Normal"/>
        <w:jc w:val="both"/>
        <w:rPr>
          <w:sz w:val="24"/>
        </w:rPr>
      </w:pPr>
      <w:r>
        <w:rPr>
          <w:sz w:val="24"/>
        </w:rPr>
      </w:r>
    </w:p>
    <w:p>
      <w:pPr>
        <w:pStyle w:val="Normal"/>
        <w:jc w:val="both"/>
        <w:rPr/>
      </w:pPr>
      <w:r>
        <w:rPr>
          <w:sz w:val="24"/>
        </w:rPr>
        <w:t xml:space="preserve">  </w:t>
      </w:r>
      <w:r>
        <w:rPr>
          <w:sz w:val="24"/>
        </w:rPr>
        <w:t xml:space="preserve">A dohányzás az egyik legáltalánosabbá vált függőség: többnyire a látott viselkedési minta utánzásának vágyából indul, és lesz megszokássá majd függőséggé: de nem egy esetben a szorongás leplezését szolgálja, még akkor is, ha a dohányos ezer és egy okot hoz fel, amivel megindokolja: miért nem hagy fel az ártalmas füstölgéssel: „jobban tudok koncentrálni” - szokott gyakorta elhangzani, holott ez nem igaz, és nem is lehetne az. </w:t>
      </w:r>
    </w:p>
    <w:p>
      <w:pPr>
        <w:pStyle w:val="Normal"/>
        <w:jc w:val="both"/>
        <w:rPr>
          <w:sz w:val="24"/>
        </w:rPr>
      </w:pPr>
      <w:r>
        <w:rPr>
          <w:sz w:val="24"/>
        </w:rPr>
        <w:t>De talán éppen a dohányzásról a legnehezebb leszokni (annál is inkább, mert a dohányossá válónak többnyire a szülei is a dohányosok mind népesebb táborába tartoznak!), de szintén  az önfegyelem, az akarat, és az önbizalom révén lehet rá módja a leszokni kívánónak.</w:t>
      </w:r>
    </w:p>
    <w:p>
      <w:pPr>
        <w:pStyle w:val="Normal"/>
        <w:jc w:val="both"/>
        <w:rPr/>
      </w:pPr>
      <w:r>
        <w:rPr>
          <w:sz w:val="24"/>
        </w:rPr>
        <w:t xml:space="preserve">   </w:t>
      </w:r>
      <w:r>
        <w:rPr>
          <w:sz w:val="24"/>
        </w:rPr>
        <w:t>Ezeken túl még nem árt azt is megvizsgálni: tényleg csak a hibás megszokás, vagy a szorongás feloldásának vágya húzódik-e meg az ártó szenvedélyek hátterében. Ha az utóbbi is szerepet játszik a történetben, meg kell keresni a szorongás okát, és ha emberi eszközökkel lehetséges, orvosolni kell: ha pedig ez embernek lehetetlen, Istenre kell bízni, és Reá kell hagyatkozni. S aki Istenre hagyatkozik, már nem kell, hogy szorongjon, nem kell, hogy féljen, mert Ő A Tökéletes Oltalom és Békesség, és aki Benne bízik, nem csalatkozik.</w:t>
      </w:r>
    </w:p>
    <w:p>
      <w:pPr>
        <w:pStyle w:val="Normal"/>
        <w:jc w:val="both"/>
        <w:rPr>
          <w:sz w:val="24"/>
        </w:rPr>
      </w:pPr>
      <w:r>
        <w:rPr>
          <w:sz w:val="24"/>
        </w:rPr>
        <w:t xml:space="preserve">                          </w:t>
      </w:r>
      <w:r>
        <w:rPr>
          <w:sz w:val="24"/>
        </w:rPr>
        <w:t xml:space="preserve">*           *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18; K. A. - testvérünkről kérdeztél, gyermekem. </w:t>
      </w:r>
    </w:p>
    <w:p>
      <w:pPr>
        <w:pStyle w:val="Normal"/>
        <w:ind w:firstLine="144"/>
        <w:jc w:val="both"/>
        <w:rPr/>
      </w:pPr>
      <w:r>
        <w:rPr>
          <w:rFonts w:cs="Times New Roman CE;Times New Roman" w:ascii="Times New Roman CE;Times New Roman" w:hAnsi="Times New Roman CE;Times New Roman"/>
          <w:sz w:val="24"/>
        </w:rPr>
        <w:t xml:space="preserve">Vele kapcsolatban is csak azt tudom válaszolni, amit mindahány önmagát „sztároló” (vagy „sztároltató”) gyógyítóval és/vagy médiummal kapcsolatosan már elmondtam: </w:t>
      </w:r>
      <w:r>
        <w:rPr>
          <w:rFonts w:cs="Times New Roman CE;Times New Roman" w:ascii="Times New Roman CE;Times New Roman" w:hAnsi="Times New Roman CE;Times New Roman"/>
          <w:i/>
          <w:sz w:val="24"/>
          <w:u w:val="double"/>
        </w:rPr>
        <w:t>aki letér az Egyedül Tiszta Útról, és a Mester Tanításaival ellentétben él a kezébe adott Erővel, attól az Erő visszavétetik, s az akkortól nem a Fent Erejével gyógyít.</w:t>
      </w:r>
      <w:r>
        <w:rPr>
          <w:rFonts w:cs="Times New Roman CE;Times New Roman" w:ascii="Times New Roman CE;Times New Roman" w:hAnsi="Times New Roman CE;Times New Roman"/>
          <w:sz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Vele kapcsolatosan még a „Válaszok”…- doc, oldalain is szólok (a kihagyott 17. kérdéssel együtt), ekként itt és most nem térek ki rá bővebb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pPr>
      <w:r>
        <w:rPr>
          <w:rFonts w:cs="Times New Roman CE;Times New Roman" w:ascii="Times New Roman CE;Times New Roman" w:hAnsi="Times New Roman CE;Times New Roman"/>
          <w:sz w:val="24"/>
        </w:rPr>
        <w:t>19; Asztrál síkok: e kérdéssel már e kötet 18-22. oldalán találkozhatsz!</w:t>
      </w:r>
    </w:p>
    <w:p>
      <w:pPr>
        <w:pStyle w:val="Normal"/>
        <w:jc w:val="both"/>
        <w:rPr>
          <w:sz w:val="24"/>
        </w:rPr>
      </w:pPr>
      <w:r>
        <w:rPr>
          <w:sz w:val="24"/>
        </w:rPr>
        <w:t xml:space="preserve">                              </w:t>
      </w:r>
      <w:r>
        <w:rPr>
          <w:sz w:val="24"/>
        </w:rPr>
        <w:t>*           *             *</w:t>
      </w:r>
    </w:p>
    <w:p>
      <w:pPr>
        <w:pStyle w:val="Normal"/>
        <w:jc w:val="both"/>
        <w:rPr>
          <w:sz w:val="24"/>
        </w:rPr>
      </w:pPr>
      <w:r>
        <w:rPr>
          <w:sz w:val="24"/>
        </w:rPr>
        <w:t xml:space="preserve">20; A Mária jelenésekkel kapcsolatos kérdésedre e sorozat VIII. kötetének 54.-59 oldalain olvashatsz. </w:t>
      </w:r>
    </w:p>
    <w:p>
      <w:pPr>
        <w:pStyle w:val="Normal"/>
        <w:jc w:val="both"/>
        <w:rPr>
          <w:sz w:val="24"/>
        </w:rPr>
      </w:pPr>
      <w:r>
        <w:rPr>
          <w:sz w:val="24"/>
        </w:rPr>
        <w:t xml:space="preserve">                              </w:t>
      </w:r>
      <w:r>
        <w:rPr>
          <w:sz w:val="24"/>
        </w:rPr>
        <w:t>*          *              *</w:t>
      </w:r>
    </w:p>
    <w:p>
      <w:pPr>
        <w:pStyle w:val="Normal"/>
        <w:jc w:val="both"/>
        <w:rPr/>
      </w:pPr>
      <w:r>
        <w:rPr>
          <w:sz w:val="24"/>
        </w:rPr>
        <w:t xml:space="preserve">21; Következő kérdésedben a kabbala, a héber misztika része iránt érdeklődsz. Amiként a számmisztikával, és a spirituális asztrológiával kapcsolatban is elmondtam, a lehetséges holnap-képeken túl az egyes Élet-feladatokra adott már a régebbi korok embere számára is bizonyos mértékű rálátást, természetesen csak azon mértékben, amely még nem sértette a karmikus Sors-elemek titkos voltát. </w:t>
      </w:r>
    </w:p>
    <w:p>
      <w:pPr>
        <w:pStyle w:val="Normal"/>
        <w:jc w:val="both"/>
        <w:rPr/>
      </w:pPr>
      <w:r>
        <w:rPr>
          <w:sz w:val="24"/>
        </w:rPr>
        <w:t xml:space="preserve">  </w:t>
      </w:r>
      <w:r>
        <w:rPr>
          <w:sz w:val="24"/>
        </w:rPr>
        <w:t xml:space="preserve">A számmisztika, amiként a név, vagy betű-misztika: a kabbala körébe tartozik, s amiként azt magad is megtapasztalhattad a birtokodban lévő könyv segítségével, ténylegesen is </w:t>
      </w:r>
      <w:r>
        <w:rPr>
          <w:i/>
          <w:sz w:val="24"/>
          <w:u w:val="single"/>
        </w:rPr>
        <w:t>vannak benne igazság-elemek, egy bizonyos „tól-ig” határon be-lül</w:t>
      </w:r>
      <w:r>
        <w:rPr>
          <w:sz w:val="24"/>
        </w:rPr>
        <w:t xml:space="preserve">. Ez természetesen nem azt jelenti, hogy mindahány Életfeladatot vagy várható, és ténylegesen is bekövetkezendő Sors-elemet megismerheted általa, hisz amiként mondtam, a karmi-kus elemek, vagy egyes esetleges, a körülmények függvényében az Én-rész által már az Út folyamán felvállalható feladatokra nem lehet rálátásod, azok a „téku”: a megfejthetetlen, és Földi ember számára kikutathatatlan, ekként megismerhetetlen Titkok közé soroltatnak, s a Maya fátyla alatt kell maradjanak.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22; A következő kérdés az autista és skizofréniás megbetegedésben szenvedőkkel kapcsolatos. Az autizmus kérdését már korábban kibontottam, ekként most inkább a skizofréniára térek rá.</w:t>
      </w:r>
    </w:p>
    <w:p>
      <w:pPr>
        <w:pStyle w:val="Normal"/>
        <w:jc w:val="both"/>
        <w:rPr/>
      </w:pPr>
      <w:r>
        <w:rPr>
          <w:sz w:val="24"/>
        </w:rPr>
        <w:t xml:space="preserve">  </w:t>
      </w:r>
      <w:r>
        <w:rPr>
          <w:rFonts w:cs="Times New Roman CE;Times New Roman" w:ascii="Times New Roman CE;Times New Roman" w:hAnsi="Times New Roman CE;Times New Roman"/>
          <w:sz w:val="24"/>
        </w:rPr>
        <w:t>A skizofrénia a megszállottság egyik lehetséges és gyakori formája. Szellemi oka többnyire az, hogy egy-azon pillanatban két, egymástól eltérő Élet-feladattal érkező Én-rész tölti be a test irányítójának szerepét. Az egyik a Törvény szerint, a másik törvénytelen módon ölt testet. Az egyik alacsonyabb, a másik magasabb szintről: és általában az alacsonyabb szintről induló az, aki a Törvény megkerülésével, a Testetöltés Tér-Idő pontja felé aláereszkedő Én-rész nyomába szegődve jut el ugyanarra a pontra, s tölti be a Törvény értelmében érkező Én-résszel csaknem, vagy teljességgel egyidejűleg, egy azon pillanatban a Törvényesen érkező Én-rész által már összevont sejteket, azok meghatározott pontját. Többnyire még azt is hagyja, hogy a Törvényes testet öltésre érkezett Én-rész fogalmazza meg a test későbbi test-burkait, s már csak a test világra jötte után, vagy még annál is később, a Tudat ébredését követően jelzi: a törvényes Úton lévő Én-rész nincs egyedül a kisagyban. Ekkor a Törvény értelmében érkezett Én-rész megkísérel valamiféle kompromisszumot kötni a betolakodóval, ám ha a kettő köz</w:t>
      </w:r>
      <w:r>
        <w:rPr>
          <w:sz w:val="24"/>
        </w:rPr>
        <w:t xml:space="preserve">t túl nagy a szint-béli különbség, ez lehetetlenné válik, s akkor az elme zavarodottá lesz, még akkor is, ha ez a zavarodottság nem ténylegesen az, ami: de a Tudat mindig annak az Én-résznek a késztetését fogja követni, amelyiktől az erősebb impulzust kapja. </w:t>
      </w:r>
    </w:p>
    <w:p>
      <w:pPr>
        <w:pStyle w:val="Normal"/>
        <w:jc w:val="both"/>
        <w:rPr/>
      </w:pPr>
      <w:r>
        <w:rPr>
          <w:sz w:val="24"/>
        </w:rPr>
        <w:t xml:space="preserve"> </w:t>
      </w:r>
      <w:r>
        <w:rPr>
          <w:sz w:val="24"/>
        </w:rPr>
        <w:t>Mindehhez még annyit hadd fűzzek hozzá: az elmebetegségek (akár a „hozott”, akár a „szerzett”, tehát csak az Út egy bizonyos pontján felbukkanó elmebetegségek) többnyire karmikus, s csak ritkán Vállalásként felvett Sors-elemek.</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23.  A következő kérdés is T. Á. testvérünk kérdései közé sorolható, bár ezt a kérdést nem most, tehát nem a fentebbiekkel együtt, és nem munkatársamon keresztül tette fel nékem. Egy másik kedves Testvérünkön: B. I. - n keresztül ért el a kérdés munkatársamhoz, de mert magam is fontosnak érzem, szólok róla itt, a kérdéssor végén:</w:t>
      </w:r>
    </w:p>
    <w:p>
      <w:pPr>
        <w:pStyle w:val="Normal"/>
        <w:jc w:val="both"/>
        <w:rPr/>
      </w:pPr>
      <w:r>
        <w:rPr>
          <w:sz w:val="24"/>
        </w:rPr>
        <w:t xml:space="preserve">  </w:t>
      </w:r>
      <w:r>
        <w:rPr>
          <w:sz w:val="24"/>
        </w:rPr>
        <w:t>A kérdés</w:t>
      </w:r>
      <w:r>
        <w:rPr>
          <w:i/>
          <w:sz w:val="24"/>
        </w:rPr>
        <w:t xml:space="preserve"> </w:t>
      </w:r>
      <w:r>
        <w:rPr>
          <w:sz w:val="24"/>
        </w:rPr>
        <w:t>a</w:t>
      </w:r>
      <w:r>
        <w:rPr>
          <w:i/>
          <w:sz w:val="24"/>
        </w:rPr>
        <w:t xml:space="preserve"> Megváltó szikrával</w:t>
      </w:r>
      <w:r>
        <w:rPr>
          <w:sz w:val="24"/>
        </w:rPr>
        <w:t xml:space="preserve"> kapcsolatos. </w:t>
      </w:r>
    </w:p>
    <w:p>
      <w:pPr>
        <w:pStyle w:val="Normal"/>
        <w:jc w:val="both"/>
        <w:rPr/>
      </w:pPr>
      <w:r>
        <w:rPr>
          <w:sz w:val="24"/>
        </w:rPr>
        <w:t xml:space="preserve">Egy mediális képességekkel érkezett testvérünk akként tanítja: minden ember-szellem megkapta a Megváltó Szikrát, aki a Föld színén él. És ezt még tovább bontom: nem csak hogy mindahány Ember-szellem, és nem csak hogy mindahány, mélységbe tért Szellem, de minden egyes Teremtett Szellem is bír a Megváltó Kegyelem Isteni Erejének egy kicsinyke szikrájával. Akik a mélység felé indultak, a Visszatérés esélyét kapták ama Kegyelmi Szikrában, akik a Mennyei Szférákban maradtak, az Oltalom Kegyelmi Erejét, amely megóvja őket attól, hogy besötétülvén; ők is a mélység felé induljanak egykor. Ekként természetes is talán, hogy a majd csak eztán megfogalmazandó, és LÉT-szintre emelendő Szellem-gyerme-kek, tehát Teremtmények is birtokosaivá lesznek a Megváltó Szikrának.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24. Szintén egy fel nem tett, de elhangzott kérdés, s ez most a Magyarsággal, a Magyarság korábban már jelzett feladatával kapcsolatos. </w:t>
      </w:r>
    </w:p>
    <w:p>
      <w:pPr>
        <w:pStyle w:val="Normal"/>
        <w:ind w:firstLine="144"/>
        <w:jc w:val="both"/>
        <w:rPr/>
      </w:pPr>
      <w:r>
        <w:rPr>
          <w:sz w:val="24"/>
        </w:rPr>
        <w:t xml:space="preserve">T. Á, testvérünk akként véli: amikor a Magyarság várható feladatáról beszélünk, a régi Magyarországra gondolunk, mint területi egységre. </w:t>
      </w:r>
      <w:r>
        <w:rPr>
          <w:i/>
          <w:sz w:val="24"/>
        </w:rPr>
        <w:t>Ez természetesen nem ekként van!</w:t>
      </w:r>
      <w:r>
        <w:rPr>
          <w:sz w:val="24"/>
        </w:rPr>
        <w:t xml:space="preserve"> S még csak nem is a jelenlegi, földrajzi értelemben vett Magyar Föld teljességére kell gondoljatok akkor, amikor a Nagy Ugrás során bevégzendő Feladatra gondoltok, hisz a Föld Szív-csakrája </w:t>
      </w:r>
      <w:r>
        <w:rPr>
          <w:i/>
          <w:sz w:val="24"/>
        </w:rPr>
        <w:t>egy bizonyos ponton</w:t>
      </w:r>
      <w:r>
        <w:rPr>
          <w:sz w:val="24"/>
        </w:rPr>
        <w:t xml:space="preserve"> van még az adott területen belül is: aköré rétegeződnek az energia-gyűrűk, mind tágabb és tágabb körökben, hogy oltalmazzák amaz egyetlen pontját az Ország mai területének, s ekként a Föld egészének is, amiként ezen Szellemi energia-gyűrűk kell majd oltalmazzák azon Testvéreket is, akik a Föld Szív-csakrájának megnyitását kell bevégezzék. A tévedés oka ismételten is abban keresendő, hogy sokan </w:t>
      </w:r>
      <w:r>
        <w:rPr>
          <w:i/>
          <w:sz w:val="24"/>
        </w:rPr>
        <w:t>a feladatot rendelik a Néphez, és nem egy bizonyos területen élőket és a Megbízottakat magához az adott ponthoz.</w:t>
      </w:r>
      <w:r>
        <w:rPr>
          <w:sz w:val="24"/>
        </w:rPr>
        <w:t xml:space="preserve"> </w:t>
      </w:r>
    </w:p>
    <w:p>
      <w:pPr>
        <w:pStyle w:val="Normal"/>
        <w:jc w:val="both"/>
        <w:rPr/>
      </w:pPr>
      <w:r>
        <w:rPr>
          <w:sz w:val="24"/>
        </w:rPr>
        <w:t xml:space="preserve">  </w:t>
      </w:r>
      <w:r>
        <w:rPr>
          <w:sz w:val="24"/>
        </w:rPr>
        <w:t>Ugyan ténylegesen is nem véletlen, hogy épp a Magyar Nép az, amely az adott föld-területen él, hisz amiként mondtam: kezdettől e feladatra készítette fel a Népet Isten. Ezért is, hogy az adott Földre érkezve annyi hányattatást, annyi sanyargatást, annyi rabigát kellett elviseljen a Nép: ekként ugyanis a korábbi évszázadok és évezredek során megfogalmazott Nemzeti karmát tisztíthatta le magáról, s ez akkor is így van, ha a Magyar néphez keveredve más nemzetek gyermekei is ugyanazt a rabságot, és ugyanazokat a szenvedéseket kellett viseljék: akik a történések során a nyomorgattatottak közt kellett éljenek, és szenvedjenek, mindenkor azok szellemi Én-részeivel bírtak, akik a korábbi Nemzeti tehát csoport-karma megfogalmazásában is vétkesek voltak, bármely Nemzet, vagy Nép-csoport szülötteiként éltek a Magyarok közt a történések időpontján. Akkor, amikor azokat a csoportosan magatokra vett karmikus kötéseket a Nép (vagy annak még nem is igazán nevezhető, s bizony: meglehetősen vad és harcias és barbár horda) megfogalmazta: a harcosok, a „fél Földet” végigdúlók közt voltak, s akkor mint a nép tagjai öltöttek testet.</w:t>
      </w:r>
    </w:p>
    <w:p>
      <w:pPr>
        <w:pStyle w:val="Normal"/>
        <w:jc w:val="both"/>
        <w:rPr/>
      </w:pPr>
      <w:r>
        <w:rPr>
          <w:sz w:val="24"/>
        </w:rPr>
        <w:t xml:space="preserve">   </w:t>
      </w:r>
      <w:r>
        <w:rPr>
          <w:sz w:val="24"/>
        </w:rPr>
        <w:t xml:space="preserve">S itt és most még hadd térjek ki egy másik kérdésre is, drága gyermekem. Akként véled, és még sokan akként vélekednek, hogy „a Magyarok soha sem voltak </w:t>
      </w:r>
      <w:r>
        <w:rPr>
          <w:i/>
          <w:sz w:val="24"/>
        </w:rPr>
        <w:t>barbár horda</w:t>
      </w:r>
      <w:r>
        <w:rPr>
          <w:sz w:val="24"/>
        </w:rPr>
        <w:t>, nagyon is magas szellemiséggel bírtak, hisz a táltosaik hatalmas szellemi ismeretek birtokában voltak…”</w:t>
      </w:r>
    </w:p>
    <w:p>
      <w:pPr>
        <w:pStyle w:val="Normal"/>
        <w:jc w:val="both"/>
        <w:rPr/>
      </w:pPr>
      <w:r>
        <w:rPr>
          <w:sz w:val="24"/>
        </w:rPr>
        <w:t xml:space="preserve">  </w:t>
      </w:r>
      <w:r>
        <w:rPr>
          <w:sz w:val="24"/>
        </w:rPr>
        <w:t xml:space="preserve">Ez, ha nem is teljességgel, de közel jár az igazsághoz. De csak akként, amiként az Egyiptomiak esetében: </w:t>
      </w:r>
      <w:r>
        <w:rPr>
          <w:i/>
          <w:sz w:val="24"/>
          <w:u w:val="single"/>
        </w:rPr>
        <w:t>a táltosok is a</w:t>
      </w:r>
      <w:r>
        <w:rPr>
          <w:sz w:val="24"/>
        </w:rPr>
        <w:t xml:space="preserve"> </w:t>
      </w:r>
      <w:r>
        <w:rPr>
          <w:i/>
          <w:sz w:val="24"/>
          <w:u w:val="single"/>
        </w:rPr>
        <w:t>lefelé vezető, s nem a mélységből már felfelé vivő Út energiáival bírtak, s már azokkal is csak részben</w:t>
      </w:r>
      <w:r>
        <w:rPr>
          <w:sz w:val="24"/>
        </w:rPr>
        <w:t xml:space="preserve">. </w:t>
      </w:r>
    </w:p>
    <w:p>
      <w:pPr>
        <w:pStyle w:val="Normal"/>
        <w:jc w:val="both"/>
        <w:rPr>
          <w:sz w:val="24"/>
        </w:rPr>
      </w:pPr>
      <w:r>
        <w:rPr>
          <w:sz w:val="24"/>
        </w:rPr>
        <w:t xml:space="preserve">  </w:t>
      </w:r>
      <w:r>
        <w:rPr>
          <w:sz w:val="24"/>
        </w:rPr>
        <w:t xml:space="preserve">Ha egy kicsit utána gondolsz: a táltosok lovakat áldoztak oltáraikon, s azok </w:t>
      </w:r>
      <w:r>
        <w:rPr>
          <w:i/>
          <w:sz w:val="24"/>
        </w:rPr>
        <w:t>nem az Egy Isten Oltárai voltak</w:t>
      </w:r>
      <w:r>
        <w:rPr>
          <w:sz w:val="24"/>
        </w:rPr>
        <w:t xml:space="preserve">: és ha azok lettek volna is, </w:t>
      </w:r>
      <w:r>
        <w:rPr>
          <w:i/>
          <w:sz w:val="24"/>
          <w:u w:val="single"/>
        </w:rPr>
        <w:t>vajon igazán tiszta hitre, és magas szellemiségre utal-e, ha vérrel mocskolják be azt az oltárt, amelyen Istennek akarnak áldozni?</w:t>
      </w:r>
    </w:p>
    <w:p>
      <w:pPr>
        <w:pStyle w:val="Normal"/>
        <w:jc w:val="both"/>
        <w:rPr>
          <w:sz w:val="24"/>
        </w:rPr>
      </w:pPr>
      <w:r>
        <w:rPr>
          <w:sz w:val="24"/>
        </w:rPr>
        <w:t xml:space="preserve"> </w:t>
      </w:r>
    </w:p>
    <w:p>
      <w:pPr>
        <w:pStyle w:val="Normal"/>
        <w:jc w:val="both"/>
        <w:rPr/>
      </w:pPr>
      <w:r>
        <w:rPr>
          <w:sz w:val="24"/>
        </w:rPr>
        <w:t xml:space="preserve">  </w:t>
      </w:r>
      <w:r>
        <w:rPr>
          <w:sz w:val="24"/>
        </w:rPr>
        <w:t xml:space="preserve">Ezen felül és ezen túl a táltosok és a sámánok </w:t>
      </w:r>
      <w:r>
        <w:rPr>
          <w:i/>
          <w:sz w:val="24"/>
          <w:u w:val="double"/>
        </w:rPr>
        <w:t>nem Szellemi erejük révén</w:t>
      </w:r>
      <w:r>
        <w:rPr>
          <w:i/>
          <w:sz w:val="24"/>
          <w:u w:val="single"/>
        </w:rPr>
        <w:t xml:space="preserve"> kapcsolódtak az akkor még igencsak magasnak számító második, vagy nagy ritkán már a harmadik szféra asztrális Világaihoz, hanem a legkülönfélébb szerek segítségével,</w:t>
      </w:r>
      <w:r>
        <w:rPr>
          <w:sz w:val="24"/>
        </w:rPr>
        <w:t xml:space="preserve"> amelyek (amiként az indiánok esetében a törzsi varázslókat) önkívületi állapotba juttatták őket: s az Asztrális Világban lévők a saját természetes állapotától eltért Tudattal kapcsolódva adhattak át bizonyos információkat, amelyeket a táltosok és a sámánok mellett lévők is hallhattak, lévén azokat mint „beszélő médiumokat” használták az Asztrál-világ tagjai. </w:t>
      </w:r>
    </w:p>
    <w:p>
      <w:pPr>
        <w:pStyle w:val="Normal"/>
        <w:jc w:val="both"/>
        <w:rPr/>
      </w:pPr>
      <w:r>
        <w:rPr>
          <w:sz w:val="24"/>
        </w:rPr>
        <w:t xml:space="preserve">   </w:t>
      </w:r>
      <w:r>
        <w:rPr>
          <w:sz w:val="24"/>
        </w:rPr>
        <w:t>S még ezeken is túl menve: a mai Magyarság ősei bizony hosszú időn át rettegettek voltak más népek szemében: s erre a tényre nem mondhatod te magad sem, hogy a „szellemi emelkedettség jele” lett volna. (Hogy is imádkoztak akkor: a Magyarok nyilaitól ments meg Uram minket…- ez pedig nem a Békesség és a Szeretet jele volt…!)</w:t>
      </w:r>
    </w:p>
    <w:p>
      <w:pPr>
        <w:pStyle w:val="Normal"/>
        <w:jc w:val="both"/>
        <w:rPr/>
      </w:pPr>
      <w:r>
        <w:rPr>
          <w:sz w:val="24"/>
        </w:rPr>
        <w:t xml:space="preserve">  </w:t>
      </w:r>
      <w:r>
        <w:rPr>
          <w:sz w:val="24"/>
        </w:rPr>
        <w:t xml:space="preserve">Bizony, gyermekem: nem is annyira a Nép, hanem a Föld egy bizonyos pontja játssza kezdettől a főszerepet a várható történésben: </w:t>
      </w:r>
      <w:r>
        <w:rPr>
          <w:sz w:val="24"/>
          <w:u w:val="double"/>
        </w:rPr>
        <w:t>s a Nép lett a Földhöz rendelve, nem a Föld a Néphez!</w:t>
      </w:r>
    </w:p>
    <w:p>
      <w:pPr>
        <w:pStyle w:val="Normal"/>
        <w:ind w:firstLine="144"/>
        <w:jc w:val="both"/>
        <w:rPr/>
      </w:pPr>
      <w:r>
        <w:rPr>
          <w:sz w:val="24"/>
        </w:rPr>
        <w:t xml:space="preserve">S épp ezért lett a Nép kezdettől akként vezetve a Kegyelem Istene által, hogy megtisztuljék a korábban megfogalmazott csoport-karmák sokaságától: de még csak a csoportos karmától! Az egyéni karmát azonban továbbra is, s a Magyarság esetében is kinek - kinek magának kell megtisztítania, ahogy minden más Nép, és a Föld bármely pontján élő Nép-csoport bármelyik tagjának. </w:t>
      </w:r>
    </w:p>
    <w:p>
      <w:pPr>
        <w:pStyle w:val="Normal"/>
        <w:jc w:val="both"/>
        <w:rPr/>
      </w:pPr>
      <w:r>
        <w:rPr>
          <w:sz w:val="24"/>
        </w:rPr>
        <w:t xml:space="preserve">  </w:t>
      </w:r>
      <w:r>
        <w:rPr>
          <w:sz w:val="24"/>
        </w:rPr>
        <w:t>Annak a korszaknak is meg volt persze a jelentőssége, amelyben a későbbi Magyarok még a rettegett vad harcosokról híres, és azok végett rettegett vándorló törzs voltak. Akkor ők segítettek más népeket a maguk csoport-karmájának egy részét letudni, amellett, hogy a Föld akkori szintjének mélység-energiáiból is sokat kiégettek: többet, mint amennyit megfogalmaztak: de azért az utóbbi sem volt kevés, ám az már nem a Bolygó teljes Emberiségének; csak a majdani Magyarságnak karmikus kötésévé lett, amelyet aztán ismét más népek harcosai és elnyomói segítettek teljességgel feloldani, mint csoport-karmát. Nem mondom, mert nem is mondhatnám, hisz nem volna logikus, és igaz sem, hogy a Magyarság mára mindahány Nemzeti karmájától teljességgel megszabadult, hisz az elnyomók elleni gyűlölet energiája mindmáig mint Nemzeti teher: nehezedik reátok is. Ma azonban már az egyéni Szeretet-szolgálat révén lehettek képesek azt is oldani, s nem csak most, hanem mindenkor, amikor a menekültek egy-egy nagyobb csoportja fordul hozzátok, s ti kenyeret és fedelet adtok nékik, függetlenül attól: mely nép tagja az, aki hozzátok fut menedékért szorongatott helyzetében.</w:t>
      </w:r>
    </w:p>
    <w:p>
      <w:pPr>
        <w:pStyle w:val="Normal"/>
        <w:jc w:val="both"/>
        <w:rPr/>
      </w:pPr>
      <w:r>
        <w:rPr>
          <w:sz w:val="24"/>
        </w:rPr>
        <w:t xml:space="preserve"> </w:t>
      </w:r>
      <w:r>
        <w:rPr>
          <w:sz w:val="24"/>
        </w:rPr>
        <w:t xml:space="preserve">De még egy pillanatra hadd térjek vissza arra a kérdésre, hogy mennyire nem a Nép, vagy az adott Néphez tartozó emberek játsszák a legfontosabb szerepet a várható történésben. Amiként már egy korábbi alkalommal mondtam, e tényt az is jelzi, hogy az adott területre, tehát a mai Magyarország területén születők még csak nem is mindenkor a Magyarság tagjaként kell szülessenek, de bizony, akár akként is, mint valamely színes bőrű nép szülöttei: és mégis a Magyar Földhöz, és a Magyar Néphez tartoznak, </w:t>
      </w:r>
      <w:r>
        <w:rPr>
          <w:i/>
          <w:sz w:val="24"/>
          <w:u w:val="double"/>
        </w:rPr>
        <w:t>főként, ha szellemi Én-részük azonos valamely korábban élt Magyar személy Én-részével.</w:t>
      </w:r>
      <w:r>
        <w:rPr>
          <w:sz w:val="24"/>
        </w:rPr>
        <w:t xml:space="preserve"> </w:t>
      </w:r>
    </w:p>
    <w:p>
      <w:pPr>
        <w:pStyle w:val="Normal"/>
        <w:jc w:val="both"/>
        <w:rPr/>
      </w:pPr>
      <w:r>
        <w:rPr>
          <w:sz w:val="24"/>
        </w:rPr>
        <w:t xml:space="preserve">  </w:t>
      </w:r>
      <w:r>
        <w:rPr>
          <w:sz w:val="24"/>
        </w:rPr>
        <w:t>Tehát Szellemük Magyar: ha testi jegyeik más fajhoz sorolják is őket! S erre a jelenségre is érvényes a „Ne ítélj” hatalmas Parancsolata! Sok van ugyanis, akit testi jegyei, és születése jogán is a Magyarság tagjai közé soroltok: és mégsem Magyar a szó Szellemi értelmében, mert szellemi Én-része nem képes együtt rezegni sem a Földdel, sem pedig a néppel, mert más Föld, és más nép tagjai közé tartozik, más Nép tagjaival harmonizál: és mégis a ti Hazátokban kellett testbe öltözzön, mert ott nyílik rá módja, hogy valamely korábbi egyéni karmikus kötését oldani tudja.</w:t>
      </w:r>
    </w:p>
    <w:p>
      <w:pPr>
        <w:pStyle w:val="Normal"/>
        <w:jc w:val="both"/>
        <w:rPr>
          <w:sz w:val="24"/>
        </w:rPr>
      </w:pPr>
      <w:r>
        <w:rPr>
          <w:sz w:val="24"/>
        </w:rPr>
        <w:tab/>
        <w:t>Azt hiszem, a Magyarság kérdéséről ennyi elégséges is, így  haladjunk is tovább megkezdett munkánkban, hisz a legutóbb befejezett könyv folytatását is szeretném kezetekbe adni.</w:t>
      </w:r>
    </w:p>
    <w:p>
      <w:pPr>
        <w:pStyle w:val="Normal"/>
        <w:jc w:val="both"/>
        <w:rPr>
          <w:sz w:val="24"/>
        </w:rPr>
      </w:pPr>
      <w:r>
        <w:rPr>
          <w:sz w:val="24"/>
        </w:rPr>
      </w:r>
    </w:p>
    <w:p>
      <w:pPr>
        <w:pStyle w:val="Normal"/>
        <w:jc w:val="both"/>
        <w:rPr/>
      </w:pPr>
      <w:r>
        <w:rPr>
          <w:sz w:val="24"/>
        </w:rPr>
        <w:t xml:space="preserve">   </w:t>
      </w:r>
      <w:r>
        <w:rPr>
          <w:sz w:val="24"/>
        </w:rPr>
        <w:t>Itt és most ismételten megköszönöm T. Á. Testvérünk kérdéseit, bíztatván Őt, és persze mindőtöket a további kérdések feltevésére, hisz amiként már szóban megüzentem: elértétek azt a szintet, amikor már nem Mi kell, hogy kéretlen is kezetekbe adjuk a Tanításokat! Mert hogy tudtok; kell is, hogy kérdezzetek, amiként a nagyobbacska gyermek teszi, ha igazán felkelti érdeklődését valamely dolog. Ti is a „nagyobbacska gyermekkorba” léptetek, s amiként ti elvárjátok, hogy a gyermek kérdezzen, ha valamit nem tud, vagy nem ért, mi is ekként várjuk el ugyanazt tetőletek.</w:t>
      </w:r>
    </w:p>
    <w:p>
      <w:pPr>
        <w:pStyle w:val="Normal"/>
        <w:jc w:val="both"/>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 xml:space="preserve">  </w:t>
      </w:r>
      <w:r>
        <w:rPr>
          <w:sz w:val="24"/>
        </w:rPr>
        <w:t>Van-e különbség gyilkosság és gyilkosság között? - kérdez</w:t>
      </w:r>
      <w:r>
        <w:rPr>
          <w:rFonts w:cs="Times New Roman CE;Times New Roman" w:ascii="Times New Roman CE;Times New Roman" w:hAnsi="Times New Roman CE;Times New Roman"/>
          <w:sz w:val="24"/>
        </w:rPr>
        <w:t xml:space="preserve">tem szeretett Vezetőmet, Aki határozottan, s most kivételesen hallható formában megnyilatkozva így felelt: </w:t>
      </w:r>
    </w:p>
    <w:p>
      <w:pPr>
        <w:pStyle w:val="Normal"/>
        <w:ind w:firstLine="144"/>
        <w:jc w:val="both"/>
        <w:rPr/>
      </w:pPr>
      <w:r>
        <w:rPr>
          <w:sz w:val="24"/>
        </w:rPr>
        <w:t xml:space="preserve">— </w:t>
      </w:r>
      <w:r>
        <w:rPr>
          <w:sz w:val="24"/>
        </w:rPr>
        <w:t>Van! – aztán már a szokott módon, vagyis gondolat-átközvetítés révén folytatta válaszát: Van, gyermekem, magad is tudod, éspedig nem is kis</w:t>
      </w:r>
      <w:r>
        <w:rPr>
          <w:rFonts w:cs="Times New Roman CE;Times New Roman" w:ascii="Times New Roman CE;Times New Roman" w:hAnsi="Times New Roman CE;Times New Roman"/>
          <w:sz w:val="24"/>
        </w:rPr>
        <w:t xml:space="preserve"> különbség van a gyilkosságok köz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Van, amikor nyílt harcban győzi le ellenfelét, aki öl. Ha ő a megtámadott, az ölés ténye a megismerés erejével hat, vagyis akként, hogy az illetőnek az ölés, a másik, a harcban vesztes félnek a megöletés tényét kell megismernie. E történés sem a ti Bolygótok, vagyis már nem a Föld történései közé, hanem a Mars felszínére érkezettek Élet-filmj</w:t>
      </w:r>
      <w:r>
        <w:rPr>
          <w:sz w:val="24"/>
        </w:rPr>
        <w:t>ének elemei közé tartozik, lévén ott még nem ütközik annyira élesen a Törvénnyel az ölés fogalma. De a ti szinteteken  is megesik, hogy a megtámadott önnön fizikai létének védelme során lesz gyilkossá. Teszem fel: kihalt parkon kell keresztül haladnia, hogy dolgai végeztével otthonába térjen, és megtámadják. Nem látja a támadót, csak a test és a tudatalatti ösztönös késztetése révén mozdul, s mert fizikai ereje teljessége összpontosul ilyen esetben abban az egyetlen vé</w:t>
      </w:r>
      <w:r>
        <w:rPr>
          <w:rFonts w:cs="Times New Roman CE;Times New Roman" w:ascii="Times New Roman CE;Times New Roman" w:hAnsi="Times New Roman CE;Times New Roman"/>
          <w:sz w:val="24"/>
        </w:rPr>
        <w:t>dekező mozdulatban, az akár végzetessé is válhat. Ez esetben nem vesz magára karmikus kötést, még ha életet oltott is ki, hisz ha nem mozdulna, az azt jelentené, hogy a ti szinteteknek nem megfelelő a Tudat e</w:t>
      </w:r>
      <w:r>
        <w:rPr>
          <w:sz w:val="24"/>
        </w:rPr>
        <w:t>l</w:t>
      </w:r>
      <w:r>
        <w:rPr>
          <w:rFonts w:cs="Times New Roman CE;Times New Roman" w:ascii="Times New Roman CE;Times New Roman" w:hAnsi="Times New Roman CE;Times New Roman"/>
          <w:sz w:val="24"/>
        </w:rPr>
        <w:t>sődleges funkciójának ellátása, vagyis az Élet-ösztön sem az agyban, vagyis az illető „egyed” nem életképes, azaz minde</w:t>
      </w:r>
      <w:r>
        <w:rPr>
          <w:sz w:val="24"/>
        </w:rPr>
        <w:t>n</w:t>
      </w:r>
      <w:r>
        <w:rPr>
          <w:rFonts w:cs="Times New Roman CE;Times New Roman" w:ascii="Times New Roman CE;Times New Roman" w:hAnsi="Times New Roman CE;Times New Roman"/>
          <w:sz w:val="24"/>
        </w:rPr>
        <w:t>képp elpusztulna a közeli időben, mert hisz egy autó, vagy egy kidőlni kezdő fa elől épp úgy nem lépne el, mert nincs meg a Tudatban az Élet védelmének alapszintű képessége sem. S akkor az illető már ténylegesen is csak „egyed”, és nem személy (tehát nem elírás), mert a személy Én-része (vagy állat esetében a Lélek-szál) mindenkor megadja az alap-szintű késztetést az Élet védelmére.</w:t>
      </w:r>
      <w:r>
        <w:rPr>
          <w:sz w:val="24"/>
        </w:rPr>
        <w:t xml:space="preserve"> (Ekként történhettek meg azok, és az azokhoz hasonlatos „balesetek”, aminő például József Attila, Latinovits Zoltán halálát is okozta, de ez volt a nemrégiben távozott énekes halál-oka is, akit Zámbó Jimmy néven ismertetek. E történések épp annyira nem tartoznak az öngyilkosságok kategóriájába, mint amennyire mégis annak látszanak, hisz a szellemi Én-rész az, amely megszakítja az Utat a felsőbbrendű ÉN utasítására. Erről is írtunk már, ekként ezt már szükségtelen tovább részleteznem.)</w:t>
      </w:r>
    </w:p>
    <w:p>
      <w:pPr>
        <w:pStyle w:val="Normal"/>
        <w:jc w:val="both"/>
        <w:rPr/>
      </w:pPr>
      <w:r>
        <w:rPr>
          <w:sz w:val="24"/>
        </w:rPr>
        <w:t xml:space="preserve">  </w:t>
      </w:r>
      <w:r>
        <w:rPr>
          <w:sz w:val="24"/>
          <w:u w:val="double"/>
        </w:rPr>
        <w:t>A gyilkosságok egyik legdurvább, és ezért a legsúlyosabb karmikus kötést adó formája az, amikor olyan Életet olt ki annak kioltója, amely Élet tulajdonosa még nem vé</w:t>
      </w:r>
      <w:r>
        <w:rPr>
          <w:rFonts w:cs="Times New Roman CE;Times New Roman" w:ascii="Times New Roman CE;Times New Roman" w:hAnsi="Times New Roman CE;Times New Roman"/>
          <w:sz w:val="24"/>
          <w:u w:val="double"/>
        </w:rPr>
        <w:t>dekezésképes.</w:t>
      </w:r>
      <w:r>
        <w:rPr>
          <w:rFonts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i/>
          <w:sz w:val="24"/>
          <w:u w:val="double"/>
        </w:rPr>
        <w:t>Gondolok itt első sorban a megfogant magzat elleni gyilkosságra.</w:t>
      </w:r>
      <w:r>
        <w:rPr>
          <w:i/>
          <w:sz w:val="24"/>
          <w:u w:val="double"/>
        </w:rPr>
        <w:t xml:space="preserve"> </w:t>
      </w:r>
      <w:r>
        <w:rPr>
          <w:b/>
          <w:i/>
          <w:sz w:val="24"/>
          <w:u w:val="double"/>
        </w:rPr>
        <w:t>A magzat ugyanis nem képes megvédeni magát, s el sem</w:t>
      </w:r>
      <w:r>
        <w:rPr>
          <w:rFonts w:cs="Times New Roman CE;Times New Roman" w:ascii="Times New Roman CE;Times New Roman" w:hAnsi="Times New Roman CE;Times New Roman"/>
          <w:b/>
          <w:i/>
          <w:sz w:val="24"/>
          <w:u w:val="double"/>
        </w:rPr>
        <w:t xml:space="preserve"> menekülhet a veszély elől,</w:t>
      </w:r>
      <w:r>
        <w:rPr>
          <w:rFonts w:cs="Times New Roman CE;Times New Roman" w:ascii="Times New Roman CE;Times New Roman" w:hAnsi="Times New Roman CE;Times New Roman"/>
          <w:i/>
          <w:sz w:val="24"/>
          <w:u w:val="double"/>
        </w:rPr>
        <w:t xml:space="preserve"> hisz Léte alap-feltétele és egyedüli közege az anyaméh: abból nem törhet ki, hogy elmeneküljék a Létét fenyegető kaparókanál, vagy más, épp az ő meggyilk</w:t>
      </w:r>
      <w:r>
        <w:rPr>
          <w:i/>
          <w:sz w:val="24"/>
          <w:u w:val="double"/>
        </w:rPr>
        <w:t>o</w:t>
      </w:r>
      <w:r>
        <w:rPr>
          <w:rFonts w:cs="Times New Roman CE;Times New Roman" w:ascii="Times New Roman CE;Times New Roman" w:hAnsi="Times New Roman CE;Times New Roman"/>
          <w:i/>
          <w:sz w:val="24"/>
          <w:u w:val="double"/>
        </w:rPr>
        <w:t>lásukra rendszeresített „fegyverek” elől, akkor sem, ha tudott számára a legelső pillanattól a legutolsóig minden halálos mozdulat, és tudott az „anya” vad önzése, önszeretete, amely a magzat: tulajdon gyermeke elleni gyűlöletté fajult, amely gyűlölet a mozdulat alapfeltétele, hisz ha nem lép át az önsz</w:t>
      </w:r>
      <w:r>
        <w:rPr>
          <w:i/>
          <w:sz w:val="24"/>
          <w:u w:val="double"/>
        </w:rPr>
        <w:t>eretet, vagy inkább már ön</w:t>
      </w:r>
      <w:r>
        <w:rPr>
          <w:rFonts w:cs="Times New Roman CE;Times New Roman" w:ascii="Times New Roman CE;Times New Roman" w:hAnsi="Times New Roman CE;Times New Roman"/>
          <w:i/>
          <w:sz w:val="24"/>
          <w:u w:val="double"/>
        </w:rPr>
        <w:t>imádat a magzat elleni tiltakozásból a gyűlölet egy bizonyos formájába, a magzat meggyilkoltatása sem lesz valósággá.</w:t>
      </w:r>
      <w:r>
        <w:rPr>
          <w:rFonts w:cs="Times New Roman CE;Times New Roman" w:ascii="Times New Roman CE;Times New Roman" w:hAnsi="Times New Roman CE;Times New Roman"/>
          <w:sz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i/>
          <w:sz w:val="24"/>
          <w:u w:val="single"/>
        </w:rPr>
        <w:t xml:space="preserve">Ez a mérhetetlen önszeretet viszont már eleve kizárja az Isten, és persze a magzat iránti Szeretetet, mint Tudati - Lelki tényezőt, vagyis </w:t>
      </w:r>
      <w:r>
        <w:rPr>
          <w:i/>
          <w:sz w:val="24"/>
          <w:u w:val="single"/>
        </w:rPr>
        <w:t>a Fent Világának, a Te</w:t>
      </w:r>
      <w:r>
        <w:rPr>
          <w:rFonts w:cs="Times New Roman CE;Times New Roman" w:ascii="Times New Roman CE;Times New Roman" w:hAnsi="Times New Roman CE;Times New Roman"/>
          <w:i/>
          <w:sz w:val="24"/>
          <w:u w:val="single"/>
        </w:rPr>
        <w:t>remtő iránti Szeretetnek az éles ellentéte, amely a Teremtő ajándékána</w:t>
      </w:r>
      <w:r>
        <w:rPr>
          <w:i/>
          <w:sz w:val="24"/>
          <w:u w:val="single"/>
        </w:rPr>
        <w:t>k visszautasításában: az Isten - adta Élet eltaszításában teljesedik ki,</w:t>
      </w:r>
      <w:r>
        <w:rPr>
          <w:sz w:val="24"/>
        </w:rPr>
        <w:t xml:space="preserve"> lévén nem a saját Életét veti el az, aki ak</w:t>
      </w:r>
      <w:r>
        <w:rPr>
          <w:rFonts w:cs="Times New Roman CE;Times New Roman" w:ascii="Times New Roman CE;Times New Roman" w:hAnsi="Times New Roman CE;Times New Roman"/>
          <w:sz w:val="24"/>
        </w:rPr>
        <w:t xml:space="preserve">ként cselekszik: </w:t>
      </w:r>
      <w:r>
        <w:rPr>
          <w:rFonts w:cs="Times New Roman CE;Times New Roman" w:ascii="Times New Roman CE;Times New Roman" w:hAnsi="Times New Roman CE;Times New Roman"/>
          <w:b/>
          <w:i/>
          <w:sz w:val="24"/>
          <w:u w:val="single"/>
        </w:rPr>
        <w:t>egy érkezni vágyó Szellem-testvér kezéből té</w:t>
      </w:r>
      <w:r>
        <w:rPr>
          <w:b/>
          <w:i/>
          <w:sz w:val="24"/>
          <w:u w:val="single"/>
        </w:rPr>
        <w:t xml:space="preserve">pi ki azt, s „vágja Isten arcába az Ajándékot”, </w:t>
      </w:r>
      <w:r>
        <w:rPr>
          <w:b/>
          <w:i/>
          <w:sz w:val="24"/>
          <w:u w:val="double"/>
        </w:rPr>
        <w:t>felülírva és semmissé nyil</w:t>
      </w:r>
      <w:r>
        <w:rPr>
          <w:rFonts w:cs="Times New Roman CE;Times New Roman" w:ascii="Times New Roman CE;Times New Roman" w:hAnsi="Times New Roman CE;Times New Roman"/>
          <w:b/>
          <w:i/>
          <w:sz w:val="24"/>
          <w:u w:val="double"/>
        </w:rPr>
        <w:t>vánítva ezzel az Istennek Szent Akaratát, és minden Ő Re</w:t>
      </w:r>
      <w:r>
        <w:rPr>
          <w:b/>
          <w:i/>
          <w:sz w:val="24"/>
          <w:u w:val="double"/>
        </w:rPr>
        <w:t>ndelését és Törvényét, amellyel Isten az Élet mindenek felett való tiszteletét és az Élethez való jog mindenkori tiszteletben tartását mondja ki, s adja kezetekbe!</w:t>
      </w:r>
      <w:r>
        <w:rPr>
          <w:sz w:val="24"/>
        </w:rPr>
        <w:t xml:space="preserve"> </w:t>
      </w:r>
    </w:p>
    <w:p>
      <w:pPr>
        <w:pStyle w:val="Normal"/>
        <w:jc w:val="both"/>
        <w:rPr/>
      </w:pPr>
      <w:r>
        <w:rPr>
          <w:sz w:val="24"/>
        </w:rPr>
        <w:t xml:space="preserve">  </w:t>
      </w:r>
      <w:r>
        <w:rPr>
          <w:b/>
          <w:sz w:val="24"/>
          <w:u w:val="single"/>
        </w:rPr>
        <w:t>A gyilkosságok legdurvábbja tehát a magatehetetlen, védekezésre és menekülésre mindenkor képtelen, teljességgel kiszolgáltatott magzat ellen esett gyilkosság:</w:t>
      </w:r>
      <w:r>
        <w:rPr>
          <w:sz w:val="24"/>
        </w:rPr>
        <w:t xml:space="preserve"> ha csak nem valamely betegség végett kényszerül ekként megóvni az anya puszta fizikai létét az </w:t>
      </w:r>
      <w:r>
        <w:rPr>
          <w:b/>
          <w:sz w:val="24"/>
        </w:rPr>
        <w:t>orvos</w:t>
      </w:r>
      <w:r>
        <w:rPr>
          <w:sz w:val="24"/>
        </w:rPr>
        <w:t>, hisz a ti koro</w:t>
      </w:r>
      <w:r>
        <w:rPr>
          <w:rFonts w:cs="Times New Roman CE;Times New Roman" w:ascii="Times New Roman CE;Times New Roman" w:hAnsi="Times New Roman CE;Times New Roman"/>
          <w:sz w:val="24"/>
        </w:rPr>
        <w:t>tok még nem ment attól a jelenségtől, hogy a leendő édesanya és annak magzata közt gén-összeférhetetlenség lépjen fel: és ilyen esetben az orvos a már meglévő életet védi a még csak eztán megkezdendő Úttal szemben. (És éppenhogy ezekre a nagyon is sajnála</w:t>
      </w:r>
      <w:r>
        <w:rPr>
          <w:sz w:val="24"/>
        </w:rPr>
        <w:t>tos és fájdalmas történésekre gondoltam akkor, amikor arról szóltam, hogy a korábbi Út, vagy Utak során elkövetett, s a saját magzata ellenében elkövetett gyilkosságot az én-rész mint karmi-kus történést maga is meg kell élje: s nem arra, hogy azt akként kell megélje az Én-rész, amiként ma a magzatgyilkos-ságok többsége esik. Amiként mondtam, a nemkértség, az anya által való eltaszítottság negatív élményét már nem a ti szinteteken, nem a ti Bolygótokon kell megtapasztalja az Én-rész, mint karmikus történést! Van, mert nem lehet, hogy ne legyen ilyen jelleg</w:t>
      </w:r>
      <w:r>
        <w:rPr>
          <w:rFonts w:cs="Times New Roman CE;Times New Roman" w:ascii="Times New Roman CE;Times New Roman" w:hAnsi="Times New Roman CE;Times New Roman"/>
          <w:sz w:val="24"/>
        </w:rPr>
        <w:t>ű történés is: ez azonban a Föld színén élhetve már nem a ti mostani Jelenetekre vonatkozik, v</w:t>
      </w:r>
      <w:r>
        <w:rPr>
          <w:sz w:val="24"/>
        </w:rPr>
        <w:t>agyis nem arra a korszakra, amikoris már a Tanítások birtokosaivá lehettek, és nem is arra a korszakra, amikor számta</w:t>
      </w:r>
      <w:r>
        <w:rPr>
          <w:rFonts w:cs="Times New Roman CE;Times New Roman" w:ascii="Times New Roman CE;Times New Roman" w:hAnsi="Times New Roman CE;Times New Roman"/>
          <w:sz w:val="24"/>
        </w:rPr>
        <w:t>lan (ha nem is mindenkor a Törvénybe illeszkedő) módon me</w:t>
      </w:r>
      <w:r>
        <w:rPr>
          <w:sz w:val="24"/>
        </w:rPr>
        <w:t>g</w:t>
      </w:r>
      <w:r>
        <w:rPr>
          <w:rFonts w:cs="Times New Roman CE;Times New Roman" w:ascii="Times New Roman CE;Times New Roman" w:hAnsi="Times New Roman CE;Times New Roman"/>
          <w:sz w:val="24"/>
        </w:rPr>
        <w:t>előzheti</w:t>
      </w:r>
      <w:r>
        <w:rPr>
          <w:sz w:val="24"/>
        </w:rPr>
        <w:t xml:space="preserve">tek a magzat megfoganását, hanem arra a korszakra volt vonatkoztatható, amikoris a Föld egy része, s ekként a ti Hazátok Embere is, a Hit minden formájától elzárva élt és akként is tanult meg gondolkodni. </w:t>
      </w:r>
    </w:p>
    <w:p>
      <w:pPr>
        <w:pStyle w:val="Normal"/>
        <w:jc w:val="both"/>
        <w:rPr>
          <w:sz w:val="24"/>
        </w:rPr>
      </w:pPr>
      <w:r>
        <w:rPr>
          <w:sz w:val="24"/>
        </w:rPr>
        <w:t xml:space="preserve">   </w:t>
      </w:r>
      <w:r>
        <w:rPr>
          <w:sz w:val="24"/>
        </w:rPr>
        <w:t>De még akkor is meg kellett volna legyen az emberekben, s főképp az asszonyokban a jóérzés alapja, amely az Élet védelmét mondja ki: ak</w:t>
      </w:r>
      <w:r>
        <w:rPr>
          <w:rFonts w:cs="Times New Roman CE;Times New Roman" w:ascii="Times New Roman CE;Times New Roman" w:hAnsi="Times New Roman CE;Times New Roman"/>
          <w:sz w:val="24"/>
        </w:rPr>
        <w:t>ár hívő, akár hitetlen társadalmi formában él az illető személy! S még az akkori korban sem a s</w:t>
      </w:r>
      <w:r>
        <w:rPr>
          <w:sz w:val="24"/>
        </w:rPr>
        <w:t>o</w:t>
      </w:r>
      <w:r>
        <w:rPr>
          <w:rFonts w:cs="Times New Roman CE;Times New Roman" w:ascii="Times New Roman CE;Times New Roman" w:hAnsi="Times New Roman CE;Times New Roman"/>
          <w:sz w:val="24"/>
        </w:rPr>
        <w:t xml:space="preserve">rozatban elkövetett magzatgyilkosságok esetében volt, vagy lehetett bizonyos szintű mentelmi joga az </w:t>
      </w:r>
      <w:r>
        <w:rPr>
          <w:rFonts w:cs="Times New Roman CE;Times New Roman" w:ascii="Times New Roman CE;Times New Roman" w:hAnsi="Times New Roman CE;Times New Roman"/>
          <w:i/>
          <w:sz w:val="24"/>
        </w:rPr>
        <w:t>ekként gyilkossá váló személynek</w:t>
      </w:r>
      <w:r>
        <w:rPr>
          <w:rFonts w:cs="Times New Roman CE;Times New Roman" w:ascii="Times New Roman CE;Times New Roman" w:hAnsi="Times New Roman CE;Times New Roman"/>
          <w:sz w:val="24"/>
        </w:rPr>
        <w:t>: hisz a védekezés módjai</w:t>
      </w:r>
      <w:r>
        <w:rPr>
          <w:sz w:val="24"/>
        </w:rPr>
        <w:t xml:space="preserve"> adottak voltak akkor is: </w:t>
      </w:r>
      <w:r>
        <w:rPr>
          <w:b/>
          <w:i/>
          <w:sz w:val="24"/>
          <w:u w:val="double"/>
        </w:rPr>
        <w:t>hogy az önmegtartóztatásról már, és az erkölcsi Tisztaságról már ne is beszéljek!! És ez az asszo</w:t>
      </w:r>
      <w:r>
        <w:rPr>
          <w:rFonts w:cs="Times New Roman CE;Times New Roman" w:ascii="Times New Roman CE;Times New Roman" w:hAnsi="Times New Roman CE;Times New Roman"/>
          <w:b/>
          <w:i/>
          <w:sz w:val="24"/>
          <w:u w:val="double"/>
        </w:rPr>
        <w:t>nyok esetében még inkább követelmény lett volna már akkor is, hisz ők azok mindenkor, akik a Holnap Emberének életet adtak, s adnak!!</w:t>
      </w:r>
    </w:p>
    <w:p>
      <w:pPr>
        <w:pStyle w:val="Normal"/>
        <w:jc w:val="both"/>
        <w:rPr>
          <w:sz w:val="24"/>
        </w:rPr>
      </w:pPr>
      <w:r>
        <w:rPr>
          <w:sz w:val="24"/>
        </w:rPr>
      </w:r>
    </w:p>
    <w:p>
      <w:pPr>
        <w:pStyle w:val="Normal"/>
        <w:jc w:val="both"/>
        <w:rPr>
          <w:sz w:val="24"/>
        </w:rPr>
      </w:pPr>
      <w:r>
        <w:rPr>
          <w:sz w:val="24"/>
        </w:rPr>
        <w:t xml:space="preserve">  </w:t>
      </w:r>
      <w:r>
        <w:rPr>
          <w:sz w:val="24"/>
        </w:rPr>
        <w:t xml:space="preserve">Az élet </w:t>
      </w:r>
      <w:r>
        <w:rPr>
          <w:rFonts w:cs="Times New Roman CE;Times New Roman" w:ascii="Times New Roman CE;Times New Roman" w:hAnsi="Times New Roman CE;Times New Roman"/>
          <w:sz w:val="24"/>
        </w:rPr>
        <w:t>elleni bűn egy másik, ehhez hasonló formája, amikor repülőről veti le a gyilkos bombát a gép vezetője, vagy az, aki a kioldó szerkezetet működésbe hozza. Mivel a gép vezetője is, s a gép személyzete is tudja, hogy a gép gyilkolási szá</w:t>
      </w:r>
      <w:r>
        <w:rPr>
          <w:sz w:val="24"/>
        </w:rPr>
        <w:t>ndékkal lett útjára in</w:t>
      </w:r>
      <w:r>
        <w:rPr>
          <w:rFonts w:cs="Times New Roman CE;Times New Roman" w:ascii="Times New Roman CE;Times New Roman" w:hAnsi="Times New Roman CE;Times New Roman"/>
          <w:sz w:val="24"/>
        </w:rPr>
        <w:t xml:space="preserve">dítva, ők sem kaphatnak mentelmi jogot pusztán azért, mert parancsra cselekedtek: amiként a magzatot meggyilkoló orvos sem mentesül tettének következményei alól csak azért, mert „parancsra cselekedett”. </w:t>
      </w:r>
    </w:p>
    <w:p>
      <w:pPr>
        <w:pStyle w:val="Normal"/>
        <w:jc w:val="both"/>
        <w:rPr/>
      </w:pPr>
      <w:r>
        <w:rPr>
          <w:sz w:val="24"/>
        </w:rPr>
        <w:t xml:space="preserve">  </w:t>
      </w:r>
      <w:r>
        <w:rPr>
          <w:sz w:val="24"/>
        </w:rPr>
        <w:t>A Lélek-lények esetében más a helyzet, annál is inkább, mert azok Életét még ténylegesen is nem védte a Múltban semmi féle Tudati ismereti elem: az állatok csak mint munka</w:t>
      </w:r>
      <w:r>
        <w:rPr>
          <w:rFonts w:cs="Times New Roman CE;Times New Roman" w:ascii="Times New Roman CE;Times New Roman" w:hAnsi="Times New Roman CE;Times New Roman"/>
          <w:sz w:val="24"/>
        </w:rPr>
        <w:t>végző, táplálkozásra való, vagy kedvtelésből tartott élőlény</w:t>
      </w:r>
      <w:r>
        <w:rPr>
          <w:sz w:val="24"/>
        </w:rPr>
        <w:t xml:space="preserve">ek voltak beíródva a tudatba. </w:t>
      </w:r>
      <w:r>
        <w:rPr>
          <w:i/>
          <w:sz w:val="24"/>
        </w:rPr>
        <w:t xml:space="preserve">Aki viszont már akként fordul Lélek-lény társai ellen, hogy </w:t>
      </w:r>
      <w:r>
        <w:rPr>
          <w:i/>
          <w:sz w:val="24"/>
          <w:u w:val="single"/>
        </w:rPr>
        <w:t>tudván tudja</w:t>
      </w:r>
      <w:r>
        <w:rPr>
          <w:i/>
          <w:sz w:val="24"/>
        </w:rPr>
        <w:t>: miféle vétséget követ el, más mérték szerint ítéltetik meg.</w:t>
      </w:r>
      <w:r>
        <w:rPr>
          <w:sz w:val="24"/>
        </w:rPr>
        <w:t xml:space="preserve"> </w:t>
      </w:r>
    </w:p>
    <w:p>
      <w:pPr>
        <w:pStyle w:val="Normal"/>
        <w:jc w:val="both"/>
        <w:rPr>
          <w:sz w:val="24"/>
        </w:rPr>
      </w:pPr>
      <w:r>
        <w:rPr>
          <w:sz w:val="24"/>
        </w:rPr>
        <w:t xml:space="preserve">  </w:t>
      </w:r>
      <w:r>
        <w:rPr>
          <w:sz w:val="24"/>
        </w:rPr>
        <w:t>S még ebben az esetben is van különbség eset és eset közt, hisz a Tudati késztetéseket, ame</w:t>
      </w:r>
      <w:r>
        <w:rPr>
          <w:rFonts w:cs="Times New Roman CE;Times New Roman" w:ascii="Times New Roman CE;Times New Roman" w:hAnsi="Times New Roman CE;Times New Roman"/>
          <w:sz w:val="24"/>
        </w:rPr>
        <w:t>lyek a korábbi években már rögződtek a Tudat mélyén, nem könnyű feloldani. Nem könnyű, de nem</w:t>
      </w:r>
      <w:r>
        <w:rPr>
          <w:sz w:val="24"/>
        </w:rPr>
        <w:t xml:space="preserve"> is lehetetlen: ezért javaslom a húsfogyasztás</w:t>
      </w:r>
      <w:r>
        <w:rPr>
          <w:rFonts w:cs="Times New Roman CE;Times New Roman" w:ascii="Times New Roman CE;Times New Roman" w:hAnsi="Times New Roman CE;Times New Roman"/>
          <w:sz w:val="24"/>
        </w:rPr>
        <w:t xml:space="preserve">hoz ragaszkodóknak is: </w:t>
      </w:r>
      <w:r>
        <w:rPr>
          <w:rFonts w:cs="Times New Roman CE;Times New Roman" w:ascii="Times New Roman CE;Times New Roman" w:hAnsi="Times New Roman CE;Times New Roman"/>
          <w:i/>
          <w:sz w:val="24"/>
        </w:rPr>
        <w:t>igyekezzenek mielőbb lemondani a hibás tudati elemről, és igyekezzenek erre már nem ránevelni a melléjük rendelt gyermekeket!</w:t>
      </w:r>
      <w:r>
        <w:rPr>
          <w:rFonts w:cs="Times New Roman CE;Times New Roman" w:ascii="Times New Roman CE;Times New Roman" w:hAnsi="Times New Roman CE;Times New Roman"/>
          <w:sz w:val="24"/>
        </w:rPr>
        <w:t xml:space="preserve"> Fő</w:t>
      </w:r>
      <w:r>
        <w:rPr>
          <w:sz w:val="24"/>
        </w:rPr>
        <w:t>ként ez utóbbi volna elengedhetetlen fontosságú, és már lehetséges is, hisz amiként azt már számtalan esetben említettem, az emberi szervezet számára szükséges ásványi anyagokat és nyomelemeket más úton is pótolhatjátok: azért nem kell a Lélek-lények elleni vét</w:t>
      </w:r>
      <w:r>
        <w:rPr>
          <w:rFonts w:cs="Times New Roman CE;Times New Roman" w:ascii="Times New Roman CE;Times New Roman" w:hAnsi="Times New Roman CE;Times New Roman"/>
          <w:sz w:val="24"/>
        </w:rPr>
        <w:t>séget (vagy bűnt) elkövetni, és nem szükséges a halál-</w:t>
      </w:r>
      <w:r>
        <w:rPr>
          <w:sz w:val="24"/>
        </w:rPr>
        <w:t>energiát is bejuttatni és felhalmozni a gyer</w:t>
      </w:r>
      <w:r>
        <w:rPr>
          <w:rFonts w:cs="Times New Roman CE;Times New Roman" w:ascii="Times New Roman CE;Times New Roman" w:hAnsi="Times New Roman CE;Times New Roman"/>
          <w:sz w:val="24"/>
        </w:rPr>
        <w:t>mekek még ki sem fejlődött szervezetében!</w:t>
      </w:r>
      <w:r>
        <w:rPr>
          <w:sz w:val="24"/>
        </w:rPr>
        <w:t xml:space="preserve"> </w:t>
      </w:r>
      <w:r>
        <w:rPr>
          <w:sz w:val="18"/>
        </w:rPr>
        <w:t xml:space="preserve"> (2004. aug. 13. péntek)</w:t>
      </w:r>
    </w:p>
    <w:p>
      <w:pPr>
        <w:pStyle w:val="Normal"/>
        <w:jc w:val="both"/>
        <w:rPr>
          <w:sz w:val="24"/>
        </w:rPr>
      </w:pPr>
      <w:r>
        <w:rPr>
          <w:sz w:val="24"/>
        </w:rPr>
      </w:r>
    </w:p>
    <w:p>
      <w:pPr>
        <w:pStyle w:val="Normal"/>
        <w:jc w:val="both"/>
        <w:rPr/>
      </w:pPr>
      <w:r>
        <w:rPr/>
        <w:t>***********************************************************</w:t>
      </w:r>
    </w:p>
    <w:p>
      <w:pPr>
        <w:pStyle w:val="Normal"/>
        <w:jc w:val="both"/>
        <w:rPr/>
      </w:pPr>
      <w:r>
        <w:rPr>
          <w:sz w:val="24"/>
        </w:rPr>
        <w:t>Sok Testvérünk kérdezte, s kérdezi tőlem: mi is az a „</w:t>
      </w:r>
      <w:r>
        <w:rPr>
          <w:rFonts w:cs="Times New Roman CE;Times New Roman" w:ascii="Times New Roman CE;Times New Roman" w:hAnsi="Times New Roman CE;Times New Roman"/>
          <w:sz w:val="24"/>
        </w:rPr>
        <w:t>Belső mag,” és mit jelent a „Kulcs-csoport” elnevezés. Megkérdeztem szeretett Vezetőmet, s ő ekként adta meg magyarázatát:</w:t>
      </w:r>
    </w:p>
    <w:p>
      <w:pPr>
        <w:pStyle w:val="Normal"/>
        <w:ind w:firstLine="144"/>
        <w:jc w:val="both"/>
        <w:rPr/>
      </w:pP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kérdést már vártam, s már régebb óta kívánok rá felelni, azt viszont itt és most erős indokkal nem fogom felsorolni: kik tartoznak ahhoz a bizonyos „Belső Mag”-hoz, és kik azok, akik a Kulcs-csoport (vagy inkább csoportok) tagjai: erre az Út végén mindannyian választ kaptok, éspedig önnön Életfilmjeitek révén a Mestertől.</w:t>
      </w:r>
    </w:p>
    <w:p>
      <w:pPr>
        <w:pStyle w:val="Normal"/>
        <w:jc w:val="both"/>
        <w:rPr/>
      </w:pPr>
      <w:r>
        <w:rPr>
          <w:sz w:val="24"/>
        </w:rPr>
        <w:tab/>
        <w:t>A „Belső Mag” lényegében azon kis csoport tagjaiból tevődik össze, amely körötted koncentrálódott: azokból is, de itt is vannak „külsős”, tehát rejtett tagok, de vannak, akik közelebb kerültek hozzád, és mégsem tagjai a Belső Mag néven nevezett csoportnak, sőt: még a Kulcs - csoportok valamelyikének sem, mert nem a Tudás utáni vágy: csak benső egyéni szempontok hajtják őket az általam leközvetített Tanítások felé, ahogyan minden más hasonló tanítás felé is.  E „Mag”, amiként a mustármag csak kicsiny, de hatalmassá lehet, s lesz is ekként, ha nem is létszámában, és nem is fizikai értelemben.</w:t>
      </w:r>
    </w:p>
    <w:p>
      <w:pPr>
        <w:pStyle w:val="Normal"/>
        <w:jc w:val="both"/>
        <w:rPr/>
      </w:pPr>
      <w:r>
        <w:rPr>
          <w:sz w:val="24"/>
        </w:rPr>
        <w:t xml:space="preserve">  </w:t>
      </w:r>
      <w:r>
        <w:rPr>
          <w:sz w:val="24"/>
        </w:rPr>
        <w:t xml:space="preserve">A Kulcs-csoport megfogalmazás már egy kissé hosszasabb választ igényel, mert egy időben több féle oka és értelme is van az elnevezésnek. </w:t>
      </w:r>
    </w:p>
    <w:p>
      <w:pPr>
        <w:pStyle w:val="Normal"/>
        <w:jc w:val="both"/>
        <w:rPr/>
      </w:pPr>
      <w:r>
        <w:rPr>
          <w:sz w:val="24"/>
        </w:rPr>
        <w:t xml:space="preserve">  </w:t>
      </w:r>
      <w:r>
        <w:rPr>
          <w:sz w:val="24"/>
        </w:rPr>
        <w:t>A nép ajkán akként lett az én szerepem megörökítve, hogy „én őrzöm a Mennyek kapujának kulcsát”. Ha nem is szó szerint: de valamilyen formában ez igaz is! Igaz, hisz azok a Tanítások, amelyeket rajtad keresztül eljuttatunk Testvéreidhez, lényegét tekintve a Kulcsot adják kezeikbe, amelynek tényleges, s már komoly Értelemmel és tiszta szívvel való használata révén képessé lehetnek kinyitni önmaguknak a magasabb szintre vezető Ajtót.</w:t>
      </w:r>
    </w:p>
    <w:p>
      <w:pPr>
        <w:pStyle w:val="Normal"/>
        <w:jc w:val="both"/>
        <w:rPr/>
      </w:pPr>
      <w:r>
        <w:rPr>
          <w:sz w:val="24"/>
        </w:rPr>
        <w:t xml:space="preserve">  </w:t>
      </w:r>
      <w:r>
        <w:rPr>
          <w:sz w:val="24"/>
        </w:rPr>
        <w:t xml:space="preserve">Ti magatok is adtok kulcsot nagyocska gyermekeiteknek, ha már bizonyosak vagytok abban: képesek azt használni, és tudnak rá vigyázni is: megőrzik, hogy a kulcs révén nagyobb mozgási szabadságot és önállóságot élvezhessenek. </w:t>
      </w:r>
    </w:p>
    <w:p>
      <w:pPr>
        <w:pStyle w:val="Normal"/>
        <w:jc w:val="both"/>
        <w:rPr/>
      </w:pPr>
      <w:r>
        <w:rPr>
          <w:sz w:val="24"/>
        </w:rPr>
        <w:t xml:space="preserve">  </w:t>
      </w:r>
      <w:r>
        <w:rPr>
          <w:sz w:val="24"/>
        </w:rPr>
        <w:t>A Kulcs birtoklása tehát bizonyos fokú komolyságra és önállóságra neveli a gyermeket: ekként kell néktek is már komolyan és önállóan használnotok a Kulcsot, amelyet kezetekbe adunk, ha elérkezik az ideje, hogy kinyissátok az Ajtót önmagatok és sokak számára!</w:t>
      </w:r>
    </w:p>
    <w:p>
      <w:pPr>
        <w:pStyle w:val="Normal"/>
        <w:jc w:val="both"/>
        <w:rPr/>
      </w:pPr>
      <w:r>
        <w:rPr>
          <w:sz w:val="24"/>
        </w:rPr>
        <w:t xml:space="preserve">  </w:t>
      </w:r>
      <w:r>
        <w:rPr>
          <w:sz w:val="24"/>
        </w:rPr>
        <w:t xml:space="preserve">És lényegében ez: tehát </w:t>
      </w:r>
      <w:r>
        <w:rPr>
          <w:i/>
          <w:sz w:val="24"/>
        </w:rPr>
        <w:t>az ajtó megnyitása</w:t>
      </w:r>
      <w:r>
        <w:rPr>
          <w:sz w:val="24"/>
        </w:rPr>
        <w:t xml:space="preserve"> a feladata azoknak is, akik a Mag szerepét kell betöltsék! Amiként a kicsiny mag, amely elültetvén: égig ér, s engedi hogy ágain az Ég madarai rakják fészkeiket, és engedi, hogy azok termésével csillapítsák éhüket: akként kell a ti kicsiny Magotoknak is megnövekednie, hogy Otthont és menedéket és táplálékot adjon az Ég madarainak: Lelkeknek és Szellemeknek, amelyek a fa ágán pihennek meg ma és Holnap is, amelyeket nem csak oltalmaz a fának ága, de táplál is.</w:t>
      </w:r>
    </w:p>
    <w:p>
      <w:pPr>
        <w:pStyle w:val="Normal"/>
        <w:jc w:val="both"/>
        <w:rPr/>
      </w:pPr>
      <w:r>
        <w:rPr>
          <w:sz w:val="24"/>
        </w:rPr>
        <w:t xml:space="preserve"> </w:t>
      </w:r>
      <w:r>
        <w:rPr>
          <w:sz w:val="24"/>
        </w:rPr>
        <w:t xml:space="preserve">Azonban aki nem a kellő komolysággal törekszik arra, hogy ténylegesen is betöltse az általa vállalt feladatot (s ez akár a jelen Útra, akár a következő inkarnációra egyként vonatkozik): egyként hullhat ki a kisebb s a nagyobb Csoportból: </w:t>
      </w:r>
      <w:r>
        <w:rPr>
          <w:sz w:val="24"/>
          <w:u w:val="double"/>
        </w:rPr>
        <w:t>nem földi személy révén eltávolíttatva abból, s még csak nem is akként, hogy ennek tényét bárki földi személy mint Istennek rendelését: bárkinek értésére adhatná!</w:t>
      </w:r>
      <w:r>
        <w:rPr>
          <w:sz w:val="24"/>
        </w:rPr>
        <w:t xml:space="preserve"> </w:t>
      </w:r>
    </w:p>
    <w:p>
      <w:pPr>
        <w:pStyle w:val="Normal"/>
        <w:jc w:val="both"/>
        <w:rPr/>
      </w:pPr>
      <w:r>
        <w:rPr>
          <w:sz w:val="24"/>
        </w:rPr>
        <w:t xml:space="preserve">  </w:t>
      </w:r>
      <w:r>
        <w:rPr>
          <w:i/>
          <w:sz w:val="24"/>
          <w:u w:val="double"/>
        </w:rPr>
        <w:t>E Csoportok egyedüli vezetője Krisztus: s én magam, aki a Mester utasításai szerint közvetítem le a Tanításokat, vagy az Áldott Anya instrukcióira hagyatkozva (s e kettő lényegét tekintve egyet jelent!): de sem a Mester, sem az Áldott Anya, sem pedig én magam nem fogom közölni senkivel: „X. vagy Y. mától nem tartozik ehhez vagy ahhoz a csoporthoz”!</w:t>
      </w:r>
    </w:p>
    <w:p>
      <w:pPr>
        <w:pStyle w:val="Normal"/>
        <w:jc w:val="both"/>
        <w:rPr>
          <w:sz w:val="24"/>
        </w:rPr>
      </w:pPr>
      <w:r>
        <w:rPr>
          <w:i/>
          <w:sz w:val="24"/>
          <w:u w:val="double"/>
        </w:rPr>
        <w:t xml:space="preserve">  </w:t>
      </w:r>
      <w:r>
        <w:rPr>
          <w:i/>
          <w:sz w:val="24"/>
          <w:u w:val="double"/>
        </w:rPr>
        <w:t>Nem, éspedig éppen azért nem, hogy egyetlen földi Úton járó Testvér se kerekedhessék ekként társai - Testvérei fölé, amiként azt már számtalan esetben magatok is megtapasztalhattátok, akik korábban valamely csoporthoz csatlakoztatok!</w:t>
      </w:r>
    </w:p>
    <w:p>
      <w:pPr>
        <w:pStyle w:val="Normal"/>
        <w:jc w:val="both"/>
        <w:rPr>
          <w:sz w:val="24"/>
        </w:rPr>
      </w:pPr>
      <w:r>
        <w:rPr>
          <w:sz w:val="24"/>
        </w:rPr>
        <w:t xml:space="preserve"> </w:t>
      </w:r>
    </w:p>
    <w:p>
      <w:pPr>
        <w:pStyle w:val="Normal"/>
        <w:jc w:val="both"/>
        <w:rPr/>
      </w:pPr>
      <w:r>
        <w:rPr>
          <w:sz w:val="24"/>
        </w:rPr>
        <w:t xml:space="preserve"> </w:t>
      </w:r>
      <w:r>
        <w:rPr>
          <w:sz w:val="24"/>
        </w:rPr>
        <w:t xml:space="preserve">A kilépés lehet akaratlagos, s ilyenkor az illető testvér akár teljességgel is elfordulhat a Tanításoktól, és korábbi társaitól is. Lehet megbízás: amikoris egy-egy Testvérre valamely, csak a háttérben biztonságosan, a mélység elől kellőképp elrejtve végezhető feladat elvégzése bízatik, de lehet észrevétlen, amikoris az illető továbbra is a Csoport tagjának vallja; </w:t>
      </w:r>
      <w:r>
        <w:rPr>
          <w:i/>
          <w:sz w:val="24"/>
        </w:rPr>
        <w:t>de már nem érzi annak magát</w:t>
      </w:r>
      <w:r>
        <w:rPr>
          <w:sz w:val="24"/>
        </w:rPr>
        <w:t>, s ha ezt nyíltan nem mondja is ki, viselkedésével, a Tanítások iránti közömbösségével, s más, olykor számotokra akár teljességgel észrevehetetlen jellel igazolja – önmaga felé, és persze Felénk is, hisz amit egymás elől elrejthettek, felfedetté lesz Előttünk, kiváltképp a Mester, és az Áldott Anya előtt, akik kezdettől ismerik mindahány kimondott és kimondatlan, de épp úgy a Létező Valósághoz tartozó érzésteket és gondolatotokat. Jobban, mint amiként te magatok ismerhetitek azt, és jobban, mint amiként én magam, vagy bárki a Mennyei szinteken ismerhetné azokat.</w:t>
      </w:r>
    </w:p>
    <w:p>
      <w:pPr>
        <w:pStyle w:val="Normal"/>
        <w:jc w:val="both"/>
        <w:rPr/>
      </w:pPr>
      <w:r>
        <w:rPr>
          <w:sz w:val="24"/>
        </w:rPr>
        <w:t xml:space="preserve">  </w:t>
      </w:r>
      <w:r>
        <w:rPr>
          <w:sz w:val="24"/>
        </w:rPr>
        <w:t xml:space="preserve">Kérdeztétek még, hogy lesz-e, és hogy mi lesz a Belső Mag, és a Kulcs-csoportok tagjainak feladata?  </w:t>
      </w:r>
    </w:p>
    <w:p>
      <w:pPr>
        <w:pStyle w:val="Normal"/>
        <w:jc w:val="both"/>
        <w:rPr/>
      </w:pPr>
      <w:r>
        <w:rPr>
          <w:sz w:val="24"/>
        </w:rPr>
        <w:t xml:space="preserve">   </w:t>
      </w:r>
      <w:r>
        <w:rPr>
          <w:sz w:val="24"/>
        </w:rPr>
        <w:t>Nos, a Belső Mag szerepe, és konkrét feladatai ma még csak keveseket érintenek: ekként nékik külön felelek majd e kérdésre, amellett, hogy a Kulcs-csoportnak adandó Válaszom természetszerűleg szól nékik is.</w:t>
      </w:r>
    </w:p>
    <w:p>
      <w:pPr>
        <w:pStyle w:val="Normal"/>
        <w:jc w:val="both"/>
        <w:rPr/>
      </w:pPr>
      <w:r>
        <w:rPr>
          <w:sz w:val="24"/>
        </w:rPr>
        <w:t xml:space="preserve">   </w:t>
      </w:r>
      <w:r>
        <w:rPr>
          <w:sz w:val="24"/>
        </w:rPr>
        <w:t>A Kulcs-csoportok tagjai már most sokakat tudhatnak segíteni Szellemi fejlődésük útján, s később, amikor a történések igazán nagy erővel érkeznek reátok, még többeket: akár szóval, akár gondolattal, akár cselekedetekkel: de mindenkor a bölcs Szeretetet használva, hogy ne adjatok a kicsinyeknek túl sokat, s a nagyobbaknak túl keveset: mindenkinek mindenkor azt, és annyit, amire, és amilyen fokon arra ténylegesen is szüksége van Testi - Lelki - Szellemi Élete megőrzésére, s ezen Életek mind teljesebbé tételére: s ezt már inkább a Szellemi Teljességre értvén.</w:t>
      </w:r>
    </w:p>
    <w:p>
      <w:pPr>
        <w:pStyle w:val="Normal"/>
        <w:jc w:val="both"/>
        <w:rPr/>
      </w:pPr>
      <w:r>
        <w:rPr>
          <w:sz w:val="24"/>
        </w:rPr>
        <w:tab/>
        <w:t>Egyenlőre tehát itt és most ennyit a kérdés magyarázatául: s amint elérkezettnek látom az Időt, a belső Mag már külön feladatát is leközlöm azoknak, akikre vonatkozik, s ismét munkatársamon keresztül, amiként az megszokottá vált.</w:t>
      </w:r>
    </w:p>
    <w:p>
      <w:pPr>
        <w:pStyle w:val="Normal"/>
        <w:jc w:val="both"/>
        <w:rPr>
          <w:sz w:val="24"/>
        </w:rPr>
      </w:pPr>
      <w:r>
        <w:rPr>
          <w:sz w:val="24"/>
        </w:rPr>
      </w:r>
    </w:p>
    <w:p>
      <w:pPr>
        <w:pStyle w:val="Normal"/>
        <w:jc w:val="both"/>
        <w:rPr/>
      </w:pPr>
      <w:r>
        <w:rPr/>
        <w:t xml:space="preserve">                          </w:t>
      </w:r>
      <w:r>
        <w:rPr/>
        <w:t>2004. aug. 26. - án:</w:t>
      </w:r>
    </w:p>
    <w:p>
      <w:pPr>
        <w:pStyle w:val="Normal"/>
        <w:jc w:val="both"/>
        <w:rPr/>
      </w:pPr>
      <w:r>
        <w:rPr>
          <w:sz w:val="24"/>
        </w:rPr>
        <w:t xml:space="preserve">                            </w:t>
      </w:r>
      <w:r>
        <w:rPr>
          <w:sz w:val="24"/>
        </w:rPr>
        <w:t>Péter, a „Névtelen Szellem”</w:t>
      </w:r>
    </w:p>
    <w:p>
      <w:pPr>
        <w:pStyle w:val="Normal"/>
        <w:jc w:val="both"/>
        <w:rPr>
          <w:sz w:val="24"/>
        </w:rPr>
      </w:pPr>
      <w:r>
        <w:rPr>
          <w:sz w:val="24"/>
        </w:rPr>
        <w:t>**************************************************</w:t>
      </w:r>
    </w:p>
    <w:p>
      <w:pPr>
        <w:pStyle w:val="Normal"/>
        <w:jc w:val="both"/>
        <w:rPr>
          <w:sz w:val="24"/>
        </w:rPr>
      </w:pPr>
      <w:r>
        <w:rPr>
          <w:sz w:val="24"/>
        </w:rPr>
        <w:t>S most egy rövid részletet emelünk ki a nemrég megkezdett sorozatunk első kötetéből, hogy teljességgel értetté tehessem számotokra:</w:t>
      </w:r>
    </w:p>
    <w:p>
      <w:pPr>
        <w:pStyle w:val="Normal"/>
        <w:jc w:val="both"/>
        <w:rPr/>
      </w:pPr>
      <w:r>
        <w:rPr>
          <w:sz w:val="24"/>
        </w:rPr>
        <w:t xml:space="preserve">  „</w:t>
      </w:r>
      <w:r>
        <w:rPr>
          <w:sz w:val="24"/>
        </w:rPr>
        <w:t xml:space="preserve">Ekként vagytok ti magatok is Rész az Egészben, ha jelen állapototokban elhatároltátok is magatokat a „test” teljességében lévő többi, EGÉSZ-séges állapotában meg-maradt „sejttől”: de akkor is a Testben vagytok, mert azon kívüli állapot nincs, nem létezik, mert nem létezhet. Ha pedig ez ekként van, akkor AZ a Valaki, Akihez tartoztok, épp úgy közel van hozzátok, amiként ti Hozzá, hisz a testsejtek „rész-ségét” a test „Egész-sége” feltételezi: és ez megfordítva is ekként igaz. A Test sejtjei csak a testen belül azok, amik: viszont a Test is csak mindahány sejtjével együtt lehet az, ami.” – írattam a könyvben: ezzel viszont már azt is kimondtam: </w:t>
      </w:r>
      <w:r>
        <w:rPr>
          <w:i/>
          <w:sz w:val="24"/>
          <w:u w:val="single"/>
        </w:rPr>
        <w:t>a beteg sejtek gyógyulását a Test Egész-sége feltételezi, indokolja, mert az Egész-séges test</w:t>
      </w:r>
      <w:r>
        <w:rPr>
          <w:rFonts w:cs="Times New Roman CE;Times New Roman" w:ascii="Times New Roman CE;Times New Roman" w:hAnsi="Times New Roman CE;Times New Roman"/>
          <w:i/>
          <w:sz w:val="24"/>
          <w:u w:val="single"/>
        </w:rPr>
        <w:t>ben a beteg sejtek mielőbb assz</w:t>
      </w:r>
      <w:r>
        <w:rPr>
          <w:i/>
          <w:sz w:val="24"/>
          <w:u w:val="single"/>
        </w:rPr>
        <w:t>imilálódni igyekeznek: s ezen igyekezet teljes és végleges sikerének Záloga a Krisztusi Kereszt, s a Feltámadás, vagyis a Megváltás ténye!</w:t>
      </w:r>
      <w:r>
        <w:rPr>
          <w:sz w:val="24"/>
        </w:rPr>
        <w:t xml:space="preserve"> A beteg sejtek Megváltattak betegség-állapotukból:      vagyis képessé lettek téve a teljes és tökéletes gyógyulásra, s az Egész-ség szintjére való visszatérésre, amely szinten az Egész-ségben maradt sejtek közé igazodnak vissza: teljességgel és tökéletesen,  mert amiként azt is leírattam:„ a Test is csak </w:t>
      </w:r>
      <w:r>
        <w:rPr>
          <w:i/>
          <w:sz w:val="24"/>
        </w:rPr>
        <w:t>mindahány</w:t>
      </w:r>
      <w:r>
        <w:rPr>
          <w:sz w:val="24"/>
        </w:rPr>
        <w:t xml:space="preserve"> sejtjével együtt lehet az, ami.”</w:t>
      </w:r>
    </w:p>
    <w:p>
      <w:pPr>
        <w:pStyle w:val="Normal"/>
        <w:jc w:val="both"/>
        <w:rPr>
          <w:sz w:val="24"/>
        </w:rPr>
      </w:pPr>
      <w:r>
        <w:rPr>
          <w:sz w:val="24"/>
        </w:rPr>
      </w:r>
    </w:p>
    <w:p>
      <w:pPr>
        <w:pStyle w:val="Normal"/>
        <w:jc w:val="both"/>
        <w:rPr/>
      </w:pPr>
      <w:r>
        <w:rPr/>
        <w:t xml:space="preserve">           </w:t>
      </w:r>
      <w:r>
        <w:rPr/>
        <w:t>***********************************************</w:t>
      </w:r>
    </w:p>
    <w:p>
      <w:pPr>
        <w:pStyle w:val="Normal"/>
        <w:jc w:val="both"/>
        <w:rPr>
          <w:sz w:val="24"/>
        </w:rPr>
      </w:pPr>
      <w:r>
        <w:rPr>
          <w:sz w:val="24"/>
        </w:rPr>
        <w:t>Egy újabb rövid részletet emelünk át a most elkészült könyv 122. oldaláról, és amiként ígértem, meg is magyarázom azt.</w:t>
      </w:r>
    </w:p>
    <w:p>
      <w:pPr>
        <w:pStyle w:val="Normal"/>
        <w:jc w:val="both"/>
        <w:rPr/>
      </w:pPr>
      <w:r>
        <w:rPr>
          <w:sz w:val="24"/>
        </w:rPr>
        <w:t xml:space="preserve"> </w:t>
      </w:r>
      <w:r>
        <w:rPr>
          <w:i/>
          <w:sz w:val="24"/>
        </w:rPr>
        <w:t xml:space="preserve"> </w:t>
      </w:r>
      <w:r>
        <w:rPr>
          <w:sz w:val="24"/>
        </w:rPr>
        <w:t>„</w:t>
      </w:r>
      <w:r>
        <w:rPr>
          <w:sz w:val="24"/>
        </w:rPr>
        <w:t xml:space="preserve">Ha jót cselekszetek az Ő nevében, öröme a ti örömötöknél is nagyobb, de „bánata” is, ha helytelen viselkedéstekkel erre adtok okot, még akkor is, ha bennetek magatokban még csak árnya sem bukkan fel a helytelen cselekedet végett a lelkifurdalásnak, a megbánásnak. És tulajdonképpen ezt jelenti az a bizonyos „Istenfélelem”, ami végett oly sokan lázadnak! </w:t>
      </w:r>
      <w:r>
        <w:rPr>
          <w:i/>
          <w:sz w:val="24"/>
          <w:u w:val="single"/>
        </w:rPr>
        <w:t>Nem Istentől kell félnetek, hisz nem Isten büntet benneteket,</w:t>
      </w:r>
      <w:r>
        <w:rPr>
          <w:sz w:val="24"/>
        </w:rPr>
        <w:t xml:space="preserve"> hanem maguk a helytelen cselekedetek, amelyek már eleve, már megfogalmazásuk és végrehajtásuk pillanatában magukban hordozzák a maguk karmikus elemeit is. De attól kell félnetek, hogy „fájdalmat” okoztok Annak, Aki mindenkor csak Szeretetét adta, és adja néktek is, hogy Életetek lehessen Általa és Benne.</w:t>
      </w:r>
    </w:p>
    <w:p>
      <w:pPr>
        <w:pStyle w:val="Normal"/>
        <w:jc w:val="both"/>
        <w:rPr/>
      </w:pPr>
      <w:r>
        <w:rPr>
          <w:sz w:val="24"/>
        </w:rPr>
        <w:t xml:space="preserve">  </w:t>
      </w:r>
      <w:r>
        <w:rPr>
          <w:sz w:val="24"/>
        </w:rPr>
        <w:t xml:space="preserve">(És nem véletlen tétettem idézőjelbe a </w:t>
      </w:r>
      <w:r>
        <w:rPr>
          <w:i/>
          <w:sz w:val="24"/>
        </w:rPr>
        <w:t>bánata, és a fájdalmat</w:t>
      </w:r>
      <w:r>
        <w:rPr>
          <w:sz w:val="24"/>
        </w:rPr>
        <w:t xml:space="preserve"> szócskákat: itt és most nem térek ki rá ugyan, de a Szavakban bővebben kibontom számotokra.)”</w:t>
      </w:r>
    </w:p>
    <w:p>
      <w:pPr>
        <w:pStyle w:val="Normal"/>
        <w:ind w:firstLine="144"/>
        <w:jc w:val="both"/>
        <w:rPr/>
      </w:pPr>
      <w:r>
        <w:rPr>
          <w:sz w:val="24"/>
        </w:rPr>
        <w:t xml:space="preserve">— </w:t>
      </w:r>
      <w:r>
        <w:rPr>
          <w:sz w:val="24"/>
        </w:rPr>
        <w:t xml:space="preserve">Isten sem bánatossá nem lesz, sem fájdalmat nem fog okozni Néki hibás cselekedetetek, Ő ugyanis tudja, mi lesz az egyes helytelen cselekedeteitek távoli következménye, amiként tudja azt is: </w:t>
      </w:r>
      <w:r>
        <w:rPr>
          <w:i/>
          <w:sz w:val="24"/>
          <w:u w:val="single"/>
        </w:rPr>
        <w:t>mindahány helytelen cselekedet negatív energiáját fel fogjátok oldani, és pozitív energiával felül fogjátok írni, hisz enélkül nem térhettek vissza az EGY-ségbe:</w:t>
      </w:r>
      <w:r>
        <w:rPr>
          <w:sz w:val="24"/>
        </w:rPr>
        <w:t xml:space="preserve"> </w:t>
      </w:r>
      <w:r>
        <w:rPr>
          <w:sz w:val="24"/>
          <w:u w:val="double"/>
        </w:rPr>
        <w:t xml:space="preserve">és Ő már </w:t>
      </w:r>
      <w:r>
        <w:rPr>
          <w:i/>
          <w:sz w:val="24"/>
          <w:u w:val="double"/>
        </w:rPr>
        <w:t>a Visszatérés pillanatát is látja</w:t>
      </w:r>
      <w:r>
        <w:rPr>
          <w:sz w:val="24"/>
          <w:u w:val="double"/>
        </w:rPr>
        <w:t>, az utolsó egy visszatéréséét is.</w:t>
      </w:r>
      <w:r>
        <w:rPr>
          <w:sz w:val="24"/>
        </w:rPr>
        <w:t xml:space="preserve">  </w:t>
      </w:r>
    </w:p>
    <w:p>
      <w:pPr>
        <w:pStyle w:val="Normal"/>
        <w:ind w:firstLine="144"/>
        <w:jc w:val="both"/>
        <w:rPr/>
      </w:pPr>
      <w:r>
        <w:rPr>
          <w:sz w:val="24"/>
        </w:rPr>
        <w:t xml:space="preserve">E Tudás birtokosaként tehát nem Ő lesz „bánatos”: de a Szellem fogja érezni mindahány vétek és/vagy bűn súlyát, s mert a Szellem, pontosabban az ÉN érzi azt, s mert az ÉN a Szellem produktuma, amely a Tökéletes EGY-ség része: maga az EGY-ség fogja azon kicsiny elem révén érezni. </w:t>
      </w:r>
    </w:p>
    <w:p>
      <w:pPr>
        <w:pStyle w:val="Normal"/>
        <w:ind w:firstLine="144"/>
        <w:jc w:val="both"/>
        <w:rPr/>
      </w:pPr>
      <w:r>
        <w:rPr>
          <w:sz w:val="24"/>
        </w:rPr>
        <w:t>Ekként fogja é</w:t>
      </w:r>
      <w:r>
        <w:rPr>
          <w:rFonts w:cs="Times New Roman CE;Times New Roman" w:ascii="Times New Roman CE;Times New Roman" w:hAnsi="Times New Roman CE;Times New Roman"/>
          <w:sz w:val="24"/>
        </w:rPr>
        <w:t>rezni azt Isten, mert Ő A Végtelen Mindenség,</w:t>
      </w:r>
      <w:r>
        <w:rPr>
          <w:sz w:val="24"/>
        </w:rPr>
        <w:t xml:space="preserve"> amelynek eleme, a Szellem, amelynek produktuma, vagyis része: az ÉN szenved. Ha tehát azt mondom: „Istenfélelem”, arra akarok utalni, hogy a bűntől kell féljetek, amellyel fájdalmat okoztok egymásnak és/vagy önmagatoknak, mert mindenkor a Végtelen Mindenség, tehát Isten egy elemének okoztok fájdalmat, amely elem mindenkor része volt, s maradt/marad is az Egésznek: tehát Istennek, ekként a „részben” magát az Egészet bántjátok. Ettől kell tehát féljetek és ettől kell óvakodjatok, akként, hogy óvakodtok egymásnak ártani, és nem tesztek szándékosan semmi olyat, amellyel önmagatok (valós, Szellem-éneitek!) ártalmára lehettek. S még ez ártalmat se kifejezetten és célzottan mint földi fogalmat értsétek: de ezt is a magasabb rendű értelemben, még akkor is, ha a fizikai test elleni vétséggel az Én-rész, azaz a felsőbbrendű ÉN ellen is véttek, hisz az Én-rész „eszközének” ártására vagytok, ekként az Én-rész tervezett Útját teszitek végigjárhatatlanná, s az Én-rész vállalásait teszitek betölthetetlenné.</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Egy kedves Testvérünk egyik olvasmányára, s az abban szereplő, téves megállapításra szeretnék igen röviden válaszolni:</w:t>
      </w:r>
    </w:p>
    <w:p>
      <w:pPr>
        <w:pStyle w:val="Normal"/>
        <w:jc w:val="both"/>
        <w:rPr/>
      </w:pPr>
      <w:r>
        <w:rPr>
          <w:i/>
          <w:sz w:val="24"/>
          <w:u w:val="double"/>
        </w:rPr>
        <w:t xml:space="preserve">Az imádságba foglalt kérésben általában nem a félelem: a Reménykedés, s a gyermeki Bizalom szokott benne rezegni. </w:t>
      </w:r>
    </w:p>
    <w:p>
      <w:pPr>
        <w:pStyle w:val="Normal"/>
        <w:jc w:val="both"/>
        <w:rPr>
          <w:i/>
          <w:i/>
          <w:sz w:val="24"/>
          <w:u w:val="double"/>
        </w:rPr>
      </w:pPr>
      <w:r>
        <w:rPr>
          <w:i/>
          <w:sz w:val="24"/>
          <w:u w:val="double"/>
        </w:rPr>
        <w:t>Ha nem ezt éreznétek, bizonnyal nem is kérnétek!</w:t>
      </w:r>
    </w:p>
    <w:p>
      <w:pPr>
        <w:pStyle w:val="Normal"/>
        <w:jc w:val="both"/>
        <w:rPr>
          <w:i/>
          <w:i/>
          <w:sz w:val="24"/>
          <w:u w:val="double"/>
        </w:rPr>
      </w:pPr>
      <w:r>
        <w:rPr>
          <w:i/>
          <w:sz w:val="24"/>
          <w:u w:val="double"/>
        </w:rPr>
      </w:r>
    </w:p>
    <w:p>
      <w:pPr>
        <w:pStyle w:val="Normal"/>
        <w:jc w:val="both"/>
        <w:rPr>
          <w:sz w:val="24"/>
        </w:rPr>
      </w:pPr>
      <w:r>
        <w:rPr>
          <w:sz w:val="24"/>
        </w:rPr>
        <w:t>**************************************************</w:t>
      </w:r>
    </w:p>
    <w:p>
      <w:pPr>
        <w:pStyle w:val="Normal"/>
        <w:jc w:val="both"/>
        <w:rPr/>
      </w:pPr>
      <w:r>
        <w:rPr>
          <w:sz w:val="24"/>
        </w:rPr>
        <w:t xml:space="preserve">   </w:t>
      </w:r>
      <w:r>
        <w:rPr>
          <w:sz w:val="24"/>
        </w:rPr>
        <w:t xml:space="preserve">Egy másik, T. Á. testvérünk kedves felesége által említett könyv arra utal, </w:t>
      </w:r>
      <w:r>
        <w:rPr>
          <w:i/>
          <w:sz w:val="24"/>
        </w:rPr>
        <w:t>hogy a gondolat ereje révén a Holnap mindahány várt/várható történése még megfordítható, megváltoztatható, ha egyszerre sok Tudatban fogalmazódik meg ugyan az a pozitív Gondolati energia, vagy imádság</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 xml:space="preserve">Ez egy igen szép…— </w:t>
      </w:r>
      <w:r>
        <w:rPr>
          <w:i/>
          <w:sz w:val="24"/>
          <w:u w:val="double"/>
        </w:rPr>
        <w:t>álom a ti korotokban, mert sajnos már csupáncsak egy szép álom arra gondolni is, hogy egyszeriben megváltozik az „Emberi” milyenség, amiként az is csak álom, hogy az a folyamat, amelyet az eltelt évezredek alatt megfogalmaztatok, még megállítható és visszafordítható volna.</w:t>
      </w:r>
      <w:r>
        <w:rPr>
          <w:sz w:val="24"/>
        </w:rPr>
        <w:t xml:space="preserve"> Sajnos, és ezt mi magunk sajnáljuk a leginkább!</w:t>
      </w:r>
    </w:p>
    <w:p>
      <w:pPr>
        <w:pStyle w:val="Normal"/>
        <w:jc w:val="both"/>
        <w:rPr/>
      </w:pPr>
      <w:r>
        <w:rPr>
          <w:sz w:val="24"/>
        </w:rPr>
        <w:t xml:space="preserve">  </w:t>
      </w:r>
      <w:r>
        <w:rPr>
          <w:sz w:val="24"/>
        </w:rPr>
        <w:t xml:space="preserve">Arra azonban ténylegesen is van módotok, hogy könnyebbé tegyétek a dimenzióváltás folyamatát, és túlélhetővé is a maradvány-emberiség számára még egy olyan Föld színén is, pontosabban a Föld-felszín alatt, amilyenné az évezredes gondolati - érzelmi és cselekedeti energiák révén azt silányítottátok. </w:t>
      </w:r>
    </w:p>
    <w:p>
      <w:pPr>
        <w:pStyle w:val="Normal"/>
        <w:jc w:val="both"/>
        <w:rPr/>
      </w:pPr>
      <w:r>
        <w:rPr>
          <w:sz w:val="24"/>
        </w:rPr>
        <w:t xml:space="preserve">  </w:t>
      </w:r>
      <w:r>
        <w:rPr>
          <w:sz w:val="24"/>
        </w:rPr>
        <w:t>S. M. könyvének tényleges és lényegi mondandója ez, vagy legalább is ez volna, ha… - és itt ismét vissza köszön az a bizonyos HA!</w:t>
      </w:r>
    </w:p>
    <w:p>
      <w:pPr>
        <w:pStyle w:val="Normal"/>
        <w:jc w:val="both"/>
        <w:rPr/>
      </w:pPr>
      <w:r>
        <w:rPr>
          <w:sz w:val="24"/>
        </w:rPr>
        <w:tab/>
        <w:t xml:space="preserve">Ha nem állt volna módjában a könyvet Magyar nyelvre lefordíttatóknak, hogy a feladatot, és a várható történéseket akként tárják elétek, amely alkalmas az emberi éberség elaltatására. </w:t>
      </w:r>
      <w:r>
        <w:rPr>
          <w:i/>
          <w:sz w:val="24"/>
        </w:rPr>
        <w:t>Mert sajnos ez történt.</w:t>
      </w:r>
      <w:r>
        <w:rPr>
          <w:sz w:val="24"/>
        </w:rPr>
        <w:t xml:space="preserve"> A holttengeri tekercsekről már szólottam korábban, amikor a Biblia kódja című, és a Nostredamus próféciáit tartalmazó könyvről szólottam. A lehetséges Jövő-képeket lehettek képesek megtalálni e könyvekben: de csak a fizikai történéseket, ám azok Szellemi oldalát nem ismerhetitek meg, annál is inkább, mert sem M. Drosnin, sem pedig Nostredamus nem a Szellemi, csak a fizikai és a tudati képeket keresték, mert nem voltak birtokában a Szellemvilág mibenlé-  tének ismeretével. Ekként nem is mint Szellemi, csak fizikai, és bizonyos fokig vallási; tehát konkrétan </w:t>
      </w:r>
      <w:r>
        <w:rPr>
          <w:i/>
          <w:sz w:val="24"/>
        </w:rPr>
        <w:t>egyházi</w:t>
      </w:r>
      <w:r>
        <w:rPr>
          <w:sz w:val="24"/>
        </w:rPr>
        <w:t xml:space="preserve"> megközelítésben tárták elétek azon Történéseket, amelyeknek pedig éppen-hogy Szellemi értelemben van és lesz elsődlegesen szerepe, mivel a dimenzióváltás nem csak fizikai, de inkább hogy Szellem-energetikai történés lesz, s nem csak a ti Bolygótokra, és nem csak a ti Naprendszeretekre, vagy Kozmikus Világ-képetekre, de mindahány mélység-szintre kihatással lesz. Tehát megmozdítja mindahány szférikus és dimenzionális szintet. Ennek következtében egy bizonyos vákuum keletkezik. A legfelső szféra, tehát a jelenlegi hetedik szféra hetedik dimenziója a Mennyei szintekhez csatolódik, s helyét az alatta lévő dimenzió veszi át. Ez egy lánc-reakciót indít útjára, amely a harmadik szféra legfelső, és a negyedik szféra első dimenziója közt szükségessé vált „Holt sík” megfogalmazódását fogja eredményezni, amely „Holt sík” legfelső energiapontján kell a Föld szellemi burka a Földtestre várakozzék. Aztán a Föld-test felcsatolódása, és az ismételten egyesült Föld teljességének a negyedik szféra szintre való felemeltetése után a „Holt sík” ténylegesen is „holttá”, azaz üressé lesz, méginkább lehetetlenné téve, hogy Satana bárha megannyi energiája igénybevételével is negatív energiát lehessen képes feláramoltatni, vagy pozitív energiát magához vonzani. </w:t>
      </w:r>
    </w:p>
    <w:p>
      <w:pPr>
        <w:pStyle w:val="Normal"/>
        <w:jc w:val="both"/>
        <w:rPr/>
      </w:pPr>
      <w:r>
        <w:rPr>
          <w:sz w:val="24"/>
        </w:rPr>
        <w:t xml:space="preserve">  </w:t>
      </w:r>
      <w:r>
        <w:rPr>
          <w:sz w:val="24"/>
        </w:rPr>
        <w:t xml:space="preserve">Amiként mondtam, a harmadik szférából, annak hetedik és hatodik dimenzióiból kiemelkedők, vagy a Kegyelem által kiemeltetettek már a negyedik szférában folytathatják Útjaikat, míg a harmadik szféra második, harmadik, negyedik és ötödik dimenziójáig emelkedők azokon a bizonyos pihentető, vagy oktató szinteken kapnak elhelyezést. Akik azonban még a harmadik szféra második dimenziójáig sem voltak képesek felemelkedni, vagyis még nem „stabilizálódtak” a harmadik szféra szintjén, a mélyebben lévő szinteken állókkal a Túlélők csoportjaihoz csatolódnak, azokhoz, akik a második szféra valamely szintjén rekedtek meg. Aki még a második szféra Ébredtségi fokozatát sem volt képes elérni, vagyis teljességében belerögzült a mélységben megkötő negatív elemek: gondolatok, érzések és/vagy cselekedetek által, azok a mélység szintjéhez is kell, hogy csatolódjanak. Ekként viszont a mélység is egy fokkal feljebb emelkedik, a mostani első szféra teljességgel Satana birodalmához fog tartozni, s mert hogy az ő anti-világa is csak a hét mélység-szintet foglalhatja magában, az ő világának legalsó szintje teljességgel bezárul, akként, hogy azon a szinten már csak Satana, és az általa megfogalmazott „teremtmények” tartózkodhatnak. Tehát már nem csak a legalsó szint legmélyebb pontját fogja betölteni teljességgel önmagával hanem a legalsó szint egészét. (S még ekként, tehát „teremtményei” társaságában is csak önmagával tölti be az alsó szintet, hisz „teremtményei” is őt magát jelentik, lévén belőle áramlottak ki, mint mélység-energia lények, amelyek belé is kell visszacsatolódjanak az Idők végezetén!). Ezzel viszont már megnövekedik a távolság (mélység-sűrűségi fokozat) köz-te, és anti-birodalmának „lakói”: szolgái és szolgálói, csatlósai, foglyai és ezek mindahány, negatív gondolatenergiákból megfogalmazott, ekként szellemi Én-résszel nem bíró „teremtményei” közt. </w:t>
      </w:r>
    </w:p>
    <w:p>
      <w:pPr>
        <w:pStyle w:val="Normal"/>
        <w:jc w:val="both"/>
        <w:rPr/>
      </w:pPr>
      <w:r>
        <w:rPr>
          <w:sz w:val="24"/>
        </w:rPr>
        <w:t xml:space="preserve">   </w:t>
      </w:r>
      <w:r>
        <w:rPr>
          <w:sz w:val="24"/>
        </w:rPr>
        <w:t xml:space="preserve">Ekként viszont már az a szint, amelyet Satana önmagával betöltött, többé nem is nevezhető szintnek: </w:t>
      </w:r>
      <w:r>
        <w:rPr>
          <w:sz w:val="24"/>
          <w:u w:val="single"/>
        </w:rPr>
        <w:t>mélység-állapottá válik, hisz már teljességében Satana benső milyenségét tükrözi,</w:t>
      </w:r>
      <w:r>
        <w:rPr>
          <w:sz w:val="24"/>
        </w:rPr>
        <w:t xml:space="preserve"> </w:t>
      </w:r>
      <w:r>
        <w:rPr>
          <w:sz w:val="24"/>
          <w:u w:val="single"/>
        </w:rPr>
        <w:t xml:space="preserve">hisz önnön benső energiájából áll, s az által töltetik is be. </w:t>
      </w:r>
      <w:r>
        <w:rPr>
          <w:sz w:val="24"/>
        </w:rPr>
        <w:t xml:space="preserve">Ezáltal viszont a mélység-szintek legmagasabb dimenziója fölött sem lesz, mert nem lehet többé korlátlan hatalma, így akik már e magasabb, bár még továbbra is negatív energiából álló dimenzióban vannak, nagyobb lehetőséggel lehetnek képesek a Fent világára, s annak Törvényeire: tehát a </w:t>
      </w:r>
      <w:r>
        <w:rPr>
          <w:i/>
          <w:sz w:val="24"/>
        </w:rPr>
        <w:t>számukra</w:t>
      </w:r>
      <w:r>
        <w:rPr>
          <w:sz w:val="24"/>
        </w:rPr>
        <w:t xml:space="preserve"> már pozitív energia-tartomány létének ismeretére való </w:t>
      </w:r>
      <w:r>
        <w:rPr>
          <w:i/>
          <w:sz w:val="24"/>
          <w:u w:val="single"/>
        </w:rPr>
        <w:t>eszmélésre</w:t>
      </w:r>
      <w:r>
        <w:rPr>
          <w:sz w:val="24"/>
        </w:rPr>
        <w:t xml:space="preserve"> és a felemelkedésre is, mint volt korábban, míg teljességgel csak Satana legsűrűbb negatív energiája áramlott ama szintre is, amelyet ők elfoglalnak. Alkalmuk lesz a maguk szintjénél magasabb energia meg, és felismerésére, s ez azt is jelenti, hogy képessé lesznek felismerni önnön mélység-béli voltukat. </w:t>
      </w:r>
    </w:p>
    <w:p>
      <w:pPr>
        <w:pStyle w:val="Normal"/>
        <w:jc w:val="both"/>
        <w:rPr/>
      </w:pPr>
      <w:r>
        <w:rPr>
          <w:sz w:val="24"/>
        </w:rPr>
        <w:t xml:space="preserve">  </w:t>
      </w:r>
      <w:r>
        <w:rPr>
          <w:sz w:val="24"/>
        </w:rPr>
        <w:t>E felismerés nyomán már megkezdhetik a korábban megfogalmazott gondolat-energiák felbontását: vagyis önnön „teremtményeik” lét-jogosultságát vétózzák meg, ami azok megsemmisüléséhez, ismételt gondolati energiává lényegüléséhez vezet. Az ellentét-birodalmak legfelső szintjén megállt Szellemi elemek, vagyis Én-részek már ekként, tehát az önmaguk által korábban kiáramoltatott, és negatív akarati úton besűrített energiáik visszavonása révén megnövelik önnön energia-szintjüket, s mert maga a felismerés már egy bizonyos mennyiségű pozitív energiát is feltételez, a visszacsatolódó gondolatenergia nem a bennük lévő sötét erőket fogja ismételten a korábbi mennyiségre növelni: már a negatív elemek közt lévő pozitív elemek is közrejátszanak, amelyek révén a felismerés birtokosa kiemelkedhet az ellentét-birodalom teljességéből, s végre megkezdheti vándor-útját a Fent Végtelen Világa, vagy-is a Teremtő EGY-ség, s a Teremtettség EGY-sége, Testvéri Közössége felé.</w:t>
      </w:r>
    </w:p>
    <w:p>
      <w:pPr>
        <w:pStyle w:val="Normal"/>
        <w:jc w:val="both"/>
        <w:rPr/>
      </w:pPr>
      <w:r>
        <w:rPr>
          <w:sz w:val="24"/>
        </w:rPr>
        <w:tab/>
        <w:t>És tulajdonképpen erre a történésre, vagy inkább erre a folyamatra utal az a megállapítás, amelyet oly gyakran félreértenek egyes Testvéreink, akik azt mondják: a másodteremtettség Szellem-lényei azért „kellett” elbukjanak, hogy segítsék a mélységben megrekedt Elsőd-teremtettségű Szellem-testvérek emelkedését és Visszatérését. A történés csak azért megközelítőleg, s nem teljességben van ekként, mert amiként már azt is igen sokszor elmondtam: amiként az Elsőd-teremtettség Szellem-lényei közt volt, aki korábban, tehát magasabb szinten képes volt megállni, és volt, aki a mélység csaknem legalsó pontjáig követte Satanát, akként volt ezekhez hasonlatos a másodteremtettség Szellem-lényei közt is. Így a mélységben, tehát az ellentét birodalmak mindegyikében is egyként vannak az első, és a második teremtettségű Szellem-lények Én-részei közül is, s amiként a nagy magasságban nincs különbség az első, és a másod-teremtettséghez tartozó Szellem-lények közt, akként nincs, mert nem is lehetne a mélység egy bizonyos szintje alatt sem, tehát az ellentét birodalmaiban. Ami ugyanis már csaknem teljességgel Fénnyé vált, az Fény, bármikor fogalmazódott is meg, ami viszont a mélység legalsó tartományaiba hullt, sötétség: éspedig a legmélyebb sötétség, amelynek elemei közül egyik épp oly sötét, mint a másik, ha azonos mélység-szinten rezeg.</w:t>
      </w:r>
    </w:p>
    <w:p>
      <w:pPr>
        <w:pStyle w:val="Normal"/>
        <w:jc w:val="both"/>
        <w:rPr>
          <w:sz w:val="24"/>
        </w:rPr>
      </w:pPr>
      <w:r>
        <w:rPr>
          <w:sz w:val="24"/>
        </w:rPr>
      </w:r>
    </w:p>
    <w:p>
      <w:pPr>
        <w:pStyle w:val="Normal"/>
        <w:jc w:val="both"/>
        <w:rPr/>
      </w:pPr>
      <w:r>
        <w:rPr/>
        <w:t>***     ***       ***        ***       ***       ***      ***      ***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És most amiként az: </w:t>
      </w:r>
      <w:r>
        <w:rPr>
          <w:i/>
          <w:sz w:val="24"/>
        </w:rPr>
        <w:t>Én tenéked mondtam: kövess ENGEM…</w:t>
      </w:r>
      <w:r>
        <w:rPr>
          <w:sz w:val="24"/>
        </w:rPr>
        <w:t>- c. munkánk első kötetében ígértem, leíratom néktek T. Á. testvérünk fohászát, amelyet inkább nevezhetünk a meditáció egy bizonyos formájának, mint imádságnak. Teszem ezt nem csak azért, hogy példázatot adjak néktek arra vonatkozólag: mire gondolok, amikor a „kötetlen” imáról és meditációs gyakorlatról, annak egy formájáról szólok, de azért is, mert a Fohász maga is egy igen alaposan átgondolt benső elmélkedés, s már tényleg a Tudat, a Lélek és a Szellem koncentráltságát jelző (ha úgy tetszik) összefoglalója mindannak, amit ezidáig tanultatok.</w:t>
      </w:r>
    </w:p>
    <w:p>
      <w:pPr>
        <w:pStyle w:val="Normal"/>
        <w:jc w:val="both"/>
        <w:rPr/>
      </w:pPr>
      <w:r>
        <w:rPr>
          <w:sz w:val="24"/>
        </w:rPr>
        <w:t xml:space="preserve">  </w:t>
      </w:r>
      <w:r>
        <w:rPr>
          <w:sz w:val="24"/>
        </w:rPr>
        <w:t>Az írásmű, az elmélkedés irodalmi formáját természetesen munkatársam adta meg, T. Á. testvérünk alapgondolatainak meghagyásával, azokból merítve és arra építve.</w:t>
      </w:r>
    </w:p>
    <w:p>
      <w:pPr>
        <w:pStyle w:val="Normal"/>
        <w:jc w:val="both"/>
        <w:rPr/>
      </w:pPr>
      <w:r>
        <w:rPr>
          <w:sz w:val="24"/>
        </w:rPr>
        <w:t xml:space="preserve">  </w:t>
      </w:r>
      <w:r>
        <w:rPr>
          <w:sz w:val="24"/>
        </w:rPr>
        <w:t xml:space="preserve">Kedveseim! Amiként mondtam, ez a Fohász, ez a meditációs gyakorlat természetesen nem akként adatik elétek, mint kötelező, s ekként megtanulandó ismeret, de éppen hogy kötetlen volta végett közöltetem munkatársammal, hogy ennek alapján elképzeléstek lehessen arról: mire is gondolok, amikor kötetlen imáról szólok.  Az természetes, hogy az imának és az imádság jellegű (tehát nem spontán, már csak érzésekből, de még Gondolatokból álló) meditációnak komolynak, elmélyültnek és rendezettnek kell lennie, hisz Akihez szóltok, Isten! Atyánk, Krisztusunk, és Szentlélek Mária, vagy akár én magam: ezért tehát ha szavatok mint imádság száll a magasba, abban sem játékosságnak, sem profanizmusnak nincs, nem is lehetne sem helye, sem szerepe. Természetes, hogy a kedveskedő évődésnek is helyt adunk: de csak a maga idején, és nem a Teremtő EGY-séggel szemben: de Őrszellemetek, vagy Szellemi Vezetőtök arra is „kapható”, ha már ki tudtátok alakítani velünk azt a közvetlen kommunikációs módot, amely ezt lehetővé teszi. Magam sem zárkózom el, ha munkatársam tréfál, inkább még örülök gyermeki jókedvének, hiszen ha valaki: én ismerem őt, s nem is csak hogy ismerem, de </w:t>
      </w:r>
      <w:r>
        <w:rPr>
          <w:i/>
          <w:sz w:val="24"/>
        </w:rPr>
        <w:t>tudom</w:t>
      </w:r>
      <w:r>
        <w:rPr>
          <w:sz w:val="24"/>
        </w:rPr>
        <w:t xml:space="preserve"> </w:t>
      </w:r>
      <w:r>
        <w:rPr>
          <w:i/>
          <w:sz w:val="24"/>
        </w:rPr>
        <w:t>őt</w:t>
      </w:r>
      <w:r>
        <w:rPr>
          <w:sz w:val="24"/>
        </w:rPr>
        <w:t xml:space="preserve">, mint egy megtanulható feladatot, sokkalta inkább, mint a Föld színén bárki is. Ám ha imával fordul a Teremtő EGY-ség felé, vagy ha meditációt kezd, ő sem tréfálhat, s eszébe sem jut: annak is meg van a maga ideje, amiként mindennek, ahogyan az a Föld színén is van, vagy kéne, hogy legyen.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u w:val="single"/>
        </w:rPr>
        <w:t>~~~~~~~~~~~~~~~~~~~~~~~~~~~~~~~~~~~~~~~~~~~~~~~~~~~~~~</w:t>
      </w:r>
      <w:r>
        <w:rPr>
          <w:rFonts w:cs="Times New Roman" w:ascii="Times New Roman" w:hAnsi="Times New Roman"/>
          <w:u w:val="double"/>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8"/>
          <w:u w:val="single"/>
        </w:rPr>
        <w:t>Mindenható Mennyei Atyánk!</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Te vagy a Mindenség Ura. Minden Benned, Belőled és Általad van, és Te vagy minden mindenben. </w:t>
      </w:r>
    </w:p>
    <w:p>
      <w:pPr>
        <w:pStyle w:val="PlainText"/>
        <w:jc w:val="both"/>
        <w:rPr/>
      </w:pPr>
      <w:r>
        <w:rPr>
          <w:rFonts w:cs="Times New Roman" w:ascii="Times New Roman" w:hAnsi="Times New Roman"/>
          <w:sz w:val="24"/>
        </w:rPr>
        <w:t>Szent és dicsőséges a Te neved, hatalmas és fenséges; magába foglalja a mindenséget, az örökkévalóságot, és a végtelenséget, mert Te vagy a mindenség, az örökkévalóság és a végtelenség.</w:t>
      </w:r>
    </w:p>
    <w:p>
      <w:pPr>
        <w:pStyle w:val="PlainText"/>
        <w:jc w:val="both"/>
        <w:rPr>
          <w:rFonts w:ascii="Times New Roman" w:hAnsi="Times New Roman" w:cs="Times New Roman"/>
          <w:sz w:val="24"/>
        </w:rPr>
      </w:pPr>
      <w:r>
        <w:rPr>
          <w:rFonts w:cs="Times New Roman" w:ascii="Times New Roman" w:hAnsi="Times New Roman"/>
          <w:sz w:val="24"/>
        </w:rPr>
        <w:t>Jöjjön el a Te országod, a Szeretet és a Béke országa, amely lényünk mélyén bennünk van.</w:t>
      </w:r>
    </w:p>
    <w:p>
      <w:pPr>
        <w:pStyle w:val="PlainText"/>
        <w:jc w:val="both"/>
        <w:rPr/>
      </w:pPr>
      <w:r>
        <w:rPr>
          <w:rFonts w:cs="Times New Roman" w:ascii="Times New Roman" w:hAnsi="Times New Roman"/>
          <w:sz w:val="24"/>
        </w:rPr>
        <w:t xml:space="preserve">Legyen meg a Te akaratod: a legszentebb és legtökéletesebb Akarat, hogy miként a mennyei szférákban a tiszta szellemlények Véled Tökéletes egységben, és egy akaraton vannak, akként tudjuk mi is mindenkor felismerni és mind tökéletesebben betölteni a Te Szent Akaratodat. </w:t>
      </w:r>
    </w:p>
    <w:p>
      <w:pPr>
        <w:pStyle w:val="PlainText"/>
        <w:jc w:val="both"/>
        <w:rPr>
          <w:rFonts w:ascii="Times New Roman" w:hAnsi="Times New Roman" w:cs="Times New Roman"/>
          <w:sz w:val="24"/>
        </w:rPr>
      </w:pPr>
      <w:r>
        <w:rPr>
          <w:rFonts w:cs="Times New Roman" w:ascii="Times New Roman" w:hAnsi="Times New Roman"/>
          <w:sz w:val="24"/>
        </w:rPr>
        <w:t xml:space="preserve">Mindennapi kenyerünket – testi, lelki és szellemi táplálékunkat – add meg mindannyiunknak ma is.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dd, Uram, hogy a Szeretet legyen mindennapi kenyerünk.</w:t>
      </w:r>
    </w:p>
    <w:p>
      <w:pPr>
        <w:pStyle w:val="PlainText"/>
        <w:jc w:val="both"/>
        <w:rPr/>
      </w:pPr>
      <w:r>
        <w:rPr>
          <w:rFonts w:cs="Times New Roman" w:ascii="Times New Roman" w:hAnsi="Times New Roman"/>
          <w:sz w:val="24"/>
        </w:rPr>
        <w:t>Bocsájtsd meg bűneinket – mindazokat a vágyainkat és szándékainkat, érzéseinket és gondolatainkat, szavainkat és cselekedeteinket – melyeket az egyetemes, örök törvény, a Szeretet Törvénye ellen követtünk el. Tudatlan, semmi kis lényünk vét a Te Örök Törvényeid ellen, de Lelkünk és Szellemünk örökkön Tiéd, és Tehozzád vágyakozik: bocsájtsd meg hát a mi vétkeinket, Áldott Atyánk, és segíts, hogy mi is megbocsájt-sunk azoknak, akik vétettek ellenünk, akként, amiként azt TE tanítod nékünk: teljességgel és tökéletesen, nem emlékezve az ellenünk esett vétekre, csak az Irántad való, és Felebarátaink iránt való Szeretetre. Segíts, Égi Atyánk, hogy azok is megbocsájtsanak nékünk, akik ellen mi vétettünk gondolatban, szóban, érzésben, cselekedetben avagy mulasztással, hogy Szellemük ne az irántunk őrzött haraggal terhelten térjen meg az Út végén Hozzád.</w:t>
      </w:r>
    </w:p>
    <w:p>
      <w:pPr>
        <w:pStyle w:val="PlainText"/>
        <w:jc w:val="both"/>
        <w:rPr/>
      </w:pPr>
      <w:r>
        <w:rPr>
          <w:rFonts w:cs="Times New Roman" w:ascii="Times New Roman" w:hAnsi="Times New Roman"/>
          <w:sz w:val="24"/>
        </w:rPr>
        <w:t>Védj meg minket Atyánk a kísértésektől, és az ellenerő minden csábításától, és adj erőt elviselni mindazt a szenvedést, amit a Hazavezető Úton a magunk-ácsolta keresztünk vállalása és elhordozása jel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ert Tiéd minden égi és földi hatalom, és a dicsőség, mindörökké. Ámen.</w:t>
      </w:r>
    </w:p>
    <w:p>
      <w:pPr>
        <w:pStyle w:val="PlainText"/>
        <w:jc w:val="both"/>
        <w:rPr>
          <w:rFonts w:ascii="Times New Roman" w:hAnsi="Times New Roman" w:cs="Times New Roman"/>
          <w:sz w:val="24"/>
        </w:rPr>
      </w:pPr>
      <w:r>
        <w:rPr>
          <w:rFonts w:cs="Times New Roman" w:ascii="Times New Roman" w:hAnsi="Times New Roman"/>
          <w:u w:val="single"/>
        </w:rPr>
        <w:t>~~~~~~~~~~~~~~~~~~~~~~~~~~~~~~~~~~~~~~~~~~~~~~~~~~~~~~</w:t>
      </w:r>
      <w:r>
        <w:rPr>
          <w:rFonts w:cs="Times New Roman" w:ascii="Times New Roman" w:hAnsi="Times New Roman"/>
          <w:u w:val="double"/>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u w:val="single"/>
        </w:rPr>
      </w:pPr>
      <w:r>
        <w:rPr>
          <w:rFonts w:cs="Times New Roman" w:ascii="Times New Roman" w:hAnsi="Times New Roman"/>
          <w:b/>
          <w:sz w:val="28"/>
          <w:u w:val="single"/>
        </w:rPr>
        <w:t>Megváltó Krisztusunk!</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rPr>
        <w:t xml:space="preserve">Az első Isteni Kinyilatkoztatás az Ószövetségben így hangzik: Én, az Úr, vagyok a te Istened; a második Kinyilatkoztatást az Újszövetségben ekként kaptuk: Én és az Atya egy vagyunk. A búcsúbeszédben Tamásnak így válaszoltál: aki Engem látott, látta az Atyát; dicsőséges Feltámadásodat követően pedig ezt mondtad a tanítványoknak: </w:t>
      </w:r>
      <w:r>
        <w:rPr>
          <w:rFonts w:cs="Times New Roman" w:ascii="Times New Roman" w:hAnsi="Times New Roman"/>
          <w:b/>
          <w:i/>
          <w:sz w:val="24"/>
        </w:rPr>
        <w:t>Nékem</w:t>
      </w:r>
      <w:r>
        <w:rPr>
          <w:rFonts w:cs="Times New Roman" w:ascii="Times New Roman" w:hAnsi="Times New Roman"/>
          <w:b/>
          <w:sz w:val="24"/>
        </w:rPr>
        <w:t xml:space="preserve"> adatott minden hatalom mennyen és földön. </w:t>
      </w:r>
    </w:p>
    <w:p>
      <w:pPr>
        <w:pStyle w:val="PlainText"/>
        <w:ind w:firstLine="144"/>
        <w:jc w:val="both"/>
        <w:rPr/>
      </w:pPr>
      <w:r>
        <w:rPr>
          <w:rFonts w:cs="Times New Roman" w:ascii="Times New Roman" w:hAnsi="Times New Roman"/>
          <w:sz w:val="24"/>
        </w:rPr>
        <w:t>Ezek a szavak azt jelentik, hogy TE VAGY, Urunk, a Teremtő Erő, Aki mindent létbe hívott, és TE vagy a Megváltó, Aki a Názáreti Jézusban emberré lett érettünk, vagyis maga Isten öltött testet a bukott szellemlények iránti szeretetből. Köszönjük Néked, Áldott Krisztusunk.</w:t>
      </w:r>
    </w:p>
    <w:p>
      <w:pPr>
        <w:pStyle w:val="PlainText"/>
        <w:jc w:val="both"/>
        <w:rPr>
          <w:rFonts w:ascii="Times New Roman" w:hAnsi="Times New Roman" w:cs="Times New Roman"/>
          <w:sz w:val="24"/>
        </w:rPr>
      </w:pPr>
      <w:r>
        <w:rPr>
          <w:rFonts w:cs="Times New Roman" w:ascii="Times New Roman" w:hAnsi="Times New Roman"/>
          <w:sz w:val="24"/>
        </w:rPr>
        <w:t>Áldott a Te szent neved mindenkor mindenekben.</w:t>
      </w:r>
    </w:p>
    <w:p>
      <w:pPr>
        <w:pStyle w:val="PlainText"/>
        <w:jc w:val="both"/>
        <w:rPr/>
      </w:pPr>
      <w:r>
        <w:rPr>
          <w:rFonts w:cs="Times New Roman" w:ascii="Times New Roman" w:hAnsi="Times New Roman"/>
          <w:sz w:val="24"/>
        </w:rPr>
        <w:t>TE VAGY a kezdet, aki öröktől fogva van, és aki lesz mindörökké.</w:t>
      </w:r>
    </w:p>
    <w:p>
      <w:pPr>
        <w:pStyle w:val="PlainText"/>
        <w:jc w:val="both"/>
        <w:rPr/>
      </w:pPr>
      <w:r>
        <w:rPr>
          <w:rFonts w:cs="Times New Roman" w:ascii="Times New Roman" w:hAnsi="Times New Roman"/>
          <w:sz w:val="24"/>
        </w:rPr>
        <w:t xml:space="preserve">TE VAGY a Fény, és TE VAGY az Örök Világosság, Aki által lett, és ÉL a Végtelen Mindenség. </w:t>
      </w:r>
    </w:p>
    <w:p>
      <w:pPr>
        <w:pStyle w:val="PlainText"/>
        <w:jc w:val="both"/>
        <w:rPr/>
      </w:pPr>
      <w:r>
        <w:rPr>
          <w:rFonts w:cs="Times New Roman" w:ascii="Times New Roman" w:hAnsi="Times New Roman"/>
          <w:sz w:val="24"/>
        </w:rPr>
        <w:t xml:space="preserve">TE VAGY Áldott Urunk az örökké áramló, tökéletes, önzetlen, tiszta </w:t>
      </w:r>
      <w:r>
        <w:rPr>
          <w:rFonts w:cs="Times New Roman" w:ascii="Times New Roman" w:hAnsi="Times New Roman"/>
          <w:i/>
          <w:sz w:val="24"/>
          <w:u w:val="single"/>
        </w:rPr>
        <w:t>SZERETET</w:t>
      </w:r>
      <w:r>
        <w:rPr>
          <w:rFonts w:cs="Times New Roman" w:ascii="Times New Roman" w:hAnsi="Times New Roman"/>
          <w:sz w:val="24"/>
        </w:rPr>
        <w:t xml:space="preserve">: Te hoztad el a Földre az alázatos, a megbocsájtó, és irgalmas Szeretetet. </w:t>
      </w:r>
    </w:p>
    <w:p>
      <w:pPr>
        <w:pStyle w:val="PlainText"/>
        <w:jc w:val="both"/>
        <w:rPr/>
      </w:pPr>
      <w:r>
        <w:rPr>
          <w:rFonts w:cs="Times New Roman" w:ascii="Times New Roman" w:hAnsi="Times New Roman"/>
          <w:sz w:val="24"/>
        </w:rPr>
        <w:t>TE VAGY, Krisztusom, az örök élet, és TE VAGY az Élet Kenyere, a lélek és a szellem tápláléka, aki életet adott a világnak. Köszönjük Néked, Én Uram.</w:t>
      </w:r>
    </w:p>
    <w:p>
      <w:pPr>
        <w:pStyle w:val="PlainText"/>
        <w:jc w:val="both"/>
        <w:rPr>
          <w:rFonts w:ascii="Times New Roman" w:hAnsi="Times New Roman" w:cs="Times New Roman"/>
          <w:sz w:val="24"/>
        </w:rPr>
      </w:pPr>
      <w:r>
        <w:rPr>
          <w:rFonts w:cs="Times New Roman" w:ascii="Times New Roman" w:hAnsi="Times New Roman"/>
          <w:sz w:val="24"/>
        </w:rPr>
        <w:t xml:space="preserve">TE VAGY Áldott Krisztusom a hazavezető ÚT, az a keskeny ÚT, Aki az Életbe vezet. </w:t>
      </w:r>
    </w:p>
    <w:p>
      <w:pPr>
        <w:pStyle w:val="PlainText"/>
        <w:jc w:val="both"/>
        <w:rPr/>
      </w:pPr>
      <w:r>
        <w:rPr>
          <w:rFonts w:cs="Times New Roman" w:ascii="Times New Roman" w:hAnsi="Times New Roman"/>
          <w:sz w:val="24"/>
        </w:rPr>
        <w:t>TE VAGY, Uram az egyetlen, és abszolút Igazság, Akinek Szent Erejéből merítve szabaddá lehetünk minden földi kötődéstől, hogy már csak Hozzád kötődjék szívünk, elménk, lelkünk és Szellemünk. Köszönjük Néked Szent Erődet, Uram.</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Áldott Krisztusom: TE VAGY a Megváltó, a Megszabadító, és a Megtartó ERŐ, amely ERŐ által minden megújulhat, minden rossz jóvá lehet,  minden könny mosollyá válhat: mert Te vagy minden rossz fölött a jó, és TE vagy a könnyek mögött A Mosoly, amely minden fájdalmat és nehézséget feledte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 Te Bölcs Szereteted fényének egy Örökkön ÉLŐ szikráját helyezted lényünk mélyére, Teremtő, Áldott Krisztusunk. Kérünk, segíts hogy ez a szikra lángra lobbanjon, segíts, hogy ez a láng megolvassza szíveink jégpáncélját, és szívünk egyre jobban megnyíljon a Te örökké áramló, végtelen Szereteted Szent áramának befogadására. Add, hogy a Szeretet napról napra gyarapodjon, növekedjen és erősödjön bennünk, hogy egyre nagyobbá; világító Erővé váljon, és akadálytalanul áradjon rajtunk keresztül Testvéreink, és mindahány Lélek-lény felé.</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dd Uram, hogy egyre többen, és egyre mélyebben ismerjük meg, és érezzük át a Golgota misztériumát – szenvedésed, kereszthalálod és feltámadásod misztériumát, és add, hogy megértsük, megérezzük és befogadjuk a Megváltás Kegyelmi Erejé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Segíts mindenkor tudnunk azt, hogy minden szeretetlen, önző, tisztátalan viselkedésünkkel: tetteinkkel, szavainkkal, érzéseinkkel, de még tisztátalan gondolatainkkal is Néked, a Legszentebbnek okozunk fájdalmat! Segíts, Urunk, hogy igazán tudatossá váljék számunkra, hogy </w:t>
      </w:r>
      <w:r>
        <w:rPr>
          <w:rFonts w:cs="Times New Roman" w:ascii="Times New Roman" w:hAnsi="Times New Roman"/>
          <w:i/>
          <w:sz w:val="24"/>
          <w:u w:val="single"/>
        </w:rPr>
        <w:t>Te szenvedsz minden fázó és éhező hajléktalan embertársunkban, de minden vágóhídra szállított, és ártatlanul megölt állatban, minden oktalan mód leszaggatott virágszálban is.</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Kérlek, segíts, Krisztusunk hogy Életünk, Utunk minden percén, minden helyzetben Feléd forduljunk, Rád figyeljünk, és a TE Parancsod szerint élve töltsük be a Bölcs Szeretet Törvényét: amely Törvény TE VAGY: A VÉGTELEN ÉS ÖRÖK SZERETET.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Segíts, én Krisztusom, hogy érezzük mindig a TE szerető, gondviselő jelenlétedet: mert TE ott vagy mindenben: a Napáldott Fénysugaraiban, és a csillagokban, a tűzben és a vízben,  a levegő és  Föld-elemekben. TE nézel ránk minden ember, és minden állat szeméből, és TÉGED látunk minden fában, bokorban, virágban és fűszálban, de minden ásványban is, és ott vagy minden helyzetben: ott vagy érzéseinkben, gondolatainkban, szavainkban és mozdulatainkban is.</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TE VAGY Áldott Urunk a Végtelen Jóság, aki az Igazság Törvénye mellé elhoztad a Kegyelem Törvényét, és a Megváltás Erejével lehetővé tetted, hogy kiléphessünk a mélység fogságából! A Te Szent Erőd segít, hogy arra hagyatkozva, abból merítve, s a Te Szent Lépteid nyomát követve, s már csak az Igaz Úton járva megszabadulhassunk karmikus terheinktől. Mert csak a TE Szent Szereteted Ereje által szabadulhatunk meg a bűntől, és csak az által oldhatjuk korábbi vétkeink és bűneink karmikus kötését, ha bűneinket felismerjük, azokat őszintén megbánjuk, bocsánatot kérünk felebarátunktól, és mi is megbocsájtunk szívből és igazán azoknak, akik ellenünk vétettek. A Te Szent Erőd segít jóvá tenni, amit lehet, és a Te Szent Erőd segít abban, hogy hasonló bűnt többé ne kövessünk el.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Segíts, Áldott, Megváltó Krisztusunk, hogy a nap végiggondolásakor felismerjük bűneinket és hibáinkat, és adj erőt és bátorságot azokat legyőzni, hogy az általunk megfogalmazott negatív energiát a Szeretet energiájával felülírhassuk, s közömbösíthessük ekként a magunk, és a Föld egésze számára.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dj erőt Urunk, hogy igyekezzünk a Tízparancsolat és a Hegyi Beszéd tanításai szerint élni, és azokat a mindennapokban a lehető legteljesebb mértékben megvalósítani.</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Segíts, hogy mindig azt tegyük másoknak, másokkal és másokért – érzésben, gondolatban, szóban és cselekedetben egyaránt – amit szeretnénk, hogy mások nékünk, velünk és értünk megtegyenek.</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Segíts, hogy minden vitás helyzetben felismerjük, ha mi vétettünk: és ne is keressük mások bűnét, csak a Szeretetteli megbékélés felé vezető ösvényt mindenkor.</w:t>
      </w:r>
    </w:p>
    <w:p>
      <w:pPr>
        <w:pStyle w:val="Normal"/>
        <w:jc w:val="both"/>
        <w:rPr/>
      </w:pPr>
      <w:r>
        <w:rPr>
          <w:sz w:val="24"/>
        </w:rPr>
        <w:t xml:space="preserve">  </w:t>
      </w:r>
      <w:r>
        <w:rPr>
          <w:sz w:val="24"/>
        </w:rPr>
        <w:t xml:space="preserve">Segíts, hogy ne ítéljük el felebarátunkat az általunk helytelennek, vagy bűnösnek vélt viselkedéséért, és ne a bűnöst lássuk benne, hanem Testvérünket. TE tanítottad, Urunk, hogy mindig </w:t>
      </w:r>
      <w:r>
        <w:rPr>
          <w:i/>
          <w:sz w:val="24"/>
        </w:rPr>
        <w:t>a bűnt</w:t>
      </w:r>
      <w:r>
        <w:rPr>
          <w:sz w:val="24"/>
        </w:rPr>
        <w:t xml:space="preserve"> kell elítéljük, és elvessük magunktól, </w:t>
      </w:r>
      <w:r>
        <w:rPr>
          <w:i/>
          <w:sz w:val="24"/>
        </w:rPr>
        <w:t>nem a bűnöst.</w:t>
      </w:r>
      <w:r>
        <w:rPr>
          <w:sz w:val="24"/>
        </w:rPr>
        <w:t xml:space="preserve"> Add, hogy mindenkor eszünkbe jusson az a Bölcs Igazság is: nem tudjuk megítélni és meglátni a mi kicsinységünkben: milyen életfeladattal érkezett felebarátunk jelenlegi inkarnációjában a Földre, de bármi legyen is az, mindenképp a Te Szent Akaratodból vehette fel azt a maga Életfilmjébe, amiként mi magunk is a Te Szent Akaratodat követve vállalhattuk a magunk Feladatait. Segíts, Áldott Krisztusunk, hogy mindenkor eszünkbe jusson az is: saját magunkat kell elsősorban elítéljük, amikor másokat ítélünk, mert a Tízparancsolat Törvénye ellen vétünk! Mert TE tanítottad azt is, és tanítod nékünk ma is minden napon, Urunk:  „Ne ítéljetek, hogy ne ítéltessetek.</w:t>
      </w:r>
      <w:r>
        <w:rPr/>
        <w: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Segíts mindenkor arra is gondolnunk, Áldott Krisztusom, hogy mindahány felebarátunkban önmagunkat: önnön Volt - Van - Lesz Én-jeinket látjuk és ítéljük is el ekkén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Segíts, Uram, hogy képesek legyünk elfogadni a másik ember másságát, s hogy szeretettel forduljunk minden ember felé.</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Segíts, hogy szeretettel forduljunk Földanya és a lélek-lények felé: a növény és állatvilág egyedei felé, s még az ásványvilág egyedei felé is, hogy egyre kevesebb szenvedést okozzunk Földanyának és élőlénytársainknak.</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 Lét alaptörvénye: az Élet szentségének mindenek felett való tisztelete. Ezt fejezi ki az Ószövetségben a „Ne ölj!” parancsolata, amely minden emberre és állatra egyaránt vonatkozik. Mózes korának embere ezt még nem tudta befogadni, ezért Mózes  engedményekre kényszerült. Mi azonban már túl kell tudjunk lépni az akkor-volt szinte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Ezt fejezi ki az Újszövetségben a Te – Názáreti Jézusként adott – Tanításod, amelyben azt tanítottad, hogy egyetlen állatot se öljünk meg azok holt tetemének elfogyasztása céljából, vagy bárminő más, önös okból, amelyet azonban a jelenlegi Bibliából – s éppenhogy az ember önös okaiért – kihagytak. De ezt az Alaptörvényt megtaláljuk minden ősi Bölcsességben, és ezt tanítja az isteni Szellemvilág ma is a szellemi közleményekbe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Kérlek, segíts felismerni ennek a Törvénynek a fontosságát, mert az örök fejlődésnek, az emberiség szellemi fejlődésének, és az EGY-ségbe való Visszatérésnek – különösen a mai korforduló időben ez egy igen lényeges feltétele.</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Áldott Krisztusom: Köszönjük a mai napot: Minden történést, amit a mai nap hoz (vagy hozott), örömmel és hálásan fogadunk, mert tudjuk, hogy minden a Te Szereteted megnyilvánulása, és minden a javunkat szolgálja, mert semmi sem történik, ami ártalmunkra volna a Valóság értelmében, még ha gyarló emberi elménk ezt olykor kész is feledni. De TE mondtad, Krisztusom: </w:t>
      </w:r>
    </w:p>
    <w:p>
      <w:pPr>
        <w:pStyle w:val="Normal"/>
        <w:ind w:firstLine="144"/>
        <w:jc w:val="both"/>
        <w:rPr/>
      </w:pPr>
      <w:r>
        <w:rPr>
          <w:sz w:val="24"/>
        </w:rPr>
        <w:t>„</w:t>
      </w:r>
      <w:r>
        <w:rPr>
          <w:sz w:val="24"/>
        </w:rPr>
        <w:t xml:space="preserve">Néktek pedig még a fejetek hajszálai is mind számon vannak. </w:t>
      </w:r>
      <w:r>
        <w:rPr>
          <w:b/>
          <w:i/>
          <w:sz w:val="24"/>
          <w:u w:val="double"/>
        </w:rPr>
        <w:t xml:space="preserve">Ne féljetek azért; ti sok verebecskénél drágábbak vagytok.” </w:t>
      </w:r>
    </w:p>
    <w:p>
      <w:pPr>
        <w:pStyle w:val="PlainText"/>
        <w:jc w:val="both"/>
        <w:rPr>
          <w:rFonts w:ascii="Times New Roman" w:hAnsi="Times New Roman" w:cs="Times New Roman"/>
          <w:b/>
          <w:b/>
          <w:i/>
          <w:i/>
          <w:sz w:val="24"/>
          <w:u w:val="double"/>
        </w:rPr>
      </w:pPr>
      <w:r>
        <w:rPr>
          <w:rFonts w:cs="Times New Roman" w:ascii="Times New Roman" w:hAnsi="Times New Roman"/>
          <w:b/>
          <w:i/>
          <w:sz w:val="24"/>
          <w:u w:val="double"/>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A Te Szeretetedben bizakodunk, a Te Szeretetedre hagyatkozunk, miként a gyermekek, és a Te Szeretetedből merítünk erőt mindenkor. Add, Urunk, hogy a Te Bölcsességed vezessen ma is, amiként mindenkor, s a Te Szent Akaratod szerint történjen minden köröttünk - vélünk - bennünk - mellettünk és általunk is.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Ámen.</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u w:val="single"/>
        </w:rPr>
        <w:t>~~~~~~~~~~~~~~~~~~~~~~~~~~~~~~~~~~~~~~~~~~~~~~~~~~~~~~</w:t>
      </w:r>
      <w:r>
        <w:rPr>
          <w:rFonts w:cs="Times New Roman" w:ascii="Times New Roman" w:hAnsi="Times New Roman"/>
          <w:u w:val="double"/>
        </w:rPr>
        <w: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pPr>
      <w:r>
        <w:rPr>
          <w:rFonts w:cs="Times New Roman" w:ascii="Times New Roman" w:hAnsi="Times New Roman"/>
          <w:u w:val="single"/>
        </w:rPr>
        <w:t>~~~~~~~~~~~~~~~~~~~~~~~~~~~~~~~~~~~~~~~~~~~~~~~~~~~~~~</w:t>
      </w:r>
      <w:r>
        <w:rPr>
          <w:rFonts w:cs="Times New Roman" w:ascii="Times New Roman" w:hAnsi="Times New Roman"/>
          <w:u w:val="double"/>
        </w:rPr>
        <w: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Áldott Szűzanyánk, mennyei Édesanyánk!</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Te az isteni hármas EGY-ség részeként, az Atya és a FIÚ között örökkön áramló Szeretetnek: a Szentléleknek a földi megtestesítője vagy, és Te adtad nékünk a Harmadik Isteni Kinyilatkoztatást, amely így hangzik: </w:t>
      </w:r>
      <w:r>
        <w:rPr>
          <w:rFonts w:cs="Times New Roman" w:ascii="Times New Roman" w:hAnsi="Times New Roman"/>
          <w:i/>
          <w:sz w:val="24"/>
        </w:rPr>
        <w:t>minden és mindenki EGY a Teremtő EGY-ségben, és a Teremtő EGY-ség Szeretete álta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vagy, és Kegyelemmel teljes.</w:t>
      </w:r>
    </w:p>
    <w:p>
      <w:pPr>
        <w:pStyle w:val="PlainText"/>
        <w:ind w:firstLine="144"/>
        <w:jc w:val="both"/>
        <w:rPr>
          <w:rFonts w:ascii="Times New Roman" w:hAnsi="Times New Roman" w:cs="Times New Roman"/>
          <w:sz w:val="24"/>
        </w:rPr>
      </w:pPr>
      <w:r>
        <w:rPr>
          <w:rFonts w:cs="Times New Roman" w:ascii="Times New Roman" w:hAnsi="Times New Roman"/>
          <w:sz w:val="24"/>
        </w:rPr>
        <w:t>Köszönjük, hogy Szent Erőd segített eddigi életutjainkon Életfeladataink teljesítésében.</w:t>
      </w:r>
    </w:p>
    <w:p>
      <w:pPr>
        <w:pStyle w:val="PlainText"/>
        <w:ind w:firstLine="144"/>
        <w:jc w:val="both"/>
        <w:rPr/>
      </w:pPr>
      <w:r>
        <w:rPr>
          <w:rFonts w:cs="Times New Roman" w:ascii="Times New Roman" w:hAnsi="Times New Roman"/>
          <w:sz w:val="24"/>
        </w:rPr>
        <w:t xml:space="preserve">Kérjük, áraszd reánk Szent Erődet ma is, hogy a Te Égi Anyai Szereteted töltse el Tudatunkat, Lelkünket, Szellemünket és testünket, hogy hatni és munkálkodni tudjon bennünk és általunk. </w:t>
      </w:r>
    </w:p>
    <w:p>
      <w:pPr>
        <w:pStyle w:val="PlainText"/>
        <w:ind w:firstLine="144"/>
        <w:jc w:val="both"/>
        <w:rPr/>
      </w:pPr>
      <w:r>
        <w:rPr>
          <w:rFonts w:cs="Times New Roman" w:ascii="Times New Roman" w:hAnsi="Times New Roman"/>
          <w:sz w:val="24"/>
        </w:rPr>
        <w:t>Áldott Szentlélek Mária, kérünk, adj erőt elviselni, és tetteink és imáink révén enyhíteni is mindazt a fájdalmat és szenvedést, ami a világban van: a természeti katasztrófákat, a háborúkat, az éhínséget, a betegségeket és egyéb sorscsapásokat, melyeket mi teremtettünk bűnös viselkedésünkkel és tisztátalan gondolatainkkal.</w:t>
      </w:r>
    </w:p>
    <w:p>
      <w:pPr>
        <w:pStyle w:val="PlainText"/>
        <w:ind w:firstLine="144"/>
        <w:jc w:val="both"/>
        <w:rPr/>
      </w:pPr>
      <w:r>
        <w:rPr>
          <w:rFonts w:cs="Times New Roman" w:ascii="Times New Roman" w:hAnsi="Times New Roman"/>
          <w:sz w:val="24"/>
        </w:rPr>
        <w:t>Add Erőd, áldott Szentlélek Mária, hogy egyre többen ismerjük fel azt a hatalmas Igazságot, hogy a világ jelenlegi helyzetéből az egyetlen kivezető Út Szent Fiad Útja: a Krisztusi Út, és segíts, hogy egyre többen igyekezzünk, és tudjunk is azon járni.</w:t>
      </w:r>
    </w:p>
    <w:p>
      <w:pPr>
        <w:pStyle w:val="PlainText"/>
        <w:ind w:firstLine="144"/>
        <w:jc w:val="both"/>
        <w:rPr/>
      </w:pPr>
      <w:r>
        <w:rPr>
          <w:rFonts w:cs="Times New Roman" w:ascii="Times New Roman" w:hAnsi="Times New Roman"/>
          <w:sz w:val="24"/>
        </w:rPr>
        <w:t>Add Kegyelmi Erődet, Áldott Égi Anyánk, hogy ezen az Úton a Te példádat kövessük szerénységben, szelídségben, alázatban, áldozatkészségben, türelemben, tisztaságban és önzetlen Szeretetben, hogy egyre kevesebb negatív, és egyre több pozitív energiát küldjünk Földanyánk testébe, légterébe és Szellemi burkába, segítve ezzel a dimenzióváltás folyamatát, és enyhítve az emberiség, valamint a Lélek-lények és a Természeti lények szenvedésé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Szentlélek Szűz Mária, kérünk: vezess bennünket ma is életfeladataink felismerésében és teljesítésében, és segítsd szellemi Én-részünket is a testtudattal szemben vívott harcába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Kérjük Szent Kegyelmi Erődet, Égi Anyácskánk, hogy egyre többen, és egyre mélyebben tudjunk szívből imádkozni, úgy, hogy imáinkban a gondolat és az érzelem összhangban legyen. Segíts, hogy válogatás nélkül tudjunk imádkozni igaz szívünkből, tiszta Szeretettel minden Testvérünkért, minden Lélek-lényért, Föld-anyáért, a Túlélők csoportjáért, s még a mélység fogságában szenvedőkért is.</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Kérjük, áraszd ki Égi Anyánk a Szentlélek Kegyelmi erejét a Föld teljességén az egyes országok vezetőire, hogy intézkedéseik, akaratuk és érzéseik a Mennyei Akarattal összhangban legyenek, mérsékelve ezáltal a Világban zajló események és folyamatok romboló erejét. </w:t>
      </w:r>
    </w:p>
    <w:p>
      <w:pPr>
        <w:pStyle w:val="PlainText"/>
        <w:ind w:firstLine="144"/>
        <w:jc w:val="both"/>
        <w:rPr>
          <w:rFonts w:ascii="Times New Roman" w:hAnsi="Times New Roman" w:cs="Times New Roman"/>
          <w:sz w:val="24"/>
        </w:rPr>
      </w:pPr>
      <w:r>
        <w:rPr>
          <w:rFonts w:cs="Times New Roman" w:ascii="Times New Roman" w:hAnsi="Times New Roman"/>
          <w:sz w:val="24"/>
        </w:rPr>
        <w:t>És végül kérem Szent Kegyelmi Erődet, Áldott Anya:  Szentlélek Mária ismerőseim, rokonaim, családtagjaim és a magam számára lelkünk tisztulásáért és Szellemeink megerősödéséért, hogy egymást csiszolva, és egymást segítve letisztítsuk lelkünkről és Szellemünkről azt a sarat, amit eddigi Útjainkon még nem tisztítottunk l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e áldott Erőd kísérjen mindnyájunkat, Szentlélek Mária, Tökéletes Égi Anya, és az segítsen bennünket Hazavezető utunk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en.</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double"/>
        </w:rPr>
        <w:t>***********************************************************</w:t>
      </w:r>
    </w:p>
    <w:p>
      <w:pPr>
        <w:pStyle w:val="PlainText"/>
        <w:jc w:val="both"/>
        <w:rPr/>
      </w:pPr>
      <w:r>
        <w:rPr>
          <w:rFonts w:cs="Times New Roman" w:ascii="Times New Roman" w:hAnsi="Times New Roman"/>
          <w:u w:val="single"/>
        </w:rPr>
        <w:t>~~~~~~~~~~~~~~~~~~~~~~~~~~~~~~~~~~~~~~~~~~~~~~~~~~~~~~</w:t>
      </w:r>
      <w:r>
        <w:rPr>
          <w:rFonts w:cs="Times New Roman" w:ascii="Times New Roman" w:hAnsi="Times New Roman"/>
          <w:u w:val="double"/>
        </w:rPr>
        <w: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Kedves Szellemi Vezetőnk!</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Te vagy az a Tanító Szellem, aki kétezer évvel ezelőtt a Názáreti Jézus tanítványaként Péter apostol testében voltál, és akit Névtelen Szellemként ismertünk meg.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Krisztus Urunk, az Áldott Mester Mennybemenetele előtt Néked mondotta: „legeltesd az Én juhaima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Köszönjük Néked mindazon Szellemi Tanításokat, melyeket  az elmúlt másfél évszázadban médiumok útján küldtél, és köszönjük, hogy a napjainkban közöttünk élő munkatársad közreműködésével tanítasz, és vezetsz bennünket Krisztusunk Útjá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Kérünk, segíts, hogy Tudatunk egyre jobban megnyíljon e Tanítások megértésére és befogadására, hogy könnyebben eligazodhassunk a tévtanok rengetegében, az álpróféták és hamis „krisztusok” sokaságába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Segíts megtalálnunk az egyetlen vallást: a SZERETET Vallását, az egyetlen Igaz Egyházat: a Végtelen teremtett Mindenséget összefogó Krisztusi SZERETET Egyházát, amelynek vezetését Krisztus Urunk reád bízta, és segíts megtalálnunk, teljességgel megismernünk, elfogadnunk és járnunk az egyetlen Haza vezető Utat: a Krisztusi Utat, mert tudjuk, hogy senki sem juthat az Atyához, csak a Krisztus által.</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Mennyei Atyánk, az Áldott Mester és a Szűzanya; vagyis az Atya, a Fiú és a Szentlélek Isteni hármasságának EGY-sége óvja, és áldja e szellemi tanításokat.</w:t>
      </w:r>
    </w:p>
    <w:p>
      <w:pPr>
        <w:pStyle w:val="PlainText"/>
        <w:ind w:left="2160" w:firstLine="14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en.</w:t>
      </w:r>
    </w:p>
    <w:p>
      <w:pPr>
        <w:pStyle w:val="PlainText"/>
        <w:jc w:val="both"/>
        <w:rPr>
          <w:rFonts w:ascii="Times New Roman" w:hAnsi="Times New Roman" w:cs="Times New Roman"/>
          <w:u w:val="single"/>
        </w:rPr>
      </w:pPr>
      <w:r>
        <w:rPr>
          <w:rFonts w:cs="Times New Roman" w:ascii="Times New Roman" w:hAnsi="Times New Roman"/>
          <w:u w:val="single"/>
        </w:rPr>
        <w:t>~~~~~~~~~~~~~~~~~~~~~~~~~~~~~~~~~~~~~~~~~~~~~~~~~~~~~~</w:t>
      </w:r>
    </w:p>
    <w:p>
      <w:pPr>
        <w:pStyle w:val="PlainText"/>
        <w:jc w:val="both"/>
        <w:rPr>
          <w:rFonts w:ascii="Times New Roman" w:hAnsi="Times New Roman" w:cs="Times New Roman"/>
          <w:u w:val="double"/>
        </w:rPr>
      </w:pPr>
      <w:r>
        <w:rPr>
          <w:rFonts w:cs="Times New Roman" w:ascii="Times New Roman" w:hAnsi="Times New Roman"/>
          <w:u w:val="double"/>
        </w:rPr>
        <w:t>***********************************************************</w:t>
      </w:r>
    </w:p>
    <w:p>
      <w:pPr>
        <w:pStyle w:val="PlainText"/>
        <w:jc w:val="both"/>
        <w:rPr/>
      </w:pPr>
      <w:r>
        <w:rPr>
          <w:rFonts w:cs="Times New Roman" w:ascii="Times New Roman" w:hAnsi="Times New Roman"/>
          <w:sz w:val="24"/>
        </w:rPr>
        <w:t>Az imádság leközlése előtti kis bevezetőmben egy tán sokatok számára nem egészen érthető fél-mondatot tétettem zárójelbe munkatársammal. Ezt szeretném még értetté tenni számotokra. A mondat-töredék ekként hangzot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tehát nem spontán, már csak érzésekből, de még Gondolatokból álló) meditációnak”…</w:t>
      </w:r>
    </w:p>
    <w:p>
      <w:pPr>
        <w:pStyle w:val="PlainText"/>
        <w:jc w:val="both"/>
        <w:rPr/>
      </w:pPr>
      <w:r>
        <w:rPr>
          <w:rFonts w:cs="Times New Roman" w:ascii="Times New Roman" w:hAnsi="Times New Roman"/>
          <w:sz w:val="24"/>
        </w:rPr>
        <w:t xml:space="preserve">A meditáció egymást követő fokai közti különbségre akartam ezzel utalni. Sokan kérdeztétek már ugyanis munkatársamat: hogyan, miként tanácsos meditációs szint elérésére törekedni. Erre ugyan nincs, és nem is lehetne mindannyiótok számára s mindenkor érvényes és használható „receptet” adni, de egy-egy instrukciót mégis adhatunk a meditativ állapot elérésének megkönnyítésére.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A meditáció lényegét tekintve egy „tudat fölötti lét-állapot”. E Lét-állapot érzékeléséhez első sorban meg kell tisztítsátok Tudatotokat, vagyis számba kell vennetek mindazt, ami az utolsó meditáció óta történt, s ami pozitív volt, azt fel kell ajánljátok Istennek, ami negatív volt az meg kell bánjátok, s ha lehet: még a meditációra való készülés előtt jóvá kell tennetek. A Tudat teljes megtisztítása tehát az első, és legfontosabb lépés. Ez után kerülhet sor az elmélyült imádságra. Ez lehet a megszokott, kötött imák elmondása, de lehet a fentebb leközölthöz hasonló, kötetlen imádság elmondása is. Aztán az imádság szavait is el kell engedjétek, s engednetek kell, hogy gondolataitok már tényleg szabadon áramolhassanak elmétekben: a nap eseményei fognak elsőként felbukkanni, amiként az természetes is: ezen a ponton tehetitek fel esetleges kérdéseiteket, vagy tárhatjátok az Úr, Szentlélek Mária, vagy Őrszellemeitek, esetleg Szellemi Vezetőtök elé egyes kéréseiteket is, bár mindenkor akként, hogy lehetőleg csak a legfontosabb kérdést küldjétek fel, főként, amig nem tudtok közvetlen kommunikációt létesíteni a Fent Világával, hisz ha kérdések sokaságát külditek, nem biztos, hogy tudni fogjátok: mely kérdésetekre érkezett a Válasz!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Aztán a mindennapok történéseiből megfogalmazódott gondolatot magasabb szintre emelitek: már a Fent Világára, és Isten Krisztusának cselekedeteire és Tanításaira gondoltok: de csak felvillantjátok azokat elmétekben, nem igyekeztek azokat kibontani, hisz most emelkedni kívántok. Végezetül, ha a már ténylegesen is tiszta, s a Föld világától, és a fizikai sík terheitől megtisztult gondolatok egy magasabb szintre emelik Tudat-állapot szinteteket, lassan a gondolatok is elillannak, érzésekké alakulnak át, amelyeket a Tudat dallamokká vagy színekké lehet képes formálni, esetleg a fény egymástól különböző erősségű sugaraira bontja azokat, az érzések tisztasági és emelkedettségi fokának megfelelően. A Tudat akkor már eltűnik, már átadja helyét a Léleknek, az érzéseknek az értések helyett: s ezt fogja felváltani a magasabb rendű Értelem: a szellemi Én-rész tudata, hogy akkortól már ne a földi, azaz a Test-tudat áramoltassa az én-rész Tudata felé a benne lévő képeket, szavakat, s a már megszerzett ismereteket, hanem a szellemi Én-rész közvetítse le a Lélek-szálon keresztül a Test-tudat felé mindazon Képeket, hangokat, érzéseket, amelyeket a Tudat mellől kiemelkedve, de megtartva a Tudat éberségi fokát egy bizonyos szintig; átél. Ekként az Én-rész leközvetíti a magasabb szintre emelkedve általa látott képeket, a korábban feltett kérdésre (vagy később már kérdésekre) kapott Válaszokat, esetleg olyan történéseket vetít le a Tudat felé, amelyeket ő maga az adott időszakban átél, s amelyekben a Tudat megtalálhatja feltett kérdésének válaszát.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mikor tehát meditációs magasságba akartok emelkedni, a Tudatot annak megtisztítása után egész egyszerűen el kell engednetek, mintha nem is létezne, hagynotok kell, hogy minden már megfogalmazott gondolat kihulljék belőle, s hagynotok kell, hogy csak mint érző lények: legyetek jelen, amelyek érzéseikkel kapcsolódnak rá a magasabb szinten álló Én-rész érzéseire, elfogadva annak elsőbbségét és vezetését. Ha az ellazult, tehát relaxált állapotot elértétek, nem szükséges még légzésetekre sem ügyelnetek: és nem is lehettek képesek arra ügyelni a meditációs szint felé emelkedve, mert ha a test egyes működési elemeit akarjátok ellenőrzésetek alatt tartani, nem is lehettek képesek felemelkedni, hisz a Tudat kötve van a test által. Ha viszont egy bizonyos szintre már felemelkedtetek, az egymást követő, s már tudatotoktól és akaratotoktól függetlenül felbukkanó érzések mindenkor változó energiája a test vegetatív rendszerében is változást fognak okozni: a légzés lelassul, majd felgyorsul, aztán ismét egyenletessé válik, az érzések rezgésfokától függően, de ti már ne foglalkozzatok vele, és nem is tudhattok foglalkozni vele, ha igazán magasabb szintre emelkedtetek, hisz a Lélek-szál rezgése lett az elsődlegessé a Tudat fölött, átvéve annak irányító szerepét, hogy aztán ő is tovább adja azt az Én-résznek, megtartva a maga közvetítő szerepét: alá rendelve az Én-résznek, de még lefedve a Tudatot, amely a Lélek-szálon át fogja megkapni az Én-rész, vagy az Én-részen keresztül az Őrszellem vagy a Szellemi Vezető utasítását a fizikai sík értelmében való vezető szerep ismételt, fokozatos átvételére, vagy arra, hogy teljességgel elmerülve az Álom síkjára lépjen át. Ez utóbbit általában akkor rendeli el a Szellemi Vezető, ha az Én-rész bizonyos oknál fogva magasabb szintre emelkedett, vagy kell emelkedjék a meditáció egy bizonyos pontja után, amely szintről már a Tudat számára túlontúl magas rezgésszintű energiák áramolhatnak a Tudatba, ha az közvetlen kapcsolatban marad az Én-résszel. A meditáció során ugyanis a Tudat, amely egy bizonyos fokig meg kell őrizze éber állapotát, ekként csaknem teljességgel nyitottá lesz az Én-rész felé, s ez még akkor is közvetlen kapcsolódásnak számít, ha az összeköttetést a Lélek-szál biztosítja a még éber Tudat, és a már felemelkedett Én-rész közöt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Nos, nagyjából ennyit tudok még hozzá tenni a meditációs szint elérhetésének kérdéséhez. A meditáció tulajdonképpen épp annyira akaratlagos és Tudatos Szellemi folyamat, mint amennyire mégiscsak spontán: s épp ez az utóbbi, tehát az akaratlagos folyamat spontaneitása az, amely végett nem lehet egy általánosan érvényessé válható sémát meghatározni és közre adni: ami egyikőtöknek segítség lehet, nem lesz az a másik ember számára, hisz mind-mind más és más Tudati rendszerrel bírtok. Lehetséges ugyan, hogy többen használjanak egyetlen meditációs módszert, de nem lesz kettő köztük, akik azonosképp emelkednek fel az azonos módszer segítségével a meditációs magasságba, amiként az is lehetetlen volna, hogy ugyanarra a szintre, s ugyanabba a történésbe, annak ugyanabba a „szerepkörébe” lépjenek át Én-részeik révé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Ezzel lényegében e kis kötetnek is a végére értünk, ám hamarosan ismét találkozunk: részint a folyamatban lévő sorozat további köteteiben, részint e sorozat folytatásában, s a szintén megkezdett munkán(in)k során is.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ddig is elköszönök tőletek gyermekeim, az Úr, és az Áldott Anya: Szentlélek Mária, és Atyánk Szeretetének Erejét kérve, s a magam Szeretetét árasztva mindannyiótokra:</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1296" w:hanging="0"/>
        <w:jc w:val="both"/>
        <w:rPr>
          <w:rFonts w:ascii="Times New Roman" w:hAnsi="Times New Roman" w:cs="Times New Roman"/>
          <w:sz w:val="22"/>
        </w:rPr>
      </w:pPr>
      <w:r>
        <w:rPr>
          <w:rFonts w:cs="Times New Roman" w:ascii="Times New Roman" w:hAnsi="Times New Roman"/>
          <w:sz w:val="22"/>
        </w:rPr>
        <w:t>2004. aug. 27. - én:</w:t>
      </w:r>
    </w:p>
    <w:p>
      <w:pPr>
        <w:pStyle w:val="PlainText"/>
        <w:ind w:left="1872" w:firstLine="14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éter, a „Névtelen Szellem”</w:t>
      </w:r>
    </w:p>
    <w:p>
      <w:pPr>
        <w:pStyle w:val="PlainText"/>
        <w:ind w:left="1728" w:firstLine="14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kit „Gohoó apónak” is neveztek</w:t>
      </w:r>
    </w:p>
    <w:p>
      <w:pPr>
        <w:pStyle w:val="PlainText"/>
        <w:jc w:val="both"/>
        <w:rPr>
          <w:rFonts w:ascii="Times New Roman" w:hAnsi="Times New Roman" w:cs="Times New Roman"/>
          <w:sz w:val="24"/>
        </w:rPr>
      </w:pPr>
      <w:r>
        <w:rPr>
          <w:rFonts w:cs="Times New Roman" w:ascii="Times New Roman" w:hAnsi="Times New Roman"/>
          <w:sz w:val="24"/>
        </w:rPr>
        <w:tab/>
        <w:tab/>
        <w:tab/>
        <w:t xml:space="preserve">                      </w:t>
      </w:r>
    </w:p>
    <w:p>
      <w:pPr>
        <w:pStyle w:val="PlainText"/>
        <w:jc w:val="both"/>
        <w:rPr>
          <w:rFonts w:ascii="Times New Roman" w:hAnsi="Times New Roman" w:cs="Times New Roman"/>
        </w:rPr>
      </w:pPr>
      <w:r>
        <w:rPr>
          <w:rFonts w:cs="Times New Roman" w:ascii="Times New Roman" w:hAnsi="Times New Roman"/>
        </w:rPr>
        <w:t>***********************************************************</w:t>
      </w:r>
    </w:p>
    <w:sectPr>
      <w:footerReference w:type="default" r:id="rId2"/>
      <w:footerReference w:type="first" r:id="rId3"/>
      <w:type w:val="nextPage"/>
      <w:pgSz w:w="11906" w:h="16838"/>
      <w:pgMar w:left="720" w:right="4752" w:gutter="432" w:header="0" w:top="6192"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54:00Z</dcterms:created>
  <dc:creator>Evike</dc:creator>
  <dc:description/>
  <dc:language>en-US</dc:language>
  <cp:lastModifiedBy>Evike</cp:lastModifiedBy>
  <cp:lastPrinted>2004-08-29T11:03:00Z</cp:lastPrinted>
  <dcterms:modified xsi:type="dcterms:W3CDTF">2004-08-30T17:54:00Z</dcterms:modified>
  <cp:revision>2</cp:revision>
  <dc:subject/>
  <dc:title>Aki ismeri, tudja: mennyire kínosan ügyel arra: még véletlen se írjon olyasmit, ami eltér a helyes, a Tiszta Út felé vezető Tanításoktól</dc:title>
</cp:coreProperties>
</file>