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andari Éva</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56"/>
          <w:u w:val="single"/>
        </w:rPr>
      </w:pPr>
      <w:r>
        <w:rPr>
          <w:b/>
          <w:sz w:val="56"/>
          <w:u w:val="single"/>
        </w:rPr>
        <w:t>Szavak a Csendben</w:t>
      </w:r>
    </w:p>
    <w:p>
      <w:pPr>
        <w:pStyle w:val="Normal"/>
        <w:jc w:val="both"/>
        <w:rPr>
          <w:sz w:val="24"/>
        </w:rPr>
      </w:pPr>
      <w:r>
        <w:rPr>
          <w:sz w:val="24"/>
        </w:rPr>
        <w:t xml:space="preserve">       </w:t>
      </w:r>
    </w:p>
    <w:p>
      <w:pPr>
        <w:pStyle w:val="Normal"/>
        <w:jc w:val="both"/>
        <w:rPr>
          <w:sz w:val="24"/>
        </w:rPr>
      </w:pPr>
      <w:r>
        <w:rPr>
          <w:sz w:val="24"/>
        </w:rPr>
        <w:t xml:space="preserve">                        </w:t>
      </w:r>
      <w:r>
        <w:rPr>
          <w:sz w:val="24"/>
        </w:rPr>
        <w:t>XIII. kötet</w:t>
      </w:r>
    </w:p>
    <w:p>
      <w:pPr>
        <w:pStyle w:val="Normal"/>
        <w:ind w:firstLine="288"/>
        <w:jc w:val="both"/>
        <w:rPr>
          <w:i/>
          <w:i/>
          <w:sz w:val="24"/>
        </w:rPr>
      </w:pPr>
      <w:r>
        <w:rPr>
          <w:i/>
          <w:sz w:val="24"/>
        </w:rPr>
      </w:r>
    </w:p>
    <w:p>
      <w:pPr>
        <w:pStyle w:val="Normal"/>
        <w:jc w:val="both"/>
        <w:rPr>
          <w:i/>
          <w:i/>
        </w:rPr>
      </w:pPr>
      <w:r>
        <w:rPr>
          <w:i/>
        </w:rPr>
        <w:t xml:space="preserve"> „</w:t>
      </w:r>
      <w:r>
        <w:rPr>
          <w:i/>
        </w:rPr>
        <w:t xml:space="preserve">És a ki szomjúhozik, jöjjön el; </w:t>
      </w:r>
    </w:p>
    <w:p>
      <w:pPr>
        <w:pStyle w:val="Normal"/>
        <w:jc w:val="both"/>
        <w:rPr>
          <w:i/>
          <w:i/>
        </w:rPr>
      </w:pPr>
      <w:r>
        <w:rPr>
          <w:i/>
        </w:rPr>
        <w:t xml:space="preserve">     </w:t>
      </w:r>
      <w:r>
        <w:rPr>
          <w:i/>
        </w:rPr>
        <w:t xml:space="preserve">és a ki akarja, vegye az élet vizét ingyen.” </w:t>
      </w:r>
    </w:p>
    <w:p>
      <w:pPr>
        <w:pStyle w:val="Normal"/>
        <w:jc w:val="both"/>
        <w:rPr/>
      </w:pPr>
      <w:r>
        <w:rPr>
          <w:i/>
          <w:sz w:val="16"/>
        </w:rPr>
        <w:t xml:space="preserve">                                           </w:t>
      </w:r>
      <w:r>
        <w:rPr>
          <w:sz w:val="16"/>
        </w:rPr>
        <w:t xml:space="preserve">(Jel. 22.17; Ésa. 55,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E sorozatunk következő kötetét a Mester által küldött Üzenettel kezdjük. Azzal az Üzenettel, amelynek érkezését ugyan már korábban jeleztük munkatársam felé, de amelyet (épp a Mester kívánságára) csak most: e kötet elején kell lejegyezzen, mégpedig azon Testvéreink számára, akik nem egészen tudják: mi az én szerepem a Ti történésetekben, s miért, hogy én kell kezetekbe adjam azokat a Tanításokat, amelyeket mind többen és többen vehettek kézbe.</w:t>
      </w:r>
    </w:p>
    <w:p>
      <w:pPr>
        <w:pStyle w:val="Normal"/>
        <w:jc w:val="both"/>
        <w:rPr>
          <w:sz w:val="24"/>
        </w:rPr>
      </w:pPr>
      <w:r>
        <w:rPr>
          <w:sz w:val="24"/>
        </w:rPr>
        <w:t>~~~~~~~~~~~~~~~~~~~~~~~~~~~~~~~~~~~~~~~~~~~~~~</w:t>
      </w:r>
    </w:p>
    <w:p>
      <w:pPr>
        <w:pStyle w:val="Normal"/>
        <w:jc w:val="both"/>
        <w:rPr/>
      </w:pPr>
      <w:r>
        <w:rPr>
          <w:sz w:val="24"/>
        </w:rPr>
        <w:t xml:space="preserve">  </w:t>
      </w:r>
      <w:r>
        <w:rPr>
          <w:sz w:val="24"/>
        </w:rPr>
        <w:t>~~ Köszöntelek, drága gyermekem, és köszöntöm azokat is, akikhez rajtad keresztül ér el szavam. Azért szólítlak meg ismét, hogy Szeretett Vezetőd szerepét tegyem számotokra immáron teljességgel értetté, hogy értvén értsétek azt.</w:t>
      </w:r>
    </w:p>
    <w:p>
      <w:pPr>
        <w:pStyle w:val="Normal"/>
        <w:jc w:val="both"/>
        <w:rPr>
          <w:sz w:val="24"/>
        </w:rPr>
      </w:pPr>
      <w:r>
        <w:rPr>
          <w:sz w:val="24"/>
        </w:rPr>
      </w:r>
    </w:p>
    <w:p>
      <w:pPr>
        <w:pStyle w:val="Normal"/>
        <w:jc w:val="both"/>
        <w:rPr/>
      </w:pPr>
      <w:r>
        <w:rPr>
          <w:sz w:val="24"/>
        </w:rPr>
        <w:t xml:space="preserve">   </w:t>
      </w:r>
      <w:r>
        <w:rPr>
          <w:sz w:val="24"/>
        </w:rPr>
        <w:t xml:space="preserve">Amiként azt már szóban közöltem véled meditációd során: Vezetőd már rég: már kezdettől ki volt választva általam e feladatra, s nem csak erre, de mindarra is, amely történéseknek meg kellett legyenek véle és általa, hogy jelen feladatát ténylegesen is bevégezhesse. Hogy ez ekként van, arra talán a leginkább az a néhány szó int mindannyiótokat, amelyeket meditációdban hallottál, és szobád sötét volta ellenére is papírra vethettél: </w:t>
      </w:r>
    </w:p>
    <w:p>
      <w:pPr>
        <w:pStyle w:val="Normal"/>
        <w:jc w:val="both"/>
        <w:rPr/>
      </w:pPr>
      <w:r>
        <w:rPr>
          <w:sz w:val="24"/>
        </w:rPr>
        <w:t xml:space="preserve">  „</w:t>
      </w:r>
      <w:r>
        <w:rPr>
          <w:i/>
          <w:sz w:val="24"/>
        </w:rPr>
        <w:t>Mózes - kőszikla - vizet fakaszt - él a nép - Te Péter vagy: kőszikla - éljen a Nép”</w:t>
      </w:r>
    </w:p>
    <w:p>
      <w:pPr>
        <w:pStyle w:val="Normal"/>
        <w:jc w:val="both"/>
        <w:rPr/>
      </w:pPr>
      <w:r>
        <w:rPr>
          <w:sz w:val="24"/>
        </w:rPr>
        <w:t xml:space="preserve">  </w:t>
      </w:r>
      <w:r>
        <w:rPr>
          <w:sz w:val="24"/>
        </w:rPr>
        <w:t>E szó-fűzért meg kellett értsd, és meg is értetted, amiként meg kell, s ekként meg is fogják érteni mindazok, akik igazán Visszaakarnak térni, keresvén Engem, s a Hozzám vezető Utat: azt az Utat, amelyet Én mutattam meg nékik, amiként mindannyiótoknak is, hogy egy el ne vesszen teközületek, de hogy Életetek legyen immáron örökké.</w:t>
      </w:r>
    </w:p>
    <w:p>
      <w:pPr>
        <w:pStyle w:val="Normal"/>
        <w:jc w:val="both"/>
        <w:rPr/>
      </w:pPr>
      <w:r>
        <w:rPr>
          <w:sz w:val="24"/>
        </w:rPr>
        <w:t xml:space="preserve">  </w:t>
      </w:r>
      <w:r>
        <w:rPr>
          <w:sz w:val="24"/>
        </w:rPr>
        <w:t>Mindazonáltal emeld át azon idézeteket is, amelyeket felbukkanni látsz elmédnek mélyén: hadd tegyem méginkább értetté mindazt, amiről e néhány szó üzen tenéktek:</w:t>
      </w:r>
    </w:p>
    <w:p>
      <w:pPr>
        <w:pStyle w:val="Normal"/>
        <w:jc w:val="both"/>
        <w:rPr/>
      </w:pPr>
      <w:r>
        <w:rPr>
          <w:sz w:val="24"/>
        </w:rPr>
        <w:t>„</w:t>
      </w:r>
      <w:r>
        <w:rPr>
          <w:sz w:val="24"/>
        </w:rPr>
        <w:t>És felemelé Mózes az ő kezét, és megüté a kősziklát az ő vesszejével két ízben; és sok víz  ömle ki, és ivék a gyülekezet és az ő barmai.” (4 Móz. 20.11)</w:t>
      </w:r>
    </w:p>
    <w:p>
      <w:pPr>
        <w:pStyle w:val="Normal"/>
        <w:jc w:val="both"/>
        <w:rPr/>
      </w:pPr>
      <w:r>
        <w:rPr>
          <w:sz w:val="24"/>
        </w:rPr>
        <w:t xml:space="preserve">                                           </w:t>
      </w:r>
      <w:r>
        <w:rPr>
          <w:sz w:val="24"/>
        </w:rPr>
        <w:t>*</w:t>
      </w:r>
    </w:p>
    <w:p>
      <w:pPr>
        <w:pStyle w:val="Normal"/>
        <w:jc w:val="both"/>
        <w:rPr/>
      </w:pPr>
      <w:r>
        <w:rPr>
          <w:sz w:val="24"/>
        </w:rPr>
        <w:t>„</w:t>
      </w:r>
      <w:r>
        <w:rPr>
          <w:sz w:val="24"/>
        </w:rPr>
        <w:t>Sziklákat hasított meg a pusztában, és inniok adott bőségesen, akárcsak a mélységes vizekből.</w:t>
      </w:r>
    </w:p>
    <w:p>
      <w:pPr>
        <w:pStyle w:val="Normal"/>
        <w:jc w:val="both"/>
        <w:rPr/>
      </w:pPr>
      <w:r>
        <w:rPr>
          <w:sz w:val="24"/>
        </w:rPr>
        <w:t>Patakokat fakasztott a kősziklából, és folyamok módjára vizeket ömlesztett:” (Zsolt. 78.15 -16)</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 xml:space="preserve">A Teremtő ismerte az ő teremtményeit, és ismerte az emberi test igényeit is: de megvárta, mert meg kellett várnia, míg az Izráel népe </w:t>
      </w:r>
      <w:r>
        <w:rPr>
          <w:i/>
          <w:sz w:val="24"/>
        </w:rPr>
        <w:t>maga kéri</w:t>
      </w:r>
      <w:r>
        <w:rPr>
          <w:sz w:val="24"/>
        </w:rPr>
        <w:t xml:space="preserve"> a vizet abban a pusztaságban, amelyben Mózes által vezettetve haladtak. Ők még csak a testnek szükséges vizet kellett kérjék, s még nem Istentől: de Mózestől kérték a vizet, mert csak Mózes volt az, aki igaz bizakodással tudott Istenhez szólani: adjon vizet a vándorló népnek, hogy azok el ne vesszenek. Akkor az Atya </w:t>
      </w:r>
      <w:r>
        <w:rPr>
          <w:i/>
          <w:sz w:val="24"/>
        </w:rPr>
        <w:t>egy kősziklát</w:t>
      </w:r>
      <w:r>
        <w:rPr>
          <w:sz w:val="24"/>
        </w:rPr>
        <w:t xml:space="preserve"> állított elébe, mondván: abból lesz majd módja egyedül vizet fakasztani, hogy a Népnek Élete legyen.</w:t>
      </w:r>
    </w:p>
    <w:p>
      <w:pPr>
        <w:pStyle w:val="Normal"/>
        <w:jc w:val="both"/>
        <w:rPr/>
      </w:pPr>
      <w:r>
        <w:rPr>
          <w:sz w:val="24"/>
        </w:rPr>
        <w:tab/>
      </w:r>
      <w:r>
        <w:rPr>
          <w:i/>
          <w:sz w:val="24"/>
        </w:rPr>
        <w:t>ÉN is meg kellett várjam, s meg is vártam ekként, míg ti kéritek Tőlem az Életnek vizét</w:t>
      </w:r>
      <w:r>
        <w:rPr>
          <w:sz w:val="24"/>
        </w:rPr>
        <w:t>: de ti már nem kérhetitek Földi embertől, amiként Mózes népe, amely Mózestől kért, várva, hogy az kérjen Istentől az ő nevükben is!</w:t>
      </w:r>
    </w:p>
    <w:p>
      <w:pPr>
        <w:pStyle w:val="Normal"/>
        <w:jc w:val="both"/>
        <w:rPr/>
      </w:pPr>
      <w:r>
        <w:rPr>
          <w:sz w:val="24"/>
        </w:rPr>
        <w:t xml:space="preserve">  </w:t>
      </w:r>
      <w:r>
        <w:rPr>
          <w:sz w:val="24"/>
        </w:rPr>
        <w:t xml:space="preserve">Ti már mindannyian, egyenként kell, hogy kérjétek Tőlem ama Vizet, s már nem testnek éltető vizét: de a Lélek és a Szellem vizét, mert már nem a test az, amelyet meg kell elégítsetek, de bizony a Lélek az és a Szellem, amely a szomjúságtól epedve egy korty Forrásvízért kiált. </w:t>
      </w:r>
    </w:p>
    <w:p>
      <w:pPr>
        <w:pStyle w:val="Normal"/>
        <w:jc w:val="both"/>
        <w:rPr/>
      </w:pPr>
      <w:r>
        <w:rPr>
          <w:sz w:val="24"/>
        </w:rPr>
        <w:t xml:space="preserve">  </w:t>
      </w:r>
      <w:r>
        <w:rPr>
          <w:sz w:val="24"/>
        </w:rPr>
        <w:t xml:space="preserve">És aki kér, annak adatik, mert amiként a Mózes </w:t>
      </w:r>
      <w:r>
        <w:rPr>
          <w:i/>
          <w:sz w:val="24"/>
        </w:rPr>
        <w:t>kősziklája</w:t>
      </w:r>
      <w:r>
        <w:rPr>
          <w:sz w:val="24"/>
        </w:rPr>
        <w:t xml:space="preserve"> időtlen idők óta készen várta, hogy Mózes reá sújtson az ő vesszejével, akként várt Péter is: </w:t>
      </w:r>
      <w:r>
        <w:rPr>
          <w:i/>
          <w:sz w:val="24"/>
        </w:rPr>
        <w:t>a Kőszikla</w:t>
      </w:r>
      <w:r>
        <w:rPr>
          <w:sz w:val="24"/>
        </w:rPr>
        <w:t>, hogy megérinttessék, s Belőle a Szellem Életének bőséggel áradó folyamai ömöljenek elétek, megelégíttetve a ti szomjúhozó Lelketek és Szellemetek, hogy akként legyen tevéletek is, amiként Ézsaiás megjövendölte:</w:t>
      </w:r>
    </w:p>
    <w:p>
      <w:pPr>
        <w:pStyle w:val="Normal"/>
        <w:jc w:val="both"/>
        <w:rPr/>
      </w:pPr>
      <w:r>
        <w:rPr>
          <w:sz w:val="24"/>
        </w:rPr>
        <w:t xml:space="preserve"> „</w:t>
      </w:r>
      <w:r>
        <w:rPr>
          <w:sz w:val="24"/>
        </w:rPr>
        <w:t>Nem szomjaznak, bárha pusztaságon vezeti is őket: kősziklából vizet fakaszt nékik, és meghasítja a sziklát és víz ömöl belőle.” (Ésa. 48.21)</w:t>
      </w:r>
    </w:p>
    <w:p>
      <w:pPr>
        <w:pStyle w:val="Normal"/>
        <w:ind w:firstLine="144"/>
        <w:jc w:val="both"/>
        <w:rPr/>
      </w:pPr>
      <w:r>
        <w:rPr>
          <w:sz w:val="24"/>
        </w:rPr>
        <w:t xml:space="preserve">Ti is a Lelki - szellemi pusztaságban vándoroltatok negyven hosszú esztendőn át, és pusztaságban vándoroltok még most is: a szeretetlenség pusztaságában, a tudatlanság, és a Lelki – Szellemi elesettség és gyöngeség sötét pusztaságában, és Lelkeitek és Szellemetek elepedtek: hát meg kellett nyíljék számotokra is a Kőszikla kérő szavatokra, hogy abból az Életnek Forrásvize ömöljön elétek, hogy bizonyossággá legyen számotokra: a MI Szeretetünk akkor is igaz, és hűséges maradt irántatok, ha ti: Emberek sem </w:t>
      </w:r>
      <w:r>
        <w:rPr>
          <w:i/>
          <w:sz w:val="24"/>
        </w:rPr>
        <w:t>igazak</w:t>
      </w:r>
      <w:r>
        <w:rPr>
          <w:sz w:val="24"/>
        </w:rPr>
        <w:t xml:space="preserve">, sem </w:t>
      </w:r>
      <w:r>
        <w:rPr>
          <w:i/>
          <w:sz w:val="24"/>
        </w:rPr>
        <w:t>hűségesek</w:t>
      </w:r>
      <w:r>
        <w:rPr>
          <w:sz w:val="24"/>
        </w:rPr>
        <w:t xml:space="preserve"> nem tudtatok maradni Irántunk, mert kell, hogy tudottá legyen számotokra az is: </w:t>
      </w:r>
    </w:p>
    <w:p>
      <w:pPr>
        <w:pStyle w:val="Normal"/>
        <w:jc w:val="both"/>
        <w:rPr>
          <w:sz w:val="24"/>
        </w:rPr>
      </w:pPr>
      <w:r>
        <w:rPr>
          <w:sz w:val="24"/>
        </w:rPr>
        <w:t>„</w:t>
      </w:r>
      <w:r>
        <w:rPr>
          <w:sz w:val="24"/>
        </w:rPr>
        <w:t>És vezérel téged az Úr szüntelen, megelégíti lelkedet nagy szárazságban is, és csontjaidat megerősíti, és olyan leszel, mint a megöntözött kert, és mint vízforrás, a melynek vize el nem fogy.” (Ésa. 58.11)</w:t>
      </w:r>
    </w:p>
    <w:p>
      <w:pPr>
        <w:pStyle w:val="Normal"/>
        <w:jc w:val="both"/>
        <w:rPr/>
      </w:pPr>
      <w:r>
        <w:rPr>
          <w:sz w:val="24"/>
        </w:rPr>
        <w:t xml:space="preserve">  </w:t>
      </w:r>
      <w:r>
        <w:rPr>
          <w:sz w:val="24"/>
        </w:rPr>
        <w:t>Olyanok lesztek, mint a megöntözött kert, és olyanná kell legyetek, mint a vízforrás, amelyből el nem fogy, mert többé nem fogyhat el a Szeretetnek Vize, amelyet ti magatok oly bőséggel nyerhettek a Kegyelem és a Szeretet vesszeje révén megnyitott Kősziklából, s amelyet ekként ti magatok is akként kell továbbárasszatok, amiként nyertétek azt a Kősziklából: Vezetőtöktől, akit ÉN állítottam Vezetőtökül: „Legeltesd az ÉN bárányaimat… Őrizd az ÉN juhaimat…”.</w:t>
      </w:r>
    </w:p>
    <w:p>
      <w:pPr>
        <w:pStyle w:val="Normal"/>
        <w:ind w:firstLine="144"/>
        <w:jc w:val="both"/>
        <w:rPr/>
      </w:pPr>
      <w:r>
        <w:rPr>
          <w:sz w:val="24"/>
        </w:rPr>
        <w:t xml:space="preserve">A Mózesnek kősziklájára utaltam, amikor a Péterként mellettem lévő Tanítványomhoz szóltam, utalva előtte is már akkor a reá váró Feladatra, amely Feladat, miként mondtam, kezdettől reá volt bízva, s amelyre mindvégig készült: úgy Buddha, mint Péter testi valóját magára öltve, és e Feladatra készült harmadik inkarnációjában is, amelynek révén alkalma nyílott teljességgel megismerni az Embert, s az Ember-léttel együtt járó gyengeséget is, amiként utolsó inkarnációjában alkalma nyílott megismerni az Életszentség felé vezető Út töviseit is, hogy ne csak megismerje, de megértvén meg is bocsájtsa az ember gyengeségét. Ha nem ölt testet a Föld színén, amiként Én magam testet öltöttem, s amiként Földi anyám: Szentlélek Mária testbe öltözött, nem is tudhatna akként vezetni és oktatni benneteket, hogy a Benne lévő Bölcsesség mellett ismerője és tudója mindazon Emberi gyengeségeknek is, amelyek bennetek vannak, s amelyek legyőzésének nehézségét csak akként: maga is Ember-testbe öltözve ismerhette és tapasztalhatta meg. </w:t>
      </w:r>
    </w:p>
    <w:p>
      <w:pPr>
        <w:pStyle w:val="Normal"/>
        <w:jc w:val="both"/>
        <w:rPr/>
      </w:pPr>
      <w:r>
        <w:rPr>
          <w:sz w:val="24"/>
        </w:rPr>
        <w:t xml:space="preserve">  </w:t>
      </w:r>
      <w:r>
        <w:rPr>
          <w:sz w:val="24"/>
        </w:rPr>
        <w:t>S amiként ÉN vállaltam értetek a földi Utat, és amiként Szentlélek Mária vállalta azt: akként vállalta az a Szellemi Személy is, akit ti mint Névtelen Szellemet ismerhettetek meg, de akiből csak most: immáron felfedve önnön Péter - Kőszikla voltát: kezdhetett el igazán buzogni számotokra az Életnek Vize.</w:t>
      </w:r>
    </w:p>
    <w:p>
      <w:pPr>
        <w:pStyle w:val="Normal"/>
        <w:jc w:val="both"/>
        <w:rPr/>
      </w:pPr>
      <w:r>
        <w:rPr>
          <w:sz w:val="24"/>
        </w:rPr>
        <w:t xml:space="preserve">   </w:t>
      </w:r>
      <w:r>
        <w:rPr>
          <w:sz w:val="24"/>
        </w:rPr>
        <w:t xml:space="preserve">Ez, és ennyi, amit itt és most mondani kívántam néktek, hogy tudottá legyen számotokra, s már mindannyiótok számára: mi is volt a szerepe, és mi volt az Üzenete a ti korotok számára annak a történésnek, amelynek révén már akkor: évezredekkel a ti jelenetek előtt üzenni kívántunk a ti korotoknak: tenéktek. </w:t>
      </w:r>
    </w:p>
    <w:p>
      <w:pPr>
        <w:pStyle w:val="Normal"/>
        <w:jc w:val="both"/>
        <w:rPr>
          <w:sz w:val="24"/>
        </w:rPr>
      </w:pPr>
      <w:r>
        <w:rPr>
          <w:sz w:val="24"/>
        </w:rPr>
        <w:t xml:space="preserve">  </w:t>
      </w:r>
      <w:r>
        <w:rPr>
          <w:sz w:val="24"/>
        </w:rPr>
        <w:t>Véled még személy szerint is szólani kívánok gyermekem, ha nem is ma, hisz késő van: de holnap mindenképp, ekként addig elköszönök tőled is, amiként testvéreidtől is, megáldva mindőtöket Örök Szeretetem Áldásával:</w:t>
      </w:r>
    </w:p>
    <w:p>
      <w:pPr>
        <w:pStyle w:val="Normal"/>
        <w:jc w:val="both"/>
        <w:rPr/>
      </w:pPr>
      <w:r>
        <w:rPr>
          <w:sz w:val="24"/>
        </w:rPr>
        <w:t xml:space="preserve">                                       </w:t>
      </w:r>
      <w:r>
        <w:rPr/>
        <w:t>2004. aug. 27. hajnalán:</w:t>
      </w:r>
    </w:p>
    <w:p>
      <w:pPr>
        <w:pStyle w:val="Normal"/>
        <w:jc w:val="both"/>
        <w:rPr/>
      </w:pPr>
      <w:r>
        <w:rPr>
          <w:sz w:val="24"/>
        </w:rPr>
        <w:t xml:space="preserve">                                                   </w:t>
      </w:r>
      <w:r>
        <w:rPr>
          <w:i/>
          <w:sz w:val="24"/>
        </w:rPr>
        <w:t>A MESTER</w:t>
      </w:r>
    </w:p>
    <w:p>
      <w:pPr>
        <w:pStyle w:val="Normal"/>
        <w:jc w:val="both"/>
        <w:rPr>
          <w:sz w:val="24"/>
        </w:rPr>
      </w:pPr>
      <w:r>
        <w:rPr>
          <w:sz w:val="24"/>
        </w:rPr>
        <w:t>**************************************************</w:t>
      </w:r>
    </w:p>
    <w:p>
      <w:pPr>
        <w:pStyle w:val="Normal"/>
        <w:jc w:val="both"/>
        <w:rPr/>
      </w:pPr>
      <w:r>
        <w:rPr>
          <w:sz w:val="24"/>
        </w:rPr>
        <w:t xml:space="preserve">  </w:t>
      </w:r>
      <w:r>
        <w:rPr>
          <w:sz w:val="24"/>
        </w:rPr>
        <w:t xml:space="preserve">Ezen felül és ezen túl egy igen rövid üzenetet még hadd fűzzek hozzá mindahhoz, amit a fentebbiekben elmondott az ÚR. </w:t>
      </w:r>
    </w:p>
    <w:p>
      <w:pPr>
        <w:pStyle w:val="Normal"/>
        <w:jc w:val="both"/>
        <w:rPr/>
      </w:pPr>
      <w:r>
        <w:rPr>
          <w:sz w:val="24"/>
        </w:rPr>
        <w:t xml:space="preserve">  </w:t>
      </w:r>
      <w:r>
        <w:rPr>
          <w:sz w:val="24"/>
        </w:rPr>
        <w:t xml:space="preserve">S nem véletlen, hogy ezt már csak ekként, tehát az eredeti Üzenettől külön, sőt: csaknem egy hónappal később íratom le munkatársammal, amiként az sem a véletlen műve volt, hogy még csak nem is közvetlenül felé kellett elindítanom az Üzenetet: egy másik Testvérünkön keresztül juttattam el hozzá, akivel munkatársam igen szoros kapcsolatban áll. </w:t>
      </w:r>
    </w:p>
    <w:p>
      <w:pPr>
        <w:pStyle w:val="Normal"/>
        <w:ind w:firstLine="144"/>
        <w:jc w:val="both"/>
        <w:rPr/>
      </w:pPr>
      <w:r>
        <w:rPr>
          <w:sz w:val="24"/>
        </w:rPr>
        <w:t>B. I. testvérünk kellett fél-meditatív állapotban érzékelje azt a gondolatenergia csomagot, amelynek egy részét ki is bontottam számára, hogy értetté legyen előtte, mi az, amit továbbítania kell. Hogy miért nem munkatársammal kommunikáltam, az Üzenetből kiderül, azok számára legalább is, akik közelebbről is ismerik munkatársamat, s akik tudják: az önbizalom mily alacsony fokán áll. Ha közvetlenül felé küldöm e gondolatenergia-csomagot, nem fogja legépelni, mondván: bizonnyal az ellentét műve az, amellyel az a Tudati - szellemi gőg csapdájába akarja csalni…</w:t>
      </w:r>
    </w:p>
    <w:p>
      <w:pPr>
        <w:pStyle w:val="Normal"/>
        <w:ind w:firstLine="144"/>
        <w:jc w:val="both"/>
        <w:rPr/>
      </w:pPr>
      <w:r>
        <w:rPr>
          <w:sz w:val="24"/>
        </w:rPr>
        <w:t>Hogy ez mennyire nem így van, már az Üzenet jellege is igazolja, hisz a Mester egykoron mondott szavaival indul, s amelynek révén arra a kérdésre kaptok választ, amit oly sokszor tett már fel T. Á. testvérünk, de sokan mások is: miből tudhatjátok meg: melyik Tanítás az, amely ténylegesen is a Törvény értelmében, s az ÚR Akaratából adatik elétek, mint az igazán Tiszta, Haza vezető ÚT kicsiny kövei, amelyeken lépve az EGY-ség felé haladhattok. Figyeljétek meg azt a logikai rendszert, amelyet felépítek néktek, hogy értvén legyenek számotokra: mi az összefüggés abban a láncolatban, amely a Mózesi kősziklától vezet:</w:t>
      </w:r>
    </w:p>
    <w:p>
      <w:pPr>
        <w:pStyle w:val="Normal"/>
        <w:ind w:firstLine="144"/>
        <w:jc w:val="both"/>
        <w:rPr/>
      </w:pPr>
      <w:r>
        <w:rPr>
          <w:sz w:val="24"/>
        </w:rPr>
        <w:t xml:space="preserve">Mózes, amiként fentebb, a Mester Üzenetében is olvashattátok, a kősziklából fakasztott vizet: a vándorló Nép testi Életének vizét. </w:t>
      </w:r>
    </w:p>
    <w:p>
      <w:pPr>
        <w:pStyle w:val="Normal"/>
        <w:ind w:firstLine="144"/>
        <w:jc w:val="both"/>
        <w:rPr>
          <w:sz w:val="24"/>
        </w:rPr>
      </w:pPr>
      <w:r>
        <w:rPr>
          <w:sz w:val="24"/>
        </w:rPr>
        <w:t xml:space="preserve">S most kövessük tovább a logikai lánc-szemeket: </w:t>
      </w:r>
    </w:p>
    <w:p>
      <w:pPr>
        <w:pStyle w:val="Normal"/>
        <w:ind w:firstLine="144"/>
        <w:jc w:val="both"/>
        <w:rPr/>
      </w:pPr>
      <w:r>
        <w:rPr>
          <w:sz w:val="24"/>
        </w:rPr>
        <w:t>„</w:t>
      </w:r>
      <w:r>
        <w:rPr>
          <w:sz w:val="24"/>
        </w:rPr>
        <w:t xml:space="preserve">De én is mondom néked, hogy te Péter vagy, és ezen a  </w:t>
      </w:r>
      <w:r>
        <w:rPr>
          <w:i/>
          <w:sz w:val="24"/>
        </w:rPr>
        <w:t>kősziklán</w:t>
      </w:r>
      <w:r>
        <w:rPr>
          <w:sz w:val="24"/>
        </w:rPr>
        <w:t xml:space="preserve"> építem fel az én anyaszentegyházamat, és a pokol kapui sem vesznek rajta diadalmat.</w:t>
      </w:r>
    </w:p>
    <w:p>
      <w:pPr>
        <w:pStyle w:val="Normal"/>
        <w:ind w:firstLine="144"/>
        <w:jc w:val="both"/>
        <w:rPr/>
      </w:pPr>
      <w:r>
        <w:rPr>
          <w:sz w:val="24"/>
        </w:rPr>
        <w:t>És néked adom a mennyek országának kulcsait;…”</w:t>
      </w:r>
      <w:r>
        <w:rPr/>
        <w:t xml:space="preserve"> </w:t>
      </w:r>
    </w:p>
    <w:p>
      <w:pPr>
        <w:pStyle w:val="Normal"/>
        <w:ind w:left="4032" w:firstLine="144"/>
        <w:jc w:val="both"/>
        <w:rPr>
          <w:sz w:val="24"/>
        </w:rPr>
      </w:pPr>
      <w:r>
        <w:rPr/>
        <w:t>(Mát. 16.18-19)</w:t>
      </w:r>
    </w:p>
    <w:p>
      <w:pPr>
        <w:pStyle w:val="Normal"/>
        <w:ind w:firstLine="144"/>
        <w:jc w:val="both"/>
        <w:rPr>
          <w:sz w:val="24"/>
        </w:rPr>
      </w:pPr>
      <w:r>
        <w:rPr>
          <w:sz w:val="24"/>
        </w:rPr>
        <w:t>S még tovább lépve:</w:t>
      </w:r>
    </w:p>
    <w:p>
      <w:pPr>
        <w:pStyle w:val="Normal"/>
        <w:ind w:firstLine="144"/>
        <w:jc w:val="both"/>
        <w:rPr/>
      </w:pPr>
      <w:r>
        <w:rPr>
          <w:sz w:val="24"/>
        </w:rPr>
        <w:t>„</w:t>
      </w:r>
      <w:r>
        <w:rPr>
          <w:sz w:val="24"/>
        </w:rPr>
        <w:t xml:space="preserve">Valaki azért hallja én tőlem e beszédeket, és megcselekszi azokat, hasonlítom azt a bölcs emberhez, aki a </w:t>
      </w:r>
      <w:r>
        <w:rPr>
          <w:i/>
          <w:sz w:val="24"/>
          <w:u w:val="single"/>
        </w:rPr>
        <w:t>kősziklára</w:t>
      </w:r>
      <w:r>
        <w:rPr>
          <w:sz w:val="24"/>
        </w:rPr>
        <w:t xml:space="preserve"> építette az ő házát:</w:t>
      </w:r>
    </w:p>
    <w:p>
      <w:pPr>
        <w:pStyle w:val="Normal"/>
        <w:ind w:firstLine="144"/>
        <w:jc w:val="both"/>
        <w:rPr/>
      </w:pPr>
      <w:r>
        <w:rPr>
          <w:sz w:val="24"/>
        </w:rPr>
        <w:t xml:space="preserve">És ömlött az eső, és eljött az árvíz, és fújtak a szelek, és beleütköztek abba a házba; de nem dőlt össze: mert a </w:t>
      </w:r>
      <w:r>
        <w:rPr>
          <w:i/>
          <w:sz w:val="24"/>
          <w:u w:val="single"/>
        </w:rPr>
        <w:t>kősziklára</w:t>
      </w:r>
      <w:r>
        <w:rPr>
          <w:sz w:val="24"/>
        </w:rPr>
        <w:t xml:space="preserve"> építtetett.”  </w:t>
      </w:r>
      <w:r>
        <w:rPr/>
        <w:t>(Mát. 7. 24-25)</w:t>
      </w:r>
    </w:p>
    <w:p>
      <w:pPr>
        <w:pStyle w:val="Normal"/>
        <w:ind w:firstLine="144"/>
        <w:jc w:val="both"/>
        <w:rPr/>
      </w:pPr>
      <w:r>
        <w:rPr>
          <w:sz w:val="24"/>
        </w:rPr>
        <w:t xml:space="preserve">A Mennyek Országának </w:t>
      </w:r>
      <w:r>
        <w:rPr>
          <w:i/>
          <w:sz w:val="24"/>
          <w:u w:val="double"/>
        </w:rPr>
        <w:t>KULCS-a</w:t>
      </w:r>
      <w:r>
        <w:rPr>
          <w:sz w:val="24"/>
        </w:rPr>
        <w:t xml:space="preserve"> mindaz a Tanítás, amelyet a Mester reám bízott: </w:t>
      </w:r>
      <w:r>
        <w:rPr>
          <w:i/>
          <w:sz w:val="24"/>
          <w:u w:val="double"/>
        </w:rPr>
        <w:t>s amelyet én néktek kívánok átadni, hogy ti magatok is Rám: a Krisztus Kegyelméből Kősziklává lett Testvéretekre, s az én szavamra építhessétek fel a te házaitokat, ama Szavakra, amelyeket szólnom az ÚR tanított, s amelyeket csak az Ő Tanítása alapján, s mindmáig az Ő engedélyével tárok elétek, mint az a személy, akinek azt mondotta egykor: „Legeltesd az ÉN bárányaimat… Őrizd az ÉN juhaimat…”.</w:t>
      </w:r>
    </w:p>
    <w:p>
      <w:pPr>
        <w:pStyle w:val="Normal"/>
        <w:ind w:firstLine="144"/>
        <w:jc w:val="both"/>
        <w:rPr/>
      </w:pPr>
      <w:r>
        <w:rPr>
          <w:sz w:val="24"/>
        </w:rPr>
        <w:t>S most én is azt mondom, amit a Mester mondott oly gyakran: akinek füle van hallásra, hallja meg…</w:t>
      </w:r>
    </w:p>
    <w:p>
      <w:pPr>
        <w:pStyle w:val="Normal"/>
        <w:jc w:val="both"/>
        <w:rPr>
          <w:sz w:val="24"/>
        </w:rPr>
      </w:pPr>
      <w:r>
        <w:rPr>
          <w:sz w:val="24"/>
        </w:rPr>
      </w:r>
    </w:p>
    <w:p>
      <w:pPr>
        <w:pStyle w:val="Normal"/>
        <w:jc w:val="both"/>
        <w:rPr/>
      </w:pPr>
      <w:r>
        <w:rPr>
          <w:sz w:val="24"/>
        </w:rPr>
        <w:t xml:space="preserve">                      </w:t>
      </w:r>
      <w:r>
        <w:rPr/>
        <w:t>(E kis betoldás dátuma: 2004. szept. 19.)</w:t>
      </w:r>
    </w:p>
    <w:p>
      <w:pPr>
        <w:pStyle w:val="Normal"/>
        <w:jc w:val="both"/>
        <w:rPr/>
      </w:pPr>
      <w:r>
        <w:rPr>
          <w:sz w:val="24"/>
        </w:rPr>
        <w:t xml:space="preserve">                           </w:t>
      </w:r>
      <w:r>
        <w:rPr>
          <w:i/>
          <w:sz w:val="24"/>
        </w:rPr>
        <w:t>Péter, azaz a „Névtelen Szellem”</w:t>
      </w:r>
    </w:p>
    <w:p>
      <w:pPr>
        <w:pStyle w:val="Normal"/>
        <w:jc w:val="both"/>
        <w:rPr>
          <w:sz w:val="24"/>
        </w:rPr>
      </w:pPr>
      <w:r>
        <w:rPr>
          <w:sz w:val="24"/>
        </w:rPr>
        <w:t xml:space="preserve">                        </w:t>
      </w:r>
      <w:r>
        <w:rPr>
          <w:sz w:val="24"/>
        </w:rPr>
        <w:t>*                   *                   *</w:t>
      </w:r>
    </w:p>
    <w:p>
      <w:pPr>
        <w:pStyle w:val="Normal"/>
        <w:jc w:val="both"/>
        <w:rPr>
          <w:sz w:val="24"/>
        </w:rPr>
      </w:pPr>
      <w:r>
        <w:rPr>
          <w:sz w:val="24"/>
        </w:rPr>
        <w:t xml:space="preserve">    </w:t>
      </w:r>
    </w:p>
    <w:p>
      <w:pPr>
        <w:pStyle w:val="Normal"/>
        <w:jc w:val="both"/>
        <w:rPr/>
      </w:pPr>
      <w:r>
        <w:rPr>
          <w:sz w:val="24"/>
        </w:rPr>
        <w:t xml:space="preserve">  </w:t>
      </w:r>
      <w:r>
        <w:rPr>
          <w:sz w:val="24"/>
        </w:rPr>
        <w:t>Ez volt hát a Mester Üzenete, s ez volt az, amit még hozzáfűznöm szükségeltetett, s amely Tanítást követően ismét folytatjuk közös munkánkat.</w:t>
      </w:r>
    </w:p>
    <w:p>
      <w:pPr>
        <w:pStyle w:val="Normal"/>
        <w:ind w:firstLine="144"/>
        <w:jc w:val="both"/>
        <w:rPr>
          <w:sz w:val="24"/>
        </w:rPr>
      </w:pPr>
      <w:r>
        <w:rPr>
          <w:sz w:val="24"/>
        </w:rPr>
      </w:r>
    </w:p>
    <w:p>
      <w:pPr>
        <w:pStyle w:val="Normal"/>
        <w:ind w:firstLine="144"/>
        <w:jc w:val="both"/>
        <w:rPr/>
      </w:pPr>
      <w:r>
        <w:rPr>
          <w:sz w:val="24"/>
        </w:rPr>
        <w:t>Most egy olyan kérdésre adok választ, amelyre munkatársam révén már szóban megfeleltem, de amelyet ekként is, tehát írásban is szükségesnek tartok elétek adni. A kérdés, és a hozzá tartozó Tanítás munkatársam gondolatával kezdődik:</w:t>
      </w:r>
    </w:p>
    <w:p>
      <w:pPr>
        <w:pStyle w:val="Normal"/>
        <w:jc w:val="both"/>
        <w:rPr>
          <w:sz w:val="24"/>
        </w:rPr>
      </w:pPr>
      <w:r>
        <w:rPr>
          <w:sz w:val="24"/>
        </w:rPr>
      </w:r>
    </w:p>
    <w:p>
      <w:pPr>
        <w:pStyle w:val="Normal"/>
        <w:jc w:val="both"/>
        <w:rPr/>
      </w:pPr>
      <w:r>
        <w:rPr>
          <w:sz w:val="24"/>
        </w:rPr>
        <w:t xml:space="preserve"> – </w:t>
      </w:r>
      <w:r>
        <w:rPr>
          <w:sz w:val="24"/>
        </w:rPr>
        <w:t xml:space="preserve">Egy érdekes, bár félig sem kibontott, és még csak vitának sem igazán nevezhető „szópárbajom” volt ma M. testvéremmel. Beszélgetésünk akként alakult, hogy a könyvben szereplő kérdések egyike: a gyermekek fogantatása került szóba, az, hogy ez a szint, amelyen mi élünk, vagyunk, bizony: nem az a szint, ahol módunkban volna pontosan megmondani: mely pillanatban fogant gyermekünk. M. a mondatomra akként kezdte válaszát: </w:t>
      </w:r>
    </w:p>
    <w:p>
      <w:pPr>
        <w:pStyle w:val="Normal"/>
        <w:jc w:val="both"/>
        <w:rPr/>
      </w:pPr>
      <w:r>
        <w:rPr>
          <w:sz w:val="24"/>
        </w:rPr>
        <w:tab/>
      </w:r>
      <w:r>
        <w:rPr>
          <w:i/>
          <w:sz w:val="24"/>
        </w:rPr>
        <w:t>„Én, amikor én áldott állapotba kerültem…”</w:t>
      </w:r>
    </w:p>
    <w:p>
      <w:pPr>
        <w:pStyle w:val="Normal"/>
        <w:jc w:val="both"/>
        <w:rPr>
          <w:i/>
          <w:i/>
          <w:sz w:val="24"/>
        </w:rPr>
      </w:pPr>
      <w:r>
        <w:rPr>
          <w:i/>
          <w:sz w:val="24"/>
        </w:rPr>
      </w:r>
    </w:p>
    <w:p>
      <w:pPr>
        <w:pStyle w:val="Normal"/>
        <w:jc w:val="both"/>
        <w:rPr>
          <w:sz w:val="24"/>
        </w:rPr>
      </w:pPr>
      <w:r>
        <w:rPr>
          <w:sz w:val="24"/>
        </w:rPr>
        <w:t>Hagytam, hogy végig mondja a megkezdett mondatot, aztán igyekeztem egy igen komoly tévedésére felhívni a figyelmét:</w:t>
      </w:r>
    </w:p>
    <w:p>
      <w:pPr>
        <w:pStyle w:val="Normal"/>
        <w:jc w:val="both"/>
        <w:rPr/>
      </w:pPr>
      <w:r>
        <w:rPr>
          <w:sz w:val="24"/>
        </w:rPr>
        <w:t xml:space="preserve"> </w:t>
      </w:r>
      <w:r>
        <w:rPr>
          <w:i/>
          <w:sz w:val="24"/>
          <w:u w:val="single"/>
        </w:rPr>
        <w:t xml:space="preserve"> – </w:t>
      </w:r>
      <w:r>
        <w:rPr>
          <w:i/>
          <w:sz w:val="24"/>
          <w:u w:val="single"/>
        </w:rPr>
        <w:t>Egy Valaki volt e Föld színén, aki azt mondhatta magáról: Áldott állapotban van: és az az Áldott ANYA: Szentlélek Mária volt, s maradt is!</w:t>
      </w:r>
    </w:p>
    <w:p>
      <w:pPr>
        <w:pStyle w:val="Normal"/>
        <w:jc w:val="both"/>
        <w:rPr/>
      </w:pPr>
      <w:r>
        <w:rPr>
          <w:sz w:val="24"/>
        </w:rPr>
        <w:t xml:space="preserve">  </w:t>
      </w:r>
      <w:r>
        <w:rPr>
          <w:sz w:val="24"/>
        </w:rPr>
        <w:t>M. testvérünk természetesen ragaszkodott a maga megfogalmazásához, amiként én is a magaméhoz, de mert a vitának nem sok értelme lett volna, ejtettem is a témát, legalább is ideiglenesen. Aztán hogy elindultak, s én ledőltem szokásos délutáni pihenőmre, gondolatban fel kívántam tenni az elmémben motoszkáló kérdést szeretett Vezetőmnek, ám Ő megelőzött:</w:t>
      </w:r>
    </w:p>
    <w:p>
      <w:pPr>
        <w:pStyle w:val="Normal"/>
        <w:jc w:val="both"/>
        <w:rPr>
          <w:i/>
          <w:i/>
          <w:sz w:val="24"/>
        </w:rPr>
      </w:pPr>
      <w:r>
        <w:rPr>
          <w:sz w:val="24"/>
        </w:rPr>
        <w:tab/>
        <w:t xml:space="preserve">— Helyesen mondtad, gyermekem! </w:t>
      </w:r>
      <w:r>
        <w:rPr>
          <w:b/>
          <w:i/>
          <w:sz w:val="24"/>
          <w:u w:val="double"/>
        </w:rPr>
        <w:t>Valóban az áldott Anya az egy, aki akként fogalmazhatta volna meg a történést, hogy Áldott állapotba került, hisz Isten által, a Szentlélek Ereje révén foganta az Egyszülöttet: ekként ténylegesen is Áldottá lett érettetek, amiként a Kisded ÁLDÁSSÁ lett mindahány elbukott Szellem számára!</w:t>
      </w:r>
    </w:p>
    <w:p>
      <w:pPr>
        <w:pStyle w:val="Normal"/>
        <w:jc w:val="both"/>
        <w:rPr/>
      </w:pPr>
      <w:r>
        <w:rPr>
          <w:i/>
          <w:sz w:val="24"/>
        </w:rPr>
        <w:t xml:space="preserve"> </w:t>
      </w:r>
      <w:r>
        <w:rPr>
          <w:sz w:val="24"/>
        </w:rPr>
        <w:t xml:space="preserve"> </w:t>
      </w:r>
      <w:r>
        <w:rPr>
          <w:sz w:val="24"/>
        </w:rPr>
        <w:t>Nem egészen értem M.-t: hisz nap mint nap mondja a rózsafűzért, ekként az Angyali Üdvözletet is, amely ekként szól:</w:t>
      </w:r>
    </w:p>
    <w:p>
      <w:pPr>
        <w:pStyle w:val="Normal"/>
        <w:ind w:left="576" w:firstLine="144"/>
        <w:jc w:val="both"/>
        <w:rPr/>
      </w:pPr>
      <w:r>
        <w:rPr>
          <w:sz w:val="24"/>
        </w:rPr>
        <w:t>…„</w:t>
      </w:r>
      <w:r>
        <w:rPr>
          <w:sz w:val="24"/>
        </w:rPr>
        <w:t>Áldott vagy TE az asszonyok között</w:t>
      </w:r>
    </w:p>
    <w:p>
      <w:pPr>
        <w:pStyle w:val="Normal"/>
        <w:ind w:left="720" w:firstLine="144"/>
        <w:jc w:val="both"/>
        <w:rPr>
          <w:sz w:val="24"/>
        </w:rPr>
      </w:pPr>
      <w:r>
        <w:rPr>
          <w:sz w:val="24"/>
        </w:rPr>
        <w:t xml:space="preserve">  </w:t>
      </w:r>
      <w:r>
        <w:rPr>
          <w:sz w:val="24"/>
        </w:rPr>
        <w:t>és Áldott a TE méhednek gyümölcs: Jézus”…</w:t>
      </w:r>
    </w:p>
    <w:p>
      <w:pPr>
        <w:pStyle w:val="Normal"/>
        <w:jc w:val="both"/>
        <w:rPr>
          <w:sz w:val="24"/>
        </w:rPr>
      </w:pPr>
      <w:r>
        <w:rPr>
          <w:sz w:val="24"/>
        </w:rPr>
        <w:t xml:space="preserve">  </w:t>
      </w:r>
      <w:r>
        <w:rPr>
          <w:sz w:val="24"/>
        </w:rPr>
        <w:t xml:space="preserve">Amiként néki is mondottad, akként van: ha ténylegesen is úgy érzi és gondolja, hogy a ti még meglehetősen durva fogantatási aktusotok következtében megváltozott állapotát egyenrangúnak érzi a Szeplőtelen Fogantatással, bizony: </w:t>
      </w:r>
      <w:r>
        <w:rPr>
          <w:i/>
          <w:sz w:val="24"/>
          <w:u w:val="double"/>
        </w:rPr>
        <w:t xml:space="preserve">egy szintre helyezi a két, hasonlíthatatlan különbséggel esett történést, </w:t>
      </w:r>
      <w:r>
        <w:rPr>
          <w:b/>
          <w:i/>
          <w:sz w:val="24"/>
          <w:u w:val="double"/>
        </w:rPr>
        <w:t>amiként egy szintre akarja helyezni önmagát is az Áldott Anyával, s önnön gyermekét a Kisdeddel, tehát a Megváltó Krisztussal!!</w:t>
      </w:r>
    </w:p>
    <w:p>
      <w:pPr>
        <w:pStyle w:val="Normal"/>
        <w:jc w:val="both"/>
        <w:rPr/>
      </w:pPr>
      <w:r>
        <w:rPr>
          <w:sz w:val="24"/>
        </w:rPr>
        <w:tab/>
        <w:t xml:space="preserve">Azt sem tartom ugyan helyén, és rendjén valónak, ha még oly megszokott is a mindennapi szóhasználatban, amikor azt mondjátok egy </w:t>
      </w:r>
      <w:r>
        <w:rPr>
          <w:i/>
          <w:sz w:val="24"/>
          <w:u w:val="double"/>
        </w:rPr>
        <w:t>más-állapotba</w:t>
      </w:r>
      <w:r>
        <w:rPr>
          <w:i/>
          <w:sz w:val="24"/>
        </w:rPr>
        <w:t>n lévő asszonyról: terhes…</w:t>
      </w:r>
    </w:p>
    <w:p>
      <w:pPr>
        <w:pStyle w:val="Normal"/>
        <w:jc w:val="both"/>
        <w:rPr/>
      </w:pPr>
      <w:r>
        <w:rPr>
          <w:i/>
          <w:sz w:val="24"/>
        </w:rPr>
        <w:t xml:space="preserve">  </w:t>
      </w:r>
      <w:r>
        <w:rPr>
          <w:b/>
          <w:i/>
          <w:sz w:val="24"/>
        </w:rPr>
        <w:t xml:space="preserve">A magzat nem teher, de valóban </w:t>
      </w:r>
      <w:r>
        <w:rPr>
          <w:b/>
          <w:i/>
          <w:sz w:val="24"/>
          <w:u w:val="double"/>
        </w:rPr>
        <w:t>Isten ajándéka</w:t>
      </w:r>
      <w:r>
        <w:rPr>
          <w:sz w:val="24"/>
        </w:rPr>
        <w:t xml:space="preserve"> ekként aki </w:t>
      </w:r>
      <w:r>
        <w:rPr>
          <w:i/>
          <w:sz w:val="24"/>
        </w:rPr>
        <w:t>tehernek</w:t>
      </w:r>
      <w:r>
        <w:rPr>
          <w:sz w:val="24"/>
        </w:rPr>
        <w:t xml:space="preserve"> érzi, már nem is szereti gyermekét igazán. </w:t>
      </w:r>
    </w:p>
    <w:p>
      <w:pPr>
        <w:pStyle w:val="Normal"/>
        <w:jc w:val="both"/>
        <w:rPr/>
      </w:pPr>
      <w:r>
        <w:rPr>
          <w:sz w:val="24"/>
        </w:rPr>
        <w:t xml:space="preserve">  </w:t>
      </w:r>
      <w:r>
        <w:rPr>
          <w:sz w:val="24"/>
        </w:rPr>
        <w:t xml:space="preserve">De miként mondtam, e kifejezés inkább csak afféle szokás, hibás szóhasználat, amely szó helyett még nem találtátok meg a kellő kifejezést. S bár e szebb és nemesebb kifejezés tényleg nem jelölheti a föld asszonyainak, leendő anyáinak megváltozott állapotát ugyanazzal a szóval, amellyel az Egyedül Áldott Anya Istentől való, ekként Ezerszer is Áldott állapotát jelölitek, de a </w:t>
      </w:r>
      <w:r>
        <w:rPr>
          <w:i/>
          <w:sz w:val="24"/>
        </w:rPr>
        <w:t>várandós</w:t>
      </w:r>
      <w:r>
        <w:rPr>
          <w:sz w:val="24"/>
        </w:rPr>
        <w:t xml:space="preserve">, vagy </w:t>
      </w:r>
      <w:r>
        <w:rPr>
          <w:i/>
          <w:sz w:val="24"/>
        </w:rPr>
        <w:t>kismama</w:t>
      </w:r>
      <w:r>
        <w:rPr>
          <w:sz w:val="24"/>
        </w:rPr>
        <w:t xml:space="preserve">, vagy egy még szebb, bár számotokra még szokatlan kifejezéssel: </w:t>
      </w:r>
      <w:r>
        <w:rPr>
          <w:i/>
          <w:sz w:val="24"/>
          <w:u w:val="double"/>
        </w:rPr>
        <w:t>megajándékozott</w:t>
      </w:r>
      <w:r>
        <w:rPr>
          <w:sz w:val="24"/>
          <w:u w:val="double"/>
        </w:rPr>
        <w:t xml:space="preserve"> szóval jelölhetitek, hogy szívetek alatt Ember-palántát, Istennek Ajándékát hordozzátok, akiért Isten lesz Áldott mindenkor: s a megajándékozott, valamint az ajándékban részesülő  család az áldó!</w:t>
      </w:r>
      <w:r>
        <w:rPr>
          <w:sz w:val="24"/>
        </w:rPr>
        <w:t xml:space="preserve">  </w:t>
      </w:r>
      <w:r>
        <w:rPr/>
        <w:t xml:space="preserve">                        </w:t>
      </w:r>
    </w:p>
    <w:p>
      <w:pPr>
        <w:pStyle w:val="Normal"/>
        <w:ind w:left="2016" w:firstLine="144"/>
        <w:jc w:val="both"/>
        <w:rPr>
          <w:sz w:val="24"/>
          <w:u w:val="double"/>
        </w:rPr>
      </w:pPr>
      <w:r>
        <w:rPr/>
        <w:t xml:space="preserve">(2004. aug. 27. 00. </w:t>
      </w:r>
      <w:r>
        <w:rPr>
          <w:u w:val="single"/>
          <w:vertAlign w:val="superscript"/>
        </w:rPr>
        <w:t>43</w:t>
      </w:r>
      <w:r>
        <w:rPr/>
        <w:t>)</w:t>
      </w:r>
    </w:p>
    <w:p>
      <w:pPr>
        <w:pStyle w:val="Normal"/>
        <w:jc w:val="both"/>
        <w:rPr/>
      </w:pPr>
      <w:r>
        <w:rPr/>
        <w:t xml:space="preserve">                                          </w:t>
      </w:r>
      <w:r>
        <w:rPr>
          <w:sz w:val="24"/>
        </w:rPr>
        <w:t xml:space="preserve">    </w:t>
      </w:r>
      <w:r>
        <w:rPr>
          <w:i/>
          <w:sz w:val="24"/>
        </w:rPr>
        <w:t>Péter, a „Névtelen Szellem”</w:t>
      </w:r>
    </w:p>
    <w:p>
      <w:pPr>
        <w:pStyle w:val="Normal"/>
        <w:ind w:firstLine="144"/>
        <w:jc w:val="both"/>
        <w:rPr>
          <w:sz w:val="24"/>
        </w:rPr>
      </w:pPr>
      <w:r>
        <w:rPr>
          <w:sz w:val="24"/>
        </w:rPr>
        <w:t xml:space="preserve">                        </w:t>
      </w:r>
      <w:r>
        <w:rPr>
          <w:sz w:val="24"/>
        </w:rPr>
        <w:t xml:space="preserve">*                   *                   * </w:t>
      </w:r>
    </w:p>
    <w:p>
      <w:pPr>
        <w:pStyle w:val="Normal"/>
        <w:ind w:firstLine="144"/>
        <w:jc w:val="both"/>
        <w:rPr/>
      </w:pPr>
      <w:r>
        <w:rPr>
          <w:sz w:val="24"/>
        </w:rPr>
        <w:t xml:space="preserve">Mindehhez ismételten hozzá kell fűzzem azt is: </w:t>
      </w:r>
      <w:r>
        <w:rPr>
          <w:i/>
          <w:sz w:val="24"/>
        </w:rPr>
        <w:t>ha akként adok munkatársamnak Üzenetet, hogy azt közvetlen módon, tehát szóbeli, spontán válaszként kell átadja, akkor azt akként is kell elfogadjátok, úgy, hogy amit mond, nem magától, és nem a maga kútfejéből merítve mondja: de ténylegesen is én mondatom véle, ha akként szükségeltetik</w:t>
      </w:r>
      <w:r>
        <w:rPr>
          <w:sz w:val="24"/>
        </w:rPr>
        <w:t>, s csak ha a kérdés olyannyira sokakat érintő; bontjuk ki azt írásban is. (Ha a saját véleményét mondja, azt mindenkor közölni is fogja, s akkor azt akként kell fogadnotok vagy elvetnetek.)</w:t>
      </w:r>
    </w:p>
    <w:p>
      <w:pPr>
        <w:pStyle w:val="Normal"/>
        <w:jc w:val="both"/>
        <w:rPr/>
      </w:pPr>
      <w:r>
        <w:rPr>
          <w:sz w:val="24"/>
        </w:rPr>
        <w:t xml:space="preserve">  </w:t>
      </w:r>
      <w:r>
        <w:rPr>
          <w:i/>
          <w:sz w:val="24"/>
          <w:u w:val="single"/>
        </w:rPr>
        <w:t>Miként jeleztem, mindenkor csak egy személlyel dolgozom egy időben (amiként az eddig is volt): egy személy viszont kevés volna ahhoz, hogy rajta keresztül mindahány kérdésre írott választ is adjunk,</w:t>
      </w:r>
      <w:r>
        <w:rPr>
          <w:sz w:val="24"/>
        </w:rPr>
        <w:t xml:space="preserve"> annál is inkább, mert amiként már azt is mondottam, munkatársam egy ujjal gépel, s még így sem mindenkor kell csak egy könyvön dolgozzék egyszerre, s éppenhogy az idő rövidsége végett. Ha tehát azt akarom (akarjuk, hisz tenéktek is érdeketek), hogy minél több Tanítás adathassék kezetekbe az ő közreműködésével, a kifejezetten személyes, s általam megválaszolható (tehát a Törvény értelmében megválaszolható!) kérdésekre nem mindenkor fogtok írott formában üzenetet kapni: s akkor azt akként kell fogadjátok, hogy munkatársam szóban adja át Válaszomat, amit mint Gondolatenergia csomagot átközvetítek Tudatába.</w:t>
      </w:r>
    </w:p>
    <w:p>
      <w:pPr>
        <w:pStyle w:val="Normal"/>
        <w:ind w:left="1008" w:firstLine="144"/>
        <w:jc w:val="both"/>
        <w:rPr>
          <w:sz w:val="24"/>
        </w:rPr>
      </w:pPr>
      <w:r>
        <w:rPr>
          <w:sz w:val="24"/>
        </w:rPr>
      </w:r>
    </w:p>
    <w:p>
      <w:pPr>
        <w:pStyle w:val="Normal"/>
        <w:ind w:left="1008" w:firstLine="144"/>
        <w:jc w:val="both"/>
        <w:rPr/>
      </w:pPr>
      <w:r>
        <w:rPr>
          <w:sz w:val="24"/>
        </w:rPr>
        <w:t xml:space="preserve">                      </w:t>
      </w:r>
      <w:r>
        <w:rPr/>
        <w:t>(2004. szept. 19. én)</w:t>
      </w:r>
    </w:p>
    <w:p>
      <w:pPr>
        <w:pStyle w:val="Normal"/>
        <w:jc w:val="both"/>
        <w:rPr>
          <w:sz w:val="24"/>
        </w:rPr>
      </w:pPr>
      <w:r>
        <w:rPr/>
        <w:t xml:space="preserve">                   </w:t>
      </w:r>
      <w:r>
        <w:rPr/>
        <w:tab/>
        <w:tab/>
        <w:tab/>
        <w:tab/>
        <w:tab/>
        <w:tab/>
        <w:tab/>
        <w:tab/>
      </w:r>
      <w:r>
        <w:rPr>
          <w:i/>
          <w:sz w:val="24"/>
        </w:rPr>
        <w:t>Péter, a Névtelen Szellem</w:t>
      </w:r>
    </w:p>
    <w:p>
      <w:pPr>
        <w:pStyle w:val="Normal"/>
        <w:jc w:val="both"/>
        <w:rPr>
          <w:sz w:val="24"/>
        </w:rPr>
      </w:pP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Most egy egészen kis részt emelnék ki a folyamatban lévő munkánk, az; Én </w:t>
      </w:r>
      <w:r>
        <w:rPr>
          <w:i/>
          <w:sz w:val="24"/>
        </w:rPr>
        <w:t>tenéked</w:t>
      </w:r>
      <w:r>
        <w:rPr>
          <w:sz w:val="24"/>
        </w:rPr>
        <w:t xml:space="preserve"> mondtam: kövess ENGEM… - c. új sorozat nemrég elkészült, első kötetéből:</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mikor az ÚR megmosta Júdás lábait, egy-azon vízben mosta meg mi</w:t>
      </w:r>
      <w:r>
        <w:rPr>
          <w:rFonts w:cs="Times New Roman CE;Times New Roman" w:ascii="Times New Roman CE;Times New Roman" w:hAnsi="Times New Roman CE;Times New Roman"/>
          <w:sz w:val="24"/>
        </w:rPr>
        <w:t xml:space="preserve">ndannyiunk lábát: vagyis abból a vízből, amely-ben az áruló lábát megmosta, </w:t>
      </w:r>
      <w:r>
        <w:rPr>
          <w:rFonts w:cs="Times New Roman CE;Times New Roman" w:ascii="Times New Roman CE;Times New Roman" w:hAnsi="Times New Roman CE;Times New Roman"/>
          <w:i/>
          <w:sz w:val="24"/>
        </w:rPr>
        <w:t>mindannyiunkra</w:t>
      </w:r>
      <w:r>
        <w:rPr>
          <w:rFonts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i/>
          <w:sz w:val="24"/>
        </w:rPr>
        <w:t>jutott</w:t>
      </w:r>
      <w:r>
        <w:rPr>
          <w:rFonts w:cs="Times New Roman CE;Times New Roman" w:ascii="Times New Roman CE;Times New Roman" w:hAnsi="Times New Roman CE;Times New Roman"/>
          <w:sz w:val="24"/>
        </w:rPr>
        <w:t>…”</w:t>
      </w:r>
    </w:p>
    <w:p>
      <w:pPr>
        <w:pStyle w:val="Normal"/>
        <w:jc w:val="both"/>
        <w:rPr/>
      </w:pPr>
      <w:r>
        <w:rPr>
          <w:sz w:val="24"/>
        </w:rPr>
        <w:t xml:space="preserve">  — </w:t>
      </w:r>
      <w:r>
        <w:rPr>
          <w:sz w:val="24"/>
        </w:rPr>
        <w:t xml:space="preserve">Hogy e cselekedetnek mekkora fontossága volt, s van, s hogy ebben az egyetlen Történésben kapott Tanításnak mekkora értéke, Üzenete van a ti korotok: és mindahány kor embere számára, nem kell mondanom! </w:t>
      </w:r>
    </w:p>
    <w:p>
      <w:pPr>
        <w:pStyle w:val="Normal"/>
        <w:jc w:val="both"/>
        <w:rPr/>
      </w:pPr>
      <w:r>
        <w:rPr>
          <w:sz w:val="24"/>
        </w:rPr>
        <w:t xml:space="preserve">   </w:t>
      </w:r>
      <w:r>
        <w:rPr>
          <w:sz w:val="24"/>
        </w:rPr>
        <w:t>Én itt és most mégcsak nem is arra, vagy nem csak arra gondolok, hogy a „Ne ítélj…” hatalmas Tanítására, mint inkább a: Szeresd felebarátodat, mint tenmagadat” - Tanításra akart utalni a Mester e Cselekedete révén! Erre is gondolok és arra is, hisz mind, akik a mélység bizonyos szintjein vagytok, egyként vagytok kicsinyek, esendőek és bűnösek: bármilyen magasan érzitek, magatokat állani más – mások fölött. Azzal, hogy Júdás lábainak megmosása után, egy-azon vízben mosta meg mindannyiunk lábát, arra utalt az Úr: mi magunk épp úgy nem vagyunk tökéletesen tiszták, amiként nem az Júdás sem.</w:t>
      </w:r>
    </w:p>
    <w:p>
      <w:pPr>
        <w:pStyle w:val="Normal"/>
        <w:jc w:val="both"/>
        <w:rPr>
          <w:sz w:val="24"/>
        </w:rPr>
      </w:pPr>
      <w:r>
        <w:rPr>
          <w:sz w:val="24"/>
        </w:rPr>
        <w:t>Amiként Ő maga is mondta: „Aki megfürödött, nincs másra szüksége, mint a lábait megmosni, különben egészen tiszta”…</w:t>
      </w:r>
    </w:p>
    <w:p>
      <w:pPr>
        <w:pStyle w:val="Normal"/>
        <w:ind w:left="4464" w:firstLine="144"/>
        <w:jc w:val="both"/>
        <w:rPr>
          <w:sz w:val="24"/>
        </w:rPr>
      </w:pPr>
      <w:r>
        <w:rPr/>
        <w:t>(Ján. 13.10)</w:t>
      </w:r>
    </w:p>
    <w:p>
      <w:pPr>
        <w:pStyle w:val="Normal"/>
        <w:jc w:val="both"/>
        <w:rPr/>
      </w:pPr>
      <w:r>
        <w:rPr>
          <w:i/>
          <w:sz w:val="24"/>
          <w:u w:val="single"/>
        </w:rPr>
        <w:t>Különben</w:t>
      </w:r>
      <w:r>
        <w:rPr>
          <w:sz w:val="24"/>
        </w:rPr>
        <w:t xml:space="preserve"> egészen tiszta, </w:t>
      </w:r>
      <w:r>
        <w:rPr>
          <w:i/>
          <w:sz w:val="24"/>
          <w:u w:val="single"/>
        </w:rPr>
        <w:t>de a lábai, amelyekkel az Úton jár, mégiscsak tisztátalanok,</w:t>
      </w:r>
      <w:r>
        <w:rPr>
          <w:sz w:val="24"/>
        </w:rPr>
        <w:t xml:space="preserve"> mert nem tiszta a közeg sem még, amelyben jár: telve van porral és egyéb tisztátalansággal, amelyek először a lábat fertőzik meg, s ha a viharok szele felkorbácsolja a port, nem csak a láb: az egész test tisztátalanná lesz, ha nem tud az Útnak vándora még idején meghúzódni a Krisztusi Szeretet biztos menedéket adó Házában. Ha pedig már a Házba tért, s annak legbenső Szobájába kíván belépni, meg kell hogy mossa az ő lábait is: anélkül nem léphet be a belső Szobába anélkül, hogy azt is tisztátalanná ne tenné az ő lábaival…!</w:t>
      </w:r>
    </w:p>
    <w:p>
      <w:pPr>
        <w:pStyle w:val="Normal"/>
        <w:jc w:val="both"/>
        <w:rPr/>
      </w:pPr>
      <w:r>
        <w:rPr>
          <w:sz w:val="24"/>
        </w:rPr>
        <w:t xml:space="preserve">  </w:t>
      </w:r>
      <w:r>
        <w:rPr>
          <w:i/>
          <w:sz w:val="24"/>
          <w:u w:val="double"/>
        </w:rPr>
        <w:t>Akit ti, mint bűnös embert ismertek magatok mellett, épp annyira egy tevéletek, amiként mivélünk eggyé tette az ÚR Júdást, utalván szimbolikus cselekedetével arra: egy Úton haladunk, ekként nem mint bűnösre, de mint Útitársra kell tekintenünk reá, vagyis Júdásra is, akként, amiként egymásra, vagy amiként önmagunkra tekintünk.</w:t>
      </w:r>
      <w:r>
        <w:rPr>
          <w:sz w:val="24"/>
        </w:rPr>
        <w:t xml:space="preserve"> S ha mi nem láthattuk másként Júdást, mint vélünk EGY Testvért: vajon láthatjátok-e ti, a mai vad korszak kicsinyei másnak: tisztátalanabbnak Embertársaitok bármelyikét, mint amiként tenmagatokat, vagy az általatok (nem, is mindenkor tényleges érdemei szerint!) nagyra tartott Embertársatokat?!</w:t>
      </w:r>
    </w:p>
    <w:p>
      <w:pPr>
        <w:pStyle w:val="Normal"/>
        <w:jc w:val="both"/>
        <w:rPr/>
      </w:pPr>
      <w:r>
        <w:rPr>
          <w:sz w:val="24"/>
        </w:rPr>
        <w:t xml:space="preserve">  </w:t>
      </w:r>
      <w:r>
        <w:rPr>
          <w:sz w:val="24"/>
        </w:rPr>
        <w:t>Egy bizonyos fokig, s egy bizonyos értelemben mi is magunkban hordtuk a magunk „Júdásait”: és ti is magatokban hordátok azokat, hisz ti épp úgy „elárultátok” Istent: a Teremtő EGY-ségtől való elfordulás révén és során, amiként egy közülünk, amiként maga Júdás, vagy akár maga Satana! Júdás személyében tulajdonképpen szimbolikusan éppenhogy Sata-na lábát mosta meg az ÚR: azét, aki elsőként fordult el a Teremtő EGY-ségtől, hogy árulójává legyen a Végtelen Isteni Szeretetnek: annak A Szeretetnek, amelynek Ősi, és Örök Szavát követve a FIÚ ISTEN testbe öltözött, hogy Megváltójául legyen mindahány mélységbe tért Szellemnek: annak is, aki elsőként fordult Isten ellen, s annak is, aki Ellene: A FIÚ ISTEN ellen fordult, mintegy: megismételve az Ős-bűnt: az árulást, s az elfordulást!!</w:t>
      </w:r>
    </w:p>
    <w:p>
      <w:pPr>
        <w:pStyle w:val="Normal"/>
        <w:ind w:firstLine="144"/>
        <w:jc w:val="both"/>
        <w:rPr/>
      </w:pPr>
      <w:r>
        <w:rPr>
          <w:sz w:val="24"/>
        </w:rPr>
        <w:t xml:space="preserve">Az eredendő BŰN teszi tisztátalanná a te lábaitokat is: ha nem ekként volna, nem is azon az Úton kellene lépnetek, amelynek pora jelzi, ha csak a te lábaitokon is a te tisztátalanságtokat: legyetek bármely szintjén a magatok fizikai síkjainak! Még azon Testvérekben is megmarad a Tisztátalanság egy-egy eleme, akik már Ősi Duális EGY-ségüket visszaállítva a hetedik szféra szintjére emelkedtek: ha ez nem ekként volna, már megszűnnének ÉN-kép lenni, s már visszaemeltetnének a Szellembe, amely az alsó, már Tökéletes Tisztaságú Mennyei Szférában erre vár. Ameddig azonban a Szellemnek erre kell várakoznia, az ÉN sem tiszta egészen, még annak is „meg kell mosni az ő lábait”: mert az is magán hordja az Út tisztátalanságának nyomát, amiként bármely más Úton járó Testvére. S ha a Hetedik szférába emelkedett Testvéreitek </w:t>
      </w:r>
      <w:r>
        <w:rPr>
          <w:i/>
          <w:sz w:val="24"/>
        </w:rPr>
        <w:t>tudnak</w:t>
      </w:r>
      <w:r>
        <w:rPr>
          <w:sz w:val="24"/>
        </w:rPr>
        <w:t xml:space="preserve"> már ennek értelmében gondolni, és tekinteni is reátok: mélységben vándorlókra, akiknek nem csak az ő lábaik, de még arcuk is telvén van tisztátalansággal, Útnak porával: vajon nem hogy tenéktek is ekként kéne tekintenetek mindazokra, akik véletek egy Úton, azaz egy Korban, egy-azon szférikus és dimenzionális szinten járják ugyanazt az Utat, csak épp a maguk számotokra mindenkor megismerhetetlen Feladatai szerint, a maguk Életfilmjei értelmében?</w:t>
      </w:r>
    </w:p>
    <w:p>
      <w:pPr>
        <w:pStyle w:val="Normal"/>
        <w:jc w:val="both"/>
        <w:rPr/>
      </w:pPr>
      <w:r>
        <w:rPr>
          <w:sz w:val="24"/>
        </w:rPr>
        <w:t xml:space="preserve">  </w:t>
      </w:r>
      <w:r>
        <w:rPr>
          <w:sz w:val="24"/>
        </w:rPr>
        <w:t>De bizony, kedveseim: kellene, s ekként már kell is, hogy ekként tekintsetek egymásra, a legbűnösebbnek, a leginkább „Júdásnak” látottra is teközületek, s minél inkább lesz számotokra értetté mindaz a Tanítás, amit kezetekbe adhattunk, s még eztán adhatunk, és minél magasabb szintű Bölcsességek megismerésére, megértésére és befogadására váltok képessé, annál inkább ekként kell legyen az! S nem csak szóban, és nem csak elméletben, de akár akként is, hogy megmossátok a te Júdásaitok után a te lábaitokat, s hozzá ugyanabban a vízben, amiként azt vélünk is cselekedte az Áldott Úr!</w:t>
      </w:r>
    </w:p>
    <w:p>
      <w:pPr>
        <w:pStyle w:val="Normal"/>
        <w:jc w:val="both"/>
        <w:rPr/>
      </w:pPr>
      <w:r>
        <w:rPr>
          <w:sz w:val="24"/>
        </w:rPr>
        <w:t xml:space="preserve">  </w:t>
      </w:r>
      <w:r>
        <w:rPr>
          <w:sz w:val="24"/>
        </w:rPr>
        <w:t xml:space="preserve">Van azonban e képi beszédnek egy másik értelme is. Amiként mondottam: mind, akik azokon a szinteken vagytok, amelyeken, magatokban viselitek a Teremtő EGY-séget megtagadó és eláruló „Júdásaitokat”: magatokban viselitek, és hozzá akként, hogy amely vízben ama „Júdásotok lábát” mostátok, abban mostátok meg mindahány Én-etek lábait is! </w:t>
      </w:r>
    </w:p>
    <w:p>
      <w:pPr>
        <w:pStyle w:val="Normal"/>
        <w:jc w:val="both"/>
        <w:rPr/>
      </w:pPr>
      <w:r>
        <w:rPr>
          <w:sz w:val="24"/>
        </w:rPr>
        <w:t>Bármely szinten álltok is, az a szikrányi, de eltagadhatatlan tisztátalanság mindenkor rajtatok marad, egészen addig, míg ama „Júdás” is tisztává nem nemesül bennetek egészen, hogy már a megtisztult „Júdás” megmosása után is tökéletesen Tiszta maradhassék az a víz, amelyben mindahány Én-etek „lábát” is meg kell, hogy mossátok!</w:t>
      </w:r>
    </w:p>
    <w:p>
      <w:pPr>
        <w:pStyle w:val="Normal"/>
        <w:jc w:val="both"/>
        <w:rPr/>
      </w:pPr>
      <w:r>
        <w:rPr>
          <w:sz w:val="24"/>
        </w:rPr>
        <w:t xml:space="preserve">  </w:t>
      </w:r>
      <w:r>
        <w:rPr>
          <w:sz w:val="24"/>
        </w:rPr>
        <w:t xml:space="preserve">S van e kérdésnek mégegy harmadik aspektusa is (és még hány és hány!!): A Mester Júdás leginkább tisztátalanná lett testrészét: tehát annak lábait mosta meg, azt, amelyet minékünk is meg kellett, hogy mosson, hogy „egészen tiszták” legyünk!  </w:t>
      </w:r>
      <w:r>
        <w:rPr>
          <w:b/>
          <w:i/>
          <w:sz w:val="24"/>
          <w:u w:val="double"/>
        </w:rPr>
        <w:t xml:space="preserve"> A történés már a Keresztáldozat szimbóluma volt!!</w:t>
      </w:r>
    </w:p>
    <w:p>
      <w:pPr>
        <w:pStyle w:val="Normal"/>
        <w:ind w:firstLine="144"/>
        <w:jc w:val="both"/>
        <w:rPr/>
      </w:pPr>
      <w:r>
        <w:rPr>
          <w:sz w:val="24"/>
        </w:rPr>
        <w:t xml:space="preserve">Az Áldott, Drága Mester, a Tökéletes Tisztaságú Krisztus ezzel akarta jelezni már akkor: </w:t>
      </w:r>
      <w:r>
        <w:rPr>
          <w:b/>
          <w:sz w:val="24"/>
          <w:u w:val="double"/>
        </w:rPr>
        <w:t>az Ős-bűnt mossa le Áldozatával mindannyiunk lábairól:</w:t>
      </w:r>
      <w:r>
        <w:rPr>
          <w:sz w:val="24"/>
        </w:rPr>
        <w:t xml:space="preserve"> Júdáséról csak úgy, s az ő lábairól elsőként, mert igen nagy szüksége volt rá, hogy már az  Ős-bűn feloldásának Kegyelmi Ígéretét akkor megkaphassa, amikor még csak készült elárulni a Legszentebbet!</w:t>
      </w:r>
    </w:p>
    <w:p>
      <w:pPr>
        <w:pStyle w:val="Normal"/>
        <w:jc w:val="both"/>
        <w:rPr/>
      </w:pPr>
      <w:r>
        <w:rPr>
          <w:sz w:val="24"/>
        </w:rPr>
        <w:t xml:space="preserve">  </w:t>
      </w:r>
      <w:r>
        <w:rPr>
          <w:sz w:val="24"/>
        </w:rPr>
        <w:t>Ekként mossa meg a te lábaitokat is az Áldott ÚR: mindany-nyiótokét, s azokét a legelőbb, akik a leginkább rászorulnak a Kegyelemre: a többit azonban kinek - kinek magának kell letisztítsa önmagáról!</w:t>
      </w:r>
    </w:p>
    <w:p>
      <w:pPr>
        <w:pStyle w:val="Normal"/>
        <w:jc w:val="both"/>
        <w:rPr/>
      </w:pPr>
      <w:r>
        <w:rPr>
          <w:sz w:val="24"/>
        </w:rPr>
        <w:t xml:space="preserve">  </w:t>
      </w:r>
      <w:r>
        <w:rPr>
          <w:sz w:val="24"/>
        </w:rPr>
        <w:t xml:space="preserve">Júdásnak akként mosta meg az ÚR az ő lábait, hogy tudta: mindahány tisztátalansága mellé még majd csak aztán veszi magára a legsúlyosabb tisztátalanságot: az Ő elárulásának hatalmas bűnét, amiként Satana vette magára a Teremtő elárulásának bűnét. </w:t>
      </w:r>
    </w:p>
    <w:p>
      <w:pPr>
        <w:pStyle w:val="Normal"/>
        <w:jc w:val="both"/>
        <w:rPr/>
      </w:pPr>
      <w:r>
        <w:rPr>
          <w:sz w:val="24"/>
        </w:rPr>
        <w:t xml:space="preserve">  </w:t>
      </w:r>
      <w:r>
        <w:rPr>
          <w:sz w:val="24"/>
        </w:rPr>
        <w:t xml:space="preserve">Ti azonban már a Kegyelem meglétének ismeretében akként kell éljetek, hogy elsőként megtisztítsátok </w:t>
      </w:r>
      <w:r>
        <w:rPr>
          <w:i/>
          <w:sz w:val="24"/>
          <w:u w:val="single"/>
        </w:rPr>
        <w:t>magatokat</w:t>
      </w:r>
      <w:r>
        <w:rPr>
          <w:sz w:val="24"/>
        </w:rPr>
        <w:t xml:space="preserve"> egészen: de már a legsúlyosabb tisztátalanságot, az Ős-bűnt Krisztus Szent Vére mossa le rólatok is, hogy ha már megfürödtetek a te mindahány tisztátalanságotoktól, végül igazán Tisztákká legyetek, hogy belépni legyen Jogotok és lehetőségetek a Tisztaság Házának legféltettebb Benső Szobájába: A Teremtett Mindenség EGY-ségébe, az Áldott ÚR Szívének nyitott, s Örökkön sarkig tárt Ajtaján.</w:t>
      </w:r>
    </w:p>
    <w:p>
      <w:pPr>
        <w:pStyle w:val="Normal"/>
        <w:jc w:val="both"/>
        <w:rPr/>
      </w:pPr>
      <w:r>
        <w:rPr>
          <w:sz w:val="24"/>
        </w:rPr>
        <w:t xml:space="preserve">                                                                  </w:t>
      </w:r>
      <w:r>
        <w:rPr/>
        <w:t xml:space="preserve"> </w:t>
      </w:r>
      <w:r>
        <w:rPr/>
        <w:t>(2004. szept. 18.)</w:t>
      </w:r>
    </w:p>
    <w:p>
      <w:pPr>
        <w:pStyle w:val="Normal"/>
        <w:jc w:val="both"/>
        <w:rPr>
          <w:sz w:val="24"/>
        </w:rPr>
      </w:pPr>
      <w:r>
        <w:rPr>
          <w:sz w:val="24"/>
        </w:rPr>
        <w:t>**************************************************</w:t>
      </w:r>
    </w:p>
    <w:p>
      <w:pPr>
        <w:pStyle w:val="Normal"/>
        <w:jc w:val="both"/>
        <w:rPr/>
      </w:pPr>
      <w:r>
        <w:rPr>
          <w:sz w:val="24"/>
        </w:rPr>
        <w:t xml:space="preserve">  </w:t>
      </w:r>
      <w:r>
        <w:rPr>
          <w:sz w:val="24"/>
        </w:rPr>
        <w:t>Az előző kötet elején azt ígértem: visszatérek a ti hét szférátok asztrális szintjeinek ismertetéséhez. Ugyan még most nem, vagy nem teljességgel, és nem célzottan csak a legmagasabb szintet kívánom bemutatni: annak bővebb ismertetésére is lesz még alkalmunk. Most azonban fontosabb, hogy mindahány Asztrális képet megmutassam (legalább részben) azok kedvéért, akik nem egészen értik azok mibenlétét.</w:t>
      </w:r>
    </w:p>
    <w:p>
      <w:pPr>
        <w:pStyle w:val="Normal"/>
        <w:jc w:val="both"/>
        <w:rPr>
          <w:sz w:val="24"/>
        </w:rPr>
      </w:pPr>
      <w:r>
        <w:rPr>
          <w:sz w:val="24"/>
        </w:rPr>
      </w:r>
    </w:p>
    <w:p>
      <w:pPr>
        <w:pStyle w:val="Normal"/>
        <w:jc w:val="both"/>
        <w:rPr/>
      </w:pPr>
      <w:r>
        <w:rPr>
          <w:sz w:val="24"/>
        </w:rPr>
        <w:t xml:space="preserve">  </w:t>
      </w:r>
      <w:r>
        <w:rPr>
          <w:sz w:val="24"/>
        </w:rPr>
        <w:t xml:space="preserve">Amiként azt már az előző kötetben is elmondtam, a legfelső szféra egyes dimenziói már nem bírnak asztrális képpel, hiszen az ott Úton lévők már nem fizikai, és nem is fél-fizikai testekben: de mint szellemi testtel bírók, mint a Szellem által megfogalmazott ÉN-kép lépnek mind feljebb és feljebb, már csak az ÉN kezdetben megfogalmazott Gondolati energiáit vonva vissza, felülírva és megtagadva azok hamis „igazságait” már a Fent egyedülvaló IGAZSÁGÁNAK ismeretében. </w:t>
      </w:r>
    </w:p>
    <w:p>
      <w:pPr>
        <w:pStyle w:val="Normal"/>
        <w:jc w:val="both"/>
        <w:rPr>
          <w:sz w:val="24"/>
        </w:rPr>
      </w:pPr>
      <w:r>
        <w:rPr>
          <w:sz w:val="24"/>
        </w:rPr>
      </w:r>
    </w:p>
    <w:p>
      <w:pPr>
        <w:pStyle w:val="Normal"/>
        <w:jc w:val="both"/>
        <w:rPr>
          <w:sz w:val="24"/>
        </w:rPr>
      </w:pPr>
      <w:r>
        <w:rPr>
          <w:sz w:val="24"/>
        </w:rPr>
        <w:t xml:space="preserve">  </w:t>
      </w:r>
      <w:r>
        <w:rPr>
          <w:sz w:val="24"/>
        </w:rPr>
        <w:t xml:space="preserve">A negyedik szféra  első dimenziójától felfelé, tehát az imént említett szintig még minden egyes dimenziónak meg van, mert a testetöltés előtt álló, vagy a már Visszatért Én-részek végett meg kell legyen a maga asztrális kivetülése: azonban, lévén hogy a negyedik szférától felfelé már nem hat, mert nem hathat az ellentét ereje, ezen asztrális Világképeknek nincs, s nem is lehetne negatív síkja. Az Útra készülők nem az egyes karmikus elemek megtisztításáért, hanem az új, és mégújabb Bölcsességi elemek kibontásáért kezdik meg Útjaikat, s a Visszatérők is csak a végig járt Út eredményét összegzik, hogy az eredményből kivont többletenergiával emelkedjenek be a Felsőbbrendű ÉN-be. </w:t>
      </w:r>
    </w:p>
    <w:p>
      <w:pPr>
        <w:pStyle w:val="Normal"/>
        <w:jc w:val="both"/>
        <w:rPr>
          <w:sz w:val="24"/>
        </w:rPr>
      </w:pPr>
      <w:r>
        <w:rPr>
          <w:sz w:val="24"/>
        </w:rPr>
      </w:r>
    </w:p>
    <w:p>
      <w:pPr>
        <w:pStyle w:val="Normal"/>
        <w:jc w:val="both"/>
        <w:rPr/>
      </w:pPr>
      <w:r>
        <w:rPr>
          <w:sz w:val="24"/>
        </w:rPr>
        <w:t xml:space="preserve">  </w:t>
      </w:r>
      <w:r>
        <w:rPr>
          <w:sz w:val="24"/>
        </w:rPr>
        <w:t>A harmadik szféra utolsó szintjének, tehát a hetedik dimenziónak szintén csak pozitív asztrális Világképe van, mert aki arról a szintről indul, hogy a negyedik szférába való átemeltetés előtti, utolsó Vizsga-útra induljon, mindenkor valamely alsóbb szint asztrális Világképéig lesz csak képes felemelkedni elbukása esetén, éspedig annak a szintnek az asztrális Világ-képére, amely szintig bukása révén visszahullott.</w:t>
      </w:r>
    </w:p>
    <w:p>
      <w:pPr>
        <w:pStyle w:val="Normal"/>
        <w:jc w:val="both"/>
        <w:rPr>
          <w:sz w:val="24"/>
        </w:rPr>
      </w:pPr>
      <w:r>
        <w:rPr>
          <w:sz w:val="24"/>
        </w:rPr>
      </w:r>
    </w:p>
    <w:p>
      <w:pPr>
        <w:pStyle w:val="Normal"/>
        <w:jc w:val="both"/>
        <w:rPr/>
      </w:pPr>
      <w:r>
        <w:rPr>
          <w:sz w:val="24"/>
        </w:rPr>
        <w:t xml:space="preserve">  </w:t>
      </w:r>
      <w:r>
        <w:rPr>
          <w:sz w:val="24"/>
        </w:rPr>
        <w:t>Az e szint alatt lévő mindahány szintnek van viszont, mert kell legyen pozitív és negatív asztrális Világképe is: s hozzá nem is egy, de több. Amiként egy pályaudvaron van, akként próbáljátok meg elképzelni magatoknak ezeket az asztrális Világképeket. Van „Indulási”, és „Visszatérési” oldal, vannak pihentető, és várakozási szintek. De vannak, és nagyon is fontosak az ún. asztrál-közi szintek is.</w:t>
      </w:r>
    </w:p>
    <w:p>
      <w:pPr>
        <w:pStyle w:val="Normal"/>
        <w:jc w:val="both"/>
        <w:rPr/>
      </w:pPr>
      <w:r>
        <w:rPr>
          <w:sz w:val="24"/>
        </w:rPr>
        <w:t xml:space="preserve">  </w:t>
      </w:r>
      <w:r>
        <w:rPr>
          <w:sz w:val="24"/>
        </w:rPr>
        <w:t xml:space="preserve">Az „indulási” oldal egyenként három, egymástól elzárt szintből, és szinte megszámlálhatatlan sokaságú síkból áll. Az egyik szint az, amelyen az ÉN kell tartózkodjék, már Én-része korábbi Útját követő visszatérését, s a pihentető szakot és az ÉN-be történő felcsatolódást követően, hogy az Oktató-szellemek, vagy kiemelt esetben az Én-rész későbbi Szellemi Vezetője segítségével, annak egyes instrukcióit követve megírja Én-része következő Életfilmjét. Az Életfilm elkészülte után, ha azt az Oktató-szellem, az Én-rész későbbeni Őrszelleme (avagy annak Szellemi Vezetője), s végezetül, mint Legfelső Ítész: a Nagy Rendező: vagyis Krisztus is jóvá hagyta, az ÉN ismételten útjára bocsájtja Én-részét. Ez akként történik, mint amikor ti álomba merültök, s álom-béli Én-etek elindul, hogy végig járja azt az Utat, amelyet csak megírni: irányítani már nem lesz joga tovább az ÉN-nek. </w:t>
      </w:r>
    </w:p>
    <w:p>
      <w:pPr>
        <w:pStyle w:val="Normal"/>
        <w:jc w:val="both"/>
        <w:rPr/>
      </w:pPr>
      <w:r>
        <w:rPr>
          <w:sz w:val="24"/>
        </w:rPr>
        <w:t xml:space="preserve">  </w:t>
      </w:r>
      <w:r>
        <w:rPr>
          <w:sz w:val="24"/>
        </w:rPr>
        <w:t xml:space="preserve">Az Én-rész, tehát a felsőbbrendű ÉN álom-képmása ettől a pillanattól önálló életet kezd élni, mint az ÉN, s ekként a Szellem teljes jogú képviselője, aki akként kell végigjárja a néki rendelt Utat, mintha ténylegesen is ő maga volna a Szellem! Akkor már nem az ÉN: de a Szellem, hisz az ÉN maga is mint a Szellem képviselője járja Útját, még akkor is, ha nem bír a duális EGY-séggel. Vagyis: a Szellem ÉN-képének mindkét ÉN-fele a Szellem teljes jogú képviselőjének számít, de mert a Duális társak nagyjából egy-azon Erővel bírnak, ennek csak a hatodik szféráig van kiemelt fontossága. Ha az ÉN egyik ÉN-fele már elérte a hatodik szféra szintjét, de duális párja még egy alacsonyabb fokozaton áll, az ÉN-fél meg kell azt várja, hogy a Duális EGY-ség visszaállítódhassék. Ha e különbség a vártnál is nagyobb, rendszerint a magasabb szinten álló ÉN-fél vállalja, vagy vállalhatja önnön Duál-társa Én-része mellett az Őrszellem szerepét. Ez már akkor is többletenergiát jelenthet az alsóbb szintek valamelyikén megrekedt ÉN-fél Én-részének, ha annak nincs, </w:t>
      </w:r>
      <w:r>
        <w:rPr>
          <w:i/>
          <w:sz w:val="24"/>
          <w:u w:val="single"/>
        </w:rPr>
        <w:t>mert a Törvény értelmében nem is lehet tudomása</w:t>
      </w:r>
      <w:r>
        <w:rPr>
          <w:sz w:val="24"/>
        </w:rPr>
        <w:t xml:space="preserve"> az Őrszellem kilétéről, ha csak nem akként vállalt valamely igen fontos Feladatot az Úton lévő, hogy azt Duál-felével közösen vállalva, közösen kell is bevégezzék oly módon, hogy a fizikai síkra aláereszkedett felé a Fenn maradt közvetíti le a feladat bevégzéséhez elengedhetetlenül szükséges információkat. Ez esetben sem fogjátok tudni megállapítani: honnan, mely szférikus és dimenzi-onális szintről érkezett közétek a feladatot fizikai szinten vállaló ÉN-fél képviselője (Én-része), amiként az maga sem fogja tudni azt egészen a Visszatérés, a Felemelkedés pillanatáig, s ha elbukta valami oknál fogva Vállalását, még akkor sem, mert akkor a bukás végett már nem lesz meg benne az Erő: rálátással bírhatni arra a szintre, amelyről indulva megkezdte a bukással végződött Utat.</w:t>
      </w:r>
    </w:p>
    <w:p>
      <w:pPr>
        <w:pStyle w:val="Normal"/>
        <w:jc w:val="both"/>
        <w:rPr/>
      </w:pPr>
      <w:r>
        <w:rPr>
          <w:sz w:val="24"/>
        </w:rPr>
        <w:t xml:space="preserve">  </w:t>
      </w:r>
      <w:r>
        <w:rPr>
          <w:sz w:val="24"/>
        </w:rPr>
        <w:t xml:space="preserve">Az Én-fél tehát megkapja az Életfilmet, s ezzel automatikusan ki is válik az ismételten lefedődő ÉN-ből, amelynek az Én-rész Útjának végéig kell e lefedett állapotban maradni, ebből csak kivételes esetben emelkedhetve egy „félálom-szerű” állapotba, akkor, ha az Úton lévő Én-rész Őrszellemének energiája, vagy az Oktató-szellem abból időlegesen kiemeli, hogy egy bizonyos meghatározott mennyiségű energiát áramoltathasson alá Én-része megtámogatására. Nem nagy mennyiséget, hisz akkor ő maga is energia-szegénnyé lenne, s már nem maradhatna annak a szintnek a magasságában, amelyből az Én-részt Útnak indította. De ki sem emelkedhet teljességgel a lefedett állapotból, hisz akkor ugyanaz történnék, mint amikor ti teljességgel felébredtek az álom közepén: akkor az álom megszakad, s csak igen ritka esetben folytatódik, ráadásul többnyire még akkor sem ott, ahol az félbeszakadt, s az álom második fele jelentősen eltér attól, amilyen eredetileg, tehát felébredés nélkül lett volna. </w:t>
      </w:r>
    </w:p>
    <w:p>
      <w:pPr>
        <w:pStyle w:val="Normal"/>
        <w:jc w:val="both"/>
        <w:rPr/>
      </w:pPr>
      <w:r>
        <w:rPr>
          <w:sz w:val="24"/>
        </w:rPr>
        <w:t xml:space="preserve">   </w:t>
      </w:r>
      <w:r>
        <w:rPr>
          <w:sz w:val="24"/>
        </w:rPr>
        <w:t xml:space="preserve">Ez az a bizonyos „Halál közeli élmény”: az Én-rész oly mértékben távolodik el a Tudattól, tehát a test elsődleges fizikai irányító központjától: az agytól, hogy a Lélek-szál már pattanásig feszül: s az ÉN csaknem teljesen éberré lesz. Ilyen esetben, ha az Én-rész visszatérése még semmiképp sem volna beilleszthető a Törvénybe, az Őrszellem igyekszik az Én-részt és a test agyát összekötő Lélek-szálat megerősíteni a maga Szellemi Energiájával, miközben az Oktató-szellem az ÉN ismételt elfedésén fáradozik. Az Én-rész az esetek többségében visszatér a maga korábbi fizikai pontjára, az agyba, de már arra nincs meg benne az Erő, hogy a beleíródott emlékképek mindegyikét elfedje a Tudat elől. A legfontosabbakra összpontosít tehát, azokra, amelyek semmiképp sem közvetíthetőek át a fizikai személy Tudata felé: ám még így is jelentős mennyiségű információt szerez a Tudat: többnyire olyanokat, amelyek a Fent Világának létét bizonyítják számára már csalhatatlan biztonsággal, még akkor is, ha e Tudás-elem megszerzésének egyes körülményeit már másképp fogja érzékelni. Ez az oka annak is, hogy Sz. I. testvérünk Tudata akként „emlékszik”: az Illést elragadó „merkabához” hasonlatos égi járművön utazott, mielőtt visszairányították a Föld, s jelesül a maga testének agya - Tudata felé. (Illést nem az általatok „merkabának” nevezett tűz-szekér, de forgószél ragadta el Elizeus mellől, amiként azt a Kir. k. 2. kötetében is olvashatjátok! Ezen felül és ezen túl: az Én-rész nem </w:t>
      </w:r>
      <w:r>
        <w:rPr>
          <w:i/>
          <w:sz w:val="24"/>
        </w:rPr>
        <w:t>valamivel</w:t>
      </w:r>
      <w:r>
        <w:rPr>
          <w:sz w:val="24"/>
        </w:rPr>
        <w:t xml:space="preserve">, hanem </w:t>
      </w:r>
      <w:r>
        <w:rPr>
          <w:i/>
          <w:sz w:val="24"/>
        </w:rPr>
        <w:t>valamiképpen</w:t>
      </w:r>
      <w:r>
        <w:rPr>
          <w:sz w:val="24"/>
        </w:rPr>
        <w:t>: az utolsó Lét-pillanatban aktivizálódó energia-tartalék felhasználása, annak az ÉN-ből alááramoltatott energia-szál felé való felközvetítése révén emelkedik fel, tehát a maga, és önnön felsőbbrendű ÉN-jének akaratából. Amikor az Én-rész nem tud felemelkedni, éppen ez az akarati energia hiányzik: soha sem az ÉN-ből, de mindenkor az Én-részből, ha az megkötötte magát a fizikai szinten, vagy ha az őt gyászolók kötik meg a maguk fájdalom-energiái, és Visszahívó szavaik - könnyeik energiájával. Ha ez nem ekként volna, nem is okozhatna gondot egyetlen, a fizikai Utat végigjárt Én-rész kiemelkedése sem…)</w:t>
      </w:r>
    </w:p>
    <w:p>
      <w:pPr>
        <w:pStyle w:val="Normal"/>
        <w:jc w:val="both"/>
        <w:rPr>
          <w:sz w:val="24"/>
        </w:rPr>
      </w:pPr>
      <w:r>
        <w:rPr>
          <w:sz w:val="24"/>
        </w:rPr>
      </w:r>
    </w:p>
    <w:p>
      <w:pPr>
        <w:pStyle w:val="Normal"/>
        <w:jc w:val="both"/>
        <w:rPr/>
      </w:pPr>
      <w:r>
        <w:rPr>
          <w:sz w:val="24"/>
        </w:rPr>
        <w:t xml:space="preserve">  </w:t>
      </w:r>
      <w:r>
        <w:rPr>
          <w:sz w:val="24"/>
        </w:rPr>
        <w:t xml:space="preserve">A Lét-idő leteltével az Én-rész megkezdi a visszatérést. Már ezt megelőzően csökkenti a Tudat felé áramoltatott energia mennyiségét: amellett, hogy ő maga az utolsó pillanatig teljességgel aktív marad, ami természetes is. Ennek, tehát a Tudat energiavesztéses, de az Én-rész folyamatosan megtartott éber állapotának jele az, amikor a komolyabb Tudati munkát igénylő feladat közben az illető személy látszólag álomba merül. Ez azonban csak félig valóság: félig ténylegesen is csak látszat, mert az Én-rész most nem kiemelkedni akar, mint a test tényleges alvási szakában, hanem a Tudat megkerülésével akarja befogadni és magába zárni az egyes információkat, s ebben az energia szegénnyé lett Tudat már gátolná, mert egy bizonyos leárnyékoló szerepet is kap az Én-rész és a külvilág között. Ennek oka és szerepe az, hogy az Én-rész nem egyszerre: fokozatosan válik meg a Lent Világának képeitől, tehát akadálytalanabbá lesz a Tudatból való, utolsó kiemelkedése, az elszakadás, s a Visszatérés is. </w:t>
      </w:r>
    </w:p>
    <w:p>
      <w:pPr>
        <w:pStyle w:val="Normal"/>
        <w:jc w:val="both"/>
        <w:rPr>
          <w:sz w:val="24"/>
        </w:rPr>
      </w:pPr>
      <w:r>
        <w:rPr>
          <w:sz w:val="24"/>
        </w:rPr>
      </w:r>
    </w:p>
    <w:p>
      <w:pPr>
        <w:pStyle w:val="Normal"/>
        <w:jc w:val="both"/>
        <w:rPr/>
      </w:pPr>
      <w:r>
        <w:rPr>
          <w:sz w:val="24"/>
        </w:rPr>
        <w:t xml:space="preserve">  </w:t>
      </w:r>
      <w:r>
        <w:rPr>
          <w:sz w:val="24"/>
        </w:rPr>
        <w:t xml:space="preserve">Az indulás előtt álló Én-részek mindegyike a maga Feladatának, a benne lévő energiának, s persze a Célbolygónak megfelelő Indulási síkra kísértetik, már az által a Szellem-testvér által, aki az Őrszellem feladatát fogja betölteni mellette. (S ez az egyik olyan asztrális pont, amelynek szinte végtelen számú párhuzamos síkja van: a másik az Érkezési pont, a maga végtelen sokaságú síkjaival.) Az Én-rész és annak Őrizője az Én-résznek szóló Jelzés elhangzásának pillanatában egyszerre indul el. Az Én-rész aláereszkedik az egyesülés előtt álló sejtek felé, míg az Őrszellem attól kezdve a magasabb szintek legtisztább asztrális képében maradva ügyeli az Én-rész, de a fizikai test minden Lét-megnyilvánulását is, hogy szükség esetén azonnal segítséget nyújthasson védencének, s ha az Élet-filmben bizonyos történések: végzetes, vagy az Én-rész terveit keresztező, az Én-rész vállalását teljességgel ellehetetlenítő baleset, betegség érné, vagy fenyegetné az Én-rész munkaeszközét: a testet, az agyat, vagy a Tudatot az Életfilmben nem szereplő módon, vagy akár az Én-részt magát. Az életfilmben szereplő történéseket természetesen nem fogja, de nem is akarja megakadályozni, s a szenvedések enyhítéséért a Tudatból felszálló könyörgést is csak akkor van joga figyelembe venni, ha: </w:t>
      </w:r>
    </w:p>
    <w:p>
      <w:pPr>
        <w:pStyle w:val="Normal"/>
        <w:ind w:firstLine="144"/>
        <w:jc w:val="both"/>
        <w:rPr/>
      </w:pPr>
      <w:r>
        <w:rPr>
          <w:sz w:val="24"/>
        </w:rPr>
        <w:t xml:space="preserve">1; azt az Én-rész is alátámasztja, akként ítélve meg a helyzetet, hogy a fájdalom-szint vártnál magasabb foka, vagy a test fájdalom-küszöbének alacsony volta végett ténylegesen is enyhet kell kapjon a fizikai test, mert a fájdalom végett az ő, tehát az Én-rész Útja is veszélyeztetetté válik, </w:t>
      </w:r>
    </w:p>
    <w:p>
      <w:pPr>
        <w:pStyle w:val="Normal"/>
        <w:ind w:firstLine="144"/>
        <w:jc w:val="both"/>
        <w:rPr/>
      </w:pPr>
      <w:r>
        <w:rPr>
          <w:sz w:val="24"/>
        </w:rPr>
        <w:t xml:space="preserve">2; ha az Őrszellem által továbbított kérést az Úr is megtámogatja. </w:t>
      </w:r>
    </w:p>
    <w:p>
      <w:pPr>
        <w:pStyle w:val="Normal"/>
        <w:jc w:val="both"/>
        <w:rPr/>
      </w:pPr>
      <w:r>
        <w:rPr>
          <w:sz w:val="24"/>
        </w:rPr>
        <w:t xml:space="preserve">  </w:t>
      </w:r>
      <w:r>
        <w:rPr>
          <w:sz w:val="24"/>
        </w:rPr>
        <w:t>Ha az Őrszellemben megvan is a kellő rezgésfokú energia a test megtámogatásához, csak az engedély megadása után használhatja azt. Ha azonban az Őrszellem energiája is kevés ahhoz, hogy egy szinte minden esetben halálos kimenetelű betegség (rák, AIDS, stb.) energiáját oldja általa, az ehhez szükséges Kegyelmi Energiát a Megtartó FIÚ ISTEN áramoltatja alá: s akkor az Őrszellem annak révén nyújthat segítséget, hiszen az energia elsőként mindenkor az Őrszellemhez áramlik. (Amiként a meditációban lekért Kozmikus Energia, ha az az energia ténylegesen is pozitív. Ha a cél, amelynek eléréséért a többletenergiát akarja magához vonni valaki, maga negatív, már a lekért energia sem lesz pozitív: s akkor azt nem is az Őrszellem fogja alááramoltatni, hanem az, akit a negatív gondolati és akarati energia megérint: vagyis az ellentét.)</w:t>
      </w:r>
    </w:p>
    <w:p>
      <w:pPr>
        <w:pStyle w:val="Normal"/>
        <w:ind w:firstLine="144"/>
        <w:jc w:val="both"/>
        <w:rPr/>
      </w:pPr>
      <w:r>
        <w:rPr>
          <w:sz w:val="24"/>
        </w:rPr>
        <w:t xml:space="preserve">Az Őrszellem tehát átveszi a Megtartó FIÚ ISTENTŐL érkező energiát, s továbbadja azt az Én-résznek. Az ekként nyert többletenergiát az Én-rész a megfelelő agyi központhoz, annak érintett agysejtjeihez közvetíti tovább, s azon keresztül már a megbetegedett, vagy sérült testrész felé áramlik át az energia az erre rendelt agyi idegszálakon keresztül. </w:t>
      </w:r>
    </w:p>
    <w:p>
      <w:pPr>
        <w:pStyle w:val="Normal"/>
        <w:ind w:firstLine="144"/>
        <w:jc w:val="both"/>
        <w:rPr/>
      </w:pPr>
      <w:r>
        <w:rPr>
          <w:sz w:val="24"/>
        </w:rPr>
        <w:t>Az Úrtól alááramoltatott Erőt mindenkor kísérők őrzik, míg az az Őrszellemhez nem ér: ne szippanthassa azt magához az ellentét mindenkor az alsóbb asztrális Világképek és a fizikai síkok közelében ólálkodó képviselője. Az Őrszellem már közvetlenül adja át az érkezett Energiát akként, hogy Ő maga a lehetséges mértékig aláereszkedik, míg az Én-rész a Tudat és az agy pihenési szakában, tehát az alvási szakban (vagy ha a beteg, ill. sérült kómás állapotban van) amennyire csak tud, kiemelkedik a Tudat mellől, s az Őrszellem a lehető legteljesebb mértékig magához vonzza, hogy átáramoltassa annak  energia-mezejébe az érkezett energiát. Ezt követően egy, vagy két Kísérővel megtámogatva küldi vissza, akik a fizikai síkon is mellette maradhatnak, míg az Én-rész vissza nem illeszkedik korábbi helyére, s át nem közvetíti a lehozott energiát az agy megfelelő pontja felé.</w:t>
      </w:r>
    </w:p>
    <w:p>
      <w:pPr>
        <w:pStyle w:val="Normal"/>
        <w:ind w:firstLine="144"/>
        <w:jc w:val="both"/>
        <w:rPr/>
      </w:pPr>
      <w:r>
        <w:rPr>
          <w:sz w:val="24"/>
        </w:rPr>
        <w:t>(Ezek a Kísérő-testvérek azok, akiket mint kis fénypontokat: a már említett, igen fontos és lényeges „háttérmunkát” vállalt Testvérünk, de mások is gyakorta észlelnek. Ők nem csak a Kísérő, de a Segítő szerepét is felvállalhatják, ha a Tudat hirtelen nagyobb mértékű megtámogatást kell kapjon. Természetesen mindenkor az Őrszellem, vagy a Mester utasítását követve jelennek meg, vagy az Áldott Anya szavát követve, hogy a nem várt megterhelés esetén megtámogassák akár már puszta jelenlétük energiája által is magát a Tudatot. Ha nagyon kimerült az elme, s akkor éri hirtelen valami kellemetlen, nem várt esemény, amelyet nem képes befogadni és feldolgozni a maga ereje által, mert ahhoz erőt kellene először gyűjtenie: vagyis pihennie kellene, de erre az adott körülmények közt semmiképp sem nyílik lehetősége, mert mondjuk egy hosszabb munkanap közben éri a hatás, a Kísérők szinte a „semmiből” teremnek ott, nem egyszer csak a megtámogatni kívánt személy számára láthatóan és/vagy érzékelhetően. A Tudat már abból is képes erőt meríteni, hogy érzékeli Testvéreink közelségét, de azok maguk is áramoltathatnak át bizonyos mennyiségű, bár csak az adott szintnek megfelelő rezgésmagasságú, de ott mindenkor kielégítő energiát, ekként támogatva meg az erején túl megterhelt, kimerült Tudatot, vagy akár a fizikai testet magát.</w:t>
      </w:r>
    </w:p>
    <w:p>
      <w:pPr>
        <w:pStyle w:val="Normal"/>
        <w:jc w:val="both"/>
        <w:rPr>
          <w:sz w:val="24"/>
        </w:rPr>
      </w:pPr>
      <w:r>
        <w:rPr>
          <w:sz w:val="24"/>
        </w:rPr>
      </w:r>
    </w:p>
    <w:p>
      <w:pPr>
        <w:pStyle w:val="Normal"/>
        <w:jc w:val="both"/>
        <w:rPr>
          <w:sz w:val="24"/>
        </w:rPr>
      </w:pPr>
      <w:r>
        <w:rPr>
          <w:sz w:val="24"/>
        </w:rPr>
        <w:t xml:space="preserve">  </w:t>
      </w:r>
      <w:r>
        <w:rPr>
          <w:sz w:val="24"/>
        </w:rPr>
        <w:t>Az Én-rész tehát a maga feladatának, a benne rezgő energia-szintnek, és a Cél-bolygónak megfelelő asztrális képből indul. Visszatérésekor már a benne rezgő energiák szerint kell külön választódjék a többi Visszatérőtől.</w:t>
      </w:r>
    </w:p>
    <w:p>
      <w:pPr>
        <w:pStyle w:val="Normal"/>
        <w:jc w:val="both"/>
        <w:rPr/>
      </w:pPr>
      <w:r>
        <w:rPr>
          <w:sz w:val="24"/>
        </w:rPr>
        <w:t xml:space="preserve">  </w:t>
      </w:r>
      <w:r>
        <w:rPr>
          <w:sz w:val="24"/>
        </w:rPr>
        <w:t>A  visszaemelkedett Én-rész itt azonban nem csak hogy más és más asztrális síkra, de még annak is más és más pontjaira érkezik, amelyet külön az ő számára tart fenn az Őrszellem, s a Felsőszintű Oktató. Az Őrszellem átadja védencét, s maga is beszámol végzett munkájáról: de az Én-rész is, ez utóbbi akként, hogy a korábban látott, s az ÉN által megírt Életfilmet összeveti azzal az Életúttal, amelyet ténylegesen is végig járt. A várt eredményeket a ténylegesen elértek mellé emeli: a kiküszöbölendő hibákat, a feloldandó karmikus elemeket megvizsgálja: milyen fokon tudta azokat elkerülni, illetve pozitív irányú energiává változtatni a Tudat gondolati energiái, s a Tudat irányítása alatt álló test cselekedete által. A pozitív eredmények, és a negatív elemek külön válnak, s a pozitív elemek közé kerülnek a Fent Világából leküldött azon Bölcsességelemek is, amelyeket az Én-rész (szintén a Tudat és a test közreműködése révén) ténylegesen is magába zárhatott. A negatívak közé viszont azok kerülnek, amelyeket ugyan felismert az Én-rész, esetleg még maga a Tudat is, de amelyek megvalósíttatásához már nem tudta megadni a kellő megtámogatást a Tudatnak az Én-rész, mert gyenge volt benne az Erő: a maga pozitív késztetésével felülírni a Tudatban mindenkor „kalóz-munkát” folytató ellentét késztetését.</w:t>
      </w:r>
    </w:p>
    <w:p>
      <w:pPr>
        <w:pStyle w:val="Normal"/>
        <w:jc w:val="both"/>
        <w:rPr/>
      </w:pPr>
      <w:r>
        <w:rPr>
          <w:sz w:val="24"/>
        </w:rPr>
        <w:t xml:space="preserve">  </w:t>
      </w:r>
      <w:r>
        <w:rPr>
          <w:sz w:val="24"/>
        </w:rPr>
        <w:t xml:space="preserve">Ha az Én-rész maga sem volt képes az egyes Felismerések megszerzésére, amelyekre pedig meg lett volna benne az Erő, vagy azokat már ő maga is elvetette, vagy a maga korábban már megszerezhetett Bölcsességi fokához mérten helytelen módon fogalmazta meg, ekként irányítva a test Tudatát is, s e helytelen elképzeléséhez még a Visszatérést követően is ragaszkodik, egy másik pontra helyeztetik át: egy olyan asztrális Világ-képbe, ahol a hozzá hasonlatos </w:t>
      </w:r>
      <w:r>
        <w:rPr>
          <w:i/>
          <w:sz w:val="24"/>
        </w:rPr>
        <w:t>tévelygők</w:t>
      </w:r>
      <w:r>
        <w:rPr>
          <w:sz w:val="24"/>
        </w:rPr>
        <w:t xml:space="preserve"> tartózkodnak. Tehát azok, akik ugyanazt a Bölcsességi elemet értelmezték, és valósították meg ugyanolyan helytelen módon a maguk fizikai-szintű Útjain amelyet, s amiképpen ő maga a maga fizikai Útján. Az a szint viszont már ténylegesen is olyan, </w:t>
      </w:r>
      <w:r>
        <w:rPr>
          <w:i/>
          <w:sz w:val="24"/>
        </w:rPr>
        <w:t>mintha</w:t>
      </w:r>
      <w:r>
        <w:rPr>
          <w:sz w:val="24"/>
        </w:rPr>
        <w:t xml:space="preserve"> az Én-rész által elhagyott szint volna, vagyis mintha annak volna az asztrális tükörképe, azzal a különbséggel, hogy </w:t>
      </w:r>
      <w:r>
        <w:rPr>
          <w:b/>
          <w:i/>
          <w:sz w:val="24"/>
          <w:u w:val="single"/>
        </w:rPr>
        <w:t>itt már nem a folyton változó, hanem a folyton ismétlődő történést</w:t>
      </w:r>
      <w:r>
        <w:rPr>
          <w:sz w:val="24"/>
        </w:rPr>
        <w:t xml:space="preserve"> kell megélje: újra és újra, s aztán ismét csak újra, de már akként, hogy a mellette - körötte lévő személyek mind ugyan azt mondják, érzik, gondolják és cselekszik, amit ő maga is. </w:t>
      </w:r>
    </w:p>
    <w:p>
      <w:pPr>
        <w:pStyle w:val="Normal"/>
        <w:ind w:firstLine="144"/>
        <w:jc w:val="both"/>
        <w:rPr/>
      </w:pPr>
      <w:r>
        <w:rPr>
          <w:sz w:val="24"/>
        </w:rPr>
        <w:t xml:space="preserve">S nem véletlen mondtam </w:t>
      </w:r>
      <w:r>
        <w:rPr>
          <w:i/>
          <w:sz w:val="24"/>
          <w:u w:val="single"/>
        </w:rPr>
        <w:t>személyeket</w:t>
      </w:r>
      <w:r>
        <w:rPr>
          <w:sz w:val="24"/>
        </w:rPr>
        <w:t xml:space="preserve"> Én-részek helyett! Azok a szellemi Én-részek, akik egy-egy ilyen </w:t>
      </w:r>
      <w:r>
        <w:rPr>
          <w:i/>
          <w:sz w:val="24"/>
        </w:rPr>
        <w:t>fizikai világ-vetületre</w:t>
      </w:r>
      <w:r>
        <w:rPr>
          <w:sz w:val="24"/>
        </w:rPr>
        <w:t xml:space="preserve"> kerülnek, önmagukat is akként fogják érzékelni, amiként azt korábban. Tehát akként fog tűnni számukra, hogy „visszatértek” a korábban elhagyott fizikai világba (s ki-ki a maga elhagyott fizikai Világ-képét érzékeli), s akként fogják érezni, hogy a korábbi, hús és vér fizikai testben élnek. Azt irányítják, s annak korábbi cselekedeteit ismétlik unos-untalan, érezve a Tudat önelégültségét, </w:t>
      </w:r>
      <w:r>
        <w:rPr>
          <w:i/>
          <w:sz w:val="24"/>
          <w:u w:val="single"/>
        </w:rPr>
        <w:t>de már az ellentét kaján kárörömét, s a Szellem, és az ÉN fájdalmát is érezve újra és újra,</w:t>
      </w:r>
      <w:r>
        <w:rPr>
          <w:sz w:val="24"/>
        </w:rPr>
        <w:t xml:space="preserve"> s ez ekként tart mindaddig, amig képessé nem lesznek ráébredni tévedésükre, s azt nem képesek mondani: </w:t>
      </w:r>
    </w:p>
    <w:p>
      <w:pPr>
        <w:pStyle w:val="Normal"/>
        <w:jc w:val="both"/>
        <w:rPr/>
      </w:pPr>
      <w:r>
        <w:rPr>
          <w:sz w:val="24"/>
        </w:rPr>
        <w:t xml:space="preserve">  – </w:t>
      </w:r>
      <w:r>
        <w:rPr>
          <w:sz w:val="24"/>
        </w:rPr>
        <w:t xml:space="preserve">Tévedtem, én Krisztusom! Bocsájts meg nékem, szegény bűnösnek… – s akkor (de csak akkor!) abban a pillanatban kiemelkednek az adott Világ-képből, ki valósnak érzett „testeikből”, s ismét visszahelyeztetnek az Érkezési pontra, ahol már annak tényleges milyensége szerint helyezik a hibás elemet az őt megillető, tehát negatív energiák közé. </w:t>
      </w:r>
    </w:p>
    <w:p>
      <w:pPr>
        <w:pStyle w:val="Normal"/>
        <w:jc w:val="both"/>
        <w:rPr/>
      </w:pPr>
      <w:r>
        <w:rPr>
          <w:sz w:val="24"/>
        </w:rPr>
        <w:t xml:space="preserve">  </w:t>
      </w:r>
      <w:r>
        <w:rPr>
          <w:sz w:val="24"/>
        </w:rPr>
        <w:t xml:space="preserve">Van, éspedig nem is kevés olyan Visszatért Én-rész is, aki nem fizikai, de Lelki - Tudati és Szellemi besötétültsége végett van e szintek egy másik Asztrális síkjának Világ-képe-iben. Ők természetesen még egymástól is el vannak különítve, mindahány szintről visszatért tévelygő testvér Én-része a hozzá hasonló fejlettségi szintet elértek közé soroltatik be, éppen azért, hogy egymáson keresztül lássák meg - önmagukat, mint valami tükörben. Ezek a szintek azonban nincsenek egymástól túl nagy távolságra, s nem ritka, hogy az alsóbb szinten álló egy-egy pillantást vet a magasabban lévő szintre: s amit látott, vagy akár csak látni vélt, igyekszik mielőbb leközvetíteni a fizikai világok valamelyikébe: amiként mondtam, nem ritkán, sőt: egyre gyakrabban a Földre, a ti szintetekre, ha a Föld színén élők közt hozzá hasonlatos megtévedt Tudattal élő személyre sikerül ráhangolódnia és rácsatlakoznia. Ezen Én-részek többségükben már a fizikai Út során is becsvágyuk, Tudati - Szellemi hiúságok fogságában megrekedve tévedtek  el a számukra rendelt Úton, akár teljességgel el is térve az ÉN által kitűzött Életfeladattól, hogy a Tudati - Szellemi gőgöt kihasználó ellentét szavát, s az általa mutatott tévutat kövessék. Ezek a legnehezebben „kezelhető” Testvérek, mert még az Oktató-szellemek intelmeit sem fogadják, csak akként, mintha azokat </w:t>
      </w:r>
      <w:r>
        <w:rPr>
          <w:i/>
          <w:sz w:val="24"/>
        </w:rPr>
        <w:t>az Oktató „irigysége”</w:t>
      </w:r>
      <w:r>
        <w:rPr>
          <w:sz w:val="24"/>
        </w:rPr>
        <w:t xml:space="preserve"> mondatná, amellyel az csak az ő „nagyságukat” akarja kisebbíteni…</w:t>
      </w:r>
    </w:p>
    <w:p>
      <w:pPr>
        <w:pStyle w:val="Normal"/>
        <w:jc w:val="both"/>
        <w:rPr/>
      </w:pPr>
      <w:r>
        <w:rPr>
          <w:sz w:val="24"/>
        </w:rPr>
        <w:t xml:space="preserve">  </w:t>
      </w:r>
      <w:r>
        <w:rPr>
          <w:sz w:val="24"/>
        </w:rPr>
        <w:t xml:space="preserve">E „nagyság-érzet”, s ennek bizonyítási vágya az, amely még ott is megadja nékik a késztetést az általuk „hatalmas igaz-ság”-nak vélt álinformációk alááramoltatására, s mert ehhez szinte mindenkor találnak alkalmas partnert is a fizikai síkon, akár éveken át is „üzennek”, minden kínálkozó lehetőséget megragadva, hogy önnön „magas szellem-mivoltukat” kellőképp kiélvezhessék. Ekként természetesen az ő „médiumaik” is akként veszik az „üzeneteket”, mintha azok ténylegesen is magas, de legalább is magasabb szintről érkezettek volnának, mert bennük sincs meg a kellő Szellemi Bölcsesség ahhoz, hogy „elválasszák a búzát az ocsútól”: vagyis hogy megkülönböztessék a tisztát a tisztátalantól. S ebben az ellentét is fontos szerepet kap, éspedig nemegyszer akként, hogy az ekként leközvetített fals „tanításokat” segítik célba érni, s még akár meg is támogatják, mégpedig éppenhogy a Fizikai Világok valamelyikéről elorozott, s nem is mindenkor tiszta, de az adott sík rezgésenergiájától mindenképp eltérő rezgés-foko-zatú energiákkal. Nem egy fizikai-szintű történés épp ezeknek az „idegen energiáknak” hatására következik be: tárgyak elmozdulása, ismeretlen és kikutathatatlan eredetű hangok, valós „látomásnak” tűnő képek, hallani vélt, bár jobbára csak a Tudat hiúságának hízelgő (s a „médium” számára épp ezért hitelessé, </w:t>
      </w:r>
      <w:r>
        <w:rPr>
          <w:i/>
          <w:sz w:val="24"/>
          <w:u w:val="double"/>
        </w:rPr>
        <w:t>és veszélyessé</w:t>
      </w:r>
      <w:r>
        <w:rPr>
          <w:sz w:val="24"/>
        </w:rPr>
        <w:t xml:space="preserve"> váló!) szavak és mondatok, s más, akár </w:t>
      </w:r>
      <w:r>
        <w:rPr>
          <w:i/>
          <w:sz w:val="24"/>
          <w:u w:val="single"/>
        </w:rPr>
        <w:t>igazolhatóan nem földi eredetű</w:t>
      </w:r>
      <w:r>
        <w:rPr>
          <w:sz w:val="24"/>
        </w:rPr>
        <w:t xml:space="preserve"> történések, események és/vagy jelenségek, amelyek mind-mind az asztrális szinten ténykedők, s az ellentét érdekeit hivatottak szolgálni: és szolgálják is, „hála” annak a nagyon is rémítő jelenségnek, amelyet nap mint nap, s bizony, mind többeknél megfigyeltem. Aki csak egy kicsit is, épp csak érintőlegesen ismerőjévé lett a Szellemi Tanításoknak, már „képessé lett kommunikálni” a Szellemvilággal, már „látomásai” vannak (s nem is akármilyenek!), „Üzeneteket” vesznek: még akkor is, ha mégcsak az asztrális szintekkel sem kerültek kapcsolatba, de </w:t>
      </w:r>
      <w:r>
        <w:rPr>
          <w:i/>
          <w:sz w:val="24"/>
          <w:u w:val="single"/>
        </w:rPr>
        <w:t>a Tudati vágy már megjeleníti számukra azt, amit látni és hallani szeretnének.</w:t>
      </w:r>
      <w:r>
        <w:rPr>
          <w:sz w:val="24"/>
        </w:rPr>
        <w:t xml:space="preserve"> Az ilyen képzelgők közül kerülnek ki aztán azok, akiknek Tudatára ténylegesen is rá fog csatlakozni valamely Útjában megrekedt, tehát az Asztrális Világ-képből kiemelkedni képtelen szellemi Én-rész, s amiként a fizikai síkon élő elhiteti magával, s nem egyszer akár másokkal is: „ő a magasabb szintek - vagy akár az ÚR, esetleg az Áldott Anya - „médiuma”, akként hiteti el magával az asztrális szinten megrekedt is, hogy ő a magasabb szintek bölcsességeinek egyedül hiteles továbbítója, vagyis ő segíti a leginkább az alant élő kicsinyeket: holott ő maga is kicsiny, s amit „leközvetít” nem hogy feljebb nem emeli az Ember-szellemeket, de még inkább visszataszítja azokat a korábban már elhagyott, vagy már csaknem elhagyott tévutakra, amiként az Satanának kifejezett szándéka is! </w:t>
      </w:r>
    </w:p>
    <w:p>
      <w:pPr>
        <w:pStyle w:val="Normal"/>
        <w:jc w:val="both"/>
        <w:rPr/>
      </w:pPr>
      <w:r>
        <w:rPr>
          <w:sz w:val="24"/>
        </w:rPr>
        <w:t xml:space="preserve">  </w:t>
      </w:r>
      <w:r>
        <w:rPr>
          <w:sz w:val="24"/>
        </w:rPr>
        <w:t xml:space="preserve">Nem véletlen, hogy erre is ennyire részletesen tértem ki: sajnos közöttetek is van már nem egy, aki erősen veszélybe került, s aki nem képes felismerni </w:t>
      </w:r>
      <w:r>
        <w:rPr>
          <w:i/>
          <w:sz w:val="24"/>
        </w:rPr>
        <w:t>még intelmeink vételét követően sem</w:t>
      </w:r>
      <w:r>
        <w:rPr>
          <w:sz w:val="24"/>
        </w:rPr>
        <w:t>: önnön nagyot akarása hová, merre taszítja, őt magát is, de még azokat is, akiket elámít szavaival, s akik tévútra-téréséért ekként épp úgy ő lesz felelős (ha csak részben is), mint a maga tévelygéséért, amiként már ezt is említettem, s nem egyszer…</w:t>
      </w:r>
    </w:p>
    <w:p>
      <w:pPr>
        <w:pStyle w:val="Normal"/>
        <w:jc w:val="both"/>
        <w:rPr>
          <w:sz w:val="24"/>
        </w:rPr>
      </w:pPr>
      <w:r>
        <w:rPr>
          <w:sz w:val="24"/>
        </w:rPr>
      </w:r>
    </w:p>
    <w:p>
      <w:pPr>
        <w:pStyle w:val="Normal"/>
        <w:jc w:val="both"/>
        <w:rPr/>
      </w:pPr>
      <w:r>
        <w:rPr>
          <w:sz w:val="24"/>
        </w:rPr>
        <w:t xml:space="preserve">  </w:t>
      </w:r>
      <w:r>
        <w:rPr>
          <w:sz w:val="24"/>
        </w:rPr>
        <w:t>Amikor az Életfilm teljességgel kielemzésre és osztályozásra került, ha annak nincs akadálya, az Én-rész visszaemelkedik az ÉN-be, amely abban a pillanatban lesz ismét teljességgel éberré, amint Én-része visszatért, hisz akkortól ő, mint annak felsőbbrendű ÉN-je ismét teljessé lesz, de most nem mint felsőbbrendű ÉN, hanem mint a Szellem ÉN-képének egyik ÉN-fele. Akkor tehát ő kell, hogy az Én-rész által átközvetített energiákat magába zárja, s ha abban a negatív energia volt túlsúlyban, maga is kell érezze, át kell élje az Én-rész által korábban érzett fájdalmat: de ő már nem a fizikai, hanem szellemi értelemben véve, amelyet az ad számára, hogy az addig elért szintről egy alacsonyabb szintre hull vissza: s a korábbi szint FÉNY-emléke akként hasít teljes Valójába, mint valami hatalmas korbácsütés, olyan mértékű és formájú szenvedést adva, mint a látó szemnek a hirtelen támadt vakság!</w:t>
      </w:r>
    </w:p>
    <w:p>
      <w:pPr>
        <w:pStyle w:val="Normal"/>
        <w:jc w:val="both"/>
        <w:rPr/>
      </w:pPr>
      <w:r>
        <w:rPr>
          <w:sz w:val="24"/>
        </w:rPr>
        <w:t xml:space="preserve">  </w:t>
      </w:r>
      <w:r>
        <w:rPr>
          <w:sz w:val="24"/>
        </w:rPr>
        <w:t xml:space="preserve">S tulajdonképpen ez az is, hisz </w:t>
      </w:r>
      <w:r>
        <w:rPr>
          <w:i/>
          <w:sz w:val="24"/>
        </w:rPr>
        <w:t>önnön vakságának</w:t>
      </w:r>
      <w:r>
        <w:rPr>
          <w:sz w:val="24"/>
        </w:rPr>
        <w:t xml:space="preserve"> bérét veszi el, mert az Én-rész csak azt, és csak akként lesz képes végrehajtani (megélni, letisztítani, megszerezni, Felismerni stb.), amit, és amiként arra ő maga is képes lett volna az adott Út során, hisz Én-részét önmaga teljes jogú követeként, önnön tényleges kicsinyített képmásaként küldte Útra, hogy végrehajtsa mindazt, </w:t>
      </w:r>
      <w:r>
        <w:rPr>
          <w:i/>
          <w:sz w:val="24"/>
          <w:u w:val="double"/>
        </w:rPr>
        <w:t>amit maga az ÉN hajtott volna végre ugyan-akkor és ugyanott, ha az, mint Szellemi Energia: képessé lehetett volna ugyanakkor ugyanabban az Életfilmben önmaga szerepet vállalni.</w:t>
      </w:r>
      <w:r>
        <w:rPr>
          <w:sz w:val="24"/>
        </w:rPr>
        <w:t xml:space="preserve">  </w:t>
      </w:r>
    </w:p>
    <w:p>
      <w:pPr>
        <w:pStyle w:val="Normal"/>
        <w:jc w:val="both"/>
        <w:rPr/>
      </w:pPr>
      <w:r>
        <w:rPr>
          <w:sz w:val="24"/>
        </w:rPr>
        <w:t xml:space="preserve">  </w:t>
      </w:r>
      <w:r>
        <w:rPr>
          <w:b/>
          <w:i/>
          <w:sz w:val="24"/>
          <w:u w:val="double"/>
        </w:rPr>
        <w:t>Az Én-rész ugyanis nem „szerepelhet”, s ekként nem is szerepel sem jobban, sem pedig gyengébben, mint amiként maga a felsőbbrendű ÉN is szerepelt volna egy azonos nagyságrendű Feladat végrehajtása során,</w:t>
      </w:r>
      <w:r>
        <w:rPr>
          <w:sz w:val="24"/>
        </w:rPr>
        <w:t xml:space="preserve"> hisz az egyes információkat, instrukciókat, és az Életfilm betöltéséhez szükséges energiát az ÉN adja át számára azon mértékben, amilyen mértékben az benne magában is megvan, s azzal a Szabad akarattal is ruházza fel az Én-részt, amelyet ő maga is bír, s amellyel ő maga is akként élt volna az adott ponton és az adott helyzetben, amiként azzal az ő „követe”; vagyis a szellemi Én-rész élt.</w:t>
      </w:r>
    </w:p>
    <w:p>
      <w:pPr>
        <w:pStyle w:val="Normal"/>
        <w:jc w:val="both"/>
        <w:rPr/>
      </w:pPr>
      <w:r>
        <w:rPr>
          <w:sz w:val="24"/>
        </w:rPr>
        <w:t xml:space="preserve">  </w:t>
      </w:r>
      <w:r>
        <w:rPr>
          <w:sz w:val="24"/>
        </w:rPr>
        <w:t xml:space="preserve">S nem véletlen emeltem ki oly erősen azt, hogy </w:t>
      </w:r>
      <w:r>
        <w:rPr>
          <w:i/>
          <w:sz w:val="24"/>
        </w:rPr>
        <w:t>egy azonos nagyságrendű Feladat végrehajtása során.</w:t>
      </w:r>
    </w:p>
    <w:p>
      <w:pPr>
        <w:pStyle w:val="Normal"/>
        <w:jc w:val="both"/>
        <w:rPr/>
      </w:pPr>
      <w:r>
        <w:rPr>
          <w:sz w:val="24"/>
        </w:rPr>
        <w:t xml:space="preserve">  </w:t>
      </w:r>
      <w:r>
        <w:rPr>
          <w:sz w:val="24"/>
        </w:rPr>
        <w:t xml:space="preserve">Az Én-rész ugyanis „részarányosan”, tehát önnön Rész-voltához mérten kell bevégezze azt a Feladatot, amelyet az ÉN mint „egész” képes lehetne bevégezni, mert már ténylegesen meg volna benne az ehhez szükséges Erő; de nem vállalhatja a bukás lehetőségét a teljes besötétülés kockázata nélkül. </w:t>
      </w:r>
    </w:p>
    <w:p>
      <w:pPr>
        <w:pStyle w:val="Normal"/>
        <w:ind w:firstLine="144"/>
        <w:jc w:val="both"/>
        <w:rPr/>
      </w:pPr>
      <w:r>
        <w:rPr>
          <w:sz w:val="24"/>
        </w:rPr>
        <w:t>Az Én-rész viszont csak önnön Rész-voltához mérten kaphatja meg az ÉN-ben lévő Erőt: ekként maga a Feladat is részarányosan kell kisebbé legyen, amiként kisebbé lesz az ÉN számára az esetleges bukással járó veszély is.</w:t>
      </w:r>
    </w:p>
    <w:p>
      <w:pPr>
        <w:pStyle w:val="Normal"/>
        <w:ind w:firstLine="144"/>
        <w:jc w:val="both"/>
        <w:rPr/>
      </w:pPr>
      <w:r>
        <w:rPr>
          <w:sz w:val="24"/>
        </w:rPr>
        <w:t xml:space="preserve">Ezt talán egy étkezéssel kapcsolatos képpel lehetne leginkább értetté tennem számotokra. Ha egy kicsiny gyermeknek egy almát reszeltek, s azt némi tejjel és piskótával adjátok, az nem csak hogy jóllakik, de még arra is bőséggel lesz energiája a bevitt táplálék erejét felhasználva, hogy a test számára még szokatlan, ekként maximális erőkifejtést igénylő mozdulatsor elvégzését próbálgassa, vagy akár el is végezze. </w:t>
      </w:r>
    </w:p>
    <w:p>
      <w:pPr>
        <w:pStyle w:val="Normal"/>
        <w:ind w:firstLine="144"/>
        <w:jc w:val="both"/>
        <w:rPr/>
      </w:pPr>
      <w:r>
        <w:rPr>
          <w:i/>
          <w:sz w:val="24"/>
        </w:rPr>
        <w:t>Ugyanez</w:t>
      </w:r>
      <w:r>
        <w:rPr>
          <w:sz w:val="24"/>
        </w:rPr>
        <w:t xml:space="preserve"> a táplálék egy felnőtt ember szervezete számára már nem adná meg azt az energiát, amelynek révén egy, a számára szokatlan erőkifejtést igénylő, ekként tőle is maximális (fizikai) teljesítménynek számító feladat ellátására képessé lehetne. </w:t>
      </w:r>
    </w:p>
    <w:p>
      <w:pPr>
        <w:pStyle w:val="Normal"/>
        <w:ind w:firstLine="144"/>
        <w:jc w:val="both"/>
        <w:rPr/>
      </w:pPr>
      <w:r>
        <w:rPr>
          <w:sz w:val="24"/>
        </w:rPr>
        <w:t xml:space="preserve">A kicsiny gyermek számára a mozgás gyakorlása a maximális feladat, senki sem kívánhatja egy csecsemőtől, hogy fát vágjon, mint felnőtt Ember-társa: de a számára hatalmas, ám egy felnőtt számára kicsinynek tűnő feladathoz arányosan kevesebb, </w:t>
      </w:r>
      <w:r>
        <w:rPr>
          <w:i/>
          <w:sz w:val="24"/>
        </w:rPr>
        <w:t>a maga kicsinységéhez mért mennyiségű kalóriára van szüksége</w:t>
      </w:r>
      <w:r>
        <w:rPr>
          <w:sz w:val="24"/>
        </w:rPr>
        <w:t xml:space="preserve">. </w:t>
      </w:r>
      <w:r>
        <w:rPr>
          <w:i/>
          <w:sz w:val="24"/>
        </w:rPr>
        <w:t>A kicsinynek tehát a kicsiny a teljes, míg a nagynak a maga nagyságához mérten nagy a teljes</w:t>
      </w:r>
      <w:r>
        <w:rPr>
          <w:sz w:val="24"/>
        </w:rPr>
        <w:t xml:space="preserve">: energia-szükségletben, és feladatban egyaránt, s míg a kicsi tökéletesen végzi a maga feladatát, ha hasra fordul, vagy feláll a maga kis mennyiségű táplálékának energiáját hasznosítva, a nagy is tökéletesen végzi a maga feladatát, ha az öl fát felaprítja, felhasználva a maga táplálékának nagyobb mennyiségű energiáját. A kicsiny nem bírná el kicsinysége végett a felnőtt feladatát, de a kalóriát sem tudná befogadni, amit a felnőtt szervezete igényel: a felnőttől nem teljesítmény, ha hasra fordul, vagy feláll, de a kicsinynek elegendő kalóriával sem érhetné be, mert nagyobb teste nagyobb mennyiségű fűtőanyagot igényel. A kicsiny tehát kicsinyt igényel, és annak mértékében teljesít, s a nagy is a maga mértéke szerint igényel és teljesít: s mégis tökéletes mennyiségű energiát fog magáénak tudhatni ez is, és az is, s az önmaga mértékéhez tökéletes energiamennyiséggel tökéletes teljesítményt is fog nyújtani ez is, és az is, ha bevégzi ki-ki a maga feladatát. </w:t>
      </w:r>
    </w:p>
    <w:p>
      <w:pPr>
        <w:pStyle w:val="Normal"/>
        <w:ind w:firstLine="144"/>
        <w:jc w:val="both"/>
        <w:rPr/>
      </w:pPr>
      <w:r>
        <w:rPr>
          <w:sz w:val="24"/>
        </w:rPr>
        <w:t>Ennél alaposabban és érthetőbben nem tudom elmagyarázni az ÉN és az Én-rész egymáshoz való viszonyát.</w:t>
      </w:r>
    </w:p>
    <w:p>
      <w:pPr>
        <w:pStyle w:val="Normal"/>
        <w:jc w:val="both"/>
        <w:rPr>
          <w:sz w:val="24"/>
        </w:rPr>
      </w:pPr>
      <w:r>
        <w:rPr>
          <w:sz w:val="24"/>
        </w:rPr>
      </w:r>
    </w:p>
    <w:p>
      <w:pPr>
        <w:pStyle w:val="Normal"/>
        <w:jc w:val="both"/>
        <w:rPr/>
      </w:pPr>
      <w:r>
        <w:rPr>
          <w:sz w:val="24"/>
        </w:rPr>
        <w:tab/>
        <w:t xml:space="preserve">Nem ritka, hogy az Én-rész valamely nem várt (ti. általa nem várt!) helyzetben, hirtelen kell kiszakadjon a Tudat mellől: az egyes balesetek áldozatainak Én-része, vagy a mind gyakoribbá váló háborús események áldozatainak Én-része, vagy a szomorú, sőt, inkább tragikus módon szintén mind gyakoribbá váló öngyilkosságok és gyilkosságok végett elhaltak Én-része (s ez utóbbiak közé sorolandóak a meggyilkolt magzatok, de az általatok Tehát a „modern és felvilágosult (?) kor emberei és „tudósai” által oly képmutató módon „kegyes halál”(?!) névvel illetett </w:t>
      </w:r>
      <w:r>
        <w:rPr>
          <w:b/>
          <w:i/>
          <w:sz w:val="24"/>
          <w:u w:val="double"/>
        </w:rPr>
        <w:t>gyilkosság: az euthanasia áldozatai is</w:t>
      </w:r>
      <w:r>
        <w:rPr>
          <w:sz w:val="24"/>
        </w:rPr>
        <w:t xml:space="preserve">, s talán még inkább, mert </w:t>
      </w:r>
      <w:r>
        <w:rPr>
          <w:b/>
          <w:sz w:val="24"/>
          <w:u w:val="single"/>
        </w:rPr>
        <w:t xml:space="preserve">az előbbi az Út teljességét </w:t>
      </w:r>
      <w:r>
        <w:rPr>
          <w:sz w:val="24"/>
          <w:u w:val="single"/>
        </w:rPr>
        <w:t xml:space="preserve">tépi ki az Én-rész kezéből, míg az utóbbi </w:t>
      </w:r>
      <w:r>
        <w:rPr>
          <w:b/>
          <w:sz w:val="24"/>
          <w:u w:val="single"/>
        </w:rPr>
        <w:t>azt a kimondhatatlan fontosságú utolsó Lét-villanást,</w:t>
      </w:r>
      <w:r>
        <w:rPr>
          <w:sz w:val="24"/>
          <w:u w:val="single"/>
        </w:rPr>
        <w:t xml:space="preserve"> amelyen az Én-rész egy egész sor, döntő fontosságú Felismerés birtokosává lehet, éspedig éppen a Visszatérés céljából mozgósított, tehát aktivizált Energia segítségével, </w:t>
      </w:r>
      <w:r>
        <w:rPr>
          <w:i/>
          <w:sz w:val="24"/>
          <w:u w:val="double"/>
        </w:rPr>
        <w:t>amely nem csak a Vissza vezető Utat, de a fizikai síkon megtett Út teljességét is megvilágítja</w:t>
      </w:r>
      <w:r>
        <w:rPr>
          <w:sz w:val="24"/>
          <w:u w:val="single"/>
        </w:rPr>
        <w:t xml:space="preserve"> előtte, felfedvén már akkor és ott egy sor olyan Igaz-ságot, amelyek mellett vakon ment el az Élet-út teljes időszaka alatt!</w:t>
      </w:r>
      <w:r>
        <w:rPr>
          <w:sz w:val="24"/>
        </w:rPr>
        <w:t xml:space="preserve">) </w:t>
      </w:r>
    </w:p>
    <w:p>
      <w:pPr>
        <w:pStyle w:val="Normal"/>
        <w:jc w:val="both"/>
        <w:rPr/>
      </w:pPr>
      <w:r>
        <w:rPr>
          <w:sz w:val="24"/>
        </w:rPr>
        <w:t xml:space="preserve">    </w:t>
      </w:r>
      <w:r>
        <w:rPr>
          <w:sz w:val="24"/>
        </w:rPr>
        <w:t xml:space="preserve">A különböző módon, hirtelen halállal elhaltak Én-részei az asztrális Világok egy újabb elkülönített síkjára emeltetnek fel Őrszellemeik által. Ők ugyanis a hirtelen sokk-hatás végett nem lehetnek képesek használni azt az energia-tartalékot, amelyet mindahány testbe öltözött Én-rész a magáénak mondhat, s amely éppenhogy a Kiemelkedés és a Visszatérés céljából, elkülönített Erőként adatik néki, amelyet másra nem is lehet képes használni, de amelyet ekként a Visszatérésre sem használhat fel, mert a sokk ereje az utolsó csepp energiát is egyszerűen kiégeti belőle akként, hogy a sokk-hatás bekövetkezte előtti pillanatban a tartalék-energiát mozgósítja az Őr-szellem, hogy lefedje általa az Én-részt, amely már ekként, tehát lefedett, bódult állapotban fog kiszakadni, vagy nem ritka esetben szinte kirobbanni a Tudat mellől: s akkor már az Őrszellem és a segítő Szellem-testvérek sokasága nyúl az alélt Én-rész után, arra törekedve, hogy mielőbb eltávolítsák azt még az adott dimenzionális körből is, s azon, hogy azt a lehető leggyorsabban felvigyék a pihentető szféra megadott síkjára, ahol egy meglehetősen hosszú ideig az akként fog lebegni, mint valami öntudatlan kis bárányfelhő: kellemes biztonságban, és gyenge, de az ő pillanatnyi energia-szintjével mindenkor harmonizáló, s csak lassan, fokozatosan növekvő rezgésmagasságú energia-áramlatban lebegve, míg Energia-teste el nem éri a korábbi, már optimális rezgés-szintet. Addig a Gyógyító Energia: az Áldott Szent Lélek, tehát Mária energiája, s a FIÚ ISTEN Megerősítő Szeretet-energiája öleli körül, függetlenül attól: ténylegesen is baleset, vagy háborús történés, avagy önnön gyengesége volt a fizikai test hirtelen halálát kiváltó ok. Akkor és ott csak egy kábult, és magatehetetlen kis Én-rész, aki segítségre: oltalomra és megerősítésre szorul, s ekként azt meg is kell, és mindenkor meg is fogja kapni. Amikor az Én-rész energia-teste eléri a korábbi rezgésszintet, az Oktató szellem kiemeli őt bódult állapotából, s egy másik Asztrális síkra kíséri, ahol az Én-résznek módja nyílik tudatosítani önmagában a történteket. Először csak azt a tényt kell tudnia elfogadni, hogy már nem a fizikai testben van. S ez még talán a könnyebbik része a dolognak, legalább is azok esetében, akiknek fizikai Útja öngyilkossággal végződött. A balesetek áldozatai, vagy a háborús történések során hirtelen távozók tovább ragaszkodnak a fizikai síkhoz, mint gondolnátok: őket a Tudatból átáramlott felelősség, és az övéikért való aggodalom tartja hosszabb ideig megkötve, ekként nehezebben fogadják el azt, hogy szeretteiket, esetleg gyermekeiket nem oltalmazhatják tovább. Ők még hosszan keresik övéiket: s az Oktató szellem a korábbi, tehát az Út során az Én-rész mellett álló Őrszellem, s az egyes Gyógyító szellemek segítségével kell a Felismerés, az Út megszakadt voltának elfogadása felé vezesse. </w:t>
      </w:r>
    </w:p>
    <w:p>
      <w:pPr>
        <w:pStyle w:val="Normal"/>
        <w:jc w:val="both"/>
        <w:rPr/>
      </w:pPr>
      <w:r>
        <w:rPr>
          <w:sz w:val="24"/>
        </w:rPr>
        <w:t xml:space="preserve">  </w:t>
      </w:r>
      <w:r>
        <w:rPr>
          <w:sz w:val="24"/>
        </w:rPr>
        <w:t>Az Én-rész aztán természetesen képessé is válik a Felismerésre, tehát elfogadja a megmásíthatatlan tényt, de (amiként az munkatársam esetében is megfigyelhető) az Én-részben még a következő testetöltés során is fel-fel bukkannak (a spirituális áthúzás következtében) az előzőleg járt Út egyes emlékei: a félelem bizonyos dolgoktól, a repülők hangjától, hirtelen és váratlan csattanásoktól és dörrenésektől, vagy a riadót jelző szirénára emlékeztető váratlan csengetéstől való iszonyodás, vagy gyakran szinte páni félelem. Ezek az emlékképek oly mélyen égnek bele az Én-rész energia-testébe, hogy benne maradnak az ÉN-be való visszatéréskor is, amiként benne maradnak, mert benne kell, hogy maradjanak a következő testetöltés során is, s éppen azért, hogy az újabb Út (vagy inkább Utak) során lassan, fokról - fokra kikophassanak belőle, mert a Félelem energiája nem maradhat állandó elem az ÉN-ben: az viszont másképp nem  lehet képes azok teljes és végleges feloldására, csak akként, ha az Én-rész visszatérvén „kikoptatja” magából annak a fájdalom és félelem-energiának nagy részét: a többit viszont már a Kegyelem fogja abban felülírni – Önmagával: vagyis Krisztus fogja azt teljességgel közömbösíteni akként, hogy kiemeli a Visszatérő Én-részből a megmaradt félelem és fájdalom-energiákat, s azokat a maga Szeretet-energiájával pótolja.</w:t>
      </w:r>
    </w:p>
    <w:p>
      <w:pPr>
        <w:pStyle w:val="Normal"/>
        <w:ind w:firstLine="144"/>
        <w:jc w:val="both"/>
        <w:rPr>
          <w:sz w:val="24"/>
        </w:rPr>
      </w:pPr>
      <w:r>
        <w:rPr>
          <w:sz w:val="24"/>
        </w:rPr>
      </w:r>
    </w:p>
    <w:p>
      <w:pPr>
        <w:pStyle w:val="Normal"/>
        <w:ind w:firstLine="144"/>
        <w:jc w:val="both"/>
        <w:rPr/>
      </w:pPr>
      <w:r>
        <w:rPr>
          <w:sz w:val="24"/>
        </w:rPr>
        <w:t>Azok esetében, akik öngyilkosság végett vesztik életüket (tehát a szellemi Én-rész esetében Út-jogát), már könnyebb elfogadtatni a tényt: az Élet-út ténylegesen is megszakadt, annál is inkább, mert a Tudat ezirányú késztetése többnyire az Én-részbe is beleíródik, ekként az csak egy tudott  késztetés megvalósulását kell elfogadja. Erre is más és más módon reagálnak azonban az ekként visszatért Én-részek. Van, amelyik képes belátni: önnön gyengesége végett nem tudta megadni a Tudatnak az öngyilkossági gondolat elvetésének késztetését, de van, amelyik még akkor is azt mondja: az egyetlen helyén való cselekedet éppenhogy az öngyilkosság volt, mert…</w:t>
      </w:r>
    </w:p>
    <w:p>
      <w:pPr>
        <w:pStyle w:val="Normal"/>
        <w:jc w:val="both"/>
        <w:rPr/>
      </w:pPr>
      <w:r>
        <w:rPr>
          <w:sz w:val="24"/>
        </w:rPr>
        <w:tab/>
        <w:t>És  éppen e „mert” kibontása érdekében helyeztetik az Én-rész egy olyan Asztrális Világképbe, amelyen, amiként azt az imént megmutatott síkon is láttátok, a korábbi történésbe helyeztetik vissza, s azt az Életfilm-kockát kell elismételnie újra és újra, míg meg nem érik benne a Felismerés. Az, hogy nincs olyan kilátástalannak ítélt helyzet, és nem lehet akkora testi, Lelki, Tudati vagy Szellemi szenvedés,  amely megindokolttá, és jogossá tehetné az öngyilkosságot, mert minden Élethelyzetben rá kell tudni hagyatkozni az Irgalom és Szeretet Istenére, s ki kell tudni mondani: Legyen meg a TE AKARATOD!</w:t>
      </w:r>
    </w:p>
    <w:p>
      <w:pPr>
        <w:pStyle w:val="Normal"/>
        <w:jc w:val="both"/>
        <w:rPr/>
      </w:pPr>
      <w:r>
        <w:rPr>
          <w:b/>
          <w:i/>
          <w:sz w:val="24"/>
          <w:u w:val="single"/>
        </w:rPr>
        <w:t>Aki önnön életét veti el magától, épp úgy Lélek elleni bűnt követ el, mint az, aki más személyt foszt meg életétől, mert ez is és az is egy-egy Én-rész kezéből tépi ki az előrébb, és feljebb: Isten felé vezető Kegyelmi Utat, megakadályozva ezzel az Én-részt a továbbhaladásban, s megkötve ekként abban az ÉN-t, s így a Szellemet is, vagyis lényegében Isten és a Szellem közé állt, amiként tette azt Satana is, a maga legelső kísértő gondolatát állítva Isten és a gyengének bizonyult Szellem közé.</w:t>
      </w:r>
    </w:p>
    <w:p>
      <w:pPr>
        <w:pStyle w:val="Normal"/>
        <w:jc w:val="both"/>
        <w:rPr/>
      </w:pPr>
      <w:r>
        <w:rPr>
          <w:sz w:val="24"/>
        </w:rPr>
        <w:tab/>
        <w:t xml:space="preserve">Azt hiszem, drága gyermekeim, ha csak megközelítőleg is, de sikerült pontos képet adnom az asztrális síkokról. .Azt nem mondom ugyan, hogy mindahány apró részletre kiterjedő választ,  de ez nem is volna lehetséges: ilyen kis légvételű ismertető keretein belül legalábbis nem, s most pillanatnyilag még azt sem ígérhetem meg néktek, s éppen a folyamatban lévő munkánk végett nem, hogy hosszasabban is megmutatom az egyes Asztrális szintekre, ám a későbbiekben, ha módunkban áll, visszatérünk e kérdésre is. </w:t>
      </w:r>
    </w:p>
    <w:p>
      <w:pPr>
        <w:pStyle w:val="Normal"/>
        <w:jc w:val="both"/>
        <w:rPr/>
      </w:pPr>
      <w:r>
        <w:rPr>
          <w:sz w:val="24"/>
        </w:rPr>
        <w:tab/>
        <w:tab/>
        <w:tab/>
        <w:tab/>
        <w:tab/>
        <w:tab/>
        <w:tab/>
        <w:tab/>
        <w:tab/>
        <w:tab/>
        <w:tab/>
        <w:tab/>
        <w:tab/>
        <w:tab/>
        <w:tab/>
        <w:tab/>
        <w:tab/>
        <w:tab/>
        <w:tab/>
        <w:tab/>
        <w:tab/>
        <w:tab/>
      </w:r>
      <w:r>
        <w:rPr/>
        <w:t>(2004. szept. 16-17.)</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Minthogy E. Testvérünk, ha nem is konkrét kérdés formájában, de arra utalt: nem érti egészen: mi a különbség, és mi az azonosság az első, és a második Teremtettség Szellem-lényei közt, most e ki nem mondott kérdésre, s az ehhez szinte természetes módon kapcsolódó többi kérdésére is választ kívánok adni e helyt meg is köszönve a kérdéseket. Ugyanis nem csak Ő: mások sem minden esetben értik e kérdéseket, ekként számukra is szükséges, hogy ezekre választ kaphassanak. Amiként azonban azt is megüzentem már: fel nem tett kérdésre, amiként ti magatok, én sem felelhetek meg…</w:t>
      </w:r>
    </w:p>
    <w:p>
      <w:pPr>
        <w:pStyle w:val="Normal"/>
        <w:jc w:val="both"/>
        <w:rPr/>
      </w:pPr>
      <w:r>
        <w:rPr>
          <w:sz w:val="24"/>
        </w:rPr>
        <w:t xml:space="preserve"> </w:t>
      </w:r>
      <w:r>
        <w:rPr>
          <w:sz w:val="24"/>
        </w:rPr>
        <w:t>S most vegyük sorra a kérdéseket, amiként szoktuk, pontról haladva pontra:</w:t>
      </w:r>
    </w:p>
    <w:p>
      <w:pPr>
        <w:pStyle w:val="Normal"/>
        <w:ind w:firstLine="144"/>
        <w:jc w:val="both"/>
        <w:rPr/>
      </w:pPr>
      <w:r>
        <w:rPr>
          <w:sz w:val="24"/>
        </w:rPr>
        <w:t>1; Mi a különbség, és mi az azonosság az első, és a második Teremtettség Szellem-lényei közt?</w:t>
      </w:r>
    </w:p>
    <w:p>
      <w:pPr>
        <w:pStyle w:val="Normal"/>
        <w:ind w:firstLine="144"/>
        <w:jc w:val="both"/>
        <w:rPr>
          <w:sz w:val="24"/>
        </w:rPr>
      </w:pPr>
      <w:r>
        <w:rPr>
          <w:sz w:val="24"/>
        </w:rPr>
      </w:r>
    </w:p>
    <w:p>
      <w:pPr>
        <w:pStyle w:val="Normal"/>
        <w:ind w:firstLine="144"/>
        <w:jc w:val="both"/>
        <w:rPr/>
      </w:pPr>
      <w:r>
        <w:rPr>
          <w:sz w:val="24"/>
        </w:rPr>
        <w:t>Amiként tudjátok, a Végtelen Mindenség a Teremtő Energia Elemeiből áll. E Teremtő Energia Elemek mindegyike tökéletes, mert tökéletes Maga Az Atya Isten, Akinek Ereje: a Teremtő Bölcsesség áramlik ki a Végtelen Mindenségben, Tökéletes A FIÚ ISTEN, Aki A Teremtő Gondolatot, a Teremtő Akaratot áramoltatja ki ugyan akként a Végtelen Mindenségbe, és Tökéletes az Anya Isten, vagyis A Szent Lélek, Aki a két Tökéletes ISTEN-SZEMÉLY közt Örökkön áramló SZERETET, ekként a Harmadik ISTEN-SZEMÉLY, Aki A Teremtő Szeretetet, a Mennyei Világ-lélek Energiáját áramoltatja a Végtelen Mindenségbe, mint Teremtő Erőt.</w:t>
      </w:r>
    </w:p>
    <w:p>
      <w:pPr>
        <w:pStyle w:val="Normal"/>
        <w:jc w:val="both"/>
        <w:rPr>
          <w:sz w:val="24"/>
        </w:rPr>
      </w:pPr>
      <w:r>
        <w:rPr>
          <w:sz w:val="24"/>
        </w:rPr>
      </w:r>
    </w:p>
    <w:p>
      <w:pPr>
        <w:pStyle w:val="Normal"/>
        <w:jc w:val="both"/>
        <w:rPr>
          <w:sz w:val="24"/>
        </w:rPr>
      </w:pPr>
      <w:r>
        <w:rPr>
          <w:sz w:val="24"/>
        </w:rPr>
        <w:t xml:space="preserve">  </w:t>
      </w:r>
      <w:r>
        <w:rPr>
          <w:sz w:val="24"/>
        </w:rPr>
        <w:t xml:space="preserve">Az első Teremtettség szellem-lényeit a FIÚ Isten Gondolati - Akarati energiája, az Ő Teremtő Akarata emelte ki a Végtelen Mindenségben Öröktől áramló Teremtő Elemek közül akként, hogy EGY-ségbe emelte a Teremtő Bölcsesség, a Teremtő Akarat, és a Teremtő Szeretet egy-egy tökéletes elemét. </w:t>
      </w:r>
    </w:p>
    <w:p>
      <w:pPr>
        <w:pStyle w:val="Normal"/>
        <w:jc w:val="both"/>
        <w:rPr/>
      </w:pPr>
      <w:r>
        <w:rPr>
          <w:sz w:val="24"/>
        </w:rPr>
        <w:t xml:space="preserve">  </w:t>
      </w:r>
      <w:r>
        <w:rPr>
          <w:sz w:val="24"/>
        </w:rPr>
        <w:t xml:space="preserve">E Hármas EGY-ségbe emelt Teremtő Elemek ekként embrió-szellemekké lettek, a FIÚ Szeretet-vezette Akarata révén s szerint, tehát már azzal töltekezve. Ezeket a FIÚ által már betöltött és kiemelt Energia-testecskéket érintette az Atya Bölcsessége, Amellyel felismerte azokat, éspedig éppen a FIÚ Akarati Erejének, s ezen Akaratban megérzett Szeretetnek felismerése révén. </w:t>
      </w:r>
    </w:p>
    <w:p>
      <w:pPr>
        <w:pStyle w:val="Normal"/>
        <w:jc w:val="both"/>
        <w:rPr/>
      </w:pPr>
      <w:r>
        <w:rPr>
          <w:sz w:val="24"/>
        </w:rPr>
        <w:t xml:space="preserve">  </w:t>
      </w:r>
      <w:r>
        <w:rPr>
          <w:sz w:val="24"/>
        </w:rPr>
        <w:t>Ekkor már a Felismerés, tehát az Atya Bölcsességének Ereje is betöltötte a kicsiny embrió-szellemeket: s ismét csak a Szeretet erejétől vezéreltetve, akiket végezetül az Atya és a FIÚ közt Örökkön áramló Harmadik ISTEN-SZEMÉLY: tehát a Szent Lélek is betöltött önmagával, azaz a SZERETETTEL. Lévén a FIÚ is, és az Atya is már akkor Szerette azon kicsinyeket, amikor még azok LÉT-szintre sem emelkedtek, e Szeretet révén azok „éledtek”, s hogy a Teremtő Elemekben rezgő Szeretet energiáját a Szent Lélek is érintette, azok teljességgel betöltekeztek, lévén Szellemi testecskéik mindhárom Teremtő Energia-elemét aktivizálta, de egyben EGY-ségbe is foglalta A SZERETET.</w:t>
      </w:r>
    </w:p>
    <w:p>
      <w:pPr>
        <w:pStyle w:val="Normal"/>
        <w:jc w:val="both"/>
        <w:rPr/>
      </w:pPr>
      <w:r>
        <w:rPr>
          <w:sz w:val="24"/>
        </w:rPr>
        <w:t xml:space="preserve">  </w:t>
      </w:r>
      <w:r>
        <w:rPr>
          <w:sz w:val="24"/>
        </w:rPr>
        <w:t xml:space="preserve">A Teremtő Bölcsesség-elemet, amelyet a FIÚ emelt ki a Mindenség-elemek közül, épp olyan mértékben töltötte be Ő is a maga Akarati Erejével, mint az Atya a maga Bölcsességének Erejével a FIÚ Akarati Energiájának elemét, s a Szent Lélek a maga Szeretetének erejével töltötte be mindkettőt, lévén Öröktől ott rezgett e Szeretet úgy az atyában, mint a Véle EGY FIÚBAN. </w:t>
      </w:r>
    </w:p>
    <w:p>
      <w:pPr>
        <w:pStyle w:val="Normal"/>
        <w:jc w:val="both"/>
        <w:rPr/>
      </w:pPr>
      <w:r>
        <w:rPr>
          <w:sz w:val="24"/>
        </w:rPr>
        <w:t xml:space="preserve">  </w:t>
      </w:r>
      <w:r>
        <w:rPr>
          <w:sz w:val="24"/>
        </w:rPr>
        <w:t>A hármas egységű Teremtő Elemekből (Teremtő Akarat, Teremtő Bölcsesség és Teremtő Szeretet) ekként fogalmazódtak meg a kicsiny Bébi-szellemek: az Atya és a Fiú Energia-elemeit, amelyek a Szellemek dualitását adják, betöltötte és Örök EGY-ségbe emelte a harmadik ISTEN-SZEMÉLY: A Szent Lélek, vagyis a Szeretet energiája, amely épp úgy rezgett az egyik, mint a másik Teremtő Elemben, de mert hogy a Szent Lélek, tehát a Teremtő EGY-ség Szeretete volt a FIÚ Teremtő Akaratának is alapja, s az volt az Atya Bölcsességének alapja is, a Teremtő Szeretet nem csak betöltötte e Teremtő Elemeket, hanem a két Teremtő Elemben lévő Szeretet-energiára hangolódva EGY-ségbe, s akkor már Duális EGY-ségbe is emelte, tehát kapcsolta a Teremtő Elemeket, amelyek ekként már nem Teremtő Elemek, s már még csak nem is Embrió-szellemek, hanem Bébi-szellemek voltak.</w:t>
      </w:r>
    </w:p>
    <w:p>
      <w:pPr>
        <w:pStyle w:val="Normal"/>
        <w:jc w:val="both"/>
        <w:rPr/>
      </w:pPr>
      <w:r>
        <w:rPr>
          <w:sz w:val="24"/>
        </w:rPr>
        <w:t xml:space="preserve">  </w:t>
      </w:r>
      <w:r>
        <w:rPr>
          <w:sz w:val="24"/>
        </w:rPr>
        <w:t xml:space="preserve">Amikor e Bébi-szellemek elérték azt a szintet, amelyen már nem Bébi-szellemek, és már nem is Szellem-gyermekek voltak, de már magasabb Bölcsességi és Akarati fokozatra léptek, s mindenkor a maguk Bölcsességi és Akarati szintjének értelmében Tökéletes módon a Teremtő Szeretettel betöltekezett Szellemlényekké lettek, maguk is megkezdték a maguk Világ-képeinek megfogalmazását, s amikor a kellő szintet elérték, tehát azt a Szellemi fokozatot, amelyen már nem is Szellemlények, de Szellemi Személyek voltak, már nem csak a maguk Világ-képeit, de önnön Teremtményeiket is megfogalmazhatták, mégpedig akként, amiként azt a FIÚ ISTEN tette. Már ők maguk használták a FIÚ ISTEN Akarati Energiájából merített ERŐT, amelynek révén kiemelték a maguk kicsinyeinek leendő Szellem-test elemeit a Végtelen Mindenségben áramló Teremtő Elemek közül. </w:t>
      </w:r>
    </w:p>
    <w:p>
      <w:pPr>
        <w:pStyle w:val="Normal"/>
        <w:jc w:val="both"/>
        <w:rPr/>
      </w:pPr>
      <w:r>
        <w:rPr>
          <w:sz w:val="24"/>
        </w:rPr>
        <w:t xml:space="preserve">  </w:t>
      </w:r>
      <w:r>
        <w:rPr>
          <w:sz w:val="24"/>
        </w:rPr>
        <w:t xml:space="preserve">Ezeket épp úgy a Teremtő Akarat rendezte tehát EGY-ségbe, amiként az ő hajdan-volt Szellem-embrió testeiket: e kis Embrió-szellemeket aztán a FIÚ ISTEN elé tárták, Aki a maga Akarati Erejével emelte azokat az Atya elé: s az Atya ismét </w:t>
      </w:r>
      <w:r>
        <w:rPr>
          <w:i/>
          <w:sz w:val="24"/>
        </w:rPr>
        <w:t>meglátta</w:t>
      </w:r>
      <w:r>
        <w:rPr>
          <w:sz w:val="24"/>
        </w:rPr>
        <w:t xml:space="preserve"> azokban a FIÚ ISTEN Akarati Energiáit, vagyis ráismert azokban a FIÚ EREJÉRE, s e Ráismerés révén érintve lettek a Bölcsesség Ereje által is: s mert hogy a Szeretet ismét mozgatója volt úgy az Embrió-szellemek létét megálmodó Szellemi Személy Gondolatának, mint a megálmodott, s ekként már egy szinttel magasabb rezgésfokra emelkedett Teremtő Elemekből megfogalmazódott Embriókat az Atya elé táró FIÚ ISTEN Akarati mozdulásának, valamint a Kicsinyekben a FIÚT Felismerő Atya Bölcsességének, azok szintén betöltekeztek a Szeretettel, tehát a Szent Lélekkel, Aki maga mint ŐS-SZERETET: de mint harmadik ISTEN-SZEMÉLY is betöltötte azokat, ismét egy magasabb szintre, már a Bébi-szellemek szintjére emelve őket. Lényegében e Betöltekezés volt az, ami kiemelte az Embrió-szellemeket korábbi energia-rezgéskörük legfelső szintjéről, s beemelte a Mennyei Szférák legelső, önmagában is Tökéletes szintjébe, ahol maguk is, amiként az Első Teremtettség kicsinyei őelőttük, s amiként korábban az Ő Létüket megálmodó Szellemi Szülő; megkezdték fejlődésüket. </w:t>
      </w:r>
    </w:p>
    <w:p>
      <w:pPr>
        <w:pStyle w:val="Normal"/>
        <w:jc w:val="both"/>
        <w:rPr>
          <w:sz w:val="24"/>
        </w:rPr>
      </w:pPr>
      <w:r>
        <w:rPr>
          <w:sz w:val="24"/>
        </w:rPr>
      </w:r>
    </w:p>
    <w:p>
      <w:pPr>
        <w:pStyle w:val="Normal"/>
        <w:jc w:val="both"/>
        <w:rPr/>
      </w:pPr>
      <w:r>
        <w:rPr>
          <w:sz w:val="24"/>
        </w:rPr>
        <w:t xml:space="preserve">  </w:t>
      </w:r>
      <w:r>
        <w:rPr>
          <w:sz w:val="24"/>
        </w:rPr>
        <w:t>A különbség tehát annyi, és az az Elsőd teremtettségű Szellemek, és a Másod-teremtettségű Szellemek közt, hogy az Elsődök Létének Gondolata is a FIÚ ISTENTŐL eredt, s e Gondolat nyomán a Teremtő Akarat hatott. A Másod Terem-tettségű Szellemek Létét már a Szellemi Szülő, tehát valamely magasabb szintre elért, s az ŐS-TISZTASÁGBAN megmaradt, attól soha, egy jottányit el nem tért Szellemi Személy álmodta meg, tehát a Gondolatot már ő fogalmazta meg, amely Gondolat nyomán a Teremtő Mindenség elemei kiemelkedhettek, követve a Gondolatban rezgő Akarati Energia késztetésének erejét: s ezeket már aztán ismét a FIÚ ISTEN emelte a maga Akarati Ereje révén az Atya elé, Aki épp úgy a Fiú Akarati; de már a Szellemi Személy Teremtő Gondolatának Erejét is felismerte azokban, már betöltve azokat a Felismerés Bölcs Erejével, s mindet betöltötte, amiként az az Elsődök esetében is volt, A Szent Lélek Isten: s e betöltekezett embrió-szellemek ismét LÉT-szintre emelkedtek, mint Bébi-szellemek, hogy ők is megkezdjék a maguk Felfelé: tehát a Teremtő EGY-ség SZÍVE felé vezető Útjukat, töretlen ívben emelkedve mind feljebb és feljebb.</w:t>
      </w:r>
    </w:p>
    <w:p>
      <w:pPr>
        <w:pStyle w:val="Normal"/>
        <w:jc w:val="both"/>
        <w:rPr>
          <w:sz w:val="24"/>
        </w:rPr>
      </w:pPr>
      <w:r>
        <w:rPr>
          <w:sz w:val="24"/>
        </w:rPr>
        <w:t xml:space="preserve">                        </w:t>
      </w:r>
      <w:r>
        <w:rPr>
          <w:sz w:val="24"/>
        </w:rPr>
        <w:t xml:space="preserve">*                   *                   * </w:t>
      </w:r>
    </w:p>
    <w:p>
      <w:pPr>
        <w:pStyle w:val="Normal"/>
        <w:jc w:val="both"/>
        <w:rPr>
          <w:sz w:val="24"/>
        </w:rPr>
      </w:pPr>
      <w:r>
        <w:rPr>
          <w:sz w:val="24"/>
        </w:rPr>
      </w:r>
    </w:p>
    <w:p>
      <w:pPr>
        <w:pStyle w:val="Normal"/>
        <w:ind w:firstLine="144"/>
        <w:jc w:val="both"/>
        <w:rPr/>
      </w:pPr>
      <w:r>
        <w:rPr>
          <w:sz w:val="24"/>
        </w:rPr>
        <w:t>2; Mit kell értenünk azon: az Elsődök, és a Másodterem-tettségű Szellem-lények bukása? Miként mondhatjuk, hogy három egymást követő bukás volt, ha csak e két Szellem-csoport tagjai buktak el?</w:t>
      </w:r>
    </w:p>
    <w:p>
      <w:pPr>
        <w:pStyle w:val="Normal"/>
        <w:jc w:val="both"/>
        <w:rPr>
          <w:sz w:val="24"/>
        </w:rPr>
      </w:pPr>
      <w:r>
        <w:rPr>
          <w:sz w:val="24"/>
        </w:rPr>
      </w:r>
    </w:p>
    <w:p>
      <w:pPr>
        <w:pStyle w:val="Normal"/>
        <w:jc w:val="both"/>
        <w:rPr/>
      </w:pPr>
      <w:r>
        <w:rPr>
          <w:sz w:val="24"/>
        </w:rPr>
        <w:t xml:space="preserve">  — </w:t>
      </w:r>
      <w:r>
        <w:rPr>
          <w:sz w:val="24"/>
        </w:rPr>
        <w:t xml:space="preserve">Amiként tudjátok, az első, aki elfordult, majd ezzel el is távolodott a Teremtő EGY-ségtől, Satana (vagyis akkor még Fénylátó) volt. Az őt követő Szellemek közül azok, akik már „aláereszkedtek” a maguk fogalmazta mélységbe, meglehetősen sokan a hetedik, tehát a legmagasabb, de már a negatív energia-tartományokhoz tartozó szintek legfelső fokán képesek voltak megállni. Ezek közül sokan már akkor visszatértek, de volt köztük, s nem is kevés olyan Testvér, akik a Felismerés birtokában vállalkoztak arra, hogy segítségére lesznek azon Testvéreinknek, akik képtelenek voltak megállni, s képtelenek voltak felismerni a Satana-mutatta út: a mélység útjának veszedelmeit. Akkor még csak az Elsőd-teremtettségűek közé tartozó Szellemek ÉN-képei indultak a mélység felé, tehát akik e Misszióra vállalkoztak, még csak a velük egy Teremtményekért kellett felvállalják a Feladatot, amelyet azonban később már mindannyiótokért vállaltak s végeznek is. </w:t>
      </w:r>
    </w:p>
    <w:p>
      <w:pPr>
        <w:pStyle w:val="Normal"/>
        <w:jc w:val="both"/>
        <w:rPr>
          <w:sz w:val="24"/>
        </w:rPr>
      </w:pPr>
      <w:r>
        <w:rPr>
          <w:sz w:val="24"/>
        </w:rPr>
      </w:r>
    </w:p>
    <w:p>
      <w:pPr>
        <w:pStyle w:val="Normal"/>
        <w:jc w:val="both"/>
        <w:rPr/>
      </w:pPr>
      <w:r>
        <w:rPr>
          <w:sz w:val="24"/>
        </w:rPr>
        <w:t xml:space="preserve">  </w:t>
      </w:r>
      <w:r>
        <w:rPr>
          <w:sz w:val="24"/>
        </w:rPr>
        <w:t xml:space="preserve">A mélység felé haladó Elsődök ÉN-képe a mélység következő szintjén megbontotta Duális EGY-ségét, hogy akkortól már mint két, egymástól nagy mértékben, de nem mindenben eltérő ÉN-fél, igyekezzenek megfogalmazni a maguk negatív „teremtő” energiáit. Azt, hogy negatív, még ezen a szinten se akként értsétek, mint amilyenné az általuk továbbküldött Én-rész által megfogalmazott energia: még csak a Fent Végtelen Világaihoz, és önnön Szellemeikhez mérten volt negatív a kezdetben megfogalmazott energia, de mert az már keveredett az akkor legmélyebb szintnek számító energia elemeivel, azokkal, amelyekből Satana saját külön mélység-szintje megfogalmazódott, tisztának sem lehetett nevezni. Satana tényleges szintjének energiájánál azonban még így is nagyságrendekkel tisztább volt: ezért is volt rá olyannyira szüksége Satanának, hisz ő maga, és a hozzá szorosan kötődő, de már szintén Duális EGY-ségükből kilépett csatlósai nem fogalmazhattak meg oly magas rezgésszintű energiákat, viszont a csatlósok által megfogalmazott mélység-energia kevés és gyenge volt ahhoz, hogy Satana annak felhasználásával tovább mélyítse a maga alsó birodalmát, amely akkor is, és mindenkor több rezgésfokozattal lejjebb volt, mint amilyen mélységbe az ÉN-felek alá tudtak ereszkedni. </w:t>
      </w:r>
    </w:p>
    <w:p>
      <w:pPr>
        <w:pStyle w:val="Normal"/>
        <w:jc w:val="both"/>
        <w:rPr/>
      </w:pPr>
      <w:r>
        <w:rPr>
          <w:sz w:val="24"/>
        </w:rPr>
        <w:t xml:space="preserve">  </w:t>
      </w:r>
      <w:r>
        <w:rPr>
          <w:sz w:val="24"/>
        </w:rPr>
        <w:t xml:space="preserve">Egy ponttól már nem is arra használta csatlósait, hogy azok negatív energiát termeljenek, hanem arra, hogy az ÉN-felek, majd azok leárnyékolódása, s az Én-rész továbbküldése után már csak az Én-részek által megtermelt, s még ekkor is (s mindenkor) lényegesen tisztább energiát igyekezzenek a lehető legnagyobb mértékben levonzani, amelyet aztán ő szippantott el tőlük is, nem hagyva számukra, csak annyit, amelynek segítségével továbbra is a közelében maradhattak. Már nem mellette: már csak a hozzá, tehát az ő mélységszintjéhez legközelebb eső, s az általa épp elhagyott, egy fokkal tovább mélyített szinten, ekként biztosítva önmaga számára a folyamatos energia-utánpótlást. Amiként mondtam, Satana akként vált képessé mindenkor egy szinttel az őt követő csatlósok előtt járni, hogy ő maga nem bontotta meg Duális EGY-ségét: csak csatlósait és követőit bíztatta erre: s épp ez volt az oka annak is, hogy egy szinttel lejjebb kellett ereszkedjék, amikor azok megbontották Duális EGY-ségüket, hisz ha azok látják, hogy ő maga nem akként cselekszik, amiként azt nékik javasolja, azok sem cselekszenek az ő elvárásai szerint, s akkor ő maga sem képes tovább mélyíteni a maga birodalmát, hisz nem áll rendelkezésére elegendő mennyiség abból az energiából, amelyet megfogalmazni épp az ő példáján tanultak meg az őt követők is. Ez az energia tehát kezdetben csaknem teljességgel a Fent Világában lévő energiához volt hasonlatos, hisz az ÉN, majd későbben az ÉN-fél sem fedte el oly nagy mértékben magát a Tökéletes Isteni Erőtől, tehát a Mennyei Világléleknek a Gömbbe is mindenkor beáramló Sugaraitól. E Mennyei Világ-lélek mindenkor Tökéletes Sugara az, amely még csaknem érintetlen Erejében, tehát csaknem a Mennyei Szintek legalsó fokán Élő Erőként áramlottak alá: a Szellemek által megfogalmazott ÉN-képek legalább is akként érzékelték, mintha </w:t>
      </w:r>
      <w:r>
        <w:rPr>
          <w:i/>
          <w:sz w:val="24"/>
        </w:rPr>
        <w:t>az ERŐ</w:t>
      </w:r>
      <w:r>
        <w:rPr>
          <w:sz w:val="24"/>
        </w:rPr>
        <w:t xml:space="preserve"> árnyékolódott volna le, mert azt kezdettől nem voltak képesek felismerni: </w:t>
      </w:r>
      <w:r>
        <w:rPr>
          <w:i/>
          <w:sz w:val="24"/>
        </w:rPr>
        <w:t xml:space="preserve">ők árnyékolták be önmagukat, s ők fedték el magukat ekként a </w:t>
      </w:r>
      <w:r>
        <w:rPr>
          <w:i/>
          <w:sz w:val="24"/>
          <w:u w:val="single"/>
        </w:rPr>
        <w:t>Mindenkor Tökéletes Fény</w:t>
      </w:r>
      <w:r>
        <w:rPr>
          <w:i/>
          <w:sz w:val="24"/>
        </w:rPr>
        <w:t xml:space="preserve"> elől</w:t>
      </w:r>
      <w:r>
        <w:rPr>
          <w:sz w:val="24"/>
        </w:rPr>
        <w:t>!</w:t>
      </w:r>
    </w:p>
    <w:p>
      <w:pPr>
        <w:pStyle w:val="Normal"/>
        <w:ind w:firstLine="144"/>
        <w:jc w:val="both"/>
        <w:rPr>
          <w:sz w:val="24"/>
        </w:rPr>
      </w:pPr>
      <w:r>
        <w:rPr>
          <w:sz w:val="24"/>
        </w:rPr>
      </w:r>
    </w:p>
    <w:p>
      <w:pPr>
        <w:pStyle w:val="Normal"/>
        <w:ind w:firstLine="144"/>
        <w:jc w:val="both"/>
        <w:rPr/>
      </w:pPr>
      <w:r>
        <w:rPr>
          <w:sz w:val="24"/>
        </w:rPr>
        <w:t xml:space="preserve">Azt, hogy elfedték önmagukat, még szintén ne akként értsétek, hogy mindahány ÉN külön - külön fedte el önmagát. A Duális Egy-ségben lévő ÉN-képek még egymással is viszony-lagos egységben léteztek, ekként az általuk megfogalmazott Gondolati energia is kollektív energiaként hatott, magát a szintet fedve el. Ez a kollektív gondolati energia adja a ti teljes, s a fokozatos lefelé való haladás során szintekre osztódott Gömbötök falát, tehát magát a negatív elemekkel bíró, mindahány szintet hermetikusan elzáró energia-pajzsot, amely éppenhogy a Tökéletes Pozitív, s az attól már bárha csak hajszállal is eltérő negatív energiát tartalmazó energia egymásra hatásából fogalmazódott meg. Minél mélyebbre ereszkedett alá a dualitását megbontott ÉN-fél, majd már csak annak Én-képe, azaz az Én-rész, e szférikus falak, vagy ha úgy tetszik: </w:t>
      </w:r>
      <w:r>
        <w:rPr>
          <w:i/>
          <w:sz w:val="24"/>
        </w:rPr>
        <w:t>fátylak</w:t>
      </w:r>
      <w:r>
        <w:rPr>
          <w:sz w:val="24"/>
        </w:rPr>
        <w:t xml:space="preserve"> annál vastagabbá lettek, mert az ÉN-félben, majd annak Én-részében is mindinkább túlsúlyba került az ellentétes forgásirányú, tehát a negatív energia. Minden egyes, lefelé vezető „lépcsőfok” egy-egy újabb negatív energiatömeget adott, amely elfedte az Én-rész elől a Fent Tökéletes Fényét, épp csak az elhagyott szint ismeretét hagyva meg számára, amely felé még bármikor elindulhatott volna, hogy azt ismét elérve egy újabb, még magasabban lévő szint Fényére legyen rálátása. Egy bizonyos szintig legalább is ekként volt: aztán a negyedik szféra alsó szintje alá ereszkedve e látás képességét is elvesztette, tehát akkortól vált Szellemi értelemben vakká, már nem látva, bár még homályosan érzékelve, vagyis </w:t>
      </w:r>
      <w:r>
        <w:rPr>
          <w:i/>
          <w:sz w:val="24"/>
        </w:rPr>
        <w:t>tudva</w:t>
      </w:r>
      <w:r>
        <w:rPr>
          <w:sz w:val="24"/>
        </w:rPr>
        <w:t xml:space="preserve"> a magasabb szint létét, de tudva az alatta lévő szint létét is mindenkor. Aki itt, ezen a ponton képes volt megállni, tehát a negyedik és a harmadik szférát elválasztó határmezsgyén, még visszaindulhatott: de már csak akként, amiként azt az Én-rész Törvénye, vagyis a testekbe öltözés kényszerű volta adta számára.</w:t>
      </w:r>
    </w:p>
    <w:p>
      <w:pPr>
        <w:pStyle w:val="Normal"/>
        <w:ind w:firstLine="144"/>
        <w:jc w:val="both"/>
        <w:rPr>
          <w:sz w:val="24"/>
        </w:rPr>
      </w:pPr>
      <w:r>
        <w:rPr>
          <w:sz w:val="24"/>
        </w:rPr>
      </w:r>
    </w:p>
    <w:p>
      <w:pPr>
        <w:pStyle w:val="Normal"/>
        <w:ind w:firstLine="144"/>
        <w:jc w:val="both"/>
        <w:rPr/>
      </w:pPr>
      <w:r>
        <w:rPr>
          <w:sz w:val="24"/>
        </w:rPr>
        <w:t xml:space="preserve">Most lépjünk még vissza kis időre arra a szintre, amelyen az ÉN duális állapotának megbontása után az ÉN-fél is megfogalmazta önnön „küldöttét”: az Én-részt. A Fent Világában maradt Szellem, miként mondtam, már csak az önmagáról megfogalmazott ÉN-képet küldhette tovább, mert ő maga, mint Tökéletes  Pozitív Teremtő Elemekből kiemelt, s azokkal Betöltekezett Teremtmény nem léphetett volna egy olyan szintre, amely már nem bír e Tökéletes Energiával: ÉN-képe viszont már csak a maga Gondolati Energiájából lépett létbe, nem mint önnön „teremtménye”, és mégis valahogy akként, mert az  teljesen függetlenedve is képes volt folytatni a Szellem által megkezdett Utat, </w:t>
      </w:r>
      <w:r>
        <w:rPr>
          <w:i/>
          <w:sz w:val="24"/>
          <w:u w:val="single"/>
        </w:rPr>
        <w:t xml:space="preserve">ekként mint a Szellem teljes jogú képviselője haladt, és halad most is, mindenkor csak azt, és csak akként cselekedve, </w:t>
      </w:r>
      <w:r>
        <w:rPr>
          <w:i/>
          <w:sz w:val="24"/>
          <w:u w:val="double"/>
        </w:rPr>
        <w:t xml:space="preserve">amit, és amiként maga a Szellem is cselekedett </w:t>
      </w:r>
      <w:r>
        <w:rPr>
          <w:b/>
          <w:i/>
          <w:sz w:val="24"/>
          <w:u w:val="double"/>
        </w:rPr>
        <w:t>volna</w:t>
      </w:r>
      <w:r>
        <w:rPr>
          <w:i/>
          <w:sz w:val="24"/>
          <w:u w:val="single"/>
        </w:rPr>
        <w:t>, ha módjában áll ténylegesen is átlépni a Mennyei Szintek legalsó záróvonalát</w:t>
      </w:r>
      <w:r>
        <w:rPr>
          <w:sz w:val="24"/>
        </w:rPr>
        <w:t>, azt a vonalat, ahol már Teremtő energia elemekké bomlott volna, ha nem állítja meg akkor és ott a Kegyelem Istene!</w:t>
      </w:r>
    </w:p>
    <w:p>
      <w:pPr>
        <w:pStyle w:val="Normal"/>
        <w:ind w:firstLine="144"/>
        <w:jc w:val="both"/>
        <w:rPr>
          <w:sz w:val="24"/>
        </w:rPr>
      </w:pPr>
      <w:r>
        <w:rPr>
          <w:sz w:val="24"/>
        </w:rPr>
      </w:r>
    </w:p>
    <w:p>
      <w:pPr>
        <w:pStyle w:val="Normal"/>
        <w:ind w:firstLine="144"/>
        <w:jc w:val="both"/>
        <w:rPr/>
      </w:pPr>
      <w:r>
        <w:rPr>
          <w:i/>
          <w:sz w:val="24"/>
          <w:u w:val="double"/>
        </w:rPr>
        <w:t>Tehát már akkor a Kegyelemnek köszönhette létét mind, aki a mélység felé vezető Út folytatása mellett döntött: de még azt is a Kegyelem Istenének köszönhette, hogy e döntésre egyáltalán alkalma nyílt.</w:t>
      </w:r>
      <w:r>
        <w:rPr>
          <w:sz w:val="24"/>
        </w:rPr>
        <w:t xml:space="preserve"> </w:t>
      </w:r>
    </w:p>
    <w:p>
      <w:pPr>
        <w:pStyle w:val="Normal"/>
        <w:ind w:firstLine="144"/>
        <w:jc w:val="both"/>
        <w:rPr>
          <w:sz w:val="24"/>
        </w:rPr>
      </w:pPr>
      <w:r>
        <w:rPr>
          <w:sz w:val="24"/>
        </w:rPr>
      </w:r>
    </w:p>
    <w:p>
      <w:pPr>
        <w:pStyle w:val="Normal"/>
        <w:ind w:firstLine="144"/>
        <w:jc w:val="both"/>
        <w:rPr/>
      </w:pPr>
      <w:r>
        <w:rPr>
          <w:b/>
          <w:i/>
          <w:sz w:val="24"/>
          <w:u w:val="double"/>
        </w:rPr>
        <w:t>Ha a Teremtő EGY-ség akként fogalmazta volna meg Teremtményeit, hogy nem adja meg a Teremtmények számára a Szabad Akarat Kegyelmi Erejét, nem is lesz képes a Teremtmény önálló Gondolatok megfogalmazására, s ekként soha sem nyílik lehetősége a maga Világainak, s később a maga Teremtményeinek Gondolati úton való megfogalmazására. De a mélység megtapasztalására sem nyílik alkalma: a tökéletes Mennyei Szintek első szintjét elérve ismét alkotó elemeire bomlik, vagyis mint Szellem: megszűnik létezni, hogy ismét mint Teremtő Elem: lebegjen a Végtelen Mindenségben.</w:t>
      </w:r>
    </w:p>
    <w:p>
      <w:pPr>
        <w:pStyle w:val="Normal"/>
        <w:ind w:firstLine="144"/>
        <w:jc w:val="both"/>
        <w:rPr>
          <w:b/>
          <w:b/>
          <w:i/>
          <w:i/>
          <w:sz w:val="24"/>
          <w:u w:val="double"/>
        </w:rPr>
      </w:pPr>
      <w:r>
        <w:rPr>
          <w:b/>
          <w:i/>
          <w:sz w:val="24"/>
          <w:u w:val="double"/>
        </w:rPr>
      </w:r>
    </w:p>
    <w:p>
      <w:pPr>
        <w:pStyle w:val="Normal"/>
        <w:ind w:firstLine="144"/>
        <w:jc w:val="both"/>
        <w:rPr>
          <w:sz w:val="24"/>
        </w:rPr>
      </w:pPr>
      <w:r>
        <w:rPr>
          <w:sz w:val="24"/>
        </w:rPr>
        <w:t xml:space="preserve">S most egy korábbi kérdésre visszatérve egy villanásnyi időre: </w:t>
      </w:r>
      <w:r>
        <w:rPr>
          <w:b/>
          <w:sz w:val="24"/>
          <w:u w:val="double"/>
        </w:rPr>
        <w:t>puszta Létetek tehát az, Ami Maga A Kegyelem! Az, hogy elindulhattatok, és vissza is térhettek, és vissza is tértek mind, mert egy nincs, aki örökkön a mélységben maradna, mert EZ A TEREMTŐ EGY-SÉG BENSŐ, ÉS LEGMAGASABB SZINTŰ TÖRVÉNYE!</w:t>
      </w:r>
    </w:p>
    <w:p>
      <w:pPr>
        <w:pStyle w:val="Normal"/>
        <w:ind w:firstLine="144"/>
        <w:jc w:val="both"/>
        <w:rPr>
          <w:sz w:val="24"/>
        </w:rPr>
      </w:pPr>
      <w:r>
        <w:rPr>
          <w:sz w:val="24"/>
        </w:rPr>
      </w:r>
    </w:p>
    <w:p>
      <w:pPr>
        <w:pStyle w:val="Normal"/>
        <w:ind w:firstLine="144"/>
        <w:jc w:val="both"/>
        <w:rPr/>
      </w:pPr>
      <w:r>
        <w:rPr>
          <w:sz w:val="24"/>
        </w:rPr>
        <w:t xml:space="preserve">De már most ténylegesen is haladjunk tovább megkezdett témánkban. Az ÉN, mint a Szellem teljes jogú képviselője, miután megbontotta a korábbi Duális EGY-séget, két, szintén teljes jogú, de csökkentett energiával bíró képviselőjévé lett a Szellemnek. A két ÉN-fél természetesen külön-külön folytatta Útját: kezdetben még csak önnön Duális társa mellett, s csak azzal közösen áramoltatva egymás felé az energiákat, amely által kezdetben még ténylegesen is csak energiát: később már </w:t>
      </w:r>
      <w:r>
        <w:rPr>
          <w:i/>
          <w:sz w:val="24"/>
        </w:rPr>
        <w:t>utódokat</w:t>
      </w:r>
      <w:r>
        <w:rPr>
          <w:sz w:val="24"/>
        </w:rPr>
        <w:t xml:space="preserve"> igyekeztek megfogalmazni, vélvén: ha ők maguk is utódokat teremtenek, amiként a Mennyei Szinteken maradt, s már Szellemi Személyekké lett Testvéreik, akikről Satana beszélt, nagyobb energiamennyiség megfogalmazására is válnak képessé. Mondanom sem kell: ezt is Satana sugallta nékik akként, hogy úgy érezzék: a maguk gondolatát követve cselekszenek. Éppen úgy, mint amikor már nem csak önnön Duális társaikkal áramoltatták egymás felé az energiát, hanem minden egyes, melléjük kerülő ÉN-féllel. Még később már csak azok Én-részével, amiként utódaikat is így igyekeztek megfogalmazni. De mert hogy az egymáshoz nem illő, s egymással gyakran még csak nem is harmonizáló Én-részek energiái sem harmonizáltak, e keveredésből nem, vagy csak ritkán fogalmazódott meg valami, ami még csak nem is hasonlított megfogalmazóihoz, viszont mindinkább magán  viselte a mélység jegyeit, ekként megfogalmazása után azonnal a mélység legmélye felé vette útját, s minthogy pozitív energiával bíró Én-résszel nem rendelkeztek e torzszülöttek, tehát nem, vagy csak igen kis mennyiségben volt bennük az Én-részek még meglévő pozitív energiáiból is, hamarosan elérték a mélység legmélyebb szintjét, hogy Satana mellé csapódjanak, mint annak szolgái. Ezek lettek aztán Satana legbenső szolgái, nem bírván az értelem legcsekélyebb erejével sem, viszont bírva mindenkor új uruk legsötétebb energiájával.</w:t>
      </w:r>
    </w:p>
    <w:p>
      <w:pPr>
        <w:pStyle w:val="Normal"/>
        <w:ind w:firstLine="144"/>
        <w:jc w:val="both"/>
        <w:rPr>
          <w:sz w:val="24"/>
        </w:rPr>
      </w:pPr>
      <w:r>
        <w:rPr>
          <w:sz w:val="24"/>
        </w:rPr>
      </w:r>
    </w:p>
    <w:p>
      <w:pPr>
        <w:pStyle w:val="Normal"/>
        <w:ind w:firstLine="144"/>
        <w:jc w:val="both"/>
        <w:rPr/>
      </w:pPr>
      <w:r>
        <w:rPr>
          <w:sz w:val="24"/>
        </w:rPr>
        <w:t>Azok az Én-részek, amelyek kevéssel a Duális EGY-ség megbontása után képessé lettek felébredni, s megállni a ti jelenlegi ötödik szférátok szintjén (tehát már nem követték Satanát és társaikat, akik  még mélyebbre, és mind mélyebbre hatoltak a mélység-szintekre), egy időre megállapodtak azon a szinten, amelyre aláereszkedtek. Akkor már létezővé lett az Elsődleges Rend, tehát már kialakultak az egyes Naprendszerek, Kozmikus Világképek, s ezek asztrális megfelelői is: ezek tehát már akkor megkezdhették a Visszatérés nehéz és kemény küzdelmét, amely még csak a korábban önmaguk elől elfedett Bölcsességek újbóli kibontásából állt, természetesen azt követően, hogy a maguk fokozatának megfelelő fizikai testek megfogalmazására képessé lettek: de még nem teljességgel fizikai, mint inkább Szellemi Bölcsesség elemek felhasználása révén. Tehát még nem akként fogalmazták meg önnön testeiket, amiként azt a mélység alsóbb szintjeire ért, s már csak ott megállt Én-részek: de akként, hogy a megfogalmazott Test-elemek következő fokozatának megfogalmazási módjával is tisztában voltak az első test-elem, tehát az első atomi részecske megfogalmazásának pillanatában, lévén még képesek voltak, mint Én-részek kapcsolatban maradni önnön felsőbbrendű ÉN-jeikkel. Fejlődésük tehát sokkal gyorsabb volt, mint azon Testvéreiké, akik már csak a mélység alsóbb szintjein álltak meg, azon a szinten, amelyet ti anyag-világnak, anyagi szintnek neveztek, tehát ahol az ásványi elemek parányait bírták, mint az Én-rész elsődleges testét, amelyhez később mind több és több elemi részecskét vonzhattak, míg végül képessé váltak az első, már szerves elem megfogalmazására, amelyből a még későbbi évmilliók során a fizikai testek világa kibomolhatott, azon testek világa, amelyekben az Értelemmel bíró lény még csak igen mélyen, a homályos Holnapok távolában rejtezett…</w:t>
      </w:r>
    </w:p>
    <w:p>
      <w:pPr>
        <w:pStyle w:val="Normal"/>
        <w:ind w:firstLine="144"/>
        <w:jc w:val="both"/>
        <w:rPr>
          <w:sz w:val="24"/>
        </w:rPr>
      </w:pPr>
      <w:r>
        <w:rPr>
          <w:sz w:val="24"/>
        </w:rPr>
      </w:r>
    </w:p>
    <w:p>
      <w:pPr>
        <w:pStyle w:val="Normal"/>
        <w:ind w:firstLine="144"/>
        <w:jc w:val="both"/>
        <w:rPr/>
      </w:pPr>
      <w:r>
        <w:rPr>
          <w:sz w:val="24"/>
        </w:rPr>
        <w:t>Akik az ötödik szférában álltak meg, alig néhány évezred alatt váltak képessé önnön fizikai testeik elemről - elemre történő megfogalmazására, s ezen elemekből újabb „rövid” (Kozmikus értelemben véve rövid!) időszak alatt a testek teljessé: Emberivé lettek, s már nem csak a testek felépítését értve e szó alatt. Amikor a testek elsődleges irányító központja: az agy kellő fejlettséget ért el, az Elsődök Én-részei már mint az agy irányítói szerepeltek, tehát nem csak akként léteztek, hogy a Tudat irányításá</w:t>
      </w:r>
      <w:r>
        <w:rPr>
          <w:i/>
          <w:sz w:val="24"/>
          <w:u w:val="single"/>
        </w:rPr>
        <w:t>ban</w:t>
      </w:r>
      <w:r>
        <w:rPr>
          <w:sz w:val="24"/>
        </w:rPr>
        <w:t xml:space="preserve"> lehetett némi szerepük, mindenkor azon a fokon, amilyen fokon képessé váltak abban az ellentét szavát felülírni: </w:t>
      </w:r>
      <w:r>
        <w:rPr>
          <w:sz w:val="24"/>
          <w:u w:val="single"/>
        </w:rPr>
        <w:t>első számú irányítói voltak annak,</w:t>
      </w:r>
      <w:r>
        <w:rPr>
          <w:sz w:val="24"/>
        </w:rPr>
        <w:t xml:space="preserve"> s az Ellentét minden egyes, esetleges negatív energia-hullámát ők tartották távol a testek fizikai működéséért felelős agytól, s a Tudattól is, amelyben a legfontosabb vezető szerep szintén az övék, s ekként az ÉN-félé, tehát az Én-rész felsőbbrendű ÉN-jéé volt, míg a Tudat a test igényeinek alsóbbrendű irányítását végezte, magát az agyat irányítva, s azon keresztül a test alap-funkcióit: a táplálkozást, a pihenést, a növekedést, s a testsejtek regenerálását: a többi, tehát mindahány magasabb rendű Tudati és fizikai (testi), valamint az érzelmi - értelmi funkció is az Én-rész irányításával működött.</w:t>
      </w:r>
    </w:p>
    <w:p>
      <w:pPr>
        <w:pStyle w:val="Normal"/>
        <w:ind w:firstLine="144"/>
        <w:jc w:val="both"/>
        <w:rPr/>
      </w:pPr>
      <w:r>
        <w:rPr>
          <w:sz w:val="24"/>
        </w:rPr>
        <w:t>Ez volt az oka annak is, s erre már nem is egyszer kitértem, hogy az Én-rész maga már eleve kiemelt, központi helyet foglalt el a testen belül. A koponyatetőn lévő Korona-csakrá-hoz közel helyezkedett el, amely soha, a Lét-idő kezdetétől annak végéig nem záródott be teljesen, ekként az Én-rész folyamatosan kapcsolatban maradhatott a felsőbbrendű ÉN-nel, így lényegében a fizikai út irányítását az Én-rész is akként végezte, hogy mindvégig számíthatott az ÉN segítségére. Neki, mint az ÉN teljes jogú képviselőjének meg volt a maga hatásköre, de a fontosabb, nem fizikai döntések előtt kikérte az ÉN tanácsát, vagy annak utasítását nem egyszer akár anélkül, hogy ki kellett volna emelkedjen a testből. És ez volt az oka annak is, hogy a test lényegesen tovább maradhatott működőképes, lévén a Tudat tulajdonképpen csak annak irányítását és karbantartását kellett felügyelje.</w:t>
      </w:r>
    </w:p>
    <w:p>
      <w:pPr>
        <w:pStyle w:val="Normal"/>
        <w:ind w:firstLine="144"/>
        <w:jc w:val="both"/>
        <w:rPr/>
      </w:pPr>
      <w:r>
        <w:rPr>
          <w:sz w:val="24"/>
          <w:u w:val="single"/>
        </w:rPr>
        <w:t>Ez volt tehát az a bizonyos leszálló ág, amelynek mibenlétén annyit tanakodott nem is egy Testvérünk! Akik a mélység alsóbb szintjeit nem érintették, nem is kellett akként járják Visszavezető Útjukat, mint mélyebb szintekre tért társaik. Ők nem a legalsóbb-szintű, de a lényegesen magasabb, sőt: a ti számotokra még mindig elképzelhetetlenül magas szintű Lét-törvények kibontását kellett megtanulják, s nem külön - külön, és nem más és más Bolygókon: a Föld színén, amely az akkor még az ötödik szférához tartozó Orion csillagképben állott:</w:t>
      </w:r>
      <w:r>
        <w:rPr>
          <w:sz w:val="24"/>
        </w:rPr>
        <w:t xml:space="preserve"> még nem a Föld Szelleme által betöltötten, de mert a Bolygó-test maga sem ereszkedett egy megszabott szférikus kör alá, erre nem is volt szükség. S ebből alighanem már ki is következtethettétek: minthogy a Föld nem az Én-részek, hanem azok felsőbbrendű ÉN-jének gondolati energiáiból állott, maguk az Úton járók, azok ÉN-jei voltak annak „vezérlő szellemei”, akik Én-részeik által, az azoknak megírt Életfilmben szereplő feladatok bevégzése révén emelték mind magasabb rezgésszintre nem csak az Én-részt, és nem csak önmagukat, de a Bolygót is, amely lényegében a saját, korábban kiáramoltatott Gondolati energiáik besűrűsödött halmaza volt, amelyet csak akkor lehetett reményük mihamarabb visszavonni, ha fokról - fokra megtisztították a benne lévő negatív energiáktól. Erre azonban csak az Én-rész irányítása alatt álló test cselekedetei révén lehetett esélye: a Tiszta Szeretet által bevégzett cselekedetek révén, amely a Felismerések birtokában, s főként az első, és legfontosabb Felismerés: önnön bukott és bűnös voltuk, s a Kegyelem meglétének Felismerése fényében nem is okozott nehézséget. Fizikai-szintű gondjaik nem voltak: a Föld mindahány anyaga rendelkezésükre állott, hisz bírtak a Teremtő Gondolat erejével. Ekként nyerték a Kozmikus Energiát is, amelyből nem csak épületeik, de földi és légi járműveik is készültek: és szintén a Gondolat teremtő Hatalmát segítségül hívva.</w:t>
      </w:r>
    </w:p>
    <w:p>
      <w:pPr>
        <w:pStyle w:val="Normal"/>
        <w:ind w:firstLine="144"/>
        <w:jc w:val="both"/>
        <w:rPr>
          <w:sz w:val="24"/>
        </w:rPr>
      </w:pPr>
      <w:r>
        <w:rPr>
          <w:sz w:val="24"/>
        </w:rPr>
      </w:r>
    </w:p>
    <w:p>
      <w:pPr>
        <w:pStyle w:val="Normal"/>
        <w:ind w:firstLine="144"/>
        <w:jc w:val="both"/>
        <w:rPr/>
      </w:pPr>
      <w:r>
        <w:rPr>
          <w:sz w:val="24"/>
        </w:rPr>
        <w:t xml:space="preserve">Ők tehát mind magasabbra emelkedtek az ötödik szféra szintjein: testvéreik azonban, akik a ti mai negyedik szférátok egyes szintjein álltak meg, más és más Bolygókon járták a maguk lényegesen nehezebb útjait, míg azok, akik már csaknem Satana birodalmának szintjéig ereszkedtek alá, épp csak az anyag-elemekben, tehát az egyes kristályokban való létet ismerték, mint a Felfelé vezető Út első, s igencsak hosszú, akár évmilliókig tartó, ám számukra egyedül természetes létformának számító állomást, amely ekként, az ő számukra nem volt sem hosszú, sem túlontúl alacsony szintű: hisz önnön besötétültségükhöz volt mérve, akként, amiként azt képessé vált megfogalmazni az Én-rész számára az ÉN, mint első Életfilmet. </w:t>
      </w:r>
    </w:p>
    <w:p>
      <w:pPr>
        <w:pStyle w:val="Normal"/>
        <w:ind w:firstLine="144"/>
        <w:jc w:val="both"/>
        <w:rPr/>
      </w:pPr>
      <w:r>
        <w:rPr>
          <w:sz w:val="24"/>
        </w:rPr>
        <w:t>Az Első Emberiség tehát nem csak hogy gyors, és egyenletes fejlődésre volt képes, de  akkor és ott még nem is volt kitéve az ellentét támadásainak, vagyis még nem volt szüksége arra, hogy állhatatosságával is hitet tegyen Isten mellett. Arra már akkor került sor, amikor a hatodik szféra küszöbére emelkedve képessé váltak más Kozmikus TÉR-IDŐ síkokra is eljutni. Ezt addig az Ébredtségi szintig nem engedélyezhette számukra az ÉN, hisz addig csak önmagukkal, a magukban korábban (tehát a lefelé vezető úton) megfogalmazott bűnnel kellett megküzdeniük. Ha viszont más, számukra idegen Világokba lépnek át, óhatatlan, hogy megkísérti őket is az ellentét, főként azért, mert hisz a ti mai negyedik szférátok akkor még alig is volt magasabban, mint Satana mélység-birodalma, lévén még maga Satana, és annak csatlósai sem ereszkedtek alá a mostani mélységek legaljáig. Az akkori, teljes mélység-szint nem volt több, mint a ti mostani hét fizikai szintetek: az első és a második szférát Satana foglalta el csaknem teljességében, azokkal, akik mindvégig követték: s azok már akkor a második szférában csak mint öntudatlanná lett, és önnön felsőbbrendű ÉN-jeiktől csaknem teljességgel elszakadt rabok termelték a negatív energiát Satana számára, s már az ő utasítása szerint igyekeztek megfogalmazni a maguk utódait (a későbbi korokban démoni lényekként megismert negatív energia-lényeket), míg a második szféra felsőbb, és a harmadik szféra egyes szintjein az anyag fogságában lévők tartózkodtak. Satana számára már elérhetetlenül, ÉN-jeik számára még irányíthatatlanul, lévén hogy azok ÉN-jei is az asztrális Világok mélyebb szintjein tartózkodtak, ott, ahonnét csak a hetedik szférában maradt Missziós, tehát Segítő Testvérek emelhették ki őket egy-egy kurta időre, míg a visszatért Én-rész számára megfogalmazzák annak következő, egy árnyalatnyival magasabb szintű fizikai létre alkalmat adó Életfilmet: aztán a Segítő Testvér ismét le kellett fedje, már visszakísérve az ÉN-t a maga asztrális szintjére.</w:t>
      </w:r>
    </w:p>
    <w:p>
      <w:pPr>
        <w:pStyle w:val="Normal"/>
        <w:ind w:firstLine="144"/>
        <w:jc w:val="both"/>
        <w:rPr>
          <w:sz w:val="24"/>
        </w:rPr>
      </w:pPr>
      <w:r>
        <w:rPr>
          <w:sz w:val="24"/>
        </w:rPr>
      </w:r>
    </w:p>
    <w:p>
      <w:pPr>
        <w:pStyle w:val="Normal"/>
        <w:ind w:firstLine="144"/>
        <w:jc w:val="both"/>
        <w:rPr/>
      </w:pPr>
      <w:r>
        <w:rPr>
          <w:sz w:val="24"/>
        </w:rPr>
        <w:t>Amiként mondtam, az ötödik szférában megállt, s onnan már felfelé haladó Én-rész nem ismerte az ellentét támadásait, annak vad és aljas cseleit, mert nem szükségeltetett megismernie, lévén ő maga nem lépett le arra a szintre, ahol ezekkel szembetalálhatta volna magát, hisz nem fogalmazta meg önmaga számára azt a szintet!</w:t>
      </w:r>
    </w:p>
    <w:p>
      <w:pPr>
        <w:pStyle w:val="Normal"/>
        <w:ind w:firstLine="144"/>
        <w:jc w:val="both"/>
        <w:rPr/>
      </w:pPr>
      <w:r>
        <w:rPr>
          <w:sz w:val="24"/>
        </w:rPr>
        <w:t xml:space="preserve">S itt most ismét mondtam valamit, amit már korábban is említettem, de ami nem keltette fel kellőképpen a figyelmeteket! Ahogy már korábban is mondtam, </w:t>
      </w:r>
      <w:r>
        <w:rPr>
          <w:b/>
          <w:i/>
          <w:sz w:val="24"/>
          <w:u w:val="single"/>
        </w:rPr>
        <w:t>ahogy Satana maga fogalmazta meg önmaga számára mindahány mélység-szintet, akként fogalmazta meg azt mindahány, az ő nyomába indult Szellem, azok ÉN-képe, s az ÉN-képből lett ÉN-felek, de még azok Én-részei is: ugyan Satana tanácsát: de nem parancsát követve, mert még Satana sem tehette meg azt, hogy a Szabad akarat Törvényét figyelmen kívül hagyja!</w:t>
      </w:r>
      <w:r>
        <w:rPr>
          <w:sz w:val="24"/>
        </w:rPr>
        <w:t xml:space="preserve"> Akik követték sötét tanácsait, </w:t>
      </w:r>
      <w:r>
        <w:rPr>
          <w:i/>
          <w:sz w:val="24"/>
        </w:rPr>
        <w:t>mindenkor önként követték</w:t>
      </w:r>
      <w:r>
        <w:rPr>
          <w:sz w:val="24"/>
        </w:rPr>
        <w:t xml:space="preserve">, s csak miután beléptek az ő „fennhatósága alá eső” energia-körökbe, érvényesült fölöttük Satana mélység-törvénye, amelyben viszont már nyoma sem volt, mert nem is lehetett volna semmiféle szabadságnak, tehát a Szabad Akaratnak sem. Aki akként állt meg, akár az akkori legalsónak számító anyag-világ szintjén, hogy a Felismerés kicsiny szikrája ébredt fel benne, mint Én-részben, e Felismerés energiája segítségével lehetett képes elsőként felemelkedni a maga felsőbbrendű ÉN-jébe: pontosabban maga az ÉN vonzhatta magához, amint megérezte a Felismerés energia-szikráját feláramolni a Lélek-szálon, amely az ÉN-t és az Én-részt mindenkor összekötötte (s köti mindmáig is), de amelyen lefelé nem áramoltathatott az ÉN semmilyen energiát, vagy instrukciót. A Lélek-szál akkor még ténylegesen is csak arra a célra szolgált, hogy az Én-részt összekösse annak felsőbbrendű ÉN-jével, s arra, hogy </w:t>
      </w:r>
      <w:r>
        <w:rPr>
          <w:i/>
          <w:sz w:val="24"/>
        </w:rPr>
        <w:t>az önálló Szabad Akarattal bíró Én-részben</w:t>
      </w:r>
      <w:r>
        <w:rPr>
          <w:sz w:val="24"/>
        </w:rPr>
        <w:t xml:space="preserve"> (!) megfogalmazódott Felismerés energiája felfelé áramolva megérinthesse az ÉN-t, megadva annak a Jelet az Én-rész felemelésére. Amikor azonban az ÉN elsőként emelte magába Én-részét, mindahány mélység-szint energiája bele kellett íródjék, mint megtisztítandó, feloldandó elem magába az ÉN-be is, amely ekként az energia-testébe áramlott mélység-energiák szerinti Asztrális világképbe ereszkedett alá, miután az első Életfilm megírása után ismételten útnak indította Én-részét, hogy a benne lévő energia rezgésfokának megfelelő asztrális világképben, leárnyékolódva: s pedig éppenhogy az Én-rész által felhozott mélység-energiák által leárnyékolva várja be annak visszatértét: s akkor már az első Út sikeres végrehajtásának, tehát a legelső fizikai Bölcsesség-elem kibontásának parányi pozitív energiáját, annak egy részét vonhatta magához, így az Én-rész ismételt útnak indítását követően egy rezgéskörrel feljebb lévő szintre kísérte a mellé rendelt Segítő Testvér, hogy ott maradjon mellette mindaddig, míg a benne lévő mélységenergia ismételten el nem fedi. Akkor aztán már csak az Őrizők ügyeltek rá is, amiként a mellette lévőkre, míg az Én-rész ismét vissza nem tért.</w:t>
      </w:r>
    </w:p>
    <w:p>
      <w:pPr>
        <w:pStyle w:val="Normal"/>
        <w:ind w:firstLine="144"/>
        <w:jc w:val="both"/>
        <w:rPr>
          <w:sz w:val="24"/>
        </w:rPr>
      </w:pPr>
      <w:r>
        <w:rPr>
          <w:sz w:val="24"/>
        </w:rPr>
      </w:r>
    </w:p>
    <w:p>
      <w:pPr>
        <w:pStyle w:val="Normal"/>
        <w:ind w:firstLine="144"/>
        <w:jc w:val="both"/>
        <w:rPr/>
      </w:pPr>
      <w:r>
        <w:rPr>
          <w:sz w:val="24"/>
        </w:rPr>
        <w:t xml:space="preserve">Az ötödik szféra felső szintjére értek tehát egy újabb, s minden eddiginél hatalmasabb próba előtt álltak. Gondolati energiájukkal ugyan már korábban is eljutottak a maguk TÉR-IDŐ síkjától eltérő, bár attól nem nagy rezgés-távolságban lévő síkokra, amelyeken épp úgy volt élet, ha a maguk Földi léténél alacsonyabb fokon álltak is az ott testet vett Testvérek. De a különbség még nem volt olyan szembeszökő, mint abban a Világ-képben, amelyet elsőként egy magasabb rangú vezetőjük, tehát egyik főrangú papjuk látogatott meg: szintén a Gondolat Teremtő Erejét használva, az által teleportálva önnön képmását az idegen rezgés-körbe. Ő maga, mint fél-fizikai testtel bíró személy nem közeledhetett volna a meglehetősen sűrű közegben élők felé csak a maga Szellemi energiáira támaszkodva, s éppenhogy a közeg mélység-foka végett, de mert az adott közegből felfelé áramoltatott energiát érzékelte, kíváncsi lett arra: honnan indult az energia. </w:t>
      </w:r>
    </w:p>
    <w:p>
      <w:pPr>
        <w:pStyle w:val="Normal"/>
        <w:jc w:val="both"/>
        <w:rPr/>
      </w:pPr>
      <w:r>
        <w:rPr>
          <w:sz w:val="24"/>
        </w:rPr>
        <w:t xml:space="preserve">Az addig megismert Világok a szint hasonlósága végett mindenkor az Egyenlőséget és a Testvériséget ébresztették fel mindannyiukban, akik csak képesek voltak ama szintekre utazni. S ezek természetesen a Föld népének papjai voltak, azok közül is azok, akik a legmagasabb fokú Bölcsességi (vagy olykor csak Akarati) Erővel bírtak, s míg az alsóbbrendű papság az egyszerű nép soraiban élt és dolgozott, s a kisebb feladatokat látta el (az érkezők, tehát az épp megszületett gyermekek Én-részeinek fogadásától, s a nép gyermekeinek oktatásától az eltávozók Én-részeinek búcsúztatásáig, vagy az egyes, kisebb úttal járó küldetések felvállalásáig), addig ők a Globális Közösség teljességének irányítását végezték, s ők voltak azok is, akik a Föld Népe nevében  mint teljhatalmú Megbízottak: tárgyaltak más Bolygó-tanácsok képviselőivel. </w:t>
      </w:r>
    </w:p>
    <w:p>
      <w:pPr>
        <w:pStyle w:val="Normal"/>
        <w:jc w:val="both"/>
        <w:rPr/>
      </w:pPr>
      <w:r>
        <w:rPr>
          <w:sz w:val="24"/>
        </w:rPr>
        <w:t xml:space="preserve">Amikor az Én-kép visszajött, s azon sérelemnek nyomát sem látták, már többen is vállalkoztak arra, hogy </w:t>
      </w:r>
      <w:r>
        <w:rPr>
          <w:i/>
          <w:sz w:val="24"/>
        </w:rPr>
        <w:t>egyesített Szellemi energiájuk igénybevételével</w:t>
      </w:r>
      <w:r>
        <w:rPr>
          <w:sz w:val="24"/>
        </w:rPr>
        <w:t xml:space="preserve"> tényleges Utat tesznek meg a maguk szintjétől meglehetősen távoli Világra. Amiként korábbi Útjaik során mindenkor, most is a TÉR-IDŐ összevonás ismeretének használata révén indultak, ekként az az út, amely hagyományos formában kivitelezhetetlen lett volna, alig néhány napot vett igénybe, s ennyit is csak azért, mert ama távoli Világról még más Szférikus pontokra is átléptek. Akikhez ekként elértek, még nem álltak azon az Ébredtségi és Tudati szinten, hogy érzékelhették volna az ő jelenlétüket: </w:t>
      </w:r>
      <w:r>
        <w:rPr>
          <w:i/>
          <w:sz w:val="24"/>
        </w:rPr>
        <w:t>ők viszont érzékelték a Tudatuk mélyén lévő Én-részek jelenlétét.</w:t>
      </w:r>
      <w:r>
        <w:rPr>
          <w:sz w:val="24"/>
        </w:rPr>
        <w:t xml:space="preserve"> De mert azok maguk is egy meglehetősen besötétült állapotban léteztek, azokkal sem vehették fel a kontaktust, így arról számolhattak csak be a Bolygó-tanács többi tagjának: vannak, élnek még más Kozmikus pontokon is Testvéreik, akik azonban mintha mégsem Testvéreik, csak valami alsóbbrendű élőlények volnának, mint a Föld állatainak valamely igen kezdetleges, s még csak a föld mélyén tanyázó fajtája, vagy inkább csak mint azok korai ősei. </w:t>
      </w:r>
    </w:p>
    <w:p>
      <w:pPr>
        <w:pStyle w:val="Normal"/>
        <w:ind w:firstLine="144"/>
        <w:jc w:val="both"/>
        <w:rPr>
          <w:sz w:val="24"/>
        </w:rPr>
      </w:pPr>
      <w:r>
        <w:rPr>
          <w:sz w:val="24"/>
        </w:rPr>
      </w:r>
    </w:p>
    <w:p>
      <w:pPr>
        <w:pStyle w:val="Normal"/>
        <w:ind w:firstLine="144"/>
        <w:jc w:val="both"/>
        <w:rPr/>
      </w:pPr>
      <w:r>
        <w:rPr>
          <w:sz w:val="24"/>
        </w:rPr>
        <w:t xml:space="preserve">Ezután többen, és többször keresték fel az idegen Bolygók lakosságát, s mind többen voltak azok, akiknek megfordult elméjében egy addig ismeretlen, oda nem illő gondolat. Már nem segíteni, és nem meggyorsítani akarták alacsony szintre zuhant Testvéreik fejlődését és emelkedését, de szolgálatukba akarták fogni azokat, mint alsóbbrendű lényeket, akik egyébre úgysem alkalmasak, s ekként nem is méltóak. Ehhez azonban már olyan mennyiségű energiára lett volna szükségük, amelynek révén állandó kapcsolatban maradhatnak a leigázott Bolygóval, mindenkor felügyeletet gyakorolva az ott élők fölött. Ez a gondolat természetesen mindenképp eltért a korábbi gondolatok rezgésszintjétől: s mert ez csak néhányuk fejében, s éppenhogy a legmagasabb rangú főpapok közé tartozók némelyikének fejében fordult meg, a szokottól eltérő, másféle gondolat másféle rezgésenergiája elválasztotta őket társaiktól, akik szinte riadtan hőköltek vissza a hideg és kemény energiák mind erősebbé váló áramától. Azok, akik továbbra is segítségre szoruló Testvéreiket látták a távoli szinten lévő Bolygó lakóiban, hamarosan magukra hagyták azokat, akik másként gondolkodtak. Pontosabban: azok marták el őket maguk mellől, s már a megváltozott energiák révén viselkedésük is mássá: lényegesen durvábbá és keményebbé lett, s ez a megszerzett tisztaságukban maradókból szinte Tudati - Lelki és Fizikai fájdalmat váltott ki, amely fájdalom megadta nékik a késztetést: távol maradni paptársaiktól, de távol még a Templomoktól is, amelyekben azok szolgáltak. Mert a papok továbbra is szolgáltak, dacára annak, hogy a felsőbbrendű ÉN-ből alááramoltatott energia lényegesen gyengébbé lett, mintha az idegen energiát képviselő Gondolat árnyékolta volna le Én-részeik elől az ÉN által leközvetített energiákat. </w:t>
      </w:r>
    </w:p>
    <w:p>
      <w:pPr>
        <w:pStyle w:val="Normal"/>
        <w:ind w:firstLine="144"/>
        <w:jc w:val="both"/>
        <w:rPr/>
      </w:pPr>
      <w:r>
        <w:rPr>
          <w:sz w:val="24"/>
        </w:rPr>
        <w:t xml:space="preserve">S ez ekként is volt: azok a papok, ha nem érzékelték is, egy szinttel visszább léptek korábban elért szintjeikről. De mint mondtam, ezt nem érezték, s nem is érezhették volna, hisz amennyivel gyengült az ÉN által leközvetített Energia, annál többet voltak képesek magukhoz vonzani abból az idegen, másfajta energiából, amelynek mibenlétét akkor még  ők maguk sem tudták, azt viszont igen, hogy azok, akiket uralmuk alá akarnak hajtani, rettegnek attól, ha az újfajta energiát reájuk árasztják. Tehát mint fegyvert: nem önvédelmi (s akkor még a szót sem ismerték, soha sem volt szükségük arra, s eleiknek sem, hogy védekezzenek!); de már mint támadó fegyvert igyekeztek használni az ismeretlen eredetű energiát, s mert hogy a kezdeti egyetlen Bolygó helyett később már egész Bolygó-csoportot kívántak fennhatóságuk alá vonni, mind több és több energiára volt szükségük. </w:t>
      </w:r>
    </w:p>
    <w:p>
      <w:pPr>
        <w:pStyle w:val="Normal"/>
        <w:ind w:firstLine="144"/>
        <w:jc w:val="both"/>
        <w:rPr>
          <w:sz w:val="24"/>
        </w:rPr>
      </w:pPr>
      <w:r>
        <w:rPr>
          <w:sz w:val="24"/>
        </w:rPr>
      </w:r>
    </w:p>
    <w:p>
      <w:pPr>
        <w:pStyle w:val="Normal"/>
        <w:ind w:firstLine="144"/>
        <w:jc w:val="both"/>
        <w:rPr/>
      </w:pPr>
      <w:r>
        <w:rPr>
          <w:sz w:val="24"/>
        </w:rPr>
        <w:t xml:space="preserve">Egy idő múltán már csak az a  néhány igen magas rangú, de már eltévelyedett pap, s azok hívei látogatták a Fő szentélyt, míg a többi pap, s a hozzájuk húzó, mindenkor a szelídségre, s a Bölcs Szeretetre hajlók igyekeztek távoltartani magukat tőlük. A Föld két, egymással lényegében szemben álló táborra bomlott, az addigi csaknem tökéletes Globális Harmónia megszűnt. Ez a Föld légterének és Szellemi Energia-körének rezgésszintjében is kifejtette a maga romboló hatását. A Föld egy, aztán még egy dimenzióval visszább ereszkedett, s már esélye sem lehetett: átemeltetni a hatodik szféra magasába, ahol az ÉN-felek megkezdhették volna a duális EGY-ség ismételt helyreállításának folyamatát, hogy már mint EGY-ségbe emelkedett ÉN-képek: megkezdjék, s be is végezzék azon gondolati energiák megtisztítását és ismételt magukhoz vonzását, amely Gondolati energiák a Föld fizikai gömbjének alapjául szolgáltak. Amiként azokat kiáramoltatták, és amiként azok a maguk Akarati energiái révén fizikai elemekké sűrűsödve a hasonló hasonlót vonz elmélete alapján a Bolygó testévé, tehát szilárd Földdé, kövekké vagy vízzé formálódtak, akként kellett is azokat elemeire bontaniuk, hogy a fizikai, vagy fél-fizikai elemekből ismét Energiává, méghozzá Gondolati és Akarati Energiává legyenek, amelyeket mint megtisztított Energiát magukba zárva mindenkor előrébb és feljebb emelkedhettek… </w:t>
      </w:r>
    </w:p>
    <w:p>
      <w:pPr>
        <w:pStyle w:val="Normal"/>
        <w:ind w:firstLine="144"/>
        <w:jc w:val="both"/>
        <w:rPr/>
      </w:pPr>
      <w:r>
        <w:rPr>
          <w:sz w:val="24"/>
        </w:rPr>
        <w:t xml:space="preserve">  – </w:t>
      </w:r>
      <w:r>
        <w:rPr>
          <w:sz w:val="24"/>
        </w:rPr>
        <w:t xml:space="preserve">volna, ha ezen az utolsó Vizsgán nem buknak el épp a legmagasabb rangúak, azok, akik megkezdhették volna a felcsatolódást, emelve ezáltal Testvéreik, s a Bolygó-test egészének rezgésszintjét. </w:t>
      </w:r>
    </w:p>
    <w:p>
      <w:pPr>
        <w:pStyle w:val="Normal"/>
        <w:jc w:val="both"/>
        <w:rPr/>
      </w:pPr>
      <w:r>
        <w:rPr>
          <w:sz w:val="24"/>
        </w:rPr>
        <w:t xml:space="preserve">De elbuktak, s a Feltétel nélküli Testvéri Szeretet megtagadásának, s a mindinkább elméjüket uraló vad késztetéseknek következtében besűrűsödött Gondolati és Akarati energiájuk épp annyival taszította vissza, a mélyebb szint felé a Bolygó egészének rezgésszintjét, amennyivel emelhette volna a tisztának megmaradt Gondolati és Akarati energia. De lefelé csak a Bolygó, s az őket követők Tudati - lelki és Szellemi energiáit taszíthatta az általuk megfogalmazott, s követőik által is elfogadott negatív Gondolati - Akarati energia! Azok, akikben a Szeretet maradt az elsődleges Erő, megtartották, s még növelték is a maguk Szellemi és Lelki energiáit, s ekként testeik rezgésszintje is megnövekedett. A többség azonban, akik a Föld egyszerű Polgárai voltak, távol maradtak mindkét csoporttól, s nem csak hogy távol maradtak, de a döntő pillanatban sem tudtak határozni. Annál is inkább nem, mert akik a mélységben lévő Bolygók leigázása mellett kardoskodtak, képesek voltak nem csak hogy elfedni a kicsinyek, tehát az egyszerű Polgárok előtt önnön gondolataik tisztátalan voltát, de még tiszta, nemes szándéknak is láttatták azokat, megtévesztve a választók egy részét. Amiként egy korábbi munkánkban megmutattam, a sorsdöntő határozatok előtt mindenkor Globális szintű népszavazást tartottak, amelyekre ki-ki gondolati úton küldte el a maga szavazatát a maga Körzetének megválasztott vezetőjéhez, aki aztán az összesített eredményt ugyan-így, tehát gondolati úton továbbította a Bolygó-tanács felé. </w:t>
      </w:r>
    </w:p>
    <w:p>
      <w:pPr>
        <w:pStyle w:val="Normal"/>
        <w:jc w:val="both"/>
        <w:rPr>
          <w:sz w:val="24"/>
        </w:rPr>
      </w:pPr>
      <w:r>
        <w:rPr>
          <w:sz w:val="24"/>
        </w:rPr>
      </w:r>
    </w:p>
    <w:p>
      <w:pPr>
        <w:pStyle w:val="Normal"/>
        <w:jc w:val="both"/>
        <w:rPr/>
      </w:pPr>
      <w:r>
        <w:rPr>
          <w:sz w:val="24"/>
        </w:rPr>
        <w:t xml:space="preserve">  </w:t>
      </w:r>
      <w:r>
        <w:rPr>
          <w:sz w:val="24"/>
        </w:rPr>
        <w:t>A későbbi történés lényegében a szavazás eredményétől függetlenül következett be. Akik a náluk alacsonyabb szinten állók leigázása mellett voltak, már rég nem foglalkoztak senki más, mint a maguk választotta Vezető véleményével, akiről szintén említettem: nem a magasabb, de bizony, a mélyebb, sőt: a legmélyebb szintről érkezett, s éppen azért, hogy kísértésbe vigye, és kelepcébe csalja azokat, akiket csak lehetett. Minthogy tudása és Szellemi energiája lényegesen nagyobb volt (nem rezgés-fokában, csak mennyiségében!), mint bárki másé a papság tagjai közül, hamarosan azok vezetőjévé lett, bár ereje már akkor sem a Fent: a lent energiája volt, amelyet kezdettől, sőt: kora gyermekségétől elfedett, amiként azt ura és parancsolója tanította, és rendelte néki, aki természetesen nem volt más, mint Satana, aki a magasabb szintekről elorozott energia egy részének feláldozása révén közvetítette fel a maga küldöttét akként, mint testet öltése jelentkezőt, azzal a feladattal, amelyet az nagyon is híven végzett be, sokak romlására, ahogy azt Satana remélte, s várta is. Azok, akik nem ismerték a mélység erejét, és a mélység ravaszságát, úgy mentek lépre, mint a gyanútlan méhek: sokasával özönlöttek a főpap táborába, míg azok, akik a tisztának megmaradt papok mellé szegődtek, kezdettől lényegesen kevesebben voltak.</w:t>
      </w:r>
    </w:p>
    <w:p>
      <w:pPr>
        <w:pStyle w:val="Normal"/>
        <w:jc w:val="both"/>
        <w:rPr/>
      </w:pPr>
      <w:r>
        <w:rPr>
          <w:sz w:val="24"/>
        </w:rPr>
        <w:t xml:space="preserve">  </w:t>
      </w:r>
      <w:r>
        <w:rPr>
          <w:sz w:val="24"/>
        </w:rPr>
        <w:t xml:space="preserve">A mélységből felküldött személy volt az, aki azt javasolta, hogy a levonzott, nagy mennyiségű pozitív Kozmikus Energia  mellé vonzzák magukhoz ama másféle energiát is: amely ugyan lényegesen sűrűbb, de a megtámadni kívánt pontokon épp ezért használhatóbb, mintha a pozitív energiát vetik be a mélységben élők leigázására. Ennek eredménye volt az a hatalmas robbanás, amely Naniviében következett be, s amelynek nyomán minden Élet eltűnt a Föld színéről, s amelynek hatására a Föld-test maga is kiszakadt az addigi Kozmikus Energia-szálak mellől, hogy megkezdje végeláthatatlannak tűnő Útját az Orionból a ti jelenlegi Naprendszeretek felé. A Föld test maga a Légterébe, Szellemi burkába, és természetesen a Föld-testbe szivárgott, nagy mennyiségű negatív energia hatására a Nagy Robbanás pillanatában már alig is állt az ötödik szféra legalsó, tehát első szintjén: s amiként mondtam, ezt még ne akként értsétek, mintha a mai Szférikus és dimenzionális szintek szerinti ötödik szféráról, és annak első dimenziójáról hallanátok, hisz a mélység legmélyebb szintje az volt, amely a mai értelmezés szerint az első szféra tartományához soroltatik. S éppen a Naniviei Nagy Energia-robbanás volt az, ami olyan hatalmas mennyiségű többletenergiához juttatta Satanát, hogy az végre képessé lett áttörni az első szféra energia-falát, hogy  megkezdje a maga tényleges, s már a mai értelemben vett mélység-birodalmának kiépítését. </w:t>
      </w:r>
    </w:p>
    <w:p>
      <w:pPr>
        <w:pStyle w:val="Normal"/>
        <w:jc w:val="both"/>
        <w:rPr/>
      </w:pPr>
      <w:r>
        <w:rPr>
          <w:sz w:val="24"/>
        </w:rPr>
        <w:t xml:space="preserve">  </w:t>
      </w:r>
      <w:r>
        <w:rPr>
          <w:sz w:val="24"/>
        </w:rPr>
        <w:t xml:space="preserve">A Föld-test lefelé való, a negatív tartományba történő „zuhanása” volt lényegében az a Kozmikus Történés, amelynek következtében nem csak az ötödik, de az alatta lévő, tehát a negyedik szféra is teljességgel elzáródott az alsóbb szintű energia-tartományoktól. Attól kezdve felfelé nem: csak lefelé haladhattak volna a Szellemi Én-részek, ha lett volna egy is, aki </w:t>
      </w:r>
      <w:r>
        <w:rPr>
          <w:i/>
          <w:sz w:val="24"/>
        </w:rPr>
        <w:t>akkor</w:t>
      </w:r>
      <w:r>
        <w:rPr>
          <w:sz w:val="24"/>
        </w:rPr>
        <w:t xml:space="preserve"> vállalkozik arra, hogy Missziós utat vállaljon a mélység bármely tartományába. Az Orion-csillagkép maga is elmozdult, amiként a Kozmikus Tér egésze átrendeződött: az erőszálak meggörbültek, s a legmagasabban álló szintre emelkedettek kiemelkedtek a hetedik szférából is: magukhoz vonzották azokat a legalsó Mennyei Szinten leárnyékolt Szellem-lények, s a legfelső szint attól kezdve csak a Missziós feladattal ottmaradottak tartózkodási helyéül szolgált. A hatodik és az ötödik szféra még a negyediktől is elkülönült, lévén a negyedik szféra egyes alsóbb dimenziói maguk is lényegesen alacsonyabb, bár még mindig inkább pozitív rezgés-tartomá-nyokká lettek. Az Orion csillagkép e negyedik szférába közvetítődött át az ötödik szféra rezgés-köréből, annál is inkább, mert a Föld-testet kitépő negatív energia egy nem is kis mennyisége áramlott szét a Csillagkép szinte mindahány Bolygójának, Csillagának, s még a legkisebb meteoritjának testébe is beégve, besűrítve azok addig szinte tiszta energiáit.</w:t>
      </w:r>
    </w:p>
    <w:p>
      <w:pPr>
        <w:pStyle w:val="Normal"/>
        <w:jc w:val="both"/>
        <w:rPr>
          <w:sz w:val="24"/>
        </w:rPr>
      </w:pPr>
      <w:r>
        <w:rPr>
          <w:sz w:val="24"/>
        </w:rPr>
      </w:r>
    </w:p>
    <w:p>
      <w:pPr>
        <w:pStyle w:val="Normal"/>
        <w:jc w:val="both"/>
        <w:rPr/>
      </w:pPr>
      <w:r>
        <w:rPr>
          <w:sz w:val="24"/>
        </w:rPr>
        <w:t xml:space="preserve">  </w:t>
      </w:r>
      <w:r>
        <w:rPr>
          <w:sz w:val="24"/>
        </w:rPr>
        <w:t>A Föld-test maga hosszan, nagyon hosszan vándorolt a Koz-mikus térben, mint egy élettelen, halott kő, - és sárgolyó, míg a Föld Szelleme: tehát Föld-anya be nem fogta azt a maga Energia-körébe, nem csak körbe ölelve, de részlegesen be is töltve a Bolygó testét is, lehetővé téve számára, hogy valamely Pozitív Kozmikus Erőszál mellett végre megállapod-hassék, s testén új Életet neveljen.</w:t>
      </w:r>
    </w:p>
    <w:p>
      <w:pPr>
        <w:pStyle w:val="Normal"/>
        <w:jc w:val="both"/>
        <w:rPr>
          <w:sz w:val="24"/>
        </w:rPr>
      </w:pPr>
      <w:r>
        <w:rPr>
          <w:sz w:val="24"/>
        </w:rPr>
      </w:r>
    </w:p>
    <w:p>
      <w:pPr>
        <w:pStyle w:val="Normal"/>
        <w:jc w:val="both"/>
        <w:rPr/>
      </w:pPr>
      <w:r>
        <w:rPr>
          <w:sz w:val="24"/>
        </w:rPr>
        <w:tab/>
        <w:t>Amikor a Naniviei robbanás bekövetkezett, a másod teremtettségből rég megkezdték lefelé vezető Útjukat azok, akik megérezve az első negatív gondolat erejét, maguk is hajlottak rá: követni azt, gondolataik közt azzal a nem is kis szellemi eltévelyedettségre valló gondolattal: Néktek nem sikerült, de majd mi megmutatjuk hol rontottátok el!</w:t>
      </w:r>
    </w:p>
    <w:p>
      <w:pPr>
        <w:pStyle w:val="Normal"/>
        <w:ind w:firstLine="144"/>
        <w:jc w:val="both"/>
        <w:rPr/>
      </w:pPr>
      <w:r>
        <w:rPr>
          <w:sz w:val="24"/>
        </w:rPr>
        <w:t xml:space="preserve">Ez volt, s tulajdonképpen ez maradt is mindmáig az eleik nyomán elinduló fiatalok gondolatainak háttere: s persze, amiként a másodteremtettség szellemlényei: a földi ifjak is csak </w:t>
      </w:r>
      <w:r>
        <w:rPr>
          <w:i/>
          <w:sz w:val="24"/>
        </w:rPr>
        <w:t>szeretnék</w:t>
      </w:r>
      <w:r>
        <w:rPr>
          <w:sz w:val="24"/>
        </w:rPr>
        <w:t xml:space="preserve"> megmutatni, mit, hol rontottak el eleik: de ők maguk nemegyszer ugyanabba a hibába buknak bele, ha már az elindulás gondolata is hibás, mert a hibás gondolat nem szülhet, csak hibás lépéseket.</w:t>
      </w:r>
    </w:p>
    <w:p>
      <w:pPr>
        <w:pStyle w:val="Normal"/>
        <w:jc w:val="both"/>
        <w:rPr>
          <w:sz w:val="24"/>
        </w:rPr>
      </w:pPr>
      <w:r>
        <w:rPr>
          <w:sz w:val="24"/>
        </w:rPr>
      </w:r>
    </w:p>
    <w:p>
      <w:pPr>
        <w:pStyle w:val="Normal"/>
        <w:jc w:val="both"/>
        <w:rPr/>
      </w:pPr>
      <w:r>
        <w:rPr>
          <w:sz w:val="24"/>
        </w:rPr>
        <w:t xml:space="preserve">  </w:t>
      </w:r>
      <w:r>
        <w:rPr>
          <w:sz w:val="24"/>
        </w:rPr>
        <w:t xml:space="preserve">Azok, akik a pozitív, tehát a Feltétel nélküli Bölcs Szeretetet hirdető és annak jegyében élő papok mellett maradtak, szinte mind a magasabb szinteken folytathatták megkezdett Útjukat. Ezek közül is sokan vannak, akik már rég Visszatértek a Végtelen EGY-ség Honába, de azok száma sem csekély, akik maguk is feladatot kértek, és kaptak is a Kegyelem Istenétől, Testvéreik segítésére. Közülük valóak voltak azok a Testvérek, akik a ti Holdatok felszínén, majd annak felszíne alatt építették ki azokat a bizonyos Hold-bázisokat, mielőtt az emberi vadság elűzte őket onnan. Aztán idővel persze visszatértek, de már egy másik TÉR-IDŐ síkban, tehát Ember-szem számára, s a ti legmodernebb műszereitek által is érzékelhetetlen testekben és tartományban, hogy onnan kövessék figyelemmel, és persze igyekezzenek segíteni a Második Emberiség Útját és életét. Sokan maradtak a hetedik szférában, a korábban ott maradt Szellem-testvérek mellett, vagy olykor azok helyett, ha azokat Visszahívta a Kegyelem Istene. De közülük valóak azok a Testvérek is, akik mindmáig az Orion csillagképben maradtak, a két Nap közelében lévő Kis-bolygó övezet Bolygóin élve, hogy megvárják a Föld, a számukra oly fontos Anya-bolygó Visszatértét. Nem azért, mert a Bolygó az ő gondolati energiáikból fogalmazódott meg, hisz a robbanás során a Tökéletes Bölcs Szeretet Istenéhez hűséges személyek utolsó, már minden szennytől lényegében megtisztult gondolata révén a Bolygótestben lévő, korábbi Gondolat energiája is felszabadult, annál is inkább, mert a Bolygó-testbe égett, nagy mennyiségű negatív energia szinte kitaszította azt magából. Ha ez nem ekként történik, az élettelenné lett Bolygó nem is lesz képes aláereszkedni, hogy egy lényegesen mélyebb szférikus ponton lévő Naprendszerben kezdje meg Új Életét, már akként, hogy testén nem csak a mélységből kiemelkedni kezdő Elsődök, de már a másod-teremtettség elbukottjai is megkezdhessék Visszavezető Útjaikat. S még a Második teremtettség tagjai közül is csak azok, akik már képesek voltak leg-alább az első szféra valamely szintjén megállni: de sokan közülük is átlépték az utolsó Határvonalat, s hagyták, hogy balga mohóságuk következtében elnyelje őket is Satana mind mélyebbé váló, rideg birodalma. </w:t>
      </w:r>
    </w:p>
    <w:p>
      <w:pPr>
        <w:pStyle w:val="Normal"/>
        <w:jc w:val="both"/>
        <w:rPr>
          <w:sz w:val="24"/>
        </w:rPr>
      </w:pPr>
      <w:r>
        <w:rPr>
          <w:sz w:val="24"/>
        </w:rPr>
      </w:r>
    </w:p>
    <w:p>
      <w:pPr>
        <w:pStyle w:val="Normal"/>
        <w:jc w:val="both"/>
        <w:rPr/>
      </w:pPr>
      <w:r>
        <w:rPr>
          <w:sz w:val="24"/>
        </w:rPr>
        <w:t xml:space="preserve">  </w:t>
      </w:r>
      <w:r>
        <w:rPr>
          <w:sz w:val="24"/>
        </w:rPr>
        <w:t xml:space="preserve">A Másod teremtettségűek bukása szinte teljességében megismételte az Elsődök bukás-történetét, azzal a különbséggel, hogy ők nem Satana szavát, csak Gondolati „örökségét” követték, amelynek ismerői mind, akik a Fent Világaiban élnek, s éppen azért, hogy mindahány Teremtett Szellem szabadon dönthesse el: a Végtelen Mennyei EGY-ségben marad, vagy maga is elindul, hogy másfelé, másképp igyekezzék nagyobb Erőre és Hatalomra szert tenni, amiként azt Satana, és követői tették. </w:t>
      </w:r>
    </w:p>
    <w:p>
      <w:pPr>
        <w:pStyle w:val="Normal"/>
        <w:jc w:val="both"/>
        <w:rPr/>
      </w:pPr>
      <w:r>
        <w:rPr>
          <w:sz w:val="24"/>
        </w:rPr>
        <w:t xml:space="preserve">  </w:t>
      </w:r>
      <w:r>
        <w:rPr>
          <w:i/>
          <w:sz w:val="24"/>
          <w:u w:val="single"/>
        </w:rPr>
        <w:t>A harmadik bukás, tehát amit akként szoktunk emlegetni, lényegében már a másod teremtettségűek elbukását követően, de ismét csak az Elsődök közé tartozók bukása volt!</w:t>
      </w:r>
      <w:r>
        <w:rPr>
          <w:sz w:val="24"/>
        </w:rPr>
        <w:t xml:space="preserve"> </w:t>
      </w:r>
    </w:p>
    <w:p>
      <w:pPr>
        <w:pStyle w:val="Normal"/>
        <w:jc w:val="both"/>
        <w:rPr/>
      </w:pPr>
      <w:r>
        <w:rPr>
          <w:sz w:val="24"/>
        </w:rPr>
        <w:t xml:space="preserve">  </w:t>
      </w:r>
      <w:r>
        <w:rPr>
          <w:sz w:val="24"/>
        </w:rPr>
        <w:t xml:space="preserve">S annak legfontosabb mozzanata éppenhogy a Naniviei bukás volt, hisz azok, akik akkor elbuktak, már a Fent Világának tulajdonképpeni előcsarnokából, vagy inkább már küszöbéről fordultak vissza, arról a szintről, amelyen az ÉN-félbe emeltetést követően az Én-rész megszűnik különálló szellemenergetikai elemként létezni: tehát a legfelső Szellemi rezgéskör alsó szintjéről, vagy már csaknem arról a szintről léptek el újra, s nem is csak hogy elléptek, de egy olyan hatalmas horderejű történés révén fordultak el a Fent Világaitól, amely történés aztán a mélységbe hullottak mindegyikének szintjére rányomta a maga bélyegét. Akik akkor és ott a mélység szavát követték, a saját felsőbbrendű ÉN-jeik instrukciói ellenében léptek visszább egy szinttel, már akként, hogy tudatában voltak a Visszatérés Kegyelmi Lehetőségének, tehát annak a ténynek, hogy van, mert a Teremtő EGY-ség Szeretete kiépítette számukra a Visszavezető, egyetlen Utat: A Tökéletes Bölcs Szeretet Útját, amely a Krisztusnak Útja, s amelyet ők még könnyen követhettek volna a meglévő Szellemi Energiáik birtokában. De a hatalomvágy, az Én-részbe épült szellemi gőg ismét győzedelmeskedett! Az Én-rész akkor már a Kegyelmi Utat vetette el: azt az Utat, amelyet a Teremtő EGY-ség tárt elébük, de amelyet nékik, mint egy Akarattal az Útra lépő Teremtményeknek kellett volna megnyitniuk, hogy megkönnyítsék Testvéreik útját, azokét, akik az ő nyomdokaikat követve térnek vissza a negatív Gondolati - Akarati energiákból megfogalmazódott szintekről. </w:t>
      </w:r>
    </w:p>
    <w:p>
      <w:pPr>
        <w:pStyle w:val="Normal"/>
        <w:jc w:val="both"/>
        <w:rPr/>
      </w:pPr>
      <w:r>
        <w:rPr>
          <w:sz w:val="24"/>
        </w:rPr>
        <w:t xml:space="preserve">  </w:t>
      </w:r>
      <w:r>
        <w:rPr>
          <w:i/>
          <w:sz w:val="24"/>
          <w:u w:val="double"/>
        </w:rPr>
        <w:t>Azt az Utat, amelyet aztán Krisztus nyitott meg A FELTÁMADÁS hasonlíthatatlan ISTENI ENERGIÁJÁVAL, biztosítva a legmagasabb szintre elért ÉN-képek utolsó lépését, amely a Szellembe való Visszaemeltetést adta, s a Szellem teljes Ébredését a Mennyei Szinten.</w:t>
      </w:r>
    </w:p>
    <w:p>
      <w:pPr>
        <w:pStyle w:val="Normal"/>
        <w:jc w:val="both"/>
        <w:rPr>
          <w:i/>
          <w:i/>
          <w:sz w:val="24"/>
          <w:u w:val="double"/>
        </w:rPr>
      </w:pPr>
      <w:r>
        <w:rPr>
          <w:i/>
          <w:sz w:val="24"/>
          <w:u w:val="double"/>
        </w:rPr>
      </w:r>
    </w:p>
    <w:p>
      <w:pPr>
        <w:pStyle w:val="Normal"/>
        <w:jc w:val="both"/>
        <w:rPr/>
      </w:pPr>
      <w:r>
        <w:rPr>
          <w:sz w:val="24"/>
        </w:rPr>
        <w:t xml:space="preserve"> </w:t>
      </w:r>
      <w:r>
        <w:rPr>
          <w:i/>
          <w:sz w:val="24"/>
          <w:u w:val="single"/>
        </w:rPr>
        <w:t>E Kegyelmi Ajándék elvetése volt tulajdonképpen a harmadik, s az előző kettővel egy-értékű, azokat betetőző bukás-történet.</w:t>
      </w:r>
      <w:r>
        <w:rPr>
          <w:sz w:val="24"/>
        </w:rPr>
        <w:t xml:space="preserve"> </w:t>
      </w:r>
    </w:p>
    <w:p>
      <w:pPr>
        <w:pStyle w:val="Normal"/>
        <w:jc w:val="both"/>
        <w:rPr/>
      </w:pPr>
      <w:r>
        <w:rPr>
          <w:sz w:val="24"/>
        </w:rPr>
        <w:t xml:space="preserve">  </w:t>
      </w:r>
      <w:r>
        <w:rPr>
          <w:sz w:val="24"/>
        </w:rPr>
        <w:t>Azokat, akik akkor a legfelső rezgés-energia körben voltak, a Missziós szellemek emelték egy halvány árnyalattal feljebb akként, hogy Szellemi Energiáikkal az ismételten is elbukók, s a hetedik szférába értek közé álltak: ne szippanthassa azokat is magához újra az alsóbb szint, mert azokat mélyebbre késztette volna hullani az alsóbb szint történésének energiája, mint amely mélységig annak előtte ténylegesen is aláereszkedtek. Ezek tehát mintegy „felközvetíttettek” a Missziós Feladatot vállalt Testvérek segítségével önnön leárnyékolt Szellemeikbe: ám a többi más és más energia-szinteken folytatta útját, ki-ki a maga irányultsága szerint. A tisztaságukat megőrzöttek a legmagasabb szintekre emelkedtek, de egy ideig nem folytatták Útjukat. Többségükben ők is Missziós feladatot vállaltak, amiként fentebb említettem, ám az elbukottak a bennük lévő, pontosabban a magukhoz vonzott negatív energia rezgés-körébe hulltak alá: s minél magasabb szintű pozitív energia mellé vonzották be a negatív energiát, annál mélyebb szintre hulltak, követve azt az egyet, akit vezérüknek fogadtak el, s aki dolga végeztével visszatért a maga fejedelméhez,   vagyis Satanához mindazzal az energiával, amelyet számára szerzett, a kísértésben gyengének bizonyultak Szellemi Energiáinak nagy részét is magához vonva. Az elbukottak, s azok is, akik a Nagy Robbanás előtt visszaléptek, már nem kívánván részt venni a felismerten helytelen cselekedetben, nem léphettek vissza attól a szerződéstől, amelyet e megbízott közreműködésével ugyan, de Satanával kötöttek meg. Amiként azt a korábban közreadott Úton Ég és Föld között… -c. munkánk második kötetében is írtuk, ezek később ismét testeket vettek: de már Satana megbízását, vagy inkább utasítását követve, hogy úgy az Atlantiszi, mint a Lemúriai, a Mú-szigeti, s később az Egyiptomi nép vezetői közé érkezve igyekezzenek azokat is a helytelen irányba, azaz a bukás felé vezetni; amiként tudjátok, nem is sikertelenül. Minthogy a történést, s annak folytatását is leírtuk az imént említett munkánk köteteiben, itt és most nem is térek ki rá bővebben…</w:t>
      </w:r>
    </w:p>
    <w:p>
      <w:pPr>
        <w:pStyle w:val="Normal"/>
        <w:jc w:val="both"/>
        <w:rPr>
          <w:sz w:val="24"/>
        </w:rPr>
      </w:pPr>
      <w:r>
        <w:rPr>
          <w:sz w:val="24"/>
        </w:rPr>
      </w:r>
    </w:p>
    <w:p>
      <w:pPr>
        <w:pStyle w:val="Normal"/>
        <w:jc w:val="both"/>
        <w:rPr>
          <w:sz w:val="24"/>
        </w:rPr>
      </w:pPr>
      <w:r>
        <w:rPr>
          <w:sz w:val="24"/>
        </w:rPr>
        <w:t xml:space="preserve">**************************************************  </w:t>
      </w:r>
    </w:p>
    <w:p>
      <w:pPr>
        <w:pStyle w:val="Normal"/>
        <w:ind w:firstLine="144"/>
        <w:jc w:val="both"/>
        <w:rPr>
          <w:sz w:val="24"/>
        </w:rPr>
      </w:pPr>
      <w:r>
        <w:rPr>
          <w:sz w:val="24"/>
        </w:rPr>
      </w:r>
    </w:p>
    <w:p>
      <w:pPr>
        <w:pStyle w:val="Normal"/>
        <w:ind w:firstLine="144"/>
        <w:jc w:val="both"/>
        <w:rPr>
          <w:i/>
          <w:i/>
          <w:sz w:val="24"/>
          <w:u w:val="double"/>
        </w:rPr>
      </w:pPr>
      <w:r>
        <w:rPr>
          <w:sz w:val="24"/>
        </w:rPr>
        <w:t xml:space="preserve">3; Mi tulajdonképpen a fizikai test, mi az anyag maga, és miként, miből keletkezett? - ekként szól a harmadik kérdés, s erre talán a legkönnyebb lesz felelnem. Annál is inkább, mert azt a kérdező Testvérünk is tudja, hogy minden, ami létezik: </w:t>
      </w:r>
      <w:r>
        <w:rPr>
          <w:i/>
          <w:sz w:val="24"/>
          <w:u w:val="double"/>
        </w:rPr>
        <w:t xml:space="preserve">energia. </w:t>
      </w:r>
      <w:r>
        <w:rPr>
          <w:b/>
          <w:i/>
          <w:sz w:val="24"/>
          <w:u w:val="double"/>
        </w:rPr>
        <w:t>Viszont nincs, mert nem lehet a Teremtettség egészében másféle Energia, csak a Teremtő Energia!</w:t>
      </w:r>
    </w:p>
    <w:p>
      <w:pPr>
        <w:pStyle w:val="Normal"/>
        <w:ind w:firstLine="144"/>
        <w:jc w:val="both"/>
        <w:rPr/>
      </w:pPr>
      <w:r>
        <w:rPr>
          <w:sz w:val="24"/>
        </w:rPr>
        <w:t xml:space="preserve">Ekként tehát minden, ami a Teremtettség színén van, létezik, e Teremtő Energiából áll. A Fent Világaiban csak úgy, mint a ti hét szférátok hétszer hét dimenziójában, de még Satana mélységbirodalmának mindahány szintjén is. </w:t>
      </w:r>
    </w:p>
    <w:p>
      <w:pPr>
        <w:pStyle w:val="Normal"/>
        <w:jc w:val="both"/>
        <w:rPr>
          <w:sz w:val="24"/>
        </w:rPr>
      </w:pPr>
      <w:r>
        <w:rPr>
          <w:sz w:val="24"/>
        </w:rPr>
      </w:r>
    </w:p>
    <w:p>
      <w:pPr>
        <w:pStyle w:val="Normal"/>
        <w:jc w:val="both"/>
        <w:rPr/>
      </w:pPr>
      <w:r>
        <w:rPr>
          <w:sz w:val="24"/>
        </w:rPr>
        <w:t xml:space="preserve">  </w:t>
      </w:r>
      <w:r>
        <w:rPr>
          <w:sz w:val="24"/>
        </w:rPr>
        <w:t xml:space="preserve">A Teremtő energiát: a Teremtő Szeretetet, a Teremtő Bölcsességet és a Teremtő Akaratot akarta, s kezdte is másként, vagyis a Törvénytől eltérő módon használni Satana: megbontva a Teremtő Elemek harmonikus egyensúlyát, már </w:t>
      </w:r>
      <w:r>
        <w:rPr>
          <w:i/>
          <w:sz w:val="24"/>
        </w:rPr>
        <w:t>a maga másféle akaratát is beleolvasztva a Tökéletes Teremtő Akarat Energiái közé:</w:t>
      </w:r>
      <w:r>
        <w:rPr>
          <w:sz w:val="24"/>
        </w:rPr>
        <w:t xml:space="preserve"> s ezáltal az Akarati Energia túlsúlyba került a Teremtő Szeretet és a Teremtő Bölcsesség energiáival szemben, s a saját más irányú, másféle rezgésű akarati energiája elfedte benne a Teremtő Szeretet és a Teremtő Bölcsesség Energiáit. Minél inkább igyekezett a maga akarati erejét (energiáját) használni, annál kevésbé volt képes a Teremtő Szeretet és a Teremtő Bölcsesség Energiáit érzékelni. Vagyis önnön akaratának ereje révén fedte el azokat önmagában, s önmaga számára, amelyek ekként „nem létezővé</w:t>
      </w:r>
      <w:r>
        <w:rPr>
          <w:i/>
          <w:sz w:val="24"/>
        </w:rPr>
        <w:t>”:</w:t>
      </w:r>
      <w:r>
        <w:rPr>
          <w:i/>
          <w:sz w:val="24"/>
          <w:u w:val="double"/>
        </w:rPr>
        <w:t xml:space="preserve"> azaz mind gyengébbé váltak számára, mert benne magában váltak azok gyengévé, mindinkább lefedődve a saját Akarati energiái által. De csak önmaga elől, s ekként önmaga számára fedhette el azokat, amiként minden más Szellem is önmagában, és önmaga által fedte el </w:t>
      </w:r>
      <w:r>
        <w:rPr>
          <w:b/>
          <w:i/>
          <w:sz w:val="24"/>
          <w:u w:val="double"/>
        </w:rPr>
        <w:t>azok mindenkor Tökéletesnek és teljesnek maradó Erejét.</w:t>
      </w:r>
    </w:p>
    <w:p>
      <w:pPr>
        <w:pStyle w:val="Normal"/>
        <w:jc w:val="both"/>
        <w:rPr/>
      </w:pPr>
      <w:r>
        <w:rPr>
          <w:sz w:val="24"/>
        </w:rPr>
        <w:t xml:space="preserve">  </w:t>
      </w:r>
      <w:r>
        <w:rPr>
          <w:sz w:val="24"/>
        </w:rPr>
        <w:t xml:space="preserve">Minél kevésbé lettek képessé a Teremtő Szeretet Energiáját érzékelni, annál kevésbé voltak képesek a Teremtő Bölcsesség erejét használni: vagyis mindinkább elgyengült </w:t>
      </w:r>
      <w:r>
        <w:rPr>
          <w:b/>
          <w:i/>
          <w:sz w:val="24"/>
          <w:u w:val="double"/>
        </w:rPr>
        <w:t>bennük  és számukra</w:t>
      </w:r>
      <w:r>
        <w:rPr>
          <w:sz w:val="24"/>
        </w:rPr>
        <w:t xml:space="preserve"> az az Erő, amelynek addig teljességét bírhatták és használhatták a Törvény értelmében, azon a szinten, amely szinten használni már képesek voltak. </w:t>
      </w:r>
    </w:p>
    <w:p>
      <w:pPr>
        <w:pStyle w:val="Normal"/>
        <w:jc w:val="both"/>
        <w:rPr/>
      </w:pPr>
      <w:r>
        <w:rPr>
          <w:sz w:val="24"/>
        </w:rPr>
        <w:t xml:space="preserve">  </w:t>
      </w:r>
      <w:r>
        <w:rPr>
          <w:sz w:val="24"/>
        </w:rPr>
        <w:t>Amikor az általuk még érzékelt Szeretet-energia oly mértékben elfedetté vált a hibásan megfogalmazott Szellemi Akarati energia által, hogy a Szellem elérte önnön Megteremtésének energia-szintjét, le kellett fedje azt a Kegyelem Istene, hogy akkortól egy méggyengébb energia-tartományban folytathassa megkezdett útját, már nem mint az Energia teljességét birtokló Szellem, csak mint annak ÉN-képe, amely viszont a Szellemhez hasonlatosan maga is az ERŐ teljességét bírta, hisz teste a Szellem Gondolati Energiájából állt, amely Energia, amiként az imént mondtam, maga is a Teremtő Energiából állt, lévén másféle Energia nincs, nem volt, és nem is lesz a Teremtettség színén, mint a Végtelen Örök Teremtő EGY-ség mindenkor Tökéletes Energiája: vagyis a Teremtő Szeretet, a Teremtő Bölcsesség és a Teremtő Akarat: amelyet az ÉN még annyira sem lehetett képes érzékelni, mint a Szellem, amelyből megfogalmazódott, de amely mindenkor benne volt, és benne is maradt, ha azt a lefelé vezető út során minden szinttel elgyengítette is önmagában, elfedve önmagát a Tökéletes Szeretet Sugarai: vagyis a Mennyei, majd a Kozmikus Világ-lélek mindenkor Tökéletesnek maradt Energiája elől, méginkább elfedve ekként önmaga elől a Tökéletes Bölcsességet is: vagyis mind kevésbé tudva Élni a Tökéletes Teremtő Bölcsesség erejével is, míg végül e kettő szinte teljességgel elfedődött benne és számára, hogy már csak az önmaga által eltorzított Akarati energiát legyen képes érzékelni, s használni is ekként.</w:t>
      </w:r>
    </w:p>
    <w:p>
      <w:pPr>
        <w:pStyle w:val="Normal"/>
        <w:jc w:val="both"/>
        <w:rPr/>
      </w:pPr>
      <w:r>
        <w:rPr>
          <w:sz w:val="24"/>
        </w:rPr>
        <w:t xml:space="preserve">  </w:t>
      </w:r>
      <w:r>
        <w:rPr>
          <w:sz w:val="24"/>
        </w:rPr>
        <w:t>S most figyeljétek meg: mint köszön mindez vissza az Írásokban. A következő mondatot maga a Mester is idézte: „</w:t>
      </w:r>
    </w:p>
    <w:p>
      <w:pPr>
        <w:pStyle w:val="Normal"/>
        <w:jc w:val="both"/>
        <w:rPr>
          <w:sz w:val="24"/>
        </w:rPr>
      </w:pPr>
      <w:r>
        <w:rPr>
          <w:sz w:val="24"/>
        </w:rPr>
        <w:t>„</w:t>
      </w:r>
      <w:r>
        <w:rPr>
          <w:sz w:val="24"/>
        </w:rPr>
        <w:t>Zsolt. 82.6</w:t>
      </w:r>
    </w:p>
    <w:p>
      <w:pPr>
        <w:pStyle w:val="Normal"/>
        <w:jc w:val="both"/>
        <w:rPr/>
      </w:pPr>
      <w:r>
        <w:rPr>
          <w:sz w:val="24"/>
        </w:rPr>
        <w:t xml:space="preserve">Én mondottam: Istenek vagytok ti és a Felségesnek fiai ti mindnyájan: ” </w:t>
      </w:r>
      <w:r>
        <w:rPr/>
        <w:t>(Zsolt. 82,6.; Ján. 10.34)</w:t>
      </w:r>
    </w:p>
    <w:p>
      <w:pPr>
        <w:pStyle w:val="Normal"/>
        <w:jc w:val="both"/>
        <w:rPr>
          <w:sz w:val="24"/>
        </w:rPr>
      </w:pPr>
      <w:r>
        <w:rPr>
          <w:sz w:val="24"/>
        </w:rPr>
      </w:r>
    </w:p>
    <w:p>
      <w:pPr>
        <w:pStyle w:val="Normal"/>
        <w:jc w:val="both"/>
        <w:rPr>
          <w:sz w:val="24"/>
        </w:rPr>
      </w:pPr>
      <w:r>
        <w:rPr>
          <w:sz w:val="24"/>
        </w:rPr>
        <w:t xml:space="preserve">  </w:t>
      </w:r>
      <w:r>
        <w:rPr>
          <w:sz w:val="24"/>
        </w:rPr>
        <w:t>Ez akkor és ott a kiválasztott Népre vonatkozott, de azt is jelenti, már a mondat Szellemtani értelmezése szerint:</w:t>
      </w:r>
    </w:p>
    <w:p>
      <w:pPr>
        <w:pStyle w:val="Normal"/>
        <w:jc w:val="both"/>
        <w:rPr/>
      </w:pPr>
      <w:r>
        <w:rPr>
          <w:sz w:val="24"/>
        </w:rPr>
        <w:t xml:space="preserve">  </w:t>
      </w:r>
      <w:r>
        <w:rPr>
          <w:sz w:val="24"/>
        </w:rPr>
        <w:t xml:space="preserve">A három Isteni Teremtő Erő adja ma is, és örökkön mindahány test minden egyes elemét: a Teremtő Bölcsesség, a Teremtő Akarat és a Teremtő Szeretet. Lévén az a Mennyei Szintek „anyaga”, </w:t>
      </w:r>
      <w:r>
        <w:rPr>
          <w:i/>
          <w:sz w:val="24"/>
          <w:u w:val="double"/>
        </w:rPr>
        <w:t>mert Az A Teremtő Energia, s azon túl, amiként az imént is mondtam, más energia nem létezik. Ekként viszont a fizikai síkokon is csak az létezhet.</w:t>
      </w:r>
      <w:r>
        <w:rPr>
          <w:sz w:val="24"/>
        </w:rPr>
        <w:t xml:space="preserve"> </w:t>
      </w:r>
    </w:p>
    <w:p>
      <w:pPr>
        <w:pStyle w:val="Normal"/>
        <w:jc w:val="both"/>
        <w:rPr>
          <w:sz w:val="24"/>
        </w:rPr>
      </w:pPr>
      <w:r>
        <w:rPr>
          <w:sz w:val="24"/>
        </w:rPr>
      </w:r>
    </w:p>
    <w:p>
      <w:pPr>
        <w:pStyle w:val="Normal"/>
        <w:jc w:val="both"/>
        <w:rPr/>
      </w:pPr>
      <w:r>
        <w:rPr>
          <w:sz w:val="24"/>
        </w:rPr>
        <w:t xml:space="preserve">  </w:t>
      </w:r>
      <w:r>
        <w:rPr>
          <w:b/>
          <w:i/>
          <w:sz w:val="24"/>
          <w:u w:val="double"/>
        </w:rPr>
        <w:t>A test anyaga, s annak minden egyes elemi része tehát a Szellem, s a Szellemmel bíró lények akarati - gondolati ener-giája révén besűrített Teremtő Energia</w:t>
      </w:r>
      <w:r>
        <w:rPr>
          <w:sz w:val="24"/>
        </w:rPr>
        <w:t xml:space="preserve"> (s itt egyként értsétek a tárgyak testeit, vagyis azok fizikai tömegét, az állat és Növény-világok tagjainak testét, s a Szellemmel bíró Ember, vagy más Bolygók egyes lényeinek testeit, de még az érzelmi - értelmi energiát is!), amely ekként magába zárja a Teremtő Bölcsesség, a Teremtő Akarat és a Teremtő Szeretet egy-egy parányát, amely Teremtő elemek akként váltak mind sűrűbbekké, amiként az ÉN, az ÉN-fél, majd az Én-rész eltávolodott a Teremtő EGY-ségtől, s a Teremtő Szeretet Bölcs Akarata helyett a maga „akaratát” igyekezett megvalósítani, már nem a Teremtő Szeretet: csak az ön-szeretetet szavát követve.</w:t>
      </w:r>
    </w:p>
    <w:p>
      <w:pPr>
        <w:pStyle w:val="Normal"/>
        <w:jc w:val="both"/>
        <w:rPr>
          <w:sz w:val="24"/>
        </w:rPr>
      </w:pPr>
      <w:r>
        <w:rPr>
          <w:sz w:val="24"/>
        </w:rPr>
      </w:r>
    </w:p>
    <w:p>
      <w:pPr>
        <w:pStyle w:val="Normal"/>
        <w:jc w:val="both"/>
        <w:rPr/>
      </w:pPr>
      <w:r>
        <w:rPr>
          <w:sz w:val="24"/>
        </w:rPr>
        <w:t xml:space="preserve">  </w:t>
      </w:r>
      <w:r>
        <w:rPr>
          <w:sz w:val="24"/>
        </w:rPr>
        <w:t>A kezdeti időkben a Szellem ÉN-képe még képes volt meríteni a Fent Világából alááramlott Erőből; de azáltal is a maga mindinkább tisztátalanná váló Gondolati energiáit fogalmazta meg, amely  gondolati energiák aztán akként kavarogtak megfogalmazóik körül, mint valami kis energia-gomolyagok. Vissza nem vonhatta őket megfogalmazójuk, mert ahhoz a Szellem Bölcsességével, tehát a Teremtő Bölcsesség egy magasabb fokával kellett volna bírjanak, amely azonban már nem állt rendelkezésükre, mert elfedte azt előlük s bennük a saját negatív akaratuk törvénytelen, tehát a Tökéletestől eltérő rezgésirányú (vagy forgásirányú, amiként számotokra megszokottabb) energiája. Ekként már csak megfogalmazni: de sem visszavonni, sem életre kelteni nem tudták a gondolataik közt megfogalmazódott energiákat. Még hosszan képesek voltak azok egy részét egymás közt áramoltatni, de az elküldött energia már nem mindenkor ért célba: ekként azok elszabadultak, s mert a Bölcsesség ereje már nem volt adott, nem tudták azok haladási irányát befolyásolni. Az elszabadult energiák egy részét Satana vonta magához, a többi a Szellemek ÉN-képei közt úszott, nem egyszer ütközve egymáshoz, hogy hatalmas robbanások kíséretében égjenek ki, ha diszharmonikus töltetű energia-gomolyaggal ütköztek.</w:t>
      </w:r>
    </w:p>
    <w:p>
      <w:pPr>
        <w:pStyle w:val="Normal"/>
        <w:jc w:val="both"/>
        <w:rPr/>
      </w:pPr>
      <w:r>
        <w:rPr>
          <w:sz w:val="24"/>
        </w:rPr>
        <w:t xml:space="preserve">  </w:t>
      </w:r>
      <w:r>
        <w:rPr>
          <w:sz w:val="24"/>
        </w:rPr>
        <w:t xml:space="preserve">Amiként mondtam, az Elsődleges Rend a Teremtő Kegyelmi Erő szálának köszönhető: a Kegyelem Istene egy végtelen tisztaságú Energia-szálat bocsájtott alá az alant kialakult káoszba. Ez az Energia-szál több, egymástól eltérő vastagságú, s ekként más és más rezgéserősségű szállá omlott széjjel, éspedig éppen az alant lévő, ellentétes rezgésirányú energiák hatására. Vagyis a Kegyelmi Energia-szál több kisebb - nagyobb rezgésfokozatú, de mindenkor Tökéletes Tisztaságú Energia-szálacskára bomlott. Ezek az eltérő rezgésű Erő-szálak más és más rezgés-fokon álló Gondolati, - Akarati és Érzelmi energiákat vonzottak magukhoz: a Kozmikus Térben úszó energiákat. Minthogy a három egymástól el nem különíthető, mindháromból a nagyjából azonos rezgés-fokon álló elemeket: s ezek ismét akként tömörültek, hogy egy-egy energia-sejt azonos mennyiségű Akarati, Gondolati és Érzelmi energia-töltettel bírt. Ezek maguk is egy-egy önálló Energia-egységet képviseltek, egy energia-testet azonban három, egymáshoz hasonlatos energia-egység, vagyis energia-kristály alkotott: ez az Ős-elem, amely egy bizonyos rezgés-fokozat elérése után még több energia-kristályt volt képes magához vonzani. </w:t>
      </w:r>
    </w:p>
    <w:p>
      <w:pPr>
        <w:pStyle w:val="Normal"/>
        <w:jc w:val="both"/>
        <w:rPr/>
      </w:pPr>
      <w:r>
        <w:rPr>
          <w:sz w:val="24"/>
        </w:rPr>
        <w:t xml:space="preserve">  </w:t>
      </w:r>
      <w:r>
        <w:rPr>
          <w:sz w:val="24"/>
        </w:rPr>
        <w:t xml:space="preserve">Minél több energia-kristály tömörült az adott Energia-szál egyetlen pontján, annál több és több, hozzá mindenben azonos, vagy hasonló energia-kristály bevonzására vált alkalmassá. Egyes energia-halmazok aztán oly hatalmas energiával vonzották magukhoz akár nagy távolságból is az energia-kristályokat, hogy azok szó szerint belecsapódtak a már formálódni kezdő energia-gömbbe. S mert hogy akkor már az </w:t>
      </w:r>
      <w:r>
        <w:rPr>
          <w:i/>
          <w:sz w:val="24"/>
        </w:rPr>
        <w:t>Erő törvénye</w:t>
      </w:r>
      <w:r>
        <w:rPr>
          <w:sz w:val="24"/>
        </w:rPr>
        <w:t xml:space="preserve"> is meghatározó tényezővé lett az energia-elemek bevonzásának folyamatában, már nem csak a hasonló, de az eltérő, ám gyengébb energia-elemek is e nagyobb vonzás-energia hatókörébe kerültek. </w:t>
      </w:r>
    </w:p>
    <w:p>
      <w:pPr>
        <w:pStyle w:val="Normal"/>
        <w:jc w:val="both"/>
        <w:rPr/>
      </w:pPr>
      <w:r>
        <w:rPr>
          <w:sz w:val="24"/>
        </w:rPr>
        <w:t xml:space="preserve">  </w:t>
      </w:r>
      <w:r>
        <w:rPr>
          <w:sz w:val="24"/>
        </w:rPr>
        <w:t xml:space="preserve">Minél sűrűbb Gondolati - Akarati, és minél gyengébb rezgésfokon maradt Érzelmi energiákból állt egy-egy bevonzott kristály, annál nagyobb erővel csapódott a gömbbe, amely magához vonzotta: s ekként ama gömb-test is annál tömörebbé, vagyis sűrűbbé lett, míg a még tisztább, azaz könnyebb energia-elemekből álló energia-kristályok kisebb erővel csapódtak is az őket bevonzó energia-halmazhoz, nem egyszer akként, hogy az energia-halmaz csaknem tömör magja köré meglehetősen laza gömböt formáltak az adott energia-szál mellett, s éppen az energia-szál vonzásának engedve őrizték meg a kezdeti gömb-formát, azt tehát, amelyet a belső mag formált, mint elsődleges energia-magot. Más energia-halmazoknál ez megfordítva történt, s akkor a belső mag volt az, amely a benne lévő energia rezgése révén épp annyira vonzotta, mint amennyire egy bizonyos értelemben taszítani is igyekezett a bevonzott energia-kristályokat. Ilyenkor a képződmény magja maradt a magasabb rezgésszintű, s a köré csapódott, s a becsapódás erejétől egymáshoz préselődött energia-kristályok halmaza az alacsonyabb rezgésű energia. Ezzel lényegében megfogalmazódott a Bolygók elsődleges teste, amely még nem volt </w:t>
      </w:r>
      <w:r>
        <w:rPr>
          <w:i/>
          <w:sz w:val="24"/>
        </w:rPr>
        <w:t>anyag</w:t>
      </w:r>
      <w:r>
        <w:rPr>
          <w:sz w:val="24"/>
        </w:rPr>
        <w:t xml:space="preserve"> a ti fizikai értelmezéstek szerint, amiként még ma sem az azokon a szinteken, ahol a Bolygó-testek az Erő-szálak mentén ténylegesen is megfogalmazódtak. Még ténylegesen is csak energia-halmazok, amelyek a Mindenség ama kis pontján keringő Gondolatokból álltak egybe: s ezekhez csapódtak aztán a mind sűrűbbé váló gondolati - akarati és érzelmi energiák, amelyek már ténylegesen is a mélység erejét hordozták magukban, mert azok az Én-részek, amelyek azokat megfogalmazták, már nem voltak képesek érzékelni a Szellem, de már az ÉN, vagy az ÉN-fél szintjén még érzékelhető Mennyei Energiákat sem, ekként már a maguk elképzelése szerint fogalmazták meg azok helyett a maguk energiáit, már az eltávolodás vágyával betöltött energia-elemekből, amelyek az Emelkedés, a Teremtő EGY-ség felé való Haladás és Emelkedés vágyának ellentétét tükrözték, s minél mélyebbre jutott az Én-rész, annál inkább. </w:t>
      </w:r>
    </w:p>
    <w:p>
      <w:pPr>
        <w:pStyle w:val="Normal"/>
        <w:jc w:val="both"/>
        <w:rPr/>
      </w:pPr>
      <w:r>
        <w:rPr>
          <w:sz w:val="24"/>
        </w:rPr>
        <w:t xml:space="preserve">  </w:t>
      </w:r>
      <w:r>
        <w:rPr>
          <w:sz w:val="24"/>
        </w:rPr>
        <w:t>A pozitív energia ugyanis a Teremtő EGY-ség felé való emelkedés vágyát képviseli: s ennek ellentéte az, amely az eltávolodást tűzte ki céljául! Amikor tehát azt mondjuk: ellentétes forgás-irányú energia, az eltávolodás vágyának, vagy már inkább akarásának mértékét értjük a szó alatt, amely szó azért, s akként fogalmazódott meg, mert a tényleges fizikai valóságban is egy lefelé irányuló, s az óra járásának ellentétes irányába haladó forgó mozgást végez, amiként a jelenlegi Naprendszerben a Föld-test is, amely az Orion csillagképben még ennek ellentétét, tehát a felfelé irányuló, pozitív forgó-mozgást követte, mind feljebb és feljebb emelkedve. Aztán a Naniviei bukás során e mozgás lelassult, s a ti Naprendszeretekbe már e megváltozott, negatív forgás-irányt végezve ereszkedett alá, mindinkább telítődve a mélység-energiákkal. Minthogy ezt a témát is érintettük már, s mert lényegében a kérdés az anyag megfogalmazását, annak keletkezését célozta, nem is bontom tovább e témát. Itt és most legalább is nem…</w:t>
      </w:r>
    </w:p>
    <w:p>
      <w:pPr>
        <w:pStyle w:val="Normal"/>
        <w:jc w:val="both"/>
        <w:rPr>
          <w:sz w:val="24"/>
        </w:rPr>
      </w:pPr>
      <w:r>
        <w:rPr>
          <w:sz w:val="24"/>
        </w:rPr>
        <w:t xml:space="preserve">                        </w:t>
      </w:r>
      <w:r>
        <w:rPr>
          <w:sz w:val="24"/>
        </w:rPr>
        <w:t xml:space="preserve">*                   *                   *                         </w:t>
      </w:r>
    </w:p>
    <w:p>
      <w:pPr>
        <w:pStyle w:val="Normal"/>
        <w:ind w:firstLine="144"/>
        <w:jc w:val="both"/>
        <w:rPr/>
      </w:pPr>
      <w:r>
        <w:rPr>
          <w:sz w:val="24"/>
        </w:rPr>
        <w:t xml:space="preserve">Az alább következőkben szeretnék kitérni egy nagyon is fontos, s vissza-vissza térő kérdésre, hogy azzal kapcsolatosan is elmondjak valamit. Valamit, amire még a későbbiek során is rá kívánok térni, s amit már nem egyszer mondtam el: bár akként tűnik, hiába!! </w:t>
      </w:r>
    </w:p>
    <w:p>
      <w:pPr>
        <w:pStyle w:val="Normal"/>
        <w:ind w:firstLine="144"/>
        <w:jc w:val="both"/>
        <w:rPr/>
      </w:pPr>
      <w:r>
        <w:rPr>
          <w:sz w:val="24"/>
        </w:rPr>
        <w:t>Sok, nagyon sok Testvérünk van, aki a számotokra még (vagy már!) teljességgel szükségtelen kérdésekkel foglalkozik. Nem tartom helyes dolognak, hisz ekként csak a Tudat kíváncsiságát szolgálják, s azt törekednek kielégíteni a Szellem elsődleges érdeke helyett, elfecsérelvén a Tudat energiáját, s részben persze az Én-rész erejét is!</w:t>
      </w:r>
    </w:p>
    <w:p>
      <w:pPr>
        <w:pStyle w:val="Normal"/>
        <w:ind w:firstLine="144"/>
        <w:jc w:val="both"/>
        <w:rPr/>
      </w:pPr>
      <w:r>
        <w:rPr>
          <w:sz w:val="24"/>
          <w:u w:val="single"/>
        </w:rPr>
        <w:t xml:space="preserve">A Jövő képei, és annak történései ugyanis </w:t>
      </w:r>
      <w:r>
        <w:rPr>
          <w:b/>
          <w:i/>
          <w:sz w:val="24"/>
          <w:u w:val="double"/>
        </w:rPr>
        <w:t>nem a fizikai szintű múltban kibontott, s épp csak félig-meddig Szellemi, de már semmiképp sem meg nem történtté tehető utaktól</w:t>
      </w:r>
      <w:r>
        <w:rPr>
          <w:b/>
          <w:sz w:val="24"/>
          <w:u w:val="double"/>
        </w:rPr>
        <w:t>:</w:t>
      </w:r>
      <w:r>
        <w:rPr>
          <w:sz w:val="24"/>
          <w:u w:val="single"/>
        </w:rPr>
        <w:t xml:space="preserve"> a ti Jelenetektől tétetnek függővé a magatok számára csak úgy, mint a Föld teljessége számára, </w:t>
      </w:r>
      <w:r>
        <w:rPr>
          <w:b/>
          <w:i/>
          <w:sz w:val="24"/>
          <w:u w:val="single"/>
        </w:rPr>
        <w:t>mert a ti jelenbeni milyenségetek lesz, vagy lehet az, ami még enyhíthet</w:t>
      </w:r>
      <w:r>
        <w:rPr>
          <w:sz w:val="24"/>
          <w:u w:val="single"/>
        </w:rPr>
        <w:t xml:space="preserve"> a Holnapok már azon távoli Múltak során körétek fonódott (s nem is egyszer, sőt: többnyire éppen </w:t>
      </w:r>
      <w:r>
        <w:rPr>
          <w:b/>
          <w:i/>
          <w:sz w:val="24"/>
          <w:u w:val="single"/>
        </w:rPr>
        <w:t xml:space="preserve">önmagatok által, </w:t>
      </w:r>
      <w:r>
        <w:rPr>
          <w:i/>
          <w:sz w:val="24"/>
          <w:u w:val="single"/>
        </w:rPr>
        <w:t>önnön korábbi „énjeitek” által Holnapi „énjeitek” köré font</w:t>
      </w:r>
      <w:r>
        <w:rPr>
          <w:sz w:val="24"/>
          <w:u w:val="single"/>
        </w:rPr>
        <w:t>) szoros kötelékein.</w:t>
      </w:r>
      <w:r>
        <w:rPr>
          <w:sz w:val="24"/>
        </w:rPr>
        <w:t xml:space="preserve"> </w:t>
      </w:r>
    </w:p>
    <w:p>
      <w:pPr>
        <w:pStyle w:val="Normal"/>
        <w:ind w:firstLine="144"/>
        <w:jc w:val="both"/>
        <w:rPr/>
      </w:pPr>
      <w:r>
        <w:rPr>
          <w:i/>
          <w:sz w:val="24"/>
          <w:u w:val="double"/>
        </w:rPr>
        <w:t xml:space="preserve">Helyesebbnek, és hasonlíthatatlanul szükségesebbnek is vélem tehát, ha nem az egyes Népek és Népcsoportok Múltjával, és nem az eltűnt korok többségében végülis helytelennek bizonyult, </w:t>
      </w:r>
      <w:r>
        <w:rPr>
          <w:b/>
          <w:i/>
          <w:sz w:val="24"/>
          <w:u w:val="double"/>
        </w:rPr>
        <w:t>s a ti korotokban éppenhogy éberségetek elaltatása céljára felelevenített (!!</w:t>
      </w:r>
      <w:r>
        <w:rPr>
          <w:i/>
          <w:sz w:val="24"/>
          <w:u w:val="double"/>
        </w:rPr>
        <w:t>) nem is annyira szellemi, mint amennyire mágikus ismereteivel, azok kikutatásával és értelmük megfejtésével, hanem ténylegesen is a Jelennek a Holnapok felé mutató és vezető kérdéseivel foglalkoznátok, amiként arra mi magunk is törekszünk: nem csak én, de még az Áldott Mester, és Szent Lélek Mária is!</w:t>
      </w:r>
      <w:r>
        <w:rPr>
          <w:sz w:val="24"/>
        </w:rPr>
        <w:t xml:space="preserve"> </w:t>
      </w:r>
    </w:p>
    <w:p>
      <w:pPr>
        <w:pStyle w:val="Normal"/>
        <w:ind w:firstLine="144"/>
        <w:jc w:val="both"/>
        <w:rPr/>
      </w:pPr>
      <w:r>
        <w:rPr>
          <w:sz w:val="24"/>
        </w:rPr>
        <w:t>Helyén való, és szükséges is, hogy olyan kérdésekkel foglalkozzunk (ti is, és mi magunk is), amelyek a Globális történéseket célozzák meg: s mert ezekhez ténylegesen is hozzá tartoznak a lefelé vezető Út egyes képei (mint aminőt fentebb E. testvérünk kérdésére kibontottam), azon kérdésekre mindenkor meg is adom a Választ, ha arra a Mestertől utasítást kapok, vagyis ha a kérdés nem érint olyas történést, amelynek megismerhetése még szintén nem a ti korotok, és a ti szintetek Emberének feladata, s ekként nem joga sem.</w:t>
      </w:r>
    </w:p>
    <w:p>
      <w:pPr>
        <w:pStyle w:val="Normal"/>
        <w:ind w:firstLine="144"/>
        <w:jc w:val="both"/>
        <w:rPr>
          <w:sz w:val="24"/>
        </w:rPr>
      </w:pPr>
      <w:r>
        <w:rPr>
          <w:sz w:val="24"/>
        </w:rPr>
        <w:t xml:space="preserve"> </w:t>
      </w:r>
    </w:p>
    <w:p>
      <w:pPr>
        <w:pStyle w:val="Normal"/>
        <w:ind w:firstLine="144"/>
        <w:jc w:val="both"/>
        <w:rPr/>
      </w:pPr>
      <w:r>
        <w:rPr>
          <w:sz w:val="24"/>
        </w:rPr>
        <w:t xml:space="preserve">Nem teljességgel helyes az sem (bár az már inkább megérthető, hisz ha nem is a Törvénybe illő, mindenképp Ember-voltotokhoz tartozó), hogyha ki-ki a saját, jelenbeni, egyéni Útjára vonatkozó útmutatást akar hallani: ilyet, amiként már mondtam, nem adunk, </w:t>
      </w:r>
      <w:r>
        <w:rPr>
          <w:b/>
          <w:i/>
          <w:sz w:val="24"/>
          <w:u w:val="single"/>
        </w:rPr>
        <w:t>mert nem adhatunk,</w:t>
      </w:r>
      <w:r>
        <w:rPr>
          <w:sz w:val="24"/>
        </w:rPr>
        <w:t xml:space="preserve"> amiként jóslásokba sem bocsájtkozunk: </w:t>
      </w:r>
      <w:r>
        <w:rPr>
          <w:b/>
          <w:sz w:val="24"/>
          <w:u w:val="single"/>
        </w:rPr>
        <w:t xml:space="preserve">nem csak hogy nem tisztem nékem magamnak sem, és nem tiszte földi munkatársamnak sem, </w:t>
      </w:r>
      <w:r>
        <w:rPr>
          <w:b/>
          <w:i/>
          <w:sz w:val="24"/>
          <w:u w:val="double"/>
        </w:rPr>
        <w:t>de</w:t>
      </w:r>
      <w:r>
        <w:rPr>
          <w:b/>
          <w:sz w:val="24"/>
          <w:u w:val="double"/>
        </w:rPr>
        <w:t xml:space="preserve"> </w:t>
      </w:r>
      <w:r>
        <w:rPr>
          <w:b/>
          <w:i/>
          <w:sz w:val="24"/>
          <w:u w:val="double"/>
        </w:rPr>
        <w:t>nem tiszte az senki másnak sem,</w:t>
      </w:r>
      <w:r>
        <w:rPr>
          <w:b/>
          <w:sz w:val="24"/>
          <w:u w:val="single"/>
        </w:rPr>
        <w:t xml:space="preserve"> hisz akkor a Törvény ellenében cselekednénk mi magunk is, ha ilyes közléseket akarnánk átadni, lévén hogy azzal </w:t>
      </w:r>
      <w:r>
        <w:rPr>
          <w:b/>
          <w:i/>
          <w:sz w:val="24"/>
          <w:u w:val="double"/>
        </w:rPr>
        <w:t>a Szabad akarat Törvénye ellen vétenénk: a Tudat Szabad Akaratának Törvénye ellen, megkötve azt a Szellem karmikus feladatainak bevégzésében és a karmikus kötések ezáltali oldásában!</w:t>
      </w:r>
      <w:r>
        <w:rPr>
          <w:sz w:val="24"/>
        </w:rPr>
        <w:t xml:space="preserve"> </w:t>
      </w:r>
    </w:p>
    <w:p>
      <w:pPr>
        <w:pStyle w:val="Normal"/>
        <w:ind w:firstLine="144"/>
        <w:jc w:val="both"/>
        <w:rPr>
          <w:sz w:val="24"/>
        </w:rPr>
      </w:pPr>
      <w:r>
        <w:rPr>
          <w:sz w:val="24"/>
        </w:rPr>
      </w:r>
    </w:p>
    <w:p>
      <w:pPr>
        <w:pStyle w:val="Normal"/>
        <w:ind w:firstLine="144"/>
        <w:jc w:val="both"/>
        <w:rPr/>
      </w:pPr>
      <w:r>
        <w:rPr>
          <w:sz w:val="24"/>
        </w:rPr>
        <w:t>Inteni, ha kell, továbbra is fogom mindazokat, akiknek arra van szükségük: munkatársamat csak úgy, mint benneteket, ha akként rendelkezik vélem az Áldott Mester, vagy Szent Lélek Mária: mindannyiunk törődő Égi Édesanyja! De csak akkor, s ha egyéni, a mindennapi életre vonatkozó feddést kell adnom, az csak munkatársammal szemben engedett még nékem is, akinek Őrizetét is felvállaltam a közelebbi kontaktus köny-nyebb megteremtése érdekében (is, de azon túl is, aminek okát már nem egyszer elmondottam néki is, s részben néktek is!) de őt is csak akként fedhetem, hogy meg kell hagyjam számára mindenkor a választás jogát: elfogadja, vagy elveti szavaimat, amelyeket szólok, vagy amelyekkel olykor dorgálom. Mert ez utóbbi is megesik, mert gyakran ugyanazért intem, amiért közületek is nem egyen és nem ketten intitek őt: ebben tehát semmi rendkívüli, és semmi „titkos” nincsen, hisz nékem is érdekem, hogy fizikai eszköze; vagyis fizikai teste „működőképes” maradjon, míg az Utak törvénye be nem telik fölötte is, vagyis mindaddig, míg be nem végeztük e közösen tett Vállalást.</w:t>
      </w:r>
    </w:p>
    <w:p>
      <w:pPr>
        <w:pStyle w:val="Normal"/>
        <w:ind w:left="1440" w:firstLine="144"/>
        <w:jc w:val="both"/>
        <w:rPr/>
      </w:pPr>
      <w:r>
        <w:rPr/>
        <w:t xml:space="preserve">2004. szept. 21.-22 </w:t>
      </w:r>
    </w:p>
    <w:p>
      <w:pPr>
        <w:pStyle w:val="Normal"/>
        <w:ind w:left="1296" w:firstLine="144"/>
        <w:jc w:val="both"/>
        <w:rPr>
          <w:i/>
          <w:i/>
          <w:sz w:val="24"/>
        </w:rPr>
      </w:pPr>
      <w:r>
        <w:rPr>
          <w:i/>
          <w:sz w:val="24"/>
        </w:rPr>
        <w:t xml:space="preserve">Péter, a „Névtelen Szellem” </w:t>
      </w:r>
    </w:p>
    <w:p>
      <w:pPr>
        <w:pStyle w:val="Normal"/>
        <w:ind w:left="1296" w:firstLine="144"/>
        <w:jc w:val="both"/>
        <w:rPr>
          <w:i/>
          <w:i/>
          <w:sz w:val="24"/>
        </w:rPr>
      </w:pPr>
      <w:r>
        <w:rPr>
          <w:i/>
          <w:sz w:val="24"/>
        </w:rPr>
        <w:t>vagy ahogy megszoktuk: Gohoó apó</w:t>
      </w:r>
    </w:p>
    <w:p>
      <w:pPr>
        <w:pStyle w:val="Normal"/>
        <w:jc w:val="both"/>
        <w:rPr>
          <w:i/>
          <w:i/>
          <w:sz w:val="24"/>
        </w:rPr>
      </w:pPr>
      <w:r>
        <w:rPr>
          <w:i/>
          <w:sz w:val="24"/>
        </w:rPr>
      </w:r>
    </w:p>
    <w:p>
      <w:pPr>
        <w:pStyle w:val="Normal"/>
        <w:jc w:val="both"/>
        <w:rPr>
          <w:sz w:val="24"/>
        </w:rPr>
      </w:pPr>
      <w:r>
        <w:rPr>
          <w:sz w:val="24"/>
        </w:rPr>
        <w:t xml:space="preserve">                        </w:t>
      </w:r>
      <w:r>
        <w:rPr>
          <w:sz w:val="24"/>
        </w:rPr>
        <w:t>*                   *                   *</w:t>
      </w:r>
    </w:p>
    <w:p>
      <w:pPr>
        <w:pStyle w:val="Normal"/>
        <w:jc w:val="both"/>
        <w:rPr/>
      </w:pPr>
      <w:r>
        <w:rPr>
          <w:sz w:val="24"/>
        </w:rPr>
        <w:t>Egy kedves Testvérünk arra volt kíváncsi: hogy jöttek létre az egymástól olyannyira különböző test-színek, vagyis az egyes Ember-csoportok: europanoid, negroid, ázsiai jellegű, stb.</w:t>
      </w:r>
    </w:p>
    <w:p>
      <w:pPr>
        <w:pStyle w:val="Normal"/>
        <w:jc w:val="both"/>
        <w:rPr>
          <w:sz w:val="24"/>
        </w:rPr>
      </w:pPr>
      <w:r>
        <w:rPr>
          <w:sz w:val="24"/>
        </w:rPr>
      </w:r>
    </w:p>
    <w:p>
      <w:pPr>
        <w:pStyle w:val="Normal"/>
        <w:jc w:val="both"/>
        <w:rPr/>
      </w:pPr>
      <w:r>
        <w:rPr>
          <w:sz w:val="24"/>
        </w:rPr>
        <w:t xml:space="preserve">  </w:t>
      </w:r>
      <w:r>
        <w:rPr>
          <w:sz w:val="24"/>
        </w:rPr>
        <w:t xml:space="preserve">A választ ismét a bukás-történetnél kell kezdjem. A Szellem, mielőtt a Fent Mennyei Szintjeinek legalsó pontján lefedődött volna, útra küldte az önmagáról megfogalmazott ÉN-képet, hisz mint mondtam, a Tökéletes tisztaságú Teremtő Mindenség-elemekből LÉTBE emelt Szellem: nem léphetett át egy negatív, tehát már nem csak a Tökéletes Teremtő Elemekkel bíró, de már önmaga által megfogalmazott energiát is tartalmazó Lét-szintre, vagy inkább gondolatenergia-tartományba. </w:t>
      </w:r>
    </w:p>
    <w:p>
      <w:pPr>
        <w:pStyle w:val="Normal"/>
        <w:jc w:val="both"/>
        <w:rPr>
          <w:sz w:val="24"/>
        </w:rPr>
      </w:pPr>
      <w:r>
        <w:rPr>
          <w:sz w:val="24"/>
        </w:rPr>
        <w:t xml:space="preserve"> </w:t>
      </w:r>
      <w:r>
        <w:rPr>
          <w:sz w:val="24"/>
        </w:rPr>
        <w:t>(</w:t>
      </w:r>
      <w:r>
        <w:rPr>
          <w:b/>
          <w:i/>
          <w:sz w:val="24"/>
          <w:u w:val="double"/>
        </w:rPr>
        <w:t>Mert az a szint, és az a tartomány a Valódi, tehát a Meny-nyei és Isteni Valóság értelmében nincs, nem létezik,</w:t>
      </w:r>
      <w:r>
        <w:rPr>
          <w:sz w:val="24"/>
        </w:rPr>
        <w:t xml:space="preserve"> s nem is létezhetne a Tökéletes tisztaságú Mindenségben, Amely Végtelen és Örök Mindenség Maga Az ATYA: A Teremtő, Akin belül megfogalmazódott minden, mert Ő minden – mindenben, mindenkor, és mindenhol, </w:t>
      </w:r>
      <w:r>
        <w:rPr>
          <w:b/>
          <w:sz w:val="24"/>
          <w:u w:val="double"/>
        </w:rPr>
        <w:t>mert Ő maga ez a „mindenhol”</w:t>
      </w:r>
      <w:r>
        <w:rPr>
          <w:b/>
          <w:i/>
          <w:sz w:val="24"/>
          <w:u w:val="double"/>
        </w:rPr>
        <w:t>: ekként RAJTA kívüli Lét-tartomány nem létezhet, ezen belül viszont nem létezhetne a Tökéletes Tisztaságútól eltérő Lét-tartomány a Valóság értelmében.</w:t>
      </w:r>
    </w:p>
    <w:p>
      <w:pPr>
        <w:pStyle w:val="Normal"/>
        <w:jc w:val="both"/>
        <w:rPr/>
      </w:pPr>
      <w:r>
        <w:rPr>
          <w:sz w:val="24"/>
        </w:rPr>
        <w:t xml:space="preserve"> </w:t>
      </w:r>
      <w:r>
        <w:rPr>
          <w:sz w:val="24"/>
        </w:rPr>
        <w:t xml:space="preserve">A Szellem tehát nem fogalmazhatta meg önmaga: csak egy önmagáról megfogalmazott </w:t>
      </w:r>
      <w:r>
        <w:rPr>
          <w:b/>
          <w:i/>
          <w:sz w:val="24"/>
          <w:u w:val="double"/>
        </w:rPr>
        <w:t>kép</w:t>
      </w:r>
      <w:r>
        <w:rPr>
          <w:sz w:val="24"/>
        </w:rPr>
        <w:t xml:space="preserve"> számára azt a Lét-tartományt, amelyben ő maga nem maradhatott volna meg a LÉT tényleges rezgésszintjén: csak a Gondolataiban megfogalmazott Ön-képmás, amely épp annyira része, mint amennyire mégsem az, tehát épp annyira „valóságos életet” élhet, és épp annyira „valóságos cselekedetekre” képes, mint amennyire mégsem.)</w:t>
      </w:r>
    </w:p>
    <w:p>
      <w:pPr>
        <w:pStyle w:val="Normal"/>
        <w:jc w:val="both"/>
        <w:rPr>
          <w:sz w:val="24"/>
        </w:rPr>
      </w:pPr>
      <w:r>
        <w:rPr>
          <w:sz w:val="24"/>
        </w:rPr>
      </w:r>
    </w:p>
    <w:p>
      <w:pPr>
        <w:pStyle w:val="Normal"/>
        <w:jc w:val="both"/>
        <w:rPr/>
      </w:pPr>
      <w:r>
        <w:rPr>
          <w:sz w:val="24"/>
        </w:rPr>
        <w:t xml:space="preserve">  </w:t>
      </w:r>
      <w:r>
        <w:rPr>
          <w:sz w:val="24"/>
        </w:rPr>
        <w:t xml:space="preserve">A maga korábbi Tökéletességi szintjétől elfordult és eltávolodott Szellem kezdetben akként próbált többlet-energiához jutni, hogy csak befogadta, s a hozzá hasonlatos, s vele egy-azon irányba tartó Szellem-lények felé áramoltatta át a benne lévő energiát: Felfelé, a Teremtő EGY-ség felé, s a Tisztaságukban megmaradt Testvérei felé azonban már nem áramoltatta az általa bevonzott energiát, amiként tette azt korábban. Később, amikor már egy még alacsonyabb, de még az EGY-séghez tartozó szintre ereszkedett alá, már csak a közvetlen mellette lévő felé áramoltatta az Erőt, de továbbra is igyekezett mind több energiát magához vonzani. Amikor a Szellem kiáramoltatta ÖN-képmását, az már nem csak a Fent Tökéletes Tisztaságú energiáját, de már a Satana által megfogalmazott mélyebb szint energiáját is magához vonzotta: de azt azon kívül, hogy mind mélyebb szintekre süllyedt általa, nem volt képes használni, mert a mélyebb szint energiája nem harmonizált a benne lévő, még csaknem teljességgel Tiszta energiával. Az útra kelt Szellemek ÉN-képeiben rezgő, s egymás közt, tehát még csak önnön Duál-társuk, s a velük egy Szellem-csoportba vagy Szellemcsaládba tartozók felé átáramoltatott energiákból viszont már Satana is igyekezett mind többet magához vonzani, természetesen anélkül, hogy ő maga is tovább áramoltatta volna a saját energiáit, vagy az ekként magába szívott energiákat. </w:t>
      </w:r>
    </w:p>
    <w:p>
      <w:pPr>
        <w:pStyle w:val="Normal"/>
        <w:ind w:firstLine="144"/>
        <w:jc w:val="both"/>
        <w:rPr/>
      </w:pPr>
      <w:r>
        <w:rPr>
          <w:sz w:val="24"/>
        </w:rPr>
        <w:t xml:space="preserve">Az ÉN-képek egy idő múltán már nem voltak képesek elegendő energiát termelni: ezért Satana javaslatát követve megosztották dualitásukat, amiként azt már mondtam. Eközben gondolati energiáikat a maguk „világképeinek” megfogalmazására is használták, amelyek azonban még nem maradtak fenn: felbomlottak (ha a kiáramoltatott energiát annak elküldője már nem vonzhatta is ismételten magához), nem lévén még Törvény, amely szerint egységbe rendeződhettek volna. </w:t>
      </w:r>
    </w:p>
    <w:p>
      <w:pPr>
        <w:pStyle w:val="Normal"/>
        <w:ind w:firstLine="144"/>
        <w:jc w:val="both"/>
        <w:rPr>
          <w:sz w:val="24"/>
        </w:rPr>
      </w:pPr>
      <w:r>
        <w:rPr>
          <w:sz w:val="24"/>
        </w:rPr>
      </w:r>
    </w:p>
    <w:p>
      <w:pPr>
        <w:pStyle w:val="Normal"/>
        <w:ind w:firstLine="144"/>
        <w:jc w:val="both"/>
        <w:rPr>
          <w:sz w:val="24"/>
        </w:rPr>
      </w:pPr>
      <w:r>
        <w:rPr>
          <w:sz w:val="24"/>
        </w:rPr>
        <w:t xml:space="preserve">Később az ÉN-felek energiája is mind kevesebbé vált (s éppenhogy a kiáramoltatott, de vissza már nem vont energia végett): de az ÉN-fél már nem oszthatta tovább önmagát. </w:t>
      </w:r>
    </w:p>
    <w:p>
      <w:pPr>
        <w:pStyle w:val="Normal"/>
        <w:ind w:firstLine="144"/>
        <w:jc w:val="both"/>
        <w:rPr/>
      </w:pPr>
      <w:r>
        <w:rPr>
          <w:sz w:val="24"/>
        </w:rPr>
        <w:t xml:space="preserve">De mert már az ÉN-fél sem állt azon a Bölcsességi fokon, hogy ezt beláthatta volna, amiként korábban a Szellem, majd annak ÉN-képe: az ÉN-fél is további osztódásra készült. A duális felek kezdetben továbbra is csak egymás közt áramoltatták a még bennük lévő energiát, nem kapcsolódva, csak önnön Duális felükkel: később mindegyik kapcsolódni készült mindegyik mellette lévő ÉN-féllel, remélve, hogy ekként utódokat teremthetnek maguknak: </w:t>
      </w:r>
      <w:r>
        <w:rPr>
          <w:i/>
          <w:sz w:val="24"/>
        </w:rPr>
        <w:t>és ez volt az a bizonyos pont, ahol az ÉN-felek is le kellett fedődjenek</w:t>
      </w:r>
      <w:r>
        <w:rPr>
          <w:sz w:val="24"/>
        </w:rPr>
        <w:t xml:space="preserve">, miután megfogalmazták önnön Én-részeiket, amelyek akkortól mint az ÉN-fél teljes jogú képviselői folytatták a lefelé vezető utat, tovább áramoltatva egyenlőre még az Én-rész is a maga Duális társának Én-része felé az energiát. </w:t>
      </w:r>
    </w:p>
    <w:p>
      <w:pPr>
        <w:pStyle w:val="Normal"/>
        <w:ind w:firstLine="144"/>
        <w:jc w:val="both"/>
        <w:rPr/>
      </w:pPr>
      <w:r>
        <w:rPr>
          <w:sz w:val="24"/>
        </w:rPr>
        <w:t>Később, hogy az így nyert energia mennyisége nem növekedett, de már korábbi Duális EGY-ségükbe sem emelkedhettek vissza (s már nem csak azért, mert nem ÉN-felek, már csak azok Én-részei voltak, hanem az elért szint mélység-foka végett sem!), már mindenki áramoltatta az Erőt mindenki felé, már mégcsak azzal sem törődve, hogy az adott vagy kapott energiák nem harmonizálnak a küldő, vagy a befogadó Én-rész energiájával. Minél többen igyekeztek egymás közt áramoltatni az Erőt, annál inkább keveredtek az egyéni, még az ÉN-félben, s ekként annak Én-részében is benne rezgő Szellemi Energiák, amelyek mindenkor jellemzői voltak egy-egy Szellem-csoportnak, s azon belül is mindahány Szellem-lénynek. Az egymással keveredő energiák aztán átvették egymás rezgését, legalábbis részben, s ez oly mértékű Szellemi Energia-torzulást, tehát Energia-mutálódást okozott, hogy az egykor egymáshoz tartozó ÉN-felek Én-részei sem ismerhettek egymásra az egyéni rezgés-képlet alapján. S nem csak ez lett az eredménye e keveredésnek, hanem az is, hogy a kiáramoltatott, s gyakorta célt tévesztő energiákból megfogalmazódott a káosz: a Rend teljes és tökéletes mértékben felbomlott, amiként felbomlott, zavarossá lett az Én-részek benső, tehát Szellemi rendje is: önmagukban is meghasonlottak önmagukkal, de még mindig akként vélték: tökéletesek…– de ezt már csak önmagáról feltételezte mindahány Én-rész: társait torznak és rútnak látta és érezte, amiként őt magát is ekként látták a körötte lévő Én-részek.</w:t>
      </w:r>
    </w:p>
    <w:p>
      <w:pPr>
        <w:pStyle w:val="Normal"/>
        <w:jc w:val="both"/>
        <w:rPr/>
      </w:pPr>
      <w:r>
        <w:rPr>
          <w:sz w:val="24"/>
        </w:rPr>
        <w:t xml:space="preserve">  </w:t>
      </w:r>
      <w:r>
        <w:rPr>
          <w:sz w:val="24"/>
        </w:rPr>
        <w:t>És ez volt az a pont, amikor már nem csak hogy mindenki mindenki felé igyekezett energiát áramoltatni, és fogadni, de az a pont is, ahol az önnön duális társukat fel nem ismerő, ám tévedésükre még érzékenyen reagáló Én-részek az ellenérzés, a taszítás, majd végül a harag és a gyűlölet energiáit is megfogalmazták egymással szemben, s azt is egymás felé áramoltatták, már teljességgel eltávolodva a Szeretet Törvényétől, s a Szeretet-törvény betöltésének vágyától is.</w:t>
      </w:r>
    </w:p>
    <w:p>
      <w:pPr>
        <w:pStyle w:val="Normal"/>
        <w:jc w:val="both"/>
        <w:rPr>
          <w:sz w:val="24"/>
        </w:rPr>
      </w:pPr>
      <w:r>
        <w:rPr>
          <w:sz w:val="24"/>
        </w:rPr>
        <w:t xml:space="preserve"> </w:t>
      </w:r>
    </w:p>
    <w:p>
      <w:pPr>
        <w:pStyle w:val="Normal"/>
        <w:jc w:val="both"/>
        <w:rPr/>
      </w:pPr>
      <w:r>
        <w:rPr>
          <w:sz w:val="24"/>
        </w:rPr>
        <w:t xml:space="preserve">  </w:t>
      </w:r>
      <w:r>
        <w:rPr>
          <w:sz w:val="24"/>
        </w:rPr>
        <w:t xml:space="preserve">A többek felé elküldött, és a többektől fogadott energia azt is eredményezte, hogy az energia </w:t>
      </w:r>
      <w:r>
        <w:rPr>
          <w:i/>
          <w:sz w:val="24"/>
        </w:rPr>
        <w:t>mennyisége</w:t>
      </w:r>
      <w:r>
        <w:rPr>
          <w:sz w:val="24"/>
        </w:rPr>
        <w:t xml:space="preserve"> ideiglenesen növekedett, annál is inkább, mert Satana, aki maga felismerte a helyzetet, most nem igyekezett minden energiát elvonni az Én-részektől (sőt: még meg is támogatta azokat, mégpedig a korábban tőlük elorozott energia egy részét felközvetítve, hogy bizonyítsa: ténylegesen is a helyes irányba, az olyannyira vágyott „ERŐ” felé haladnak, s ha egy kis kitartásuk lesz, hamarosan maguk is olyan Erők birtokosaivá lesznek, amilyennel még maga a Teremtő EGY-ség sem bír…).</w:t>
      </w:r>
    </w:p>
    <w:p>
      <w:pPr>
        <w:pStyle w:val="Normal"/>
        <w:jc w:val="both"/>
        <w:rPr/>
      </w:pPr>
      <w:r>
        <w:rPr>
          <w:sz w:val="24"/>
        </w:rPr>
        <w:t xml:space="preserve">  </w:t>
      </w:r>
      <w:r>
        <w:rPr>
          <w:sz w:val="24"/>
        </w:rPr>
        <w:t>Ez természetesen csak egy rövid, átmeneti ideig tartott: aztán, hogy a Duális EGY-ségüket megbontott ÉN-képek küldöttei, tehát azok Én-részei semmiképp sem voltak képesek a maguk Duális társaira találni, vagyis már nem ismerték fel egymást, s ekként vissza sem állíthatták volna a Duális EGY-séget, mert már nem léphettek vissza önnön ÉN-feleikbe,     vagyis önnön felsőbbrendű ÉN-jeikbe, még fokozottabb mértékben vonta el az elámított Én-részektől az általuk termelt energiát, méginkább növelve ekként a közte, s az elámítottak közt már addig is meglévő távolságot.</w:t>
      </w:r>
    </w:p>
    <w:p>
      <w:pPr>
        <w:pStyle w:val="Normal"/>
        <w:jc w:val="both"/>
        <w:rPr>
          <w:sz w:val="24"/>
        </w:rPr>
      </w:pPr>
      <w:r>
        <w:rPr>
          <w:sz w:val="24"/>
        </w:rPr>
      </w:r>
    </w:p>
    <w:p>
      <w:pPr>
        <w:pStyle w:val="Normal"/>
        <w:jc w:val="both"/>
        <w:rPr/>
      </w:pPr>
      <w:r>
        <w:rPr>
          <w:sz w:val="24"/>
        </w:rPr>
        <w:t xml:space="preserve">  </w:t>
      </w:r>
      <w:r>
        <w:rPr>
          <w:sz w:val="24"/>
        </w:rPr>
        <w:t xml:space="preserve">Amiként tudjátok, a negatív tartományban a pozitív energia nagyobb hatásfokkal, tehát gyorsabban árad (és megfordítva): ekként a mélység egy újabb lépcsőfokára aláereszkedő Én-részek ismét nagyobb mennyiségű energia birtokosaivá lettek. De a mélyebb szint elérése azt is eredményezte, hogy a nagyobb energia-mennyiség méginkább tisztátalanná lett, s mindinkább besötétült, ahogy mind nagyobb mértékben keveredett a Szeretet energiája a harag, a félelem, a bizonytalanság, majd a gyűlölet energiáival. Aztán hogy az energia ismét csökkenni kezdett, az Én-részek is akként igyekeztek számbeli többségre, ahogy korábban az ÉN-felek tették, tehát akként, hogy ők is megfogalmazták a maguk hasonmásait: már nem önnön felsőbbrendű ÉN-képeik duális produktumával egyesítve a bennük lévő Gondolati energiákat, hanem mindenkor azzal az Én-résszel, amely hozzájuk a legközelebb állt. Ennek természetesen a korábbinál is hatalmasabb káosz lett az eredménye: a megfogalmazott gondolati képekből csak ritkán lett valósággal is hozzájuk hasonlatos Én-kép, de mert ezek sem bírtak megfogalmazóik Szellemi, csak Akarati energiáival, nem is lehettek hozzájuk hasonlatos, gondolatok megfogalmazására alkalmas lények, hisz csak az Akarati erőt mondhatták a magukénak.  </w:t>
      </w:r>
    </w:p>
    <w:p>
      <w:pPr>
        <w:pStyle w:val="Normal"/>
        <w:jc w:val="both"/>
        <w:rPr/>
      </w:pPr>
      <w:r>
        <w:rPr>
          <w:sz w:val="24"/>
        </w:rPr>
        <w:t xml:space="preserve">  </w:t>
      </w:r>
      <w:r>
        <w:rPr>
          <w:sz w:val="24"/>
        </w:rPr>
        <w:t>(S már ezekből az Akarati lényekből fogalmazódtak meg később az első, még igencsak durva testformájú, bár még nem olyan vérszomjas állatok, amelyek a Föld lényeit is rettegésben tartották puszta létükkel a kezdet kezdetén, míg a szellem által megfogalmazott, s a még Duális EGY-ségben maradt ÉN gondolati képeiből a szelíd és tiszta Lélek-lények, mint a delfin, az őzike, egyes nektárt fogyasztó madár-félék, vagy a magasabb szinteken élő, számotokra ismeretlennek maradt, csak az energiával, tehát Fénnyel táplálkozó állatok, vagy a növény-világ bármely egyede…)</w:t>
      </w:r>
    </w:p>
    <w:p>
      <w:pPr>
        <w:pStyle w:val="Normal"/>
        <w:jc w:val="both"/>
        <w:rPr>
          <w:sz w:val="24"/>
        </w:rPr>
      </w:pPr>
      <w:r>
        <w:rPr>
          <w:sz w:val="24"/>
        </w:rPr>
      </w:r>
    </w:p>
    <w:p>
      <w:pPr>
        <w:pStyle w:val="Normal"/>
        <w:jc w:val="both"/>
        <w:rPr/>
      </w:pPr>
      <w:r>
        <w:rPr>
          <w:sz w:val="24"/>
        </w:rPr>
        <w:t xml:space="preserve">  </w:t>
      </w:r>
      <w:r>
        <w:rPr>
          <w:sz w:val="24"/>
        </w:rPr>
        <w:t xml:space="preserve">Az ÉN-felek közt bekövetkezett törést követően a Kozmikus Térbe alábocsájtott Teremtő Energia-szál révén, miként az imént mondtam, megfogalmazódott az Elsődleges Rend: vagyis az ÉN-felek által kiáramoltatott, s kaotikus egyveleggé zavarosodott Gondolati - Akarati energiák egységekbe, gömbökbe tömörültek az Erőszálak mentén. Ezen Energia-gömbök aztán kezdték bevonzani a felszínük közelébe került azon energiákat is, amelyek Én-részek még tisztább gondolati energiái voltak: az energia-gömbök egy része ekként részlegesen besűrűsödött. Amely esetben a gömb felszíne, tehát annak külső burka állott a pozitívabb, tisztább energiákból, igyekezett elvetni magától azt a lényegesen sötétebb, negatívabb energiát, amelyet a központi magban lévő negatívabb energia-tömeg vonzott magához: s akkor az egymással ellentétes energiák berobbantak, az energia-gömb, már mint újszülött Nap igyekezett kiégetni a felszínhez csapódott, s ugyanakkor a központi magban lévő negatív energiákat is. Amely gömb felszíne állott a negatívabb energiákból, s akként vonta magához a saját rezgésével harmonizáló energiákat, oly nagy nyomást gyakorolt a lényegesen tisztább központi magra, hogy az robbant be, mintegy: belülről égetve a köré záródott negatív energia-falat, igyekezve, hogy mielőbb kitörhessen annak fogságából. Ez lett az egyes Bolygók központi magja, amely időről - időre ténylegesen is a felszínre tört, megrázva, vagy olykor akár széjjel is robbantva a külső, negatív energia-rétegeket. Ez utóbbi esetben a tisztább energia kicsapódott, s azt hamarosan valamely Nap vonta magához, míg a pozitív töltet nélkül maradt külső burok darabkái megkezdték végtelennek tetsző vándorlásukat: már a hozzájuk csapódó negatív Gondolati - Akarati energiáktól teljességgel besűrűsödve, hisz nem volt bennük Tiszta energia, amelynek révén tisztább energiákat is magukhoz vonzhattak volna, viszont nem volt Akarat sem, amely ezek térbeli növekedését irányítsa: ekként térben nem, csak sűrűségükben gyarapodhattak, s váltak mind erősebbé, azaz mind szilárdabbá, míg valamely Nap-testbe zuhanva fel nem oldódtak, vagy a hozzájuk hasonlatos, de náluk nagyobb negatív erő-tömbök közé szorulva fel nem morzsolódtak, hogy akkortól már csak mint kozmikus por: szálljanak az Idők végeztéig egy pálya nélküli pályán: vagyis mindenkor arra, amerre az egyes Erő-áramlatok éppen sodorták őket.  </w:t>
      </w:r>
    </w:p>
    <w:p>
      <w:pPr>
        <w:pStyle w:val="Normal"/>
        <w:jc w:val="both"/>
        <w:rPr>
          <w:sz w:val="24"/>
        </w:rPr>
      </w:pPr>
      <w:r>
        <w:rPr>
          <w:sz w:val="24"/>
        </w:rPr>
      </w:r>
    </w:p>
    <w:p>
      <w:pPr>
        <w:pStyle w:val="Normal"/>
        <w:jc w:val="both"/>
        <w:rPr/>
      </w:pPr>
      <w:r>
        <w:rPr>
          <w:sz w:val="24"/>
        </w:rPr>
        <w:t xml:space="preserve">  </w:t>
      </w:r>
      <w:r>
        <w:rPr>
          <w:sz w:val="24"/>
        </w:rPr>
        <w:t>Az elsődleges Rend nyomán, már az Én-részek által kiáramoltatott, mind vadabb és mind durvább, s természetesen mindinkább energia-szegénnyé, tehát sötétté váló Akarati és Gondolati energiák, amint mondottam, nem mindenkor, sőt: meglehetősen ritkán voltak képesek valamely konkrét formát felvenni: vagyis nem csak hogy az Én-részekre nem hasonlítottak, de semminő formát nem vettek fel, mert a kiáramoltatott energiák pozitív, tehát Teremtő töltése hiányzott: már csak puszta energia-hullámok voltak, amelyek épp oly kaotikus összevisszaságban áramlottak megfogalmazóik körül, amiként korábban az ÉN-felek által megfogalmazott Gondolati és Akarati energiák. Vagyis ismét kialakult a káosz: de ez már egy lényegesen mélyebb Szellem-energia tartományban, olyan mélység-ponton, amelyre az ÉN-felek által megfogalmazott Gondolati és Akarati energiákból megformálódott Napok és az azok kísérőivé lett, kisebb energia-halmazok, tehát ama Napok Bolygói semmiképp sem ereszkedhettek alá, s már magukhoz sem tudták vonzani a Kozmikus Tér ama pontján lévő energia-hullámokat, azok mélység-foka végett. A Teremtő ekkor egy újabb Erő-szálat áramoltatott a gömbbe zárult negatív energia-tartományokba, amely Energia-szál nem csak magához vonzotta, és rezgésszintjeik szerint EGY-ségbe rendeződni késztette a kaotikus energia-áramokat, de el is választotta azokat egymástól, vagyis már rezgésszintek szerint más és más TÉR-IDŐ rendszerekbe sorolta az egymástól nagy mértékben eltérő rezgés-töltettel bíró energia-halmokat. Vagyis már a TÉR-IDŐ rendszeren belül a szférikus rendszer is megfogalmazódást nyert: s ez volt a másodlagos REND, amikor még határozottabban választódott el egymástól Fent és Lent világa még abban a közegben is, ahol az a bizonyos Fent is a mélység energiáját őrizte magában. A hét, egymástól  elválasztott szféra még akkor nem bontódott teljességgel dimenziókra: még csak a hetedik és a hatodik szféra bírt dimenziókkal, mert még csak azokon álltak meg a lefelé tartó ÉN-képek, s azok ÉN-felei akként, hogy már meg is kezdhették a Visszatérést, vagyis megkezdhették a Felfelé vezető Utak Törvényeinek kibontását és megvalósítását. Az alsóbb szinteken megálltak még a várakozási szakban voltak, akik pedig még nem álltak meg, tovább haladtak, míg meg nem érett bennük a Felismerés, s rá nem ébredtek: mekkora bűnt követtek el akkor, amikor oktalan mód elfordultak a Teremtő EGY-ségtől. S akkor őket is megállította, s az adott szinten elfedte egy időre a Kegyelem, vagyis ők is a várakozási szakba léptek, amely idő alatt a Felismerés energiája elért felsőbbrendű ÉN-jeikhez (jelesül már csak az ő felsőbbrendű ÉN-jeiknek számító ÉN-félhez), amely kis időre kiemelkedvén lefedett állapotából aztán magához vonhatta Én-részét, megírva számára az első Élet-filmet, hogy ismét útnak indítsa, de már az Életfilm betöltéséért.</w:t>
      </w:r>
    </w:p>
    <w:p>
      <w:pPr>
        <w:pStyle w:val="Normal"/>
        <w:jc w:val="both"/>
        <w:rPr>
          <w:sz w:val="24"/>
        </w:rPr>
      </w:pPr>
      <w:r>
        <w:rPr>
          <w:sz w:val="24"/>
        </w:rPr>
      </w:r>
    </w:p>
    <w:p>
      <w:pPr>
        <w:pStyle w:val="Normal"/>
        <w:jc w:val="both"/>
        <w:rPr/>
      </w:pPr>
      <w:r>
        <w:rPr>
          <w:sz w:val="24"/>
        </w:rPr>
        <w:t xml:space="preserve">  </w:t>
      </w:r>
      <w:r>
        <w:rPr>
          <w:sz w:val="24"/>
        </w:rPr>
        <w:t xml:space="preserve">Kissé talán ismét eltértem magától a kérdéstől, vagyis attól: mi oka, hogy a test-színek olyannyira eltérnek egymástól: és mégsem, hisz e két kérdés nagyon is szorosan kapcsolódik egymáshoz. Amiként mondtam, az egyes Bolygók s az egyes Napok magukhoz vonzották a Kozmikus Térben keringő Gondolati és Akarati energiákat. </w:t>
      </w:r>
      <w:r>
        <w:rPr>
          <w:i/>
          <w:sz w:val="24"/>
          <w:u w:val="single"/>
        </w:rPr>
        <w:t>A Föld nevű Bolygó volt az egyetlen, amely épp annyira volt képes a csaknem teljességgel tiszta energiákat magához vonzani, mint amennyire képes volt akár a legsűrűbb energiák bevonzására is. Vagyis: mindahány Szellemi Szint energiájából megtalálható benne,</w:t>
      </w:r>
      <w:r>
        <w:rPr>
          <w:sz w:val="24"/>
        </w:rPr>
        <w:t xml:space="preserve"> míg a többi Bolygó vagy ilyen, vagy olyan, esetleg a két, egymástól eltérő végletet képviselő energiákkal bír, természetesen a maga szférikus körének két végletét tekintve alapul, hisz egy kezdettől magasabb, mondjuk a hatodik szférában létrejött Bolygó nem hordozza magában a második, de a hetedik szféra energiáit sem: a maga szférikus tól - ig határain belül, azok alsó és felső rezgésköréhez tartozó energiákkal bír, ami alatt azt kell értsétek, hogy az alsó határt mindenkor a saját rezgésszintje adja az adott Bolygó számára, míg a felső határ a szint legmagasabb dimenziójának rezgésfoka.</w:t>
      </w:r>
    </w:p>
    <w:p>
      <w:pPr>
        <w:pStyle w:val="Normal"/>
        <w:jc w:val="both"/>
        <w:rPr/>
      </w:pPr>
      <w:r>
        <w:rPr>
          <w:sz w:val="24"/>
        </w:rPr>
        <w:t xml:space="preserve">  </w:t>
      </w:r>
      <w:r>
        <w:rPr>
          <w:sz w:val="24"/>
        </w:rPr>
        <w:t xml:space="preserve">A Föld-test azonban az egyetlen olyan Bolygó, amely az ötödik szférában állva képes volt magába zárni a mindenkori, legalsó  szint energiáiból is, de a hetedik szféra alsó rezgéskörének energiájából is: </w:t>
      </w:r>
      <w:r>
        <w:rPr>
          <w:i/>
          <w:sz w:val="24"/>
        </w:rPr>
        <w:t>a legmagasabb szintekét viszont még a Föld-test sem vonzhatta magához, mert akkor a Föld Szelleme, vagyis maga a Föld-anya sem lett volna képes rácsatlakozni, hisz a saját Szellemi körének energiája becsatlakozott volna Szellemi Erői közé, már ismételten kiemelve Őt a ti hét mélység-szintetekről.</w:t>
      </w:r>
      <w:r>
        <w:rPr>
          <w:sz w:val="24"/>
        </w:rPr>
        <w:t xml:space="preserve"> </w:t>
      </w:r>
    </w:p>
    <w:p>
      <w:pPr>
        <w:pStyle w:val="Normal"/>
        <w:jc w:val="both"/>
        <w:rPr/>
      </w:pPr>
      <w:r>
        <w:rPr>
          <w:sz w:val="24"/>
        </w:rPr>
        <w:t xml:space="preserve">  </w:t>
      </w:r>
      <w:r>
        <w:rPr>
          <w:sz w:val="24"/>
        </w:rPr>
        <w:t xml:space="preserve">Kellett tehát, hogy egy alsóbbrendű energiára csatlakozhassék rá, részlegesen és időlegesen magába olvasztva annak energiájából is, miközben megőrizhette önnön tényleges, azaz Szellemi energiáját is, ha ez utóbbit már csak elfedve még önmaga elől is: </w:t>
      </w:r>
      <w:r>
        <w:rPr>
          <w:i/>
          <w:sz w:val="24"/>
          <w:u w:val="double"/>
        </w:rPr>
        <w:t>önnön Szabad Akaratát a Teremtő EGY-ség engedélyének energiája alá szorítva Értetek: kicsinyeiért, hogy Visszavezethessen benneteket, és persze mindazokat, akik a Föld-testre érkeznek az EGY-ség Honába.</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Föld-anya egészen a legmagasabb szintig lesz azokkal, akik az Ezeréves Krisztusi Birodalmat követő korszak végén, már a Föld-testtel együtt emelkednek, de még akkor is mellettük lesz egy bizonyos formában, amikor a Törvény értelmében egy időre el kell szakadjon a Föld-testtől, hogy felemelkedvén: egy másik, egy magasabb ponton várja ki, míg a Föld-test is képessé lesz felemelkedni, hogy ismét magába zárhassa, már ténylegesen is egy magasabb szférikus körbe emelve a Bolygót, s a Bolygón élő kicsinyeket egyaránt.</w:t>
      </w:r>
    </w:p>
    <w:p>
      <w:pPr>
        <w:pStyle w:val="Normal"/>
        <w:jc w:val="both"/>
        <w:rPr>
          <w:sz w:val="24"/>
        </w:rPr>
      </w:pPr>
      <w:r>
        <w:rPr>
          <w:sz w:val="24"/>
        </w:rPr>
      </w:r>
    </w:p>
    <w:p>
      <w:pPr>
        <w:pStyle w:val="Normal"/>
        <w:jc w:val="both"/>
        <w:rPr/>
      </w:pPr>
      <w:r>
        <w:rPr>
          <w:sz w:val="24"/>
        </w:rPr>
        <w:t xml:space="preserve">   </w:t>
      </w:r>
      <w:r>
        <w:rPr>
          <w:sz w:val="24"/>
        </w:rPr>
        <w:t>Most viszont tényleg eltértünk egy kissé iménti témánktól: nézzétek ezt el nékünk, kedvelt kép ez az én számomra is, és munkatársam számára is, akinek korábbi Útjaink egyikén én magam mutattam meg a Föld Szellemi Gömbjét, s az Új Földet: nem azért, hogy végtelen elvágyódását méginkább megerősítsem, hanem hogy értetté tehesse számotokra is mindazt, amit elétek kell fessen szavai ecsetjével…</w:t>
      </w:r>
    </w:p>
    <w:p>
      <w:pPr>
        <w:pStyle w:val="Normal"/>
        <w:ind w:firstLine="144"/>
        <w:jc w:val="both"/>
        <w:rPr>
          <w:sz w:val="24"/>
        </w:rPr>
      </w:pPr>
      <w:r>
        <w:rPr>
          <w:sz w:val="24"/>
        </w:rPr>
      </w:r>
    </w:p>
    <w:p>
      <w:pPr>
        <w:pStyle w:val="Normal"/>
        <w:ind w:firstLine="144"/>
        <w:jc w:val="both"/>
        <w:rPr/>
      </w:pPr>
      <w:r>
        <w:rPr>
          <w:sz w:val="24"/>
        </w:rPr>
        <w:t xml:space="preserve">A Föld tehát a Szellemek ÉN-képeinek, azok ÉN-feleinek és emezek Én-részeinek egyesített Gondolati, - Érzelmi, - és Akarati energiáiból áll, s minden egyes, a ti jelenetekben már réges-rég megformálódott Nép-csoport egy-egy olyan föld-területen kellett letelepedjék, amelynek egyéni rezgés-foka az illető Nép Tudati - genetikai  rezgésképével a leginkább harmonizál. Amikor a majdani Ember Én-része elsőként a Föld-test elemei közé ereszkedhetett, magához kellett vonzza a Bolygó-test energiáit, hogy azok egyesítésével formálja meg legelső „testét”: vagyis még csak az anyagot adó energia-kristályt. Mert hogy ezek az Energia-kristályok, amiként mondtam, mindenkor a Teremtő Akarat, a Teremtő Szeretet és a Teremtő Bölcsesség elemeiből állnak össze, természetes, hogy azokat vonzotta magához. Azokat, és mégsem teljesen azokat: azok már mássá lett, más rezgésszinttel bíró elemeit, amelyek éppenhogy az Én-részek által nyerték el végleges színképeiket: a kezdeti, vakító tisztaságú Teremtő Elemek mindinkább beárnyékolódtak a Szellemek lefelé vezető útjának mértékében (a Szellemek számára), majd amikor az ÉN-felek, s azok Én-részei válogatás nélkül kezdték egymás felé áramoltatni a még és már bennük lévő Energiákat, a meglévő Teremtő Elemek is mássá lettek: az idegen rezgéssel bíró energia-elemek akként hatottak egymásra, amiként fehér festékre a más színű festék: részlegesen bekeveredtek, egyik a másikába olvadt, és a kezdeti Tökéletes Tisztaságú Energia-elemek a színek szinte mindahány lehetséges változatát kapták. </w:t>
      </w:r>
      <w:r>
        <w:rPr>
          <w:i/>
          <w:sz w:val="24"/>
        </w:rPr>
        <w:t>Az adott föld-területek a maguk rezgésének színképét hordják, mindegyik színből megőrizve valamennyit, de a domináns színképbe oltottan.</w:t>
      </w:r>
      <w:r>
        <w:rPr>
          <w:sz w:val="24"/>
        </w:rPr>
        <w:t xml:space="preserve"> (Ha másképp nem is: a vértestecskék színképeinek csodás ezerárnyalatú világából erre visszaigazolást nyerhettek, hisz azok felbontván: ismételten csak Energiává lesznek!) A később kialakuló ember-fajok bőrszíne az adott Föld-terület rezgés-képletét is tükrözi. A más és más időjárási tényezők hatására ugyanis a Föld-testben lévő energiák is kellett, hogy módosuljanak: s a Szellemi Én-rész már mindenkor e módosult energiát vonzotta magához, s ebből fogalmazta meg egymást követő testeinek első DNS-képletét, mindenkor csak az adott energiával gazdálkodhatva, méghozzá akként, hogy mindegyik Én-rész a saját maga által korábban megfogalmazott, bár már az ellentét által is besötétített energia-tartomány egy elemét vonzotta magához. Tehát épp annyira töltötte be önmagával önmaga korábbi Gondolati - Akarati és Érzelmi energiáinak egyetlen kis kristályát, mint amennyire mégsem egészen azt töltötte be, mert mire azt betölthette volna, maga a kristály is számtalan külső hatáson esett keresztül, hogy mindinkább asszimilálódhassék az adott terület éghajlati viszonyaihoz, már nem is mint Szellemi elem, tehát akkor már nem mint energia, de mint tényleges fizikaivá lett (sűrűsödött) Energia-elem, amely az Én-rész első teste, ekként a későbben kiformálódott agy genetikai rendszerének is alapja lett.</w:t>
      </w:r>
    </w:p>
    <w:p>
      <w:pPr>
        <w:pStyle w:val="Normal"/>
        <w:jc w:val="both"/>
        <w:rPr>
          <w:sz w:val="24"/>
        </w:rPr>
      </w:pPr>
      <w:r>
        <w:rPr>
          <w:sz w:val="24"/>
        </w:rPr>
      </w:r>
    </w:p>
    <w:p>
      <w:pPr>
        <w:pStyle w:val="Normal"/>
        <w:jc w:val="both"/>
        <w:rPr>
          <w:sz w:val="24"/>
        </w:rPr>
      </w:pPr>
      <w:r>
        <w:rPr>
          <w:sz w:val="24"/>
        </w:rPr>
        <w:t xml:space="preserve">  </w:t>
      </w:r>
      <w:r>
        <w:rPr>
          <w:sz w:val="24"/>
        </w:rPr>
        <w:t>Nos, gyermekeim, ha kisebb - nagyobb kitérőkkel és kirándulásokkal is, e kérdést is kibontottam számotokra, már amennyire ezt kibontani egyáltalán lehetséges volt. Annyit azonban még hadd tegyek hozzá: nem biztos, hogy aki ma fehér bőrű köztetek, az a következő Útján is csak fehér bőrrel élő Ember testét fogalmazhatja meg a maga számára, s aki ma valamely színes bőrű Népcsoport gyermeke, lehet, hogy egy nem is olyan távoli Holnapon a fehér bőrű kék szemű és szőke Hollandusok közt vesz testet: maga is akként születve, mint azok, akiktől testet kaphat. Tehát sem ez, sem az a bőrszín, vagy Ember-csoport nem jutalomból, és nem is büntetésből él olyan testben, amilyet Én-része ki kellett építsen számára: mert Szellemi értelemben nincsenek „fajok”, és nincsenek „rasszok”: Szellemmel bíró Emberek vannak, akiknek fizikai testeiben a Szellem legkisebb Követe: az Én-rész kell Utat vállaljon, hogy bevégezze a maga mindenkori Feladatát, s ha fehér testben lesz erre alkalma, abban, s ha feketében, bronz-színűben, barnában avagy sárgában, hát akkor abban, mert amiként a ti nagyon is találó közmondásotok is mondja: „A</w:t>
      </w:r>
      <w:r>
        <w:rPr>
          <w:i/>
          <w:sz w:val="24"/>
        </w:rPr>
        <w:t xml:space="preserve"> CÉL</w:t>
      </w:r>
      <w:r>
        <w:rPr>
          <w:sz w:val="24"/>
        </w:rPr>
        <w:t xml:space="preserve"> </w:t>
      </w:r>
      <w:r>
        <w:rPr>
          <w:i/>
          <w:sz w:val="24"/>
        </w:rPr>
        <w:t>szentesíti az eszközt”…</w:t>
      </w:r>
    </w:p>
    <w:p>
      <w:pPr>
        <w:pStyle w:val="Normal"/>
        <w:ind w:left="288" w:hanging="0"/>
        <w:jc w:val="both"/>
        <w:rPr>
          <w:sz w:val="24"/>
        </w:rPr>
      </w:pPr>
      <w:r>
        <w:rPr>
          <w:sz w:val="24"/>
        </w:rPr>
      </w:r>
    </w:p>
    <w:p>
      <w:pPr>
        <w:pStyle w:val="Normal"/>
        <w:ind w:left="288" w:hanging="0"/>
        <w:jc w:val="both"/>
        <w:rPr/>
      </w:pPr>
      <w:r>
        <w:rPr>
          <w:sz w:val="24"/>
        </w:rPr>
        <w:t xml:space="preserve">                            </w:t>
      </w:r>
      <w:r>
        <w:rPr/>
        <w:t>2004. szept. 24:</w:t>
      </w:r>
    </w:p>
    <w:p>
      <w:pPr>
        <w:pStyle w:val="Normal"/>
        <w:jc w:val="both"/>
        <w:rPr/>
      </w:pPr>
      <w:r>
        <w:rPr>
          <w:sz w:val="24"/>
        </w:rPr>
        <w:t xml:space="preserve">                                   </w:t>
      </w:r>
      <w:r>
        <w:rPr>
          <w:i/>
          <w:sz w:val="24"/>
        </w:rPr>
        <w:t xml:space="preserve"> </w:t>
      </w:r>
      <w:r>
        <w:rPr>
          <w:i/>
          <w:sz w:val="24"/>
        </w:rPr>
        <w:t>Péter, A „Névtelen Szellem”</w:t>
      </w:r>
    </w:p>
    <w:p>
      <w:pPr>
        <w:pStyle w:val="Normal"/>
        <w:jc w:val="both"/>
        <w:rPr>
          <w:sz w:val="24"/>
        </w:rPr>
      </w:pPr>
      <w:r>
        <w:rPr>
          <w:sz w:val="24"/>
        </w:rPr>
        <w:t xml:space="preserve">  </w:t>
      </w:r>
      <w:r>
        <w:rPr>
          <w:sz w:val="24"/>
        </w:rPr>
        <w:t>***       ***       ***       ***       ***       ***       ***       ***</w:t>
      </w:r>
    </w:p>
    <w:p>
      <w:pPr>
        <w:pStyle w:val="Normal"/>
        <w:jc w:val="both"/>
        <w:rPr/>
      </w:pPr>
      <w:r>
        <w:rPr>
          <w:sz w:val="24"/>
        </w:rPr>
        <w:t>S most ismét egy kis idézettel folytatjuk megkezdett munkánkat, majd annak magyarázatával, amiként azt az Én tenéked mondtam…-c. könyvben ígértem is:</w:t>
      </w:r>
    </w:p>
    <w:p>
      <w:pPr>
        <w:pStyle w:val="Normal"/>
        <w:jc w:val="both"/>
        <w:rPr>
          <w:sz w:val="24"/>
        </w:rPr>
      </w:pPr>
      <w:r>
        <w:rPr>
          <w:sz w:val="24"/>
        </w:rPr>
      </w:r>
    </w:p>
    <w:p>
      <w:pPr>
        <w:pStyle w:val="Normal"/>
        <w:jc w:val="both"/>
        <w:rPr/>
      </w:pPr>
      <w:r>
        <w:rPr>
          <w:sz w:val="24"/>
        </w:rPr>
        <w:t xml:space="preserve">  „</w:t>
      </w:r>
      <w:r>
        <w:rPr>
          <w:sz w:val="24"/>
        </w:rPr>
        <w:t xml:space="preserve">De van egy másik, nem fizikai, bár mindenkor, vagy </w:t>
      </w:r>
      <w:r>
        <w:rPr>
          <w:i/>
          <w:sz w:val="24"/>
        </w:rPr>
        <w:t>csaknem mindenkor a fizikai testben élők közt megnyilvánuló</w:t>
      </w:r>
      <w:r>
        <w:rPr>
          <w:sz w:val="24"/>
        </w:rPr>
        <w:t xml:space="preserve"> formája a türelmetlenségnek az, amikor </w:t>
      </w:r>
      <w:r>
        <w:rPr>
          <w:i/>
          <w:sz w:val="24"/>
        </w:rPr>
        <w:t>szellemi;</w:t>
      </w:r>
      <w:r>
        <w:rPr>
          <w:sz w:val="24"/>
        </w:rPr>
        <w:t xml:space="preserve"> tehát spirituális értelemben válik türelmetlenné valaki, akár önmaga, akár mások, vagy épp a Tanítások, s gyakran annak követői iránt is. </w:t>
      </w:r>
    </w:p>
    <w:p>
      <w:pPr>
        <w:pStyle w:val="Normal"/>
        <w:jc w:val="both"/>
        <w:rPr/>
      </w:pPr>
      <w:r>
        <w:rPr>
          <w:sz w:val="24"/>
        </w:rPr>
        <w:t>(S hogy miért emeltettem ki azt, hogy</w:t>
      </w:r>
      <w:r>
        <w:rPr>
          <w:i/>
          <w:sz w:val="24"/>
        </w:rPr>
        <w:t xml:space="preserve"> „csaknem mindenkor a fizikai testben élők közt megnyilvánuló”: a Szavak következő kötetében visszatérek rá!)”</w:t>
      </w:r>
    </w:p>
    <w:p>
      <w:pPr>
        <w:pStyle w:val="Normal"/>
        <w:jc w:val="both"/>
        <w:rPr>
          <w:i/>
          <w:i/>
          <w:sz w:val="24"/>
        </w:rPr>
      </w:pPr>
      <w:r>
        <w:rPr>
          <w:i/>
          <w:sz w:val="24"/>
        </w:rPr>
      </w:r>
    </w:p>
    <w:p>
      <w:pPr>
        <w:pStyle w:val="Normal"/>
        <w:jc w:val="both"/>
        <w:rPr/>
      </w:pPr>
      <w:r>
        <w:rPr>
          <w:sz w:val="24"/>
        </w:rPr>
        <w:t xml:space="preserve"> — </w:t>
      </w:r>
      <w:r>
        <w:rPr>
          <w:sz w:val="24"/>
        </w:rPr>
        <w:t xml:space="preserve">A spirituális türelmetlenség, amiként ez a fentebbi kis idézetből is kikövetkeztethető, nem csak a testben élők, de a Szellemi Energia-testekben élők közt (tehát az Én-részek közt) is megfigyelhető </w:t>
      </w:r>
      <w:r>
        <w:rPr>
          <w:i/>
          <w:sz w:val="24"/>
        </w:rPr>
        <w:t>egy bizonyos ébredtségi szintig</w:t>
      </w:r>
      <w:r>
        <w:rPr>
          <w:sz w:val="24"/>
        </w:rPr>
        <w:t xml:space="preserve">. (Akik már a magasabb szintekre értek, azok erre nem is gondolnak, hisz akkor nem is állhatnának azon a szinten, amelyen!) </w:t>
      </w:r>
    </w:p>
    <w:p>
      <w:pPr>
        <w:pStyle w:val="Normal"/>
        <w:jc w:val="both"/>
        <w:rPr/>
      </w:pPr>
      <w:r>
        <w:rPr>
          <w:sz w:val="24"/>
        </w:rPr>
        <w:t xml:space="preserve">  </w:t>
      </w:r>
      <w:r>
        <w:rPr>
          <w:sz w:val="24"/>
        </w:rPr>
        <w:t>Addig, míg be nem töltekeznek a Bölcsességgel: addig viszont csakis az asztrális szintek alacsonyabb rezgés-tartomá-nyaiban, azok valamely pontján lehetnek, vagyis addig még csak nem is jogosultak bárminő Közlést leadni, hacsak nem a saját fejlettségi szintjüknek megfelelő fizikai szintek valamelyikére, s még azon szintekre is csak akkor, ha arra a Mester külön engedélyt ad számukra. S még akkor is csak valamely konkrét, személyre szabott Közlésről lehet szó, (</w:t>
      </w:r>
      <w:r>
        <w:rPr>
          <w:i/>
          <w:sz w:val="24"/>
          <w:u w:val="double"/>
        </w:rPr>
        <w:t>tehát nem Szellemi Tanításról, vagy Szellemi Közlésről,</w:t>
      </w:r>
      <w:r>
        <w:rPr>
          <w:sz w:val="24"/>
        </w:rPr>
        <w:t xml:space="preserve"> hisz ehhez is hiányzik belőlük a megfelelő szintű Bölcsesség.)</w:t>
      </w:r>
    </w:p>
    <w:p>
      <w:pPr>
        <w:pStyle w:val="Normal"/>
        <w:jc w:val="both"/>
        <w:rPr/>
      </w:pPr>
      <w:r>
        <w:rPr>
          <w:sz w:val="24"/>
        </w:rPr>
        <w:t xml:space="preserve">   </w:t>
      </w:r>
      <w:r>
        <w:rPr>
          <w:i/>
          <w:sz w:val="24"/>
          <w:u w:val="single"/>
        </w:rPr>
        <w:t>Ez nem gyakori, sőt: meglehetősen ritka, s csak abban az esetben lehetséges, ha ők maguk nem valamely elhibázott Út végén rekedtek meg az adott asztrális síkok azon pontján, amelyen az ő szintjükön eltévelyedettek kell tartózkodjanak míg tudatára nem ébrednek tévelygésüknek.</w:t>
      </w:r>
      <w:r>
        <w:rPr>
          <w:sz w:val="24"/>
        </w:rPr>
        <w:t xml:space="preserve"> </w:t>
      </w:r>
    </w:p>
    <w:p>
      <w:pPr>
        <w:pStyle w:val="Normal"/>
        <w:jc w:val="both"/>
        <w:rPr>
          <w:sz w:val="24"/>
        </w:rPr>
      </w:pPr>
      <w:r>
        <w:rPr>
          <w:sz w:val="24"/>
        </w:rPr>
        <w:t xml:space="preserve">  </w:t>
      </w:r>
      <w:r>
        <w:rPr>
          <w:sz w:val="24"/>
        </w:rPr>
        <w:t xml:space="preserve">S mégis… – épp ez a szint az, ahonnan nagyon sok „üzenet” kel útra, s nem is véletlenül! </w:t>
      </w:r>
    </w:p>
    <w:p>
      <w:pPr>
        <w:pStyle w:val="Normal"/>
        <w:jc w:val="both"/>
        <w:rPr/>
      </w:pPr>
      <w:r>
        <w:rPr>
          <w:sz w:val="24"/>
        </w:rPr>
        <w:t xml:space="preserve">  </w:t>
      </w:r>
      <w:r>
        <w:rPr>
          <w:sz w:val="24"/>
        </w:rPr>
        <w:t xml:space="preserve">Nem egy esetben azonban az asztrális Világképek más pontján tartózkodó, még csak testetöltés </w:t>
      </w:r>
      <w:r>
        <w:rPr>
          <w:i/>
          <w:sz w:val="24"/>
        </w:rPr>
        <w:t>előtt</w:t>
      </w:r>
      <w:r>
        <w:rPr>
          <w:sz w:val="24"/>
        </w:rPr>
        <w:t xml:space="preserve"> állók közvetítenek le a Törvénybe nem illeszkedő módon üzenetet: s ezek az üzenetek Törvénybe nem illő voltuk végett már lefelé vezető útjuk során torzulnak, méginkább bekeveredve a legalsóbb asztrális világokon lévők gondolati elemeivel, de akár a mélységből indult, megtévesztésre szánt gondolati energiák elemeivel is. De nézzük meg kissé közelebbről: hogyan, miként, s főképp hogy miért esnek ilyes történések?</w:t>
      </w:r>
    </w:p>
    <w:p>
      <w:pPr>
        <w:pStyle w:val="Normal"/>
        <w:jc w:val="both"/>
        <w:rPr>
          <w:sz w:val="24"/>
        </w:rPr>
      </w:pPr>
      <w:r>
        <w:rPr>
          <w:sz w:val="24"/>
        </w:rPr>
      </w:r>
    </w:p>
    <w:p>
      <w:pPr>
        <w:pStyle w:val="Normal"/>
        <w:jc w:val="both"/>
        <w:rPr/>
      </w:pPr>
      <w:r>
        <w:rPr>
          <w:sz w:val="24"/>
        </w:rPr>
        <w:t xml:space="preserve">  </w:t>
      </w:r>
      <w:r>
        <w:rPr>
          <w:sz w:val="24"/>
        </w:rPr>
        <w:t xml:space="preserve">Az Asztrális Világok egy pontján, vagy inkább annak egy elkülönített szintjén olyan Testvérek tartózkodnak, akik már egy bizonyos fokú rálátással bírnak, vagy bírhatnak a Fent Világának, vagyis a ti magasabb szféráitok egyes dimenzióinak Törvényeire, amiként részben ismerői és tudói lehetnek a ti szinteteken várható történéseknek is. </w:t>
      </w:r>
      <w:r>
        <w:rPr>
          <w:i/>
          <w:sz w:val="24"/>
          <w:u w:val="double"/>
        </w:rPr>
        <w:t>De csak részben, s nem is mindenkor azon Ismeretelemekre lehet rálátásuk, amelyek ténylegesen is be kell, s be is fognak ekként következni!</w:t>
      </w:r>
      <w:r>
        <w:rPr>
          <w:sz w:val="24"/>
        </w:rPr>
        <w:t xml:space="preserve">  Amiként mondtam, </w:t>
      </w:r>
      <w:r>
        <w:rPr>
          <w:i/>
          <w:sz w:val="24"/>
          <w:u w:val="double"/>
        </w:rPr>
        <w:t>minden egyes történésnek több lehetséges változata is van, és mindenkor a ti milyenségtektől függ: a lehetséges Holnap-képek közül melyiket fogalmazzátok meg, melyik emelkedik Valóság-szintre a számotokra.</w:t>
      </w:r>
      <w:r>
        <w:rPr>
          <w:sz w:val="24"/>
        </w:rPr>
        <w:t xml:space="preserve"> </w:t>
      </w:r>
    </w:p>
    <w:p>
      <w:pPr>
        <w:pStyle w:val="Normal"/>
        <w:jc w:val="both"/>
        <w:rPr>
          <w:sz w:val="24"/>
        </w:rPr>
      </w:pPr>
      <w:r>
        <w:rPr>
          <w:sz w:val="24"/>
        </w:rPr>
        <w:t xml:space="preserve">  </w:t>
      </w:r>
      <w:r>
        <w:rPr>
          <w:sz w:val="24"/>
        </w:rPr>
        <w:t xml:space="preserve">Erre azonban még az adott szinthez tartozó asztrális síkon sem lesz, mert nem lehet rálátása az ott tartózkodó Én-résznek, hisz minden történés a már testben élők Tudati Szabad Akaratának függvényében változik, vagy változhat, előre nem látható formában vagy mértékben: s az asztrális síkon lévő mégis akként fogja az általa helyesnek vélt történést leközvetíteni a minden áron médiumi szerepet játszani kívánó személy Tudata felé, mintha az volna az egyedül lehetséges Holnap-kép, pusztán azért, mert a „médium” szerepére vágyakozó személy által felközvetített gondolati energia az ő Szellemi Gondolati energiájával harmonizál, vagyis benne magában is a mindenáron való kitűnni-vágyást érinti, és mozdítja meg a meggondolatlan és óvatlan módon felközvetített, már-már erőszakos Gondolati és akarati energia-hullám, megadva számára a késztetést: leközvetíteni azt, amit tud, </w:t>
      </w:r>
      <w:r>
        <w:rPr>
          <w:i/>
          <w:sz w:val="24"/>
        </w:rPr>
        <w:t>s azt is, amit csak tudni vél, de ez utóbbit is már akként, mint „tökéletes Szellemi közlést”!</w:t>
      </w:r>
    </w:p>
    <w:p>
      <w:pPr>
        <w:pStyle w:val="Normal"/>
        <w:jc w:val="both"/>
        <w:rPr/>
      </w:pPr>
      <w:r>
        <w:rPr>
          <w:sz w:val="24"/>
        </w:rPr>
        <w:t xml:space="preserve">  </w:t>
      </w:r>
      <w:r>
        <w:rPr>
          <w:sz w:val="24"/>
        </w:rPr>
        <w:t xml:space="preserve">Ekként nem is egy esetben olyan történések és események árnyát vetíti előre a közlő, s a közlést vevő egyaránt azokon a bizonyos „médiumi üléseken”, amely alkalmas sokak megtévesztésére: s ezen képek közül nem is egy az ellentét által a leközölt, de az asztrális síkon tartózkodó gyenge energiája révén nem kellőképp lefedett képek közé szőtt „üzenetek és tanítások”, amelyek szerepét nem kell magyarázzam. </w:t>
      </w:r>
    </w:p>
    <w:p>
      <w:pPr>
        <w:pStyle w:val="Normal"/>
        <w:jc w:val="both"/>
        <w:rPr>
          <w:sz w:val="24"/>
        </w:rPr>
      </w:pPr>
      <w:r>
        <w:rPr>
          <w:sz w:val="24"/>
        </w:rPr>
      </w:r>
    </w:p>
    <w:p>
      <w:pPr>
        <w:pStyle w:val="Normal"/>
        <w:jc w:val="both"/>
        <w:rPr/>
      </w:pPr>
      <w:r>
        <w:rPr>
          <w:sz w:val="24"/>
        </w:rPr>
        <w:t xml:space="preserve">  </w:t>
      </w:r>
      <w:r>
        <w:rPr>
          <w:sz w:val="24"/>
        </w:rPr>
        <w:t xml:space="preserve">Ilyen „ál-információ” persze lényegesen több van, (s a ti Jelenetek, valamint a közeli Holnapjaitok során mind több és több lesz!) mint a ténylegesen is magas szintről leközvetített Tanítás, s éppen azért, </w:t>
      </w:r>
      <w:r>
        <w:rPr>
          <w:i/>
          <w:sz w:val="24"/>
          <w:u w:val="double"/>
        </w:rPr>
        <w:t>mert lényegesen több az önjelölt „médium”</w:t>
      </w:r>
      <w:r>
        <w:rPr>
          <w:sz w:val="24"/>
        </w:rPr>
        <w:t xml:space="preserve">, akik óvatlan mód nyitnak az asztrális Világok alsóbbrendű szintjei felé, vélvén: ténylegesen is a Fent Világából érkeznek számukra az egyes üzenetek, vagy tanítások, amelyeket aztán ekként is adnak tovább! Ezen „médiumok” </w:t>
      </w:r>
      <w:r>
        <w:rPr>
          <w:i/>
          <w:sz w:val="24"/>
        </w:rPr>
        <w:t>Tudatához</w:t>
      </w:r>
      <w:r>
        <w:rPr>
          <w:sz w:val="24"/>
        </w:rPr>
        <w:t xml:space="preserve"> aztán mindenkor több asztrális sík-béli Szellem is kapcsolódhat, amiként kapcsolódhat az ellentét is, hogy akként legyen, amiként a Mester azt már jóelőre megmondotta:</w:t>
      </w:r>
    </w:p>
    <w:p>
      <w:pPr>
        <w:pStyle w:val="Normal"/>
        <w:ind w:firstLine="144"/>
        <w:jc w:val="both"/>
        <w:rPr>
          <w:sz w:val="24"/>
        </w:rPr>
      </w:pPr>
      <w:r>
        <w:rPr>
          <w:sz w:val="24"/>
        </w:rPr>
        <w:t>„</w:t>
      </w:r>
      <w:r>
        <w:rPr>
          <w:sz w:val="24"/>
        </w:rPr>
        <w:t xml:space="preserve">Mert hamis Krisztusok és hamis próféták támadnak, és nagy jeleket és csodákat tesznek, annyira, hogy elhitessék, ha lehet, a választottakat is.” </w:t>
      </w:r>
      <w:r>
        <w:rPr/>
        <w:t>(Mát. 24.24, Mk. 13,22)</w:t>
      </w:r>
    </w:p>
    <w:p>
      <w:pPr>
        <w:pStyle w:val="Normal"/>
        <w:jc w:val="both"/>
        <w:rPr>
          <w:sz w:val="24"/>
        </w:rPr>
      </w:pPr>
      <w:r>
        <w:rPr>
          <w:sz w:val="24"/>
        </w:rPr>
      </w:r>
    </w:p>
    <w:p>
      <w:pPr>
        <w:pStyle w:val="Normal"/>
        <w:jc w:val="both"/>
        <w:rPr/>
      </w:pPr>
      <w:r>
        <w:rPr>
          <w:sz w:val="24"/>
        </w:rPr>
        <w:t xml:space="preserve">   </w:t>
      </w:r>
      <w:r>
        <w:rPr>
          <w:sz w:val="24"/>
        </w:rPr>
        <w:t xml:space="preserve">S azt sem véletlenül emeltettem ki: Tudatához… az asztrális síkon lévők ténylegesen is csak a Tudathoz, s nem a szellemi Én-részhez lehetnek képesek kapcsolódni, tehát közléseiket nem akként adják át, amiként azt mondjuk én magam is teszem munkatársam esetében. Én ugyanis, amiként elmondtam, mindenkor az Én-résszel állok összeköttetésben, Szellemi Személyem teljességének egy kicsiny szikrájának lenyomatát, vagy ha úgy tetszik: energia-képét oltva munkatársam még csak Útra készülő Én-részébe: ekként az Én-részen keresztül adom meg az Én-résznek a késztetést a magával vitt Szellemi Információ-csomag egyes elemeinek kibontására, de ekként juttatom is el a szükséges, ám az Én-rész által az Út korábbi szakasza végett le nem vihetett Bölcsesség-elemeket is. Akkor is ekként cselekszem, ha munkatársam felsőbbrendű ÉN-jéből közvetítem azt az Én-rész felé, akkor is, ha a Globális, vagy a Kozmikus Tudattárból kell alááramoltatnom az egyes ismereteket, de akkor is, ha én magam kívánok számára egyes információkat átadni. Ha a Mester, vagy az Áldott Anya írat munkatársammal, Ők is az Én-rész, s nem a Tudat felé kell átáramoltassák a Gondolatenergia-csomagot, amely az Én-részen keresztül érkezik a Tudatba, amely megértvén már megfogalmazza a maga irodalmi stílusa szerint. </w:t>
      </w:r>
    </w:p>
    <w:p>
      <w:pPr>
        <w:pStyle w:val="Normal"/>
        <w:jc w:val="both"/>
        <w:rPr/>
      </w:pPr>
      <w:r>
        <w:rPr>
          <w:sz w:val="24"/>
        </w:rPr>
        <w:t xml:space="preserve">  </w:t>
      </w:r>
      <w:r>
        <w:rPr>
          <w:sz w:val="24"/>
        </w:rPr>
        <w:t xml:space="preserve">(Bár ez utóbbi némi kívánnivalót hagy maga után: no, nem az érkezett Üzenetek megfogalmazása, és elküldése,  hanem azok </w:t>
      </w:r>
      <w:r>
        <w:rPr>
          <w:i/>
          <w:sz w:val="24"/>
        </w:rPr>
        <w:t>fogadása</w:t>
      </w:r>
      <w:r>
        <w:rPr>
          <w:sz w:val="24"/>
        </w:rPr>
        <w:t xml:space="preserve"> terén. Ekként nem ritka, sőt: mindinkább általánossá lesz, hogy a Mestertől, vagy az Áldott Anyától érkező Üzeneteket is rajtam keresztül kapja meg munkatársam, nem lévén benne kellő bátorság és önbizalom: közvetlen módon fogadni azokat, noha azok épp úgy az Én-rész feladatai, és Vállalásai közé tartoznának! De aki ismeri, a Benne élő félelem </w:t>
      </w:r>
      <w:r>
        <w:rPr>
          <w:i/>
          <w:sz w:val="24"/>
        </w:rPr>
        <w:t>okát</w:t>
      </w:r>
      <w:r>
        <w:rPr>
          <w:sz w:val="24"/>
        </w:rPr>
        <w:t xml:space="preserve"> is tudja, amiként tudjuk azt mi magunk is… )</w:t>
      </w:r>
    </w:p>
    <w:p>
      <w:pPr>
        <w:pStyle w:val="Normal"/>
        <w:jc w:val="both"/>
        <w:rPr/>
      </w:pPr>
      <w:r>
        <w:rPr>
          <w:sz w:val="24"/>
        </w:rPr>
        <w:t xml:space="preserve"> </w:t>
      </w:r>
      <w:r>
        <w:rPr>
          <w:sz w:val="24"/>
        </w:rPr>
        <w:t>A kommunikáció ekként való megteremtéséhez természetesen az is szükséges, hogy a Közlések és Tanítások vétele közben munkatársam szellemi Én-része felemelkedjék mellém, arra a bizonyos kommunikációs pontra, amelyről az előző kötetben már szólottam. Mert bár az információt közvetlen áramoltatom az Én-részbe, magának az információnak Szellemi energiája nem egy esetben még sok volna a fizikai elemekből álló agy és a fizikai test egészének rezgésszintjéhez mérten, ekként azt még az Én-rész is le kell hogy fedje egy bizonyos mértékig, mielőtt továbbáramoltatja már az agy Tudatos tartománya felé, amelyben az Üzenet vagy Tanítás szavakká kell váljék.</w:t>
      </w:r>
    </w:p>
    <w:p>
      <w:pPr>
        <w:pStyle w:val="Normal"/>
        <w:jc w:val="both"/>
        <w:rPr>
          <w:sz w:val="24"/>
        </w:rPr>
      </w:pPr>
      <w:r>
        <w:rPr>
          <w:sz w:val="24"/>
        </w:rPr>
      </w:r>
    </w:p>
    <w:p>
      <w:pPr>
        <w:pStyle w:val="Normal"/>
        <w:jc w:val="both"/>
        <w:rPr/>
      </w:pPr>
      <w:r>
        <w:rPr>
          <w:sz w:val="24"/>
        </w:rPr>
        <w:t xml:space="preserve">  </w:t>
      </w:r>
      <w:r>
        <w:rPr>
          <w:sz w:val="24"/>
        </w:rPr>
        <w:t>Aki az asztrál-síkokról vonz le egyes „információkat” nem csak hogy nem kell, de nem is fog tudni csakis a saját fizikai szféráitok egy bizonyos magasságáig emelkedni, vagyis Tudati energia-képe megreked valamely alsóbbrendű légköri gyűrűben, amely az adott asztrális sík fizikai-szintű kivetülése: s akkor az asztrál-világban lévő ál-közlő ott áramoltatja át abba  a maga közlendőjét, amelyről persze ő is, s a közlést vevő is akként fog vélekedni: a Tökéletes Tisztaságú Tanítást adta, vagy vette át, csak mert nem képes ez sem, és az sem bemérni az információ tényleges szellemi energia-fokát.</w:t>
      </w:r>
    </w:p>
    <w:p>
      <w:pPr>
        <w:pStyle w:val="Normal"/>
        <w:jc w:val="both"/>
        <w:rPr>
          <w:sz w:val="24"/>
        </w:rPr>
      </w:pPr>
      <w:r>
        <w:rPr>
          <w:sz w:val="24"/>
        </w:rPr>
      </w:r>
    </w:p>
    <w:p>
      <w:pPr>
        <w:pStyle w:val="Normal"/>
        <w:jc w:val="both"/>
        <w:rPr/>
      </w:pPr>
      <w:r>
        <w:rPr>
          <w:sz w:val="24"/>
        </w:rPr>
        <w:t xml:space="preserve">                       </w:t>
      </w:r>
      <w:r>
        <w:rPr>
          <w:sz w:val="24"/>
        </w:rPr>
        <w:t>*                    *                   *</w:t>
      </w:r>
    </w:p>
    <w:p>
      <w:pPr>
        <w:pStyle w:val="Normal"/>
        <w:jc w:val="both"/>
        <w:rPr/>
      </w:pPr>
      <w:r>
        <w:rPr>
          <w:sz w:val="24"/>
        </w:rPr>
        <w:t xml:space="preserve">  </w:t>
      </w:r>
      <w:r>
        <w:rPr>
          <w:sz w:val="24"/>
        </w:rPr>
        <w:t xml:space="preserve">S most ismét egy kedves Testvérünk kérdésére kívánnék rátérni, aki (többek között) Maniról kérdezett: s ez az egyik olyan irányzat, ekként olyan kérdés, amelynek boncolgatására utaltam, amikor azt mondtam: </w:t>
      </w:r>
      <w:r>
        <w:rPr>
          <w:i/>
          <w:sz w:val="24"/>
          <w:u w:val="single"/>
        </w:rPr>
        <w:t>nem a ti feladatotok, s nem visz, mert nem vihet, csak a tudati kíváncsiság kielégítése felé:</w:t>
      </w:r>
      <w:r>
        <w:rPr>
          <w:sz w:val="24"/>
        </w:rPr>
        <w:t xml:space="preserve"> </w:t>
      </w:r>
      <w:r>
        <w:rPr>
          <w:b/>
          <w:i/>
          <w:sz w:val="24"/>
          <w:u w:val="double"/>
        </w:rPr>
        <w:t>de Szellemi értéke lényegét tekintve nincs (!)</w:t>
      </w:r>
      <w:r>
        <w:rPr>
          <w:sz w:val="24"/>
        </w:rPr>
        <w:t xml:space="preserve">, még akkor sem, ha Mani ténylegesen is fejlettebb volt </w:t>
      </w:r>
      <w:r>
        <w:rPr>
          <w:i/>
          <w:sz w:val="24"/>
          <w:u w:val="single"/>
        </w:rPr>
        <w:t>a maga koránál.</w:t>
      </w:r>
      <w:r>
        <w:rPr>
          <w:sz w:val="24"/>
        </w:rPr>
        <w:t xml:space="preserve"> </w:t>
      </w:r>
    </w:p>
    <w:p>
      <w:pPr>
        <w:pStyle w:val="Normal"/>
        <w:jc w:val="both"/>
        <w:rPr/>
      </w:pPr>
      <w:r>
        <w:rPr>
          <w:sz w:val="24"/>
        </w:rPr>
        <w:t xml:space="preserve">  </w:t>
      </w:r>
      <w:r>
        <w:rPr>
          <w:b/>
          <w:i/>
          <w:sz w:val="24"/>
        </w:rPr>
        <w:t>De ténylegesen is csak a maga korának szellemi színvonalához viszonyítva lehetett kiemelkedőnek nevezni</w:t>
      </w:r>
      <w:r>
        <w:rPr>
          <w:sz w:val="24"/>
        </w:rPr>
        <w:t xml:space="preserve">, annál is inkább, mert amiként mondottam, </w:t>
      </w:r>
      <w:r>
        <w:rPr>
          <w:i/>
          <w:sz w:val="24"/>
          <w:u w:val="double"/>
        </w:rPr>
        <w:t>még ő is a leszálló, s nem a felemelkedő ágban érvényes Szellemi és energetikai ismeretek birtokosa volt, amiként az Egyiptomiak, vagy a Mú-szigetiek (stb.) is.</w:t>
      </w:r>
      <w:r>
        <w:rPr>
          <w:sz w:val="24"/>
        </w:rPr>
        <w:t xml:space="preserve"> </w:t>
      </w:r>
    </w:p>
    <w:p>
      <w:pPr>
        <w:pStyle w:val="Normal"/>
        <w:jc w:val="both"/>
        <w:rPr>
          <w:sz w:val="24"/>
        </w:rPr>
      </w:pPr>
      <w:r>
        <w:rPr>
          <w:sz w:val="24"/>
        </w:rPr>
        <w:t xml:space="preserve">  </w:t>
      </w:r>
      <w:r>
        <w:rPr>
          <w:b/>
          <w:i/>
          <w:sz w:val="24"/>
        </w:rPr>
        <w:t xml:space="preserve">Ez viszont azt is jelenti egyben, hogy </w:t>
      </w:r>
      <w:r>
        <w:rPr>
          <w:b/>
          <w:i/>
          <w:sz w:val="24"/>
          <w:u w:val="double"/>
        </w:rPr>
        <w:t>azok a Szellemi ismeretek nem voltak, és nem  is lehettek azonos rezgésszintűek, mint amit ti magatok bírhattok a Jelenben, így ténylegesen is nem visznek sem előrébb, sem feljebb: visszafelé meg nem csak hogy nem szükségeltetik haladnotok, de már meg sem engedhetitek azt magatoknak!</w:t>
      </w:r>
    </w:p>
    <w:p>
      <w:pPr>
        <w:pStyle w:val="Normal"/>
        <w:ind w:firstLine="144"/>
        <w:jc w:val="both"/>
        <w:rPr>
          <w:sz w:val="24"/>
        </w:rPr>
      </w:pPr>
      <w:r>
        <w:rPr>
          <w:sz w:val="24"/>
        </w:rPr>
      </w:r>
    </w:p>
    <w:p>
      <w:pPr>
        <w:pStyle w:val="Normal"/>
        <w:ind w:firstLine="144"/>
        <w:jc w:val="both"/>
        <w:rPr/>
      </w:pPr>
      <w:r>
        <w:rPr>
          <w:sz w:val="24"/>
        </w:rPr>
        <w:t>Ezen túlmenően: magad is tanulhattad a Magyar nép történelmét: s az, mint tényleges történelmi ismeret-anyag, már magáért beszél!</w:t>
      </w:r>
    </w:p>
    <w:p>
      <w:pPr>
        <w:pStyle w:val="Normal"/>
        <w:jc w:val="both"/>
        <w:rPr/>
      </w:pPr>
      <w:r>
        <w:rPr>
          <w:sz w:val="24"/>
        </w:rPr>
        <w:t xml:space="preserve">  </w:t>
      </w:r>
      <w:r>
        <w:rPr>
          <w:sz w:val="24"/>
        </w:rPr>
        <w:t xml:space="preserve">Amiként arra is nem egyszer kitértem: a magyarság múltjában való kutakodás, s a Magyarok eredetének „szebb színben való feltüntetésének” mindenáron való erőltetése nem más: nem több, de bizony, nem is kevesebb, mint az ellentét alattomos aknamunkája, amelynek révén a nemzeti spirituális gőg megfogalmazására törekszik. </w:t>
      </w:r>
      <w:r>
        <w:rPr>
          <w:b/>
          <w:sz w:val="24"/>
          <w:u w:val="double"/>
        </w:rPr>
        <w:t>Nem az a fontos, és nem az a lényeges: honnan jött a Magyar Nép, milyen spirituális ismeretek birtokosa volt a valamikori, távoli Múltban,</w:t>
      </w:r>
      <w:r>
        <w:rPr>
          <w:sz w:val="24"/>
        </w:rPr>
        <w:t xml:space="preserve"> amiként ma már az is szinte mellékes: Szellemtani értelemben legalábbis mindenképpen az: kiktől, mely népektől eredeztethető! Ez is, és az is megtalálható a Magyar népben is, amiként a Föld mindahány más népében is: és nem ez a fontos! </w:t>
      </w:r>
    </w:p>
    <w:p>
      <w:pPr>
        <w:pStyle w:val="Normal"/>
        <w:jc w:val="both"/>
        <w:rPr/>
      </w:pPr>
      <w:r>
        <w:rPr>
          <w:sz w:val="24"/>
        </w:rPr>
        <w:t xml:space="preserve">  </w:t>
      </w:r>
      <w:r>
        <w:rPr>
          <w:i/>
          <w:sz w:val="24"/>
          <w:u w:val="double"/>
        </w:rPr>
        <w:t>A test, csak test: a Lélek és a Szellem az, amelynek Magyarnak kell lennie ahhoz, hogy az illető fizikai személy ténylegesen is felvállalhassa és betölthesse a maga szerepét a dimenzió-váltás során, mert nem a fizikai test elemei: de a Lélek-szál és a szellemi Én-rész kell tökéletesen harmonizáljon a megadott Földdel, s a Föld Szívcsakrájával.</w:t>
      </w:r>
      <w:r>
        <w:rPr>
          <w:sz w:val="24"/>
        </w:rPr>
        <w:t xml:space="preserve"> </w:t>
      </w:r>
    </w:p>
    <w:p>
      <w:pPr>
        <w:pStyle w:val="Normal"/>
        <w:ind w:firstLine="144"/>
        <w:jc w:val="both"/>
        <w:rPr>
          <w:sz w:val="24"/>
        </w:rPr>
      </w:pPr>
      <w:r>
        <w:rPr>
          <w:sz w:val="24"/>
        </w:rPr>
        <w:t xml:space="preserve">Te magad is bírod ereidben a sváb nép egyes elemeit is, ha neved ősi eredetű is: amiként munkatársam ereiben is csörgedez olasz, s egyéb vér is: </w:t>
      </w:r>
      <w:r>
        <w:rPr>
          <w:b/>
          <w:i/>
          <w:sz w:val="24"/>
          <w:u w:val="double"/>
        </w:rPr>
        <w:t>de a Lélek-szál, amellyel a Szellemi Én-részetek az adott fizikai test tudatához rögződik, valamint maga az Én-rész ténylegesen is Magyar, mert csak az adott Földdel egyezik annak rezgés-hulláma! Sehol másutt nem tölthetnétek be teljességgel a reátok váró feladatot, amiként most, a ti jelenetek során sem lehetnétek képesek a Holnapok feladatára felkészülni sem!</w:t>
      </w:r>
    </w:p>
    <w:p>
      <w:pPr>
        <w:pStyle w:val="Normal"/>
        <w:jc w:val="both"/>
        <w:rPr>
          <w:sz w:val="24"/>
        </w:rPr>
      </w:pPr>
      <w:r>
        <w:rPr>
          <w:sz w:val="24"/>
        </w:rPr>
        <w:t xml:space="preserve">  </w:t>
      </w:r>
      <w:r>
        <w:rPr>
          <w:sz w:val="24"/>
        </w:rPr>
        <w:t xml:space="preserve">Amiként már megüzentem néked is, és sokaknak: ha ténylegesen is a Magyarság (a MAI Magyarság!) feladatára kívánsz felkészülni, ne a régmúltat, s mégcsak ne is a közelebbi, de nem semmissé tehető tegnapokat, s azok eseményeit akard kikutatni: </w:t>
      </w:r>
      <w:r>
        <w:rPr>
          <w:i/>
          <w:sz w:val="24"/>
          <w:u w:val="double"/>
        </w:rPr>
        <w:t>nem az a te: nem az a ti feladatotok,</w:t>
      </w:r>
      <w:r>
        <w:rPr>
          <w:sz w:val="24"/>
        </w:rPr>
        <w:t xml:space="preserve"> azt ekként meg kell hagynotok a történészeknek (annál is inkább, mert a ma történészei is a politika szolgálatában állnak, s a politikusok a Nemzeti gőg mindinkább való megerősítésén „fáradoznak” az EGY-ség megteremtése helyett): </w:t>
      </w:r>
      <w:r>
        <w:rPr>
          <w:i/>
          <w:sz w:val="24"/>
          <w:u w:val="double"/>
        </w:rPr>
        <w:t>s nektek, mint mondtam, a politika sem feladatotok!</w:t>
      </w:r>
    </w:p>
    <w:p>
      <w:pPr>
        <w:pStyle w:val="Normal"/>
        <w:jc w:val="both"/>
        <w:rPr>
          <w:sz w:val="24"/>
        </w:rPr>
      </w:pPr>
      <w:r>
        <w:rPr>
          <w:sz w:val="24"/>
        </w:rPr>
      </w:r>
    </w:p>
    <w:p>
      <w:pPr>
        <w:pStyle w:val="Normal"/>
        <w:jc w:val="both"/>
        <w:rPr/>
      </w:pPr>
      <w:r>
        <w:rPr>
          <w:sz w:val="24"/>
        </w:rPr>
        <w:t xml:space="preserve">  </w:t>
      </w:r>
      <w:r>
        <w:rPr>
          <w:sz w:val="24"/>
        </w:rPr>
        <w:t xml:space="preserve">Ha ténylegesen is akként lett volna, hogy a Magyarság dimenziókkal fejlettebb, mint a Föld többi népe: vajon elképzelhető lett volna, hogy Krisztus egy alsóbb szinten álló népcsoport tagjai közt ölt testet? Vagy ténylegesen is el tudod hinni azt, hogy az Áldott Mester mint pártus herceg született, </w:t>
      </w:r>
      <w:r>
        <w:rPr>
          <w:b/>
          <w:i/>
          <w:sz w:val="24"/>
          <w:u w:val="single"/>
        </w:rPr>
        <w:t>s ekként mindahány Evangélium: köztük az általam leközölt, s kezetekbe adott Evangélium is hamis…?</w:t>
      </w:r>
      <w:r>
        <w:rPr>
          <w:sz w:val="24"/>
        </w:rPr>
        <w:t xml:space="preserve"> </w:t>
      </w:r>
    </w:p>
    <w:p>
      <w:pPr>
        <w:pStyle w:val="Normal"/>
        <w:jc w:val="both"/>
        <w:rPr/>
      </w:pPr>
      <w:r>
        <w:rPr>
          <w:sz w:val="24"/>
        </w:rPr>
        <w:t xml:space="preserve">  </w:t>
      </w:r>
      <w:r>
        <w:rPr>
          <w:sz w:val="24"/>
        </w:rPr>
        <w:t>S még ehhez egy másik ál-információ cáfolata: ha Maani már akkor, ezer, s még ennél is több esztendővel ezelőtt olyan magas Szellemi szinten állt, s az Isteni Bölcsességeknek oly fokon volt birtokosa: vajon képzelhető-e, hogy ma, a ti jelenetek idején még mindig csak azon a szinten álljon, ahonnan bármely Testvéretek testbe öltözhet…? Vagy véled-e, hogy annyira lelassult Szellemi fejlődése, hogy még nem érte el a hetedik szféra szintjét, ha már akkor, a ti Népetek távoli Múltjában olyan magas szintről vett testet a Föld emberei közt?</w:t>
      </w:r>
    </w:p>
    <w:p>
      <w:pPr>
        <w:pStyle w:val="Normal"/>
        <w:jc w:val="both"/>
        <w:rPr/>
      </w:pPr>
      <w:r>
        <w:rPr>
          <w:sz w:val="24"/>
        </w:rPr>
        <w:t xml:space="preserve">  </w:t>
      </w:r>
      <w:r>
        <w:rPr>
          <w:i/>
          <w:sz w:val="24"/>
          <w:u w:val="single"/>
        </w:rPr>
        <w:t>Politikusaitok és papjaitok</w:t>
      </w:r>
      <w:r>
        <w:rPr>
          <w:sz w:val="24"/>
        </w:rPr>
        <w:t xml:space="preserve"> (ama „egyház” tagjai, amely „egyháznak” köszönhető, hogy az evangéliumok, s a Mester mindahány Tanításai csak többszörösen is „megreformálva” kerülhetnek kezetekhez) </w:t>
      </w:r>
      <w:r>
        <w:rPr>
          <w:i/>
          <w:sz w:val="24"/>
          <w:u w:val="single"/>
        </w:rPr>
        <w:t>minden erejükkel azon vannak, hogy a Nép ne készülhessen a reá váró, s már Globális és Kozmikus szinten fontos Feladatára, mert ha ez utóbbira készül, nem az ő jólétükért fog dolgozni, hanem a Szellemi, de már ténylegesen is Szellemi Feladatokon fog munkálkodni, s a Globális szintű történés során a Magyar területre érkezendő menekültek megsegítésének feladatára fog készülni.</w:t>
      </w:r>
      <w:r>
        <w:rPr>
          <w:sz w:val="24"/>
        </w:rPr>
        <w:t xml:space="preserve"> </w:t>
      </w:r>
    </w:p>
    <w:p>
      <w:pPr>
        <w:pStyle w:val="Normal"/>
        <w:jc w:val="both"/>
        <w:rPr>
          <w:i/>
          <w:i/>
          <w:sz w:val="24"/>
          <w:u w:val="double"/>
        </w:rPr>
      </w:pPr>
      <w:r>
        <w:rPr>
          <w:sz w:val="24"/>
        </w:rPr>
        <w:t xml:space="preserve">  </w:t>
      </w:r>
      <w:r>
        <w:rPr>
          <w:i/>
          <w:sz w:val="24"/>
          <w:u w:val="double"/>
        </w:rPr>
        <w:t xml:space="preserve">Ehelyett „kell” a kezükbe adják politikusaitok, és a mindinkább politikussá váló papok (s itt sem mindahány pap-test-vérre kell gondoljatok, hisz ez az eltévelyedés sem általános!!) a „Magyarság-tudat” elsődleges fontosságának fals, és erősen visszahúzó érzetét, amellett, hogy az egyéni érdek kiemelt fontosságát igyekszenek elültetni a Nép tagjainak tudatában, </w:t>
      </w:r>
      <w:r>
        <w:rPr>
          <w:b/>
          <w:i/>
          <w:sz w:val="24"/>
          <w:u w:val="double"/>
        </w:rPr>
        <w:t>az ÉN-érzetet erősítve a MI érzet helyett.</w:t>
      </w:r>
    </w:p>
    <w:p>
      <w:pPr>
        <w:pStyle w:val="Normal"/>
        <w:jc w:val="both"/>
        <w:rPr>
          <w:i/>
          <w:i/>
          <w:sz w:val="24"/>
          <w:u w:val="double"/>
        </w:rPr>
      </w:pPr>
      <w:r>
        <w:rPr>
          <w:i/>
          <w:sz w:val="24"/>
          <w:u w:val="double"/>
        </w:rPr>
      </w:r>
    </w:p>
    <w:p>
      <w:pPr>
        <w:pStyle w:val="Normal"/>
        <w:jc w:val="both"/>
        <w:rPr/>
      </w:pPr>
      <w:r>
        <w:rPr>
          <w:sz w:val="24"/>
        </w:rPr>
        <w:t xml:space="preserve">  </w:t>
      </w:r>
      <w:r>
        <w:rPr>
          <w:sz w:val="24"/>
        </w:rPr>
        <w:t xml:space="preserve">Gyakran mondottam, de most még egyszer  elismétlem: Vigyáznotok kell: az álhírek sokasága nem véletlen kel szárnyra, amiként nem véletlen az sem, hogy ennek a „nemzeti büszkeségnek” a „szellemi atyja” </w:t>
      </w:r>
      <w:r>
        <w:rPr>
          <w:i/>
          <w:sz w:val="24"/>
          <w:u w:val="double"/>
        </w:rPr>
        <w:t xml:space="preserve">épp a Magyarság tagjai közt vett testet! </w:t>
      </w:r>
      <w:r>
        <w:rPr>
          <w:b/>
          <w:i/>
          <w:sz w:val="24"/>
          <w:u w:val="double"/>
        </w:rPr>
        <w:t>Az ellentét, amiként már mondtam, az utolsó Időkben, s az most van, minden eszközt bevet úgy fizikai, tehát Tudati szinten, mint az emberek vallási érzületén keresztül való manipulálása révén,</w:t>
      </w:r>
      <w:r>
        <w:rPr>
          <w:sz w:val="24"/>
        </w:rPr>
        <w:t xml:space="preserve"> tehát akár a szószékekről is harsogva adja a kicsinyek kezébe, s oltja azok Tudatába (s ekként akár azok szellemi Én-részébe is) a maga megtévesztő, „fontos igazságait”, hogy „megtévessze ha lehet, a választottakat is”! </w:t>
      </w:r>
    </w:p>
    <w:p>
      <w:pPr>
        <w:pStyle w:val="Normal"/>
        <w:ind w:firstLine="144"/>
        <w:jc w:val="both"/>
        <w:rPr>
          <w:i/>
          <w:i/>
          <w:sz w:val="24"/>
          <w:u w:val="double"/>
        </w:rPr>
      </w:pPr>
      <w:r>
        <w:rPr>
          <w:i/>
          <w:sz w:val="24"/>
          <w:u w:val="double"/>
        </w:rPr>
      </w:r>
    </w:p>
    <w:p>
      <w:pPr>
        <w:pStyle w:val="Normal"/>
        <w:ind w:firstLine="144"/>
        <w:jc w:val="both"/>
        <w:rPr/>
      </w:pPr>
      <w:r>
        <w:rPr>
          <w:i/>
          <w:sz w:val="24"/>
          <w:u w:val="double"/>
        </w:rPr>
        <w:t xml:space="preserve">Ne a Múltban keressétek tehát, és ne is abban akarjátok megtalálni a Magyarság Szellemi Jelenét, se pedig annak Szellemi Holnapjait, és ne a Múlt kövei közül akarjátok kiemelni, s azok közt fellelni a Holnapok során fontossá váló, ekként már MA kezetekbe veendő Feladatokat!! </w:t>
      </w:r>
    </w:p>
    <w:p>
      <w:pPr>
        <w:pStyle w:val="Normal"/>
        <w:jc w:val="both"/>
        <w:rPr>
          <w:sz w:val="24"/>
        </w:rPr>
      </w:pPr>
      <w:r>
        <w:rPr>
          <w:sz w:val="24"/>
        </w:rPr>
        <w:t xml:space="preserve">   </w:t>
      </w:r>
      <w:r>
        <w:rPr>
          <w:sz w:val="24"/>
        </w:rPr>
        <w:t>Hogy is tanított bennünket, és tanít Benneteket ma is a Mester Szava:</w:t>
      </w:r>
    </w:p>
    <w:p>
      <w:pPr>
        <w:pStyle w:val="Normal"/>
        <w:jc w:val="both"/>
        <w:rPr/>
      </w:pPr>
      <w:r>
        <w:rPr>
          <w:sz w:val="24"/>
        </w:rPr>
        <w:t xml:space="preserve"> </w:t>
      </w:r>
      <w:r>
        <w:rPr>
          <w:b/>
          <w:sz w:val="24"/>
          <w:u w:val="double"/>
        </w:rPr>
        <w:t>„</w:t>
      </w:r>
      <w:r>
        <w:rPr>
          <w:b/>
          <w:sz w:val="24"/>
          <w:u w:val="double"/>
        </w:rPr>
        <w:t>Valaki az eke szarvára veti kezét, és hátra tekint, nem alkalmas az Isten országára.” (Luk. 9.62)</w:t>
      </w:r>
    </w:p>
    <w:p>
      <w:pPr>
        <w:pStyle w:val="Normal"/>
        <w:jc w:val="both"/>
        <w:rPr>
          <w:b/>
          <w:b/>
          <w:sz w:val="24"/>
          <w:u w:val="double"/>
        </w:rPr>
      </w:pPr>
      <w:r>
        <w:rPr>
          <w:b/>
          <w:sz w:val="24"/>
          <w:u w:val="double"/>
        </w:rPr>
      </w:r>
    </w:p>
    <w:p>
      <w:pPr>
        <w:pStyle w:val="Normal"/>
        <w:jc w:val="both"/>
        <w:rPr/>
      </w:pPr>
      <w:r>
        <w:rPr>
          <w:sz w:val="24"/>
        </w:rPr>
        <w:t xml:space="preserve">  </w:t>
      </w:r>
      <w:r>
        <w:rPr>
          <w:sz w:val="24"/>
        </w:rPr>
        <w:t xml:space="preserve">Ti, akik a Belső mag, és/vagy valamely Kulcs-csoport tagjaként veszitek munkatársamtól az általunk leadott Tanításokat, bizony, beálltatok a boronába, és kezeiteket rég az eke szarvára tettétek… </w:t>
      </w:r>
    </w:p>
    <w:p>
      <w:pPr>
        <w:pStyle w:val="Normal"/>
        <w:jc w:val="both"/>
        <w:rPr/>
      </w:pPr>
      <w:r>
        <w:rPr/>
        <w:t xml:space="preserve">                                    </w:t>
      </w:r>
      <w:r>
        <w:rPr/>
        <w:t>2004. aug. 30.</w:t>
      </w:r>
    </w:p>
    <w:p>
      <w:pPr>
        <w:pStyle w:val="Normal"/>
        <w:jc w:val="both"/>
        <w:rPr>
          <w:sz w:val="24"/>
        </w:rPr>
      </w:pPr>
      <w:r>
        <w:rPr>
          <w:sz w:val="24"/>
        </w:rPr>
        <w:t xml:space="preserve">                                 </w:t>
      </w:r>
      <w:r>
        <w:rPr>
          <w:sz w:val="24"/>
        </w:rPr>
        <w:t>Péter, a Névtelen Szellem</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Egy rövid információt most én hadd adjak át Néktek, kedves Testvéreim, amelynek révén a most készülő Én tenéked mondtam: kövess ENGEM… c. sorozat II. kötetének 17. oldalán olvasható részhez kívánok segítséget adni:</w:t>
      </w:r>
    </w:p>
    <w:p>
      <w:pPr>
        <w:pStyle w:val="Normal"/>
        <w:jc w:val="both"/>
        <w:rPr/>
      </w:pPr>
      <w:r>
        <w:rPr>
          <w:sz w:val="24"/>
        </w:rPr>
        <w:t xml:space="preserve"> „</w:t>
      </w:r>
      <w:r>
        <w:rPr>
          <w:sz w:val="24"/>
        </w:rPr>
        <w:t>de meg lehet, s ekként meg is kell találni azokat a szervezeteket is, amelyek tényleg az elesettek, az árvák, a rászorulók megsegítését tűzték ki feladatukul, s Istennek nevében, és a Krisztusi Szeretet és Testvériség Szellemében igyekeznek is vállalásukat betölteni.”</w:t>
      </w:r>
    </w:p>
    <w:p>
      <w:pPr>
        <w:pStyle w:val="Normal"/>
        <w:jc w:val="both"/>
        <w:rPr/>
      </w:pPr>
      <w:r>
        <w:rPr>
          <w:sz w:val="24"/>
        </w:rPr>
        <w:t xml:space="preserve">   – </w:t>
      </w:r>
      <w:r>
        <w:rPr>
          <w:sz w:val="24"/>
        </w:rPr>
        <w:t xml:space="preserve">Ilyen a „Teréz anya leányai” néven ismert Szeretet-közösség, a VIII. ker. Tömő utcában, a Máltai Szeretet-szolgálat, az Oltalom Karitatív szervezet a VIII. Dankó utcában, vagy a Magyar Vöröskereszt sokak által ismert, Bihari úti, vagy a szintén a Vörös Kereszt Arany János utcai Központja. De ezeken túl is, még sok, </w:t>
      </w:r>
      <w:r>
        <w:rPr>
          <w:i/>
          <w:sz w:val="24"/>
        </w:rPr>
        <w:t>ténylegesen is az Elhivatottság érzését követve pappá lett Testvér van</w:t>
      </w:r>
      <w:r>
        <w:rPr>
          <w:sz w:val="24"/>
        </w:rPr>
        <w:t>, akit jó megkeresnie annak, aki segíteni akar az ínséget szenvedőkön. Akként vélem: én, mint tapasztalatból szóló, nem mondok valótlant, ha azt mondom: nem szabad sajnálni egy kis fáradtságot, hogy megkeressétek azon egyházi embereket, akik ténylegesen is a Szeretet nevében élnek és munkálkodnak, mert nagyon nagy szükség van (s itt már nem mondom, hogy „lehet”: a VAN szócska erejét még ma is fagyás végett amputált karok és lábak, holttá dermedt, hivatalos szóval „kihűlt”: megfagyott Testvéreink jelzik minden szónál hangosabban!!). S javasolhatom azért is a ténylegesen is Krisztus Nevében, és Nevéért cselekvő pap-testvéreink megkeresését, hisz ők épp azért lettek az egyház köreibe irányítva a Kegyelem által, hogy azok a már nagyon is világivá lett szervezetek is kapjanak valamelyes Lelki - szellemi energia-többletet: enélkül a kis megtámogatás nélkül a hitelüket és szerepüket - rendeltetésüket vesztett „egyházak” nem vonzhatnának tagjaik sorába olyan, igaz elhivatottsággal Isten felé induló fiatalokat, akik Tisztaságuk révén mégtovább tudhatnák tisztítani az elődeik által tisztátalanná tett Erőket.</w:t>
      </w:r>
    </w:p>
    <w:p>
      <w:pPr>
        <w:pStyle w:val="Normal"/>
        <w:jc w:val="both"/>
        <w:rPr>
          <w:sz w:val="24"/>
        </w:rPr>
      </w:pPr>
      <w:r>
        <w:rPr>
          <w:sz w:val="24"/>
        </w:rPr>
        <w:t xml:space="preserve">                                          </w:t>
      </w:r>
      <w:r>
        <w:rPr>
          <w:sz w:val="24"/>
        </w:rPr>
        <w:t xml:space="preserve">2004. szept. 24. </w:t>
      </w:r>
    </w:p>
    <w:p>
      <w:pPr>
        <w:pStyle w:val="Normal"/>
        <w:ind w:left="2880" w:firstLine="144"/>
        <w:jc w:val="both"/>
        <w:rPr/>
      </w:pPr>
      <w:r>
        <w:rPr>
          <w:i/>
        </w:rPr>
        <w:t xml:space="preserve">       </w:t>
      </w:r>
      <w:r>
        <w:rPr>
          <w:i/>
        </w:rPr>
        <w:t>E kötet lejegyzője</w:t>
      </w:r>
      <w:r>
        <w:rPr>
          <w:sz w:val="24"/>
        </w:rPr>
        <w:t xml:space="preserve"> </w:t>
      </w:r>
    </w:p>
    <w:p>
      <w:pPr>
        <w:pStyle w:val="Normal"/>
        <w:jc w:val="both"/>
        <w:rPr/>
      </w:pPr>
      <w:r>
        <w:rPr>
          <w:sz w:val="24"/>
        </w:rPr>
        <w:t>**************************************************</w:t>
      </w:r>
    </w:p>
    <w:p>
      <w:pPr>
        <w:pStyle w:val="Normal"/>
        <w:jc w:val="both"/>
        <w:rPr>
          <w:sz w:val="24"/>
        </w:rPr>
      </w:pPr>
      <w:r>
        <w:rPr>
          <w:sz w:val="24"/>
        </w:rPr>
      </w:r>
    </w:p>
    <w:p>
      <w:pPr>
        <w:pStyle w:val="Normal"/>
        <w:jc w:val="both"/>
        <w:rPr/>
      </w:pPr>
      <w:r>
        <w:rPr>
          <w:sz w:val="24"/>
        </w:rPr>
        <w:t xml:space="preserve">  </w:t>
      </w:r>
      <w:r>
        <w:rPr>
          <w:sz w:val="24"/>
        </w:rPr>
        <w:t>Még egy igen kurta utalással hadd segítsem a Lélek-lényekről, s ezen belül is a Növény-világ tagjairól az előzőekben elmondottak könnyebb megérthetését. Az idézetet a Pét. ev. IV. 106. oldaláról emeltettem ki, mintegy: mementóul:</w:t>
      </w:r>
    </w:p>
    <w:p>
      <w:pPr>
        <w:pStyle w:val="Normal"/>
        <w:jc w:val="both"/>
        <w:rPr/>
      </w:pPr>
      <w:r>
        <w:rPr>
          <w:sz w:val="24"/>
        </w:rPr>
        <w:t xml:space="preserve">  „</w:t>
      </w:r>
      <w:r>
        <w:rPr>
          <w:sz w:val="24"/>
        </w:rPr>
        <w:t>~~ A magasabb szférákban is kell, hogy egy ideig még a növények testét fogyassza az ott testet vett lény táplálékául. De már a növények maguk is tevékeny részesei ennek a folyamatnak, s amikor terményeik megértek az aratásra, maguk jelzik azt afelé, aki elültette őket. Vagyis akkor már a növénynek is könnyebbség, ha megszabadul az érett szemektől, vagy a gyümölcsfa a megérett gyümölcstől, így semmi fájdalmat nem okoz néki, ha az elszáradt szárat learatják, vagy letépik ágairól az érett gyümölcsöt. A Természet már ma kész volna rá, hogy önként adja kezetekbe mindazt, amit az Atya gondoskodó Szeretetének erejével tenéktek nevelt: ám az ember még nem jutott el arra a szintre, hogy képes volna megérezni a fák s a termények érzéseit, amelyeken keresztül üzen: kész-e már termései átadására. Épp ez az oka annak, hogy a növények teljes és tökéletes érésük előtt szedetnek, vagy épp arattatnak le, fájdalmat okozva ezzel magának a növénynek is. Így a földművesek verejtékes, szenvedésekkel teli munkájának fájdalom-energiája mellé még az ideje-korán learatott kalászok fájdalma is az azokból készült kenyerekbe kerül, s a fák minden egyes korán leszaggatott gyümölcsébe ugyan az a fájdalom-energia íródik bele. ”</w:t>
      </w:r>
    </w:p>
    <w:p>
      <w:pPr>
        <w:pStyle w:val="Normal"/>
        <w:ind w:firstLine="144"/>
        <w:jc w:val="both"/>
        <w:rPr>
          <w:sz w:val="24"/>
        </w:rPr>
      </w:pPr>
      <w:r>
        <w:rPr>
          <w:sz w:val="24"/>
        </w:rPr>
        <w:t>S azt hiszem, e kis részlethez nem kell külön magyarázat…</w:t>
      </w:r>
    </w:p>
    <w:p>
      <w:pPr>
        <w:pStyle w:val="Normal"/>
        <w:jc w:val="both"/>
        <w:rPr>
          <w:sz w:val="24"/>
        </w:rPr>
      </w:pPr>
      <w:r>
        <w:rPr>
          <w:sz w:val="24"/>
        </w:rPr>
      </w:r>
    </w:p>
    <w:p>
      <w:pPr>
        <w:pStyle w:val="Normal"/>
        <w:jc w:val="both"/>
        <w:rPr>
          <w:sz w:val="24"/>
        </w:rPr>
      </w:pPr>
      <w:r>
        <w:rPr>
          <w:sz w:val="24"/>
        </w:rPr>
        <w:t xml:space="preserve">                        </w:t>
      </w:r>
      <w:r>
        <w:rPr>
          <w:sz w:val="24"/>
        </w:rPr>
        <w:t>*                   *                   *</w:t>
      </w:r>
    </w:p>
    <w:p>
      <w:pPr>
        <w:pStyle w:val="Normal"/>
        <w:jc w:val="both"/>
        <w:rPr/>
      </w:pPr>
      <w:r>
        <w:rPr>
          <w:sz w:val="24"/>
        </w:rPr>
        <w:t xml:space="preserve">  </w:t>
      </w:r>
      <w:r>
        <w:rPr>
          <w:sz w:val="24"/>
        </w:rPr>
        <w:t xml:space="preserve">Egyik kedves Testvérünk egy korábban feltett kérdésének kicsiny részletére felelnék: s itt szándékoltan, még betűjellel sem kívánok utalni Testvérünk kilétére, hisz bárki lehetett volna közületek, akár munkatársam is. S a Néki adandó válaszom e kis részét pontosan azért kell itt és most közre is adjam, mert a kérdés igen fontos, és napjaitokban mindinkább fontossá válik. </w:t>
      </w:r>
    </w:p>
    <w:p>
      <w:pPr>
        <w:pStyle w:val="Normal"/>
        <w:jc w:val="both"/>
        <w:rPr>
          <w:sz w:val="24"/>
        </w:rPr>
      </w:pPr>
      <w:r>
        <w:rPr>
          <w:sz w:val="24"/>
        </w:rPr>
      </w:r>
    </w:p>
    <w:p>
      <w:pPr>
        <w:pStyle w:val="Normal"/>
        <w:jc w:val="both"/>
        <w:rPr/>
      </w:pPr>
      <w:r>
        <w:rPr>
          <w:sz w:val="24"/>
        </w:rPr>
        <w:t xml:space="preserve">  </w:t>
      </w:r>
      <w:r>
        <w:rPr>
          <w:sz w:val="24"/>
        </w:rPr>
        <w:t>A kérdés a testi, vagyis az erkölcsi tisztasággal, s ezen belül a házasságon kívüli kapcsolatokkal, vagy annak kívánságával kapcsolatos. Minthogy a kérdést nagyon is részletesen megmagyarázta Pál testvérünk, most az Ő szavait idézem elsőként:</w:t>
      </w:r>
    </w:p>
    <w:p>
      <w:pPr>
        <w:pStyle w:val="Normal"/>
        <w:jc w:val="both"/>
        <w:rPr>
          <w:sz w:val="24"/>
        </w:rPr>
      </w:pPr>
      <w:r>
        <w:rPr>
          <w:sz w:val="24"/>
        </w:rPr>
      </w:r>
    </w:p>
    <w:p>
      <w:pPr>
        <w:pStyle w:val="Normal"/>
        <w:ind w:firstLine="144"/>
        <w:jc w:val="both"/>
        <w:rPr>
          <w:sz w:val="24"/>
        </w:rPr>
      </w:pPr>
      <w:r>
        <w:rPr>
          <w:sz w:val="24"/>
        </w:rPr>
        <w:t>„</w:t>
      </w:r>
      <w:r>
        <w:rPr>
          <w:sz w:val="24"/>
        </w:rPr>
        <w:t>De a paráznaság miatt minden férfiúnak tulajdon felesége legyen, és minden asszonynak tulajdon férje.</w:t>
      </w:r>
    </w:p>
    <w:p>
      <w:pPr>
        <w:pStyle w:val="Normal"/>
        <w:ind w:firstLine="144"/>
        <w:jc w:val="both"/>
        <w:rPr/>
      </w:pPr>
      <w:r>
        <w:rPr>
          <w:sz w:val="24"/>
        </w:rPr>
        <w:t>A feleségének adja meg a férj a köteles jóakaratot; hasonlóképen a feleség is a férjének.</w:t>
      </w:r>
    </w:p>
    <w:p>
      <w:pPr>
        <w:pStyle w:val="Normal"/>
        <w:jc w:val="both"/>
        <w:rPr/>
      </w:pPr>
      <w:r>
        <w:rPr>
          <w:sz w:val="24"/>
        </w:rPr>
        <w:t xml:space="preserve"> </w:t>
      </w:r>
      <w:r>
        <w:rPr>
          <w:sz w:val="24"/>
        </w:rPr>
        <w:t>A feleség nem ura a maga testének, hanem a férje; hasonlóképen a férj sem ura a maga testének, hanem a felesége.</w:t>
      </w:r>
    </w:p>
    <w:p>
      <w:pPr>
        <w:pStyle w:val="Normal"/>
        <w:jc w:val="both"/>
        <w:rPr/>
      </w:pPr>
      <w:r>
        <w:rPr>
          <w:sz w:val="24"/>
        </w:rPr>
        <w:t xml:space="preserve">  </w:t>
      </w:r>
      <w:r>
        <w:rPr>
          <w:sz w:val="24"/>
        </w:rPr>
        <w:t>Ne fosszátok meg egymást, hanemha egyenlő akaratból bizonyos ideig, hogy ráérjetek a böjtölésre és az imádkozásra, azután ismét együvé térjetek, hogy a Sátán meg ne kísértsen titeket, mivelhogy magatokat meg nem tartóztathatjátok.</w:t>
      </w:r>
    </w:p>
    <w:p>
      <w:pPr>
        <w:pStyle w:val="Normal"/>
        <w:ind w:left="60" w:hanging="0"/>
        <w:jc w:val="both"/>
        <w:rPr>
          <w:sz w:val="24"/>
        </w:rPr>
      </w:pPr>
      <w:r>
        <w:rPr>
          <w:sz w:val="24"/>
        </w:rPr>
        <w:t>Ezt pedig kedvezésképen mondom, nem parancsolat szerint.</w:t>
      </w:r>
    </w:p>
    <w:p>
      <w:pPr>
        <w:pStyle w:val="Normal"/>
        <w:ind w:firstLine="60"/>
        <w:jc w:val="both"/>
        <w:rPr/>
      </w:pPr>
      <w:r>
        <w:rPr>
          <w:sz w:val="24"/>
        </w:rPr>
        <w:t>Mert szeretném, ha minden ember úgy volna, mint én magam is; de kinek-kinek tulajdon kegyelmi ajándéka vagyon Istentől, egynek így, másnak pedig úgy.</w:t>
      </w:r>
    </w:p>
    <w:p>
      <w:pPr>
        <w:pStyle w:val="Normal"/>
        <w:ind w:firstLine="60"/>
        <w:jc w:val="both"/>
        <w:rPr/>
      </w:pPr>
      <w:r>
        <w:rPr>
          <w:sz w:val="24"/>
        </w:rPr>
        <w:t>Mondom pedig a nem házasoknak és az özvegyasszonyoknak, hogy jó nékik, ha úgy maradhatnak, mint én is.</w:t>
      </w:r>
    </w:p>
    <w:p>
      <w:pPr>
        <w:pStyle w:val="Normal"/>
        <w:ind w:firstLine="60"/>
        <w:jc w:val="both"/>
        <w:rPr>
          <w:sz w:val="24"/>
        </w:rPr>
      </w:pPr>
      <w:r>
        <w:rPr>
          <w:sz w:val="24"/>
        </w:rPr>
        <w:t xml:space="preserve">De ha magukat meg nem tartóztathatják, házasságban éljenek: </w:t>
      </w:r>
      <w:r>
        <w:rPr>
          <w:i/>
          <w:sz w:val="24"/>
          <w:u w:val="double"/>
        </w:rPr>
        <w:t>mert jobb házasságban élni, mint égni.”</w:t>
      </w:r>
    </w:p>
    <w:p>
      <w:pPr>
        <w:pStyle w:val="Normal"/>
        <w:ind w:left="2736" w:firstLine="144"/>
        <w:jc w:val="both"/>
        <w:rPr/>
      </w:pPr>
      <w:r>
        <w:rPr/>
        <w:t xml:space="preserve">                            </w:t>
      </w:r>
      <w:r>
        <w:rPr/>
        <w:t>(Pál 1. Kor. 7,2-9)</w:t>
      </w:r>
    </w:p>
    <w:p>
      <w:pPr>
        <w:pStyle w:val="Normal"/>
        <w:jc w:val="both"/>
        <w:rPr>
          <w:sz w:val="24"/>
        </w:rPr>
      </w:pPr>
      <w:r>
        <w:rPr>
          <w:sz w:val="24"/>
        </w:rPr>
      </w:r>
    </w:p>
    <w:p>
      <w:pPr>
        <w:pStyle w:val="Normal"/>
        <w:jc w:val="both"/>
        <w:rPr/>
      </w:pPr>
      <w:r>
        <w:rPr>
          <w:sz w:val="24"/>
        </w:rPr>
        <w:t>Nem véletlen emeltettem ki most sem külön az idézet utolsó versének befejező szavait!</w:t>
      </w:r>
    </w:p>
    <w:p>
      <w:pPr>
        <w:pStyle w:val="Normal"/>
        <w:jc w:val="both"/>
        <w:rPr/>
      </w:pPr>
      <w:r>
        <w:rPr>
          <w:sz w:val="24"/>
        </w:rPr>
        <w:t xml:space="preserve">  </w:t>
      </w:r>
      <w:r>
        <w:rPr>
          <w:sz w:val="24"/>
        </w:rPr>
        <w:t>Nem ritka, sőt: igen gyakori, hogy a már elkötelezett, tehát házasságban élők egyike vagy másika (azaz a férj, vagy annak felesége) a szemnek tetszetős személy láttán olyas gondolatokat kezd forgatni elméjében, amelyek teljességgel nem helyénvalóak. Ennek oka azonban nem csak az, hogy szépérzékkel, s a látás adományával bíró Emberek vagytok, amiként nem is az esetleges házasságon belül adódott problémákban keresendő, és valamiképpen egy kicsit ebben is, abban is, s gyakran amabban is.</w:t>
      </w:r>
    </w:p>
    <w:p>
      <w:pPr>
        <w:pStyle w:val="Normal"/>
        <w:jc w:val="both"/>
        <w:rPr/>
      </w:pPr>
      <w:r>
        <w:rPr>
          <w:sz w:val="24"/>
        </w:rPr>
        <w:t xml:space="preserve"> </w:t>
      </w:r>
      <w:r>
        <w:rPr>
          <w:i/>
          <w:sz w:val="24"/>
          <w:u w:val="double"/>
        </w:rPr>
        <w:t>E gondolatokat, kívánságokat azonban, bármi álljon is annak hátterében, már le kell tudnotok győzni!</w:t>
      </w:r>
      <w:r>
        <w:rPr>
          <w:sz w:val="24"/>
        </w:rPr>
        <w:t xml:space="preserve"> </w:t>
      </w:r>
    </w:p>
    <w:p>
      <w:pPr>
        <w:pStyle w:val="Normal"/>
        <w:jc w:val="both"/>
        <w:rPr/>
      </w:pPr>
      <w:r>
        <w:rPr>
          <w:sz w:val="24"/>
        </w:rPr>
        <w:t xml:space="preserve">  </w:t>
      </w:r>
      <w:r>
        <w:rPr>
          <w:sz w:val="24"/>
        </w:rPr>
        <w:t xml:space="preserve">S amiként minden egyes tisztátalan gondlatot vagy vágyakozást; ezt is az Akarat révén, s önmagában, a saját Tudatában kell legyőzze az, aki ellen támadt: </w:t>
      </w:r>
      <w:r>
        <w:rPr>
          <w:b/>
          <w:i/>
          <w:sz w:val="24"/>
          <w:u w:val="single"/>
        </w:rPr>
        <w:t>mert ahogy minden egyéb, a Tudati - Lelki - Szellemi, s még a testi Tisztaság ellen uszító gondolat is bizony: támadás, az ellentét támadása, amit csak az erős akarat révén győzhet le az, aki ekként támadtatik.</w:t>
      </w:r>
      <w:r>
        <w:rPr>
          <w:sz w:val="24"/>
        </w:rPr>
        <w:t xml:space="preserve"> </w:t>
      </w:r>
    </w:p>
    <w:p>
      <w:pPr>
        <w:pStyle w:val="Normal"/>
        <w:jc w:val="both"/>
        <w:rPr/>
      </w:pPr>
      <w:r>
        <w:rPr>
          <w:sz w:val="24"/>
        </w:rPr>
        <w:t xml:space="preserve">  </w:t>
      </w:r>
      <w:r>
        <w:rPr>
          <w:sz w:val="24"/>
        </w:rPr>
        <w:t xml:space="preserve">De amiként mondtam, le kell győzze, ha békességet akar: békességet nem csak családjában, s nem csak házastársával, sőt: talán elsőként nem erre a Békességre gondolok! </w:t>
      </w:r>
      <w:r>
        <w:rPr>
          <w:b/>
          <w:sz w:val="24"/>
          <w:u w:val="single"/>
        </w:rPr>
        <w:t>Az önmagatokkal szembeni Békességre, a benső, Lelki - Szellemi Békességre,</w:t>
      </w:r>
      <w:r>
        <w:rPr>
          <w:sz w:val="24"/>
        </w:rPr>
        <w:t xml:space="preserve"> amelynek megbomlása, vagy már hiánya még akkor is képes megmérgezni egy-egy család benső békéjét, ha a másik fél mit sem tud meg a házastársi hűség ellen esett gondolatról, vagy a már cselekedetté lett történésről. </w:t>
      </w:r>
    </w:p>
    <w:p>
      <w:pPr>
        <w:pStyle w:val="Normal"/>
        <w:jc w:val="both"/>
        <w:rPr/>
      </w:pPr>
      <w:r>
        <w:rPr>
          <w:sz w:val="24"/>
        </w:rPr>
        <w:t xml:space="preserve">  </w:t>
      </w:r>
      <w:r>
        <w:rPr>
          <w:sz w:val="24"/>
        </w:rPr>
        <w:t xml:space="preserve">Tudom, hogy ez így, elmondva túlon-túl egyszerűnek hangzik, olyasképp, mintha én magam valamely magas polcról akarnék tanácsokat adni néktek, akik a fentebb említett Adományokon (szépérzéken, látáson) kívül az érzékek nem is mindenkor kellemes meglétét is magatokénak mondhatjátok. Nem erről van azonban szó: </w:t>
      </w:r>
      <w:r>
        <w:rPr>
          <w:i/>
          <w:sz w:val="24"/>
          <w:u w:val="single"/>
        </w:rPr>
        <w:t>de a Tudat, az Akarat, s a Szellemi Bölcsesség egy bizonyos foka is néktek adatott</w:t>
      </w:r>
      <w:r>
        <w:rPr>
          <w:sz w:val="24"/>
        </w:rPr>
        <w:t xml:space="preserve"> mindezek mellé, ekként már </w:t>
      </w:r>
      <w:r>
        <w:rPr>
          <w:i/>
          <w:sz w:val="24"/>
          <w:u w:val="single"/>
        </w:rPr>
        <w:t>a kellő önfegyelemmel is bírhattok, és kell is, hogy bírjatok és éljetek is véle</w:t>
      </w:r>
      <w:r>
        <w:rPr>
          <w:sz w:val="24"/>
        </w:rPr>
        <w:t xml:space="preserve">, hogy csapdába esvén meg ne csalatkozzatok! Mert önmagában csalódna a leginkább az, aki félre dobná a Krisztusnak Útját, félre mindahány Tanítást, hogy önnön ösztön-világának késztetését igyekezzék betölteni. Aztán ha törekvését „siker koronázza”: másnap nem fog tudni a tükörbe nézni, mert akit a tükör néki mutat, már nem lesz az, mert nem lehet az az Ember, aki még csak előtte-nap is volt, nem lesz, csak egy önmagán uralkodni nem tudó, gyenge lény, aki már mégcsak nem is mentheti magát azzal, hogy nem bír a Józan logikus Elme adományával, amellett, hogy a Tíz Parancsolat elleni vétséget is magára veszi. Hogy is szólott e kérdésről a Mester: </w:t>
      </w:r>
    </w:p>
    <w:p>
      <w:pPr>
        <w:pStyle w:val="Normal"/>
        <w:ind w:firstLine="144"/>
        <w:jc w:val="both"/>
        <w:rPr/>
      </w:pPr>
      <w:r>
        <w:rPr>
          <w:sz w:val="24"/>
        </w:rPr>
        <w:t>„</w:t>
      </w:r>
      <w:r>
        <w:rPr>
          <w:sz w:val="24"/>
        </w:rPr>
        <w:t>Hallottátok, hogy megmondatott a régieknek: Ne paráználkodjál!</w:t>
      </w:r>
    </w:p>
    <w:p>
      <w:pPr>
        <w:pStyle w:val="Normal"/>
        <w:jc w:val="both"/>
        <w:rPr>
          <w:sz w:val="24"/>
        </w:rPr>
      </w:pPr>
      <w:r>
        <w:rPr>
          <w:sz w:val="24"/>
        </w:rPr>
        <w:t xml:space="preserve"> </w:t>
      </w:r>
      <w:r>
        <w:rPr>
          <w:sz w:val="24"/>
          <w:u w:val="single"/>
        </w:rPr>
        <w:t>Én pedig azt mondom néktek, hogy valaki asszonyra tekint gonosz kívánságnak okáért, immár paráználkodott azzal az ő szívében.</w:t>
      </w:r>
      <w:r>
        <w:rPr>
          <w:sz w:val="24"/>
        </w:rPr>
        <w:t xml:space="preserve">” </w:t>
      </w:r>
      <w:r>
        <w:rPr/>
        <w:t>(Mát. 5,27-28)</w:t>
      </w:r>
    </w:p>
    <w:p>
      <w:pPr>
        <w:pStyle w:val="Normal"/>
        <w:ind w:firstLine="144"/>
        <w:jc w:val="both"/>
        <w:rPr/>
      </w:pPr>
      <w:r>
        <w:rPr>
          <w:sz w:val="24"/>
        </w:rPr>
        <w:t xml:space="preserve">S ha ez a két vers azokra is érvényes, akik még nem kötötték meg magukat a Hűség ígéretének földi Szavával: mennyivel inkább érvényes azokra, akik Szavuk végett már nem mondhatják magukat Szabadoknak a Hűség édes: de csak a Tisztaságban igazán Édessé lehető kötelékétől? </w:t>
      </w:r>
    </w:p>
    <w:p>
      <w:pPr>
        <w:pStyle w:val="Normal"/>
        <w:ind w:firstLine="144"/>
        <w:jc w:val="both"/>
        <w:rPr>
          <w:sz w:val="24"/>
        </w:rPr>
      </w:pPr>
      <w:r>
        <w:rPr>
          <w:sz w:val="24"/>
        </w:rPr>
      </w:r>
    </w:p>
    <w:p>
      <w:pPr>
        <w:pStyle w:val="Normal"/>
        <w:ind w:firstLine="144"/>
        <w:jc w:val="both"/>
        <w:rPr/>
      </w:pPr>
      <w:r>
        <w:rPr>
          <w:b/>
          <w:i/>
          <w:sz w:val="24"/>
          <w:u w:val="double"/>
        </w:rPr>
        <w:t>S ha ekként, ily kicsinyben nem képes valaki állani a maga kimondott, s adott Hűség-szavát: vajon hogyan, miképpen tudná azt megállani és megtartani, ha nagyobb Vállalást vesz, nagyobb, már az Isten Krisztusának adott SZÓVAL kötve meg magát, ha már nagyobb kísértéseknek közepette kell az Isten-fiának adott SZÓT betartsa s bevégezze?</w:t>
      </w:r>
    </w:p>
    <w:p>
      <w:pPr>
        <w:pStyle w:val="Normal"/>
        <w:jc w:val="both"/>
        <w:rPr>
          <w:sz w:val="24"/>
        </w:rPr>
      </w:pPr>
      <w:r>
        <w:rPr>
          <w:sz w:val="24"/>
        </w:rPr>
        <w:t xml:space="preserve">                          </w:t>
      </w:r>
      <w:r>
        <w:rPr>
          <w:sz w:val="24"/>
        </w:rPr>
        <w:t xml:space="preserve">*                   *                   *  </w:t>
      </w:r>
    </w:p>
    <w:p>
      <w:pPr>
        <w:pStyle w:val="Normal"/>
        <w:jc w:val="both"/>
        <w:rPr>
          <w:sz w:val="24"/>
        </w:rPr>
      </w:pPr>
      <w:r>
        <w:rPr>
          <w:sz w:val="24"/>
        </w:rPr>
      </w:r>
    </w:p>
    <w:p>
      <w:pPr>
        <w:pStyle w:val="Normal"/>
        <w:jc w:val="both"/>
        <w:rPr/>
      </w:pPr>
      <w:r>
        <w:rPr>
          <w:sz w:val="24"/>
        </w:rPr>
        <w:t xml:space="preserve"> </w:t>
      </w:r>
      <w:r>
        <w:rPr>
          <w:sz w:val="24"/>
        </w:rPr>
        <w:t>Korábbi munkatársam; Eszter testvérünk munkái közt egy kis félreértésre okot adó szöveg-rész van, amelyben Eszter a Marsról akként írt, mint a Föld szintjénél is magasabb rendű Bolygóról. Amiként magatok is tudjátok: ez nem ekként van, a Mars lényegesen alacsonyabb fejlettségi szintű Életre ad lehetőséget, mint a Föld, még akkor is, ha egyes technikai kérdésekben valóban magasabb szintet értek el. Ez azonban még ma is csak a hadi technikára érvényes, s még ebben is csak a Mars átlagos szintjéhez mérten, s az adott szférikus szinthez mérten fejlett a technika, ami érthető is: ha az ő kezükbe került volna az atom, e kérdést sem bonthatnánk ki, legalább is nem ott, és nem akként, ahol, és amiként tesszük!</w:t>
      </w:r>
    </w:p>
    <w:p>
      <w:pPr>
        <w:pStyle w:val="Normal"/>
        <w:ind w:firstLine="144"/>
        <w:jc w:val="both"/>
        <w:rPr/>
      </w:pPr>
      <w:r>
        <w:rPr>
          <w:sz w:val="24"/>
        </w:rPr>
        <w:t>B. I. Testvérünk, aki felfigyelt e disszonanciára, fel is tette a kérdést: Mi oka a Mars körüli félreértéseknek?</w:t>
      </w:r>
    </w:p>
    <w:p>
      <w:pPr>
        <w:pStyle w:val="Normal"/>
        <w:jc w:val="both"/>
        <w:rPr/>
      </w:pPr>
      <w:r>
        <w:rPr>
          <w:sz w:val="24"/>
        </w:rPr>
        <w:t xml:space="preserve">  </w:t>
      </w:r>
      <w:r>
        <w:rPr>
          <w:sz w:val="24"/>
        </w:rPr>
        <w:t>Amiként magatok is tudjátok, Eszter Testvérünk még transz-állapotban dolgozott, ami azt is jelenti, hogy a Tudat nem mindenkor volt képes a kellő mértékben félreállni, hogy könnyebben adhassam le, és tisztábban az egyes közléseket.  E tévedés még csak nem is közös munkánk, bár Szellemi együttlétünk során esett, akkor, amikor a Tudat sem kellett oly mértékben félreálljon. Vagyis akkor, amikor az egyes szférákat, s azok Bolygóit igyekeztünk megmutatni néki, hogy közléseket adhasson le médiumi élményeiből, amelyeket aztán már a maga Tudati képei szerint kellett megfogalmazzon. Ezekbe én magam már nem szóltam, mert nem szólhattam bele, s nem is azért, mert hogy ne lett volna jogom, vagy okom az egyes helyreigazításokat leközölni. De a Tudat maga annyira ragaszkodott az általa érzékelni vélt képekhez, hogy e ragaszkodást nem lehetett felülírnom: és tulajdonképpen szükséges sem volt, hisz a ti feladatotok nem a Mars, vagy bármely más Bolygó, s azok életének kikutatása! Annak, hogy mégis szükségesnek láttuk egyes képek megmutatását, még csak az volt az oka, hogy a Szellemi Közlések puszta lehetséges voltát bizonyítsuk, s az még, hogy a Közlemények mára már stabil Útját kellett kiépítenünk, hisz akkor még nem volt, s nem is lehetett volna magasabb szintű Magyar Szellemtan, mert a Tudat sem állt még azon a szinten, hogy ez lehetségessé lett volna. S itt nem csak Eszter Testvérünk Tudatára gondolok: de azokéra is, akik akkor vették kezeikbe a Tanításokat, amelyek még így is kiemelt szintűek voltak azokhoz a Tanításokhoz viszonyítva, amelyeket a Föld más és más pontján adhattak le a Közlés Jogát megkapott Testvérek, annál is inkább, mert már akkor, már Eszterrel dolgozva meg kellett kezdjem mindahány, a korábbi időkben leadott Közlemény és Tanítás egy pontban való leadását. Akkor még csak kicsinyenként, hogy az adott Föld-terület (tehát a Magyar Föld) spirituális rezgés-szintje fokozatosan növekedhessék, s ekként már készen várja azt a testvért, akinek a magasabb szintű Tanításokat kell kezébe adjam a ti korotokban, hogy ő továbbíthassa azt felétek.</w:t>
      </w:r>
    </w:p>
    <w:p>
      <w:pPr>
        <w:pStyle w:val="Normal"/>
        <w:ind w:firstLine="144"/>
        <w:jc w:val="both"/>
        <w:rPr/>
      </w:pPr>
      <w:r>
        <w:rPr>
          <w:sz w:val="24"/>
        </w:rPr>
        <w:t>Ez esetben sem Eszter tudatos, vagy akaratlagos hibája  volt tehát oka az elírásnak: de a Benne élő, mindenkor szép és kedves utáni Szellemi vágyakozás, amely olykor még magát az Én-részt is megkötötte abban, hogy a ténylegesen is látott kép helyett a látni vágyott képet továbbítsa a testnek Tudata felé.</w:t>
      </w:r>
    </w:p>
    <w:p>
      <w:pPr>
        <w:pStyle w:val="Normal"/>
        <w:jc w:val="both"/>
        <w:rPr/>
      </w:pPr>
      <w:r>
        <w:rPr/>
        <w:t xml:space="preserve">                                          </w:t>
      </w:r>
      <w:r>
        <w:rPr/>
        <w:t>2004. szept. 24.</w:t>
      </w:r>
    </w:p>
    <w:p>
      <w:pPr>
        <w:pStyle w:val="Normal"/>
        <w:ind w:firstLine="144"/>
        <w:jc w:val="both"/>
        <w:rPr>
          <w:sz w:val="24"/>
        </w:rPr>
      </w:pPr>
      <w:r>
        <w:rPr>
          <w:sz w:val="24"/>
        </w:rPr>
        <w:t xml:space="preserve">                                  </w:t>
      </w:r>
      <w:r>
        <w:rPr>
          <w:i/>
          <w:sz w:val="24"/>
        </w:rPr>
        <w:t>Péter, „A Névtelen Szellem”</w:t>
      </w:r>
    </w:p>
    <w:p>
      <w:pPr>
        <w:pStyle w:val="Normal"/>
        <w:jc w:val="both"/>
        <w:rPr>
          <w:sz w:val="24"/>
        </w:rPr>
      </w:pPr>
      <w:r>
        <w:rPr>
          <w:sz w:val="24"/>
        </w:rPr>
      </w:r>
    </w:p>
    <w:p>
      <w:pPr>
        <w:pStyle w:val="Normal"/>
        <w:jc w:val="both"/>
        <w:rPr>
          <w:sz w:val="24"/>
        </w:rPr>
      </w:pPr>
      <w:r>
        <w:rPr>
          <w:sz w:val="24"/>
        </w:rPr>
        <w:t xml:space="preserve">                        </w:t>
      </w:r>
      <w:r>
        <w:rPr>
          <w:sz w:val="24"/>
        </w:rPr>
        <w:t xml:space="preserve">*                   *                   * </w:t>
      </w:r>
    </w:p>
    <w:p>
      <w:pPr>
        <w:pStyle w:val="Normal"/>
        <w:jc w:val="both"/>
        <w:rPr/>
      </w:pPr>
      <w:r>
        <w:rPr>
          <w:sz w:val="24"/>
        </w:rPr>
        <w:t xml:space="preserve">  </w:t>
      </w:r>
      <w:r>
        <w:rPr>
          <w:sz w:val="24"/>
        </w:rPr>
        <w:t>Folyamatban lévő, másik sorozatunk II. kötetének 56. oldaláról emeltettem át egy kis részletet, hogy amiként azt a könyvben ígértem, megmagyarázzam:</w:t>
      </w:r>
    </w:p>
    <w:p>
      <w:pPr>
        <w:pStyle w:val="Normal"/>
        <w:ind w:firstLine="144"/>
        <w:jc w:val="both"/>
        <w:rPr>
          <w:sz w:val="24"/>
        </w:rPr>
      </w:pPr>
      <w:r>
        <w:rPr>
          <w:sz w:val="24"/>
        </w:rPr>
      </w:r>
    </w:p>
    <w:p>
      <w:pPr>
        <w:pStyle w:val="Normal"/>
        <w:ind w:firstLine="144"/>
        <w:jc w:val="both"/>
        <w:rPr/>
      </w:pPr>
      <w:r>
        <w:rPr>
          <w:sz w:val="24"/>
        </w:rPr>
        <w:t>„</w:t>
      </w:r>
      <w:r>
        <w:rPr>
          <w:sz w:val="24"/>
        </w:rPr>
        <w:t>(Ha nem ekként volna, az írás-olvasás tudását sem kellene mindahány Élet-út korai szakában újra és újra elsajátítanotok: azt már készen közvetíthetné át az Én-rész az új test Tudata felé, hogy időt és energiát takarítson meg a maga, de a Tudat és a test számára is. S ez csak egy igen egyszerű, de nagyon általános példa: még a korábbi Utak valamelyikén doktorátussal bírók, vagy neves kutatók is újra kell kezdjék az elemi ismeretek elsajátítását is a következő Út során: ha az a spirituális emlék-energiák áthúzása végett esetleg - nem mindenkor! - könnyebben megy is nekik, mint más, hasonló korú gyermekeknek. Ezt is ki kívánom bontani egy kicsit bővebben, bár nem itt: a Szavak… sorozatban, így itt több szót nem is vesztegetünk e kérdésre.)”</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Amire ki akartam térni e kérdéssel kapcsolatban, nem az, hogy szükségtelen bármiféle fizikai-szintű ismeret elsajátítása! Erről szó nincs, hisz a megszerzett, bárha csak fizikai-szintű Bölcsességelemek energiája is beépül az Én-részbe, s ekként annak felsőbbrendű ÉN-jébe is: de csak mint energia, s nem mint konkrét ismeret, hisz a Fent Végtelen Világaiban nincs szükség sem az írás - olvasás, sem bármiféle fizikai ismeret meglétére, de még a beszédre sem, hisz amiként mondtam, nem az általatok ismert és gyakorlatban használt módon, hanem a Gondolat erejével, az Akarat, a Szeretet és a Bölcsesség használata révén kommunikálnak egymással a Szellemlények, s a Szellemi Személyek, s annak révén is fogalmazódik meg mindahány Mennyei Világ-kép. Minden, ami a Mennyei Világokban van, épp úgy energia, amiként bárhol másutt a Teremtettségben, mint a ti Világaitokban is, de már nem annak besűrített, s anyaggá lett formája: </w:t>
      </w:r>
      <w:r>
        <w:rPr>
          <w:i/>
          <w:sz w:val="24"/>
          <w:u w:val="double"/>
        </w:rPr>
        <w:t>színtiszta Energia, vagyis A Tökéletes Fény, amely a mindenkori, az Örök három Teremtő Elemből áll: a Szeretetből és a Bölcsességből, amelyet a Szellemi Akarat emel LÉT-szintre.</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Azok a fizikai szinten megszerezhető ismeretek, amelyeket egy-egy elme a magáénak mondhat, adja az alapot: s ez az alap beépül a Globális Tudattárba csak úgy, mint a Kozmikus Tudattárba az Én-rész Útjának végén, mint tényeges ismeret, és beépül az Én-részbe és az ÉN-be is, mint </w:t>
      </w:r>
      <w:r>
        <w:rPr>
          <w:sz w:val="24"/>
          <w:u w:val="double"/>
        </w:rPr>
        <w:t>ismeret-</w:t>
      </w:r>
      <w:r>
        <w:rPr>
          <w:i/>
          <w:sz w:val="24"/>
          <w:u w:val="double"/>
        </w:rPr>
        <w:t>energia</w:t>
      </w:r>
      <w:r>
        <w:rPr>
          <w:sz w:val="24"/>
        </w:rPr>
        <w:t>.</w:t>
      </w:r>
    </w:p>
    <w:p>
      <w:pPr>
        <w:pStyle w:val="Normal"/>
        <w:ind w:firstLine="144"/>
        <w:jc w:val="both"/>
        <w:rPr/>
      </w:pPr>
      <w:r>
        <w:rPr>
          <w:sz w:val="24"/>
        </w:rPr>
        <w:t xml:space="preserve"> </w:t>
      </w:r>
      <w:r>
        <w:rPr>
          <w:sz w:val="24"/>
        </w:rPr>
        <w:t xml:space="preserve">Amely ismeret megszerzésére az Én-rész által irányított Tudat alkalmassá vált, annak energiája lesz az, amelyet az ÉN-ből magához vonzhat, ha arra ismételten szüksége lesz egy következő Út során. E magához vonzott energia révén lesz képes a majdani, fizikai Út során kibontandó fizikai ismeret megszerzéséhez szükséges Kozmikus Erőket is nagyobb mértékben magához vonzani: egy művészi pályán Utat vállaló Én-rész a Vénusz energiáit vonzza magához elsődlegesen, míg egy más feladatra vállalkozó más és más kozmikus erőket. Ezek az erők is meg fogják határozni a Tudat fejlődési irányát, lehetővé téve, hogy annak érdeklődése már a korai kisgyermekkorban az Én-rész számára kívánatos irányba bontakozzék ki intenzívebben, míg a többi ismeret csak mint másodlagos, tehát nem kiemelt fontosságú ismeret-elem jelenik meg a Tudatban, amelyet csak a mindennapok során általában véve, tehát mindannyiótok számára szükségessé lehető szinten fog elsajátítani, ha arra nincs ténylegesen is, kiemelten szüksége. </w:t>
      </w:r>
    </w:p>
    <w:p>
      <w:pPr>
        <w:pStyle w:val="Normal"/>
        <w:ind w:firstLine="144"/>
        <w:jc w:val="both"/>
        <w:rPr/>
      </w:pPr>
      <w:r>
        <w:rPr>
          <w:sz w:val="24"/>
        </w:rPr>
        <w:t xml:space="preserve">Ezzel függ össze lényegében az a hatalmas tévedés is, amelyet egyes Testvéreink igyekeznek elültetni mind többek tuda-tában, amikor  „médiumképző”, vagy „táltos-képző” (stb.) tanfolyamokat indítanak (természetesen egyéni, anyagi előnyök reményében), mondván: bárki lehet médium, vagy „táltos”, aki e tanfolyamokat elvégzi. </w:t>
      </w:r>
    </w:p>
    <w:p>
      <w:pPr>
        <w:pStyle w:val="Normal"/>
        <w:ind w:firstLine="144"/>
        <w:jc w:val="both"/>
        <w:rPr/>
      </w:pPr>
      <w:r>
        <w:rPr>
          <w:sz w:val="24"/>
        </w:rPr>
        <w:t xml:space="preserve">Hogy ezeknek a „tanfolyamoknak” micsoda veszélyei vannak, talán mondanom sem kell! Azok, akik minden áron médiummá kívánnak lenni, elvégzik e tanfolyamot: amelynek során a tanfolyam vezetője olykor maga is tudatlan módon tépkedi fel a „tanulók” egyes test csakráit, s elsőként éppen a korona-csakrát és a „harmadik szemet”: ami által szabad utat ad nem csak az asztrál-síkról érkező, s még csak tisztának sem nevezhető „üzeneteknek”, de az ellentétnek is. S minél inkább vágyakozik rá az elme, tehát az agy Tudata, hogy „médiumi közléseket vegyen”: annál inkább ki van téve annak a veszélynek, hogy többen kapcsolódnak rá, nem csak hogy átáramoltatva az egyes hamis információkat, de akár el is szívva a Tudati, s azon keresztül a fizikai energia egy jelentős mennyiségét is. A Tudat ez ellen természetesen védekezik, s mert egyéb módon erre nem lehet alkalma, hisz a Fent Világából nem vonhat magához többletenergiát, akként, hogy idővel maga is spontán energia-tolvajjá lesz. Az önjelölt „médiumok” az egyes „szeánszok” (vagy ahogy ma nevezitek ezen összejöveteleket: csoportülések) során nem csak átadják az őket megcsapoló szellemlényeknek a maguk energiáit, de el is orozzák az energiát az ülés többi résztvevőjétől, mint mondtam, mégcsak nem is mindenkor tudatosan. De nem csak ők csapolják meg az összejöveteleken résztvevők energiáit: rajtuk keresztül ugyan, de azok is, akik az asztrális világok mélyebb szintjéről, vagy akár a mélységszintek valamely tartományából csatlakoztak a feltűnni akaró személyek Tudatára. </w:t>
      </w:r>
    </w:p>
    <w:p>
      <w:pPr>
        <w:pStyle w:val="Normal"/>
        <w:ind w:firstLine="144"/>
        <w:jc w:val="both"/>
        <w:rPr/>
      </w:pPr>
      <w:r>
        <w:rPr>
          <w:sz w:val="24"/>
        </w:rPr>
        <w:t xml:space="preserve">Nem véletlen tétettem idézőjelbe a „táltos képzőt” sem! A „táltosok” ugyan valóban képesek voltak Erőket magukhoz vonzani: </w:t>
      </w:r>
      <w:r>
        <w:rPr>
          <w:i/>
          <w:sz w:val="24"/>
          <w:u w:val="single"/>
        </w:rPr>
        <w:t>de mindenkor csak az asztrális világok energiáit.</w:t>
      </w:r>
      <w:r>
        <w:rPr>
          <w:sz w:val="24"/>
        </w:rPr>
        <w:t xml:space="preserve"> S ez sem véletlen: akik a korai Magyarság tagjai közül mint „táltosok” működtek, nem csak hogy nem bírtak, de az adott korban még nem is bírhattak magasabb szintű Szellemi erővel. Az sem véletlen, hogy többségükben valamiféle „varázs-szert”: különböző füveket, vagy az azokból főzött keveréket (mákonyt, kender-teát, stb.) alkalmaztak, amikor a Holnapok Titkait akarták kifürkészni: viszont az ilyen céllal elkábított Tudatból kiemelkedő Én-rész sem volt, mert nem is lehetett volna képes az asztrális síkok alsóbb, vagy a fizikai síkok magasabb szintjénél feljebb emelkedni. Hogy a „táltosok” praktikáit kísérő vér-áldozatokról már ne is szóljak: ha más nem is, az mindenképp fel kell keltse azok figyelmét, akik e területen kutakodnak! </w:t>
      </w:r>
    </w:p>
    <w:p>
      <w:pPr>
        <w:pStyle w:val="Normal"/>
        <w:ind w:firstLine="144"/>
        <w:jc w:val="both"/>
        <w:rPr/>
      </w:pPr>
      <w:r>
        <w:rPr>
          <w:b/>
          <w:i/>
          <w:sz w:val="24"/>
          <w:u w:val="double"/>
        </w:rPr>
        <w:t>Istennek ugyanis nem kell, és soha sem is kellett vér-áldozat:</w:t>
      </w:r>
      <w:r>
        <w:rPr>
          <w:sz w:val="24"/>
        </w:rPr>
        <w:t xml:space="preserve"> </w:t>
      </w:r>
      <w:r>
        <w:rPr>
          <w:b/>
          <w:i/>
          <w:sz w:val="24"/>
          <w:u w:val="double"/>
        </w:rPr>
        <w:t>az kezdettől csak az embernek és a mélység fejedelmének kellett,</w:t>
      </w:r>
      <w:r>
        <w:rPr>
          <w:sz w:val="24"/>
        </w:rPr>
        <w:t xml:space="preserve"> s ahogy az Ember már képessé lett kiemelkedni a mélység legsűrűbb vonzás-köréből, tehát képessé lett a   mindinkább való Tudatosodásra, annál inkább képessé vált elszakadni a vér-áldozattól is, mint felismerten hibás Tudati - akarati elemtől, meghagyva azt az ellentétnek, amely mindmáig abban leli legfőbb gyönyörűségét…</w:t>
      </w:r>
    </w:p>
    <w:p>
      <w:pPr>
        <w:pStyle w:val="Normal"/>
        <w:ind w:firstLine="144"/>
        <w:jc w:val="both"/>
        <w:rPr>
          <w:sz w:val="24"/>
        </w:rPr>
      </w:pPr>
      <w:r>
        <w:rPr>
          <w:sz w:val="24"/>
        </w:rPr>
      </w:r>
    </w:p>
    <w:p>
      <w:pPr>
        <w:pStyle w:val="Normal"/>
        <w:ind w:firstLine="144"/>
        <w:jc w:val="both"/>
        <w:rPr/>
      </w:pPr>
      <w:r>
        <w:rPr>
          <w:sz w:val="24"/>
        </w:rPr>
        <w:t>Erről a kérdésről, vagyis a ténylegesen is Istennek tetsző Áldozatról azonban már szóltam, ekként itt nem térek ki rá bővebben: itt és most csak emlékeztetőül kívántam érinteni a korábbi témát.</w:t>
      </w:r>
    </w:p>
    <w:p>
      <w:pPr>
        <w:pStyle w:val="Normal"/>
        <w:jc w:val="both"/>
        <w:rPr>
          <w:sz w:val="24"/>
        </w:rPr>
      </w:pPr>
      <w:r>
        <w:rPr>
          <w:sz w:val="24"/>
        </w:rPr>
        <w:t xml:space="preserve"> </w:t>
      </w:r>
      <w:r>
        <w:rPr>
          <w:sz w:val="24"/>
        </w:rPr>
        <w:t>***********************************************</w:t>
      </w:r>
    </w:p>
    <w:p>
      <w:pPr>
        <w:pStyle w:val="Normal"/>
        <w:jc w:val="both"/>
        <w:rPr/>
      </w:pPr>
      <w:r>
        <w:rPr>
          <w:sz w:val="24"/>
        </w:rPr>
        <w:t>Egy újabb kis részletet emeltünk ki a fentebb említett könyvből, ekként most azt bontom ki számotokra:</w:t>
      </w:r>
    </w:p>
    <w:p>
      <w:pPr>
        <w:pStyle w:val="Normal"/>
        <w:ind w:firstLine="144"/>
        <w:jc w:val="both"/>
        <w:rPr/>
      </w:pPr>
      <w:r>
        <w:rPr>
          <w:sz w:val="24"/>
        </w:rPr>
        <w:t>„</w:t>
      </w:r>
      <w:r>
        <w:rPr>
          <w:sz w:val="24"/>
        </w:rPr>
        <w:t xml:space="preserve">Lét-idejük addig tart, míg az őket megfogalmazó Tudati és akarati energiája létben tartja őket, ám amint a démoni lényeket megfogalmazó megtagadja, tehát visszavonja korábbi gondolatát, mint Törvénybe nem illőt, e lények egyetlen szemvillanás alatt semmivé lesznek, mint anti-energia-lények.  </w:t>
      </w:r>
    </w:p>
    <w:p>
      <w:pPr>
        <w:pStyle w:val="Normal"/>
        <w:ind w:firstLine="144"/>
        <w:jc w:val="both"/>
        <w:rPr>
          <w:sz w:val="24"/>
        </w:rPr>
      </w:pPr>
      <w:r>
        <w:rPr>
          <w:sz w:val="24"/>
        </w:rPr>
        <w:t>A korábban akarati úton besűrített és „élővé” tett gondolati energia feloszlik, s ismételten gondolati energiává válik, már megfosztatva benső lényegétől, a vad és sűrű negatív akarati energiától.”</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Nem ritka, hogy a már elhunytak által megfogalmazott Gondolatenergia-lények ismételten felbukkannak azon a helyen, ahol korábban megfogalmazódtak. Egy erősebb indulat, néhány durva szó, gondolat, érzés képes őket oda vonzani, de magához vonzhatja azokat az ellentét által elétek adott szerek valamelyikének fogságában sínylődő Tudati energiái is, amely Tudat a szer által lefedve és besötétítve: azon energia-lények sötétségét fogja magában hordozni,  mintegy „megidézve” őket. Ez még a „csendes részegek” (drogosok, stb.) esetében is ekként van, mert a szer fogyasztóinak Tudat alatti agyi tartományaiban lévő képek nem mindenkor azok, mint amelyeket elétek tárnak, tehát amelyeket ti magatok láttok s érzékeltek! Annál gyakorta lényegesen durvábbak, hisz a szer hatása alatt fogalmazódnak meg, s ha nem is törnek a felszínre; a tudat mélyén mindenképp végzik a maguk alattomos aknamunkáját, felébresztve nem csak a Tudat mélyebb, tehát sötétebb erőit is, de a más Tudatok Gondolati energiájából, esetlegesen lényegesen korábban megfogalmazódott negatív lényeket is, amiként arra is alkalmasak, hogy a korábban élt személyt esetlegesen megszállva tartó ellentét-szellemeket is az adott pontra csalogassa.  </w:t>
      </w:r>
    </w:p>
    <w:p>
      <w:pPr>
        <w:pStyle w:val="Normal"/>
        <w:ind w:firstLine="144"/>
        <w:jc w:val="both"/>
        <w:rPr/>
      </w:pPr>
      <w:r>
        <w:rPr>
          <w:sz w:val="24"/>
        </w:rPr>
        <w:t xml:space="preserve">Nem egyszer akként történik meg e jelenség, mint mondtam, hogy a házban, vagy a lakásban nincs konkrét személy, akihez ezek az ellentétes energia-lények, vagy az ellentét küldöttei kötődhetnének, s mégis felbukkannak (akár egy hirtelen felindulásból kimondott, vagy akár a médiákon át szinte naphosszat áramló durvább, ingerültebb szavak energiájának vonzását követve), s ti érzékelitek azok jelenlétét: akár megindokolhatatlan rossz közérzet, akár valamely, már konkrétabb testi tünet, vagy fizikai jelenség formájában. Ezeket az ellentétes irányú lényeket sikerrel tarthatjátok távol, vagy irányíthatjátok vissza az őket elküldő „szülőikhez” (tehát Satanához, vagy annak csatlósaihoz) az igazán mély imádság, s az Isteni Kegyelem energiájának oltalmát kérve, ha nincs módotok rá, hogy a Föld-testbe, annak Központi Magjába leközvetítsétek azokat, amiként egy másik munkánk során tanítottam néktek. </w:t>
      </w:r>
    </w:p>
    <w:p>
      <w:pPr>
        <w:pStyle w:val="Normal"/>
        <w:jc w:val="both"/>
        <w:rPr/>
      </w:pPr>
      <w:r>
        <w:rPr>
          <w:sz w:val="24"/>
        </w:rPr>
        <w:t xml:space="preserve">  </w:t>
      </w:r>
      <w:r>
        <w:rPr>
          <w:sz w:val="24"/>
        </w:rPr>
        <w:t>Amennyiben bizonyosak vagytok abban, hogy a közeletekben felbukkant „hívatlan vendég” egy, már elhalt személy korábbi negatív gondolati - Érzelmi - Akarati energiájából fogalmazódott meg, igyekeznetek kell azon gondolati-akarati -érzelmi energiákat néktek magatoknak közömbösíteni, illetve feloldani: pozitív cselekedetek, az illető, akár általatok nem ismert személy felé árasztott, igaz, Testvéri Szeretettel elküldött, és érette felajánlott imák, szívbéli fohászok elmondása révén. Ekként segítségére lehettek annak, aki a negatív gondolatot korábban kiáramoltatta, mert ama gondolat terhe feloldódhat Én-részében a ti segítségetek által, lévén az illető személy által kiárasztott negatív energiából megfogalmazódott lény, mint konkrét és létező negatív energia-tömeg feloldódhat, s ha az imént említett módszert követitek, akár ellentétes rezgésirányúvá, tehát már pozitív energiává is válhat, az általatok tett Felajánlás energiájának következtében.</w:t>
      </w:r>
    </w:p>
    <w:p>
      <w:pPr>
        <w:pStyle w:val="Normal"/>
        <w:jc w:val="both"/>
        <w:rPr>
          <w:sz w:val="24"/>
        </w:rPr>
      </w:pPr>
      <w:r>
        <w:rPr>
          <w:sz w:val="24"/>
        </w:rPr>
      </w:r>
    </w:p>
    <w:p>
      <w:pPr>
        <w:pStyle w:val="Normal"/>
        <w:jc w:val="both"/>
        <w:rPr>
          <w:sz w:val="24"/>
        </w:rPr>
      </w:pPr>
      <w:r>
        <w:rPr>
          <w:sz w:val="24"/>
        </w:rPr>
        <w:t xml:space="preserve">                        </w:t>
      </w:r>
      <w:r>
        <w:rPr>
          <w:sz w:val="24"/>
        </w:rPr>
        <w:t>*                   *                   *</w:t>
      </w:r>
    </w:p>
    <w:p>
      <w:pPr>
        <w:pStyle w:val="Normal"/>
        <w:jc w:val="both"/>
        <w:rPr/>
      </w:pPr>
      <w:r>
        <w:rPr>
          <w:sz w:val="24"/>
        </w:rPr>
        <w:t xml:space="preserve">  </w:t>
      </w:r>
      <w:r>
        <w:rPr>
          <w:sz w:val="24"/>
        </w:rPr>
        <w:t xml:space="preserve">S még egy nagyon fontos dolgot hadd írassak le munkatársammal a fentebbi kérdés-körrel kapcsolatosan. Ugyan már nem a Föld légterében, pontosabban nem csak az ott maradt negatív energia-lényekkel, mint inkább az azokat megfogalmazó személyek Én-részével, és amaz Én-részek felsőbbrendű ÉN-jével kapcsolatos e kérdés, mégis ide tartozik valamiképpen. </w:t>
      </w:r>
    </w:p>
    <w:p>
      <w:pPr>
        <w:pStyle w:val="Normal"/>
        <w:ind w:firstLine="144"/>
        <w:jc w:val="both"/>
        <w:rPr/>
      </w:pPr>
      <w:r>
        <w:rPr>
          <w:sz w:val="24"/>
        </w:rPr>
        <w:t xml:space="preserve">Ugyan nem gyakori, és nem szokványos Szellemtani történés, (sőt: még a ti korotokban is meglehetősen ritka!), hogy valaki akként vehessen testet valamely magasabb szintről (ti. a ti hét szférátok valamely magasabb, tehát már a negyedik szférából, vagy azt meghaladó szintről), hogy egy erősen besűrűsödött Lélek-elem megtisztítását vállalja magára, amelyben olyan negatív elemek vannak, amelyek már sem az ÉN-ben, sem a testet öltésre vállalkozó Én-részben nincsenek, s az általa elért szinten természetesen már nem is lehetnek meg.  </w:t>
      </w:r>
    </w:p>
    <w:p>
      <w:pPr>
        <w:pStyle w:val="Normal"/>
        <w:ind w:firstLine="144"/>
        <w:jc w:val="both"/>
        <w:rPr>
          <w:sz w:val="24"/>
        </w:rPr>
      </w:pPr>
      <w:r>
        <w:rPr>
          <w:sz w:val="24"/>
        </w:rPr>
      </w:r>
    </w:p>
    <w:p>
      <w:pPr>
        <w:pStyle w:val="Normal"/>
        <w:ind w:firstLine="144"/>
        <w:jc w:val="both"/>
        <w:rPr>
          <w:sz w:val="24"/>
        </w:rPr>
      </w:pPr>
      <w:r>
        <w:rPr>
          <w:sz w:val="24"/>
        </w:rPr>
        <w:t xml:space="preserve">S ismételten hadd emeljem ki: </w:t>
      </w:r>
      <w:r>
        <w:rPr>
          <w:b/>
          <w:i/>
          <w:sz w:val="24"/>
          <w:u w:val="double"/>
        </w:rPr>
        <w:t>ez csak igen ritka esetben, mint Missziós vállalás következhet be, amelyet a magasabb szintre elért ÉN, s annak Én-része valamely, a mélységben megrekedt, s onnan háromszori próbálkozás ellenére is kiemelkedni képtelen Szellemi Én-részért vállal fel az, aki a Missziós Útra alkalmat kap a Kegyelem Istenétől.</w:t>
      </w:r>
    </w:p>
    <w:p>
      <w:pPr>
        <w:pStyle w:val="Normal"/>
        <w:jc w:val="both"/>
        <w:rPr>
          <w:sz w:val="24"/>
        </w:rPr>
      </w:pPr>
      <w:r>
        <w:rPr>
          <w:sz w:val="24"/>
        </w:rPr>
      </w:r>
    </w:p>
    <w:p>
      <w:pPr>
        <w:pStyle w:val="Normal"/>
        <w:jc w:val="both"/>
        <w:rPr/>
      </w:pPr>
      <w:r>
        <w:rPr>
          <w:sz w:val="24"/>
        </w:rPr>
        <w:t xml:space="preserve">  </w:t>
      </w:r>
      <w:r>
        <w:rPr>
          <w:sz w:val="24"/>
        </w:rPr>
        <w:t xml:space="preserve">Ezt azért is tartottam fontosnak ily erős mértékben kiemeltetni, mert az átadni kívánt Közlés révén bizony: sokakban megfordulhat majd az a gondolat: ők nem is saját karmikus kötéseik megtisztításáért, és nem a saját ÉN-jeikben még hiányzó Felismerések megszerzéséért, csakis és kizárólag valamely más Szellem által tisztátalanná tett, vagyis erősen besötétített Lélek-szál megtisztításáért vannak a Föld színére „küldve”. holott én az alábbi Közlést inkább csak a „Ne ítélj…” Krisztusi Tanításának még érthetőbbé, még világosabbá tételének szándékával adom: </w:t>
      </w:r>
      <w:r>
        <w:rPr>
          <w:b/>
          <w:i/>
          <w:sz w:val="24"/>
          <w:u w:val="double"/>
        </w:rPr>
        <w:t>de igen kevés kivételtől eltekintve a magatok korábbi Útjainak karmikus kötést adó elemeit kell letisztítsátok Én-részetekről, s ekként szellemi ÉN-jeitekről, aemellett, hogy a még hiányzó Felismerések egyikének vagy másikának megszerzésére is módot ad számotokra a Kegyelem Istene:</w:t>
      </w:r>
      <w:r>
        <w:rPr>
          <w:sz w:val="24"/>
        </w:rPr>
        <w:t xml:space="preserve"> </w:t>
      </w:r>
      <w:r>
        <w:rPr>
          <w:b/>
          <w:i/>
          <w:sz w:val="24"/>
        </w:rPr>
        <w:t>nem leküldve</w:t>
      </w:r>
      <w:r>
        <w:rPr>
          <w:sz w:val="24"/>
        </w:rPr>
        <w:t xml:space="preserve"> benneteket valamely Feladat bevégzésére, </w:t>
      </w:r>
      <w:r>
        <w:rPr>
          <w:b/>
          <w:i/>
          <w:sz w:val="24"/>
        </w:rPr>
        <w:t>hanem leengedve</w:t>
      </w:r>
      <w:r>
        <w:rPr>
          <w:sz w:val="24"/>
        </w:rPr>
        <w:t>: ami azért nem egy és ugyan az!</w:t>
      </w:r>
    </w:p>
    <w:p>
      <w:pPr>
        <w:pStyle w:val="Normal"/>
        <w:jc w:val="both"/>
        <w:rPr>
          <w:sz w:val="24"/>
        </w:rPr>
      </w:pPr>
      <w:r>
        <w:rPr>
          <w:sz w:val="24"/>
        </w:rPr>
      </w:r>
    </w:p>
    <w:p>
      <w:pPr>
        <w:pStyle w:val="Normal"/>
        <w:jc w:val="both"/>
        <w:rPr/>
      </w:pPr>
      <w:r>
        <w:rPr>
          <w:sz w:val="24"/>
        </w:rPr>
        <w:tab/>
        <w:t xml:space="preserve">Aki tehát ilyes Missziós Küldetéssel érkezik, annak lefelé tartó, tehát még testet öltés előtt álló Én-része az ÉN-ből való kiváláskor, a leereszkedés megkezdése után vonzza magához a megtisztítani vállalt Lélek-szálat. Ez az a pillanat, amellyel az Én-rész tulajdonképpen már meg is kezdi Vállalása betöltését, hisz a magához vonzott Lélek-szálban rezgő negatív energia már lehetetlenné teszi, hogy az Én-rész csakis a saját </w:t>
      </w:r>
      <w:r>
        <w:rPr>
          <w:i/>
          <w:sz w:val="24"/>
        </w:rPr>
        <w:t>Valós fokozatának megfelelő</w:t>
      </w:r>
      <w:r>
        <w:rPr>
          <w:sz w:val="24"/>
        </w:rPr>
        <w:t xml:space="preserve"> Kozmikus Energiákat vonzza magához: azok részben már a Lélek-szál rezgése szerinti energiákból fognak az Én-részhez áramlani, s azokat az Én-rész még az ÉN, s az Út során Őrszellemi feladatot vállaló Szellem-testvér segítségével illeszti azokba az energiákba, amelyeket az Út egyes állomásaira az Én-rész az ÉN-ből visz magával. Mint az természetes is, minden Életkornak meg van a maga sajátos energia-igénye, ekként az Én-rész mindenkor a földi - fizikai személy életkorának ténylegesen is megfelelő energiát fogja használni a Tudat irányítása, vagy annak befolyásolása céljára. </w:t>
      </w:r>
    </w:p>
    <w:p>
      <w:pPr>
        <w:pStyle w:val="Normal"/>
        <w:jc w:val="both"/>
        <w:rPr/>
      </w:pPr>
      <w:r>
        <w:rPr>
          <w:sz w:val="24"/>
        </w:rPr>
        <w:t xml:space="preserve">  </w:t>
      </w:r>
      <w:r>
        <w:rPr>
          <w:sz w:val="24"/>
        </w:rPr>
        <w:t xml:space="preserve">A kicsinyek Én-része elsődlegesen a test növekedéséhez, s a Tudat alap-szintű megnyitásához szükséges energiát fogja felhasználni. Később, amikor a tényleges, már fizikai értelemben véve magasabb szintű Tudatosodás korszaka van, az ahhoz szükséges energiát, s így tovább. Amikor a testi növekedés befejeződött, már a test létfunkcióihoz szükséges energia, a meglévő Földi - tudati erők mozgósítására szolgáló energia, és a Vállalás, Feladat (stb.) betöltésére szolgáló energia használata válik elsődleges fontosságúvá: </w:t>
      </w:r>
      <w:r>
        <w:rPr>
          <w:i/>
          <w:sz w:val="24"/>
        </w:rPr>
        <w:t>vagyis az Én-rész ténylegesen a test növekedési, és az agy Tudatosodási szakának végén ér el ahhoz a ponthoz, amikoris megkezdheti az egyes Vállalások betöltését, vagy a levitt karmikus elemek megtisztítását</w:t>
      </w:r>
      <w:r>
        <w:rPr>
          <w:sz w:val="24"/>
        </w:rPr>
        <w:t xml:space="preserve"> (ha azokat nem kifejezetten a gyermekkor történései révén kell letisztítsa magáról akként, </w:t>
      </w:r>
      <w:r>
        <w:rPr>
          <w:i/>
          <w:sz w:val="24"/>
        </w:rPr>
        <w:t xml:space="preserve">hogy a történés maga a kisgyermekkorban következik be, s annak Tudati feldolgozása, megértése, s már felnőtt Értelemmel való </w:t>
      </w:r>
      <w:r>
        <w:rPr>
          <w:i/>
          <w:sz w:val="24"/>
          <w:u w:val="single"/>
        </w:rPr>
        <w:t>megbo-csájtani tudása</w:t>
      </w:r>
      <w:r>
        <w:rPr>
          <w:i/>
          <w:sz w:val="24"/>
        </w:rPr>
        <w:t xml:space="preserve"> a tényleges, megvalósítandó feladat,</w:t>
      </w:r>
      <w:r>
        <w:rPr>
          <w:sz w:val="24"/>
        </w:rPr>
        <w:t xml:space="preserve"> ha a kar-mikus kötést a gyűlölet végett vette magára az Én-rész egy korábbi Út során.) </w:t>
      </w:r>
    </w:p>
    <w:p>
      <w:pPr>
        <w:pStyle w:val="Normal"/>
        <w:jc w:val="both"/>
        <w:rPr/>
      </w:pPr>
      <w:r>
        <w:rPr>
          <w:sz w:val="24"/>
        </w:rPr>
        <w:t xml:space="preserve">  </w:t>
      </w:r>
      <w:r>
        <w:rPr>
          <w:sz w:val="24"/>
        </w:rPr>
        <w:t xml:space="preserve">Amikor az Én-rész Útja legfontosabb részéhez ér, már a megtisztítandó karmikus elemek felé kell vezesse a fizikai testet, s annak Tudatát, de a Vállalt Feladat bevégzésére is ekkor kell megadja a Tudat számára a késztetést. S ha az Én-rész valósággal is Missziós Úton van, a Vállalás lényege a Lélek-szálban lévő negatív elemek, tehát az egyes negatív késztetések feloldása és megtagadása Krisztusért. Ehhez azonban elsőként azt kell elérje az Én-rész, hogy a Tudat a kérdéses negatív elemet egyáltalán felvegye, s kövesse, hisz ha a Tudat nem tér el az Én-rész saját, tényleges szintjének megfelelő iránytól, nincs is mit megtagadni és feloldani. </w:t>
      </w:r>
    </w:p>
    <w:p>
      <w:pPr>
        <w:pStyle w:val="Normal"/>
        <w:ind w:firstLine="144"/>
        <w:jc w:val="both"/>
        <w:rPr>
          <w:sz w:val="24"/>
        </w:rPr>
      </w:pPr>
      <w:r>
        <w:rPr>
          <w:sz w:val="24"/>
        </w:rPr>
        <w:t xml:space="preserve">A Tudat tehát kell, hogy olyan késztetést kapjon, amely a hibás viselkedési elem felé vezeti, </w:t>
      </w:r>
      <w:r>
        <w:rPr>
          <w:i/>
          <w:sz w:val="24"/>
          <w:u w:val="single"/>
        </w:rPr>
        <w:t>s mert egyéni hajlandósága nem volna rá, amiként az Én-résznek sem, az Én-rész a magához vonzott Lélekszálban lévő negatív energiát kell elküldje a Tudat felé, aztán egy kis időre félre kell tudjon húzódni.</w:t>
      </w:r>
    </w:p>
    <w:p>
      <w:pPr>
        <w:pStyle w:val="Normal"/>
        <w:ind w:firstLine="144"/>
        <w:jc w:val="both"/>
        <w:rPr/>
      </w:pPr>
      <w:r>
        <w:rPr>
          <w:sz w:val="24"/>
        </w:rPr>
        <w:t xml:space="preserve">Arra az időre, míg a Tudatban megérzett negatív energiát be nem érzékeli az ellentét valamely képviselője, aki akkortól maga igyekszik a beérzékelt negatív energiát újra és újra aktivizálni, a hibás cselekvés felé terelve ezáltal a fizikai személyt magát is. </w:t>
      </w:r>
    </w:p>
    <w:p>
      <w:pPr>
        <w:pStyle w:val="Normal"/>
        <w:jc w:val="both"/>
        <w:rPr/>
      </w:pPr>
      <w:r>
        <w:rPr>
          <w:sz w:val="24"/>
        </w:rPr>
        <w:t xml:space="preserve">   </w:t>
      </w:r>
      <w:r>
        <w:rPr>
          <w:b/>
          <w:i/>
          <w:sz w:val="24"/>
          <w:u w:val="double"/>
        </w:rPr>
        <w:t>E késztetések természetszerűleg nem lehetnek Élet ellenes cselekvésekre való késztetések, amiként nem lesznek, mert semmiképp sem lehetnek a Lélek elleni, egyéb bűnre való késztetések sem</w:t>
      </w:r>
      <w:r>
        <w:rPr>
          <w:sz w:val="24"/>
        </w:rPr>
        <w:t xml:space="preserve">: csak valamely hibás Tudati és/vagy viselkedési elemet vállalhat magára a Missziós Útra vállalkozó Én-rész, mint mondjuk a beszéd durvábbá válása, vagy az egyes ártalmas szerektől való függőség, esetleg e kettőt egyidejűleg, vagy az ehhez hasonló, a már ti szinteteken is elfogadhatatlan és kirívó viselkedési elemre való késztetést. </w:t>
      </w:r>
    </w:p>
    <w:p>
      <w:pPr>
        <w:pStyle w:val="Normal"/>
        <w:jc w:val="both"/>
        <w:rPr/>
      </w:pPr>
      <w:r>
        <w:rPr>
          <w:sz w:val="24"/>
        </w:rPr>
        <w:t xml:space="preserve">  </w:t>
      </w:r>
      <w:r>
        <w:rPr>
          <w:b/>
          <w:sz w:val="24"/>
          <w:u w:val="double"/>
        </w:rPr>
        <w:t>A vállalás lényege az, hogy az Én-résznek akként kell tudnia megadni a késztetést a Tudatnak a hibás viselkedési elemről, vagy az ártó szerről való lemondásra, hogy az idővel ténylegesen is hibás Tudati elemmé válik, hisz már nem csak a Lélek-szálban levitt, de az ellentét képviselője által is megtámogatott negatív energia végett bukkant fel, és lett úrrá a Tudat, s ekként a fizikai test fölött is! Az Én-rész tehát épp úgy kell megvívja a hibás irányba tért Tudattal, s a tudatot megtámogató ellentét-szellemmel (vagy szellemekkel) a maga harcát, ahogy azt bármely más, a maga korábbi gyengesége végetti karmikus elem megtisztítására feladatot kapott Én-rész esetében is szükséges.</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Ezen esetekben az Én-rész az adott időszakban maga sem bírhat magasabb szintű energiával, mint a hozzá hasonlatos harcot vívó Én-részek, ekként őt magát is le kell fedje átmenetileg az Őrszellem akként, hogy az Én-rész által levitt energia egy részét időlegesen magához emeli: s csak amikor az Én-rész az első, már igazán komoly Győzelmet megvívta a Tudat ellenében, s elérte azt a pontot, amikoris a Tudat ki tudta mondani: Uram, segíts, én nem ezt, de a TE Utadat akarom járni és élni: áramoltathatja vissza az Én-részbe a kiemelt, tehát az attól elvonzott Energiát az Őrszellem. Ennek hatása szemmel látható, megtapasztalható: a Tudat szinte egyik pillanatról a másikra lesz Szabaddá: s akkor az Én-rész a Tudat mély-szakában elkövetett, esetleges hibák helyrehozatalára fordítja az Őr-szellem által visszaáramoltatott energia egy részét, ami többnyire sikerrel szokott járni. A család megbékél, és együtt örül a „meggyógyult” személlyel. </w:t>
      </w:r>
    </w:p>
    <w:p>
      <w:pPr>
        <w:pStyle w:val="Normal"/>
        <w:jc w:val="both"/>
        <w:rPr/>
      </w:pPr>
      <w:r>
        <w:rPr>
          <w:sz w:val="24"/>
        </w:rPr>
        <w:t xml:space="preserve">  </w:t>
      </w:r>
      <w:r>
        <w:rPr>
          <w:sz w:val="24"/>
        </w:rPr>
        <w:t xml:space="preserve">No, természetesen ez sem mindenkor van ekként: </w:t>
      </w:r>
      <w:r>
        <w:rPr>
          <w:i/>
          <w:sz w:val="24"/>
          <w:u w:val="single"/>
        </w:rPr>
        <w:t>viszont azok, akik az ekként Utat vállaló személy közvetlen hozzátartozóiként, vagy közvetlen környezetében élőkként vállalnak Utat, rendszerint szintén nem véletlenül kell olyas valaki mellett Utat vállaljanak, aki az Út egy bizonyos szakaszán ellenükre él és esetleg cselekszik: nékik éppenhogy a megbo-csájtani tudás, vagyis a Szeretet már tényleges, azaz gyakorlatban való megélése az egyik legfőbb feladatuk, s többnyire épp azért, mert ez az, amire valamely korábbi Útjuk során képtelennek bizonyultak,</w:t>
      </w:r>
      <w:r>
        <w:rPr>
          <w:sz w:val="24"/>
        </w:rPr>
        <w:t xml:space="preserve"> s Én-részeik e haraggal, vagy nem egyszer akár gyűlölettel telten tért meg azon Útjáról.</w:t>
      </w:r>
    </w:p>
    <w:p>
      <w:pPr>
        <w:pStyle w:val="Normal"/>
        <w:jc w:val="both"/>
        <w:rPr>
          <w:sz w:val="24"/>
        </w:rPr>
      </w:pPr>
      <w:r>
        <w:rPr>
          <w:sz w:val="24"/>
        </w:rPr>
      </w:r>
    </w:p>
    <w:p>
      <w:pPr>
        <w:pStyle w:val="Normal"/>
        <w:jc w:val="both"/>
        <w:rPr/>
      </w:pPr>
      <w:r>
        <w:rPr>
          <w:sz w:val="24"/>
        </w:rPr>
        <w:t xml:space="preserve">  </w:t>
      </w:r>
      <w:r>
        <w:rPr>
          <w:sz w:val="24"/>
        </w:rPr>
        <w:t>Amiként mondtam: ez nem csak hogy nem gyakori, de igen ritka: kevés olyan Szellem-testvér van, aki lehetőséget kap az Úrtól ilyen hatalmas Vállalás bevégzésére, mert ha a Vállalás hatalmas, hát az annak veszélye is, hisz amiként már ezt is nem egyszer mondtam, aki magasabb szintről vállal ilyes Feladatot, és elbukik, az mindenkor nagyobbat bukik, mint az, aki csak a maga karmikus vállalását, vagy a maga tényleges feladatát betölteni érkezik a fizikai szintnek megfelelő asztrális szintek valamelyikéről.</w:t>
      </w:r>
    </w:p>
    <w:p>
      <w:pPr>
        <w:pStyle w:val="Normal"/>
        <w:jc w:val="both"/>
        <w:rPr/>
      </w:pPr>
      <w:r>
        <w:rPr>
          <w:sz w:val="24"/>
        </w:rPr>
        <w:t xml:space="preserve">                            </w:t>
      </w:r>
      <w:r>
        <w:rPr>
          <w:sz w:val="24"/>
        </w:rPr>
        <w:tab/>
        <w:tab/>
        <w:tab/>
        <w:tab/>
        <w:tab/>
        <w:tab/>
        <w:tab/>
        <w:tab/>
        <w:tab/>
        <w:tab/>
        <w:tab/>
        <w:tab/>
        <w:tab/>
        <w:tab/>
        <w:tab/>
        <w:tab/>
        <w:t>(</w:t>
      </w:r>
      <w:r>
        <w:rPr/>
        <w:t xml:space="preserve">2004. szept. 25.)  </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Most ismételten egy kis részt emelünk ki a folyamatban lévő munkánk nemrég elkészült II. kötetének 102-103. oldaláról, hogy ígéretemhez híven további, s már valamivel bővebb magyarázatot fűzhessek ahhoz.</w:t>
      </w:r>
    </w:p>
    <w:p>
      <w:pPr>
        <w:pStyle w:val="Normal"/>
        <w:jc w:val="both"/>
        <w:rPr>
          <w:sz w:val="24"/>
        </w:rPr>
      </w:pPr>
      <w:r>
        <w:rPr>
          <w:sz w:val="24"/>
        </w:rPr>
      </w:r>
    </w:p>
    <w:p>
      <w:pPr>
        <w:pStyle w:val="Normal"/>
        <w:ind w:firstLine="144"/>
        <w:jc w:val="both"/>
        <w:rPr/>
      </w:pPr>
      <w:r>
        <w:rPr>
          <w:sz w:val="24"/>
        </w:rPr>
        <w:t>„</w:t>
      </w:r>
      <w:r>
        <w:rPr>
          <w:sz w:val="24"/>
        </w:rPr>
        <w:t xml:space="preserve">Ekként viszont az elmélet befogadása és megvalósítása még egy újabb Út végigjárását teszi szükségessé: tehát ismét testbe kell öltözzék az Én-rész, s még jó, ha a dimenzió-váltásig meglévő időben engedi ezt számára a Kegyelem Istene, hisz hatalmas azon Szellemek serege, akik szeretnének egy Kegyelmi Útra a Föld színén testet venni! </w:t>
      </w:r>
    </w:p>
    <w:p>
      <w:pPr>
        <w:pStyle w:val="Normal"/>
        <w:jc w:val="both"/>
        <w:rPr/>
      </w:pPr>
      <w:r>
        <w:rPr>
          <w:sz w:val="24"/>
        </w:rPr>
        <w:t xml:space="preserve">  </w:t>
      </w:r>
      <w:r>
        <w:rPr>
          <w:sz w:val="24"/>
        </w:rPr>
        <w:t>(S itt ismét nem azokra gondolok, akik már koruknál és/vagy egészségi állapotuknál fogva nem lehetnek képesek a megismert Bölcsesség-elemek gyakorlatbani megvalósítására! Ez azonban egy külön téma, szóltam is, s néhány idősebb Testvérünk kérésének engedve még szólok is róla a Szavak… - sorozat következő kötetében!!)”</w:t>
      </w:r>
    </w:p>
    <w:p>
      <w:pPr>
        <w:pStyle w:val="Normal"/>
        <w:jc w:val="both"/>
        <w:rPr>
          <w:sz w:val="24"/>
        </w:rPr>
      </w:pPr>
      <w:r>
        <w:rPr>
          <w:sz w:val="24"/>
        </w:rPr>
      </w:r>
    </w:p>
    <w:p>
      <w:pPr>
        <w:pStyle w:val="Normal"/>
        <w:ind w:firstLine="144"/>
        <w:jc w:val="both"/>
        <w:rPr/>
      </w:pPr>
      <w:r>
        <w:rPr>
          <w:sz w:val="24"/>
        </w:rPr>
        <w:t xml:space="preserve">Eddig tehát az idézet, s nem véletlen, hogy erre ismételten is rá kell térjek. Sokan vannak ugyanis azon Testvéreink, akik már mint idősebb, s ekként lényegesen kevesebb fizikai erővel bíró személyek vették - veszik kezeikhez az általunk leközölt Tanításokat, vagyis már akkor, amikor azok megvalósításában fizikai testük akadályozza őket. Viszont sokan vannak azok is, s éppenhogy közülük, akik már Élet-útjuk korábbi szakaszában, tehát már a Tanítások megismerése </w:t>
      </w:r>
      <w:r>
        <w:rPr>
          <w:i/>
          <w:sz w:val="24"/>
        </w:rPr>
        <w:t>előtt</w:t>
      </w:r>
      <w:r>
        <w:rPr>
          <w:sz w:val="24"/>
        </w:rPr>
        <w:t xml:space="preserve"> megvalósították azokat, ha nem tudatosodott is bennük: mit, és miért cselekszenek akként, amiként. </w:t>
      </w:r>
    </w:p>
    <w:p>
      <w:pPr>
        <w:pStyle w:val="Normal"/>
        <w:ind w:firstLine="144"/>
        <w:jc w:val="both"/>
        <w:rPr/>
      </w:pPr>
      <w:r>
        <w:rPr>
          <w:sz w:val="24"/>
        </w:rPr>
        <w:t xml:space="preserve">Néhányan azonban ténylegesen utólag kell megvalósítsák azokat: de már nem a Föld színén öltözve testekbe! Egy-egy Föld-jellegű, de annál lényegesen tisztább Bolygón, ahol a ténylegesen is a szellemi Én-részbe íródott Tanításokat akként fogják kibontani és megcselekedni, hogy ott, azon a Bolygón az a természetes viselkedési mód: ők tehát abból tesznek ott vizsgát, hogy miként képesek beilleszkedni az adott bolygó kívánalom-rendszerébe. S ez utóbbi közlés azon Testvérekre vonatkozik, akik nem csak megérteni képesek értelmük révén mindazt, amit olvastak, hanem képesek a Tanítások fényében megvizsgálni is korábbi Útjukat, s képesek Felismerni, és igaz szívükből meg is bánni a korábbi évek - évtizedek során elkövetett vétket, s szeretnék is azokat jóvá tenni: de a szándéknál tovább már erőnlétük csekély volta végett nem juthatnak. Az ő esetükben </w:t>
      </w:r>
      <w:r>
        <w:rPr>
          <w:i/>
          <w:sz w:val="24"/>
          <w:u w:val="single"/>
        </w:rPr>
        <w:t>a szándék energiáját, s annak Tisztasági fokát</w:t>
      </w:r>
      <w:r>
        <w:rPr>
          <w:sz w:val="24"/>
        </w:rPr>
        <w:t xml:space="preserve"> fogja figyelembe venni az Áldott Mester, </w:t>
      </w:r>
      <w:r>
        <w:rPr>
          <w:i/>
          <w:sz w:val="24"/>
          <w:u w:val="single"/>
        </w:rPr>
        <w:t>s ha az igazán tiszta, őszinte és valós: annak ereje csaknem egyenértékű lesz a tényleges cselekedet erejével,</w:t>
      </w:r>
      <w:r>
        <w:rPr>
          <w:sz w:val="24"/>
        </w:rPr>
        <w:t xml:space="preserve"> ha a szándékot a korábbi Élet-szakaszban elkövetett hibák, vagy kisebb (nem komolyabb karmikus terhet adó) vétkek feloldásáért a Szeretet Istenéhez küldött </w:t>
      </w:r>
      <w:r>
        <w:rPr>
          <w:i/>
          <w:sz w:val="24"/>
        </w:rPr>
        <w:t>imádságok révén</w:t>
      </w:r>
      <w:r>
        <w:rPr>
          <w:sz w:val="24"/>
        </w:rPr>
        <w:t xml:space="preserve"> igyekszik legalább enyhíteni az, aki egyéb formában már nem oldhatja, s nem egyenlítheti ki korábbi hibái negatív energiáit.</w:t>
      </w:r>
    </w:p>
    <w:p>
      <w:pPr>
        <w:pStyle w:val="Normal"/>
        <w:jc w:val="both"/>
        <w:rPr/>
      </w:pPr>
      <w:r>
        <w:rPr>
          <w:sz w:val="24"/>
        </w:rPr>
        <w:t xml:space="preserve"> </w:t>
      </w:r>
      <w:r>
        <w:rPr>
          <w:sz w:val="24"/>
        </w:rPr>
        <w:t xml:space="preserve">Azok is meglehetős sokan vannak, akik arról panaszkodnak (nem egyszer munkatársamnak, de olykor másoknak is): olvassák, érzik, vágyják is olvasni mindazon Tanításokat, amelyek kezükbe adatnak, de nem képesek azok mindegyikét megérteni, és elraktározni elméjük, vagy emlékezetük mélyén. Nékik itt is, amiként szóban is azt üzenem: ha a Tudat kívánja, bár nem, vagy nem teljességében érti azt, ami mint elolvasott Tanítás elér hozzájuk, azt jelzi, hogy </w:t>
      </w:r>
      <w:r>
        <w:rPr>
          <w:i/>
          <w:sz w:val="24"/>
          <w:u w:val="single"/>
        </w:rPr>
        <w:t>a Tudatot irányító Én-rész érzi, érti, és kívánja is azon Tanításokat, s az, már mint Megértett és befogadott Tudás-elemet magával viszi a felsőbbrendű ÉN-be is, hogy a Felismerések energiáját ekként, tehát már a Tudat megkerülésével magába zárja,</w:t>
      </w:r>
      <w:r>
        <w:rPr>
          <w:sz w:val="24"/>
        </w:rPr>
        <w:t xml:space="preserve"> s magáénak tudhassa az ÉN. Annak többletenergiája tehát mindenképp megmarad: ha az olvasott szavak nem rögzülnek is mindenkor a Tudat memóriájában annak telítettsége, vagy már fáradtsága végett. Az Én-rész ugyanis mindenkor kortalan, s ha az Ismeretek ekként, tehát a fizikai test kései lét-szakaszában kell az Én-részhez érjenek, annak is meg van, amiként mindennek a maga felsőbb szintű oka a Kegyelem Istenének Terveiben.</w:t>
      </w:r>
    </w:p>
    <w:p>
      <w:pPr>
        <w:pStyle w:val="Normal"/>
        <w:jc w:val="both"/>
        <w:rPr>
          <w:sz w:val="24"/>
        </w:rPr>
      </w:pPr>
      <w:r>
        <w:rPr>
          <w:sz w:val="24"/>
        </w:rPr>
        <w:t xml:space="preserve">                        </w:t>
      </w:r>
      <w:r>
        <w:rPr>
          <w:sz w:val="24"/>
        </w:rPr>
        <w:t>*                   *                   *</w:t>
      </w:r>
    </w:p>
    <w:p>
      <w:pPr>
        <w:pStyle w:val="Normal"/>
        <w:jc w:val="both"/>
        <w:rPr/>
      </w:pPr>
      <w:r>
        <w:rPr>
          <w:sz w:val="24"/>
        </w:rPr>
        <w:t xml:space="preserve">  </w:t>
      </w:r>
      <w:r>
        <w:rPr>
          <w:sz w:val="24"/>
        </w:rPr>
        <w:t>Egy újabb, az iméntinél is rövidebb idézettel folytatom munkánkat. Ismét egy korábban már érintett kérdést kívánok kibontani, s ehhez az alábbi idézet is szükségeltetik:</w:t>
      </w:r>
    </w:p>
    <w:p>
      <w:pPr>
        <w:pStyle w:val="Normal"/>
        <w:jc w:val="both"/>
        <w:rPr/>
      </w:pPr>
      <w:r>
        <w:rPr>
          <w:sz w:val="24"/>
        </w:rPr>
        <w:t xml:space="preserve">  „</w:t>
      </w:r>
      <w:r>
        <w:rPr>
          <w:sz w:val="24"/>
        </w:rPr>
        <w:t>(s itt ismétcsak Pió testvérünkre, vagy Kalkuttai Teréz Test-vérünkre kell utaljak, mint a ti korotok kiemelkedő személyeire, de folytathatnám a sort a Gandhi család tagjaival, vagy a korábban Magyar földön élt Árpád-házi Margit testvérünkkel: s nem véletlen, hogy e sornál nem Istvánt, hanem Margitot említem, s jelölöm meg! A Szavak… - sorozatban okát adom majd ennek is.)”</w:t>
      </w:r>
    </w:p>
    <w:p>
      <w:pPr>
        <w:pStyle w:val="Normal"/>
        <w:ind w:firstLine="144"/>
        <w:jc w:val="both"/>
        <w:rPr>
          <w:sz w:val="24"/>
        </w:rPr>
      </w:pPr>
      <w:r>
        <w:rPr>
          <w:sz w:val="24"/>
        </w:rPr>
      </w:r>
    </w:p>
    <w:p>
      <w:pPr>
        <w:pStyle w:val="Normal"/>
        <w:ind w:firstLine="144"/>
        <w:jc w:val="both"/>
        <w:rPr/>
      </w:pPr>
      <w:r>
        <w:rPr>
          <w:sz w:val="24"/>
        </w:rPr>
        <w:t xml:space="preserve">— </w:t>
      </w:r>
      <w:r>
        <w:rPr>
          <w:sz w:val="24"/>
        </w:rPr>
        <w:t>István királyotok, amiként mondtam, csak az adott kor Tudati - szellemi szintjének értelmében volt kiemelkedő, még akkor is, ha ő volt az, aki felajánlotta az Országot Az Áldott Anyának, s még akkor is, ha azonos volt, amiként már mondtam: Istvánnal, a korai kereszténység első vértanújával.</w:t>
      </w:r>
    </w:p>
    <w:p>
      <w:pPr>
        <w:pStyle w:val="Normal"/>
        <w:ind w:firstLine="144"/>
        <w:jc w:val="both"/>
        <w:rPr>
          <w:sz w:val="24"/>
        </w:rPr>
      </w:pPr>
      <w:r>
        <w:rPr>
          <w:sz w:val="24"/>
        </w:rPr>
        <w:t xml:space="preserve">Ti ugyan „szentté” avattátok: de akinek kezéhez még vér tapad, nem lesz, mert nem lehet ténylegesen is Istennek „szentjévé”. </w:t>
      </w:r>
      <w:r>
        <w:rPr>
          <w:b/>
          <w:sz w:val="24"/>
          <w:u w:val="double"/>
        </w:rPr>
        <w:t>Annál is inkább, mert senki sem Szent, hanem csak az Isten!</w:t>
      </w:r>
    </w:p>
    <w:p>
      <w:pPr>
        <w:pStyle w:val="Normal"/>
        <w:ind w:firstLine="144"/>
        <w:jc w:val="both"/>
        <w:rPr>
          <w:sz w:val="24"/>
        </w:rPr>
      </w:pPr>
      <w:r>
        <w:rPr>
          <w:sz w:val="24"/>
        </w:rPr>
      </w:r>
    </w:p>
    <w:p>
      <w:pPr>
        <w:pStyle w:val="Normal"/>
        <w:ind w:firstLine="144"/>
        <w:jc w:val="both"/>
        <w:rPr/>
      </w:pPr>
      <w:r>
        <w:rPr>
          <w:sz w:val="24"/>
        </w:rPr>
        <w:t xml:space="preserve">Akiket Szellemtani értelemben e megnevezéssel illethetnétek, ha már mindenképp ragaszkodni kívántok a Tudati képekhez a megszokás erejét követve, legalábbis az első Meny-nyei Szférába kellett volna tudjon felemelkedni az adott Élet-út végén: s hol volt még akkor attól az emelkedettségi fokozattól István, vagy akár a többi, szinte állandóan hadakozó Földi király, és fejedelem: s ezt akár zokon is vehetitek, de a tény attól még tény marad! </w:t>
      </w:r>
    </w:p>
    <w:p>
      <w:pPr>
        <w:pStyle w:val="Normal"/>
        <w:jc w:val="both"/>
        <w:rPr>
          <w:i/>
          <w:i/>
          <w:sz w:val="24"/>
          <w:u w:val="single"/>
        </w:rPr>
      </w:pPr>
      <w:r>
        <w:rPr>
          <w:i/>
          <w:sz w:val="24"/>
          <w:u w:val="single"/>
        </w:rPr>
        <w:t>Annál is inkább ekként van ez, mert aki már az első Mennyei Szférába emelkedhet, nem az egykor-volt, s mégcsak nem is a ti jelenbeni szinteteken kell Utat vállaljon, még akkor sem, ha esetenként vállalással, tehát mint Missziós Útra vállalkozó ölt testet valamely magasabb szintű Feladat bevégezhetéséért.</w:t>
      </w:r>
    </w:p>
    <w:p>
      <w:pPr>
        <w:pStyle w:val="Normal"/>
        <w:jc w:val="both"/>
        <w:rPr>
          <w:i/>
          <w:i/>
          <w:sz w:val="24"/>
          <w:u w:val="single"/>
        </w:rPr>
      </w:pPr>
      <w:r>
        <w:rPr>
          <w:i/>
          <w:sz w:val="24"/>
          <w:u w:val="single"/>
        </w:rPr>
      </w:r>
    </w:p>
    <w:p>
      <w:pPr>
        <w:pStyle w:val="Normal"/>
        <w:ind w:firstLine="144"/>
        <w:jc w:val="both"/>
        <w:rPr/>
      </w:pPr>
      <w:r>
        <w:rPr>
          <w:sz w:val="24"/>
        </w:rPr>
        <w:t xml:space="preserve">Amiként az imént mondtam, az, akit ti „szentként” tiszteltek, az esetek többségében csak </w:t>
      </w:r>
      <w:r>
        <w:rPr>
          <w:sz w:val="24"/>
          <w:u w:val="single"/>
        </w:rPr>
        <w:t>az adott kor megszokott követelmény-rendszerében volt kiemelkedő:</w:t>
      </w:r>
      <w:r>
        <w:rPr>
          <w:i/>
          <w:sz w:val="24"/>
          <w:u w:val="single"/>
        </w:rPr>
        <w:t xml:space="preserve"> akinek kezéhez és nevéhez azonban ezrek könnye és vére tapadt, még ekként sem lehetett volna annak nevezhető, ha nem a vad barbarizmus korát éli még maga a Föld is</w:t>
      </w:r>
      <w:r>
        <w:rPr>
          <w:sz w:val="24"/>
        </w:rPr>
        <w:t>, amikoris a kannibalizmus megszokottabb volt, mint a tiszta, Keresztény hit-élet.</w:t>
      </w:r>
    </w:p>
    <w:p>
      <w:pPr>
        <w:pStyle w:val="Normal"/>
        <w:ind w:firstLine="144"/>
        <w:jc w:val="both"/>
        <w:rPr/>
      </w:pPr>
      <w:r>
        <w:rPr>
          <w:sz w:val="24"/>
        </w:rPr>
        <w:t xml:space="preserve">Ezen túlmenően: abban a korban, amikoris a mai Magyarság elei: Árpád és hada elfoglalta az adott Föld-területet, az Áldott Szentlélek Mária már rég megkötötte ama bizonyos Szerződést, amely a Föld Szívcsakrájába áramoltatott Isten-Anyai Energia: </w:t>
      </w:r>
      <w:r>
        <w:rPr>
          <w:i/>
          <w:sz w:val="24"/>
        </w:rPr>
        <w:t>s nem ember által köttetett meg</w:t>
      </w:r>
      <w:r>
        <w:rPr>
          <w:sz w:val="24"/>
        </w:rPr>
        <w:t xml:space="preserve">. Ezt már csak megerősíthette István, pontosabban megerősíthette volna, ha tudomása van ama kiemelkedő Történésről. </w:t>
      </w:r>
    </w:p>
    <w:p>
      <w:pPr>
        <w:pStyle w:val="Normal"/>
        <w:ind w:firstLine="144"/>
        <w:jc w:val="both"/>
        <w:rPr/>
      </w:pPr>
      <w:r>
        <w:rPr>
          <w:sz w:val="24"/>
        </w:rPr>
        <w:t xml:space="preserve">Igaz: az Ország felajánlása még így is nagy jelentőségű történés volt, hisz az volt a másodlagos Szellemi Történés, ame-lyet a Mária által Megszentelt Földre érkezett, s már rég: </w:t>
      </w:r>
      <w:r>
        <w:rPr>
          <w:i/>
          <w:sz w:val="24"/>
        </w:rPr>
        <w:t>már a kezdetektől e hely felé vezetett</w:t>
      </w:r>
      <w:r>
        <w:rPr>
          <w:sz w:val="24"/>
        </w:rPr>
        <w:t xml:space="preserve"> Nép nevében tett István. </w:t>
      </w:r>
    </w:p>
    <w:p>
      <w:pPr>
        <w:pStyle w:val="Normal"/>
        <w:ind w:firstLine="144"/>
        <w:jc w:val="both"/>
        <w:rPr>
          <w:sz w:val="24"/>
        </w:rPr>
      </w:pPr>
      <w:r>
        <w:rPr>
          <w:sz w:val="24"/>
        </w:rPr>
      </w:r>
    </w:p>
    <w:p>
      <w:pPr>
        <w:pStyle w:val="Normal"/>
        <w:ind w:firstLine="144"/>
        <w:jc w:val="both"/>
        <w:rPr/>
      </w:pPr>
      <w:r>
        <w:rPr>
          <w:sz w:val="24"/>
        </w:rPr>
        <w:t>Azonban még e Felajánlást követően is estek általa, az ő rendelkezései, és az ő ítéletei nyomán olyas véres cselekedetek, amelyek semmiképp sem illeszthetőek bele a Tisztaság fogalom-körébe, arról nem is szólva, hogy az őt követő korszak volt az, amikor azok a bizonyos „Szent háborúk”: a Keresztes háborúk indíttattak: hol a „Szentföld megtisztítása” jegyében, hol a „pogányság behódoltatása” jegyében, mintha a korai idők magukat keresztényeknek valló emberei nem lettek volna képesek megérteni a Mester azon Tanítását:</w:t>
      </w:r>
    </w:p>
    <w:p>
      <w:pPr>
        <w:pStyle w:val="Normal"/>
        <w:jc w:val="both"/>
        <w:rPr/>
      </w:pPr>
      <w:r>
        <w:rPr>
          <w:sz w:val="24"/>
        </w:rPr>
        <w:t xml:space="preserve"> „</w:t>
      </w:r>
      <w:r>
        <w:rPr>
          <w:sz w:val="24"/>
        </w:rPr>
        <w:t xml:space="preserve">Vegyétek föl magatokra az én igámat, </w:t>
      </w:r>
      <w:r>
        <w:rPr>
          <w:b/>
          <w:i/>
          <w:sz w:val="24"/>
          <w:u w:val="double"/>
        </w:rPr>
        <w:t>és tanuljátok meg tőlem, hogy én szelíd és alázatos szívű vagyok</w:t>
      </w:r>
      <w:r>
        <w:rPr>
          <w:sz w:val="24"/>
        </w:rPr>
        <w:t>: és nyugalmat találtok a ti lelkeiteknek.</w:t>
      </w:r>
    </w:p>
    <w:p>
      <w:pPr>
        <w:pStyle w:val="Normal"/>
        <w:jc w:val="both"/>
        <w:rPr>
          <w:sz w:val="24"/>
        </w:rPr>
      </w:pPr>
      <w:r>
        <w:rPr>
          <w:sz w:val="24"/>
        </w:rPr>
        <w:t xml:space="preserve">  </w:t>
      </w:r>
      <w:r>
        <w:rPr>
          <w:sz w:val="24"/>
        </w:rPr>
        <w:t>Mert az én igám gyönyörűséges, és az én terhem könnyű.”</w:t>
      </w:r>
    </w:p>
    <w:p>
      <w:pPr>
        <w:pStyle w:val="Normal"/>
        <w:ind w:left="3600" w:firstLine="144"/>
        <w:jc w:val="both"/>
        <w:rPr/>
      </w:pPr>
      <w:r>
        <w:rPr/>
        <w:t>(Mát. 11.28-30)</w:t>
      </w:r>
    </w:p>
    <w:p>
      <w:pPr>
        <w:pStyle w:val="Normal"/>
        <w:ind w:firstLine="144"/>
        <w:jc w:val="both"/>
        <w:rPr>
          <w:sz w:val="24"/>
        </w:rPr>
      </w:pPr>
      <w:r>
        <w:rPr>
          <w:sz w:val="24"/>
        </w:rPr>
      </w:r>
    </w:p>
    <w:p>
      <w:pPr>
        <w:pStyle w:val="Normal"/>
        <w:ind w:firstLine="144"/>
        <w:jc w:val="both"/>
        <w:rPr/>
      </w:pPr>
      <w:r>
        <w:rPr>
          <w:sz w:val="24"/>
        </w:rPr>
        <w:t xml:space="preserve">Aki igazán a Krisztus Szavai szerint akart, és mert is élni, az Margit és Erzsébet volt az Árpád-háziak közül, hogy csak a legkiemelkedőbbeket nevezzem meg. Mert azért voltak ténylegesen is tiszta Életet élő, de mindenkor a névtelenség homályában maradt szerzetesek és nővérek, akik az igaz szelídség és alázatosság jegyében élték le életüket, nem karddal, de imádsággal „harcolva”, s az egyes ténylegesen is keresztényi, tehát a Felebaráti Szeretet jegyében esett jótetteikkel köszönve meg az ÚR hatalmas Áldozatát, s ekként vállalva magukra már akkor az Áldott Anyával való Harmadik Szövetséget. </w:t>
      </w:r>
    </w:p>
    <w:p>
      <w:pPr>
        <w:pStyle w:val="Normal"/>
        <w:ind w:firstLine="144"/>
        <w:jc w:val="both"/>
        <w:rPr>
          <w:sz w:val="24"/>
        </w:rPr>
      </w:pPr>
      <w:r>
        <w:rPr>
          <w:i/>
          <w:sz w:val="24"/>
          <w:u w:val="single"/>
        </w:rPr>
        <w:t>Azt a Szövetséget, amelyet ti magatok is fel kell tudjatok vállalni, és be kell tudjatok tölteni: ti sem „karddal és hadak élén”, amiként István, és annak hívei, majd az őt követő trón-urak tették, de imádságos, Tiszta élettel, és Szeretetteli cselekedetekkel, s az Úrra való, már igaz, Gyermeki reáhagyatkozással és Bizalommal, amiként azt Margit, és Erzsébet tették</w:t>
      </w:r>
      <w:r>
        <w:rPr>
          <w:sz w:val="24"/>
        </w:rPr>
        <w:t xml:space="preserve">, akik ténylegesen is a Haza nagyjaivá lettek ekként: ha még őket sem nevezhetnétek Szenteknek, mert amiként fentebb mondtam, </w:t>
      </w:r>
      <w:r>
        <w:rPr>
          <w:b/>
          <w:sz w:val="24"/>
          <w:u w:val="double"/>
        </w:rPr>
        <w:t>senki sem Szent, hanem ha egyedül csak az Isten.</w:t>
      </w:r>
    </w:p>
    <w:p>
      <w:pPr>
        <w:pStyle w:val="Normal"/>
        <w:jc w:val="both"/>
        <w:rPr>
          <w:sz w:val="24"/>
        </w:rPr>
      </w:pPr>
      <w:r>
        <w:rPr>
          <w:sz w:val="24"/>
        </w:rPr>
        <w:t xml:space="preserve">                        </w:t>
      </w:r>
      <w:r>
        <w:rPr>
          <w:sz w:val="24"/>
        </w:rPr>
        <w:t xml:space="preserve">*                   *                   *  </w:t>
      </w:r>
    </w:p>
    <w:p>
      <w:pPr>
        <w:pStyle w:val="Normal"/>
        <w:jc w:val="both"/>
        <w:rPr>
          <w:sz w:val="24"/>
        </w:rPr>
      </w:pPr>
      <w:r>
        <w:rPr>
          <w:sz w:val="24"/>
        </w:rPr>
      </w:r>
    </w:p>
    <w:p>
      <w:pPr>
        <w:pStyle w:val="Normal"/>
        <w:jc w:val="both"/>
        <w:rPr>
          <w:sz w:val="24"/>
        </w:rPr>
      </w:pPr>
      <w:r>
        <w:rPr>
          <w:sz w:val="24"/>
        </w:rPr>
        <w:t>Ismét egy kis idézettel folytatjuk munkánkat:</w:t>
      </w:r>
    </w:p>
    <w:p>
      <w:pPr>
        <w:pStyle w:val="Normal"/>
        <w:ind w:firstLine="144"/>
        <w:jc w:val="both"/>
        <w:rPr/>
      </w:pPr>
      <w:r>
        <w:rPr>
          <w:sz w:val="24"/>
        </w:rPr>
        <w:t>„</w:t>
      </w:r>
      <w:r>
        <w:rPr>
          <w:sz w:val="24"/>
        </w:rPr>
        <w:t xml:space="preserve">A ti korotokban egy olyan nyelven kellett a Tanításoknak leérkezniük, amely nem kifejezetten „világnyelv”, de amely szinte egyedülvaló spirituális ereje révén egyedül alkalmas arra, hogy a Tanításokat teljességgel érthetővé tudjuk tenni akként, hogy a szavak fűzése, tehát a mondatok szerkezete révén a Tanítások szellemi Ereje is leközvetítődhessék mindazon Testvéreink számára, akik ténylegesen is értő, és nyitott elmével - szívvel - Lélekkel és Szellemmel olvassák el azon Tanításokat. </w:t>
      </w:r>
    </w:p>
    <w:p>
      <w:pPr>
        <w:pStyle w:val="Normal"/>
        <w:jc w:val="both"/>
        <w:rPr/>
      </w:pPr>
      <w:r>
        <w:rPr>
          <w:sz w:val="24"/>
        </w:rPr>
        <w:t xml:space="preserve">  </w:t>
      </w:r>
      <w:r>
        <w:rPr>
          <w:sz w:val="24"/>
        </w:rPr>
        <w:t>(S ez az, amire gondoltam, amikor a mondatok megbonthatatlan voltára utaltam. Ha a mondatokat megbontjátok, megtöritek azok energia-ívét is…- de még ezt is elmagyarázom bővebben a Szavak… - sorozatban, hogy értvén értsétek!)”</w:t>
      </w:r>
    </w:p>
    <w:p>
      <w:pPr>
        <w:pStyle w:val="Normal"/>
        <w:ind w:firstLine="144"/>
        <w:jc w:val="both"/>
        <w:rPr>
          <w:sz w:val="24"/>
        </w:rPr>
      </w:pPr>
      <w:r>
        <w:rPr>
          <w:sz w:val="24"/>
        </w:rPr>
      </w:r>
    </w:p>
    <w:p>
      <w:pPr>
        <w:pStyle w:val="Normal"/>
        <w:ind w:firstLine="144"/>
        <w:jc w:val="both"/>
        <w:rPr/>
      </w:pPr>
      <w:r>
        <w:rPr>
          <w:sz w:val="24"/>
        </w:rPr>
        <w:t xml:space="preserve">— </w:t>
      </w:r>
      <w:r>
        <w:rPr>
          <w:sz w:val="24"/>
        </w:rPr>
        <w:t>A SZÓ, mint a Gondolat elsődleges fontosságú megnyilvánulási eszköze, nem csak értelmi tartalommal, de mindenkor jelentős Szellemi energiával is bír, hisz mint Gondolat: maga is Teremtő erő, amely a Bölcsesség Erejét hordja magában, mindenkor azon a fokon, amelyen annak megfogalmazására az Elme képes. Egyetlen szó, vagy egyetlen mondat azonban önmagában nem: csak a megadott szöveg-környe-zetben, és mindenkor eredeti megfogalmazási módján fejtheti ki a maga hatását igazán az Emberi Tudatban, megmozdítva és Életre keltve a Tudat rejtett energiáit is. Amikor egy-egy Tanítást le kell közvetítsünk, nékünk magunknak is figyelembe kell vennünk az adott nyelvre ráhangolódott Tudatot, hogy a leközvetített szöveg oly formában fogalmazódhassék meg a médium közreműködésével, hogy a szavak energiájának rezgése harmonizáljon a Tudati energiák természetes energiájával, vagyis rezgésével. Mindahány Nép más és más agyi - genetikai rendszerrel bír, s ezek mindegyikének meg van a maga sajátos energia-rezgésképlete. E rezgés-képlet nyomán alakultak ki, és váltak megszokott közlési rendszerré a más és más nyelvek akkor, amikor az Ember eltért attól a Globális Tudati szinttől, amikoris még mindahány Testbe öltözött Én-rész kommunikálhatott egymással Gondolati energiájának közvetlen használata révén, vagyis amikor már nem egy rezgés-hullámon bukkantak fel az érzelmi - értelmi hullámok. (Erről már szóltam, amikor a Bábeli történést magyaráztam, amelynek során a „nyelvek”: vagyis a Tudati - gondolati energia-hullámok összezavarodtak.)</w:t>
      </w:r>
    </w:p>
    <w:p>
      <w:pPr>
        <w:pStyle w:val="Normal"/>
        <w:jc w:val="both"/>
        <w:rPr/>
      </w:pPr>
      <w:r>
        <w:rPr>
          <w:sz w:val="24"/>
        </w:rPr>
        <w:t xml:space="preserve">  </w:t>
      </w:r>
      <w:r>
        <w:rPr>
          <w:sz w:val="24"/>
        </w:rPr>
        <w:t xml:space="preserve">Amiként mondtam, a Föld színén számtalan nyelv és nyelvjárás alakult ki (Szellemi értelemben véve) igen rövid időszak alatt. Ezek közül a Magyar nyelv maradt, s az mindmáig is az elsődleges nyelv, amely alkalmas arra, </w:t>
      </w:r>
      <w:r>
        <w:rPr>
          <w:sz w:val="24"/>
          <w:u w:val="double"/>
        </w:rPr>
        <w:t>hogy ne csak az egyes Szellemi közleményeket, de azok tényleges Energiájának egy részét is leközvetíthessük a Föld színére</w:t>
      </w:r>
      <w:r>
        <w:rPr>
          <w:sz w:val="24"/>
        </w:rPr>
        <w:t xml:space="preserve">. Nem véletlen, hogy azon a Föld-területen, amelyen a Föld szív-csakrája van, s amelyet ekként az Áldott Anya szeplőtelen Szívének Szeretet-energiája töltött be: éppenhogy ez ősi Szellemi rezgés-fokon maradt nyelvet kellett használják az odaérkezők, amiként az sem véletlen, hogy az Ó-magyar nyelv akként kellett formálódjék, amiként ti azt a magatok korában megismertétek és használjátok… – már amikor ténylegesen is azt, s nem valami értelmetlen mód megkevert nyelv-egyveleget használnak nem csak mindenkor lázadó (s életkoruk természete végett lázadó) fiataljaitok, és nem csak az egyes vezető politikusok, de még a magukat művészeknek nevezők is, akik épp úgy törekednek mind érthetetlenebbé </w:t>
      </w:r>
      <w:r>
        <w:rPr>
          <w:i/>
          <w:sz w:val="24"/>
        </w:rPr>
        <w:t>deformálni</w:t>
      </w:r>
      <w:r>
        <w:rPr>
          <w:sz w:val="24"/>
        </w:rPr>
        <w:t xml:space="preserve"> a nyelvet, amiként a tömegkommunikációs eszközök révén megszólaló személyek, akik részben nyelvi nevelői a Holnap Magyar ifjúságának is.</w:t>
      </w:r>
    </w:p>
    <w:p>
      <w:pPr>
        <w:pStyle w:val="Normal"/>
        <w:jc w:val="both"/>
        <w:rPr/>
      </w:pPr>
      <w:r>
        <w:rPr>
          <w:sz w:val="24"/>
        </w:rPr>
        <w:t xml:space="preserve">  </w:t>
      </w:r>
      <w:r>
        <w:rPr>
          <w:sz w:val="24"/>
        </w:rPr>
        <w:t xml:space="preserve">E kis kitérő után térjünk vissza arra: miért van, hogy az egyes közlések oly hosszú, s megbonthatatlan mondatokban adatnak elétek. </w:t>
      </w:r>
    </w:p>
    <w:p>
      <w:pPr>
        <w:pStyle w:val="Normal"/>
        <w:jc w:val="both"/>
        <w:rPr/>
      </w:pPr>
      <w:r>
        <w:rPr>
          <w:sz w:val="24"/>
        </w:rPr>
        <w:t xml:space="preserve">  </w:t>
      </w:r>
      <w:r>
        <w:rPr>
          <w:sz w:val="24"/>
        </w:rPr>
        <w:t xml:space="preserve">A mondatok tulajdonképp nem megbontatlanul: csak már számotokra szokatlanná lett formában megbontva, tehát </w:t>
      </w:r>
      <w:r>
        <w:rPr>
          <w:sz w:val="24"/>
          <w:u w:val="single"/>
        </w:rPr>
        <w:t>az egyes írásjelek által megbontottan</w:t>
      </w:r>
      <w:r>
        <w:rPr>
          <w:sz w:val="24"/>
        </w:rPr>
        <w:t xml:space="preserve"> adatnak elétek. Akként, amiként azokat olvasnotok kellene ahhoz, hogy maga a mondandó ténylegesen is életre kelvén; kiáramoltathassa elmétek felé a magába zárt energia-többletet. Munkatársam megfogalmazása nagyon is helytálló, amikor a Szókratészi </w:t>
      </w:r>
      <w:r>
        <w:rPr>
          <w:i/>
          <w:sz w:val="24"/>
          <w:u w:val="single"/>
        </w:rPr>
        <w:t>Szónoklattanra</w:t>
      </w:r>
      <w:r>
        <w:rPr>
          <w:sz w:val="24"/>
        </w:rPr>
        <w:t xml:space="preserve"> hivatkozik, amelynek értelmében ő kiemeli, vagy a háttérbe szorítja, esetenként, ha az akként szükségeltetik: mellérendelt szövegrésszé teszi ezen írásjelek használata révén az egyes mondatrészeket, amelyek ténylegesen is ekként fejthetik ki hatásukat az elmére, s az elmén át akár a fizikai test egészére. Egy helyesen megfogalmazott, s helyesen olvasott szövegrész (s ezt ti magatok is tapasztalhattátok) nem csak hogy inkább megértetté válik, de a test egészének egyfajta emelkedettségi-érzetet is ad, ténylegesen is megemelve a test egészének rezgésszintjét, már ekként is felkészítve nem csak az elmét magát, de akár a fizikai testet is egy másik, egy új, nemegyszer még magasabb szintű Közlés befogadására, s éppenhogy az energia-szint megemelése által. Aki csak átfutja a könyveket, s csak egyes részeket emel ki, nem lesz képes még az adott könyvet sem teljességében, átfogóan érzékelni, ekként meg sem értheti azok tényleges Szellemi mondandóját, üzenetét. (Ez természetesen minden könyvnél, és minden egyes nyelvnél  is ekként van.)  </w:t>
      </w:r>
    </w:p>
    <w:p>
      <w:pPr>
        <w:pStyle w:val="Normal"/>
        <w:jc w:val="both"/>
        <w:rPr/>
      </w:pPr>
      <w:r>
        <w:rPr>
          <w:sz w:val="24"/>
        </w:rPr>
        <w:t xml:space="preserve">  </w:t>
      </w:r>
      <w:r>
        <w:rPr>
          <w:sz w:val="24"/>
        </w:rPr>
        <w:t>Az sem lesz képes teljességgel megérteni az egyes Közléseket (s ezt is megüzentem már, ha még csak szóbeli formában is!), aki csak egy-egy mondatot: nem az együvé tartozó szöveget akarja megérteni: a mondatok egyike készíti fel az elmét a másik mondatban foglalt Üzenet megérthetésére, kibonthatására, s az elme ismeretei közé való, már könnyebb beillesztésre. Ekként tehát nem csak a szavak, de a mondatok is egybe tartoznak, s egyik energiája kiegészíti, esetleg meg is támogatja a másikat, és viszont. Mindezeket azonban nem lehetett volna elérni egyetlen más nyelv használata révén sem: még a másik kiemelt spirituális nyelv használata révén sem, lévén annak nincs, legalább is nincs kiművelt, kifinomodott írásos formája, s az méginkább be van már keveredve az egyes jövevényszavakkal, amelyek mindenkor megtörik és lefojtják a szavakban - mondatokban áramló energia-hullámot, olykor felül is írva azt az idegen szó másféle rezgése által.</w:t>
      </w:r>
    </w:p>
    <w:p>
      <w:pPr>
        <w:pStyle w:val="Normal"/>
        <w:jc w:val="both"/>
        <w:rPr>
          <w:sz w:val="24"/>
        </w:rPr>
      </w:pPr>
      <w:r>
        <w:rPr>
          <w:sz w:val="24"/>
        </w:rPr>
      </w:r>
    </w:p>
    <w:p>
      <w:pPr>
        <w:pStyle w:val="Normal"/>
        <w:jc w:val="both"/>
        <w:rPr/>
      </w:pPr>
      <w:r>
        <w:rPr>
          <w:sz w:val="24"/>
        </w:rPr>
        <w:t>**************************************************</w:t>
      </w:r>
    </w:p>
    <w:p>
      <w:pPr>
        <w:pStyle w:val="Normal"/>
        <w:jc w:val="both"/>
        <w:rPr/>
      </w:pPr>
      <w:r>
        <w:rPr>
          <w:sz w:val="24"/>
        </w:rPr>
        <w:t xml:space="preserve">  </w:t>
      </w:r>
      <w:r>
        <w:rPr>
          <w:sz w:val="24"/>
        </w:rPr>
        <w:t>A Mestertől számodra elküldött, de még csak a mi kis „titokdánkban” rögzített Üzenethez kívánnék magam is hozzá fűzni néhány mondatot számodra, gyermekem azzal, hogy ezt a néhány sort emeld át a Szavak… sorozatba a közlendőben lévő Tanítások fontossága végett (bár tudom: te is ódzkodsz attól, hogy személyedet illető közlést adassak át, s éppen általad Testvéreinknek), hogy ezen Tanításom, amelyet tenéked adok, egyben sokak okulására is lehessen.</w:t>
      </w:r>
    </w:p>
    <w:p>
      <w:pPr>
        <w:pStyle w:val="Normal"/>
        <w:jc w:val="both"/>
        <w:rPr>
          <w:sz w:val="24"/>
        </w:rPr>
      </w:pPr>
      <w:r>
        <w:rPr>
          <w:sz w:val="24"/>
        </w:rPr>
      </w:r>
    </w:p>
    <w:p>
      <w:pPr>
        <w:pStyle w:val="Normal"/>
        <w:jc w:val="both"/>
        <w:rPr/>
      </w:pPr>
      <w:r>
        <w:rPr>
          <w:sz w:val="24"/>
        </w:rPr>
        <w:t xml:space="preserve">   „</w:t>
      </w:r>
      <w:r>
        <w:rPr>
          <w:sz w:val="24"/>
        </w:rPr>
        <w:t xml:space="preserve">Amiként véled, akként van! Valósággal is össze tartozik a két gyermekeddel esett történés. Te ugyanis már a teljes és tökéletes elengedést kell megtanuld, hogy ebben is példát mutathass sokaknak. </w:t>
      </w:r>
    </w:p>
    <w:p>
      <w:pPr>
        <w:pStyle w:val="Normal"/>
        <w:jc w:val="both"/>
        <w:rPr/>
      </w:pPr>
      <w:r>
        <w:rPr>
          <w:sz w:val="24"/>
        </w:rPr>
        <w:t xml:space="preserve">   </w:t>
      </w:r>
      <w:r>
        <w:rPr>
          <w:b/>
          <w:i/>
          <w:sz w:val="24"/>
          <w:u w:val="single"/>
        </w:rPr>
        <w:t>A teljes és tökéletes elengedésben ugyanis bennfoglaltatik a tökéletes elfogadás is!</w:t>
      </w:r>
      <w:r>
        <w:rPr>
          <w:sz w:val="24"/>
        </w:rPr>
        <w:t xml:space="preserve"> </w:t>
      </w:r>
    </w:p>
    <w:p>
      <w:pPr>
        <w:pStyle w:val="Normal"/>
        <w:jc w:val="both"/>
        <w:rPr/>
      </w:pPr>
      <w:r>
        <w:rPr>
          <w:sz w:val="24"/>
        </w:rPr>
        <w:t xml:space="preserve">  </w:t>
      </w:r>
      <w:r>
        <w:rPr>
          <w:sz w:val="24"/>
        </w:rPr>
        <w:t>Az, hogy mindenkit egyként fogadsz el: nem Ember-énjét, de a benne lévő Isteni Szikrát meglátva és elfogadva, amely mindenkor változatlan. S e változatlanhoz kell segítsd visz-szaigazodni az Embert is magát, mert ez a legfőbb célotok: az Emberit, de már a legtisztább értelemben vett EMBERIT megalkotni önmagatokban tökéletesen, hogy azt megélve éle-tetek minden egyes napján, s annak minden percében, mindin-kább képessé váljatok visszaigazodni a legmagasabb szintűbe, vagyis az Istenibe. Amig azonban az EGY-ÉN-t akarjátok megélni, és ahhoz is akarjátok kötni magatokat, csak az ÉN-vagyok állapotát élhetitek meg, a MI -vagyok állapotot nem, az Ő vagyok érzetet és tudatot pedig még annyira sem, mert hiányzik az EGY-ÉN teljes Szabaddá válása.</w:t>
      </w:r>
    </w:p>
    <w:p>
      <w:pPr>
        <w:pStyle w:val="Normal"/>
        <w:jc w:val="both"/>
        <w:rPr/>
      </w:pPr>
      <w:r>
        <w:rPr>
          <w:sz w:val="24"/>
        </w:rPr>
        <w:t xml:space="preserve">  </w:t>
      </w:r>
      <w:r>
        <w:rPr>
          <w:b/>
          <w:i/>
          <w:sz w:val="24"/>
          <w:u w:val="double"/>
        </w:rPr>
        <w:t>Márpedig csak a teljességgel Szabad ember rendelkezhet önmaga fölött egészen, s csak aki még önmaga által sincs megkötve, tehát már önnön ÉN-ségét is el tudja engedni, lesz képes az Istennel való EGY-ség felé emelkedni.”</w:t>
      </w:r>
    </w:p>
    <w:p>
      <w:pPr>
        <w:pStyle w:val="Normal"/>
        <w:jc w:val="both"/>
        <w:rPr>
          <w:b/>
          <w:b/>
          <w:i/>
          <w:i/>
          <w:sz w:val="24"/>
          <w:u w:val="double"/>
        </w:rPr>
      </w:pPr>
      <w:r>
        <w:rPr>
          <w:b/>
          <w:i/>
          <w:sz w:val="24"/>
          <w:u w:val="double"/>
        </w:rPr>
      </w:r>
    </w:p>
    <w:p>
      <w:pPr>
        <w:pStyle w:val="Normal"/>
        <w:ind w:left="432" w:hanging="0"/>
        <w:jc w:val="both"/>
        <w:rPr/>
      </w:pPr>
      <w:r>
        <w:rPr/>
        <w:t xml:space="preserve">2004. szept. 20. án      </w:t>
      </w:r>
      <w:r>
        <w:rPr>
          <w:i/>
          <w:sz w:val="24"/>
        </w:rPr>
        <w:t>Péter, „A Névtelen Szellem”</w:t>
      </w:r>
    </w:p>
    <w:p>
      <w:pPr>
        <w:pStyle w:val="Normal"/>
        <w:jc w:val="both"/>
        <w:rPr>
          <w:sz w:val="22"/>
        </w:rPr>
      </w:pPr>
      <w:r>
        <w:rPr>
          <w:sz w:val="22"/>
        </w:rPr>
        <w:t xml:space="preserve">                                              </w:t>
      </w:r>
      <w:r>
        <w:rPr>
          <w:sz w:val="22"/>
        </w:rPr>
        <w:t>vagy ahogyan mi szeretjük:</w:t>
      </w:r>
    </w:p>
    <w:p>
      <w:pPr>
        <w:pStyle w:val="Normal"/>
        <w:ind w:left="1152" w:firstLine="144"/>
        <w:jc w:val="both"/>
        <w:rPr>
          <w:i/>
          <w:i/>
          <w:sz w:val="24"/>
        </w:rPr>
      </w:pPr>
      <w:r>
        <w:rPr>
          <w:i/>
          <w:sz w:val="24"/>
        </w:rPr>
        <w:t xml:space="preserve"> </w:t>
      </w:r>
      <w:r>
        <w:rPr>
          <w:i/>
          <w:sz w:val="24"/>
        </w:rPr>
        <w:tab/>
        <w:tab/>
        <w:tab/>
        <w:tab/>
        <w:tab/>
        <w:tab/>
        <w:tab/>
        <w:tab/>
        <w:t xml:space="preserve">    </w:t>
        <w:tab/>
        <w:tab/>
        <w:tab/>
        <w:t xml:space="preserve">Gohoó apó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Végezetül egy igen rövid magyarázatot adnék T. Á testvérünk kérdéseinek  egyikére. </w:t>
      </w:r>
    </w:p>
    <w:p>
      <w:pPr>
        <w:pStyle w:val="Normal"/>
        <w:jc w:val="both"/>
        <w:rPr/>
      </w:pPr>
      <w:r>
        <w:rPr>
          <w:sz w:val="24"/>
        </w:rPr>
        <w:t xml:space="preserve">  </w:t>
      </w:r>
      <w:r>
        <w:rPr>
          <w:sz w:val="24"/>
        </w:rPr>
        <w:t xml:space="preserve">(Itt és most csak e kérdésre: a továbbiakra, amelyekre a Törvény, és a Mester utasításai szerint válaszolnom lehet és kell, már a következő kötet elején kerítünk sort.) </w:t>
      </w:r>
    </w:p>
    <w:p>
      <w:pPr>
        <w:pStyle w:val="Normal"/>
        <w:jc w:val="both"/>
        <w:rPr/>
      </w:pPr>
      <w:r>
        <w:rPr>
          <w:sz w:val="24"/>
        </w:rPr>
        <w:t>A kérdés maga ekként hangzik: Van-e, lehet-e szellemi Én-része, és Lélek-szála a klónozással „létbe” hívott fizikai „személyeknek”?</w:t>
      </w:r>
    </w:p>
    <w:p>
      <w:pPr>
        <w:pStyle w:val="Normal"/>
        <w:ind w:firstLine="144"/>
        <w:jc w:val="both"/>
        <w:rPr/>
      </w:pPr>
      <w:r>
        <w:rPr>
          <w:sz w:val="24"/>
        </w:rPr>
        <w:t xml:space="preserve">— </w:t>
      </w:r>
      <w:r>
        <w:rPr>
          <w:sz w:val="24"/>
        </w:rPr>
        <w:t xml:space="preserve">Nem véletlen, drága gyermekeim, hogy még a „személyek” szót is idézőjelbe tétettem! Ugyanis nem többek, és nem mások ezen fizikai szervezetek, mint a mélység-béliek által megfogalmazott bio-robotok: vagyis ha a fizikai-szintű kísérlet eredménnyel jár, az mindenkor annak köszönhető, hogy a legmélyebb szférikus szinthez, vagy akár a legmagasabb, de már az ellentét birodalmához tartozó, vagyis már teljességgel Satana uralma és fennhatósága alá eső szinten lévő szellemi Én-rész fogja érzékelni a kutatást végző személyek gondolati - akarati energiáját, s megjelenvén: az fogja betölteni az egyesülés előtt álló sejteket, biztosítva ezzel nem csak a fogamzást, de egy Törvénybe nem illő módon szerzett fizikai testet is önmaga számára. </w:t>
      </w:r>
    </w:p>
    <w:p>
      <w:pPr>
        <w:pStyle w:val="Normal"/>
        <w:ind w:firstLine="144"/>
        <w:jc w:val="both"/>
        <w:rPr/>
      </w:pPr>
      <w:r>
        <w:rPr>
          <w:sz w:val="24"/>
        </w:rPr>
        <w:t xml:space="preserve">A fizikai test tulajdonképpeni megfoganását akaró Én-rész mindenkor kell, hogy bírjon a Kozmikus Világ-lélek egy szálával, amelyen át nem csak hogy önnön felsőbbrendű ÉN-jével maradhat folyamatos kapcsolatban, de a Tudatosodás központjául szolgáló - szolgálható aggyal is e Lélek-szál révén köti meg magát, amiként lényegében e Lélek-szál az a tulajdonképpeni „ragasztó” is, amellyel az egyesülés előtt álló, s egymástól olyannyira különböző sejteket egymáshoz köti, már a maga akaratának erejével használva a rendelkezésére álló Lélek-szálat. S ez az a pillanat, amikoris végérvényesen és visszavonhatatlanul felvállalja az Utat az Én-rész, amely ettől a pillanattól kezdve nem lesz, mert nem lehet képes önkényesen kiemelkedni a fizikai testből (amelyet ettől a pillanattól már ténylegesen is Testnek kell nevezzetek még akkor is, ha az csupán megtermékenyült pete, vagy embrió-formáját képezi </w:t>
      </w:r>
      <w:r>
        <w:rPr>
          <w:i/>
          <w:sz w:val="24"/>
        </w:rPr>
        <w:t>a ti számotokra, a ti látható tartományotokban</w:t>
      </w:r>
      <w:r>
        <w:rPr>
          <w:sz w:val="24"/>
        </w:rPr>
        <w:t>!): arra már csak valamely durva fizikai ráhatást követően, vagy az ÉN utasítására, avagy kifejezett kérésére az Őrszellem segítségével teheti meg, még akkor is, ha e kérést az Út bizonyos szakaszán az Én-rész maga áramoltatja fel az ÉN felé, vagy az Őrszellem felé.</w:t>
      </w:r>
    </w:p>
    <w:p>
      <w:pPr>
        <w:pStyle w:val="Normal"/>
        <w:ind w:firstLine="144"/>
        <w:jc w:val="both"/>
        <w:rPr>
          <w:sz w:val="24"/>
        </w:rPr>
      </w:pPr>
      <w:r>
        <w:rPr>
          <w:sz w:val="24"/>
        </w:rPr>
      </w:r>
    </w:p>
    <w:p>
      <w:pPr>
        <w:pStyle w:val="Normal"/>
        <w:ind w:firstLine="144"/>
        <w:jc w:val="both"/>
        <w:rPr/>
      </w:pPr>
      <w:r>
        <w:rPr>
          <w:sz w:val="24"/>
        </w:rPr>
        <w:t xml:space="preserve">Azon fizikai szervezetek mélység-béli, és mindenkor a Törvény ellenében testekbe öltöző Én-része, amelyek az egyes kísérletek helyszínére érkeznek, a maguk milyenségének megfelelő Lélek-szálat bírják. Ők tehát már nem maguk fogják azt magukhoz vonzani a testetöltés előtti pillanatban, hisz az ÉN-ből kilépett, s a mélység valamely szintjén megrekedt Én-rész mindenkor kötődik a korábban, tehát még a lefelé vezető út során magához vonzott Lélek-szál révén a felsőbbrendű ÉN-nel, még akkor is, ha az az asztrális Világok egy igen mély szintjén kell tartózkodjék, lefedett állapotban, míg Én-része képessé nem válik kiemelkedni a Satana birodalmához tartozó mélység-szintek valamelyikéről. A Lélek-szál azonban nem csak önnön felsőbbrendű ÉN-jeikkel fogja összekötni őket: részben azzal is, hisz a felsőbbrendű ÉN mindenkor érzékeli Én-része mozgását, tehát tudottá lesz számára az is, ha az ismételten valamely Törvény ellenében esett cselekedetet hajt végre, de összeköttetésben marad Satanával, vagy annak megbízottaival is, akik a mélységbe aláereszkedett Én-részt annak ÉN-jével összekötő Lélek-szálra tapadva közvetítik fel a fizikai szintre (már Satana energiáit használva) az Én-részt, s azon keresztül fogják azt irányítani is, amiként azon keresztül vonzzák el attól az általa megszerzett energiák egy részét, azt, amely nem feltétlen szükséges a fizikai szervezet alap-szintű működtetéséhez. Ha a mélységből felközvetített Én-rész még kiemelt feladatot is kapott urától, tehát a mélység fejedelmétől, az annak végrehajtásához szükséges energiát sem vonják el tőle, de még akár meg is támogatják, ha a feladat akként teszi szükségessé. E megtámogatásra szolgáló energia maga is kétféle lehet, a feladat jellegétől függően. Ameddig a feladat sokak megtévesztésére szolgáló részét kell elvégezze a felközvetített Én-rész, az egyes magasabb szintekről korábban elorozott energiákból közvetítenek fel számára (s ezalatt többnyire a ti Földetek, s a ti szintetek értendő): a mélységben maradó őrizők feladata ekkor a felközvetített pozitív energia védelme, amelyet könnyen elorozhatna valamely más mélység-lakó, de őrzik a felközvetített Én-részt is: </w:t>
      </w:r>
      <w:r>
        <w:rPr>
          <w:i/>
          <w:sz w:val="24"/>
        </w:rPr>
        <w:t>nehogy a Tudat felé közvetített energiát az Én-rész vonzza magához</w:t>
      </w:r>
      <w:r>
        <w:rPr>
          <w:sz w:val="24"/>
        </w:rPr>
        <w:t xml:space="preserve">, hisz annak ereje révén az akár teljességgel ki is emelkedhetne a mélység fogságából, meglátva önnön mélységét: ez esetben útját azonnal megszüntetik, s az ekként testbe öltözött személy baleset, vagy valamely durva cselekedet áldozatává lesz. </w:t>
      </w:r>
    </w:p>
    <w:p>
      <w:pPr>
        <w:pStyle w:val="Normal"/>
        <w:ind w:firstLine="144"/>
        <w:jc w:val="both"/>
        <w:rPr/>
      </w:pPr>
      <w:r>
        <w:rPr>
          <w:sz w:val="24"/>
        </w:rPr>
        <w:t xml:space="preserve">Ha feladatának megtévesztésre szolgáló részét bevégezte, a maradék tisztább energia nagy részét is elvonják tőle: pontosabban a test Tudatától, s annak helyére mind durvább energiákat fognak áramoltatni, ami által a felközvetített Én-rész a Törvény ellenében nyert test felhasználásával mind durvább és vadabb cselekedeteket fog bevégezni, amiként azt ura és parancsolója: Satana megszabja - megszabta néki. </w:t>
      </w:r>
    </w:p>
    <w:p>
      <w:pPr>
        <w:pStyle w:val="Normal"/>
        <w:ind w:firstLine="144"/>
        <w:jc w:val="both"/>
        <w:rPr/>
      </w:pPr>
      <w:r>
        <w:rPr>
          <w:sz w:val="24"/>
        </w:rPr>
        <w:t>Amikor egy-egy klón-sejt megfogan, vagyis amikor azt betölti önmagával valamely mélység-béli, természetes, hogy a Föld Őrizői közbe kell avatkozzanak: ha csak a Satana által a felközvetítés előtt álló Én-rész feladata bele nem illeszthető valamiképp a Magasabb szintű Tervekbe. Az a személy, akinek Létbelépését szükségszerűnek ítélte az Úr, pontosan azért kellett ilyen úton testet vehessen, mint a legelső, s mindmáig titkolt kísérletek első, már nagyjából sikeresnek mondott produktuma, mert az általa végrehajtott cselekedetet nem hajthatta volna végre egyetlen, már a mélység szintjéről kiemelkedett Én-rész sem az ismételt mélybe-bukás veszélye nélkül. Az illető nem csak egyetlen cselekedetet, és nem csak egy cselekedet-sort kellett bevégezzen, de ki is kellett építse maga körül azt a második szféra alsó szintjéről testet vett Én-részek birtokosaként élő személyekből álló, s az egyes durva jelszavak révén, vagy az egyes megtévesztő ígéretekkel kellőképp fanatizált kört, amelynek a Föld történései közt a későbbiek során is igen fontos elemek vannak, de amelyeket a magasabb, tehát már a harmadik szférába való átlépésre képes, vagy képessé lehető Én-rész sem vállalhatta volna fel, a történés bekövetkeztét adó cselekedetek durva volta végett.</w:t>
      </w:r>
    </w:p>
    <w:p>
      <w:pPr>
        <w:pStyle w:val="Normal"/>
        <w:ind w:firstLine="144"/>
        <w:jc w:val="both"/>
        <w:rPr>
          <w:sz w:val="24"/>
        </w:rPr>
      </w:pPr>
      <w:r>
        <w:rPr>
          <w:sz w:val="24"/>
        </w:rPr>
      </w:r>
    </w:p>
    <w:p>
      <w:pPr>
        <w:pStyle w:val="Normal"/>
        <w:ind w:firstLine="144"/>
        <w:jc w:val="both"/>
        <w:rPr/>
      </w:pPr>
      <w:r>
        <w:rPr>
          <w:i/>
          <w:sz w:val="24"/>
          <w:u w:val="single"/>
        </w:rPr>
        <w:t xml:space="preserve">S ezt most nehogy félre értsétek! Nem az ÚR akarta, hogy azok a személyek mindenképp bevégezzék azon durva cselekedeteket, amelyeket végre hajtottak tegnap és ma, s végre fognak hajtani még a Holnapok során is! </w:t>
      </w:r>
    </w:p>
    <w:p>
      <w:pPr>
        <w:pStyle w:val="Normal"/>
        <w:ind w:firstLine="144"/>
        <w:jc w:val="both"/>
        <w:rPr>
          <w:sz w:val="24"/>
        </w:rPr>
      </w:pPr>
      <w:r>
        <w:rPr>
          <w:sz w:val="24"/>
        </w:rPr>
        <w:t xml:space="preserve">Ők maguk akarták </w:t>
      </w:r>
      <w:r>
        <w:rPr>
          <w:i/>
          <w:sz w:val="24"/>
          <w:u w:val="single"/>
        </w:rPr>
        <w:t>(amiként mindenkor a maga akaratát követi az, aki valamely negatív cselekedet végrehajtására készül: s az ÚR a Szabad Akarat Törvénye értelmében kell, hogy hagyja)</w:t>
      </w:r>
      <w:r>
        <w:rPr>
          <w:sz w:val="24"/>
        </w:rPr>
        <w:t xml:space="preserve">, s akkor is megkísérelték volna, ha a Föld lakóinak milyensége nem teszi már elkerülhetetlenné a várható lehetséges Jövőképek egyik legkeményebb történés-sorozatát. Ha nem az egyik legdurvább lehetséges Holnap-képet igyekszik mindinkább megfogalmazni magának, s ekként a Föld fizikai gömbjének is az Ember, nem is engedi őket mozdulni és cselekedni a mindenkor Irgalmas Isten! Ekként viszont </w:t>
      </w:r>
      <w:r>
        <w:rPr>
          <w:i/>
          <w:sz w:val="24"/>
        </w:rPr>
        <w:t>engedve</w:t>
      </w:r>
      <w:r>
        <w:rPr>
          <w:sz w:val="24"/>
        </w:rPr>
        <w:t xml:space="preserve"> lett számukra, hogy megkezdjék, majd az őket követőknek, hogy be is végezzék mindazt, aminek be kell, hogy következzék ahhoz, </w:t>
      </w:r>
      <w:r>
        <w:rPr>
          <w:sz w:val="24"/>
          <w:u w:val="single"/>
        </w:rPr>
        <w:t>hogy a dimenzió-váltás abban a formában mehessen végbe, amilyen formában azt az Emberiség az évezredek, s kiemelten az utóbbi kétezer év során, tehát már a Krisztus óta eltelt Kegyelmi Idő alatt, s éppen a Kegyelmet semmibe véve és félrelökve, s az ÚR Hatalmas Áldozatát semmibe véve azt megfogalmazta magának, mint egyedül lehetséges Holnap-képet.</w:t>
      </w:r>
    </w:p>
    <w:p>
      <w:pPr>
        <w:pStyle w:val="Normal"/>
        <w:ind w:firstLine="144"/>
        <w:jc w:val="both"/>
        <w:rPr>
          <w:sz w:val="24"/>
        </w:rPr>
      </w:pPr>
      <w:r>
        <w:rPr>
          <w:sz w:val="24"/>
        </w:rPr>
      </w:r>
    </w:p>
    <w:p>
      <w:pPr>
        <w:pStyle w:val="Normal"/>
        <w:ind w:firstLine="144"/>
        <w:jc w:val="both"/>
        <w:rPr/>
      </w:pPr>
      <w:r>
        <w:rPr>
          <w:sz w:val="24"/>
        </w:rPr>
        <w:t>A klónozás maga, mint Tudományos eljárás tulajdonképpen csak a táplálkozás céljára szolgáló/szolgálható növények fokozottabb mértékben, tehát mind nagyobb mennyiségben való termesztésének elősegítése érdekében adatott az Ember kezébe, hogy éhezőitek nyomorúságát enyhíthessétek, valamint azért, hogy kipusztulóban lévő állatok fennmaradását biztosíthassátok. De a tejet adó állatok könnyebb szaporíthatása is megoldottá lehetne, ha valóban arra használnátok a kezetekbe adott Kegyelmi Ajándékot, amire az adatott: ám amiként azt már az atom esetében bebizonyítottátok: máig nem élni, de visszaélni akartok a Kegyelmi Ajándékokkal, s nem segíteni, de inkább pusztítani akarjátok fajotokat épp úgy, amiként az állat és Növény-világ egyedeit, s  a mindőtöknek Otthont adó Bolygót: a Földet is.</w:t>
      </w:r>
    </w:p>
    <w:p>
      <w:pPr>
        <w:pStyle w:val="Normal"/>
        <w:ind w:firstLine="144"/>
        <w:jc w:val="both"/>
        <w:rPr>
          <w:sz w:val="24"/>
        </w:rPr>
      </w:pPr>
      <w:r>
        <w:rPr>
          <w:sz w:val="24"/>
        </w:rPr>
      </w:r>
    </w:p>
    <w:p>
      <w:pPr>
        <w:pStyle w:val="Normal"/>
        <w:ind w:firstLine="144"/>
        <w:jc w:val="both"/>
        <w:rPr/>
      </w:pPr>
      <w:r>
        <w:rPr>
          <w:sz w:val="24"/>
        </w:rPr>
        <w:t xml:space="preserve">A Törvény értelmében a Növény és állatvilág megszületendő egyedei mindenkor; tehát még e nem mindennapi Létbelépés során is képesek lehetnek magukhoz vonzani a Létüket irányító Lélek-elemet, annál is inkább, mert esetükben az a fogamzás pillanatában ereszkedik le spontán módon a Növényi, illetve az állati testek alapját adó, egyesülés előtt álló sejtek felé. A leérkezett Lélek-elemet a Segítő Szellem-testvérek biztosítják, míg el nem ér rendeltetési helyére, s azok révén közvetítődik is az fel, ha a növény, vagy az állat Lét-ideje végére ért. Ennek is hatalmas szerepe </w:t>
      </w:r>
      <w:r>
        <w:rPr>
          <w:i/>
          <w:sz w:val="24"/>
        </w:rPr>
        <w:t>volna</w:t>
      </w:r>
      <w:r>
        <w:rPr>
          <w:sz w:val="24"/>
        </w:rPr>
        <w:t xml:space="preserve"> tehát a nevezett eljárásban, éspedig kiváltképp a Növény-világ egyedeinek szaporításánál, hisz amiként mondtam, minden egyes növény a Kozmikus Világ-lélek egy-egy tisztább elemét hordja testében, s ennek révén emelik a Föld légterének, s a Föld-testnek rezgésszintjét is, segítve és ekként is éltetve nem csak a Földet, és nem csak önmagukat: az Embert is.</w:t>
      </w:r>
    </w:p>
    <w:p>
      <w:pPr>
        <w:pStyle w:val="Normal"/>
        <w:ind w:firstLine="144"/>
        <w:jc w:val="both"/>
        <w:rPr>
          <w:sz w:val="24"/>
        </w:rPr>
      </w:pPr>
      <w:r>
        <w:rPr>
          <w:sz w:val="24"/>
        </w:rPr>
      </w:r>
    </w:p>
    <w:p>
      <w:pPr>
        <w:pStyle w:val="Normal"/>
        <w:ind w:firstLine="144"/>
        <w:jc w:val="both"/>
        <w:rPr/>
      </w:pPr>
      <w:r>
        <w:rPr>
          <w:sz w:val="24"/>
        </w:rPr>
        <w:t xml:space="preserve">S most, e kis kötet végén én elköszönök tőletek drága gyermekeim. Munkatársamat ugyanis a Mester bízta meg korábban leközvetített Szavai átadásával, éspedig akként, amiként azt majd a Tőle jött Üzenet végén olvashatjátok is. </w:t>
      </w:r>
    </w:p>
    <w:p>
      <w:pPr>
        <w:pStyle w:val="Normal"/>
        <w:ind w:firstLine="144"/>
        <w:jc w:val="both"/>
        <w:rPr/>
      </w:pPr>
      <w:r>
        <w:rPr>
          <w:sz w:val="24"/>
        </w:rPr>
        <w:t xml:space="preserve">Munkatársamnak talán csak annyit mondanék: nem véletlen, hogy nem tudtad ismét, mint már annyiszor kitörölni az Áldott Mester szavait! Én magam kötöttem meg elméd gondolatát, amelynek eredményeképp egy formában mégiscsak megmaradt az Üzenet! De nem korholni akarlak: tudom, és érzem: újra feltámadt benned a „félsz”, amit magam is megértek, amiként az ÚR is. De amint már azt előre jelezte a Mester is, s én magam is: mindenkor, s ez után is ki leszel téve az ellentét támadásainak, s ez a hozzád korábban közelállók, de valami oknál fogva (s nem csak tőled: Tőlünk, de akár még a Tanításoktól is!) elfordult Testvéreink részéről épp úgy fenyeget, mint azok részéről, akikhez még majd csak eztán jutnak el az általad vett, s rögzített Közlések, Üzenetek és Tanítások, ha azok keresztezik valamiképp az ő érdekeiket, teljességgel feltárván már most, az ő ál-útjaik hamisságait, s az általuk használt, sokakat megtévesztő praktikákat. </w:t>
      </w:r>
    </w:p>
    <w:p>
      <w:pPr>
        <w:pStyle w:val="Normal"/>
        <w:ind w:firstLine="144"/>
        <w:jc w:val="both"/>
        <w:rPr>
          <w:sz w:val="24"/>
        </w:rPr>
      </w:pPr>
      <w:r>
        <w:rPr>
          <w:sz w:val="24"/>
        </w:rPr>
      </w:r>
    </w:p>
    <w:p>
      <w:pPr>
        <w:pStyle w:val="Normal"/>
        <w:ind w:firstLine="144"/>
        <w:jc w:val="both"/>
        <w:rPr/>
      </w:pPr>
      <w:r>
        <w:rPr>
          <w:sz w:val="24"/>
        </w:rPr>
        <w:t xml:space="preserve">Fel kell készülnöd tehát úgy a várható, miként a még várhatatlan, mert még a Holnapok távolában rejtező támadásokra, gyermekem! Fel kell készülj azokra az Istenbe vetett Bizalommal, és a mindenek iránti, megértő Testvéri Szeretettel akként, hogy tudsz, és mersz is reáhagyatkozni Atyánkra, Krisztusunkra, Szent Lélek Máriára, és végezetül hagyatkozz, és támaszkodj mindenkor Reám, aki Szeretetemmel emellek, ha csüggednél, és megerősítelek, ha lankadnál. Te csak dolgozz továbbra is az eddigi, lankadatlan buzgalommal, amiként eddig tetted. </w:t>
      </w:r>
    </w:p>
    <w:p>
      <w:pPr>
        <w:pStyle w:val="Normal"/>
        <w:ind w:firstLine="144"/>
        <w:jc w:val="both"/>
        <w:rPr>
          <w:sz w:val="24"/>
        </w:rPr>
      </w:pPr>
      <w:r>
        <w:rPr>
          <w:sz w:val="24"/>
        </w:rPr>
      </w:r>
    </w:p>
    <w:p>
      <w:pPr>
        <w:pStyle w:val="Normal"/>
        <w:ind w:firstLine="144"/>
        <w:jc w:val="both"/>
        <w:rPr>
          <w:sz w:val="24"/>
        </w:rPr>
      </w:pPr>
      <w:r>
        <w:rPr>
          <w:sz w:val="24"/>
        </w:rPr>
        <w:t xml:space="preserve">S hogy miképp védekezz, ha támadás ér? </w:t>
      </w:r>
    </w:p>
    <w:p>
      <w:pPr>
        <w:pStyle w:val="Normal"/>
        <w:ind w:firstLine="144"/>
        <w:jc w:val="both"/>
        <w:rPr/>
      </w:pPr>
      <w:r>
        <w:rPr>
          <w:sz w:val="24"/>
        </w:rPr>
        <w:t xml:space="preserve">Ne feledd, kicsim azt, amit a kora hajnali meditációd elején mondottam néked: </w:t>
      </w:r>
      <w:r>
        <w:rPr>
          <w:i/>
          <w:sz w:val="24"/>
          <w:u w:val="double"/>
        </w:rPr>
        <w:t>az orkánnal sem pörölsz, amiért süvölt, és el sem keseredsz annak vad szaván: rejteket keresel ellenében, hogy megvárd, míg elvonul.</w:t>
      </w:r>
      <w:r>
        <w:rPr>
          <w:sz w:val="24"/>
        </w:rPr>
        <w:t xml:space="preserve"> </w:t>
      </w:r>
    </w:p>
    <w:p>
      <w:pPr>
        <w:pStyle w:val="Normal"/>
        <w:ind w:firstLine="144"/>
        <w:jc w:val="both"/>
        <w:rPr/>
      </w:pPr>
      <w:r>
        <w:rPr>
          <w:sz w:val="24"/>
        </w:rPr>
        <w:t>A te egyedülvaló, biztos Rejteked Isten, s akit őrizeteddel, vezetéseddel és oktatásoddal megbízott: vagyis én, aki mindenkor igyekszem is betölteni tisztem, ha te magad nem állsz ellene szerető oltalmamnak:</w:t>
      </w:r>
    </w:p>
    <w:p>
      <w:pPr>
        <w:pStyle w:val="Normal"/>
        <w:jc w:val="both"/>
        <w:rPr>
          <w:sz w:val="24"/>
        </w:rPr>
      </w:pPr>
      <w:r>
        <w:rPr>
          <w:sz w:val="24"/>
        </w:rPr>
      </w:r>
    </w:p>
    <w:p>
      <w:pPr>
        <w:pStyle w:val="Normal"/>
        <w:jc w:val="both"/>
        <w:rPr/>
      </w:pPr>
      <w:r>
        <w:rPr>
          <w:sz w:val="24"/>
        </w:rPr>
        <w:t xml:space="preserve">       </w:t>
      </w:r>
      <w:r>
        <w:rPr/>
        <w:t xml:space="preserve"> </w:t>
      </w:r>
      <w:r>
        <w:rPr/>
        <w:t xml:space="preserve">2004. szept. 26 - 27 éjjelén: </w:t>
      </w:r>
    </w:p>
    <w:p>
      <w:pPr>
        <w:pStyle w:val="Normal"/>
        <w:jc w:val="both"/>
        <w:rPr/>
      </w:pPr>
      <w:r>
        <w:rPr/>
        <w:t xml:space="preserve">                           </w:t>
      </w:r>
      <w:r>
        <w:rPr>
          <w:sz w:val="24"/>
        </w:rPr>
        <w:t xml:space="preserve"> </w:t>
      </w:r>
      <w:r>
        <w:rPr>
          <w:sz w:val="24"/>
        </w:rPr>
        <w:t>Péter, „A Névtelen Szellem”</w:t>
      </w:r>
    </w:p>
    <w:p>
      <w:pPr>
        <w:pStyle w:val="Normal"/>
        <w:jc w:val="both"/>
        <w:rPr>
          <w:sz w:val="24"/>
        </w:rPr>
      </w:pPr>
      <w:r>
        <w:rPr>
          <w:sz w:val="24"/>
        </w:rPr>
        <w:t xml:space="preserve">Vagy hogy a tőled kapott névvel nevezzem magam: </w:t>
      </w:r>
    </w:p>
    <w:p>
      <w:pPr>
        <w:pStyle w:val="Normal"/>
        <w:jc w:val="both"/>
        <w:rPr>
          <w:i/>
          <w:i/>
          <w:sz w:val="24"/>
        </w:rPr>
      </w:pPr>
      <w:r>
        <w:rPr>
          <w:i/>
          <w:sz w:val="24"/>
        </w:rPr>
        <w:t xml:space="preserve">                          </w:t>
      </w:r>
      <w:r>
        <w:rPr>
          <w:i/>
          <w:sz w:val="24"/>
        </w:rPr>
        <w:t>Gohoó apó</w:t>
      </w:r>
    </w:p>
    <w:p>
      <w:pPr>
        <w:pStyle w:val="Normal"/>
        <w:jc w:val="both"/>
        <w:rPr>
          <w:i/>
          <w:i/>
          <w:sz w:val="24"/>
        </w:rPr>
      </w:pPr>
      <w:r>
        <w:rPr>
          <w:i/>
          <w:sz w:val="24"/>
        </w:rPr>
      </w:r>
    </w:p>
    <w:p>
      <w:pPr>
        <w:pStyle w:val="Normal"/>
        <w:jc w:val="both"/>
        <w:rPr>
          <w:sz w:val="24"/>
        </w:rPr>
      </w:pPr>
      <w:r>
        <w:rPr>
          <w:sz w:val="24"/>
        </w:rPr>
        <w:t>**************************************************</w:t>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pPr>
      <w:r>
        <w:rPr>
          <w:rFonts w:cs="Times New Roman CE;Times New Roman" w:ascii="Times New Roman CE;Times New Roman" w:hAnsi="Times New Roman CE;Times New Roman"/>
          <w:sz w:val="24"/>
        </w:rPr>
        <w:t>~~ Köszöntelek, drága gyermekem, amiként köszöntöm mindahány Testvéredet is. E kötet végén ÉN kívánok szólani általad, ekként most át is veszlek, hogy Vezetőtökről szóljak ut</w:t>
      </w:r>
      <w:r>
        <w:rPr>
          <w:sz w:val="24"/>
        </w:rPr>
        <w:t>ószor is néhány szót, amiként azt a kötet elején is tettem.</w:t>
      </w:r>
    </w:p>
    <w:p>
      <w:pPr>
        <w:pStyle w:val="Normal"/>
        <w:jc w:val="both"/>
        <w:rPr/>
      </w:pPr>
      <w:r>
        <w:rPr>
          <w:sz w:val="24"/>
        </w:rPr>
        <w:t>Valóban akként</w:t>
      </w:r>
      <w:r>
        <w:rPr>
          <w:rFonts w:cs="Times New Roman CE;Times New Roman" w:ascii="Times New Roman CE;Times New Roman" w:hAnsi="Times New Roman CE;Times New Roman"/>
          <w:sz w:val="24"/>
        </w:rPr>
        <w:t xml:space="preserve"> van, amiként az a néhány nappal ezelőtti m</w:t>
      </w:r>
      <w:r>
        <w:rPr>
          <w:sz w:val="24"/>
        </w:rPr>
        <w:t>editáció során megfogalmazódott Tudatod mélyén. Péter, va</w:t>
      </w:r>
      <w:r>
        <w:rPr>
          <w:rFonts w:cs="Times New Roman CE;Times New Roman" w:ascii="Times New Roman CE;Times New Roman" w:hAnsi="Times New Roman CE;Times New Roman"/>
          <w:sz w:val="24"/>
        </w:rPr>
        <w:t>gyis az a Szellemi Személy épp úgy három, egymást követő közlés során lett kiemelve Általam, s nem csak Testvérei, t</w:t>
      </w:r>
      <w:r>
        <w:rPr>
          <w:sz w:val="24"/>
        </w:rPr>
        <w:t>ehát a Tanítványok között, de mindahány Szellemmel bíró személy közül, akik valaha is testet vettek, vagy vesznek va</w:t>
      </w:r>
      <w:r>
        <w:rPr>
          <w:rFonts w:cs="Times New Roman CE;Times New Roman" w:ascii="Times New Roman CE;Times New Roman" w:hAnsi="Times New Roman CE;Times New Roman"/>
          <w:sz w:val="24"/>
        </w:rPr>
        <w:t>laha is a ti mélység-szintjeitek bármely pontján. De nem csak közületek emeltem ki Őt: hanem a Teremtettség mindahány Szellem-lénye, s még Szellemi Személye közül is, amiként azt i</w:t>
      </w:r>
      <w:r>
        <w:rPr>
          <w:sz w:val="24"/>
        </w:rPr>
        <w:t>s mondottam néked ama három kis mondattöredékben, amelyekkel kapcsolatosan meghagytam: emeld ki azokat az Írásokból, hogy egymás alá állítva mindannyiótok számára értetté legyen: ki is Péter, vagyis Ki az a Szellemi Személy, Akire bíztalak benneteket: a Mindenség Szeretetegyházát, s kiemelten titeket is, akiket kikért magának?</w:t>
      </w:r>
    </w:p>
    <w:p>
      <w:pPr>
        <w:pStyle w:val="Normal"/>
        <w:jc w:val="both"/>
        <w:rPr>
          <w:sz w:val="24"/>
        </w:rPr>
      </w:pPr>
      <w:r>
        <w:rPr>
          <w:sz w:val="24"/>
        </w:rPr>
        <w:tab/>
      </w:r>
    </w:p>
    <w:p>
      <w:pPr>
        <w:pStyle w:val="Normal"/>
        <w:ind w:firstLine="144"/>
        <w:jc w:val="both"/>
        <w:rPr/>
      </w:pPr>
      <w:r>
        <w:rPr>
          <w:sz w:val="24"/>
        </w:rPr>
        <w:t>„</w:t>
      </w:r>
      <w:r>
        <w:rPr>
          <w:sz w:val="24"/>
        </w:rPr>
        <w:t xml:space="preserve">Simon Péter pedig felelvén, monda: Te </w:t>
      </w:r>
      <w:r>
        <w:rPr>
          <w:rFonts w:cs="Times New Roman CE;Times New Roman" w:ascii="Times New Roman CE;Times New Roman" w:hAnsi="Times New Roman CE;Times New Roman"/>
          <w:sz w:val="24"/>
        </w:rPr>
        <w:t>vagy a Krisztus, az élő Istennek Fia.</w:t>
      </w:r>
    </w:p>
    <w:p>
      <w:pPr>
        <w:pStyle w:val="Normal"/>
        <w:jc w:val="both"/>
        <w:rPr/>
      </w:pPr>
      <w:r>
        <w:rPr>
          <w:sz w:val="24"/>
        </w:rPr>
        <w:t xml:space="preserve"> </w:t>
      </w:r>
      <w:r>
        <w:rPr>
          <w:sz w:val="24"/>
        </w:rPr>
        <w:tab/>
        <w:t xml:space="preserve">És felelvén Jézus, monda néki: Boldog vagy Simon, Jónának fia, </w:t>
      </w:r>
      <w:r>
        <w:rPr>
          <w:i/>
          <w:sz w:val="24"/>
          <w:u w:val="single"/>
        </w:rPr>
        <w:t>mert nem test és vér jelentette ezt meg néked, hanem az én mennyei Atyám</w:t>
      </w:r>
      <w:r>
        <w:rPr>
          <w:sz w:val="24"/>
        </w:rPr>
        <w:t>.</w:t>
      </w:r>
    </w:p>
    <w:p>
      <w:pPr>
        <w:pStyle w:val="Normal"/>
        <w:jc w:val="both"/>
        <w:rPr/>
      </w:pPr>
      <w:r>
        <w:rPr>
          <w:sz w:val="24"/>
        </w:rPr>
        <w:t xml:space="preserve">  </w:t>
      </w:r>
      <w:r>
        <w:rPr>
          <w:sz w:val="24"/>
        </w:rPr>
        <w:t>~~ Nem a Lélek: hanem maga a Mennyei Atya! S vajon, ki mondhatta el akkor magáról, hogy az Atya Szavát érzi és hallja, s azt megértvén: el is mondja, mint megértettet?</w:t>
      </w:r>
    </w:p>
    <w:p>
      <w:pPr>
        <w:pStyle w:val="Normal"/>
        <w:jc w:val="both"/>
        <w:rPr>
          <w:sz w:val="24"/>
        </w:rPr>
      </w:pPr>
      <w:r>
        <w:rPr>
          <w:sz w:val="24"/>
        </w:rPr>
        <w:t>De folytassuk e kiemelt idézetet, már annak magyarázatával:</w:t>
      </w:r>
    </w:p>
    <w:p>
      <w:pPr>
        <w:pStyle w:val="Normal"/>
        <w:jc w:val="both"/>
        <w:rPr/>
      </w:pPr>
      <w:r>
        <w:rPr>
          <w:sz w:val="24"/>
        </w:rPr>
        <w:t xml:space="preserve"> „</w:t>
      </w:r>
      <w:r>
        <w:rPr>
          <w:sz w:val="24"/>
        </w:rPr>
        <w:t xml:space="preserve">De én is mondom néked, hogy te Péter vagy, és ezen a </w:t>
      </w:r>
      <w:r>
        <w:rPr>
          <w:i/>
          <w:sz w:val="24"/>
        </w:rPr>
        <w:t>k</w:t>
      </w:r>
      <w:r>
        <w:rPr>
          <w:rFonts w:cs="Times New Roman CE;Times New Roman" w:ascii="Times New Roman CE;Times New Roman" w:hAnsi="Times New Roman CE;Times New Roman"/>
          <w:i/>
          <w:sz w:val="24"/>
        </w:rPr>
        <w:t>ő</w:t>
      </w:r>
      <w:r>
        <w:rPr>
          <w:i/>
          <w:sz w:val="24"/>
        </w:rPr>
        <w:t>sziklán</w:t>
      </w:r>
      <w:r>
        <w:rPr>
          <w:sz w:val="24"/>
        </w:rPr>
        <w:t xml:space="preserve"> építem fel az én anyaszentegyházamat, és a pokol kapui sem vesznek rajta diadalmat.” (Mát. 16,16 -18)</w:t>
      </w:r>
    </w:p>
    <w:p>
      <w:pPr>
        <w:pStyle w:val="Normal"/>
        <w:jc w:val="both"/>
        <w:rPr>
          <w:sz w:val="24"/>
        </w:rPr>
      </w:pPr>
      <w:r>
        <w:rPr>
          <w:sz w:val="24"/>
        </w:rPr>
        <w:t>E szavakat már a Ján. 1.43 teszi értetté számotokra:</w:t>
      </w:r>
    </w:p>
    <w:p>
      <w:pPr>
        <w:pStyle w:val="Normal"/>
        <w:ind w:firstLine="144"/>
        <w:jc w:val="both"/>
        <w:rPr/>
      </w:pPr>
      <w:r>
        <w:rPr>
          <w:sz w:val="24"/>
        </w:rPr>
        <w:t>„</w:t>
      </w:r>
      <w:r>
        <w:rPr>
          <w:sz w:val="24"/>
        </w:rPr>
        <w:t xml:space="preserve">Te Simon vagy, a Jóna fia; </w:t>
      </w:r>
      <w:r>
        <w:rPr>
          <w:rFonts w:cs="Times New Roman CE;Times New Roman" w:ascii="Times New Roman CE;Times New Roman" w:hAnsi="Times New Roman CE;Times New Roman"/>
          <w:i/>
          <w:sz w:val="24"/>
          <w:u w:val="single"/>
        </w:rPr>
        <w:t>te Kéfásnak fogsz hivatni (ami megmagyarázva: Kőszikla</w:t>
      </w:r>
      <w:r>
        <w:rPr>
          <w:sz w:val="24"/>
        </w:rPr>
        <w:t>).”</w:t>
      </w:r>
    </w:p>
    <w:p>
      <w:pPr>
        <w:pStyle w:val="Normal"/>
        <w:jc w:val="both"/>
        <w:rPr>
          <w:sz w:val="24"/>
        </w:rPr>
      </w:pPr>
      <w:r>
        <w:rPr>
          <w:sz w:val="24"/>
        </w:rPr>
        <w:t xml:space="preserve">                                            </w:t>
      </w:r>
      <w:r>
        <w:rPr>
          <w:sz w:val="24"/>
        </w:rPr>
        <w:t xml:space="preserve">*    </w:t>
      </w:r>
    </w:p>
    <w:p>
      <w:pPr>
        <w:pStyle w:val="Normal"/>
        <w:jc w:val="both"/>
        <w:rPr/>
      </w:pPr>
      <w:r>
        <w:rPr>
          <w:sz w:val="24"/>
        </w:rPr>
        <w:t>A má</w:t>
      </w:r>
      <w:r>
        <w:rPr>
          <w:rFonts w:cs="Times New Roman CE;Times New Roman" w:ascii="Times New Roman CE;Times New Roman" w:hAnsi="Times New Roman CE;Times New Roman"/>
          <w:sz w:val="24"/>
        </w:rPr>
        <w:t>sodik Kijelentésem Vezetőtök kilétéről ezen idézetben o</w:t>
      </w:r>
      <w:r>
        <w:rPr>
          <w:sz w:val="24"/>
        </w:rPr>
        <w:t>lvasható:</w:t>
      </w:r>
    </w:p>
    <w:p>
      <w:pPr>
        <w:pStyle w:val="Normal"/>
        <w:ind w:firstLine="144"/>
        <w:jc w:val="both"/>
        <w:rPr>
          <w:sz w:val="24"/>
        </w:rPr>
      </w:pPr>
      <w:r>
        <w:rPr>
          <w:sz w:val="24"/>
        </w:rPr>
        <w:t>„</w:t>
      </w:r>
      <w:r>
        <w:rPr>
          <w:sz w:val="24"/>
        </w:rPr>
        <w:t xml:space="preserve">Mikor aztán megebédelének, monda Jézus Simon Péternek: Simon, Jónának fia: jobban szeretsz-é engem ezeknél? Monda néki: Igen, Uram; te tudod, hogy szeretlek téged! Monda néki: </w:t>
      </w:r>
      <w:r>
        <w:rPr>
          <w:i/>
          <w:sz w:val="24"/>
          <w:u w:val="single"/>
        </w:rPr>
        <w:t>Legeltesd az én bárányaimat!</w:t>
      </w:r>
    </w:p>
    <w:p>
      <w:pPr>
        <w:pStyle w:val="Normal"/>
        <w:ind w:firstLine="144"/>
        <w:jc w:val="both"/>
        <w:rPr>
          <w:sz w:val="24"/>
        </w:rPr>
      </w:pPr>
      <w:r>
        <w:rPr>
          <w:sz w:val="24"/>
        </w:rPr>
        <w:t xml:space="preserve">Monda néki ismét másodszor is: Simon, Jónának fia, szeretsz-é engem? Monda néki: Igen, Uram; te tudod, hogy én szeretlek téged. Monda néki: </w:t>
      </w:r>
      <w:r>
        <w:rPr>
          <w:rFonts w:cs="Times New Roman CE;Times New Roman" w:ascii="Times New Roman CE;Times New Roman" w:hAnsi="Times New Roman CE;Times New Roman"/>
          <w:i/>
          <w:sz w:val="24"/>
          <w:u w:val="single"/>
        </w:rPr>
        <w:t>Őrizd az én juhaimat!</w:t>
      </w:r>
    </w:p>
    <w:p>
      <w:pPr>
        <w:pStyle w:val="Normal"/>
        <w:jc w:val="both"/>
        <w:rPr/>
      </w:pPr>
      <w:r>
        <w:rPr>
          <w:sz w:val="24"/>
        </w:rPr>
        <w:t xml:space="preserve">  </w:t>
      </w:r>
      <w:r>
        <w:rPr>
          <w:sz w:val="24"/>
        </w:rPr>
        <w:t xml:space="preserve">Monda néki harmadszor is: Simon, Jónának fia, szeretsz-é engem? Megszomorodék Péter, hogy harmadszor is mondotta vala néki: Szeretsz-é engem? És monda néki: Uram, te mindent tudsz; te tudod, hogy én szeretlek téged. Monda néki Jézus: </w:t>
      </w:r>
      <w:r>
        <w:rPr>
          <w:i/>
          <w:sz w:val="24"/>
          <w:u w:val="single"/>
        </w:rPr>
        <w:t>Legeltesd az én juhaimat!</w:t>
      </w:r>
      <w:r>
        <w:rPr>
          <w:sz w:val="24"/>
        </w:rPr>
        <w:t>”   (Ján. 21.15-17)</w:t>
      </w:r>
    </w:p>
    <w:p>
      <w:pPr>
        <w:pStyle w:val="Normal"/>
        <w:ind w:firstLine="144"/>
        <w:jc w:val="both"/>
        <w:rPr>
          <w:sz w:val="24"/>
        </w:rPr>
      </w:pPr>
      <w:r>
        <w:rPr>
          <w:sz w:val="24"/>
        </w:rPr>
        <w:t xml:space="preserve">                                            </w:t>
      </w:r>
      <w:r>
        <w:rPr>
          <w:sz w:val="24"/>
        </w:rPr>
        <w:t xml:space="preserve">* </w:t>
      </w:r>
    </w:p>
    <w:p>
      <w:pPr>
        <w:pStyle w:val="Normal"/>
        <w:ind w:firstLine="144"/>
        <w:jc w:val="both"/>
        <w:rPr/>
      </w:pPr>
      <w:r>
        <w:rPr>
          <w:sz w:val="24"/>
        </w:rPr>
        <w:t>S még tovább lépve</w:t>
      </w:r>
      <w:r>
        <w:rPr>
          <w:rFonts w:cs="Times New Roman CE;Times New Roman" w:ascii="Times New Roman CE;Times New Roman" w:hAnsi="Times New Roman CE;Times New Roman"/>
          <w:sz w:val="24"/>
        </w:rPr>
        <w:t xml:space="preserve"> már a Pétert követőkről, s az általa k</w:t>
      </w:r>
      <w:r>
        <w:rPr>
          <w:sz w:val="24"/>
        </w:rPr>
        <w:t>ezetekbe adott Tanításokról is szólottam, hisz a ti korotok embere már Rajta által veheti mindazt a Tanítást, amelyet ÉN adtam egykor néki, ha még nem is mindent, de már sokat ab</w:t>
      </w:r>
      <w:r>
        <w:rPr>
          <w:rFonts w:cs="Times New Roman CE;Times New Roman" w:ascii="Times New Roman CE;Times New Roman" w:hAnsi="Times New Roman CE;Times New Roman"/>
          <w:sz w:val="24"/>
        </w:rPr>
        <w:t>ból, mindazt, amit megérteni elég erőse</w:t>
      </w:r>
      <w:r>
        <w:rPr>
          <w:sz w:val="24"/>
        </w:rPr>
        <w:t>k vagytok:</w:t>
      </w:r>
    </w:p>
    <w:p>
      <w:pPr>
        <w:pStyle w:val="Normal"/>
        <w:ind w:firstLine="144"/>
        <w:jc w:val="both"/>
        <w:rPr/>
      </w:pP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 xml:space="preserve">Valaki azért hallja én tőlem e beszédeket, és megcselekszi azokat, hasonlítom azt a bölcs emberhez, aki a </w:t>
      </w:r>
      <w:r>
        <w:rPr>
          <w:rFonts w:cs="Times New Roman CE;Times New Roman" w:ascii="Times New Roman CE;Times New Roman" w:hAnsi="Times New Roman CE;Times New Roman"/>
          <w:i/>
          <w:sz w:val="24"/>
          <w:u w:val="single"/>
        </w:rPr>
        <w:t>kősziklára</w:t>
      </w:r>
      <w:r>
        <w:rPr>
          <w:rFonts w:cs="Times New Roman CE;Times New Roman" w:ascii="Times New Roman CE;Times New Roman" w:hAnsi="Times New Roman CE;Times New Roman"/>
          <w:sz w:val="24"/>
        </w:rPr>
        <w:t xml:space="preserve"> építette az ő házát:</w:t>
      </w:r>
    </w:p>
    <w:p>
      <w:pPr>
        <w:pStyle w:val="Normal"/>
        <w:ind w:firstLine="144"/>
        <w:jc w:val="both"/>
        <w:rPr/>
      </w:pPr>
      <w:r>
        <w:rPr>
          <w:rFonts w:cs="Times New Roman CE;Times New Roman" w:ascii="Times New Roman CE;Times New Roman" w:hAnsi="Times New Roman CE;Times New Roman"/>
          <w:sz w:val="24"/>
        </w:rPr>
        <w:t>És ömlött az eső, és eljött az árvíz, és fújtak a szelek, és b</w:t>
      </w:r>
      <w:r>
        <w:rPr>
          <w:sz w:val="24"/>
        </w:rPr>
        <w:t>e</w:t>
      </w:r>
      <w:r>
        <w:rPr>
          <w:rFonts w:cs="Times New Roman CE;Times New Roman" w:ascii="Times New Roman CE;Times New Roman" w:hAnsi="Times New Roman CE;Times New Roman"/>
          <w:sz w:val="24"/>
        </w:rPr>
        <w:t>leütköztek abba a házba; de nem dőlt össze:</w:t>
      </w:r>
      <w:r>
        <w:rPr>
          <w:sz w:val="24"/>
        </w:rPr>
        <w:t xml:space="preserve"> mert a </w:t>
      </w:r>
      <w:r>
        <w:rPr>
          <w:rFonts w:cs="Times New Roman CE;Times New Roman" w:ascii="Times New Roman CE;Times New Roman" w:hAnsi="Times New Roman CE;Times New Roman"/>
          <w:i/>
          <w:sz w:val="24"/>
          <w:u w:val="single"/>
        </w:rPr>
        <w:t>kősziklára</w:t>
      </w:r>
      <w:r>
        <w:rPr>
          <w:sz w:val="24"/>
        </w:rPr>
        <w:t xml:space="preserve"> építtetett.”  </w:t>
      </w:r>
      <w:r>
        <w:rPr/>
        <w:t>(Mát. 7. 24-25)</w:t>
      </w:r>
    </w:p>
    <w:p>
      <w:pPr>
        <w:pStyle w:val="Normal"/>
        <w:ind w:firstLine="144"/>
        <w:jc w:val="both"/>
        <w:rPr>
          <w:sz w:val="24"/>
        </w:rPr>
      </w:pPr>
      <w:r>
        <w:rPr>
          <w:sz w:val="24"/>
        </w:rPr>
        <w:t xml:space="preserve">                                           </w:t>
      </w:r>
      <w:r>
        <w:rPr>
          <w:sz w:val="24"/>
        </w:rPr>
        <w:t xml:space="preserve">*  </w:t>
      </w:r>
    </w:p>
    <w:p>
      <w:pPr>
        <w:pStyle w:val="Normal"/>
        <w:ind w:firstLine="144"/>
        <w:jc w:val="both"/>
        <w:rPr/>
      </w:pPr>
      <w:r>
        <w:rPr>
          <w:rFonts w:cs="Times New Roman CE;Times New Roman" w:ascii="Times New Roman CE;Times New Roman" w:hAnsi="Times New Roman CE;Times New Roman"/>
          <w:sz w:val="24"/>
        </w:rPr>
        <w:t>Mindezek betetőzéseként mondottam azt, ami az alábbi, t</w:t>
      </w:r>
      <w:r>
        <w:rPr>
          <w:sz w:val="24"/>
        </w:rPr>
        <w:t>ehát a negyedik idézetben olvasható, hogy Péter testvéretek Valós Szellemi rangját is megmutassam: ha nem</w:t>
      </w:r>
      <w:r>
        <w:rPr>
          <w:rFonts w:cs="Times New Roman CE;Times New Roman" w:ascii="Times New Roman CE;Times New Roman" w:hAnsi="Times New Roman CE;Times New Roman"/>
          <w:sz w:val="24"/>
        </w:rPr>
        <w:t xml:space="preserve"> is az Ő maga számára (hisz akkor és ott, annak az egyszerű halásznak test</w:t>
      </w:r>
      <w:r>
        <w:rPr>
          <w:sz w:val="24"/>
        </w:rPr>
        <w:t>é</w:t>
      </w:r>
      <w:r>
        <w:rPr>
          <w:rFonts w:cs="Times New Roman CE;Times New Roman" w:ascii="Times New Roman CE;Times New Roman" w:hAnsi="Times New Roman CE;Times New Roman"/>
          <w:sz w:val="24"/>
        </w:rPr>
        <w:t>ben élve, s annak Emberi Tudatával bírva Ő sem érthette a szavaim mögé rejtett Lényeget, amiként nem értette azt meg senki, egészen a ti korotokig, ahol is csak te voltál arra felk</w:t>
      </w:r>
      <w:r>
        <w:rPr>
          <w:sz w:val="24"/>
        </w:rPr>
        <w:t>észítve, hogy azt kibonthasd, és már értvén értsd is!):</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Mikor pedig eljutottak vala Kapernaumba, a kétdrakma-szedők Péterhez menének és mondának néki: A ti mesteretek nem fizeti-é a  kétdrakmát?</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Monda: Igen. És mikor beméne a házba, megelőzé őt Jézus, mondván: Mit gondolsz Simon? A föld királyai kiktől sze</w:t>
      </w:r>
      <w:r>
        <w:rPr>
          <w:sz w:val="24"/>
        </w:rPr>
        <w:t>d</w:t>
      </w:r>
      <w:r>
        <w:rPr>
          <w:rFonts w:cs="Times New Roman CE;Times New Roman" w:ascii="Times New Roman CE;Times New Roman" w:hAnsi="Times New Roman CE;Times New Roman"/>
          <w:sz w:val="24"/>
        </w:rPr>
        <w:t>nek vámot vagy adót? a fiaiktól-é, vagy az idegenektől?</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Monda néki Péter: Az idegenektől. Monda néki Jézus: Tehát a fiak szabadok.</w:t>
      </w:r>
    </w:p>
    <w:p>
      <w:pPr>
        <w:pStyle w:val="Normal"/>
        <w:jc w:val="both"/>
        <w:rPr>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De hogy őket meg ne botránkoztassuk, menj a tengerre, vesd be a horgot, és vond ki az első halat, a mely rá akad: és fe</w:t>
      </w:r>
      <w:r>
        <w:rPr>
          <w:sz w:val="24"/>
        </w:rPr>
        <w:t xml:space="preserve">lnyitván a száját, egy státert találsz benne: azt kivévén, add oda nékik </w:t>
      </w:r>
      <w:r>
        <w:rPr>
          <w:b/>
          <w:i/>
          <w:sz w:val="24"/>
          <w:u w:val="single"/>
        </w:rPr>
        <w:t>én érettem és te éretted</w:t>
      </w:r>
      <w:r>
        <w:rPr>
          <w:sz w:val="24"/>
        </w:rPr>
        <w:t xml:space="preserve">.” </w:t>
      </w:r>
      <w:r>
        <w:rPr/>
        <w:t>(Mát. 17.24-27)</w:t>
      </w:r>
    </w:p>
    <w:p>
      <w:pPr>
        <w:pStyle w:val="Normal"/>
        <w:jc w:val="both"/>
        <w:rPr/>
      </w:pPr>
      <w:r>
        <w:rPr>
          <w:sz w:val="24"/>
        </w:rPr>
        <w:t>Amiként igen helyesen magyaráztad V. testvérednek is: akkor is köröttem volt mindahány azok közül, akiket Tanítványaimul választottam, mind, akik Apostolokká és prófétákká lettek. S én akkor is Péter választottam ki, mint az Utánam kö</w:t>
      </w:r>
      <w:r>
        <w:rPr>
          <w:rFonts w:cs="Times New Roman CE;Times New Roman" w:ascii="Times New Roman CE;Times New Roman" w:hAnsi="Times New Roman CE;Times New Roman"/>
          <w:sz w:val="24"/>
        </w:rPr>
        <w:t>vetkező Egyet: bár kedveltem, János</w:t>
        <w:tab/>
        <w:t>is ott volt, akit zsenge kora és árvasága végett nem csak ÉN: Anyám is</w:t>
      </w:r>
      <w:r>
        <w:rPr>
          <w:sz w:val="24"/>
        </w:rPr>
        <w:t>, de minda</w:t>
      </w:r>
      <w:r>
        <w:rPr>
          <w:rFonts w:cs="Times New Roman CE;Times New Roman" w:ascii="Times New Roman CE;Times New Roman" w:hAnsi="Times New Roman CE;Times New Roman"/>
          <w:sz w:val="24"/>
        </w:rPr>
        <w:t>hány Testvére is kiemelt többi társai közül, hogy kedvezvén néki: feledtetni igyekezzenek a korai árvaság fájdalmát. Hogy ÉN mégis Péter soroltam Magam után lévőnek, Akiért az Adót már akkor és ott megfizettem: arra is kell figyelmezte</w:t>
      </w:r>
      <w:r>
        <w:rPr>
          <w:sz w:val="24"/>
        </w:rPr>
        <w:t>ssen bennet</w:t>
      </w:r>
      <w:r>
        <w:rPr>
          <w:rFonts w:cs="Times New Roman CE;Times New Roman" w:ascii="Times New Roman CE;Times New Roman" w:hAnsi="Times New Roman CE;Times New Roman"/>
          <w:sz w:val="24"/>
        </w:rPr>
        <w:t>eket: Őérette már akkor és ott is csak akként kellett fizetnem, amiként ÉN magamért, tehát csak a Föld Törvényei: de nem a Szellemnek Törvénye szerint, hisz Ő nem elbukott: Ő vállalta, amiként vállalta azt a Földanya is, hogy leereszk</w:t>
      </w:r>
      <w:r>
        <w:rPr>
          <w:sz w:val="24"/>
        </w:rPr>
        <w:t>edik a mélységbe, hogy</w:t>
      </w:r>
      <w:r>
        <w:rPr>
          <w:rFonts w:cs="Times New Roman CE;Times New Roman" w:ascii="Times New Roman CE;Times New Roman" w:hAnsi="Times New Roman CE;Times New Roman"/>
          <w:sz w:val="24"/>
        </w:rPr>
        <w:t xml:space="preserve"> megtapasztalván a földi Lét minden harcait, keserveit, minden kísértéseit: már Visszatérve, hogy az Idő betelt tefölöttetek, akként tudjon vezetni Benneteket, hogy tudja: mit, és mennyit várhat el tőletek, s hol van az a pont, amelyet még enyhébben, s hol</w:t>
      </w:r>
      <w:r>
        <w:rPr>
          <w:sz w:val="24"/>
        </w:rPr>
        <w:t>,</w:t>
      </w:r>
      <w:r>
        <w:rPr>
          <w:rFonts w:cs="Times New Roman CE;Times New Roman" w:ascii="Times New Roman CE;Times New Roman" w:hAnsi="Times New Roman CE;Times New Roman"/>
          <w:sz w:val="24"/>
        </w:rPr>
        <w:t xml:space="preserve"> amelyet már akár szigorúan is meg kell követeljen tetőletek. A Királynak Fia után követk</w:t>
      </w:r>
      <w:r>
        <w:rPr>
          <w:sz w:val="24"/>
        </w:rPr>
        <w:t>e</w:t>
      </w:r>
      <w:r>
        <w:rPr>
          <w:rFonts w:cs="Times New Roman CE;Times New Roman" w:ascii="Times New Roman CE;Times New Roman" w:hAnsi="Times New Roman CE;Times New Roman"/>
          <w:sz w:val="24"/>
        </w:rPr>
        <w:t>zik Ő, mint a Királynak, s a Király Fiának: azaz az Atyának, A Fiúnak és a Szent Lélek Istennek teljes jogú képviselője, Akire az ÉN Egyházamat bíztam, amely EGY-házb</w:t>
      </w:r>
      <w:r>
        <w:rPr>
          <w:sz w:val="24"/>
        </w:rPr>
        <w:t>a azok érnek el, akik a Pásztor szavát követik, amely szókat szólni a Pásztor Attól tanult, Akié A Nyáj…</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ab/>
        <w:t>Elméden még a délután óráin átfutott ama gondolat, amely már előtte nap is foglalkoztatott: miért, hogy ÉN szólok arról: Kit kell ismernetek és Tisztelnetek Vezetőtökben, Akit B. I. Testvéretek nagyon is találóan akként nevez: Hatalmas Mennyei Testvéretek. Azért, mert amiként te magad nem sz</w:t>
      </w:r>
      <w:r>
        <w:rPr>
          <w:sz w:val="24"/>
        </w:rPr>
        <w:t>í</w:t>
      </w:r>
      <w:r>
        <w:rPr>
          <w:rFonts w:cs="Times New Roman CE;Times New Roman" w:ascii="Times New Roman CE;Times New Roman" w:hAnsi="Times New Roman CE;Times New Roman"/>
          <w:sz w:val="24"/>
        </w:rPr>
        <w:t>vesen szólasz önmagadról, akként érez Péter is: Ő sem szív</w:t>
      </w:r>
      <w:r>
        <w:rPr>
          <w:sz w:val="24"/>
        </w:rPr>
        <w:t>esen szól, hogy te ne jöjj ismét zavarba, hisz MI magunk vagyunk azok, akik már nem is egyszer arra figyelmeztettük (s éppen rajtad által) Testvéreidet, hogy aki „nagyot akar szóla</w:t>
      </w:r>
      <w:r>
        <w:rPr>
          <w:rFonts w:cs="Times New Roman CE;Times New Roman" w:ascii="Times New Roman CE;Times New Roman" w:hAnsi="Times New Roman CE;Times New Roman"/>
          <w:sz w:val="24"/>
        </w:rPr>
        <w:t>ni”, magas rangúnak is igyekszik feltüntetni azt, Akitől a közléseket veszi, de akár még önmagát is, ha érdekei akként kívánják. Nos, ezt megelőzendő: választotta Péter Testvéretek már kezdetben a „Névtelen” nevet, amelyről ti magatok áll</w:t>
      </w:r>
      <w:r>
        <w:rPr>
          <w:sz w:val="24"/>
        </w:rPr>
        <w:t>a</w:t>
      </w:r>
      <w:r>
        <w:rPr>
          <w:rFonts w:cs="Times New Roman CE;Times New Roman" w:ascii="Times New Roman CE;Times New Roman" w:hAnsi="Times New Roman CE;Times New Roman"/>
          <w:sz w:val="24"/>
        </w:rPr>
        <w:t>píthattátok meg: ki rejtezik mögötte. Az sem véletlen, hogy oly annyira kedve és öröme telik a tőled kapott névben: Gohoó apó: de nevezzétek Őt bárm</w:t>
      </w:r>
      <w:r>
        <w:rPr>
          <w:sz w:val="24"/>
        </w:rPr>
        <w:t xml:space="preserve">iként, </w:t>
      </w:r>
      <w:r>
        <w:rPr>
          <w:rFonts w:cs="Times New Roman CE;Times New Roman" w:ascii="Times New Roman CE;Times New Roman" w:hAnsi="Times New Roman CE;Times New Roman"/>
          <w:i/>
          <w:sz w:val="24"/>
        </w:rPr>
        <w:t>Ő – Ő</w:t>
      </w:r>
      <w:r>
        <w:rPr>
          <w:sz w:val="24"/>
        </w:rPr>
        <w:t xml:space="preserve"> marad, Az a Szellemi Személy, Akinek valós Nevét nem ismeri senki test</w:t>
      </w:r>
      <w:r>
        <w:rPr>
          <w:rFonts w:cs="Times New Roman CE;Times New Roman" w:ascii="Times New Roman CE;Times New Roman" w:hAnsi="Times New Roman CE;Times New Roman"/>
          <w:sz w:val="24"/>
        </w:rPr>
        <w:t>ben járó, de még a Fent Világaiban élők sem, mert azt csak a Teremtő EGY-ség, és Ő Maga ismerheti. Néked ezen felül még azt kell mondjam, és azt kell terhedre rójam, hogy gy</w:t>
      </w:r>
      <w:r>
        <w:rPr>
          <w:sz w:val="24"/>
        </w:rPr>
        <w:t>ak</w:t>
      </w:r>
      <w:r>
        <w:rPr>
          <w:rFonts w:cs="Times New Roman CE;Times New Roman" w:ascii="Times New Roman CE;Times New Roman" w:hAnsi="Times New Roman CE;Times New Roman"/>
          <w:sz w:val="24"/>
        </w:rPr>
        <w:t>ran halogatod munkád megkezdését, mert félsz felvállalni azt, amit egyszer pedig már felvállaltál, amiként felvállalta maga Péter is! Ne késedelmeskedj (s ebben ismét B. I., testvérednek van igaza, bár olykor őt is terheli egy bizonyos mértékben a felelősség, s Ő maga is tudja: miként, és miért: s ez most még csak nem is megrovás felé, hisz csak lelket akar önteni b</w:t>
      </w:r>
      <w:r>
        <w:rPr>
          <w:sz w:val="24"/>
        </w:rPr>
        <w:t>e</w:t>
      </w:r>
      <w:r>
        <w:rPr>
          <w:rFonts w:cs="Times New Roman CE;Times New Roman" w:ascii="Times New Roman CE;Times New Roman" w:hAnsi="Times New Roman CE;Times New Roman"/>
          <w:sz w:val="24"/>
        </w:rPr>
        <w:t>léd…): fogadd tehát akként az érkező Üzeneteket és Tanít</w:t>
      </w:r>
      <w:r>
        <w:rPr>
          <w:sz w:val="24"/>
        </w:rPr>
        <w:t>á</w:t>
      </w:r>
      <w:r>
        <w:rPr>
          <w:rFonts w:cs="Times New Roman CE;Times New Roman" w:ascii="Times New Roman CE;Times New Roman" w:hAnsi="Times New Roman CE;Times New Roman"/>
          <w:sz w:val="24"/>
        </w:rPr>
        <w:t>sokat, amiként azokat fogadni vállaltad: s nem csak Péteren által, de Tőlem, és Szen</w:t>
      </w:r>
      <w:r>
        <w:rPr>
          <w:sz w:val="24"/>
        </w:rPr>
        <w:t>t Lélek Máriától is, hisz félelmed diktálta elhúzódásod és olykor szinte dacos zártságod téged magad is hátráltat, munkádban épp úgy, amiként Utadban.</w:t>
      </w:r>
    </w:p>
    <w:p>
      <w:pPr>
        <w:pStyle w:val="Normal"/>
        <w:jc w:val="both"/>
        <w:rPr/>
      </w:pPr>
      <w:r>
        <w:rPr>
          <w:rFonts w:cs="Times New Roman CE;Times New Roman" w:ascii="Times New Roman CE;Times New Roman" w:hAnsi="Times New Roman CE;Times New Roman"/>
          <w:sz w:val="24"/>
        </w:rPr>
        <w:t>Tudom: már ekként is erődön felül végzed feladatodat, amelyhez még az egyes fizikai-szintű feladatok is h</w:t>
      </w:r>
      <w:r>
        <w:rPr>
          <w:sz w:val="24"/>
        </w:rPr>
        <w:t>ozzájárul</w:t>
      </w:r>
      <w:r>
        <w:rPr>
          <w:rFonts w:cs="Times New Roman CE;Times New Roman" w:ascii="Times New Roman CE;Times New Roman" w:hAnsi="Times New Roman CE;Times New Roman"/>
          <w:sz w:val="24"/>
        </w:rPr>
        <w:t>nak: igyekezz ez utóbbiakat leegyszerűsíteni, hogy a font</w:t>
      </w:r>
      <w:r>
        <w:rPr>
          <w:sz w:val="24"/>
        </w:rPr>
        <w:t>o</w:t>
      </w:r>
      <w:r>
        <w:rPr>
          <w:rFonts w:cs="Times New Roman CE;Times New Roman" w:ascii="Times New Roman CE;Times New Roman" w:hAnsi="Times New Roman CE;Times New Roman"/>
          <w:sz w:val="24"/>
        </w:rPr>
        <w:t>sabb Feladatra koncentrálhasd minden erődet, amelyet ÉN magam is, és Szent Lélek Mária is igyekszünk (fizikai tested korlátjainak, azaz gyenge voltának figyelembevételével) a l</w:t>
      </w:r>
      <w:r>
        <w:rPr>
          <w:sz w:val="24"/>
        </w:rPr>
        <w:t>e</w:t>
      </w:r>
      <w:r>
        <w:rPr>
          <w:rFonts w:cs="Times New Roman CE;Times New Roman" w:ascii="Times New Roman CE;Times New Roman" w:hAnsi="Times New Roman CE;Times New Roman"/>
          <w:sz w:val="24"/>
        </w:rPr>
        <w:t>hető legnagy</w:t>
      </w:r>
      <w:r>
        <w:rPr>
          <w:sz w:val="24"/>
        </w:rPr>
        <w:t>obb mértékben megtámogatni, amiként erre törekszik Ve</w:t>
      </w:r>
      <w:r>
        <w:rPr>
          <w:rFonts w:cs="Times New Roman CE;Times New Roman" w:ascii="Times New Roman CE;Times New Roman" w:hAnsi="Times New Roman CE;Times New Roman"/>
          <w:sz w:val="24"/>
        </w:rPr>
        <w:t xml:space="preserve">zetőd: Péter is.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Itt és most elköszönök tőled a Magam nevében csak úgy, mint Égi Anyácskátok: Szent Lélek Mária nevében azzal, hogy ezen Üzenetemet a készülő kötet végén elhelyezve add Testvéreid elé:</w:t>
      </w:r>
      <w:r>
        <w:rPr>
          <w:sz w:val="24"/>
        </w:rPr>
        <w:t xml:space="preserve"> s e kérésnek is, amiként mindennek, meg volt, s meg is van a maga oka és miértje:</w:t>
      </w:r>
    </w:p>
    <w:p>
      <w:pPr>
        <w:pStyle w:val="Normal"/>
        <w:jc w:val="both"/>
        <w:rPr/>
      </w:pPr>
      <w:r>
        <w:rPr>
          <w:rFonts w:cs="Times New Roman CE;Times New Roman" w:ascii="Times New Roman CE;Times New Roman" w:hAnsi="Times New Roman CE;Times New Roman"/>
          <w:sz w:val="24"/>
        </w:rPr>
        <w:t>Megáldalak, és Szeretetemmel beburkollak gyermekem, hogy Erőt és bátorságot adjak néked Erőmből:</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sz w:val="24"/>
        </w:rPr>
      </w:pPr>
      <w:r>
        <w:rPr>
          <w:sz w:val="24"/>
        </w:rPr>
        <w:tab/>
        <w:tab/>
      </w:r>
      <w:r>
        <w:rPr/>
        <w:t>2004. szeptember 25. - ének hajnalán,</w:t>
      </w:r>
      <w:r>
        <w:rPr>
          <w:sz w:val="24"/>
        </w:rPr>
        <w:t xml:space="preserve"> </w:t>
      </w:r>
      <w:r>
        <w:rPr>
          <w:sz w:val="16"/>
        </w:rPr>
        <w:t xml:space="preserve">(01. </w:t>
      </w:r>
      <w:r>
        <w:rPr>
          <w:sz w:val="16"/>
          <w:u w:val="single"/>
          <w:vertAlign w:val="superscript"/>
        </w:rPr>
        <w:t>00</w:t>
      </w:r>
      <w:r>
        <w:rPr>
          <w:sz w:val="16"/>
        </w:rPr>
        <w:t xml:space="preserve"> és 01. </w:t>
      </w:r>
      <w:r>
        <w:rPr>
          <w:sz w:val="16"/>
          <w:u w:val="single"/>
          <w:vertAlign w:val="superscript"/>
        </w:rPr>
        <w:t>27</w:t>
      </w:r>
      <w:r>
        <w:rPr>
          <w:sz w:val="16"/>
        </w:rPr>
        <w:t xml:space="preserve"> között)</w:t>
      </w:r>
    </w:p>
    <w:p>
      <w:pPr>
        <w:pStyle w:val="Normal"/>
        <w:jc w:val="both"/>
        <w:rPr/>
      </w:pPr>
      <w:r>
        <w:rPr>
          <w:sz w:val="24"/>
        </w:rPr>
        <w:t xml:space="preserve">                       </w:t>
      </w:r>
      <w:r>
        <w:rPr>
          <w:sz w:val="24"/>
        </w:rPr>
        <w:tab/>
        <w:tab/>
        <w:tab/>
        <w:tab/>
        <w:tab/>
        <w:tab/>
        <w:tab/>
        <w:tab/>
        <w:tab/>
      </w:r>
      <w:r>
        <w:rPr>
          <w:i/>
          <w:sz w:val="24"/>
        </w:rPr>
        <w:t>A MESTER</w:t>
      </w:r>
    </w:p>
    <w:p>
      <w:pPr>
        <w:pStyle w:val="Normal"/>
        <w:jc w:val="both"/>
        <w:rPr>
          <w:sz w:val="22"/>
        </w:rPr>
      </w:pPr>
      <w:r>
        <w:rPr>
          <w:sz w:val="22"/>
        </w:rPr>
        <w:t xml:space="preserve">  </w:t>
      </w:r>
    </w:p>
    <w:p>
      <w:pPr>
        <w:pStyle w:val="Normal"/>
        <w:jc w:val="both"/>
        <w:rPr>
          <w:sz w:val="22"/>
        </w:rPr>
      </w:pPr>
      <w:r>
        <w:rPr>
          <w:sz w:val="22"/>
        </w:rPr>
        <w:t xml:space="preserve">   </w:t>
      </w:r>
      <w:r>
        <w:rPr>
          <w:sz w:val="22"/>
        </w:rPr>
        <w:t>*~*~*~*~*~*~*~*~*~*~*~*~*~*~*~*~*~*~*~*~*~*~*~*~*~*</w:t>
      </w:r>
    </w:p>
    <w:sectPr>
      <w:footerReference w:type="default" r:id="rId2"/>
      <w:footerReference w:type="first" r:id="rId3"/>
      <w:type w:val="nextPage"/>
      <w:pgSz w:w="11906" w:h="16838"/>
      <w:pgMar w:left="720" w:right="4752" w:gutter="432" w:header="0" w:top="6048"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7:26:00Z</dcterms:created>
  <dc:creator>Evike</dc:creator>
  <dc:description/>
  <dc:language>en-US</dc:language>
  <cp:lastModifiedBy>Evike</cp:lastModifiedBy>
  <cp:lastPrinted>2004-09-27T18:14:00Z</cp:lastPrinted>
  <dcterms:modified xsi:type="dcterms:W3CDTF">2004-10-10T17:26:00Z</dcterms:modified>
  <cp:revision>2</cp:revision>
  <dc:subject/>
  <dc:title>Tandari Éva</dc:title>
</cp:coreProperties>
</file>