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andari Éva</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56"/>
          <w:u w:val="single"/>
        </w:rPr>
      </w:pPr>
      <w:r>
        <w:rPr>
          <w:b/>
          <w:sz w:val="56"/>
          <w:u w:val="single"/>
        </w:rPr>
        <w:t>Szavak a Csendben</w:t>
      </w:r>
    </w:p>
    <w:p>
      <w:pPr>
        <w:pStyle w:val="Normal"/>
        <w:jc w:val="both"/>
        <w:rPr>
          <w:sz w:val="24"/>
        </w:rPr>
      </w:pPr>
      <w:r>
        <w:rPr>
          <w:sz w:val="24"/>
        </w:rPr>
        <w:t xml:space="preserve">       </w:t>
      </w:r>
    </w:p>
    <w:p>
      <w:pPr>
        <w:pStyle w:val="Normal"/>
        <w:jc w:val="both"/>
        <w:rPr>
          <w:sz w:val="24"/>
        </w:rPr>
      </w:pPr>
      <w:r>
        <w:rPr>
          <w:sz w:val="24"/>
        </w:rPr>
        <w:t xml:space="preserve">                        </w:t>
      </w:r>
      <w:r>
        <w:rPr>
          <w:sz w:val="24"/>
        </w:rPr>
        <w:t>XIV. kötet</w:t>
      </w:r>
    </w:p>
    <w:p>
      <w:pPr>
        <w:pStyle w:val="Normal"/>
        <w:ind w:firstLine="288"/>
        <w:jc w:val="both"/>
        <w:rPr>
          <w:i/>
          <w:i/>
          <w:sz w:val="24"/>
        </w:rPr>
      </w:pPr>
      <w:r>
        <w:rPr>
          <w:i/>
          <w:sz w:val="24"/>
        </w:rPr>
      </w:r>
    </w:p>
    <w:p>
      <w:pPr>
        <w:pStyle w:val="Normal"/>
        <w:jc w:val="both"/>
        <w:rPr>
          <w:i/>
          <w:i/>
        </w:rPr>
      </w:pPr>
      <w:r>
        <w:rPr>
          <w:i/>
        </w:rPr>
        <w:t xml:space="preserve">   „</w:t>
      </w:r>
      <w:r>
        <w:rPr>
          <w:i/>
        </w:rPr>
        <w:t>Kinek szíve reád támaszkodik, megőrzöd azt</w:t>
      </w:r>
    </w:p>
    <w:p>
      <w:pPr>
        <w:pStyle w:val="Normal"/>
        <w:jc w:val="both"/>
        <w:rPr>
          <w:i/>
          <w:i/>
          <w:sz w:val="20"/>
        </w:rPr>
      </w:pPr>
      <w:r>
        <w:rPr>
          <w:i/>
        </w:rPr>
        <w:t xml:space="preserve">         </w:t>
      </w:r>
      <w:r>
        <w:rPr>
          <w:i/>
        </w:rPr>
        <w:t>teljes békében, mivel Te benned bízik;”</w:t>
      </w:r>
    </w:p>
    <w:p>
      <w:pPr>
        <w:pStyle w:val="Normal"/>
        <w:jc w:val="both"/>
        <w:rPr>
          <w:sz w:val="16"/>
        </w:rPr>
      </w:pPr>
      <w:r>
        <w:rPr>
          <w:sz w:val="16"/>
        </w:rPr>
        <w:t xml:space="preserve">                                                                     </w:t>
      </w:r>
      <w:r>
        <w:rPr>
          <w:sz w:val="16"/>
        </w:rPr>
        <w:t>(Ésa. 26.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Ismételten T. Á. testvérünk néhány kérdésével kezdjük e sorozatunk újabb kötetét. Az első kérdés a szaunázással kapcsolatos. </w:t>
      </w:r>
    </w:p>
    <w:p>
      <w:pPr>
        <w:pStyle w:val="Normal"/>
        <w:jc w:val="both"/>
        <w:rPr/>
      </w:pPr>
      <w:r>
        <w:rPr>
          <w:sz w:val="24"/>
        </w:rPr>
        <w:t xml:space="preserve">  </w:t>
      </w:r>
      <w:r>
        <w:rPr>
          <w:sz w:val="24"/>
        </w:rPr>
        <w:t xml:space="preserve">Amiként tudod, maga a szaunázás több ezer éve ismert, s a Föld úgyszólván minden területén alkalmazták mint higiéniai- egészségmegőrző eljárást. Részben az egyes keringési megbetegedések, aorta-szűkület, de az izmok - ínszalagok sorvadása esetén, s még az agylágyulás egy bizonyos fajtája esetén is igen jó eredménnyel alkalmazható. Ekként természetesen korotok emberének is javallott abban az esetben, ha ennek nem mond ellent a test egynémely betegsége: szívelégtelenség, magas vérnyomás, stb. </w:t>
      </w:r>
    </w:p>
    <w:p>
      <w:pPr>
        <w:pStyle w:val="Normal"/>
        <w:jc w:val="both"/>
        <w:rPr/>
      </w:pPr>
      <w:r>
        <w:rPr>
          <w:sz w:val="24"/>
        </w:rPr>
        <w:t xml:space="preserve">  </w:t>
      </w:r>
      <w:r>
        <w:rPr>
          <w:sz w:val="24"/>
        </w:rPr>
        <w:t xml:space="preserve">Ezen felül és ezen túl magasabb rendű célokat is szolgálhat a szauna. Javaslom, hogy már a szaunázás megkezdése előtt végezzetek alapos, s mindahány test-csakrára kiterjedő csakra-tiszítást Gondolati - akarati erő használata révén, majd a szaunázás megkezdésekor kérjétek Őrszellemeiteket: áramoltasson testetek energia-mezejébe, tehát a test aurájába, célzottan a meridián-vonalakra és a csakrákra pozitív energiát. Ezután kezdjétek el magát a szaunázást. Amikor a forró gőzben vagytok, ne csak testetekre, de a test körüli energia-mezőre is koncentráljatok. Akként próbáljátok meg beérzékelni a lekért, és leközvetített pozitív energiák áramlását, hogy az úgy áramlik be a megtisztított csakrákon, amiként a víz-pára a kitágult, s mindinkább megtisztuló, ekként felszabaduló bőrpórusokon. Aztán, amint a forró gőzből a hideg vízbe merültök, már azt vetítsétek magatok elé: amiként a bőr pórusai záródnak össze a hideg víz hatására, akként záródnak be a test-csakrák is minden hideg, azaz negatív energia érintésére, sőt: már annak közelségére is. Ekként nyissátok, majd zárjátok mindannyiszor a csakra-kürtőket, annyiszor, ahányszor a forró gőzt és a hideg vizet váltjátok. Ezzel lényegében a pozitív energia csakrákon át való „belélegzését”, s a negatív energia kizárását tanulhatjátok meg, amelyet később a forró, illetve a hideg bőr-hatás gondolatbani felidézésével is végrehajthattok, az „energia-légzés” révén többletenergiához juttatva testetek teljességét, de a test energia-mezejének esetleges negatív energiákkal való telítődése esetén a tisztítás is könnyebbé válik. </w:t>
      </w:r>
    </w:p>
    <w:p>
      <w:pPr>
        <w:pStyle w:val="Normal"/>
        <w:jc w:val="both"/>
        <w:rPr/>
      </w:pPr>
      <w:r>
        <w:rPr>
          <w:sz w:val="24"/>
        </w:rPr>
        <w:t xml:space="preserve">   </w:t>
      </w:r>
      <w:r>
        <w:rPr>
          <w:sz w:val="24"/>
        </w:rPr>
        <w:t>A szaunázás egyéb, azaz már mentálhigiénés szabályairól néked – néktek szerencsére már nem kell szólanom: anélkül is tisztában vagytok azzal mindahányan. Ti: de sajnos, még nem mindenki, mert amiként úgyszólván mindent, ezt is tudja az ember akként használni, hogy az messze eltér minden tisztasági, s itt már a Tudati - Lelki, s főképpen erkölcsi tisztaságra kívántam utalni.</w:t>
      </w:r>
    </w:p>
    <w:p>
      <w:pPr>
        <w:pStyle w:val="Normal"/>
        <w:jc w:val="both"/>
        <w:rPr>
          <w:sz w:val="24"/>
        </w:rPr>
      </w:pPr>
      <w:r>
        <w:rPr>
          <w:sz w:val="24"/>
        </w:rPr>
        <w:t xml:space="preserve">                        </w:t>
      </w:r>
      <w:r>
        <w:rPr>
          <w:sz w:val="24"/>
        </w:rPr>
        <w:t xml:space="preserve">*                   *                   *        </w:t>
      </w:r>
    </w:p>
    <w:p>
      <w:pPr>
        <w:pStyle w:val="Normal"/>
        <w:ind w:firstLine="144"/>
        <w:jc w:val="both"/>
        <w:rPr>
          <w:sz w:val="24"/>
        </w:rPr>
      </w:pPr>
      <w:r>
        <w:rPr>
          <w:sz w:val="24"/>
        </w:rPr>
      </w:r>
    </w:p>
    <w:p>
      <w:pPr>
        <w:pStyle w:val="Normal"/>
        <w:ind w:firstLine="144"/>
        <w:jc w:val="both"/>
        <w:rPr/>
      </w:pPr>
      <w:r>
        <w:rPr>
          <w:sz w:val="24"/>
        </w:rPr>
        <w:t>Az arkangyalokról, s általánosságban a Mennyei szinteken lévő Szellemlények vagy Szellemi Személyek földi elnevezéséről, és azok szerepéről már e sorozatunk VIII. kötetében, annak 45-49. oldalain, nagyon is plasztikusan és részletekbe menően írtunk: erre tehát itt és most nem térünk ki ismét.</w:t>
      </w:r>
    </w:p>
    <w:p>
      <w:pPr>
        <w:pStyle w:val="Normal"/>
        <w:ind w:firstLine="144"/>
        <w:jc w:val="both"/>
        <w:rPr/>
      </w:pPr>
      <w:r>
        <w:rPr>
          <w:sz w:val="24"/>
        </w:rPr>
        <w:t>Az általatok „Micháel korszak”-nak nevezett Kor nem most vette kezdetét: de kezdettől tart, amiként már erről is olvashattál e sorozat IX. kötetének 94. oldalán:</w:t>
      </w:r>
    </w:p>
    <w:p>
      <w:pPr>
        <w:pStyle w:val="Normal"/>
        <w:ind w:firstLine="144"/>
        <w:jc w:val="both"/>
        <w:rPr/>
      </w:pPr>
      <w:r>
        <w:rPr>
          <w:sz w:val="24"/>
        </w:rPr>
        <w:t>„</w:t>
      </w:r>
      <w:r>
        <w:rPr>
          <w:sz w:val="24"/>
        </w:rPr>
        <w:t>És lőn az égben viaskodás: Mihály és az ő angyalai viaskodnak vala a sárkánnyal; és a sárkány is viaskodik vala és az ő angyalai” a Fent világainak, Miháelnek, s az irányítása alatt álló Szellemvilágnak mindennapos küzdelmét mutatja, azt, amelyet a Krisztusi kortól az Idők végezetéig, vagyis a hamarosan bekövetkező történésekig vívunk. A mi „fegyverünk” minden tiszta Tanítás, amellyel szemeiteket igyekszünk kinyitni, míg az ellentét fegyvere a tév-tanítások tömkelege, de azon fizikai elemek is, amelyek az ő alantas céljait szolgálják.”</w:t>
      </w:r>
    </w:p>
    <w:p>
      <w:pPr>
        <w:pStyle w:val="Normal"/>
        <w:ind w:firstLine="144"/>
        <w:jc w:val="both"/>
        <w:rPr/>
      </w:pPr>
      <w:r>
        <w:rPr>
          <w:sz w:val="24"/>
        </w:rPr>
        <w:t>Ez a kis idézet, amelyet most az említett IX. kötetből emeltettem át, a Jelenések könyvének egy magyarázata. A kezdettől tart tehát az a harc, amely a Krisztusi korban teljesedett ki igazán, amikortól is a „sárkány”; vagyis Satana legyőzetett az ÚR KRISZTUS által. E harc a Fent Világában élők, s a mélység fejedelme közt zajlik, de zajlik a ti világaitokban is, mindenütt, ahol még szemben áll egymással a jó és a rossz, egyként adva a Tudatnak a késztetést, amelynek magának kell tudnia választani a két, egymással szemben álló Erő közt.</w:t>
      </w:r>
    </w:p>
    <w:p>
      <w:pPr>
        <w:pStyle w:val="Normal"/>
        <w:ind w:firstLine="144"/>
        <w:jc w:val="both"/>
        <w:rPr/>
      </w:pPr>
      <w:r>
        <w:rPr>
          <w:sz w:val="24"/>
        </w:rPr>
        <w:t>A harc, s ez természetes is, most, a dimenzióváltás előtti korban éri el tetőfokát (s tán épp ezért nevezik egyes Testvéreink „Micháel-korszaknak”), s majdan, már a harmadik Emberiség korában, az Ezeréves Birodalmat követően, amikoris a sátán egy utolsó erőpróbát tehet, hogy akikben gyenge még az Istennek Ereje, azt megkísértvén, megpróbálja a maga oldalára állítani. A harcot azonban ne akként képzeljétek el, hogy Micháel valósággal is lángpallossal áll az ellentéttel szemben, hisz ITT nincs, és nem is lehetne semminő fegyver, de még a ti értelmezéstek szerinti harc puszta gondolata sem létezik!</w:t>
      </w:r>
    </w:p>
    <w:p>
      <w:pPr>
        <w:pStyle w:val="Normal"/>
        <w:ind w:firstLine="144"/>
        <w:jc w:val="both"/>
        <w:rPr/>
      </w:pPr>
      <w:r>
        <w:rPr>
          <w:sz w:val="24"/>
        </w:rPr>
        <w:t xml:space="preserve">És ha mégis harcnak kell, hogy nevezzétek, csakis akként, mint a Szeretet és a gyűlölet összecsapását, vagyis azok egymásra ható Erőinek megmérettetését, amely éppenhogy a ti Tudatotokban és szellemi Én-részeitekben megy végbe, hisz amiként az imént mondottam, ti kell válasszatok a két Erő között: melyiket fogadjátok el, s követitek, s melyik lesz az, amelyet elvettek magatoktól. </w:t>
      </w:r>
    </w:p>
    <w:p>
      <w:pPr>
        <w:pStyle w:val="Normal"/>
        <w:ind w:firstLine="144"/>
        <w:jc w:val="both"/>
        <w:rPr/>
      </w:pPr>
      <w:r>
        <w:rPr>
          <w:sz w:val="24"/>
        </w:rPr>
        <w:t xml:space="preserve">E harcban azonban nem csak Micháel van segítségetekre: de a Fent Szintjein mindahányan igyekszünk mind több Szeretet energiát áramoltatni felétek, hogy azok használatával a még bennetek lévő, s az alsó világból ellenetek támadó negatív erőket már e Szeretet energiából (is) meríthetve legyetek képesek legyőzni. </w:t>
      </w:r>
    </w:p>
    <w:p>
      <w:pPr>
        <w:pStyle w:val="Normal"/>
        <w:ind w:firstLine="144"/>
        <w:jc w:val="both"/>
        <w:rPr/>
      </w:pPr>
      <w:r>
        <w:rPr>
          <w:sz w:val="24"/>
        </w:rPr>
        <w:t xml:space="preserve">Igen, gyermekeim, a harcot ti magatok kell megvívjátok, s nem valamely Mennyei szinten élő kell azt bevégezze helyettetek, mégcsak nem is egy Mennyei Sereg, s kiváltképp nem akként, amiként azt magatok elgondoljátok. A Mi harcunk csak akként lehet Teértetek, hogy az alááramoltatott pozitív energia befogadására és használatára törekszünk megtanítani benneteket, éspedig a magatok szintjének legfelső fokán. </w:t>
      </w:r>
    </w:p>
    <w:p>
      <w:pPr>
        <w:pStyle w:val="Normal"/>
        <w:ind w:firstLine="144"/>
        <w:jc w:val="both"/>
        <w:rPr/>
      </w:pPr>
      <w:r>
        <w:rPr>
          <w:sz w:val="24"/>
        </w:rPr>
        <w:t xml:space="preserve">A pozitív energiát azonban nem csak felétek áramoltatjuk, de már a tiéteknél mélyebb szintek felé is, hogy annak segítségével mindinkább felülírjuk az ellentét által felközvetített negatív energiát. S éppen a harc eme része az, amely bizonyos értelemben az általatok Micháelnek nevezett Testvérünk közreműködésével, azaz irányításával megy végbe, miként mondtam, a bukás, s még pontosabban a Visszatérés folyamatának legelső pillanatától. Ekként ez az Ő vállalása véletek: a Mennyei Szintekről eltávolodott Testvérekkel, s Testvérekért, ekként tehát a Fizikai Világokon testekbe öltözöttekkel, hisz ti ott, azokon a szinteken kell megvívjátok ama harc reátok eső részét.  Micháel mindenkor az ÚR irányításával végzi a reá eső feladatot, vagy inkább Vállalást, amiként mindenki, aki ITT feladatot vállalt a ti mielőbbi Visszatéréstek elősegítéséért: magam is, és még számtalan Testvérünk. </w:t>
      </w:r>
    </w:p>
    <w:p>
      <w:pPr>
        <w:pStyle w:val="Normal"/>
        <w:ind w:firstLine="144"/>
        <w:jc w:val="both"/>
        <w:rPr/>
      </w:pPr>
      <w:r>
        <w:rPr>
          <w:sz w:val="24"/>
        </w:rPr>
        <w:t xml:space="preserve">Amiként mondtam, én a Tanításokat, s  az Útmutatót adom kezetekbe, amelyet a Szeretet Istene enged kezetekbe adnom, éspedig  a Természet törvényének, az Igazság törvényének, s a Kegyelem Törvényének betartásával, s ezeket a Törvényeket egybefogó Szeretet Törvényének, a Legfelsőbb rendű TÖRVÉNYNEK, s mindeme TÖRVÉNYEK Bennem megszólaló késztetésének teljes és tökéletes megvalósításával, betöltésével az ÚR Krisztus Kegyelméből, az Ő engedélyével, és segítségével, valamint Atyánk, és az Áldott Anya: Szentlélek Mária felbecsülhetetlen értékű támogatásával és segítségével. </w:t>
      </w:r>
    </w:p>
    <w:p>
      <w:pPr>
        <w:pStyle w:val="Normal"/>
        <w:ind w:firstLine="144"/>
        <w:jc w:val="both"/>
        <w:rPr/>
      </w:pPr>
      <w:r>
        <w:rPr>
          <w:sz w:val="24"/>
        </w:rPr>
        <w:t xml:space="preserve">Ez a harc tehát a Szeretet Erejének leközvetítését jelenti, ami az egyetlen valóságosan is hatásos „fegyver” az ellentéttel szemben, s amely (ha képszerűen akarom ábrázolni) valósággal is akként hasít a mélység gyűlöletbe dermedt Világaiba, mint jéghegybe a lángpallos, mind többeket és többeket „olvasztva ki”, vagyis szabadítva ki a gyűlölet jéghegyeiben szenvedő, s már a Szeretet Lángját megérezni képes szellemek közül. A KRISZTUSI Szeretet jegyében és nevében adom én magam is kezetekbe mindazon Tanításokat és instrukciókat, de még az egyes intelmeket is, amelyeket átadnom engedtetett, s magam is az ÚR szavai és rendelései szerint cselekszem, hisz a Szeretet és a Bölcsesség elválaszthatatlanok, amiként elválaszthatatlan a gyűlölet és a balgaság, hisz hát magatok is balgák voltatok (s ezt már ti magatok is képessé váltatok belátni!), amikor elfordulva A TEREMTŐ EGY-ség Szeretetének édes, és meleg Fényétől mindinkább alámerítkeztetek ama sötétségbe, amely mindmáig fogságában tart benneteket. </w:t>
      </w:r>
    </w:p>
    <w:p>
      <w:pPr>
        <w:pStyle w:val="Normal"/>
        <w:ind w:firstLine="144"/>
        <w:jc w:val="both"/>
        <w:rPr/>
      </w:pPr>
      <w:r>
        <w:rPr>
          <w:sz w:val="24"/>
        </w:rPr>
        <w:t xml:space="preserve">A Valóság értelmében tehát nem nevezhetnénk ama korszakot „Micháel-korszaknak”, még akkor sem, ha a harc most a legerősebb, mert hisz most a legnagyobb a tét is, éspedig mindannyiótok számára, akik az alanti világ-képzet foglyai vagytok, kezdvén a legkisebbtől a legnagyobbig teközületek. Ekként inkább azt mondanám:  a dimenzióváltás előtti utolsó, azaz a Krisztusi Korszakot élitek, és azt kell már mindinkább megélnetek, akként, hogy már a Szeretet Törvényvilágába igyekeztek mind tökéletesebben beilleszkedni. </w:t>
      </w:r>
    </w:p>
    <w:p>
      <w:pPr>
        <w:pStyle w:val="Normal"/>
        <w:ind w:firstLine="144"/>
        <w:jc w:val="both"/>
        <w:rPr/>
      </w:pPr>
      <w:r>
        <w:rPr>
          <w:sz w:val="24"/>
        </w:rPr>
        <w:t xml:space="preserve">Minthogy erről fog szólani következő munkánk, itt és most nem térek ki rá bővebben. De annyit még hadd mondjak el néked is, és még igen sok Testvérünknek intelmül: már erre koncentráljatok magatok is, s ezt töltsétek be önmagatok mértékéhez mérve Tökéletesen. Ehhez azonban az is szükségeltetik, hogy ne a földi utak és nézetek minden áron való kikutatására törekedjetek: kiváltképp ti, akik már az Útra tértetek! A sokféle irány, s a sok, egymásnak gyakorta élesen ellentmondó „igazság” sokfelé is szaggatja Szellemi Erőiteket, megterheli testetek, lelketek és elvonzza szellemi Én-részeitek energiáját, amely ekként a Tudattal szembeni harcra, s nem az Ön-építésre, nem a maga fejlődésére fordítja az arra magával vitt ERŐT. Mert bizony, ez ekként van, s ezt magatok is érzitek, ha a szint milyensége végett még elsődleges jelleggel a testi túlterheltséget is érzékelitek: a lelkit s a Szellemi már majd Távozástok percén, Visszatéréskor, s már azt követően fogjátok csak </w:t>
      </w:r>
      <w:r>
        <w:rPr>
          <w:i/>
          <w:sz w:val="24"/>
        </w:rPr>
        <w:t>igazán</w:t>
      </w:r>
      <w:r>
        <w:rPr>
          <w:sz w:val="24"/>
        </w:rPr>
        <w:t xml:space="preserve"> érezhetni! </w:t>
      </w:r>
    </w:p>
    <w:p>
      <w:pPr>
        <w:pStyle w:val="Normal"/>
        <w:ind w:firstLine="144"/>
        <w:jc w:val="both"/>
        <w:rPr/>
      </w:pPr>
      <w:r>
        <w:rPr>
          <w:sz w:val="24"/>
        </w:rPr>
        <w:t xml:space="preserve">Szabadítsátok fel hát végre magatokat a Tudat kíváncsiságának igazából sehová sem vezető, mert semmit, csak a kíváncsiság megelégíttetésének pillanatnyi örömét adhatva, és tegyétek le vállaitokról a fölös' terhet, hogy egészen Krisztuséi lehessetek, már csak az Ő édes Igáját viselve, s az Ő Kincse: A BÖLCS SZERETET után nyújtva ki a te kezeiteket, hogy abba fogódzatok, s abból merítsetek, hogy már arra támaszkodva végre igazán a Fényre emelkedhessetek.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pPr>
      <w:r>
        <w:rPr>
          <w:sz w:val="24"/>
        </w:rPr>
        <w:t xml:space="preserve">  </w:t>
      </w:r>
      <w:r>
        <w:rPr>
          <w:sz w:val="24"/>
        </w:rPr>
        <w:t xml:space="preserve">Következő kérdésed az Attila-dombbal, pontosabban az ott érzékelhető Energiákkal kapcsolatos. Nos, erre talán a legkönnyebb felelnem: ott, amiként a Föld több pontján is egy energia-csatorna található, valóban hasonlatos ahhoz, amelyet a Pilis hegységben több ponton is találhattok. S ez, vagyis ezek az Energia-kapuk éppenhogy a ti segítségetekre alááramoltatott ERŐ-szálakat hivatottak eljuttatni hozzátok. Számos gyógyulás ennek az energiának köszönhető, s nem csak ott, de amiként mondtam, a Föld több pontján is, hogy aki nem karmikus okokból kell viselje betegségét, s már kész Szellemi Én-része révén befogadni a testébe áramló Energiát, valósággal is gyógyulást vehessen, hogy Útját mind kiteljesedettebben, mind tökéletesebben járhassa végig. </w:t>
      </w:r>
    </w:p>
    <w:p>
      <w:pPr>
        <w:pStyle w:val="Normal"/>
        <w:ind w:firstLine="144"/>
        <w:jc w:val="both"/>
        <w:rPr/>
      </w:pPr>
      <w:r>
        <w:rPr>
          <w:sz w:val="24"/>
        </w:rPr>
        <w:t xml:space="preserve">Azt is mondottam már, és nem is egyszer, hogy a fizikai test betegsége nem mindenkor karmikus eredetű, s még csak nem is mindahány esetben valamely Vállalásból éri a beteggé váló Testvért: de az ellentét támadása, amellyel vagy az Útra lépő, vagy a beteg mellett élő személyek ellen fordulván kísérli meg azokat elfordítani, vagy akárcsak megkötni Útjukban akként, hogy a Szellemi dolgokról a fizikai történések felé fordítja azok figyelmét, és minden energiáját. Nem véletlen, hogy a ti Hazátokban mind többen és többen válnak beteggé: viszont az sem a véletlen műve, hogy mind több és több, az Attila-dombhoz hasonlatos Energia-központot „fedeztek fel”. </w:t>
      </w:r>
    </w:p>
    <w:p>
      <w:pPr>
        <w:pStyle w:val="Normal"/>
        <w:jc w:val="both"/>
        <w:rPr/>
      </w:pPr>
      <w:r>
        <w:rPr>
          <w:sz w:val="24"/>
        </w:rPr>
        <w:t xml:space="preserve">   </w:t>
      </w:r>
      <w:r>
        <w:rPr>
          <w:sz w:val="24"/>
        </w:rPr>
        <w:t xml:space="preserve">A leáramoltatott gyógyító energia mindenkor tökéletes védelem mellett ér el a Föld színére, s a felhasználatlan maradó, tehát az általatok magatokhoz nem vonzott Energia a Föld-testbe, a Föld Szívébe áramlik, körülölelve az Istenanyai Szeretet energiát, amely akként szunnyad a Föld mélyén, mint valamely kicsiny magocska, maga köré vonzva azon energiákat, amelyek ekként áramlanak a Föld-testbe, hogy később azok oltalmában emelkedjék ki, amikor elérkezik a Nagy Ugrás Pillanata. Ám már erről is szólottam, ekként többet most nem szükségeltetik szólanom a kérdésről. </w:t>
      </w:r>
    </w:p>
    <w:p>
      <w:pPr>
        <w:pStyle w:val="Normal"/>
        <w:jc w:val="both"/>
        <w:rPr>
          <w:sz w:val="24"/>
        </w:rPr>
      </w:pPr>
      <w:r>
        <w:rPr>
          <w:sz w:val="24"/>
        </w:rPr>
        <w:t xml:space="preserve">   </w:t>
      </w:r>
      <w:r>
        <w:rPr>
          <w:sz w:val="24"/>
        </w:rPr>
        <w:t xml:space="preserve">Annyit azonban még szükségeltetik mint intelmet: hozzá fűznöm a fentebbiekhez: </w:t>
      </w:r>
      <w:r>
        <w:rPr>
          <w:sz w:val="24"/>
          <w:u w:val="double"/>
        </w:rPr>
        <w:t xml:space="preserve">az adott pontokra érkező energia </w:t>
      </w:r>
      <w:r>
        <w:rPr>
          <w:b/>
          <w:i/>
          <w:sz w:val="24"/>
          <w:u w:val="double"/>
        </w:rPr>
        <w:t>mindőtök segítségére</w:t>
      </w:r>
      <w:r>
        <w:rPr>
          <w:sz w:val="24"/>
          <w:u w:val="double"/>
        </w:rPr>
        <w:t xml:space="preserve">: nem csak egyes emberek nagyon is földi érdekeit szolgálni és kiszolgálni lett, s lesz a továbbiakban is leközvetítve. </w:t>
      </w:r>
      <w:r>
        <w:rPr>
          <w:b/>
          <w:i/>
          <w:sz w:val="24"/>
          <w:u w:val="double"/>
        </w:rPr>
        <w:t>Aki tehát a saját hasznát igyekszik keresni abban, s teszi ezt beteg Testvérei rovására, bizony: maga fogalmazza meg annak nagyon is keserű „hasznát”, de már felsőbb rendű ÉN-je számára.</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ind w:firstLine="144"/>
        <w:jc w:val="both"/>
        <w:rPr/>
      </w:pPr>
      <w:r>
        <w:rPr>
          <w:sz w:val="24"/>
        </w:rPr>
        <w:t xml:space="preserve">A jógával kapcsolatos kérdésed erősen meglepett! Ugyan válaszom egyszerű, nem tehetem meg, hogy ne csatoljak hozzá ismételt intelmet, figyelmeztetést is. </w:t>
      </w:r>
    </w:p>
    <w:p>
      <w:pPr>
        <w:pStyle w:val="Normal"/>
        <w:jc w:val="both"/>
        <w:rPr/>
      </w:pPr>
      <w:r>
        <w:rPr>
          <w:sz w:val="24"/>
        </w:rPr>
        <w:t xml:space="preserve">  </w:t>
      </w:r>
      <w:r>
        <w:rPr>
          <w:sz w:val="24"/>
        </w:rPr>
        <w:t xml:space="preserve">A jóga gyakorlatai, ha csak részben is, amiként munkatársamon keresztül már megválaszoltam, az adott népcsoport fiziológiai felépítéséhez vannak kifejlesztve. Azon testi gyakorlatokra gondolok itt első sorban, amelyeket a ti test-szerkezetetek mellett nem tudhattok gyakorlattá tenni: s itt a lótusz-ülésre, és egyéb, nagyobb hajlékonyságot kívánó gyakorlatokra gondolok. A jóga más gyakorlatai, mint a jóga-légzés, az energia-levonzás egyes formái viszont megvalósíthatóak és szükségesek számotokra is. </w:t>
      </w:r>
    </w:p>
    <w:p>
      <w:pPr>
        <w:pStyle w:val="Normal"/>
        <w:jc w:val="both"/>
        <w:rPr>
          <w:sz w:val="24"/>
        </w:rPr>
      </w:pPr>
      <w:r>
        <w:rPr>
          <w:sz w:val="24"/>
        </w:rPr>
        <w:t xml:space="preserve">  </w:t>
      </w:r>
      <w:r>
        <w:rPr>
          <w:sz w:val="24"/>
        </w:rPr>
        <w:t>S most térnék rá ama bizonyos „krisztocentrikus jógára”, s arra, amit azzal kapcsolatosan mindenképp el kell hogy mondjak még munkatársam spontán válaszán túl is.</w:t>
      </w:r>
    </w:p>
    <w:p>
      <w:pPr>
        <w:pStyle w:val="Normal"/>
        <w:jc w:val="both"/>
        <w:rPr/>
      </w:pPr>
      <w:r>
        <w:rPr>
          <w:sz w:val="24"/>
        </w:rPr>
        <w:t xml:space="preserve">   </w:t>
      </w:r>
      <w:r>
        <w:rPr>
          <w:sz w:val="24"/>
        </w:rPr>
        <w:t xml:space="preserve">Először is: a jóga elsődleges célja a saját testetek fölötti uralom mindinkább való megszerzése, amely azonban csak segédeszköz a spirituális úton, s nem alap-feltétel, még akkor sem, ha a legnagyobb Indiai jogik egyben magas szellemiségűek is voltak, amiként ma is azok. Az ősi módszerrel „félreállított” test, s a Tudat helyét mindinkább elfoglaló, azaz elsődleges tényezővé váló Én-rész saját Lét-törvényébe, a Szeretetbe lép, ahhoz közelít: s ez kezdettől ekként van, mert nem is lehet másként, hisz ez a jóga lényege és célja is. Ezért a jóga kezdettől „szeretet-centrikus”, azaz Krisztus LÉNYEGE felé emeli a lelket s a Szellemet. Ezen tehát sem most, sem később nem volt, s nem is lesz szükség változtatni. Természetesen itt és most nem az általatok ismert, de annál nagyságrendekkel magasabb szintű jógára kell gondoljatok, hisz amit, és amennyit ti egy-egy jóga-tanfolyamon megtanulhattok, alig töredéke a teljességnek, annak a teljességnek, amely ezer évek óta létezik. Ezen felül és ezen túl, s ezt is elmondattam munkatársunkkal: </w:t>
      </w:r>
      <w:r>
        <w:rPr>
          <w:b/>
          <w:sz w:val="24"/>
          <w:u w:val="double"/>
        </w:rPr>
        <w:t>Az ÚR nem szellemi energiát hagyott a Föld színén, lévén Ő, amiként Szent Lélek Mária is: egy ISTEN-ELEMET vitt magával, tehát az által vett testet a Föld színén!</w:t>
      </w:r>
      <w:r>
        <w:rPr>
          <w:sz w:val="24"/>
        </w:rPr>
        <w:t xml:space="preserve"> </w:t>
      </w:r>
    </w:p>
    <w:p>
      <w:pPr>
        <w:pStyle w:val="Normal"/>
        <w:ind w:firstLine="144"/>
        <w:jc w:val="both"/>
        <w:rPr/>
      </w:pPr>
      <w:r>
        <w:rPr>
          <w:sz w:val="24"/>
        </w:rPr>
        <w:t xml:space="preserve">Nem akként öltöttek testet tehát, mint teközületek is egy, azaz nem Szellemi elem (Én-rész) által: </w:t>
      </w:r>
      <w:r>
        <w:rPr>
          <w:b/>
          <w:i/>
          <w:sz w:val="24"/>
          <w:u w:val="double"/>
        </w:rPr>
        <w:t>ISTEN-LÉNYEGÜK egy Tökéletes Eleme által.</w:t>
      </w:r>
      <w:r>
        <w:rPr>
          <w:sz w:val="24"/>
        </w:rPr>
        <w:t xml:space="preserve"> </w:t>
      </w:r>
    </w:p>
    <w:p>
      <w:pPr>
        <w:pStyle w:val="Normal"/>
        <w:jc w:val="both"/>
        <w:rPr/>
      </w:pPr>
      <w:r>
        <w:rPr>
          <w:sz w:val="24"/>
        </w:rPr>
        <w:t xml:space="preserve">  </w:t>
      </w:r>
      <w:r>
        <w:rPr>
          <w:sz w:val="24"/>
        </w:rPr>
        <w:t>Az általad kiemelt idézet ezt megelőző mondata már eleve fel kellett volna hívja a figyelmedet a könyvben leírtak helytelen, megtévesztő voltára! Nem véletlen mondotta az ÚR:</w:t>
      </w:r>
    </w:p>
    <w:p>
      <w:pPr>
        <w:pStyle w:val="Normal"/>
        <w:ind w:firstLine="144"/>
        <w:jc w:val="both"/>
        <w:rPr/>
      </w:pPr>
      <w:r>
        <w:rPr>
          <w:sz w:val="24"/>
        </w:rPr>
        <w:t>„</w:t>
      </w:r>
      <w:r>
        <w:rPr>
          <w:sz w:val="24"/>
        </w:rPr>
        <w:t>Mert hamis Krisztusok és hamis próféták támadnak, és nagy jeleket és csodákat tesznek, annyira, hogy elhitessék, ha lehet, a választottakat is.”</w:t>
      </w:r>
      <w:r>
        <w:rPr/>
        <w:t xml:space="preserve"> (Mát. 24.24)</w:t>
      </w:r>
    </w:p>
    <w:p>
      <w:pPr>
        <w:pStyle w:val="Normal"/>
        <w:jc w:val="both"/>
        <w:rPr/>
      </w:pPr>
      <w:r>
        <w:rPr>
          <w:sz w:val="24"/>
        </w:rPr>
        <w:t xml:space="preserve">   </w:t>
      </w:r>
      <w:r>
        <w:rPr>
          <w:sz w:val="24"/>
        </w:rPr>
        <w:t xml:space="preserve">S ez egyre inkább érvényessé lesz, és visszaigazolódik a ti korotokban! Akiket a Föld értékei révén csalhatja tőrbe, azokat az által igyekszik a maga útjára téríteni a mélység fejedelme, s annak csatlósai. Akit egyes jelenségekkel, praktikákkal lehet megtéveszteni, azok ellen azáltal fognak támadni. </w:t>
      </w:r>
      <w:r>
        <w:rPr>
          <w:i/>
          <w:sz w:val="24"/>
          <w:u w:val="double"/>
        </w:rPr>
        <w:t>Aki viszont már az Útra tette lábát, vagy legalább is a keresők közé lépett, akként fogja támadni, hogy a hamisságokat, amelyeket el akar hitetni vélük, s a hamis utat, amely felé csalni akarja őket, egyes Igazságokba  ágyazva tálalja eléjük, s ezen praktikák legveszélyesebbike az, amelyet e könyvben alkalmazott az a személy, akit az ellen eszközéül választott, s használ! Az egyik, tán legveszélyesebb, mert a félrevezetésre leginkább alkalmas mondatban (s még hány, de hány mondatban!!) éppenhogy magára az ÚRRA hivatkozik a könyv írója: s ezzel igazolja vissza azt: maga is tudván - tudja, hogy csak az jár az Igazságnak Útján, aki A Krisztusnak Útján lép. Ha ez nem ekként volna, nem is használná az ÚR Nevét önmagának pajzsul, amely mögé rejtezve végezheti alattomos és aljas aknamunkáját, hogy „megtévessze ha lehet, még a választottakat is”: vagyis titeket, azon Testvéreket, akik az Úrnak Útján haladtok, vagy haladhattok.</w:t>
      </w:r>
    </w:p>
    <w:p>
      <w:pPr>
        <w:pStyle w:val="Normal"/>
        <w:jc w:val="both"/>
        <w:rPr>
          <w:i/>
          <w:i/>
          <w:sz w:val="24"/>
          <w:u w:val="double"/>
        </w:rPr>
      </w:pPr>
      <w:r>
        <w:rPr>
          <w:i/>
          <w:sz w:val="24"/>
          <w:u w:val="double"/>
        </w:rPr>
      </w:r>
    </w:p>
    <w:p>
      <w:pPr>
        <w:pStyle w:val="Normal"/>
        <w:jc w:val="both"/>
        <w:rPr/>
      </w:pPr>
      <w:r>
        <w:rPr>
          <w:sz w:val="24"/>
        </w:rPr>
        <w:t xml:space="preserve">  </w:t>
      </w:r>
      <w:r>
        <w:rPr>
          <w:b/>
          <w:sz w:val="24"/>
          <w:u w:val="double"/>
        </w:rPr>
        <w:t xml:space="preserve">Krisztus nem a „Kozmikus Szeretet lénye”, amiként az általad idézett rész jelzi, de bizony MAGA A LEGMAGASABB SZINTŰ, A TÖKÉLETES ISTENI SZERETET! </w:t>
      </w:r>
    </w:p>
    <w:p>
      <w:pPr>
        <w:pStyle w:val="Normal"/>
        <w:jc w:val="both"/>
        <w:rPr>
          <w:b/>
          <w:b/>
          <w:sz w:val="24"/>
          <w:u w:val="double"/>
        </w:rPr>
      </w:pPr>
      <w:r>
        <w:rPr>
          <w:b/>
          <w:sz w:val="24"/>
          <w:u w:val="double"/>
        </w:rPr>
      </w:r>
    </w:p>
    <w:p>
      <w:pPr>
        <w:pStyle w:val="Normal"/>
        <w:jc w:val="both"/>
        <w:rPr/>
      </w:pPr>
      <w:r>
        <w:rPr>
          <w:sz w:val="24"/>
        </w:rPr>
        <w:t xml:space="preserve">  </w:t>
      </w:r>
      <w:r>
        <w:rPr>
          <w:sz w:val="24"/>
        </w:rPr>
        <w:t xml:space="preserve">Nem fogalmazhattok akként, ebben az esetben, és ebben az értelmezésben legalább is nem, hogy Krisztus öltött testet Jézusban! Még akkor sem, ha a szó: chrisztosz valósággal is messiást jelent. De az ÚR teljes akkori hivatalos neve, amelyen a népszámlálásnál is bejegyeztetett, amiként azt az akkori zsidóság mondta: Jesus Moscach, vagyis Jézus Krisztus, s amiként azt az: És mondá a Mester …c. Evangélium I. kötetének 13. oldalán található részben is olvashatod: </w:t>
      </w:r>
    </w:p>
    <w:p>
      <w:pPr>
        <w:pStyle w:val="Normal"/>
        <w:jc w:val="both"/>
        <w:rPr/>
      </w:pPr>
      <w:r>
        <w:rPr>
          <w:sz w:val="24"/>
        </w:rPr>
        <w:t xml:space="preserve">  „</w:t>
      </w:r>
      <w:r>
        <w:rPr>
          <w:b/>
          <w:sz w:val="24"/>
          <w:u w:val="double"/>
        </w:rPr>
        <w:t>A Gyermek a Jesus nevet kapja</w:t>
      </w:r>
      <w:r>
        <w:rPr>
          <w:sz w:val="24"/>
        </w:rPr>
        <w:t xml:space="preserve">, ami annyit tesz: Jehosusa; vagyis Jahve. Ennek rövidített változata a Jesus: vagy is Jézus. </w:t>
      </w:r>
      <w:r>
        <w:rPr>
          <w:b/>
          <w:sz w:val="24"/>
          <w:u w:val="double"/>
        </w:rPr>
        <w:t>Vezetéknévként kapja a zsidó nyelvben mint címet, mint titulust ismert nevet: Moscach</w:t>
      </w:r>
      <w:r>
        <w:rPr>
          <w:sz w:val="24"/>
        </w:rPr>
        <w:t>: vagyis Chrisz-tosz, ami Messiást, Felkentet jelent. Mintha Atyánk már ezzel: e név megválasztására adott késztetéssel is igazolni kívánta volna: Jézus az Ő Felkentje, szeretett Fia, aki Messiása: tehát Istentől küldött Királya lesz a zsidó népnek.”</w:t>
      </w:r>
    </w:p>
    <w:p>
      <w:pPr>
        <w:pStyle w:val="Normal"/>
        <w:jc w:val="both"/>
        <w:rPr/>
      </w:pPr>
      <w:r>
        <w:rPr>
          <w:sz w:val="24"/>
        </w:rPr>
        <w:t xml:space="preserve"> </w:t>
      </w:r>
      <w:r>
        <w:rPr>
          <w:sz w:val="24"/>
        </w:rPr>
        <w:t>Jesus Moscach; azaz Jézus Krisztus tehát egyetlen Személyt jelölő név: s nem egyik vett testet a másikban. Amellett, hogy A TÖKÉLETES ISTENI EGY-ség SZERETETÉT nem lehet felcserélni a kozmikus Szeretettel!</w:t>
      </w:r>
    </w:p>
    <w:p>
      <w:pPr>
        <w:pStyle w:val="Normal"/>
        <w:jc w:val="both"/>
        <w:rPr/>
      </w:pPr>
      <w:r>
        <w:rPr>
          <w:sz w:val="24"/>
        </w:rPr>
        <w:t xml:space="preserve">   </w:t>
      </w:r>
      <w:r>
        <w:rPr>
          <w:b/>
          <w:sz w:val="24"/>
          <w:u w:val="double"/>
        </w:rPr>
        <w:t xml:space="preserve">Jézus Krisztus nem a Kozmikus szeretet lényegeként, hanem </w:t>
      </w:r>
      <w:r>
        <w:rPr>
          <w:b/>
          <w:i/>
          <w:sz w:val="24"/>
          <w:u w:val="double"/>
        </w:rPr>
        <w:t>A TEREMTŐ EGY-ség SZERETETÉNEK LÉNYEGEKÉNT</w:t>
      </w:r>
      <w:r>
        <w:rPr>
          <w:b/>
          <w:sz w:val="24"/>
          <w:u w:val="double"/>
        </w:rPr>
        <w:t xml:space="preserve"> vett testet a Föld színén</w:t>
      </w:r>
      <w:r>
        <w:rPr>
          <w:i/>
          <w:sz w:val="24"/>
          <w:u w:val="double"/>
        </w:rPr>
        <w:t xml:space="preserve">, </w:t>
      </w:r>
      <w:r>
        <w:rPr>
          <w:b/>
          <w:i/>
          <w:sz w:val="24"/>
          <w:u w:val="double"/>
        </w:rPr>
        <w:t>egyesítvén Magában a HÁROM, EGY-ÉRTÉKŰ ISTEN-SZEMÉLY SZERETETÉT s ekként érkezett a Föld színére, de mindenekért</w:t>
      </w:r>
      <w:r>
        <w:rPr>
          <w:b/>
          <w:sz w:val="24"/>
        </w:rPr>
        <w:t>:</w:t>
      </w:r>
      <w:r>
        <w:rPr>
          <w:sz w:val="24"/>
        </w:rPr>
        <w:t xml:space="preserve"> vagyis mindahány, a mélység felé elindult, azaz bukott Szellem-gyermekért. </w:t>
      </w:r>
    </w:p>
    <w:p>
      <w:pPr>
        <w:pStyle w:val="Normal"/>
        <w:jc w:val="both"/>
        <w:rPr>
          <w:sz w:val="24"/>
        </w:rPr>
      </w:pPr>
      <w:r>
        <w:rPr>
          <w:sz w:val="24"/>
        </w:rPr>
        <w:tab/>
        <w:t xml:space="preserve">Ekként természetesen „szelleme” sem válhatott „eggyé a Földdel”: annál is inkább nem, mert az ÚR ISTEN-ELEME révén ereszkedett alá a mélységek mélységébe, hogy kiemelkedvén ismét betöltse, és Életre keltse a korábban elhagyott, élettelenné lett fizikai testet, azaz hogy feltámadjon: </w:t>
      </w:r>
      <w:r>
        <w:rPr>
          <w:b/>
          <w:sz w:val="24"/>
          <w:u w:val="double"/>
        </w:rPr>
        <w:t>S éppen-hogy az ISTEN-ELEM volt az, Amely a TEREMTŐ EGY-ségbe, annak FIÚ-ASPEKTUSÁBA Visszatért. Tehát nem is lényegülhetett volna bele a földbe, hisz akkor sem alá nem ereszkedhet, sem  Vissza nem térhet az EGY-ségbe!!</w:t>
      </w:r>
    </w:p>
    <w:p>
      <w:pPr>
        <w:pStyle w:val="Normal"/>
        <w:jc w:val="both"/>
        <w:rPr>
          <w:sz w:val="24"/>
        </w:rPr>
      </w:pPr>
      <w:r>
        <w:rPr>
          <w:sz w:val="24"/>
        </w:rPr>
      </w:r>
    </w:p>
    <w:p>
      <w:pPr>
        <w:pStyle w:val="Normal"/>
        <w:jc w:val="both"/>
        <w:rPr/>
      </w:pPr>
      <w:r>
        <w:rPr>
          <w:sz w:val="24"/>
        </w:rPr>
        <w:t xml:space="preserve">   </w:t>
      </w:r>
      <w:r>
        <w:rPr>
          <w:sz w:val="24"/>
        </w:rPr>
        <w:t xml:space="preserve">Erre a hamis, és bizony: nagyon is megtévesztő ál-igazságra építette fel  a könyv szerzője az általa közreadott, s meglehetősen valóság-idegen, attól messze-távol eső „tanítások” további részét is, amelyek egy szakaszát idézetedben is leírtál. Én azonban nem érzem szükségesnek azok további kibontását, annál is inkább, mert </w:t>
      </w:r>
      <w:r>
        <w:rPr>
          <w:b/>
          <w:sz w:val="24"/>
          <w:u w:val="double"/>
        </w:rPr>
        <w:t>ami nem tiszta, azt magyarázni is szükségtelen volna: attól még az tisztátalan marad.</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Nem először, nem véletlenül, s nem csak néked, de sokaknak mondom el ismét: igyekezzetek végre különválasztani a tisztát és a tisztátalant! Mert nem egy ízben szóltam már: de akként tűnik, hiába az intelem! Bizony, nem is egy van még ma is köztetek (és bizony, még a KULCS-csoportok tagjai közt is!), akik mindazt, ami elébük kerül, vagy akár csak hírét veszik létezésének, ha az az átlagtól eltérő, vagy a „spirituális- ezoterikus” címkével van ellátva, már igyekeznek megszerezni, s elméikbe építeni, anélkül, hogy percig is eltűnődnének azon: valóság-e az, amit olvasnak, avagy sem! Holott azt is nem egyszer mondtam, hogy ezzel önmagatok ellen dolgoztok. </w:t>
      </w:r>
      <w:r>
        <w:rPr>
          <w:b/>
          <w:sz w:val="24"/>
          <w:u w:val="double"/>
        </w:rPr>
        <w:t>Szellemi és Tudati energiáitok közé olyan tisztátalan energiák keverednek, amelyek meglehetősen hátráltatnak benneteket azon az Úton, amely a Valóság Világába vezet.</w:t>
      </w:r>
    </w:p>
    <w:p>
      <w:pPr>
        <w:pStyle w:val="Normal"/>
        <w:jc w:val="both"/>
        <w:rPr/>
      </w:pPr>
      <w:r>
        <w:rPr>
          <w:sz w:val="24"/>
        </w:rPr>
        <w:t xml:space="preserve">  </w:t>
      </w:r>
      <w:r>
        <w:rPr>
          <w:sz w:val="24"/>
        </w:rPr>
        <w:t>Azt hiszem, nem kell mondanom, mekkora a veszélye reátok, önnön Valós Éneitekre nézve annak, ha az előrébb hala-dás helyett tetszetős, ámde (jobb esetben!) sehová sem vezető tévutakon botorkáltok, amiként azt sem kell mondjam: mekkora a veszélye annak, ha e tévutakra másokat is elvezettek, még ha abban a hiszemben teszitek is: a helyes Úton jártok, s Testvéreitek elé is azt tárjátok. (S hogy a hibás útmegválasztás hová, merre vezet, te magad is tapasztalhattad nem egy hozzád közel került, tévelygésében megragadt Testvéred révén!)</w:t>
      </w:r>
    </w:p>
    <w:p>
      <w:pPr>
        <w:pStyle w:val="Normal"/>
        <w:jc w:val="both"/>
        <w:rPr/>
      </w:pPr>
      <w:r>
        <w:rPr>
          <w:sz w:val="24"/>
        </w:rPr>
        <w:t xml:space="preserve">  </w:t>
      </w:r>
      <w:r>
        <w:rPr>
          <w:sz w:val="24"/>
        </w:rPr>
        <w:t xml:space="preserve">Azt is nem egyszer mondtam már: </w:t>
      </w:r>
      <w:r>
        <w:rPr>
          <w:b/>
          <w:sz w:val="24"/>
          <w:u w:val="double"/>
        </w:rPr>
        <w:t xml:space="preserve">mindannyiótoknak meg kell már tudnotok állapítani: mi helyes, és mi nem, s hogy mi az, ami valóban előrébb és feljebb segít lépnetek, hogy a Tiszta Szellemi energiákat ne keverjétek be azzal, ami nem tiszta mert azt adjátok aztán tovább azoknak is, akik benneteket követve indulnak el az Úton!  </w:t>
      </w:r>
    </w:p>
    <w:p>
      <w:pPr>
        <w:pStyle w:val="Normal"/>
        <w:jc w:val="both"/>
        <w:rPr>
          <w:sz w:val="24"/>
        </w:rPr>
      </w:pPr>
      <w:r>
        <w:rPr>
          <w:sz w:val="24"/>
        </w:rPr>
        <w:t xml:space="preserve">  </w:t>
      </w:r>
    </w:p>
    <w:p>
      <w:pPr>
        <w:pStyle w:val="Normal"/>
        <w:jc w:val="both"/>
        <w:rPr/>
      </w:pPr>
      <w:r>
        <w:rPr>
          <w:sz w:val="24"/>
        </w:rPr>
        <w:t xml:space="preserve">   </w:t>
      </w:r>
      <w:r>
        <w:rPr>
          <w:sz w:val="24"/>
        </w:rPr>
        <w:t xml:space="preserve">Ami az ősi jóga-módszereket illeti: azok nem véletlen maradtak fenn mindmáig! </w:t>
      </w:r>
      <w:r>
        <w:rPr>
          <w:i/>
          <w:sz w:val="24"/>
          <w:u w:val="double"/>
        </w:rPr>
        <w:t>S ha a múlt évezredek során nem bizonyultak az „ellenerők által inspirált utaknak”, ma sem lehetnek azok.</w:t>
      </w:r>
      <w:r>
        <w:rPr>
          <w:sz w:val="24"/>
        </w:rPr>
        <w:t xml:space="preserve"> A Tibeti kolostorok lámái is az Ősi jóga révén érték el emelkedettségi szintjüket, amiként ezt tanulták és gyakorolták azok az Őrizők is, akik mindmáig, olyika akár több száz esztendeje is a Tibeti hegyek mélyén él…</w:t>
      </w:r>
    </w:p>
    <w:p>
      <w:pPr>
        <w:pStyle w:val="Normal"/>
        <w:jc w:val="both"/>
        <w:rPr/>
      </w:pPr>
      <w:r>
        <w:rPr>
          <w:sz w:val="24"/>
        </w:rPr>
        <w:t xml:space="preserve"> </w:t>
      </w:r>
      <w:r>
        <w:rPr>
          <w:sz w:val="24"/>
        </w:rPr>
        <w:t xml:space="preserve">Olvasmányaitok megválasztásával kapcsolatban még hadd tegyem hozzá mindehhez ismételten azt, amit már számtalanszor mondtam: </w:t>
      </w:r>
      <w:r>
        <w:rPr>
          <w:b/>
          <w:sz w:val="24"/>
          <w:u w:val="double"/>
        </w:rPr>
        <w:t>nem biztos, hogy jó az, ami kellemes vagy szemnek, avagy a Tudatnak tetszetős: sőt…</w:t>
      </w:r>
    </w:p>
    <w:p>
      <w:pPr>
        <w:pStyle w:val="Normal"/>
        <w:jc w:val="both"/>
        <w:rPr>
          <w:sz w:val="24"/>
        </w:rPr>
      </w:pPr>
      <w:r>
        <w:rPr>
          <w:sz w:val="24"/>
        </w:rPr>
        <w:t xml:space="preserve">                        </w:t>
      </w:r>
      <w:r>
        <w:rPr>
          <w:sz w:val="24"/>
        </w:rPr>
        <w:t xml:space="preserve">*                   *                   *     </w:t>
      </w:r>
    </w:p>
    <w:p>
      <w:pPr>
        <w:pStyle w:val="Normal"/>
        <w:jc w:val="both"/>
        <w:rPr>
          <w:sz w:val="24"/>
        </w:rPr>
      </w:pPr>
      <w:r>
        <w:rPr>
          <w:sz w:val="24"/>
        </w:rPr>
      </w:r>
    </w:p>
    <w:p>
      <w:pPr>
        <w:pStyle w:val="Normal"/>
        <w:jc w:val="both"/>
        <w:rPr/>
      </w:pPr>
      <w:r>
        <w:rPr>
          <w:sz w:val="24"/>
        </w:rPr>
        <w:t xml:space="preserve">  </w:t>
      </w:r>
      <w:r>
        <w:rPr>
          <w:sz w:val="24"/>
        </w:rPr>
        <w:t xml:space="preserve">A következő kérdés a növényi génmanipulációval kapcsolatos. Itt külön választjuk a génmanipulációt, s a keresztezéssel történő növény-nemesítést. </w:t>
      </w:r>
    </w:p>
    <w:p>
      <w:pPr>
        <w:pStyle w:val="Normal"/>
        <w:jc w:val="both"/>
        <w:rPr/>
      </w:pPr>
      <w:r>
        <w:rPr>
          <w:sz w:val="24"/>
        </w:rPr>
        <w:t xml:space="preserve">   </w:t>
      </w:r>
      <w:r>
        <w:rPr>
          <w:sz w:val="24"/>
        </w:rPr>
        <w:t xml:space="preserve">Ha gén-manipulációt, mint eljárást csak valamely személy, vagy személyek egyéni, anyagi érdeke, esetleg a tudományos siker-éh kielégítése motiválja, nem lesz, mert nem lehet ugyan az a történés Szellemtani értelemben, mint ha ugyanazt az eljárást a mindinkább sokasodó és súlyosbodó élelmezési gondok megoldása érdekében használjátok. </w:t>
      </w:r>
      <w:r>
        <w:rPr>
          <w:sz w:val="24"/>
          <w:u w:val="double"/>
        </w:rPr>
        <w:t>A cselekedet ugyanis mindenkor magában foglalja a cselekvő személy(ek) szándékának energiáját is.</w:t>
      </w:r>
      <w:r>
        <w:rPr>
          <w:sz w:val="24"/>
        </w:rPr>
        <w:t xml:space="preserve"> </w:t>
      </w:r>
    </w:p>
    <w:p>
      <w:pPr>
        <w:pStyle w:val="Normal"/>
        <w:jc w:val="both"/>
        <w:rPr/>
      </w:pPr>
      <w:r>
        <w:rPr>
          <w:sz w:val="24"/>
        </w:rPr>
        <w:t xml:space="preserve">  </w:t>
      </w:r>
      <w:r>
        <w:rPr>
          <w:sz w:val="24"/>
        </w:rPr>
        <w:t xml:space="preserve">Ez azonban nem, vagy nem mindenkor és nem teljes mértékben vonatkozik a természet-közeli módon történő növénynemesítésre, tehát a keresztezés, az ojtás műveletére, hisz a Természetben végbemenő spontán folyamatot reprodukáljátok általa, többnyire csak kis mennyiségben, tehát nem haszonszerzési céllal. Ez azonban ma már igen ritka. </w:t>
      </w:r>
    </w:p>
    <w:p>
      <w:pPr>
        <w:pStyle w:val="Normal"/>
        <w:jc w:val="both"/>
        <w:rPr/>
      </w:pPr>
      <w:r>
        <w:rPr>
          <w:sz w:val="24"/>
        </w:rPr>
        <w:t xml:space="preserve">  </w:t>
      </w:r>
      <w:r>
        <w:rPr>
          <w:i/>
          <w:sz w:val="24"/>
        </w:rPr>
        <w:t>Ugyanez a haszon-centrikus nagytermelői szinten mássá lesz, s azok a Lélek-energiák, amelyek a növénytestben maradnak azt követően is, hogy a növény visszavonta a növény-testből a saját Élet-energiáját, keverednek a tisztátalan Tudati-akarati energiákkal</w:t>
      </w:r>
      <w:r>
        <w:rPr>
          <w:sz w:val="24"/>
        </w:rPr>
        <w:t xml:space="preserve">, már valósággal is csak fizikai értelemben éltetve az Ember-testek sejtjeit. </w:t>
      </w:r>
    </w:p>
    <w:p>
      <w:pPr>
        <w:pStyle w:val="Normal"/>
        <w:jc w:val="both"/>
        <w:rPr/>
      </w:pPr>
      <w:r>
        <w:rPr>
          <w:sz w:val="24"/>
        </w:rPr>
        <w:t xml:space="preserve">  </w:t>
      </w:r>
      <w:r>
        <w:rPr>
          <w:sz w:val="24"/>
        </w:rPr>
        <w:t xml:space="preserve">Ha a gén-manipulációt nem természetes, de mesterséges úton kifejlesztett elemek révén végzik, ismét más lesz a helyzet: ez esetben ugyanis a táplálékul szolgáló növény maga is mesterségessé, természet-idegenné válik, s hasonló, vagy akár azonos hatással lehet fizikai testeitekre, s első sorban a testek felhám-rétegére és az érzékenyebb, belső szervekre, mint a mérgekkel permetezett növények. Nem is egy, ma még számotokra ismeretlen eredetű betegség oka éppenhogy a szintetikus élelmiszerben lévő sejt-idegen elemeknek a fizikai (test) elemekre gyakorolt, nem kívánatos hatása. </w:t>
      </w:r>
    </w:p>
    <w:p>
      <w:pPr>
        <w:pStyle w:val="Normal"/>
        <w:jc w:val="both"/>
        <w:rPr/>
      </w:pPr>
      <w:r>
        <w:rPr>
          <w:sz w:val="24"/>
        </w:rPr>
        <w:t xml:space="preserve">  </w:t>
      </w:r>
      <w:r>
        <w:rPr>
          <w:sz w:val="24"/>
        </w:rPr>
        <w:t xml:space="preserve">A növények genetikai kezelése tehát épp oly ártalmas lehet, és többnyire lesz is, mint amilyen szükségessé vált a ti korotokban, s csak azért, mert az anyagi eszközök helytelen célra történő használata lehetetlenné tette számotokra, hogy a Föld terméketlen vidékeit is termővé tegyétek, vagy akárcsak a ténylegesen is termő területek Természet-azonos elemekkel való feljavítására törekedjetek. </w:t>
      </w:r>
    </w:p>
    <w:p>
      <w:pPr>
        <w:pStyle w:val="Normal"/>
        <w:jc w:val="both"/>
        <w:rPr/>
      </w:pPr>
      <w:r>
        <w:rPr>
          <w:sz w:val="24"/>
        </w:rPr>
        <w:t xml:space="preserve">  </w:t>
      </w:r>
      <w:r>
        <w:rPr>
          <w:sz w:val="24"/>
        </w:rPr>
        <w:t>Ha meglévő anyagi eszközeiteket nem a fegyverkezésre, de ilyes kutatásokra fordítottátok volna, ma nem volna rákényszeredve a Föld embere, hogy a növények gén-kezelése révén igyekezzék nagyobb termés-hozamot elérni. Ezen felül, és ezen túl, ha a meglévő javakat nem akként osztanátok el, ahogy, mégcsak nem is volna szükség a génmanipulációra, hisz ma a Föld összlakosságának egy része a néki jutó élelem nem kis részét hajítja a szemétbe: míg milliók és milliók éheznek mellette, ugyanazon a csöppnyi kis Bolygón…</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sz w:val="24"/>
        </w:rPr>
      </w:pPr>
      <w:r>
        <w:rPr>
          <w:sz w:val="24"/>
        </w:rPr>
        <w:t>Itt egy kérdést átugrom: arra ugyanis az ÚR kíván válaszolni e kötet végén: nékem ekként itt és most az nem tisztem.</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A közmondás alapja a valóság: Krisztus koporsóját ugyanis fizetett emberek, fizetett katonák őrizték, akik ezen felül és ezen túl is fizetséget kaptak hallgatásukért, amikor az ÚR Feltámadott. Amiként a Pét. Ev. VII. kötetében az 59. oldalon olvashatod, Kajafás és a tanácstagok fizették le a katonákat, hogy azok akként valljanak: elszunnyadtak őrködés közben, s mi: Tanítványok loptuk el az ÚR testét, hogy azt mondhassuk: Feltámadott. Kétszeresen is meg voltak tehát fizetve, s ez, mint tény, amely természetesen nem maradt titkon, nem csak a ti Népetek közmondásai - szólásai közt él, de (ha más formában is) nagyon sok Nép tudati képei közt fennmaradt.</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Honnan származik az apostoli kettős kereszt? - ekként szól a következő kérdés, amely már magában hordozza önnön válaszát is. Természetesen abból indult ki, mint fogalom, hogy mi valósággal is a kettős Keresztséget vehettük.  Részben az alá- merítkezési szertartás révén, részben a Léleknek Keresztsége által, amely Lélek Keresztség megerősítette az előbbenit. A Léleknek Keresztségét azonban akként, amiként azt magunk vehettük, nem vehette más a Föld színén: miként ezt is mondottam már, mi magunk csak a Lélek-energia egy bizonyos részének kiáramoltatása révén adhattuk meg a második Keresztséget azon Testvéreknek, akik erre igazán méltóak voltak. De a teljes Lélek-keresztséggel sem akkor, sem azóta nem bírt, s nem bír Földnek embere. Azt is mondtam már, hogy a Szellemi gömbbel felemeltetendők részesei lesznek annak: de már csak a negyedik szférába való átlépés után, s még akik a  negyedik szféra szintjét már elérve vesznek köztetek testet, hogy valamely Vállalást töltsenek be a Föld színén; sem bírhatnak az adott Élet-út során a már Szellemi ÉN-jeik birtokában lévő Erővel. Ezen felül és ezen túl, ha Vállalásukat elbukják, az ÉN maga is ismételten mélyebb szintre hull vissza, s akkortól az sem fog bírhatni a Lélek-keresztség Szellemi Erőivel, még akkor sem, ha az az Én-részben is, mint spirituális emlékkép: de már csak mint emlékkép, s nem mint valósággal is birtokolhatott Erő, megmarad. Sokan épp ezt az emlékképet cserélik össze a ténylegesen is meglévő Erővel, s ha a Tudatban ez oly mértékben válik az Erő utáni vágyakozássá, hogy az már átlépi a vágyakozás határát, s helytelen irányú akarássá változik, az ellentét készséggel juttat az Erő után vágyakozó Tudatnak a maga erejéből, amely nem ugyanaz az erő, mint a Lélek-keresztség Ereje, de mert hogy egyes „csodás” jelenségeket annak révén is elő tud idézni, a Tudat többnyire elégedetté lesz, amiként elégedetté lesz az is, aki a Tudat felé a maga erejéből áramoltatott át, természetesen azzal a szándékkal, és nem egyszer azzal a kikötéssel is, hogy az csak az erőt átadó, azaz az ellentét céljai, vagy akár kifejezett utasításai szerint használhatja azt, megtámogatva ekként az ellentétet, de méginkább a mélybe húzva önmagát, saját felsőbbrendű ÉN-jét. </w:t>
      </w:r>
    </w:p>
    <w:p>
      <w:pPr>
        <w:pStyle w:val="Normal"/>
        <w:jc w:val="both"/>
        <w:rPr/>
      </w:pPr>
      <w:r>
        <w:rPr>
          <w:sz w:val="24"/>
        </w:rPr>
        <w:t xml:space="preserve">  </w:t>
      </w:r>
      <w:r>
        <w:rPr>
          <w:sz w:val="24"/>
        </w:rPr>
        <w:t>Ugyan a ti korona-ékszereteken is jelen van a kettős kereszt, ez azonban ebben az értelemben véve inkább csak szimbóluma a Lélek-keresztségnek, még akkor is, ha a koronán lévő kettős keresztnek valósággal is volt magasabb rendű szerepe is. Minthogy azonban a korona már nem a tökéletes eredeti formájában van birtokotokban, a kettős kereszt is elvesztette Kozmikus - delejes hatását, vagyis már nem alkalmas a Kozmikus energiák levonzására: még akkor sem, ha azok, akik azt minden áron a fejükre kívánják illeszteni, e tévhitből táplálkozó legendák hatására kívánják azt megcselekedni.</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sz w:val="24"/>
        </w:rPr>
      </w:pPr>
      <w:r>
        <w:rPr>
          <w:sz w:val="24"/>
        </w:rPr>
        <w:t xml:space="preserve">  </w:t>
      </w:r>
      <w:r>
        <w:rPr>
          <w:sz w:val="24"/>
        </w:rPr>
        <w:t>Következő kérdésed ez volt: Milyen összefüggés van a Föld Szelleme, a Föld Szellemi burka, és Földanya közt?</w:t>
      </w:r>
    </w:p>
    <w:p>
      <w:pPr>
        <w:pStyle w:val="Normal"/>
        <w:jc w:val="both"/>
        <w:rPr/>
      </w:pPr>
      <w:r>
        <w:rPr>
          <w:sz w:val="24"/>
        </w:rPr>
        <w:t>Lényegében egy, és ugyan az mindhárom: csak a ti tudati képeitek által válik mássá egyik s a másik. A Föld Szelleme önmagából, a maga Szellemi Erejéből adja a Szellemi Gömböt, hogy oltalmazótok legyen. A harmadik kifejezésnek már kettős értelme van, hisz a Föld Szelleme ekként Anyátokká lett, oltalmazó és megtartó Erővé, de Földanyának nevezitek magát a Földet, annak fizikai gömbjét is, amely akként ringat és hordoz testén, s akként táplál testéből, a testén/testében nőtt növényekkel, amiként egy igaz Anya hordozza és táplálja az ő kicsinyét. E ponton találkozik tehát a Föld-test és a Föld Szellemi gömbje elnevezésében és szerepében, hisz ez is, és az is a túl, és továbbélést, s Útjaitok lehetségessé válását biztosítja mindőtöknek.</w:t>
      </w:r>
    </w:p>
    <w:p>
      <w:pPr>
        <w:pStyle w:val="Normal"/>
        <w:jc w:val="both"/>
        <w:rPr>
          <w:sz w:val="24"/>
        </w:rPr>
      </w:pPr>
      <w:r>
        <w:rPr>
          <w:sz w:val="24"/>
        </w:rPr>
        <w:t xml:space="preserve">                        </w:t>
      </w:r>
      <w:r>
        <w:rPr>
          <w:sz w:val="24"/>
        </w:rPr>
        <w:t xml:space="preserve">*                   *                   *     </w:t>
      </w:r>
    </w:p>
    <w:p>
      <w:pPr>
        <w:pStyle w:val="Normal"/>
        <w:jc w:val="both"/>
        <w:rPr>
          <w:sz w:val="24"/>
        </w:rPr>
      </w:pPr>
      <w:r>
        <w:rPr>
          <w:sz w:val="24"/>
        </w:rPr>
      </w:r>
    </w:p>
    <w:p>
      <w:pPr>
        <w:pStyle w:val="Normal"/>
        <w:ind w:firstLine="144"/>
        <w:jc w:val="both"/>
        <w:rPr/>
      </w:pPr>
      <w:r>
        <w:rPr>
          <w:sz w:val="24"/>
        </w:rPr>
        <w:t>Folyamatban lévő másik munkánk első kötetének ama kis részére kértél magyarázatot, amely ekként szól:</w:t>
      </w:r>
    </w:p>
    <w:p>
      <w:pPr>
        <w:pStyle w:val="Normal"/>
        <w:jc w:val="both"/>
        <w:rPr/>
      </w:pPr>
      <w:r>
        <w:rPr>
          <w:sz w:val="24"/>
        </w:rPr>
        <w:t xml:space="preserve">  „</w:t>
      </w:r>
      <w:r>
        <w:rPr>
          <w:sz w:val="24"/>
        </w:rPr>
        <w:t>nem csak az Emberiség teljességére terjeszti ki azt, hanem mindazon Szellem-lényekre, akik  épp úgy Ember-testbe öltözve kell járják a Vissza vezető Utat, amiként akkor, az előtt, és azóta is járja mindahány Föld-lakó.”</w:t>
      </w:r>
    </w:p>
    <w:p>
      <w:pPr>
        <w:pStyle w:val="Normal"/>
        <w:jc w:val="both"/>
        <w:rPr/>
      </w:pPr>
      <w:r>
        <w:rPr>
          <w:sz w:val="24"/>
        </w:rPr>
        <w:t xml:space="preserve">  </w:t>
      </w:r>
      <w:r>
        <w:rPr>
          <w:sz w:val="24"/>
        </w:rPr>
        <w:t xml:space="preserve">Az Emberiség kifejezés azon fizikai testben élőket jelöli, akik a ti jelenetek során Ember-testbe </w:t>
      </w:r>
      <w:r>
        <w:rPr>
          <w:sz w:val="24"/>
          <w:u w:val="single"/>
        </w:rPr>
        <w:t>öltöztek</w:t>
      </w:r>
      <w:r>
        <w:rPr>
          <w:sz w:val="24"/>
        </w:rPr>
        <w:t xml:space="preserve">, s a Föld színén élnek, míg a mondat második felében jelzett Szellem-lények azok az szellemi Én-részek, akik eztán kaphatnak alkalmat arra, hogy Ember-testekbe  öltözzenek, hogy a Föld színén éljenek. Erre ugyanis, amiként mondtam, egy bizonyos szintig még </w:t>
      </w:r>
      <w:r>
        <w:rPr>
          <w:sz w:val="24"/>
          <w:u w:val="single"/>
        </w:rPr>
        <w:t>nem lehet módjuk</w:t>
      </w:r>
      <w:r>
        <w:rPr>
          <w:sz w:val="24"/>
        </w:rPr>
        <w:t xml:space="preserve"> a mélységbe térteknek, s egy bizonyos szint után már </w:t>
      </w:r>
      <w:r>
        <w:rPr>
          <w:sz w:val="24"/>
          <w:u w:val="single"/>
        </w:rPr>
        <w:t>nincs rá szüksé</w:t>
      </w:r>
      <w:r>
        <w:rPr>
          <w:sz w:val="24"/>
        </w:rPr>
        <w:t>gük; ha módot kaphatnak is rá bizonyos esetekben. A mélyebb szinteken állókat, tehát az alsóbb szférikus körben élőket még nem nevezhetitek Embernek, a magasabb szinteken állókat pedig már nem: legalább is abban az értelemben nem, amit ma a ti szinteteken az Ember szó jelent, s jelöl.</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Ugyan e kötet 68. oldalán a „minémű lélek” kifejezéssel valóban az Én-részt jelölte az Úr. Arra akart utalni ekként: nem tudhatjuk, milyen rezgésszintű Szellemi erők birtokában vagyunk, s mit okozhatunk oktalan kiejtett, esetleg meggondolatlan szavunkkal. Amiként te is, és minden Testvérünk tudatában van annak — akként nem lehettünk mi magunk tudatában annak: </w:t>
      </w:r>
      <w:r>
        <w:rPr>
          <w:i/>
          <w:sz w:val="24"/>
          <w:u w:val="single"/>
        </w:rPr>
        <w:t>mint az ÚR által kiválasztott Tanítványok az ÚR mellett járva ténylegesen is olyan szintű Szellemi energiák kiáramoltatására váltunk képessé, amilyenre a Föld színén senki a kicsinyek, tehát az egyszerű emberek közül.</w:t>
      </w:r>
      <w:r>
        <w:rPr>
          <w:sz w:val="24"/>
        </w:rPr>
        <w:t xml:space="preserve"> </w:t>
      </w:r>
    </w:p>
    <w:p>
      <w:pPr>
        <w:pStyle w:val="Normal"/>
        <w:jc w:val="both"/>
        <w:rPr/>
      </w:pPr>
      <w:r>
        <w:rPr>
          <w:sz w:val="24"/>
        </w:rPr>
        <w:t xml:space="preserve">   </w:t>
      </w:r>
      <w:r>
        <w:rPr>
          <w:sz w:val="24"/>
        </w:rPr>
        <w:t>Példa lehet erre néked is az a történés, amikor indulatom a fügefa megátkozására ragadtatott: s ama történésnek éppen-hogy az is volt a szerepe, hogy visszaigazolja számunkra az ÚR mellett, az Általa felénk áramoltatott Szellemi Erő hatalmát úgy mi magunk előtt, mint előttetek, akik még csak most kezdtek megismerkedni azzal az erővel, amelyet a magasabb szinten már használni is meg kell majd tanulnotok.</w:t>
      </w:r>
    </w:p>
    <w:p>
      <w:pPr>
        <w:pStyle w:val="Normal"/>
        <w:jc w:val="both"/>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A tizenkét Királyi székről az ÚR szólott, nékünk: az Általa maga mellé vett tizenkettőnek ígérve, s adva azt. Ezzel szemben János a Jelenések könyvében az Ószövetség tizenkét pátriárkájára is utalni kívánt: ekként lesz tehát a tizenkettő, és a huszonnégy. </w:t>
      </w:r>
    </w:p>
    <w:p>
      <w:pPr>
        <w:pStyle w:val="Normal"/>
        <w:ind w:firstLine="144"/>
        <w:jc w:val="both"/>
        <w:rPr/>
      </w:pPr>
      <w:r>
        <w:rPr>
          <w:sz w:val="24"/>
        </w:rPr>
        <w:t>Ez is, és az is a Szellemi fokozatokat jelzi, azt, hogy a tizenkét Pátriárka, akik épp úgy Istennek Munkásai voltak a Föld színén, valamint az ÚR által kiválasztott tizenkettő (s itt már az áruló Júdás helyett az Istenítélettel közénk emelt Mátyást értsd) a legmagasabb Szellemi Szintre emeltetnek az ÚR által az EGY-ségbe való Visszatérésük után. Akkor tehát nem azt a szellemi fokozatot kapják, amelyet elhagytak, hanem annál magasabbra emeli őket a szellemi Én-részbe, s ekként az ÉN-be íródott Isten-gyermeki ERŐ, s a LÉLEK-KERESZTSÉG Ereje, amelyet (miként ezt is mondottam) mi vehettünk csak az ÚR Rendeléséből és az Ő Szent Akarata szerint. A Pátriárkák ugyan nem bírhattak még akkor és ott, tehát az ő Útjaik során e Lélek-keresztséggel: de bírhattak a Tökéletes EGY-ség Áldásával, s az Első Szövetség EREJÉVEL, annak egy igen magas rezgésszintű szikrájával, amely nélkül nem is lehettek volna a Mózesi korok emberének Tanítói és Lelki-Szellemi Vezetői. Ők alapozták meg az ÚR Útját, amelyet aztán Keresztelő kellett meghirdessen, ahogy azt a Máté. 3.3 - ban is olvashatod:</w:t>
      </w:r>
    </w:p>
    <w:p>
      <w:pPr>
        <w:pStyle w:val="Normal"/>
        <w:ind w:firstLine="144"/>
        <w:jc w:val="both"/>
        <w:rPr/>
      </w:pPr>
      <w:r>
        <w:rPr>
          <w:sz w:val="24"/>
        </w:rPr>
        <w:t>„</w:t>
      </w:r>
      <w:r>
        <w:rPr>
          <w:sz w:val="24"/>
        </w:rPr>
        <w:t>Mert ez az, akiről Ésaiás próféta szólott, ezt mondván: Kiáltó szó a pusztában: Készítsétek az Úrnak útját, és egyengessétek meg az ő ösvényeit.”</w:t>
      </w:r>
    </w:p>
    <w:p>
      <w:pPr>
        <w:pStyle w:val="Normal"/>
        <w:jc w:val="both"/>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A következő kérdés válaszának megtalálásához elégséges, ha ismételten és figyelmesen elolvasod az előtte lévő másfél oldalt. A 94. oldal 21. sora ugyanis, amely akként kezdődik: „Nem mindenkor szükséges”… – nagyon pontosan leírja: miként lehet jelen egy személy Tudatában két, egy időben egy-azon testbe öltöző Én-rész, s még ezek egymás elleni viaskodását is megtalálod a kérdezett részig, tehát a 96. old. 6. soráig…</w:t>
      </w:r>
    </w:p>
    <w:p>
      <w:pPr>
        <w:pStyle w:val="Normal"/>
        <w:jc w:val="both"/>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A húsvéttal kapcsolatos kérdésed helyén való, és mégsem az. Én inkább akként javasolnám, hogy a húsvét egyes napjait kellene más és másként megfogalmaznotok elmétekben: amiként az valójában már meg is történt!</w:t>
      </w:r>
    </w:p>
    <w:p>
      <w:pPr>
        <w:pStyle w:val="Normal"/>
        <w:jc w:val="both"/>
        <w:rPr>
          <w:sz w:val="24"/>
        </w:rPr>
      </w:pPr>
      <w:r>
        <w:rPr>
          <w:sz w:val="24"/>
        </w:rPr>
      </w:r>
    </w:p>
    <w:p>
      <w:pPr>
        <w:pStyle w:val="Normal"/>
        <w:jc w:val="both"/>
        <w:rPr/>
      </w:pPr>
      <w:r>
        <w:rPr>
          <w:sz w:val="24"/>
        </w:rPr>
        <w:t xml:space="preserve">  </w:t>
      </w:r>
      <w:r>
        <w:rPr>
          <w:sz w:val="24"/>
          <w:u w:val="double"/>
        </w:rPr>
        <w:t>A húsvét tényleges napja, azaz a Nagypéntek mindenképp az ősi hagyományt kell kövesse és őrizze,</w:t>
      </w:r>
      <w:r>
        <w:rPr>
          <w:sz w:val="24"/>
        </w:rPr>
        <w:t xml:space="preserve"> éspedig több okból is. </w:t>
      </w:r>
    </w:p>
    <w:p>
      <w:pPr>
        <w:pStyle w:val="Normal"/>
        <w:jc w:val="both"/>
        <w:rPr/>
      </w:pPr>
      <w:r>
        <w:rPr>
          <w:sz w:val="24"/>
        </w:rPr>
        <w:t xml:space="preserve">  </w:t>
      </w:r>
      <w:r>
        <w:rPr>
          <w:sz w:val="24"/>
        </w:rPr>
        <w:t xml:space="preserve">Való igaz, hogy a Húsvét elsődleges jelleggel a zsidók főünnepe volt. Az Átvonulás, a pászka-ünnep, azaz a peszach. A húsvét emlékünnepe volt annak, hogy az Isten átvonult Egyiptomon, s meghaltak az egyiptomiak elsőszülöttei,  </w:t>
      </w:r>
      <w:r>
        <w:rPr>
          <w:sz w:val="24"/>
          <w:u w:val="double"/>
        </w:rPr>
        <w:t xml:space="preserve">de megmenekültek a zsidók, ahol az ajtófélfa be volt kenve </w:t>
      </w:r>
      <w:r>
        <w:rPr>
          <w:b/>
          <w:sz w:val="24"/>
          <w:u w:val="double"/>
        </w:rPr>
        <w:t xml:space="preserve">a megölt </w:t>
      </w:r>
      <w:r>
        <w:rPr>
          <w:b/>
          <w:i/>
          <w:sz w:val="24"/>
          <w:u w:val="double"/>
        </w:rPr>
        <w:t>bárány vérével</w:t>
      </w:r>
      <w:r>
        <w:rPr>
          <w:b/>
          <w:sz w:val="24"/>
          <w:u w:val="double"/>
        </w:rPr>
        <w:t>.</w:t>
      </w:r>
      <w:r>
        <w:rPr>
          <w:sz w:val="24"/>
        </w:rPr>
        <w:t xml:space="preserve"> </w:t>
      </w:r>
    </w:p>
    <w:p>
      <w:pPr>
        <w:pStyle w:val="Normal"/>
        <w:ind w:firstLine="144"/>
        <w:jc w:val="both"/>
        <w:rPr>
          <w:b/>
          <w:b/>
          <w:sz w:val="24"/>
          <w:u w:val="double"/>
        </w:rPr>
      </w:pPr>
      <w:r>
        <w:rPr>
          <w:sz w:val="24"/>
        </w:rPr>
        <w:t xml:space="preserve">Jézus halála pénteki napra esett, s előtte tartotta az utolsó vacsorát. Az Úr a Mózes-féle, tehát a Qumránban használt naptár szerint rendelte nékünk a pászka elkészítését, és akkor, tehát Nagykedden (amely nem véletlen húshagyó kedd) fogyasztottuk el azt, míg a hivatalos naptár szerint (a szír uralom alatt bevezetett naptár szerint, amely a Hold járását követte) </w:t>
      </w:r>
      <w:r>
        <w:rPr>
          <w:b/>
          <w:i/>
          <w:sz w:val="24"/>
          <w:u w:val="double"/>
        </w:rPr>
        <w:t>a húsvéti bárány leölésének a napján, Nagypénteken halt meg a Kereszten, maga is Áldozattá: ISTENNEK BÁRÁNYÁVÁ levén ekként.</w:t>
      </w:r>
    </w:p>
    <w:p>
      <w:pPr>
        <w:pStyle w:val="Normal"/>
        <w:ind w:firstLine="144"/>
        <w:jc w:val="both"/>
        <w:rPr/>
      </w:pPr>
      <w:r>
        <w:rPr>
          <w:b/>
          <w:sz w:val="24"/>
          <w:u w:val="single"/>
        </w:rPr>
        <w:t xml:space="preserve">Ekként tehát már a Mózesi korban mint Próféciát: hagyta meg Isten a zsidóknak, hogy </w:t>
      </w:r>
      <w:r>
        <w:rPr>
          <w:b/>
          <w:i/>
          <w:sz w:val="24"/>
          <w:u w:val="single"/>
        </w:rPr>
        <w:t>bárányt</w:t>
      </w:r>
      <w:r>
        <w:rPr>
          <w:b/>
          <w:sz w:val="24"/>
          <w:u w:val="single"/>
        </w:rPr>
        <w:t xml:space="preserve"> áldozzanak </w:t>
      </w:r>
      <w:r>
        <w:rPr>
          <w:b/>
          <w:i/>
          <w:sz w:val="24"/>
          <w:u w:val="single"/>
        </w:rPr>
        <w:t>önmagukért</w:t>
      </w:r>
      <w:r>
        <w:rPr>
          <w:b/>
          <w:sz w:val="24"/>
          <w:u w:val="single"/>
        </w:rPr>
        <w:t xml:space="preserve">, hogy Életük legyen, amelyben már előre mutat az ISTENNEK BÁRÁNYÁRA, Aki Áldozatul lett </w:t>
      </w:r>
      <w:r>
        <w:rPr>
          <w:b/>
          <w:i/>
          <w:sz w:val="24"/>
          <w:u w:val="single"/>
        </w:rPr>
        <w:t>mindenekért!</w:t>
      </w:r>
      <w:r>
        <w:rPr>
          <w:sz w:val="24"/>
        </w:rPr>
        <w:t xml:space="preserve"> </w:t>
      </w:r>
    </w:p>
    <w:p>
      <w:pPr>
        <w:pStyle w:val="Normal"/>
        <w:ind w:firstLine="144"/>
        <w:jc w:val="both"/>
        <w:rPr/>
      </w:pPr>
      <w:r>
        <w:rPr>
          <w:sz w:val="24"/>
        </w:rPr>
        <w:t xml:space="preserve">Aki megcselekedte, amit Isten Mózesen keresztül rendelt, el is kerülte a veszedelmet, ami nem hagyta ki azon házakat, amelyeken nem volt ott az Isten által rendelt </w:t>
      </w:r>
      <w:r>
        <w:rPr>
          <w:b/>
          <w:i/>
          <w:sz w:val="24"/>
        </w:rPr>
        <w:t>Jel</w:t>
      </w:r>
      <w:r>
        <w:rPr>
          <w:sz w:val="24"/>
        </w:rPr>
        <w:t>.</w:t>
      </w:r>
    </w:p>
    <w:p>
      <w:pPr>
        <w:pStyle w:val="Normal"/>
        <w:ind w:firstLine="144"/>
        <w:jc w:val="both"/>
        <w:rPr/>
      </w:pPr>
      <w:r>
        <w:rPr>
          <w:b/>
          <w:sz w:val="24"/>
          <w:u w:val="double"/>
        </w:rPr>
        <w:t xml:space="preserve">Ekként adatott néktek is </w:t>
      </w:r>
      <w:r>
        <w:rPr>
          <w:b/>
          <w:i/>
          <w:sz w:val="24"/>
          <w:u w:val="double"/>
        </w:rPr>
        <w:t>Jelként</w:t>
      </w:r>
      <w:r>
        <w:rPr>
          <w:b/>
          <w:sz w:val="24"/>
          <w:u w:val="double"/>
        </w:rPr>
        <w:t xml:space="preserve"> az ISTENNEK BÁRÁNYA, Aki ÁLDOZATUL lett teértetek, hogy aki Tudatának, Lelkének és Szellemének „szemöldök-fája” ezen Áldozati Bárány Jelével vagyon megjelölve, az Életet lásson, amikor átvonul Országaitokon az Ítéletnek Órája. </w:t>
      </w:r>
    </w:p>
    <w:p>
      <w:pPr>
        <w:pStyle w:val="Normal"/>
        <w:jc w:val="both"/>
        <w:rPr>
          <w:b/>
          <w:b/>
          <w:sz w:val="24"/>
          <w:u w:val="double"/>
        </w:rPr>
      </w:pPr>
      <w:r>
        <w:rPr>
          <w:b/>
          <w:sz w:val="24"/>
          <w:u w:val="double"/>
        </w:rPr>
      </w:r>
    </w:p>
    <w:p>
      <w:pPr>
        <w:pStyle w:val="Normal"/>
        <w:jc w:val="both"/>
        <w:rPr/>
      </w:pPr>
      <w:r>
        <w:rPr>
          <w:sz w:val="24"/>
        </w:rPr>
        <w:t xml:space="preserve">  </w:t>
      </w:r>
      <w:r>
        <w:rPr>
          <w:b/>
          <w:sz w:val="24"/>
          <w:u w:val="double"/>
        </w:rPr>
        <w:t>A BÁRÁNYRA, és AZ ÁLDOZATRA való emlékezés</w:t>
      </w:r>
      <w:r>
        <w:rPr>
          <w:sz w:val="24"/>
        </w:rPr>
        <w:t xml:space="preserve"> ek-ként nem csak a kétezer évvel előttetek volt Ószövetségi, de méginkább hogy az azóta eltelt kor, s főként a ti korotok Embere számára kell, hogy élővé legyen s maradjon!</w:t>
      </w:r>
    </w:p>
    <w:p>
      <w:pPr>
        <w:pStyle w:val="Normal"/>
        <w:jc w:val="both"/>
        <w:rPr/>
      </w:pPr>
      <w:r>
        <w:rPr>
          <w:sz w:val="24"/>
        </w:rPr>
        <w:t xml:space="preserve">   </w:t>
      </w:r>
      <w:r>
        <w:rPr>
          <w:sz w:val="24"/>
        </w:rPr>
        <w:t>Ezen felül és ezen túl: emlékeznetek kell minden napon az értetek adott Áldozatra csak úgy, mint A Feltámadásra: nem csak az esztendő ama néhány napjában. De akként van ez is, amiként a Kisded születésének ünnepe: csak az a néhány nap, ami elmétekbe idézi a számotokra mindmáig felfoghatatlan és megmérhetetlen nagyságú történést, aztán az élet visszasüpped a korábbi milyenségébe, vagyis a szeretetlenségbe, a közömbösségbe, s mindabba, amiben az ünnepek előtt éltetek, mintha nem is létezett volna sem a Betlehemi Jászol, sem a Golgota, sem  a Kereszt, sem pedig a Feltámadás.</w:t>
      </w:r>
    </w:p>
    <w:p>
      <w:pPr>
        <w:pStyle w:val="Normal"/>
        <w:jc w:val="both"/>
        <w:rPr>
          <w:b/>
          <w:b/>
          <w:sz w:val="24"/>
          <w:u w:val="double"/>
        </w:rPr>
      </w:pPr>
      <w:r>
        <w:rPr>
          <w:sz w:val="24"/>
        </w:rPr>
        <w:t xml:space="preserve">  </w:t>
      </w:r>
      <w:r>
        <w:rPr>
          <w:b/>
          <w:sz w:val="24"/>
          <w:u w:val="double"/>
        </w:rPr>
        <w:t xml:space="preserve">Azt hiszem: itt sem az elnevezés megváltoztatása a legfőbb és legsürgősebb, amit cselekednetek kell, vagy inkább csak kellene! Az csak külső, csak maszk, amelynek megváltoztatása </w:t>
      </w:r>
      <w:r>
        <w:rPr>
          <w:b/>
          <w:i/>
          <w:sz w:val="24"/>
          <w:u w:val="double"/>
        </w:rPr>
        <w:t>még nem változtatja meg magát az Embert!</w:t>
      </w:r>
      <w:r>
        <w:rPr>
          <w:b/>
          <w:sz w:val="24"/>
          <w:u w:val="double"/>
        </w:rPr>
        <w:t xml:space="preserve"> Először be kellene tudnotok tölteni egészen azt, amiért a Betlehem, a Golgota, a Kereszt és a Feltámadás esett: s </w:t>
      </w:r>
      <w:r>
        <w:rPr>
          <w:b/>
          <w:i/>
          <w:sz w:val="24"/>
          <w:u w:val="double"/>
        </w:rPr>
        <w:t>csak ha már a lényegi kérdéseket megoldottátok,</w:t>
      </w:r>
      <w:r>
        <w:rPr>
          <w:b/>
          <w:sz w:val="24"/>
          <w:u w:val="double"/>
        </w:rPr>
        <w:t xml:space="preserve"> kell azon tanakodni, miként is nevezzétek az egyes történések napjait, hisz addig akként hat, mintha azon tanakodnátok: </w:t>
      </w:r>
      <w:r>
        <w:rPr>
          <w:b/>
          <w:i/>
          <w:sz w:val="24"/>
          <w:u w:val="double"/>
        </w:rPr>
        <w:t>milyen nevet adjatok annak a semminek, amit a Jászol, s az Érettetek és végettetek állított Kereszt mellé, vagy a már Feltámadott Krisztus Szent Kezébe letehettek…</w:t>
      </w:r>
    </w:p>
    <w:p>
      <w:pPr>
        <w:pStyle w:val="Normal"/>
        <w:jc w:val="both"/>
        <w:rPr/>
      </w:pPr>
      <w:r>
        <w:rPr>
          <w:sz w:val="24"/>
        </w:rPr>
        <w:t xml:space="preserve">  </w:t>
      </w:r>
      <w:r>
        <w:rPr>
          <w:sz w:val="24"/>
        </w:rPr>
        <w:t>Hogy mégis: ki kívánja, kinek érdeke az, hogy a Lényeg helyett megint a felszínnel foglalkozzatok: ismétcsak nem kell mondanom…</w:t>
      </w:r>
    </w:p>
    <w:p>
      <w:pPr>
        <w:pStyle w:val="Normal"/>
        <w:jc w:val="both"/>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Azon kérdésed, amely a Tanításokat ismerő, de be nem töltő személyekkel kapcsolatos, nagyon is nehéz volna egyetlen formában megfelelnem, s mindjárt két okból is. Elsőként: nem tudom, mely Törvényekre és Törvényszerűségekre gondolsz. Ezért itt és most az általam legfontosabbra, az Élet Tiszteletére, s a Szeretet Törvényére térek rá azzal, hogy amennyiben egyéb Törvényekre is utalni kívántál, jelezd azokat a szokott módon, tehát kérdés formájában. A másik, ami végett nem könnyű egyetlen, mindenkire érvényes választ adnom, az az, hogy amiként az Emberek világa, s még az egyéni Tudat is  összetett, ekként más és más lesz a már megismert Tanítások gyakorlati értelemben való figyelmen kívül hagyása is: annak oka és formája egyaránt. (S itt köszön vissza az a bizonyos Lényeg-törvény, amelyről még szólok!) Egyiktek ezt, másiktok azt érzi kevésbé fontosnak, és ismét más lesz az, amit kiemelt fontosságúnak éltek meg. Egy bizonyos értelemben e kérdés inkább pszichológiai, mint Szellemtani kibontást érdemelne. De ha (miként ígértem) csak az általunk legfontosabbnak érzett Törvényt megvizsgálva is, megkísérlek rövid és lényegre törő választ adni kérdésedre.</w:t>
      </w:r>
    </w:p>
    <w:p>
      <w:pPr>
        <w:pStyle w:val="Normal"/>
        <w:jc w:val="both"/>
        <w:rPr/>
      </w:pPr>
      <w:r>
        <w:rPr>
          <w:sz w:val="24"/>
        </w:rPr>
        <w:t xml:space="preserve">  </w:t>
      </w:r>
      <w:r>
        <w:rPr>
          <w:sz w:val="24"/>
        </w:rPr>
        <w:t xml:space="preserve">Aki </w:t>
      </w:r>
      <w:r>
        <w:rPr>
          <w:i/>
          <w:sz w:val="24"/>
        </w:rPr>
        <w:t>a Szeretet Törvényét</w:t>
      </w:r>
      <w:r>
        <w:rPr>
          <w:sz w:val="24"/>
        </w:rPr>
        <w:t xml:space="preserve"> hagyja figyelmen kívül, vétkessé lesz, bármi okból hagyja is azt figyelmen kívül. Ez az Egyetlen Parancsolat, amelyet az ÚR a Föld színén hagyott, s ez mindennél jobban kötelez benneteket: s már nem csak a Tanítások ismerőit, de minden egyes Ember nevű lényt.</w:t>
      </w:r>
    </w:p>
    <w:p>
      <w:pPr>
        <w:pStyle w:val="Normal"/>
        <w:jc w:val="both"/>
        <w:rPr/>
      </w:pPr>
      <w:r>
        <w:rPr>
          <w:sz w:val="24"/>
        </w:rPr>
        <w:t xml:space="preserve">  </w:t>
      </w:r>
      <w:r>
        <w:rPr>
          <w:sz w:val="24"/>
        </w:rPr>
        <w:t xml:space="preserve">És itt viszont meg kell tudjuk határozni azt is: mit nevezhetünk Szeretet elleni vétségnek, s mi az, amit már a Szeretet elleni bűnnek kell nevezzünk, amiként azt is meg kell tudnunk határozni: mely cselekedet az, amely mindegyikőtöknél valósággal is a Szeretet elleni vétség, vagy akár már bűn kategóriájába sorolandóak, s melyek azok, amelyeknél egyes Testvéreket kötelez a Törvény, míg mások bizonyos okoknál fogva némi mentelmet élveznek, vagy élvezhetnek. </w:t>
      </w:r>
    </w:p>
    <w:p>
      <w:pPr>
        <w:pStyle w:val="Normal"/>
        <w:jc w:val="both"/>
        <w:rPr/>
      </w:pPr>
      <w:r>
        <w:rPr>
          <w:sz w:val="24"/>
        </w:rPr>
        <w:t xml:space="preserve">  </w:t>
      </w:r>
      <w:r>
        <w:rPr>
          <w:sz w:val="24"/>
        </w:rPr>
        <w:t xml:space="preserve">A Szellemmel bíró lények Élete ellen való cselekedet minden korban a Szeretet elleni, </w:t>
      </w:r>
      <w:r>
        <w:rPr>
          <w:b/>
          <w:sz w:val="24"/>
          <w:u w:val="double"/>
        </w:rPr>
        <w:t>legnagyobb BŰN</w:t>
      </w:r>
      <w:r>
        <w:rPr>
          <w:sz w:val="24"/>
        </w:rPr>
        <w:t xml:space="preserve">: </w:t>
      </w:r>
      <w:r>
        <w:rPr>
          <w:i/>
          <w:sz w:val="24"/>
          <w:u w:val="double"/>
        </w:rPr>
        <w:t>ez egyetlen esetben tartozhat a mentelmi Törvény alá, éspedig azon esetben, ha egy várandós asszony magzatának Életfonalát kell elmetssze az orvos az anya életének megoltalmazása érdekében, akkor, ha a magzat további méhen belüli léte mindenképpen az anya, s egyben a magzat elkerülhetetlen halálát is jelentené. Ez, és semmi más nem adhat sem okot, sem jogot a magzati Élet kioltására sem!</w:t>
      </w:r>
      <w:r>
        <w:rPr>
          <w:sz w:val="24"/>
        </w:rPr>
        <w:t xml:space="preserve"> </w:t>
      </w:r>
    </w:p>
    <w:p>
      <w:pPr>
        <w:pStyle w:val="Normal"/>
        <w:jc w:val="both"/>
        <w:rPr/>
      </w:pPr>
      <w:r>
        <w:rPr>
          <w:sz w:val="24"/>
        </w:rPr>
        <w:t xml:space="preserve">  </w:t>
      </w:r>
      <w:r>
        <w:rPr>
          <w:sz w:val="24"/>
        </w:rPr>
        <w:t xml:space="preserve">Még az sem, ha a magzat a ti technikai berendezéseitek által már kimutathatóan betegen kell megszülessék, </w:t>
      </w:r>
      <w:r>
        <w:rPr>
          <w:i/>
          <w:sz w:val="24"/>
          <w:u w:val="double"/>
        </w:rPr>
        <w:t>mert nem ti vagytok hivatottak megítélni: mi ennek a szerepe</w:t>
      </w:r>
      <w:r>
        <w:rPr>
          <w:sz w:val="24"/>
        </w:rPr>
        <w:t xml:space="preserve"> az ekként megfogant s megszületni készülő magzat (tehát megszületvén már a gyermek), az őt világra hozó anya, esetleg a magzat egész családja tagjainak, s még pontosabban Én-részeiknek Életfilmjében. Épp úgy, mint ahogy nem tisztetek eldönteni: kit kell „átsegítenetek” az Út utolsó szakaszán a „kegyes halál”-nak nevezett eljárás révén. Ekként ez is, és az is a Szeretet Törvénye ellen való BŰN, s minden egyes esetben (a fentebb említett esetet kivéve) el kell vegye annak következményét úgy az elkövető, mint a felbujtó: tehát a gyilkosságot kikényszerítő szülő, de az azt végrehajtó orvos is, ha tudta: bűn az, amit cselekszik.</w:t>
      </w:r>
    </w:p>
    <w:p>
      <w:pPr>
        <w:pStyle w:val="Normal"/>
        <w:jc w:val="both"/>
        <w:rPr/>
      </w:pPr>
      <w:r>
        <w:rPr>
          <w:sz w:val="24"/>
        </w:rPr>
        <w:t xml:space="preserve">  </w:t>
      </w:r>
      <w:r>
        <w:rPr>
          <w:sz w:val="24"/>
        </w:rPr>
        <w:t>Az állatvilág tagjainak esete ettől még a ti korotokban kissé eltérő, hisz még alig is a kezdetén vagytok a Lélek-lények iránti Szeretet megismerésének, s még addig sem jutottatok el az Ő Élethez való Joguk elismerésében! S ez sajnos akkor is így van, ha az ő megölésük is a gyilkosságok közé soroltatik, hisz Lélekkel bíró lények Életét veszitek el!! S itt is a Lényeg-törvény az, ami meghatározza: bűnt, vagy vétséget követ el az, aki Lélek-testvérei Életét elveszi.</w:t>
      </w:r>
    </w:p>
    <w:p>
      <w:pPr>
        <w:pStyle w:val="Normal"/>
        <w:jc w:val="both"/>
        <w:rPr/>
      </w:pPr>
      <w:r>
        <w:rPr>
          <w:sz w:val="24"/>
        </w:rPr>
        <w:t xml:space="preserve">  </w:t>
      </w:r>
      <w:r>
        <w:rPr>
          <w:sz w:val="24"/>
        </w:rPr>
        <w:t xml:space="preserve">Ugyan már vannak kifejezetten szeretetből tartott állataitok: </w:t>
      </w:r>
      <w:r>
        <w:rPr>
          <w:i/>
          <w:sz w:val="24"/>
          <w:u w:val="single"/>
        </w:rPr>
        <w:t>de a többség még csak mint élelmezési cikk, van beíródva Tudatotokba</w:t>
      </w:r>
      <w:r>
        <w:rPr>
          <w:sz w:val="24"/>
        </w:rPr>
        <w:t xml:space="preserve">, s mert ez ekként van, épp ezt a legnehezebb leküzdenetek, hisz ez kezdettől így van, mióta az Ember, mint lény: létezik. Ez a tudati elem tehát annyira ősi bennetek, hogy csaknem tudattalan, csaknem genetikailag átörökített, egyik nemzedékről a másikra szálló </w:t>
      </w:r>
      <w:r>
        <w:rPr>
          <w:i/>
          <w:sz w:val="24"/>
          <w:u w:val="single"/>
        </w:rPr>
        <w:t>megszokás</w:t>
      </w:r>
      <w:r>
        <w:rPr>
          <w:sz w:val="24"/>
        </w:rPr>
        <w:t xml:space="preserve">, s mert a fizikai elemekből álló élelem elfogyasztása az egyedül ismert energia-beviteli mód a ti korotokban, e Tudati képpel nem is lehet oly könnyű szakítanotok. Aki semmiképp sem tud szakítani Lélek-testvérei testének elfogyasztásával, az a ti szintetek Törvényei és </w:t>
      </w:r>
      <w:r>
        <w:rPr>
          <w:i/>
          <w:sz w:val="24"/>
          <w:u w:val="single"/>
        </w:rPr>
        <w:t>törvény alatti törvényszerűségei</w:t>
      </w:r>
      <w:r>
        <w:rPr>
          <w:sz w:val="24"/>
        </w:rPr>
        <w:t xml:space="preserve"> értelmében még nem is kárhoztatik. Ha tudomása van arról, hogy a Szeretet Törvénye ellen cselekszik, de a test sejtjeibe már a leölt állatok testének energiája, annak rezgése van beíródva, s ezt nem képes sem a Tudat, sem maga az Én-rész felülírni, nem kárhoztatik. </w:t>
      </w:r>
      <w:r>
        <w:rPr>
          <w:b/>
          <w:sz w:val="24"/>
          <w:u w:val="double"/>
        </w:rPr>
        <w:t>Amiként mondtam, egy bizonyos életkor után mi magunk sem szoktuk javasolni a húsevő testvéreknek, hogy térjenek át a vegetáriánus életmódra, hisz a test fizikai elemei, azaz a test sejtjei épp úgy telítve vannak az ártó energiával, mint egy italozó ember testsejtjei az ártalmas alkohollal, s egy idős ember elgyengült szervezete nem, vagy csak igen nagy nehézségek árán volna képes elviselni a megvonási tüneteket.</w:t>
      </w:r>
      <w:r>
        <w:rPr>
          <w:sz w:val="24"/>
        </w:rPr>
        <w:t xml:space="preserve">  </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Egy félreértést, tévedést szeretnék helyére tenni Tudatotok képei közt.</w:t>
        <w:tab/>
        <w:t>Nem egy Testvérünktől hallottam: akként érezték (álmukban, vagy meditációban, esetleg halál-közeli állapotban): az „Illés szekeréhez hasonlatos „merkabában” utaztak”, abban szállították őket valamely magasabb Szintre valami okból.</w:t>
      </w:r>
    </w:p>
    <w:p>
      <w:pPr>
        <w:pStyle w:val="Normal"/>
        <w:jc w:val="both"/>
        <w:rPr>
          <w:sz w:val="24"/>
        </w:rPr>
      </w:pPr>
      <w:r>
        <w:rPr>
          <w:sz w:val="24"/>
        </w:rPr>
        <w:t xml:space="preserve"> </w:t>
      </w:r>
    </w:p>
    <w:p>
      <w:pPr>
        <w:pStyle w:val="Normal"/>
        <w:ind w:firstLine="144"/>
        <w:jc w:val="both"/>
        <w:rPr>
          <w:sz w:val="24"/>
        </w:rPr>
      </w:pPr>
      <w:r>
        <w:rPr>
          <w:sz w:val="24"/>
        </w:rPr>
        <w:t>Nos, Illést nem az általatok „merkabának” nevezett tűz-szekér, de forgószél ragadta el Elizeus mellől, amiként azt a Ószövetségben is olvashatjátok, a 2 Kir. 2.11-ben:</w:t>
      </w:r>
    </w:p>
    <w:p>
      <w:pPr>
        <w:pStyle w:val="Normal"/>
        <w:ind w:firstLine="144"/>
        <w:jc w:val="both"/>
        <w:rPr>
          <w:sz w:val="24"/>
        </w:rPr>
      </w:pPr>
      <w:r>
        <w:rPr>
          <w:sz w:val="24"/>
        </w:rPr>
        <w:t>„</w:t>
      </w:r>
      <w:r>
        <w:rPr>
          <w:sz w:val="24"/>
        </w:rPr>
        <w:t xml:space="preserve">És lőn, a mikor menének és menvén beszélgetének, ímé egy tüzes szekér tüzes lovakkal elválasztá őket egymástól. </w:t>
      </w:r>
      <w:r>
        <w:rPr>
          <w:i/>
          <w:sz w:val="24"/>
          <w:u w:val="double"/>
        </w:rPr>
        <w:t>És felméne Illés a szélvészben az égbe.”</w:t>
      </w:r>
    </w:p>
    <w:p>
      <w:pPr>
        <w:pStyle w:val="Normal"/>
        <w:ind w:firstLine="144"/>
        <w:jc w:val="both"/>
        <w:rPr/>
      </w:pPr>
      <w:r>
        <w:rPr>
          <w:sz w:val="24"/>
        </w:rPr>
        <w:t xml:space="preserve"> </w:t>
      </w:r>
      <w:r>
        <w:rPr>
          <w:sz w:val="24"/>
        </w:rPr>
        <w:t xml:space="preserve">Akik láttak már ilyen természeti jelenséget, megtapasztalhatták, hogy a forgószél többnyire erős villámlások közepette jelenik meg, s még ahol a forgószél külső pereme van is, akár egész házak dőlnek romba, emberek, állatok tűnnek a „semmibe”: Illés a tölcsér szélénél állott, míg Elizeus valamivel távolabb, itt tehát nem az elragadtatás formája: annak ténye és szándéka volt Istentől való, Aki akként irányította a Tudat akaratát, hogy épp akkor, és épp arra a helyre érkezzék Illés, ahol a Természet erőin is uralkodó Isten a forgószél által felemelhette őt az adott pontról. </w:t>
      </w:r>
    </w:p>
    <w:p>
      <w:pPr>
        <w:pStyle w:val="Normal"/>
        <w:ind w:firstLine="144"/>
        <w:jc w:val="both"/>
        <w:rPr/>
      </w:pPr>
      <w:r>
        <w:rPr>
          <w:sz w:val="24"/>
        </w:rPr>
        <w:t xml:space="preserve">A közelükben tartózkodó prófétatanítványok nem voltak tanúi a történésnek, így szerették volna megtalálni legalább Illés testét, ám Elizeus, aki az eseménynek természetfölötti jelleget tulajdonított, ezt ellenezte. </w:t>
      </w:r>
      <w:r>
        <w:rPr>
          <w:b/>
          <w:i/>
          <w:sz w:val="24"/>
          <w:u w:val="double"/>
        </w:rPr>
        <w:t>Pedig, ha Illés akkor és ott valósággal is akként emeltetett volna fel, mint testi személy, azt azt jelentette volna, hogy azonosképp ment fel, amiként az ÚR: ez pedig teljességgel lehetetlen, mert arra, hogy mint Ember: kezdje meg a Fent Világába, tehát a mind magasabb rezgéskörökbe való Felemelkedést, egyedül az ÚR volt, és lehetett is képes!</w:t>
      </w:r>
      <w:r>
        <w:rPr>
          <w:sz w:val="24"/>
        </w:rPr>
        <w:t xml:space="preserve"> </w:t>
      </w:r>
    </w:p>
    <w:p>
      <w:pPr>
        <w:pStyle w:val="Normal"/>
        <w:ind w:firstLine="144"/>
        <w:jc w:val="both"/>
        <w:rPr/>
      </w:pPr>
      <w:r>
        <w:rPr>
          <w:sz w:val="24"/>
        </w:rPr>
        <w:t>Még maga az Áldott Anya sem: Őt már az ÚR Érte küldött Szeretet-energia sugara emelte ki a Föld légteréből, amely fölött, tehát a legmagasabb légköri gyűrű fölött az ÚR Küldöttei várták. Az Áldott Anya ekként a legfelső légköri gyűrűig a köré záródó Szeretet-energiaburokban haladt, s fizikai testének elemeit e Szeretetenergia emelte mind magasabb rezgésszintre, mígnem az teljességgel anyagtalanná lett. Még az Áldott Anya Tudati Energiái is ERŐVÉ lettek, hisz tökéletes tisztasággal bírtak, s ha nem épültek is be az Anya által a maga fizikai testének fogantatása pillanatában lehozott ISTEN-ELEMBE, mégis „részévé” lettek: egyesülve a legmagasabb rezgésszintű Kozmikus Energiával az Anya Energia-testét adták, amely a legalsó Mennyei Szintig volt hivatott oltalmazni az Isten-elemet, amellett, hogy úgy az útvonal, mint maga Szentlélek Mária segítő Szellemek sokaságával volt körbe véve, és oltalmazva. De mert maga a Kozmikus tér sem teljességgel anyagtalan, kellett, hogy az Isten-elem is valaminő testtel bírjon: ekként viszont maga a Kozmikus Tér is oltalmazva volt, amely semmivé: tökéletes tisztaságú Erővé vált volna az Isten-elem végtelen EREJÉNEK hatására, azaz feloldódik abban, természetesen mindahány Világgal és Világ-képzettel, amelyek csak a Kozmikus Térben léteznek. Ez a folyamat természetesen az ÚR Visszatérésekor is ekként kellett történjék. S most vissza térve még Illésre: ha ő akkor és ott, azon a szinten, és abban a szerepben ekként emeltetik fel, az azt is jelentette volna: a Mennyei Szintek valamelyikére tér. Ezt azonban nem tehette volna meg, hisz maga is vétekkel terhelten járta útját, hisz ölt…</w:t>
      </w:r>
    </w:p>
    <w:p>
      <w:pPr>
        <w:pStyle w:val="Normal"/>
        <w:ind w:firstLine="144"/>
        <w:jc w:val="both"/>
        <w:rPr/>
      </w:pPr>
      <w:r>
        <w:rPr>
          <w:sz w:val="24"/>
        </w:rPr>
        <w:t>A másik, ami jelzi: mennyire nem volt helyes Elizeus elgondolása, az éppen az Illés ismételt testet öltése volt. S erre maga az ÚR utal, amikor a próféta jövendölését, amely Illés újbóli eljöveteléről szól, Keresztelő Jánosra alkalmazza:</w:t>
      </w:r>
    </w:p>
    <w:p>
      <w:pPr>
        <w:pStyle w:val="Normal"/>
        <w:ind w:firstLine="144"/>
        <w:jc w:val="both"/>
        <w:rPr>
          <w:sz w:val="24"/>
        </w:rPr>
      </w:pPr>
      <w:r>
        <w:rPr>
          <w:sz w:val="24"/>
        </w:rPr>
        <w:t>„</w:t>
      </w:r>
      <w:r>
        <w:rPr>
          <w:sz w:val="24"/>
        </w:rPr>
        <w:t xml:space="preserve">Ímé, elküldöm én az én követemet, és megtisztítja előttem az utat, és mindjárt eljön az ő templomába az Úr, akit ti kerestek, és a szövetségnek követe, akit ti kívántok; ímé, eljön, azt mondja a Seregeknek Ura.” </w:t>
      </w:r>
      <w:r>
        <w:rPr>
          <w:sz w:val="22"/>
        </w:rPr>
        <w:t>(Malak. 3.1)</w:t>
      </w:r>
    </w:p>
    <w:p>
      <w:pPr>
        <w:pStyle w:val="Normal"/>
        <w:ind w:firstLine="144"/>
        <w:jc w:val="both"/>
        <w:rPr>
          <w:sz w:val="24"/>
        </w:rPr>
      </w:pPr>
      <w:r>
        <w:rPr>
          <w:sz w:val="24"/>
        </w:rPr>
        <w:t xml:space="preserve">                        </w:t>
      </w:r>
      <w:r>
        <w:rPr>
          <w:sz w:val="24"/>
        </w:rPr>
        <w:t>*                   *                   *</w:t>
      </w:r>
    </w:p>
    <w:p>
      <w:pPr>
        <w:pStyle w:val="Normal"/>
        <w:jc w:val="both"/>
        <w:rPr>
          <w:sz w:val="24"/>
        </w:rPr>
      </w:pPr>
      <w:r>
        <w:rPr>
          <w:sz w:val="24"/>
        </w:rPr>
        <w:t xml:space="preserve">  </w:t>
      </w:r>
    </w:p>
    <w:p>
      <w:pPr>
        <w:pStyle w:val="Normal"/>
        <w:ind w:firstLine="144"/>
        <w:jc w:val="both"/>
        <w:rPr/>
      </w:pPr>
      <w:r>
        <w:rPr>
          <w:sz w:val="24"/>
        </w:rPr>
        <w:t xml:space="preserve">Sokan nem értik: hogyan, s miként keletkezhetett a Végtelen és Örökkönvaló Teremtett Mindenségen belül az a pont, az az energia-gömb, amely a ti mindahány szférikus és dimenzio-nális körötöket magába zárja. Ez nem csoda, a kétszáz évvel előttetek élt ember sem lett volna képes megérteni, ha arról íratunk: mi is a Tér-Idő elmélet, amiként magatok sem értenétek, s még nem is érthetnétek meg, ha a magasabb szinteken lévők mindennapi életéről írnánk. </w:t>
      </w:r>
    </w:p>
    <w:p>
      <w:pPr>
        <w:pStyle w:val="Normal"/>
        <w:jc w:val="both"/>
        <w:rPr/>
      </w:pPr>
      <w:r>
        <w:rPr>
          <w:sz w:val="24"/>
        </w:rPr>
        <w:t xml:space="preserve">  </w:t>
      </w:r>
      <w:r>
        <w:rPr>
          <w:sz w:val="24"/>
        </w:rPr>
        <w:t xml:space="preserve">E két, egymástól épp annyira eltérő, mint amennyire mégis csak egymással harmonizáló kérdéssel kapcsolatban kívánok elmondani, s ha csak egy „pillanatfelvétel” erejéig is, de megmutatni néhány dolgot, hogy az, amit az e kötet után tervezett munkánkban kívánok kezetekbe adni, már érthetőbbé legyen számotokra: legalább is egy bizonyos mértékben. </w:t>
      </w:r>
    </w:p>
    <w:p>
      <w:pPr>
        <w:pStyle w:val="Normal"/>
        <w:jc w:val="both"/>
        <w:rPr>
          <w:sz w:val="24"/>
        </w:rPr>
      </w:pPr>
      <w:r>
        <w:rPr>
          <w:sz w:val="24"/>
        </w:rPr>
      </w:r>
    </w:p>
    <w:p>
      <w:pPr>
        <w:pStyle w:val="Normal"/>
        <w:jc w:val="both"/>
        <w:rPr/>
      </w:pPr>
      <w:r>
        <w:rPr>
          <w:sz w:val="24"/>
        </w:rPr>
        <w:t xml:space="preserve">  </w:t>
      </w:r>
      <w:r>
        <w:rPr>
          <w:sz w:val="24"/>
        </w:rPr>
        <w:t xml:space="preserve">Amiként már nem egyszer mondtam, a legalsó Mennyei szintre ért Szellem nem léphette át azt a rezgés-energia kört, amely az embrió-szellemeket a Teremtő Energia elemek szintjétől elválasztotta, hisz akkor maga is Teremtő Energia-elemekké bomlik, lévén benső Szellemi rezgés-energiaszintje az adott szint rezgéséhez idomul, igazodik. Ez eddig teljességgel érthető is. A Szellem le kellett fedődjék, hogy már csak az önmagáról megfogalmazott Gondolati képben, azaz az ÉN-ben folytassa lefelé vezető Útját. </w:t>
      </w:r>
    </w:p>
    <w:p>
      <w:pPr>
        <w:pStyle w:val="Normal"/>
        <w:ind w:firstLine="144"/>
        <w:jc w:val="both"/>
        <w:rPr/>
      </w:pPr>
      <w:r>
        <w:rPr>
          <w:sz w:val="24"/>
        </w:rPr>
        <w:t>A Szellem lényegében önmagát fedte le – önmagában, elfedve magát az EGY-ségben, és az EGY-ségtől, éspedig a Tökéletes SZERETET elvetésével. Abban a pillanatban, amikor a Tökéletes Szeretet Törvényéből kilépett, hogy az ő saját törvénytelen Törvénye után lépjen, az EGY-ség megbomlott benne és számára, mert az Ő VAGYOK TUDAT megbomlott Szellemi Tudatában. Ehelyett megfogalmazódott benne a MI vagyok, és már egy bizonyos mértékig az ÉN vagyok érzete is, hisz az Ő VAGYOK - Tudatállapotát minden egyes Teremtett Szellem maga vetette el magától a Teremtettség legfelső rezgésenergia-körében.</w:t>
      </w:r>
    </w:p>
    <w:p>
      <w:pPr>
        <w:pStyle w:val="Normal"/>
        <w:ind w:firstLine="144"/>
        <w:jc w:val="both"/>
        <w:rPr/>
      </w:pPr>
      <w:r>
        <w:rPr>
          <w:sz w:val="24"/>
        </w:rPr>
        <w:t>Ez volt a Szellem utolsó, s az ÉN legelső Gondolata önmagáról, amely a Fent Tökéletes Tisztaságú Rezgésáramában a mélység, tehát az első, a Tökéletestől már eltérő rezgés-kör energiáját adta, amely rezgéskört nem csak uralták az ekként megfogalmazott ÉN-ek, de fogságába is estek önnön Gondolati energiájuknak, hisz az a Tökéletes Mindenségben mint LÉT-idegen rezgés-áramlat, éppen idegenségével, másságával határolta el magát az EGY-ségestől, tehát a Teremtettség Tökéletes EGY-ségétől az EGY-ségen belül is, lévén a Végtelen Teremtő EGY-ségen, azaz a Mindenségen kívüli állapot nincs, nem volt, és nem is lesz, mert nem lehet soha örökkön. Ekként azonban nem csak a Szellem fedődött le a Fent Világai elől: az ÉN-kép is el kellett fedje önmagát az őt kibocsájtó Szellem elől!</w:t>
      </w:r>
    </w:p>
    <w:p>
      <w:pPr>
        <w:pStyle w:val="Normal"/>
        <w:jc w:val="both"/>
        <w:rPr/>
      </w:pPr>
      <w:r>
        <w:rPr>
          <w:sz w:val="24"/>
        </w:rPr>
        <w:t xml:space="preserve">Azt, hogy elfedték önmagukat, e szinten még ne akként értsé-tek, hogy mindahány ÉN-kép külön - külön fedte el önmagát. A Duális Egy-ségben lévő ÉN-képek az által, hogy EGY-ÉN-enként fogalmazták meg maguknak az EGY-s-ÉG ből, azaz a Teremtett Mindenségből való kilépés, a Teremtő EGY-ségtől és a Tökéletes Szeretettől való elfordulást, megfogalmazták önnön testeiket is, de még ekként is viszonylagos Egységben léteztek, hisz gondolat-energia testeik különvalóságukban, EGY-ÉN-né váltságukban is egymásban, az elsődleges MI-állapot képében léteztek, ekként az általuk megfogalmazott Gondolati energia is kollektív energiaként hatott, magát a szintet fedve el. </w:t>
      </w:r>
    </w:p>
    <w:p>
      <w:pPr>
        <w:pStyle w:val="Normal"/>
        <w:jc w:val="both"/>
        <w:rPr/>
      </w:pPr>
      <w:r>
        <w:rPr>
          <w:sz w:val="24"/>
        </w:rPr>
        <w:t xml:space="preserve">  </w:t>
      </w:r>
      <w:r>
        <w:rPr>
          <w:sz w:val="24"/>
        </w:rPr>
        <w:t xml:space="preserve">Ez a kollektív gondolati energia adja a ti teljes, s a fokozatos lefelé való haladás során szintekre osztódott Gömbötök falát, tehát magát a már negatív elemekkel bíró, mindahány szintet hermetikusan elzáró energia-pajzsot, amely éppenhogy a Tökéletes Pozitív, s az attól már bárha csak hajszállal is eltérő negatív energiát tartalmazó gondolati energia egymásra hatásából fogalmazódott meg. </w:t>
      </w:r>
    </w:p>
    <w:p>
      <w:pPr>
        <w:pStyle w:val="Normal"/>
        <w:ind w:firstLine="144"/>
        <w:jc w:val="both"/>
        <w:rPr/>
      </w:pPr>
      <w:r>
        <w:rPr>
          <w:sz w:val="24"/>
        </w:rPr>
        <w:t>Az ekként önmagukat hermetikus burokba zárt ÉN-ek, miként mondtam, a legfelső rezgés-energia körben továbbra is megőrizték korábbi, azaz MI EGY-ségüket is egy bizonyos fokon, és formában, de már megfogalmazták önnön legelső testeiket is, amely még nem anyagi, nem is félanyagi: gondolatenergia test volt, amely a Szellem ÉN érzetéből, gondolatából, és az ÉN „Szellem-érzetéből” fogalmazódott meg, amely LÉT-idegen gondolati energia a MI vagyok állapoton belül is Egy-ÉN-ekké  választotta az addig EGY-s-ÉG-ben álló Szellemi Energia-testeket.</w:t>
      </w:r>
    </w:p>
    <w:p>
      <w:pPr>
        <w:pStyle w:val="Normal"/>
        <w:ind w:firstLine="144"/>
        <w:jc w:val="both"/>
        <w:rPr/>
      </w:pPr>
      <w:r>
        <w:rPr>
          <w:sz w:val="24"/>
        </w:rPr>
        <w:t xml:space="preserve"> </w:t>
      </w:r>
      <w:r>
        <w:rPr>
          <w:sz w:val="24"/>
          <w:u w:val="double"/>
        </w:rPr>
        <w:t>A Szellem akként érzékelte: ő maga lép tovább az önmagáról megfogalmazott ÉN-képben, míg az ÉN-kép akként:  ő maga A Szellem; s ez az a bizonyos Szellem-érzet, amely az ÉN-ben maradt, mint másodlagos ÉN-tudati kép.</w:t>
      </w:r>
    </w:p>
    <w:p>
      <w:pPr>
        <w:pStyle w:val="Normal"/>
        <w:ind w:firstLine="144"/>
        <w:jc w:val="both"/>
        <w:rPr/>
      </w:pPr>
      <w:r>
        <w:rPr>
          <w:sz w:val="24"/>
          <w:u w:val="double"/>
        </w:rPr>
        <w:t xml:space="preserve">Ekként az ÉN nem csak a többi ÉN-képpel érezte az EGY-séget, de érezte azt az őt megfogalmazó Szellemmel is, amellett, hogy érezte, és élte is ÉN-ségét. </w:t>
      </w:r>
    </w:p>
    <w:p>
      <w:pPr>
        <w:pStyle w:val="Normal"/>
        <w:ind w:firstLine="144"/>
        <w:jc w:val="both"/>
        <w:rPr/>
      </w:pPr>
      <w:r>
        <w:rPr>
          <w:sz w:val="24"/>
        </w:rPr>
        <w:t xml:space="preserve">A ti legfelső Szférikus körötök legmagasabb dimenziójában még ezt az EGY-ségen belüli ÉN-séget élték meg azon ÉN-képek, amelyek megőrizték a Szellemi Duál-természetet, így a MI vagyok érzet és tudat egyként volt </w:t>
      </w:r>
      <w:r>
        <w:rPr>
          <w:i/>
          <w:sz w:val="24"/>
        </w:rPr>
        <w:t>Csoport-tudati elem, és EGY-ÉN-i Tudati elem, mint Szellemi-Tudati örökség.</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Az ekként megőrzött EGY-s-ÉG ezt követően mindinkább EGY-ÉN-is-ÉG-ekre bomlott, vagyis a hetedik szféra további, de már lefelé vezető szintjein mindinkább előtérbe került a másodrendű, tehát az EGY-ÉN-i, azaz a duális MI-érzet a Csoportos MI-érzettel szemben, majd amikor az EGY-ÉN-i MI Vagyok érzet teljességgel átvette az első (és magasabb rendű) tehát a csoportos MI VAGY-OK érzet helyét, az ÉN-képek ismételten egy nagyobb mértékű energia-ugráshoz készültek: lefelé. </w:t>
      </w:r>
    </w:p>
    <w:p>
      <w:pPr>
        <w:pStyle w:val="Normal"/>
        <w:jc w:val="both"/>
        <w:rPr/>
      </w:pPr>
      <w:r>
        <w:rPr>
          <w:sz w:val="24"/>
        </w:rPr>
        <w:t xml:space="preserve">  </w:t>
      </w:r>
      <w:r>
        <w:rPr>
          <w:sz w:val="24"/>
        </w:rPr>
        <w:t>Visszafelé ugyanezt a folyamatot kell megfogalmazza és megélje mindahány ÉN-fél, majd a Duális EGY-S-ÉG-ét visszanyert ÉN-kép, amely, már ismételten a ti legfelső szférikus körötök legmagasabb dimenziójában akként látszana, ha a magatok szintjéről láthatnátok őket, mint valami végeláthatatlan, szikrázó ezüst-felleggomolyag. A hatalmas felleg tökéletes zárt egységén belül azonban, amiként az a Szellemi Világokban is van, mindahány ÉN-kép különvalóságában is létezik, hisz az Ősi EGY-ségben ÉLŐ Szellemek önmagukról megfogalmazott képei mindahányan, amelyet maga a Szellem is csak akként lehetett képes megfogalmazni, aminőnek önmagát, és önnön LÉT-ÁLLAPOTÁT ismeri: vagyis a FENT EGY-ségének csaknem tökéletes tükörképe tárulna elétek, még akkor is, ha e tükörképben mindahány Szellem utolsó, s azok ÉN-képeinek első önmagáról megfogalmazott gondolati energia-testeit is érzékelnétek, valahogy akként, mint amikor a fellegek táncát nézitek. Látható, hogy egymásban több felhő kavarog, amellett, hogy együtt is kavarog a teljes felhő-takaró, olykor egy-egy ponton kissé széjjel válva, majd ismét egymásba olvadva, valami végeláthatatlan, örök áramlásban, míg a Szellemek magukhoz nem vonzzák azokat, mint a Nap sugarai a felhőtakarónak tűnő, de csupán egymásba olvadt kis felhő-pamacsokat.</w:t>
      </w:r>
    </w:p>
    <w:p>
      <w:pPr>
        <w:pStyle w:val="Normal"/>
        <w:jc w:val="both"/>
        <w:rPr/>
      </w:pPr>
      <w:r>
        <w:rPr>
          <w:sz w:val="24"/>
        </w:rPr>
        <w:tab/>
        <w:t>Mindezt még a fentebb említett, tervezett kötetben is megmutatjuk: akkor már érzékletesebben, s akkor munkatársamé, mint költőé lesz a szólás joga…</w:t>
      </w:r>
    </w:p>
    <w:p>
      <w:pPr>
        <w:pStyle w:val="Normal"/>
        <w:jc w:val="both"/>
        <w:rPr/>
      </w:pPr>
      <w:r>
        <w:rPr>
          <w:sz w:val="24"/>
        </w:rPr>
        <w:t xml:space="preserve">                        </w:t>
      </w:r>
      <w:r>
        <w:rPr>
          <w:sz w:val="24"/>
        </w:rPr>
        <w:t>*                   *                   *</w:t>
      </w:r>
    </w:p>
    <w:p>
      <w:pPr>
        <w:pStyle w:val="Normal"/>
        <w:ind w:firstLine="144"/>
        <w:jc w:val="both"/>
        <w:rPr>
          <w:sz w:val="24"/>
        </w:rPr>
      </w:pPr>
      <w:r>
        <w:rPr>
          <w:sz w:val="24"/>
        </w:rPr>
      </w:r>
    </w:p>
    <w:p>
      <w:pPr>
        <w:pStyle w:val="Normal"/>
        <w:ind w:firstLine="144"/>
        <w:jc w:val="both"/>
        <w:rPr/>
      </w:pPr>
      <w:r>
        <w:rPr>
          <w:sz w:val="24"/>
        </w:rPr>
        <w:t xml:space="preserve">— </w:t>
      </w:r>
      <w:r>
        <w:rPr>
          <w:sz w:val="24"/>
        </w:rPr>
        <w:t>Bizony, gyermekem, akként van, amiként azt elmédben felbukkant gondolatodra – kérdésedre az imént, mint választ, elküldtem feléd! Még a Tanítások ismerői közt is sok olyan testvér van (és későbben még ennél több is lesz) akik akként vélik: a Szellemtan arra szolgál, hogy a mágikus erőkkel való bánásmódot ismerjétek meg, és sajátítsátok el általa, s hogy ez nem ekként van, akár el is fordulnak mindattól, amit addig hinni véltek. Mert ténylegesen is csak vélték, hogy hiszik azt, amit eléjük tárunk általad: de mert hogy a Tanítások elsősorban az önmagatok fölötti „hatalom” birtoklására, s az önmagatok fölött, a magatok olykor nagyon is kétes eredetű, vagy akár már teljességgel tisztátalan késztetéseinek legyőzéséhez szolgáló Erőt kell, hogy kezükbe adják, s nem a mágikus erőket: már sem magas szintűnek, sem követendőnek vagy akár elfogadandónak nem fogják érezni s vallani azt, amit leírsz, főképpen pedig akkor nem, ha azon Tanításokban vagy akár feddésekben önmagukra, saját kicsinyes, emberi hibáikra ismernek, amelyeket le kellene tudniuk győzni.</w:t>
      </w:r>
    </w:p>
    <w:p>
      <w:pPr>
        <w:pStyle w:val="Normal"/>
        <w:ind w:firstLine="144"/>
        <w:jc w:val="both"/>
        <w:rPr/>
      </w:pPr>
      <w:r>
        <w:rPr>
          <w:sz w:val="24"/>
        </w:rPr>
        <w:t xml:space="preserve">Elmondhatnám a Kozmikus Terek Törvényét, és taníthatnálak benneteket a Térben és az Időben való közlekedésre, valamint megtaníthatnálak titeket arra, amit az egykor-volt „táltosok” az asztrális síkon élők segítségével kibontottak, tudnillik az emberi Tudat kényük - kedvük szerint való manipulálását a gondolatok leolvasása, és azok befolyásolása révén, amiként megtaníthatnám néktek a közeli Holnapok történései megismerésének praktikáját: mindez azonban oly mértékben ellenkeznék a Törvénnyel, amely mértéket nincs joga átlépni egyetlen teremtett Szellemnek sem: nem még hogy a Föld kicsinyeinek! A magukat „táltosoknak”, és „mágusoknak” nevezők sem a Törvény szerint, de éppenhogy annak megkerülésével jutottak amaz ismeretek birtokába: s bizony, nem is egy járja most is közülük Útját a Föld színén, vagy egy-egy, a Föld rezgéskörét még el sem ért Bolygó színén, hogy oldja, amit megkötött, s megtisztítsa, amit tisztátalanná tett. A későbbi korok fáraói, az alkimisták, táltosok, mágusok: mind a magnetikus erőket, vagyis már a negatív erőt használták. A ti korotokban sincs ez másként: akik a Tisztaságtól eltértek, ma is csak azon erőket lehetnek képesek magukhoz vonzani: s ezekkel akár hathatnak is a fizikai testek magnetikus erő-terére. De nem hathatnak a delejes energiákra, s ez is ekként van rendjén! Csak keveseknek adatik meg az a Kegyelmi Ajándék, hogy a fizikai testek delejes energia-körét bárha csak érzékelni is tudják, s azok száma, akik arra bizonyos fokú ráhatással is bírhatnak, még kevesebb. A Tibet hegységeiben élő lámákon kívül egy kézen meg lehetne számolni őket, s akár még az egy kéz ujjai is sokak volnának ehhez. Az egyetlen, ami mindenkor alkalmas a pozitív, tehát már a delejes energia levonzására, és bizonyos mértékű használatára, a rokon-rezgésű energiák kiáramoltatása: a Szeretet, s mindazon cselekedetek, gondolatok, érzések, szavak, és mindazon Isten felé küldött imádságok, amelyek ténylegesen is a Szeretet nevében, s a Szeretet Nevéért esnek, avagy fogalmazódnak meg, s küldetnek el a Mennyek Ura felé: A MEGVÁLTÓ KRISZTUS ELÉ, AKI MAGA E SZERETET, amelynek EREJE AZ EGYEDÜL TISZTA ERŐ!! </w:t>
      </w:r>
    </w:p>
    <w:p>
      <w:pPr>
        <w:pStyle w:val="Normal"/>
        <w:ind w:firstLine="144"/>
        <w:jc w:val="both"/>
        <w:rPr/>
      </w:pPr>
      <w:r>
        <w:rPr>
          <w:sz w:val="24"/>
        </w:rPr>
        <w:t xml:space="preserve">Aki azonban a mindenáron való hatni, és érvényesülni akarás felé törekszik, s a gondok, nem kívánt történések megszüntetését akarja elérni, méghozzá mielőbb, az nem fogja sem keresni az Egyetlen Utat, sem megválogatni azon eszközöket, amelyekkel amiként véli: célhoz érhet. Hogy ez hová, merre vezeti őket a Valóság értelmében, magad is tudod, amiként tudják mindazok is, akik már a Tanítások ismerőivé lettek, de akik inkább készek hamisnak kijelenteni e Tanításokat, hogy felvállalhassák amazokat, már engedve a bennük tomboló egónak, az érvényesülni vágyásnak, a hatni, és kitűnni-akarásnak, amely felé hajlanak, hogy (senki kis porszem létükre) bebizonyítsák a „világnak”: mennyire hatalmasok is ők. Pedig bizony, nem hatalmasok, s nem is lesznek, mert nem lehetnek azok. Senki sem hatalmas a Teremtettségben: porszemek vagytok, kicsinyek a Teremtő EGY-ség Végtelen Hatalmasságában, Hatalmasságából, és Hatalmassága mellett, amiként mindenki más is. Mi magunk is, még akkor is, ha ti a lent világaiból akár végtelen hatalmasságnak láttok és éreztek is bennünket: mi is kicsinyek vagyunk, Istennek Kicsinyei, bármely szintjén álljunk is a Mennyei Szinteknek. E kicsinység az éppen, amit sokan nem képesek, és nem is hajlandóak elfogadni a ti Világ-képzeteitekben: s ezzel visszalépnek az Ős-bűnhöz, annak okához és miértjéhez, vagyis ismételten meghajtják az ő fejeiket Satana: az ellentétes erők fejedelme előtt, mégha Krisztus nevét hordják is ajkukon: de ténylegesen is csak ajkaikon hordják azt, s nem szíveikben, mert önmaguk mellett abban már ténylegesen is nincs az ÚR KRISZTUS számára parányi hely, ahol megpihenhetne, ahol igazán Szállást vehetne magának, hogy ott lakozzék. </w:t>
      </w:r>
    </w:p>
    <w:p>
      <w:pPr>
        <w:pStyle w:val="Normal"/>
        <w:jc w:val="both"/>
        <w:rPr>
          <w:sz w:val="24"/>
        </w:rPr>
      </w:pPr>
      <w:r>
        <w:rPr>
          <w:sz w:val="24"/>
        </w:rPr>
        <w:t xml:space="preserve">                        </w:t>
      </w:r>
      <w:r>
        <w:rPr>
          <w:sz w:val="24"/>
        </w:rPr>
        <w:t>*                   *                   *</w:t>
      </w:r>
    </w:p>
    <w:p>
      <w:pPr>
        <w:pStyle w:val="Normal"/>
        <w:ind w:firstLine="144"/>
        <w:jc w:val="both"/>
        <w:rPr>
          <w:sz w:val="24"/>
        </w:rPr>
      </w:pPr>
      <w:r>
        <w:rPr>
          <w:sz w:val="24"/>
        </w:rPr>
      </w:r>
    </w:p>
    <w:p>
      <w:pPr>
        <w:pStyle w:val="Normal"/>
        <w:ind w:firstLine="144"/>
        <w:jc w:val="both"/>
        <w:rPr/>
      </w:pPr>
      <w:r>
        <w:rPr>
          <w:sz w:val="24"/>
        </w:rPr>
        <w:t>Egy igen fontos részt emelünk át a készülő sorozat III: kötetének elejéről, amelyhez már ott, a kötetben is megadtam a magyarázatot, ekként itt nem is bontom ki bővebben: de kell, hogy mind többekhez elérjen e Tanítás, így itt is közre adatom:</w:t>
      </w:r>
    </w:p>
    <w:p>
      <w:pPr>
        <w:pStyle w:val="Normal"/>
        <w:ind w:firstLine="144"/>
        <w:jc w:val="both"/>
        <w:rPr>
          <w:sz w:val="24"/>
        </w:rPr>
      </w:pPr>
      <w:r>
        <w:rPr>
          <w:sz w:val="24"/>
        </w:rPr>
      </w:r>
    </w:p>
    <w:p>
      <w:pPr>
        <w:pStyle w:val="Normal"/>
        <w:ind w:firstLine="144"/>
        <w:jc w:val="both"/>
        <w:rPr/>
      </w:pPr>
      <w:r>
        <w:rPr>
          <w:sz w:val="24"/>
        </w:rPr>
        <w:t xml:space="preserve">„— </w:t>
      </w:r>
      <w:r>
        <w:rPr>
          <w:sz w:val="24"/>
        </w:rPr>
        <w:t>A Krisztusi ÚT a Szeretet Útja, a Békesség, és Szelídség Útja: s ezt felvállalni és követni bizony nem kis harcot jelent a ti korotokban, amikor csak a vad törtetés, az anyagi haszon előtérbe helyezése, a mindenáron való érvényesülni vágyás adja meg egy-egy ember „értékét”, s az, amit mindezek által fel tud mutatni, mint megszerzett vagyont. Azt a vagyont, azokat az értékeket, amelyek a Valóság értelmében semmik, értéktelen és fénytelen holmik, amelyek megszerzéséért a Tudat a Szellem Kincseit, de már annak Örökkön értékes kincseit veti el, nem tudván különbséget tenni Érték és ál-érték között. Aki azonban a Valós Érték után vágyakozik, s azt akarja megszerezni a földi, hamis értékek helyett, mindenkor szembe találja magát nem csak a társadalmi rendek úgyszólván mindegyikével, de amiként mondtam, önnön családjával is, mert amiként a Mester mondta, akként van az a ti korszakotokban is, s talán még inkább, mint valaha is bármikor, bármely eddigi korszak során:</w:t>
      </w:r>
    </w:p>
    <w:p>
      <w:pPr>
        <w:pStyle w:val="Normal"/>
        <w:ind w:firstLine="144"/>
        <w:jc w:val="both"/>
        <w:rPr/>
      </w:pPr>
      <w:r>
        <w:rPr>
          <w:sz w:val="24"/>
        </w:rPr>
        <w:t>„</w:t>
      </w:r>
      <w:r>
        <w:rPr>
          <w:sz w:val="24"/>
        </w:rPr>
        <w:t xml:space="preserve">Senki sem szolgálhat két úrnak. Mert vagy az egyiket gyűlöli és a másikat szereti; vagy az egyikhez ragaszkodik és a másikat megveti. Nem szolgálhattok Istennek és a Mammonnak.” </w:t>
      </w:r>
    </w:p>
    <w:p>
      <w:pPr>
        <w:pStyle w:val="Normal"/>
        <w:ind w:left="4752" w:hanging="0"/>
        <w:jc w:val="both"/>
        <w:rPr>
          <w:sz w:val="24"/>
        </w:rPr>
      </w:pPr>
      <w:r>
        <w:rPr>
          <w:sz w:val="24"/>
        </w:rPr>
        <w:tab/>
      </w:r>
      <w:r>
        <w:rPr/>
        <w:t>(Mát. 6.24)</w:t>
      </w:r>
    </w:p>
    <w:p>
      <w:pPr>
        <w:pStyle w:val="Normal"/>
        <w:jc w:val="both"/>
        <w:rPr/>
      </w:pPr>
      <w:r>
        <w:rPr>
          <w:sz w:val="24"/>
        </w:rPr>
        <w:t xml:space="preserve">  </w:t>
      </w:r>
      <w:r>
        <w:rPr>
          <w:sz w:val="24"/>
        </w:rPr>
        <w:t xml:space="preserve">E kérdésre, s erre az idézetre a későbbiek során még ismételten is kitérek, de mert a kérdés válasza akként követeli, itt is fel kellett említsem. Aki a Valóság Világa után vágyakozik, nem vágyakozhat ugyanakkor a Föld világa után is, mert vagy az egyikben, vagy a másikban lesz hiteltelenné és hamissá. De ez vonatkozik a Tanításokra és mindazokra az ál-irányzatokra is, amelyeket követni mindinkább divattá, szokássá vált: s aki a Tiszta Tanításokat akarja követni, de csak akként, hogy amazokat sem engedi el, egyikben vagy a másikban hiteltelenné lesz, megcsalatkozik, sajnos többnyire akként, hogy  önmagát megcsalva a könnyebb, bár sehová sem vezető utat választja, amely mellett könnyebb a fizikai-szintű érdeket is szem előtt tartani: vagyis önmagának is kedvez, mert megadja a Tudat számára fontossá lett, a mindennapitól eltérő ismeretek megszerzésének lehetőségét, már akként, hogy a környezet, a család elvárásainak is eleget tesz. Ez olykor még abban az esetben is ad, vagy adhat némi hamis megnyugvást a Tudatnak, ha a tévelygő Testvér maga is tudja: az ekként megszerzett „másféle” ismeretek… - ténylegesen is csak </w:t>
      </w:r>
      <w:r>
        <w:rPr>
          <w:i/>
          <w:sz w:val="24"/>
        </w:rPr>
        <w:t>másfélék</w:t>
      </w:r>
      <w:r>
        <w:rPr>
          <w:sz w:val="24"/>
        </w:rPr>
        <w:t xml:space="preserve">, külső hangzásukban, s esetleg külső jegyekben, de sem magas szintűnek, sem Tisztának nem nevezhetőek. Aki tehát ténylegesen is a Mestert akarja követni, annak meg kell tagadja önmagát, s le kell tudjon mondani a Föld értékeiről: s ez mindenkor csak a Kereszt felvállalásával együtt lehetséges, amely Keresztet épp Ember-mivol-totok, s a környezet fogja jelenteni, amelyet háttérbe kell tudnotok szorítani az Egyedül fontos és Lényeges Személyért: Krisztusért.”  </w:t>
      </w:r>
    </w:p>
    <w:p>
      <w:pPr>
        <w:pStyle w:val="Normal"/>
        <w:ind w:firstLine="144"/>
        <w:jc w:val="both"/>
        <w:rPr>
          <w:sz w:val="24"/>
        </w:rPr>
      </w:pPr>
      <w:r>
        <w:rPr>
          <w:sz w:val="24"/>
        </w:rPr>
        <w:t xml:space="preserve">                        </w:t>
      </w:r>
      <w:r>
        <w:rPr>
          <w:sz w:val="24"/>
        </w:rPr>
        <w:t>*                   *                   *</w:t>
      </w:r>
    </w:p>
    <w:p>
      <w:pPr>
        <w:pStyle w:val="Normal"/>
        <w:ind w:firstLine="144"/>
        <w:jc w:val="both"/>
        <w:rPr>
          <w:sz w:val="24"/>
        </w:rPr>
      </w:pPr>
      <w:r>
        <w:rPr>
          <w:sz w:val="24"/>
        </w:rPr>
      </w:r>
    </w:p>
    <w:p>
      <w:pPr>
        <w:pStyle w:val="Normal"/>
        <w:ind w:firstLine="144"/>
        <w:jc w:val="both"/>
        <w:rPr/>
      </w:pPr>
      <w:r>
        <w:rPr>
          <w:sz w:val="24"/>
        </w:rPr>
        <w:t>Ígéretem szerint most ismét a folyamatban lévő sorozatunk III. kötetének 60-61. oldalairól emelünk át egy rövid részletet, hogy további magyarázatot fűzzek hozzá:</w:t>
      </w:r>
    </w:p>
    <w:p>
      <w:pPr>
        <w:pStyle w:val="Normal"/>
        <w:ind w:firstLine="144"/>
        <w:jc w:val="both"/>
        <w:rPr>
          <w:sz w:val="24"/>
        </w:rPr>
      </w:pPr>
      <w:r>
        <w:rPr>
          <w:sz w:val="24"/>
        </w:rPr>
      </w:r>
    </w:p>
    <w:p>
      <w:pPr>
        <w:pStyle w:val="Normal"/>
        <w:ind w:firstLine="144"/>
        <w:jc w:val="both"/>
        <w:rPr/>
      </w:pPr>
      <w:r>
        <w:rPr>
          <w:sz w:val="24"/>
        </w:rPr>
        <w:t>„</w:t>
      </w:r>
      <w:r>
        <w:rPr>
          <w:sz w:val="24"/>
        </w:rPr>
        <w:t>A szándékolt, célzott és nyilvánvalóvá tett Szeretet-szolgálat mindenkor tudott és ismert személyek által végeztetik be, akik felé már célzottan indíttatnak el a köszönetek, s akár a viszont-szolgálatok is, s ezek is csak célzottak, személyre szólóak lesznek, s mint ilyen: egyben ki is egyenlítik a láthatatlan „számlát”, amiként az többnyire az adó fél kimondatlan, de magával a gesztussal jelzett szándékában szerepel is, mint elvárás.”</w:t>
      </w:r>
    </w:p>
    <w:p>
      <w:pPr>
        <w:pStyle w:val="Normal"/>
        <w:ind w:firstLine="144"/>
        <w:jc w:val="both"/>
        <w:rPr>
          <w:sz w:val="24"/>
        </w:rPr>
      </w:pPr>
      <w:r>
        <w:rPr>
          <w:sz w:val="24"/>
        </w:rPr>
        <w:t xml:space="preserve"> </w:t>
      </w:r>
    </w:p>
    <w:p>
      <w:pPr>
        <w:pStyle w:val="Normal"/>
        <w:ind w:firstLine="144"/>
        <w:jc w:val="both"/>
        <w:rPr/>
      </w:pPr>
      <w:r>
        <w:rPr>
          <w:sz w:val="24"/>
        </w:rPr>
        <w:t xml:space="preserve">— </w:t>
      </w:r>
      <w:r>
        <w:rPr>
          <w:sz w:val="24"/>
        </w:rPr>
        <w:t xml:space="preserve">Ez ekként is van, ha csak akként nem rendelkezik az adományozó: amit ő adott, az, aki kapta, egy kedvezőbb helyzetben maga is igyekezzék azt továbbadni azoknak, akik akkor lesznek hasonló helyzetben, amelyben ő, tehát az adományban részesedett testvér van az adomány kézhezvételekor. </w:t>
      </w:r>
    </w:p>
    <w:p>
      <w:pPr>
        <w:pStyle w:val="Normal"/>
        <w:ind w:firstLine="144"/>
        <w:jc w:val="both"/>
        <w:rPr/>
      </w:pPr>
      <w:r>
        <w:rPr>
          <w:sz w:val="24"/>
        </w:rPr>
        <w:t xml:space="preserve">Ez az egyik igen kedvező formája ma a Szeretet-lánc elindításának és megfogalmazásának, még akkor is, ha sajnos a szorult, vagy akár már nyomorúságos helyzetükből (tán épp az adománynak köszönhetően) kiemelkedettek a kiemelkedést követően nem csak azt „felejtik el”: honnan, s miként emelkedtek ki, de visszafordulván éppen ők szórják a legvadabb szidalmakat az ottmaradtakra, vagy azokra, akik későbben kerültek hasonló, vagy akár ugyan olyan helyzetbe, amilyenben a már kiemelkedett testvér volt annak előtte. Mintha azt, hogy kiemelkedhettek valamely hátrányos helyzetből, maguknak, és csakis maguknak, a maguk erejének, akaratának, vagyis önnön „nagyszerűségüknek”, s nem Isten Kegyelmének köszönhetnék! Pedig ekként kellene, hogy gondolkodjanak, és persze: cselekedjenek is, hisz nem is egy van köztük, aki épp azért kell valamely fizikai mélységet megtapasztalja, hogy kiemelkedvén vizsgát tehessen Szeretetből és emberségből. </w:t>
      </w:r>
    </w:p>
    <w:p>
      <w:pPr>
        <w:pStyle w:val="Normal"/>
        <w:ind w:firstLine="144"/>
        <w:jc w:val="both"/>
        <w:rPr/>
      </w:pPr>
      <w:r>
        <w:rPr>
          <w:sz w:val="24"/>
        </w:rPr>
        <w:t>Aki ilyes formán vállalt Utat, tehát az Életfilmben e történés-együttes is szerepel, nem csak önmagáért tartozik számadással, de azokért is, akik mellette állnak, úgy az Út mélységben eltöltendő szakaszában, mint az azt követő szakaszban, hisz azok, akik tovább kell a mélységben maradjanak, nem egyszer a már kiemelkedettek példáján igyekszenek maguk is felállni. S ha akként látták az előttük lépőtől, hogy az vadsággal és durvasággal igyekezett kiépíteni magának a felfelé, tehát az átlag-társadalom felé vezető utat, akként. Pedig, ha az úgynevezett átlag-társadalomban fontos és kiemelkedő szerepe van az összefogásnak, s az egymás iránti megértő szeretetnek, vagy legalábbis jóindulatnak, mennyivel inkább fontos ez ott, ahol egy darab kenyér az Életet jelentheti!</w:t>
      </w:r>
    </w:p>
    <w:p>
      <w:pPr>
        <w:pStyle w:val="Normal"/>
        <w:ind w:firstLine="144"/>
        <w:jc w:val="both"/>
        <w:rPr/>
      </w:pPr>
      <w:r>
        <w:rPr>
          <w:sz w:val="24"/>
        </w:rPr>
        <w:t>Aki tehát bajtársai rovására, azok méginkább való eltaposása, vagy akár azok háttérbeszorítása (sőt: akár Sorstársai teljes kisemmizése, azaz meglopása!) árán emelkedik ki a mélyebb társadalmi réteg tagjai közül, nem csak a maga tetteiért, s nem csak a Szeretet ellen esett bűnért, de az általa „tanítottak”: vagyis az ő példáját követők végette esett bűnéért is felel. Ha nem is teljességgel, hisz a példát nem kötelező követni, ha aki látja, felismeri annak hibás voltát; sőt! Aki az elébe adott, negatív példa ellenére is meg tud maradni tisztán, inkább vállalva a nyomorúságos körülményeket, semhogy a tudottan hibás utat, már győztesként kerül ki a maga harcából, még akkor is, ha esetleg Útja végeztéig nem tud kiemelkedni a köréje zárult mélységből.</w:t>
      </w:r>
    </w:p>
    <w:p>
      <w:pPr>
        <w:pStyle w:val="Normal"/>
        <w:ind w:firstLine="144"/>
        <w:jc w:val="both"/>
        <w:rPr>
          <w:sz w:val="24"/>
        </w:rPr>
      </w:pPr>
      <w:r>
        <w:rPr>
          <w:sz w:val="24"/>
        </w:rPr>
        <w:t xml:space="preserve">                        </w:t>
      </w:r>
      <w:r>
        <w:rPr>
          <w:sz w:val="24"/>
        </w:rPr>
        <w:t>*                   *                   *</w:t>
      </w:r>
    </w:p>
    <w:p>
      <w:pPr>
        <w:pStyle w:val="Normal"/>
        <w:ind w:firstLine="144"/>
        <w:jc w:val="both"/>
        <w:rPr>
          <w:sz w:val="24"/>
        </w:rPr>
      </w:pPr>
      <w:r>
        <w:rPr>
          <w:sz w:val="24"/>
        </w:rPr>
      </w:r>
    </w:p>
    <w:p>
      <w:pPr>
        <w:pStyle w:val="Normal"/>
        <w:ind w:firstLine="144"/>
        <w:jc w:val="both"/>
        <w:rPr/>
      </w:pPr>
      <w:r>
        <w:rPr>
          <w:sz w:val="24"/>
        </w:rPr>
        <w:t>Ismét egy részt emeltetnék ki az imént említett kötetből, hogy annak is magyarázatát adjam, amiként ígértem:</w:t>
      </w:r>
    </w:p>
    <w:p>
      <w:pPr>
        <w:pStyle w:val="Normal"/>
        <w:ind w:firstLine="144"/>
        <w:jc w:val="both"/>
        <w:rPr/>
      </w:pPr>
      <w:r>
        <w:rPr>
          <w:sz w:val="24"/>
        </w:rPr>
        <w:t>„</w:t>
      </w:r>
      <w:r>
        <w:rPr>
          <w:sz w:val="24"/>
        </w:rPr>
        <w:t>Azokra a Testvérekre gondolok, akik az egyes, teljességgel ferde számításokból „mondják meg”: ki honnan, mely szférikus szintről jött, mely Szellem-csoport tagja, vagy épp mely „kerub” vezetését mondhatja magáénak, s az a „kerub” mely tisztséget tölti be az Atya „trónusa” mellett, vagy előtt állva…</w:t>
      </w:r>
    </w:p>
    <w:p>
      <w:pPr>
        <w:pStyle w:val="Normal"/>
        <w:ind w:firstLine="144"/>
        <w:jc w:val="both"/>
        <w:rPr/>
      </w:pPr>
      <w:r>
        <w:rPr>
          <w:sz w:val="24"/>
        </w:rPr>
        <w:t>S a hiszékeny, az önmaguk elől is menekülni vágyó, a maguk vétkét minden áron „vállalás”-ként feltüntetni akaró személyek kapva-kapnak e lehetőségen, azon, hogy megtudják: ki az ő „Őrangyaluk”: vagyis kinek, mely Szellemi Hatalmasságnak a csoportjába tartoznak. E Testvéreink aztán olyas „feladatokat végeznek el” amelyeknek… — Amelyeknek elvégzésére egyedül Krisztusban volt, s lesz is meg az ERŐ mindenkor! ”</w:t>
      </w:r>
    </w:p>
    <w:p>
      <w:pPr>
        <w:pStyle w:val="Normal"/>
        <w:jc w:val="both"/>
        <w:rPr>
          <w:sz w:val="24"/>
        </w:rPr>
      </w:pPr>
      <w:r>
        <w:rPr>
          <w:sz w:val="24"/>
        </w:rPr>
      </w:r>
    </w:p>
    <w:p>
      <w:pPr>
        <w:pStyle w:val="Normal"/>
        <w:jc w:val="both"/>
        <w:rPr/>
      </w:pPr>
      <w:r>
        <w:rPr>
          <w:sz w:val="24"/>
        </w:rPr>
        <w:t xml:space="preserve"> </w:t>
      </w:r>
      <w:r>
        <w:rPr>
          <w:sz w:val="24"/>
        </w:rPr>
        <w:tab/>
        <w:t>— Gondolok itt az anyag fogságába esettek, vagy a felemelkedni képtelen szellemi Én-részek „felemelésére”, amelyek ha ténylegesen is az anyagban maradnak megkötve fizikai szintű haláluk után, csakis a Krisztusi ERŐ révén emelkedhetnek ki a fizikai síkról: legyen az őket megkötő fizikai elem a tulajdon fizikai testük energia-lenyomata, amely a test halálát követően is, mint fizikai energia: megmarad a lassan oszladozni kezdő test anyagában, vagy a hamvakban, vagy azok a korábban megszerzett értékek, a földi vagyon, amelytől képtelen elszakadni az Én-rész, ha azt a Tudathoz hasonlatosan azonosította önmagával, mint önmaga elidegeníthetetlen részét, jogos tulajdonát. De ezek nem a legyilkoltak, s nem is az önmagukat elemésztők Én-részei: azok ugyanis a halál beálltának pillanatában mintegy „önkívületi”, alélt állapotba kerülnek, pontosan úgy, mint a nem várt, ti. nem csak a Tudat, de az Én-rész számára is váratlanul bekövetkező balesetek áldozatainak Én-része, amelyekért (s épp az imént, a H. I. testvérünkkel történt beszélgetés során bontattam ki ezt munkatársammal) a Globális térben, tehát a Föld légterében tartózkodó Segítő Szellem-testvérek soka indul, hogy az aléltat mielőbb kiemeljék a fizikai sík energia-köréből, s mielőbb az asztrális síkok ún. pihentető pontjainak egyikére kísérjék, vagy inkább szállítsák, ahol eszmélése pillanatáig gondos Gyógyító Szellemek őrzik, s még azután is hosszú időnek kell eltelnie (a ti értelmezéstek szerint) amig olyan állapotba kerül, hogy képessé lesz elfogadni a tényt: már nem testben van. S csak ez után lesz képes rá, hogy az életfilmet is kielemezze.</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ind w:firstLine="144"/>
        <w:jc w:val="both"/>
        <w:rPr/>
      </w:pPr>
      <w:r>
        <w:rPr>
          <w:sz w:val="24"/>
        </w:rPr>
        <w:t xml:space="preserve">Most a Jelenések könyvéből emelünk ki egy részletet </w:t>
      </w:r>
      <w:r>
        <w:rPr/>
        <w:t>(6,9-11),</w:t>
      </w:r>
      <w:r>
        <w:rPr>
          <w:sz w:val="24"/>
        </w:rPr>
        <w:t xml:space="preserve"> amelynek magyarázatát kérte egy kedves Testvérünk. Ugyan tervezzük, hogy a Jelenések Könyvét teljességgel kibontjuk, az említett részt mégis, már most megmagyarázom, mert ténylegesen is szükségesnek érzem, annál is inkább, mert… - de ezt már a magyarázat végén hadd mondjam el:</w:t>
      </w:r>
    </w:p>
    <w:p>
      <w:pPr>
        <w:pStyle w:val="Normal"/>
        <w:ind w:firstLine="144"/>
        <w:jc w:val="both"/>
        <w:rPr/>
      </w:pPr>
      <w:r>
        <w:rPr>
          <w:sz w:val="24"/>
        </w:rPr>
        <w:t>„</w:t>
      </w:r>
      <w:r>
        <w:rPr>
          <w:sz w:val="24"/>
        </w:rPr>
        <w:t xml:space="preserve">És mikor felnyitotta az ötödik pecsétet, látám az oltár alatt azoknak lelkeit, akik megölettek az Istennek beszédéért és a bizonyságtételért,  amelyet kaptak.” </w:t>
      </w:r>
    </w:p>
    <w:p>
      <w:pPr>
        <w:pStyle w:val="Normal"/>
        <w:jc w:val="both"/>
        <w:rPr/>
      </w:pPr>
      <w:r>
        <w:rPr>
          <w:sz w:val="24"/>
        </w:rPr>
        <w:t xml:space="preserve"> </w:t>
      </w:r>
      <w:r>
        <w:rPr>
          <w:sz w:val="24"/>
        </w:rPr>
        <w:tab/>
        <w:t xml:space="preserve">– A János által látott kép az ÚR érkezése, és Visszatérése előtti, s a közvetlen az utáni Keresztényüldözés korát mutatta meg, azt a kort, amikor egy, a korábbi Duális állapotát visszaállított ÉN nem emelkedhetett vissza a maga felsőbbrendű Elemébe, azaz a Szellembe. </w:t>
      </w:r>
    </w:p>
    <w:p>
      <w:pPr>
        <w:pStyle w:val="Normal"/>
        <w:ind w:firstLine="144"/>
        <w:jc w:val="both"/>
        <w:rPr/>
      </w:pPr>
      <w:r>
        <w:rPr>
          <w:sz w:val="24"/>
        </w:rPr>
        <w:t xml:space="preserve">Ezek közt a megrekedtek közt már azok a Naniviében éltek is jelen voltak, akik a Tiszta Tanítások mellett maradtak, annál is inkább, mert a Nanivieiek még akkor nem érték el azt a szintet, hogy a hetedik szférába emelkedhettek volna, hisz akkor nem is vehettek volna testet az Első Emberiség tagjaként. Azonban, mert hogy képesek voltak megmaradni az Ősi Igaz-ságban, vagyis nem követték a mélység felé fordult papság példáját, más Bolygókon, s már a korábbinál is magasabb szinten folytathatták megkezdett Út-sorozatukat, s ezek többsége néhány testetöltés után bírt a korábban lefedett Bölcsességek összességével, hisz amiként mondtam, a magasabb szinteken lényegesen gyorsabb fejlődést produkálhat az Útjait járó Én-rész, majd később az ÉN-fél, hisz nem köti karmikus elem, ekként már csak a korábban elvetett Bölcsességi elemeket kell felismerje, s befogadja, mint Szellemi ismeretet, amely ismeret magas rezgésfokánál fogva emeli mégfeljebb és feljebb, egészen a Legutolsó, s egyben a legnagyobb Felismerésig, amelynek birtoklása teszi képessé és alkalmassá is az ÉN-feleket: Felismerni önnön duális társukat, s ismételten megvalósítani a másodrendű, azaz a Duális EGY-séget, s ezt követően a MI VAGYOK elsődleges EGY-ség állapotába beemelkedni. Ezen a ponton azonban mindaddig nem léphettek túl, tehát nem emelkedhettek vissza az őket megfogalmazó Szellembe, míg a Megváltó Krisztusi ERŐ meg nem nyitja a legfelső fizikai, és a legalsó Mennyei Szint közti Átjárót, azaz Energia-kaput. Ekként viszont, amiként az természetes is, az utánuk felemelkedők is megrekedtek ugyanazon a szinten, amelyre ők felléptek: s ezek panasza szállt akkor Istennek trónusa felé. Ezek azonban már felemelkedtek az ÚR Visszatérését követően. </w:t>
      </w:r>
    </w:p>
    <w:p>
      <w:pPr>
        <w:pStyle w:val="Normal"/>
        <w:ind w:firstLine="144"/>
        <w:jc w:val="both"/>
        <w:rPr/>
      </w:pPr>
      <w:r>
        <w:rPr>
          <w:sz w:val="24"/>
        </w:rPr>
        <w:t xml:space="preserve">Ekként az alábbi rész már nem is Jánostól adatott néktek: és éppen ez az, amire e magyarázat elején utalni kívántam! Az ezt követő két vers (amiként még igen sok részlet!!) akként lett betoldva a Jelenések könyvébe (is!), hogy a betoldást eszközlő az Ószövetség stílusára támaszkodva, de csak a saját egyéni indulati késztetéseit követve írta le az alábbi két verset: </w:t>
      </w:r>
    </w:p>
    <w:p>
      <w:pPr>
        <w:pStyle w:val="Normal"/>
        <w:jc w:val="both"/>
        <w:rPr/>
      </w:pPr>
      <w:r>
        <w:rPr>
          <w:sz w:val="24"/>
        </w:rPr>
        <w:t xml:space="preserve">  „</w:t>
      </w:r>
      <w:r>
        <w:rPr>
          <w:sz w:val="24"/>
        </w:rPr>
        <w:t xml:space="preserve">És kiáltának nagy szóval, mondván: Uram, te szent és igaz, </w:t>
      </w:r>
      <w:r>
        <w:rPr>
          <w:i/>
          <w:sz w:val="24"/>
          <w:u w:val="single"/>
        </w:rPr>
        <w:t>meddig nem ítélsz még, és nem állasz bosszút a mi vérünkért azokon, akik a földön laknak?</w:t>
      </w:r>
      <w:r>
        <w:rPr>
          <w:sz w:val="24"/>
        </w:rPr>
        <w:t>”</w:t>
      </w:r>
    </w:p>
    <w:p>
      <w:pPr>
        <w:pStyle w:val="Normal"/>
        <w:ind w:firstLine="144"/>
        <w:jc w:val="both"/>
        <w:rPr>
          <w:sz w:val="24"/>
        </w:rPr>
      </w:pPr>
      <w:r>
        <w:rPr>
          <w:sz w:val="24"/>
        </w:rPr>
        <w:t xml:space="preserve">— </w:t>
      </w:r>
      <w:r>
        <w:rPr>
          <w:sz w:val="24"/>
        </w:rPr>
        <w:t>s nékik válaszolt a betoldás írója szerint a Hang:</w:t>
      </w:r>
    </w:p>
    <w:p>
      <w:pPr>
        <w:pStyle w:val="Normal"/>
        <w:jc w:val="both"/>
        <w:rPr/>
      </w:pPr>
      <w:r>
        <w:rPr>
          <w:sz w:val="24"/>
        </w:rPr>
        <w:t>„</w:t>
      </w:r>
      <w:r>
        <w:rPr>
          <w:sz w:val="24"/>
        </w:rPr>
        <w:t xml:space="preserve">Akkor adatának azoknak egyenként fehér ruhák; és monda-ték nékik, hogy még egy kevés ideig nyugodjanak, </w:t>
      </w:r>
      <w:r>
        <w:rPr>
          <w:i/>
          <w:sz w:val="24"/>
        </w:rPr>
        <w:t>amíg beteljesedik mind az ő szolgatársaiknak, mind az ő atyjokfiainak száma, akiknek meg kell öletniök, amint ők is megölettek</w:t>
      </w:r>
      <w:r>
        <w:rPr>
          <w:sz w:val="24"/>
        </w:rPr>
        <w:t>.”</w:t>
      </w:r>
    </w:p>
    <w:p>
      <w:pPr>
        <w:pStyle w:val="Normal"/>
        <w:jc w:val="both"/>
        <w:rPr/>
      </w:pPr>
      <w:r>
        <w:rPr>
          <w:sz w:val="24"/>
        </w:rPr>
        <w:t xml:space="preserve">   — </w:t>
      </w:r>
      <w:r>
        <w:rPr>
          <w:sz w:val="24"/>
        </w:rPr>
        <w:t xml:space="preserve">János, aki az ÚR mellett járt, semmiképp sem írhatott volna le olyasmit a hetedik szférába emelkedettekről, akik már maguk is a Krisztus Bölcsességében élnek, amely Bölcsesség A Tökéletes SZERETET BÖLCSESSÉGE, hogy azok bármiképp is „bosszúért” kiálthattak volna, s megöletését akarták és követelték volna Istentől az ellenük vétőknek! </w:t>
      </w:r>
      <w:r>
        <w:rPr>
          <w:b/>
          <w:i/>
          <w:sz w:val="24"/>
          <w:u w:val="double"/>
        </w:rPr>
        <w:t xml:space="preserve">Azt pedig még úgysem, hogy Isten maga válaszolna, s tenne ígéretet ilyes kérésre - kérdésre! </w:t>
      </w:r>
    </w:p>
    <w:p>
      <w:pPr>
        <w:pStyle w:val="Normal"/>
        <w:ind w:firstLine="144"/>
        <w:jc w:val="both"/>
        <w:rPr>
          <w:sz w:val="24"/>
        </w:rPr>
      </w:pPr>
      <w:r>
        <w:rPr>
          <w:b/>
          <w:i/>
          <w:sz w:val="24"/>
          <w:u w:val="double"/>
        </w:rPr>
        <w:t>ISTEN, AKI MAGA A HOSSZÚTŰRŐ, A VÉGTELEN SZERETET ÉS IRGALOM!!</w:t>
      </w:r>
    </w:p>
    <w:p>
      <w:pPr>
        <w:pStyle w:val="Normal"/>
        <w:ind w:firstLine="144"/>
        <w:jc w:val="both"/>
        <w:rPr/>
      </w:pPr>
      <w:r>
        <w:rPr>
          <w:sz w:val="24"/>
        </w:rPr>
        <w:t xml:space="preserve">Ha egy kicsit is bele gondoltok, magatok is ráébredhettek, mennyire disszonáns még maga a gondolat is. </w:t>
      </w:r>
    </w:p>
    <w:p>
      <w:pPr>
        <w:pStyle w:val="Normal"/>
        <w:ind w:firstLine="144"/>
        <w:jc w:val="both"/>
        <w:rPr/>
      </w:pPr>
      <w:r>
        <w:rPr>
          <w:sz w:val="24"/>
        </w:rPr>
        <w:t xml:space="preserve">                        </w:t>
      </w:r>
      <w:r>
        <w:rPr>
          <w:sz w:val="24"/>
        </w:rPr>
        <w:t>*                   *                   *</w:t>
      </w:r>
    </w:p>
    <w:p>
      <w:pPr>
        <w:pStyle w:val="Normal"/>
        <w:ind w:firstLine="144"/>
        <w:jc w:val="both"/>
        <w:rPr>
          <w:sz w:val="24"/>
        </w:rPr>
      </w:pPr>
      <w:r>
        <w:rPr>
          <w:sz w:val="24"/>
        </w:rPr>
      </w:r>
    </w:p>
    <w:p>
      <w:pPr>
        <w:pStyle w:val="Normal"/>
        <w:ind w:firstLine="144"/>
        <w:jc w:val="both"/>
        <w:rPr>
          <w:sz w:val="24"/>
        </w:rPr>
      </w:pPr>
      <w:r>
        <w:rPr>
          <w:sz w:val="24"/>
        </w:rPr>
        <w:t>Ismét egy idézettel haladunk tovább: de most valósággal is csak az idézetet emeljük át e kötetbe, amiként szoktuk azok kedvéért, akik csak e kötetet veszik kezeikhez, mert amit alább olvashattok, igen fontos Üzenetet tartalmaz. Kell tehát, hogy mind többekhez eljuttassuk azt…</w:t>
      </w:r>
    </w:p>
    <w:p>
      <w:pPr>
        <w:pStyle w:val="Normal"/>
        <w:ind w:firstLine="144"/>
        <w:jc w:val="both"/>
        <w:rPr>
          <w:sz w:val="24"/>
        </w:rPr>
      </w:pPr>
      <w:r>
        <w:rPr>
          <w:sz w:val="24"/>
        </w:rPr>
      </w:r>
    </w:p>
    <w:p>
      <w:pPr>
        <w:pStyle w:val="Normal"/>
        <w:ind w:firstLine="144"/>
        <w:jc w:val="both"/>
        <w:rPr/>
      </w:pPr>
      <w:r>
        <w:rPr>
          <w:sz w:val="24"/>
        </w:rPr>
        <w:t>„</w:t>
      </w:r>
      <w:r>
        <w:rPr>
          <w:sz w:val="24"/>
        </w:rPr>
        <w:t>Aki az Elhívottak közt van, s aki ténylegesen is elfogadja a Meghívást, s el is foglalja a számára fenntartott helyet az ÚR Asztalánál, megkell ízlelje az ÚR Valódi Kenyerét, és az ÚR Valódi Borát: Azt a Kenyeret, és Azt a Bort, Amelyet az ÚR Önmaga elé is letett ama bizonyos Asztalra, s amelyet el is fogyasztott az utolsó kicsiny morzsáig, s az utolsó cseppig!”</w:t>
      </w:r>
    </w:p>
    <w:p>
      <w:pPr>
        <w:pStyle w:val="Normal"/>
        <w:jc w:val="both"/>
        <w:rPr/>
      </w:pPr>
      <w:r>
        <w:rPr>
          <w:sz w:val="24"/>
        </w:rPr>
        <w:t xml:space="preserve"> — </w:t>
      </w:r>
      <w:r>
        <w:rPr>
          <w:sz w:val="24"/>
        </w:rPr>
        <w:t xml:space="preserve">Az Asztal, mint mondtam: megterítve vár. Vár mindazzal, amit az ÚR kínál azoknak, akik az Ő Kenyerét éhezik, s az Ő Borát szomjúhozzák. De mit is értek e szók alatt: az Úr Krisztus Kenyere és Bora? </w:t>
      </w:r>
    </w:p>
    <w:p>
      <w:pPr>
        <w:pStyle w:val="Normal"/>
        <w:ind w:firstLine="144"/>
        <w:jc w:val="both"/>
        <w:rPr/>
      </w:pPr>
      <w:r>
        <w:rPr>
          <w:sz w:val="24"/>
        </w:rPr>
        <w:t>Ennek tényleges megértéséhez is vegyünk két  rövid idézetet:</w:t>
      </w:r>
    </w:p>
    <w:p>
      <w:pPr>
        <w:pStyle w:val="Normal"/>
        <w:ind w:firstLine="144"/>
        <w:jc w:val="both"/>
        <w:rPr>
          <w:sz w:val="24"/>
        </w:rPr>
      </w:pPr>
      <w:r>
        <w:rPr>
          <w:sz w:val="24"/>
        </w:rPr>
        <w:t>„</w:t>
      </w:r>
      <w:r>
        <w:rPr>
          <w:sz w:val="24"/>
        </w:rPr>
        <w:t>Mert az én testem bizony étel és az én vérem bizony ital.</w:t>
      </w:r>
    </w:p>
    <w:p>
      <w:pPr>
        <w:pStyle w:val="Normal"/>
        <w:jc w:val="both"/>
        <w:rPr>
          <w:sz w:val="24"/>
        </w:rPr>
      </w:pPr>
      <w:r>
        <w:rPr>
          <w:sz w:val="24"/>
        </w:rPr>
        <w:t xml:space="preserve">  </w:t>
      </w:r>
      <w:r>
        <w:rPr>
          <w:sz w:val="24"/>
        </w:rPr>
        <w:t xml:space="preserve">Aki eszi az én testemet és issza az én véremet, az én bennem lakozik és én is abban. </w:t>
      </w:r>
      <w:r>
        <w:rPr/>
        <w:t>(Ján. 6.55-56)</w:t>
      </w:r>
    </w:p>
    <w:p>
      <w:pPr>
        <w:pStyle w:val="Normal"/>
        <w:jc w:val="both"/>
        <w:rPr>
          <w:sz w:val="24"/>
        </w:rPr>
      </w:pPr>
      <w:r>
        <w:rPr>
          <w:sz w:val="24"/>
        </w:rPr>
        <w:t>S a másik:</w:t>
      </w:r>
    </w:p>
    <w:p>
      <w:pPr>
        <w:pStyle w:val="Normal"/>
        <w:jc w:val="both"/>
        <w:rPr/>
      </w:pPr>
      <w:r>
        <w:rPr>
          <w:sz w:val="24"/>
        </w:rPr>
        <w:t xml:space="preserve"> „</w:t>
      </w:r>
      <w:r>
        <w:rPr>
          <w:sz w:val="24"/>
        </w:rPr>
        <w:t>Mikor pedig evének, vevé Jézus a kenyeret és hálákat adván, megtöré és adá a tanítványoknak, és monda: Vegyétek, egyétek; ez az én testem.</w:t>
      </w:r>
    </w:p>
    <w:p>
      <w:pPr>
        <w:pStyle w:val="Normal"/>
        <w:jc w:val="both"/>
        <w:rPr/>
      </w:pPr>
      <w:r>
        <w:rPr>
          <w:sz w:val="24"/>
        </w:rPr>
        <w:t xml:space="preserve">  </w:t>
      </w:r>
      <w:r>
        <w:rPr>
          <w:sz w:val="24"/>
        </w:rPr>
        <w:t>És vevén a poharat és hálákat adván, adá azoknak, ezt mondván: Igyatok ebből mindnyájan;</w:t>
      </w:r>
    </w:p>
    <w:p>
      <w:pPr>
        <w:pStyle w:val="Normal"/>
        <w:jc w:val="both"/>
        <w:rPr/>
      </w:pPr>
      <w:r>
        <w:rPr>
          <w:sz w:val="24"/>
        </w:rPr>
        <w:t xml:space="preserve">  </w:t>
      </w:r>
      <w:r>
        <w:rPr>
          <w:sz w:val="24"/>
        </w:rPr>
        <w:t xml:space="preserve">Mert ez az én vérem, az új szövetségnek vére, a mely sokakért kiontatik bűnöknek bocsánatára.” </w:t>
      </w:r>
      <w:r>
        <w:rPr>
          <w:sz w:val="18"/>
        </w:rPr>
        <w:t>(Mát. 26.26-28)</w:t>
      </w:r>
    </w:p>
    <w:p>
      <w:pPr>
        <w:pStyle w:val="Normal"/>
        <w:jc w:val="both"/>
        <w:rPr>
          <w:sz w:val="24"/>
        </w:rPr>
      </w:pPr>
      <w:r>
        <w:rPr>
          <w:sz w:val="24"/>
        </w:rPr>
        <w:t xml:space="preserve">Miként értelmezzük azt ma: Krisztus Teste és Vére? </w:t>
      </w:r>
    </w:p>
    <w:p>
      <w:pPr>
        <w:pStyle w:val="Normal"/>
        <w:jc w:val="both"/>
        <w:rPr/>
      </w:pPr>
      <w:r>
        <w:rPr>
          <w:sz w:val="24"/>
        </w:rPr>
        <w:t xml:space="preserve">  </w:t>
      </w:r>
      <w:r>
        <w:rPr>
          <w:sz w:val="24"/>
        </w:rPr>
        <w:t xml:space="preserve">Természetesen nem fizikai értelemben, hisz amiként mondtam: az Áldott Krisztus már felemelkedvén emelte szintenként mind magasabb és magasabb rezgésszintre a fizikai testét alkotó elemeket: vagyis fokról - fokra vált először Lelki, majd Szellemi Lénnyé, majd már a ti legfelső szférátokon is átemelkedve még a Szellemi energiákat is mind magasabb szintre emelte, s a legfelső mennyei szintet elhagyva: Már mint ISTEN-LÉNYEG: tehát mint az EGY-ség EREJÉBE tartozó ISTENI ERŐ lépett vissza a tulajdonképpeni EGY-ségbe, amelyből korábban mint FIÚ ISTEN: </w:t>
      </w:r>
      <w:r>
        <w:rPr>
          <w:i/>
          <w:sz w:val="24"/>
          <w:u w:val="double"/>
        </w:rPr>
        <w:t>ÖNMAGA, tehát önnön ISTEN-LÉNYEGE egy részét áramoltatta ki, amelyet a MŰ be-végeztével visszavont.</w:t>
      </w:r>
      <w:r>
        <w:rPr>
          <w:sz w:val="24"/>
        </w:rPr>
        <w:t xml:space="preserve"> </w:t>
      </w:r>
    </w:p>
    <w:p>
      <w:pPr>
        <w:pStyle w:val="Normal"/>
        <w:jc w:val="both"/>
        <w:rPr/>
      </w:pPr>
      <w:r>
        <w:rPr>
          <w:sz w:val="24"/>
        </w:rPr>
        <w:t xml:space="preserve">  </w:t>
      </w:r>
      <w:r>
        <w:rPr>
          <w:sz w:val="24"/>
        </w:rPr>
        <w:t xml:space="preserve">Fizikai testet tehát abban az értelemben, ahogyan ti megszoktátok, nem hagyott, s nem is hagyhatott volna a Föld színén.  </w:t>
      </w:r>
    </w:p>
    <w:p>
      <w:pPr>
        <w:pStyle w:val="Normal"/>
        <w:jc w:val="both"/>
        <w:rPr/>
      </w:pPr>
      <w:r>
        <w:rPr>
          <w:sz w:val="24"/>
        </w:rPr>
        <w:t xml:space="preserve">  </w:t>
      </w:r>
      <w:r>
        <w:rPr>
          <w:sz w:val="24"/>
        </w:rPr>
        <w:t>Viszont nem is a szimbolikus cselekedetre utalt, még akkor sem, ha a könnyebb érthetőség kedvéért szimbolizálta előttünk azt, amit mondani kívánt.</w:t>
      </w:r>
    </w:p>
    <w:p>
      <w:pPr>
        <w:pStyle w:val="Normal"/>
        <w:jc w:val="both"/>
        <w:rPr/>
      </w:pPr>
      <w:r>
        <w:rPr>
          <w:sz w:val="24"/>
        </w:rPr>
        <w:t xml:space="preserve">   </w:t>
      </w:r>
      <w:r>
        <w:rPr>
          <w:b/>
          <w:i/>
          <w:sz w:val="24"/>
          <w:u w:val="double"/>
        </w:rPr>
        <w:t>Az ÚR azonban nem csak szimbolikusan: a Valóságban is bemutatta azt az Áldozatot! Testét és vérét: vagyis ÉLETÉT adta mindenekért: ekként aki az Ő „testét és vérét” akarja magába fogadni, nem az ostyát, nem a kenyeret, és nem a bort: A Krisztus ÉLETÉT kell, hogy magába fogadja!</w:t>
      </w:r>
      <w:r>
        <w:rPr>
          <w:sz w:val="24"/>
        </w:rPr>
        <w:t xml:space="preserve"> </w:t>
      </w:r>
    </w:p>
    <w:p>
      <w:pPr>
        <w:pStyle w:val="Normal"/>
        <w:ind w:firstLine="144"/>
        <w:jc w:val="both"/>
        <w:rPr/>
      </w:pPr>
      <w:r>
        <w:rPr>
          <w:sz w:val="24"/>
        </w:rPr>
        <w:t>Azt az Életet kell elfogadja, amelyet a MESTER tár elé az Ő Lakomájának Asztalán, hogy az igazán Krisztusi Élet által legyen Élete: s mert hogy az Étek sem fizikai, nem fizikai, de Szellemi értelemben, akként, hogy teste közreműködésével, és Tudata közreműködésével Szellemét élteti, s azt táplálja a Szeretet-lakoma Étkével: azzal, amit a Krisztusnak Teste és Vére jelentett a mélységbe hullt Szellemek mindegyikének!</w:t>
      </w:r>
    </w:p>
    <w:p>
      <w:pPr>
        <w:pStyle w:val="Normal"/>
        <w:ind w:firstLine="144"/>
        <w:jc w:val="both"/>
        <w:rPr/>
      </w:pPr>
      <w:r>
        <w:rPr>
          <w:sz w:val="24"/>
        </w:rPr>
        <w:t>Az igazán Krisztusi Élet a Bölcs Szeretet akarása: annak megkeresése, megtalálása, elfogadása és betöltése. A Mester maga A SZERETET, A BÖLCSESSÉG, és maga AZ AKARAT: aki tehát az Ő Életét kívánja magáénak mondhatni, a Szeretetet, a Bölcsességet és az Akaratot kell, hogy elfogadja és betöltse mindenkor a maga tökéletességi szintje és mértéke szerint, amiként azt a MESTER töltötte be a MAGA TÖKÉLETESSÉGÉNEK MÉRTÉKE SZERINT!</w:t>
      </w:r>
    </w:p>
    <w:p>
      <w:pPr>
        <w:pStyle w:val="Normal"/>
        <w:ind w:firstLine="144"/>
        <w:jc w:val="both"/>
        <w:rPr/>
      </w:pPr>
      <w:r>
        <w:rPr>
          <w:sz w:val="24"/>
        </w:rPr>
        <w:t xml:space="preserve">Ti akik kezetekbe kapjátok a Tanításokat, vagytok azok az útmentéről összegyűjtött kicsinyek, akik készek, és képesek is voltak felvállalni azt: bizony, kicsinyek, és sánták és csonka-bonkák vagytok még, s vakok is, akik az értetek küldött Vezető nélkül nem találtatok volna rá ama Házra, amelynek Asztalánál a Krisztusi Eledelek vártak - várnak reátok, hogy ÉLETETEK lehessen általuk. </w:t>
      </w:r>
    </w:p>
    <w:p>
      <w:pPr>
        <w:pStyle w:val="Normal"/>
        <w:ind w:firstLine="144"/>
        <w:jc w:val="both"/>
        <w:rPr>
          <w:sz w:val="24"/>
        </w:rPr>
      </w:pPr>
      <w:r>
        <w:rPr>
          <w:sz w:val="24"/>
        </w:rPr>
        <w:t>Akik a meghívottak közt voltak, sokan nem fogadták el a meghívást, s amiként tegnap, akképpen ma sem. De az ÚR ezt is megmondotta már akkor, amiként ennek okát is adta:</w:t>
      </w:r>
    </w:p>
    <w:p>
      <w:pPr>
        <w:pStyle w:val="Normal"/>
        <w:ind w:firstLine="144"/>
        <w:jc w:val="both"/>
        <w:rPr>
          <w:sz w:val="24"/>
        </w:rPr>
      </w:pPr>
      <w:r>
        <w:rPr>
          <w:sz w:val="24"/>
        </w:rPr>
        <w:t>„</w:t>
      </w:r>
      <w:r>
        <w:rPr>
          <w:sz w:val="24"/>
        </w:rPr>
        <w:t>És monda: Azért mondtam néktek, hogy senki sem jöhet én hozzám, hanemha az én Atyámtól van megadva néki.”</w:t>
      </w:r>
      <w:r>
        <w:rPr/>
        <w:t xml:space="preserve"> (Ján. 6.65)</w:t>
      </w:r>
    </w:p>
    <w:p>
      <w:pPr>
        <w:pStyle w:val="Normal"/>
        <w:jc w:val="both"/>
        <w:rPr/>
      </w:pPr>
      <w:r>
        <w:rPr>
          <w:sz w:val="24"/>
        </w:rPr>
        <w:t xml:space="preserve">  – </w:t>
      </w:r>
      <w:r>
        <w:rPr>
          <w:sz w:val="24"/>
        </w:rPr>
        <w:t>Hanem ha az ÉN Atyámtól van megadva néki: vagyis aki már képes elfogadni a Hívó Szót; sem önmagától lett arra képessé! Nem egyéni „érdemének”: a Kegyelem Erejének köszönheti, ha képessé lett meghallani a Hívó Szót, amiként azt is, ha azt követvén: már az Úrnak Asztalánál, s az Áldott Krisztus Lakomáján részt vehet. Idézzük itt egy pillanatra ismét a Mester egykor-volt szavait a Pét. IV. 8. oldaláról:</w:t>
      </w:r>
    </w:p>
    <w:p>
      <w:pPr>
        <w:pStyle w:val="Normal"/>
        <w:jc w:val="both"/>
        <w:rPr/>
      </w:pPr>
      <w:r>
        <w:rPr>
          <w:sz w:val="24"/>
        </w:rPr>
        <w:tab/>
        <w:t>„~~ A lélek az, ami megelevenít, a test nem használ semmit: a beszédek, amelyeket én mondok néktek, Lélek és Élet. De vannak némelyek közöttetek, akik nem hisznek. Azért mondtam néktek, hogy senki sem jöhet én hozzám, hanemha az én Atyámtól van megadva néki.”</w:t>
      </w:r>
    </w:p>
    <w:p>
      <w:pPr>
        <w:pStyle w:val="Normal"/>
        <w:jc w:val="both"/>
        <w:rPr/>
      </w:pPr>
      <w:r>
        <w:rPr>
          <w:sz w:val="24"/>
        </w:rPr>
        <w:t xml:space="preserve">   </w:t>
      </w:r>
      <w:r>
        <w:rPr>
          <w:sz w:val="24"/>
        </w:rPr>
        <w:t>Aki képes meghallani és felismerni a Mester Szavát, abban mindenképp felébred a hasonlíthatatlan vágyakozás az Atya után: s ez a LÉLEKNEK EREJE tebennetek, amely az ÚR hangjára válaszol, megadván néktek az erőt és a merszet: követni a Hívó Szót, követni azt már minden áron, s minden harc és nyomorúság ellenére, vagy tán épp azért, mert a Lélek megmondja néktek: AZ ÚR AZ EGYEDÜLI SZABADÍTÓ: nincs más, sem Égben, sem pedig a Földön: itt is, és Ott is CSAK Ő AZ ÉLET, s csak aki ŐT elfogadja, és befogadja szívébe; lelkébe, testének minden sejtjébe, egész életébe, és befogadja már teljesen és örökre Szellemébe: lehet várományosa és részese AZ ÉLETNEK!</w:t>
      </w:r>
    </w:p>
    <w:p>
      <w:pPr>
        <w:pStyle w:val="Normal"/>
        <w:jc w:val="both"/>
        <w:rPr/>
      </w:pPr>
      <w:r>
        <w:rPr>
          <w:sz w:val="24"/>
        </w:rPr>
        <w:t xml:space="preserve">   </w:t>
      </w:r>
      <w:r>
        <w:rPr>
          <w:sz w:val="24"/>
        </w:rPr>
        <w:t>Az Asztal tehát, amiként fentebb mondtam, megterítve vár: a Szeretet, a Bölcsesség, s a Tiszta Akarat eledele van azon feltálalva: nem testnek kenyere, hisz nem az ÚR tényleges értelemben vett, tehát fizikai testét: de ISTEN-LÉNYEGÉT kell, hogy el, és befogadjátok, mint a Szellem és a Lélek, s ekként már a Tudat egyedülvaló, Éltető Eledelét. Ez az igazi Krisztusi Lakoma, és az az Igaz Áldozó, aki részt vesz e Lakomán, magához véve ekként azt az ISTENI LÉNYEGET, amelyet az ÚR készített el számára — számotokra, s már nem most, s mégcsak nem is abban a kétezer évvel korábbi korban: de a Kezdetek kezdetén, s már annál is előbb: Akkor, amikor a Megváltás Hatalmas Művét megalkotta s felvállalta értetek — mindenekért: az Örökkönvalóság legtávolabbi, ponttalan pontján.</w:t>
      </w:r>
    </w:p>
    <w:p>
      <w:pPr>
        <w:pStyle w:val="Normal"/>
        <w:jc w:val="both"/>
        <w:rPr/>
      </w:pPr>
      <w:r>
        <w:rPr>
          <w:sz w:val="24"/>
        </w:rPr>
        <w:tab/>
        <w:t>Minthogy az élő Kenyér kérdésére e kötet végén is vissza kívánok térni, hogy más aspektusból, kicsivel tán egyszerűbben, vagy inkább „földközelibb”, általánosabb formában is kibontsam, itt és most nem magyarázom tovább. A Lényeget elétek tártam, s aki érteni akarja szómat, érteni is fogja, aki pedig nem akarja érteni, annak hiába is magyaráznék ennél hosszasabban…</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sz w:val="24"/>
        </w:rPr>
      </w:pPr>
      <w:r>
        <w:rPr>
          <w:sz w:val="24"/>
        </w:rPr>
        <w:t xml:space="preserve">  </w:t>
      </w:r>
      <w:r>
        <w:rPr>
          <w:sz w:val="24"/>
        </w:rPr>
        <w:t>Egy rövid részt emelünk ki ismét a sorozat III.  kötetének 97. oldaláról, hogy magyarázatot adjak hozzá:</w:t>
      </w:r>
    </w:p>
    <w:p>
      <w:pPr>
        <w:pStyle w:val="Normal"/>
        <w:ind w:firstLine="144"/>
        <w:jc w:val="both"/>
        <w:rPr/>
      </w:pPr>
      <w:r>
        <w:rPr>
          <w:sz w:val="24"/>
        </w:rPr>
        <w:t>„</w:t>
      </w:r>
      <w:r>
        <w:rPr>
          <w:sz w:val="24"/>
        </w:rPr>
        <w:t>Ímé, én elküldöm néktek Illyést, a prófétát, mielőtt eljön az Úrnak nagy és félelmetes napja.” – írta egykoron Malakiás próféta (4.5), s bizony: ennek ellenére tán egy nem volt az Írástudók, s a farizeusok közt, aki felismerte volna Keresztelő Jánosban azt, akiről az általuk olyannyira ismert Próféciák szóltak (amiként a Mestert sem ismerték fel!!).”</w:t>
      </w:r>
    </w:p>
    <w:p>
      <w:pPr>
        <w:pStyle w:val="Normal"/>
        <w:ind w:firstLine="144"/>
        <w:jc w:val="both"/>
        <w:rPr/>
      </w:pPr>
      <w:r>
        <w:rPr>
          <w:sz w:val="24"/>
        </w:rPr>
        <w:t xml:space="preserve">— </w:t>
      </w:r>
      <w:r>
        <w:rPr>
          <w:sz w:val="24"/>
        </w:rPr>
        <w:t xml:space="preserve">Nem véletlenül emeltem ki e kis részt a kötetből, kedves gyermekeim! Sokan vélik ugyanis, hogy Illés prófétának ismételten is el kell jönnie a Föld színére (sőt, sokak szerint már meg is született, sőt: még ama gyermek szüleivel is igyekeznek elhitetni: gyermekük Illés inkarnációja!): holott erről nincs, nem is lehetne szó! Amiként azt magatok is tudjátok: </w:t>
      </w:r>
      <w:r>
        <w:rPr>
          <w:b/>
          <w:i/>
          <w:sz w:val="24"/>
          <w:u w:val="double"/>
        </w:rPr>
        <w:t>Illést már nem küldi el Isten, hisz Illés, aki mint Keresztelő: az Ószövetség Ígéretében megjövendöltetett, s meg is született kétezer évvel a ti korotok előtt, azóta Visszaemeltetett a Teremtettség Ősi EGY-ségébe, vagyis a Mennyei Szférákban van.</w:t>
      </w:r>
      <w:r>
        <w:rPr>
          <w:sz w:val="24"/>
        </w:rPr>
        <w:t xml:space="preserve"> </w:t>
      </w:r>
    </w:p>
    <w:p>
      <w:pPr>
        <w:pStyle w:val="Normal"/>
        <w:jc w:val="both"/>
        <w:rPr>
          <w:sz w:val="24"/>
        </w:rPr>
      </w:pPr>
      <w:r>
        <w:rPr>
          <w:sz w:val="24"/>
        </w:rPr>
        <w:t xml:space="preserve">  </w:t>
      </w:r>
      <w:r>
        <w:rPr>
          <w:sz w:val="24"/>
        </w:rPr>
        <w:t xml:space="preserve">És mégis el kell, hogy érkezzen a Föld teljessége számára Illés, s akik már az Úton járnak, azok közt a leghamarább: de már nem akként, amiként tette ezt az ÚR Útjának előkészítésekor. Illés ugyanis az egykor-volt testet öltésben valósággal is mint fizikai személy kellett megjelenjen: </w:t>
      </w:r>
      <w:r>
        <w:rPr>
          <w:b/>
          <w:sz w:val="24"/>
          <w:u w:val="double"/>
        </w:rPr>
        <w:t>ma azonban már a Szellemisége kell megjelenjék, s mind általánosabbá váljék a Föld színén.</w:t>
      </w:r>
    </w:p>
    <w:p>
      <w:pPr>
        <w:pStyle w:val="Normal"/>
        <w:jc w:val="both"/>
        <w:rPr/>
      </w:pPr>
      <w:r>
        <w:rPr>
          <w:sz w:val="24"/>
        </w:rPr>
        <w:t xml:space="preserve"> </w:t>
      </w:r>
      <w:r>
        <w:rPr>
          <w:i/>
          <w:sz w:val="24"/>
          <w:u w:val="double"/>
        </w:rPr>
        <w:t>Annak kell tehát ismételten megjelennie, és mind-inkább kiteljesednie, amit Illés, s később János a Föld Embere számára jelentett! A hitnek, a Bizonyosságnak: s e kettő mind teljesebb és tökéletesebb fokon való felvállalásának és betöltésének, vagyis a Bölcs Szeretetnek, amely egyedül a Krisztusnak Útja, az az ÚT, amelyet elő kell készítsen elméitek, lelkeitek és Szellemeitek mélyén az Illési szemlélet, s a Jánosi önátadás, önfeláldozás és tisztaság…</w:t>
      </w:r>
      <w:r>
        <w:rPr>
          <w:sz w:val="24"/>
        </w:rPr>
        <w:t xml:space="preserve"> </w:t>
      </w:r>
    </w:p>
    <w:p>
      <w:pPr>
        <w:pStyle w:val="Normal"/>
        <w:ind w:firstLine="144"/>
        <w:jc w:val="both"/>
        <w:rPr>
          <w:sz w:val="24"/>
        </w:rPr>
      </w:pPr>
      <w:r>
        <w:rPr>
          <w:sz w:val="24"/>
        </w:rPr>
        <w:t xml:space="preserve">                        </w:t>
      </w:r>
      <w:r>
        <w:rPr>
          <w:sz w:val="24"/>
        </w:rPr>
        <w:t>*                   *                   *</w:t>
      </w:r>
    </w:p>
    <w:p>
      <w:pPr>
        <w:pStyle w:val="Normal"/>
        <w:ind w:firstLine="144"/>
        <w:jc w:val="both"/>
        <w:rPr>
          <w:sz w:val="24"/>
        </w:rPr>
      </w:pPr>
      <w:r>
        <w:rPr>
          <w:sz w:val="24"/>
        </w:rPr>
      </w:r>
    </w:p>
    <w:p>
      <w:pPr>
        <w:pStyle w:val="Normal"/>
        <w:ind w:firstLine="144"/>
        <w:jc w:val="both"/>
        <w:rPr/>
      </w:pPr>
      <w:r>
        <w:rPr>
          <w:sz w:val="24"/>
        </w:rPr>
        <w:t>Most a folyamatban lévő sorozat III. kötetének 156-157. oldalairól emelünk ki egy részletet, hogy amiként azt ígértem, magyarázatot adjak hozzá néktek:</w:t>
      </w:r>
    </w:p>
    <w:p>
      <w:pPr>
        <w:pStyle w:val="Normal"/>
        <w:ind w:firstLine="144"/>
        <w:jc w:val="both"/>
        <w:rPr/>
      </w:pPr>
      <w:r>
        <w:rPr>
          <w:sz w:val="24"/>
        </w:rPr>
        <w:t xml:space="preserve">„— </w:t>
      </w:r>
      <w:r>
        <w:rPr>
          <w:sz w:val="24"/>
        </w:rPr>
        <w:t xml:space="preserve">János valósággal is elmondta: KI A FIÚ, vagyis Ki A MESTER: de az ÚR nem akarja, hogy ember embernek szaváért higyjen, mert ez lehetetlen is. Aki Őróla Bizonyságot ad, az Örök Élet Bizonyságát adja, hogy aki hisz a Feltámadott FIÚBAN, el ne vesszen, hanem Élete legyen. Ekként van ez mindmáig is: ma sem fog hinni egyetlen ember sem földiek szaváért, ha megtanulja is az egyes hittételeket: de akiben nem nyílik ki a Bizonyság kicsiny Kapuja, valósággal is csak mint megtanult Tudás-elemet, de nem mint Szív és Lélek és Szellem elidegeníthetetlen elemét fogja őrizni az Istennek minden Ő Igazságait, amely ismeret-elemet elfúj a Tudatból az első kis Sors-szellő, az első szenvedtető harc, hogy a kiüresedett Tudat máshol, és másképp igyekezzék megtalálni az igazságot: s gyakran még csak nem is az Istennek, csupán önmagának hamis és múló   igazságát.”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z utolsó Lét-pillanatban kivétel nélkül minden szellemi Én-rész megtalálja az Egyetlen Igazságot: ha azt már nem is képes leközvetíteni a Tudat számára. A szellemi Én-rész valósággal is megtapasztalja Istent, s az Istennek FIÁT: s ha nem a mélység urának fogságában vergődve, s nem önnön Tudatának rabláncától roskadva lépte át az élet és a halál kapuját, e Felismerés Ereje lesz az, ami segíti elszakadni a testtől, s mindattól, ami testi, és a test világához kötheti. Aki megköti magát az ellentéttől, az a Felismerés birtokában is csak az ellentét szavát fogja követni, mert az Én-rész ereje kevés: felül írni azt, s aki a Tudatban, a testben kötötte meg magát, az a testhez fog tapadni, ha nem képes bárha az utolsó pillanatban megragadni a Kegyelem Istenének felé nyújtott Szeretet-szálát, hogy már abba fogódzva emelkedhessék ki a fizikai síkról. Sokan kérdezték már közületek: miként lehetséges, hogy valamely szellemi Én-rész akár évszázadokon át megkötve legyen a Föld színén, képtelenné válva arra, hogy elhagyja testét, vagy azt, amit egykor a magáénak mondhatott mint földi kincset, s évszázadokon át féltékenyen őrizze testét vagy kincsét. </w:t>
      </w:r>
    </w:p>
    <w:p>
      <w:pPr>
        <w:pStyle w:val="Normal"/>
        <w:ind w:firstLine="144"/>
        <w:jc w:val="both"/>
        <w:rPr/>
      </w:pPr>
      <w:r>
        <w:rPr>
          <w:sz w:val="24"/>
        </w:rPr>
        <w:t xml:space="preserve"> </w:t>
      </w:r>
      <w:r>
        <w:rPr>
          <w:sz w:val="24"/>
        </w:rPr>
        <w:t xml:space="preserve">Ezek a szellem-lények tulajdonképpen nem is mindenkor az anyagi világ kincséhez: inkább az ellentéthez láncolták magukat, s a Felismerés pillanatában akként igyekszenek elmenekülni az ellentét félelmetes, sötét és sűrű energia-világa elől, hogy megkötik magukat a testben, vagy a testnek kincseiben. Ehhez éppenhogy a Felismerés erejét fogják felhasználni, amely kevés bennük ahhoz, hogy mindahány szálat elszakítsák, amely kötve tartja őket, de elégséges ahhoz, hogy a mélység-szintek helyett az anyag-világ energiáira kapcsolódjanak rá. Ez a ti jelenetekben már nem, vagy csak igen ritkán lehetséges. </w:t>
      </w:r>
      <w:r>
        <w:rPr>
          <w:i/>
          <w:sz w:val="24"/>
          <w:u w:val="double"/>
        </w:rPr>
        <w:t>Viszont az már teljességgel lehetetlen, hogy bárki földi ember emelje ki az ekként kötve maradott szellemet ama fizikai pontról, amelyen az megkötötte magát, mert amiként a fizikai Út végére ért Én-rész: akként a magát megkötöző Én-rész is csak saját erejéből emelkedhet fel, ha képessé lesz meglátni, és elfogadni a Kegyelem Istenét.</w:t>
      </w:r>
      <w:r>
        <w:rPr>
          <w:sz w:val="24"/>
        </w:rPr>
        <w:t xml:space="preserve"> </w:t>
      </w:r>
    </w:p>
    <w:p>
      <w:pPr>
        <w:pStyle w:val="Normal"/>
        <w:ind w:firstLine="144"/>
        <w:jc w:val="both"/>
        <w:rPr/>
      </w:pPr>
      <w:r>
        <w:rPr>
          <w:sz w:val="24"/>
        </w:rPr>
        <w:t xml:space="preserve">Eme képesség megszerzéséhez nyújthattok nékik többletenergiát imáitok révén: s a magát megkötött szellemi Én-rész már az érette szállt imák erejéből meríthet: </w:t>
      </w:r>
      <w:r>
        <w:rPr>
          <w:b/>
          <w:sz w:val="24"/>
        </w:rPr>
        <w:t>de nem akarati erőtökből, hisz az még maga is gyenge és esetleges, semhogy olyan fokon rezeghetne, hogy felközvetítse a Föld, s a földiek által megkötve maradott Én-részt. Ezen felül és ezen túl: aki saját Szellemi akaratából kötötte meg magát, azt sem ember, sem magasabb rangú Szellem (tehát ama Én-rész Őriző Szelleme), sem maga Isten nem emelheti fel anélkül, hogy meg ne sértené a szellemi Én-rész Szabad Akaratát, amely épp úgy adott az Én-rész, mint a Szellem számára, s mint az Én-rész által korábban irányított (vagy csak irányítani kívánt) Tudat számára.</w:t>
      </w:r>
      <w:r>
        <w:rPr>
          <w:sz w:val="24"/>
        </w:rPr>
        <w:t xml:space="preserve"> (S akik végett ezt ennyire kiemeltettem, fel fogják, mert fel kell ismerjék: mily téves nézeteket vallottak!!) </w:t>
      </w:r>
    </w:p>
    <w:p>
      <w:pPr>
        <w:pStyle w:val="Normal"/>
        <w:ind w:firstLine="144"/>
        <w:jc w:val="both"/>
        <w:rPr/>
      </w:pPr>
      <w:r>
        <w:rPr>
          <w:sz w:val="24"/>
        </w:rPr>
        <w:t xml:space="preserve">Csak ha az Én-részben megérik a Felismerés, s ennek kapcsán kinyílik a vágyakozás a Fent Világa, Krisztus után: lehet képes már a ténylegesen is segítségére küldött imák erejére támaszkodva megragadni az érte nyújtott Kegyelmi Erő-szálat, amely kiemeli őt abból a pontból, amelyen megkötötte magát. Ha csak az ellentéttel megkötött Én-rész nem a már említett, ezer esztendőkre szóló szerződés Vér-kötését vette magára, mert akkor nem a Fent Világából érte nyújtott Erő-szálat, de a mélység erő-szálát, tehát egy negatív energia-szálat fogja magához vonzani. Igaz: akkor nem is a Krisztusi Erőt fogja felismerni és elfogadni, mint Léte, de már valós, tehát Szellemi Léte egyedülvaló irányítóját, hanem azt, amelyet a fizikai Úton járva is elfogadott, már a Fent Világának ismeretében. </w:t>
      </w:r>
      <w:r>
        <w:rPr>
          <w:b/>
          <w:sz w:val="24"/>
          <w:u w:val="double"/>
        </w:rPr>
        <w:t>Aki egy Isten nélkül való világban él, vagyis nincs, és nem is lehet Tudati képe Isten létéről, nem lesz, mert nem lehet képes megkötni magát az ellentét erejével, mert nem bírhat a Szabad akarat ehhez szükséges elemével: a szabad választási joggal sem.</w:t>
      </w:r>
      <w:r>
        <w:rPr>
          <w:sz w:val="24"/>
        </w:rPr>
        <w:t xml:space="preserve"> Aki tehát az ellentét hatalmába adja önmagát, mindenkor akként teszi azt, hogy tudomása van Isten létéről, s ha olyan vallási rendszerben él, tudomása van még Krisztusról, s a Megváltásról is. Ha azt önként veti el magától, többé nem láthatja a felé nyújtott Kegyelmi Szálat sem, mert önmaga teszi vakká önmagát az ellentéttel megkötött szerződés lejártáig, amikoris ismételten valósággá lesz számára a Látás adománya: s akkor kezdi meg az ezer esztendők alatt magára vett karmikus kötések feloldását, hogy annak végeztével egy újabb testbe öltözés során, amikoris az ellentét ismételten megkísérli magához láncolni: már képessé legyen nemet mondani annak.</w:t>
      </w:r>
    </w:p>
    <w:p>
      <w:pPr>
        <w:pStyle w:val="Normal"/>
        <w:ind w:firstLine="144"/>
        <w:jc w:val="both"/>
        <w:rPr>
          <w:sz w:val="24"/>
        </w:rPr>
      </w:pPr>
      <w:r>
        <w:rPr>
          <w:sz w:val="24"/>
        </w:rPr>
        <w:t xml:space="preserve">                        </w:t>
      </w:r>
      <w:r>
        <w:rPr>
          <w:sz w:val="24"/>
        </w:rPr>
        <w:t xml:space="preserve">*                   *                   *      </w:t>
      </w:r>
    </w:p>
    <w:p>
      <w:pPr>
        <w:pStyle w:val="Normal"/>
        <w:ind w:firstLine="144"/>
        <w:jc w:val="both"/>
        <w:rPr>
          <w:sz w:val="24"/>
        </w:rPr>
      </w:pPr>
      <w:r>
        <w:rPr>
          <w:sz w:val="24"/>
        </w:rPr>
      </w:r>
    </w:p>
    <w:p>
      <w:pPr>
        <w:pStyle w:val="Normal"/>
        <w:ind w:firstLine="144"/>
        <w:jc w:val="both"/>
        <w:rPr/>
      </w:pPr>
      <w:r>
        <w:rPr>
          <w:sz w:val="24"/>
        </w:rPr>
        <w:t>Ismét egy kis részt emelünk ki a kötetből, annak 39. oldaláról, hogy megmagyarázzam néktek:</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 Mester itt azon Elsődökre kívánt utalni, akik még a Naniviei Nagy Robbanás előtt Visszatértek: ők, pontosabban közülük sokan még azelőtt tértek vissza, hogy a robbanás révén bezáródott volna a Fent világába, a lefedődött Szellemekhez vezető Út. Vagyis még az előtt tértek vissza, hogy az ÚR a Legfelső, tehát az EGY-ség szintjéről aláereszkedett volna, hogy Testet vegyen a Fizikai Világban. </w:t>
      </w:r>
    </w:p>
    <w:p>
      <w:pPr>
        <w:pStyle w:val="Normal"/>
        <w:ind w:firstLine="144"/>
        <w:jc w:val="both"/>
        <w:rPr/>
      </w:pPr>
      <w:r>
        <w:rPr>
          <w:sz w:val="24"/>
        </w:rPr>
        <w:t>A Mester tehát valósággal is látta: miként keltek „Új Életre” a Visszatérők, amiként látta az újra és újra testekbe öltözés folyamatát is, amiként azt mind látták, akik az Ősi Tisztaságban maradtak, vagyis akik nem fordultak el a Teremtőtől. Erre utal tehát, amikor azt mondja: „Én is azokat mondom, amiket én tudok, s arról teszek bizonyságot, amiket az én Atyámnál láttam.”  Az viszont, hogy „Új Életre” keltek, még ne akként értelmezzétek, hogy feltámadtak!”</w:t>
      </w:r>
    </w:p>
    <w:p>
      <w:pPr>
        <w:pStyle w:val="Normal"/>
        <w:ind w:firstLine="144"/>
        <w:jc w:val="both"/>
        <w:rPr>
          <w:sz w:val="24"/>
        </w:rPr>
      </w:pPr>
      <w:r>
        <w:rPr>
          <w:sz w:val="24"/>
        </w:rPr>
      </w:r>
    </w:p>
    <w:p>
      <w:pPr>
        <w:pStyle w:val="Normal"/>
        <w:ind w:firstLine="144"/>
        <w:jc w:val="both"/>
        <w:rPr/>
      </w:pPr>
      <w:r>
        <w:rPr>
          <w:sz w:val="24"/>
        </w:rPr>
        <w:t xml:space="preserve">— </w:t>
      </w:r>
      <w:r>
        <w:rPr>
          <w:sz w:val="24"/>
        </w:rPr>
        <w:t>És valósággal is nem lehet akként értelmeznetek, mert a Feltámadottak közül az első, és mindmáid az Egyetlen az ÚR KRISZTUS.</w:t>
      </w:r>
    </w:p>
    <w:p>
      <w:pPr>
        <w:pStyle w:val="Normal"/>
        <w:ind w:firstLine="144"/>
        <w:jc w:val="both"/>
        <w:rPr/>
      </w:pPr>
      <w:r>
        <w:rPr>
          <w:sz w:val="24"/>
        </w:rPr>
        <w:t>No, most mondtam valamit, amivel kevésbé tudtok mit kezdeni, annál is inkább, mert maga a szó: Feltámadt, feltámadás: még nagyon is zavaros képeket villant fel elméitek mélyén.</w:t>
      </w:r>
    </w:p>
    <w:p>
      <w:pPr>
        <w:pStyle w:val="Normal"/>
        <w:ind w:firstLine="144"/>
        <w:jc w:val="both"/>
        <w:rPr>
          <w:sz w:val="24"/>
        </w:rPr>
      </w:pPr>
      <w:r>
        <w:rPr>
          <w:sz w:val="24"/>
        </w:rPr>
        <w:t>Mit jelent a feltámadás? Ki támad fel? Miként támad fel?</w:t>
      </w:r>
    </w:p>
    <w:p>
      <w:pPr>
        <w:pStyle w:val="Normal"/>
        <w:jc w:val="both"/>
        <w:rPr/>
      </w:pPr>
      <w:r>
        <w:rPr>
          <w:sz w:val="24"/>
        </w:rPr>
        <w:t xml:space="preserve">A feltámadás a Halál állapotából való visszatérést jelenti, ekként természetesen az támad fel, aki meghalt. De mit értek az alatt: meghalt? Nos: nem a testnek halálát, mert az nem a Valódi Halál! </w:t>
      </w:r>
      <w:r>
        <w:rPr>
          <w:sz w:val="24"/>
          <w:u w:val="double"/>
        </w:rPr>
        <w:t>A valódi Halál a Szellem halála, az tehát, amikor a Lét Világából a Nemlét világába merül alá.</w:t>
      </w:r>
      <w:r>
        <w:rPr>
          <w:sz w:val="24"/>
        </w:rPr>
        <w:t xml:space="preserve"> </w:t>
      </w:r>
    </w:p>
    <w:p>
      <w:pPr>
        <w:pStyle w:val="Normal"/>
        <w:ind w:firstLine="144"/>
        <w:jc w:val="both"/>
        <w:rPr/>
      </w:pPr>
      <w:r>
        <w:rPr>
          <w:sz w:val="24"/>
        </w:rPr>
        <w:t xml:space="preserve">A Valós LÉT Világa természetesen a Fent Világa: de még a ti szintjeiteken megfogalmazódott lét-állapotot is a Lét, a Szellem Létének egy formájának, bárha erősen lefokozott formájának nevezhetjük. Akkor viszont kell legyen, amiként van is egy olyan pont, egy olyan állapot, amelyet már nem nevezhetünk Lét-állapotnak, s ez az Ellentét birodalma. Akik ama szintre merülnek alá, lényegében megfosztottá lesznek mindazon Erőtől, amelynek birtokában a Szellem legkisebb rangú követe, tehát az Én-rész ÉL, s él ekként maga az ÉN, és annak megfogalmazója, azaz a Szellem is. Aki a mélységbe hull, még annyira sem lehet birtokosa Szellemi erőinek, mint a ti fizikai szintjeiteken, mert csak az állíthatja magáról, hogy valósággal is bír Szellemi erőivel, aki használhatja is azokat. A mélység világában erről nincs, nem lehet szó: ott minden Erőt csak Satana használ, éspedig a maga elképzelései szerint, s mert az ő elképzelése mindenkor a Fent Világának LÉT-TÖRVÉNYEI ellenében, tehát a „nemlét” világának törvénytelen törvényei szerint való, az ő hamis látszat-lét állapota az, amit a LÉT értelmében a valós halál állapotának kell nevezzünk. </w:t>
      </w:r>
    </w:p>
    <w:p>
      <w:pPr>
        <w:pStyle w:val="Normal"/>
        <w:ind w:firstLine="144"/>
        <w:jc w:val="both"/>
        <w:rPr/>
      </w:pPr>
      <w:r>
        <w:rPr>
          <w:sz w:val="24"/>
        </w:rPr>
        <w:t xml:space="preserve">Amely szellemi Én-rész a mélység birodalmának fogságában van, Szellemi értelemben valósággal is „halott”, s nem bír a Szellem Erejével, még azon a fokon sem, mint ti magatok, de még azon a szinten sem, amelyen a mélységből kilépett, s már legalább az anyag-elemeket betölteni képes Én-rész bír. A MESTER, az ÚR KRISZTUS az ISTEN-GYERMEKI ÖRÖK RÉSZ egy bizonyos mennyiségét bírva ereszkedett alá ama mélységbe, vagyis a Holtaknak Birodalmába, s ugyanazon ERŐ birtokosaként emelkedett is ki onnan, s tért Vissza A TEREMTŐ EGY-ségbe. </w:t>
      </w:r>
      <w:r>
        <w:rPr>
          <w:i/>
          <w:sz w:val="24"/>
          <w:u w:val="double"/>
        </w:rPr>
        <w:t>Ő tehát az első, és az Egyetlen, aki a mélység legmélyéről, a Nem-LÉT birodalmából kiemelkedett, azaz Feltámadt, s Visszatért a Fent Világába.</w:t>
      </w:r>
      <w:r>
        <w:rPr>
          <w:sz w:val="24"/>
        </w:rPr>
        <w:t xml:space="preserve"> </w:t>
      </w:r>
    </w:p>
    <w:p>
      <w:pPr>
        <w:pStyle w:val="Normal"/>
        <w:ind w:firstLine="144"/>
        <w:jc w:val="both"/>
        <w:rPr/>
      </w:pPr>
      <w:r>
        <w:rPr>
          <w:sz w:val="24"/>
        </w:rPr>
        <w:t xml:space="preserve">Azon Szellem-testvérek, akik a ti szintjeitekről már Visszaemelkedhettek a Teremtettség Teljességébe, nem a Szellemi Halál állapotából emelkedtek ki, hisz a teljes és tökéletes Szellemi Halál állapotát csak Satana éli, lévén ő a mélység legmélyének ura, de egyedüli lakója is. Ekként szigetelte el magát még önnön csatlósaitól is, de egyben az Élet mindahány formájától is, a Tökéletes LÉT ellenpólusát: a Tökéletes NEMLÉT állapotát fogalmazva meg önmagának. S éppen ez lesz az a történés, amely magába fogja őt zárni, hisz a Nemlét állapotába csak aláereszkedni lehetett képes: felemelkedni nem tud, még akkor sem, ha Dualitása megőrzése révén nagyobb mértékű Erővel kellene bírjon, mint azok, akik megbontották Duális állapotukat, mert ő maga volt az, aki gondolati úton megfogalmazta magának a Fent Világától, s ekként saját Szellemi Valójától való teljes elszakadást. Ezt ugyan nem volt és nem is lehetett volna képes megvalósítani a Valóság Világának Törvényei szerint, de megvalósította mégis </w:t>
      </w:r>
      <w:r>
        <w:rPr>
          <w:sz w:val="24"/>
          <w:u w:val="double"/>
        </w:rPr>
        <w:t>önmaga számára, önnön Tudati képei közé írva be e történést, amely ekként mint tökéletes Tudati Kép: vált valósággá benne és fölötte</w:t>
      </w:r>
      <w:r>
        <w:rPr>
          <w:sz w:val="24"/>
        </w:rPr>
        <w:t>, ha mint Szellemi Történés: nem válhatott is azzá. De mert ő valósággal is bír a negatív gondolati energiák teljességével,  a Gondolat az, ami elvágja a maga Szellemi Valójától, megkötve őt magát is abban, hogy Szellem Erejét vonzhassa le, amellett, hogy megköti ebben a ti szintjeitek, és az ő mélység-birodalmának teljességét hermetikusan elzáró Gömb, amelynek falán semmiképp sem juthatna át a Szellemben lévő ERŐ bárha kicsiny szikrája sem. Még akkor sincs erre lehetőség, amikor a Visszatérő ÉN-képek, már a Duális EGY-ségben létezve kiemelkednek a hetedik szféra legfelső szintjéről: akkor sem a Szellem, de maga az ÉN fogja mozgósítani a Benne lévő ERŐ összességét, mert nem a Szellem nyúl az aláereszkedett ÉN - kép után: az csatolódik fölfelé, a Szellemhez közeledve, s amiként a legelső pillanatban ÉN-né vált, lép ki ismét ÉN-ségéből, hogy elvesztve azt: a Szellem elidegeníthetetlen részévé, annak Gondolati - akarati Erejévé legyen, amiként volt is.</w:t>
      </w:r>
    </w:p>
    <w:p>
      <w:pPr>
        <w:pStyle w:val="Normal"/>
        <w:jc w:val="both"/>
        <w:rPr>
          <w:sz w:val="24"/>
        </w:rPr>
      </w:pPr>
      <w:r>
        <w:rPr>
          <w:sz w:val="24"/>
        </w:rPr>
        <w:t xml:space="preserve">                        </w:t>
      </w:r>
      <w:r>
        <w:rPr>
          <w:sz w:val="24"/>
        </w:rPr>
        <w:t>*                   *                   *</w:t>
      </w:r>
    </w:p>
    <w:p>
      <w:pPr>
        <w:pStyle w:val="Normal"/>
        <w:jc w:val="both"/>
        <w:rPr>
          <w:sz w:val="24"/>
        </w:rPr>
      </w:pPr>
      <w:r>
        <w:rPr>
          <w:sz w:val="24"/>
        </w:rPr>
        <w:t xml:space="preserve">  </w:t>
      </w:r>
      <w:r>
        <w:rPr>
          <w:sz w:val="24"/>
        </w:rPr>
        <w:t xml:space="preserve">Most hadd emeltessek át két, egymást követő, és egymáshoz tartozó részletet, már az első részlet magyarázatát is megadva a folyamatban lévő: Én tenéked mondtam… - c. munkánk IV. kötetéből: </w:t>
      </w:r>
    </w:p>
    <w:p>
      <w:pPr>
        <w:pStyle w:val="Normal"/>
        <w:ind w:firstLine="144"/>
        <w:jc w:val="both"/>
        <w:rPr/>
      </w:pPr>
      <w:r>
        <w:rPr>
          <w:sz w:val="24"/>
        </w:rPr>
        <w:t>„</w:t>
      </w:r>
      <w:r>
        <w:rPr>
          <w:sz w:val="24"/>
        </w:rPr>
        <w:t>csak olyan fokon lehettek képesek a Természetben lévő energiákat magatokhoz vonzani, s beépíteni test-elemeitekbe azok tápláló energiáit, amilyen fokon a szellemi Én-rész képes a test-elemeknek a Tökéleteshez mindinkább közel eső   formájában való megfogalmazására. Vagyis abban a mértékben, amilyen mértékben képes a test-elemek legkisebb részecskéi közé a Tökéletes Tisztaságú Szellemi Energiát beépíteni, megnövelve ekként a test-elemek közti időbeni távolságot.</w:t>
      </w:r>
    </w:p>
    <w:p>
      <w:pPr>
        <w:pStyle w:val="Normal"/>
        <w:jc w:val="both"/>
        <w:rPr>
          <w:sz w:val="24"/>
        </w:rPr>
      </w:pPr>
      <w:r>
        <w:rPr>
          <w:sz w:val="24"/>
        </w:rPr>
      </w:r>
    </w:p>
    <w:p>
      <w:pPr>
        <w:pStyle w:val="Normal"/>
        <w:jc w:val="both"/>
        <w:rPr/>
      </w:pPr>
      <w:r>
        <w:rPr>
          <w:sz w:val="24"/>
        </w:rPr>
        <w:t xml:space="preserve">  — </w:t>
      </w:r>
      <w:r>
        <w:rPr>
          <w:sz w:val="24"/>
        </w:rPr>
        <w:t>Amiként magatok is tudjátok, a Szellem elsődleges Gondolati ÉN-képe éppen az által lépett ki a Mennyei Szintek leg-alsó dimenziójából, hogy a Végtelent és az Örökkévalóságot besűrítve, megfogalmazta magának annak ellentétét, vagyis megszüntetve önmagában - önmagának a Végtelent, megfogalmazta a végest, vagyis a Teret, korlátok közé szorítva önnön Gondolatenergia testét, majd megfogalmazta magának az IDŐT is, amikor az Örökkönvalóságból kirekesztette magát. Nem véletlen emeltem ki munkatársamat a ti Tér-Idő képzetetek mindegyikéből: meg kellett mutassam néki, mire is gondolok, amikor a Végtelent, és az Örökkön valóságot magyarázom, s azt, hogy ti, a ti valós Szellemi milyenségtek is bírja a Végtelenséget, bárha különálló individuum is mindahány, és bírja az Örökkönvalóságot, ha Szellemi Létét külön állomásokra bonthatjuk is.</w:t>
      </w:r>
    </w:p>
    <w:p>
      <w:pPr>
        <w:pStyle w:val="Normal"/>
        <w:jc w:val="both"/>
        <w:rPr/>
      </w:pPr>
      <w:r>
        <w:rPr>
          <w:sz w:val="24"/>
        </w:rPr>
        <w:t xml:space="preserve">  </w:t>
      </w:r>
      <w:r>
        <w:rPr>
          <w:sz w:val="24"/>
        </w:rPr>
        <w:t xml:space="preserve">A Szellemek, ha emberi fogalommal akarom megmutatni, akként áramlanak, mint a Nap sugarai: mindahány kis szikrája is a Napnak a ti értelmezéstek szerinti, meghatározott égitestből indul, és Útja, ha azt semmi sem köti meg, a Végtelenbe ér. </w:t>
      </w:r>
    </w:p>
    <w:p>
      <w:pPr>
        <w:pStyle w:val="Normal"/>
        <w:jc w:val="both"/>
        <w:rPr/>
      </w:pPr>
      <w:r>
        <w:rPr>
          <w:sz w:val="24"/>
        </w:rPr>
        <w:t xml:space="preserve">  </w:t>
      </w:r>
      <w:r>
        <w:rPr>
          <w:sz w:val="24"/>
        </w:rPr>
        <w:t xml:space="preserve">(Én akként fogalmaztam meg, hogy kissé tán érthetőbbé tehessem számotokra is a Vezetőm által elébem tárt, csodás, káprázatos, de valójában megfogalmazhatatlan képet, mint amikor egy tál vízbe mindahány létező színű és szín-árnyalatú vízfestéket teszek, s feloldom, A színek egymásba lényegülnek, egymásba olvadnak, egyetlen Színné lesznek, de az Egységben is megmarad mindahány szín külön-külön, mint létező szín-elem, s ha volna egyáltalán olyan készülékünk, amely képes volna kimutatni külön - külön is a vízben egymásba olvadt színek energiáját, ez visszaigazolást is kaphatna, amiként részben már kapott is, hisz azok, akik az ujjukkal, vagy a tenyerükkel képesek érzékelni az egyes színeket, tehát azok a bizonyos „bőr-látó” képességgel bíró Testvéreink is a színekben lévő rezgés-energiát érzik, amely színenként lesz más és más. Ekként más és más az egymásba kevert színek rezgésszintje is más és más, s e rezgés-szintek összessége, már harmóniába olvadva teszi ki a keverékből lett szín rezgésképletének teljességét. Ekként lehetne tán érthetővé tennem: miként képzeljétek el a Szellemek teljes és tökéletes EGY-ségükben is különbvalóságát, egyediségét. </w:t>
      </w:r>
    </w:p>
    <w:p>
      <w:pPr>
        <w:pStyle w:val="Normal"/>
        <w:jc w:val="both"/>
        <w:rPr/>
      </w:pPr>
      <w:r>
        <w:rPr>
          <w:sz w:val="24"/>
        </w:rPr>
        <w:t xml:space="preserve">  </w:t>
      </w:r>
      <w:r>
        <w:rPr>
          <w:sz w:val="24"/>
        </w:rPr>
        <w:t xml:space="preserve">Az egymáshoz tartozó, tehát az azonos Szellem-csoporthoz, vagy Szellem-családhoz tartozókat viszont úgy tudnám megrajzolni elétek, amiként a lég-elemek vannak: összességükben „színtelenek”, és ha felbontjuk, mégis színekre bonthatóan külön választható az oxigén, a nitrogén, hidrogén, s mindahány, a levegőben egyáltalán jelenlévő elem. Ezek mindegyike bír külön-külön is saját, egyéni energiával, de egy oxigén-atom színe csak olyan lesz, mint egy hozzá hasonlatos, másik oxigén atomé, színében nem cserélhetve össze mondjuk egy nitrogén-atommal, viszont rezgés-képlete végett nem cserélhetve össze már egyetlen más, hozzá ténylegesen is csak hasonlatos, de nem véle azonos oxigénelemmel sem. </w:t>
      </w:r>
    </w:p>
    <w:p>
      <w:pPr>
        <w:pStyle w:val="Normal"/>
        <w:jc w:val="both"/>
        <w:rPr>
          <w:sz w:val="24"/>
        </w:rPr>
      </w:pPr>
      <w:r>
        <w:rPr>
          <w:sz w:val="24"/>
        </w:rPr>
        <w:t xml:space="preserve">  </w:t>
      </w:r>
      <w:r>
        <w:rPr>
          <w:sz w:val="24"/>
        </w:rPr>
        <w:t xml:space="preserve">A kép, amelyet látnom engedtetett az Úr Kegyelméből, és Szeretett Vezetőm jóvoltából, elsőre olyan volt, mint valamely végtelenbe kiáradó Fény-gomolyag, amely nem indul, és nem érkezik: Van, s mindenhol van egyszerre is, de akár egy tetszőleges ponton is ugyanakkor, anélkül, hogy megszűnne létezni a Mindenség Bármely más pontján. Úgy van tehát egy ponton, hogy közben mindahány ponton is van, vagyis Létezik egyszerre. </w:t>
      </w:r>
      <w:r>
        <w:rPr/>
        <w:t>(E beszúrt információ e kötet leírójától származik.)</w:t>
      </w:r>
    </w:p>
    <w:p>
      <w:pPr>
        <w:pStyle w:val="Normal"/>
        <w:jc w:val="both"/>
        <w:rPr>
          <w:sz w:val="24"/>
        </w:rPr>
      </w:pPr>
      <w:r>
        <w:rPr>
          <w:sz w:val="24"/>
        </w:rPr>
        <w:t xml:space="preserve">                                            </w:t>
      </w:r>
      <w:r>
        <w:rPr>
          <w:sz w:val="24"/>
        </w:rPr>
        <w:t xml:space="preserve">* </w:t>
      </w:r>
    </w:p>
    <w:p>
      <w:pPr>
        <w:pStyle w:val="Normal"/>
        <w:jc w:val="both"/>
        <w:rPr/>
      </w:pPr>
      <w:r>
        <w:rPr>
          <w:sz w:val="24"/>
        </w:rPr>
        <w:t xml:space="preserve">  </w:t>
      </w:r>
      <w:r>
        <w:rPr>
          <w:sz w:val="24"/>
        </w:rPr>
        <w:t xml:space="preserve">Ekként indult mindahány Szellem léte is a Teremtő EGY-ségből, amely a Szellemet alkotó Teremtő Elemeket kiáramoltatta. Márpedig a Teremtő EGY-ség maga A VÉGTELEN, amely szüntelenül árad, s növekedik, nem térben, mert az, miként mondtam, csak a ti fogalmaitokban, s a ti világaitokban létezik: magában a Végtelenben és az Örökkönva-lóságban, nem térbeni, hanem benső LÉTLÉNYEGI értelemben „növekedik”: vagyis hatványozódik, önmagát, a fokozhatatlant fokozva szűntelen. </w:t>
      </w:r>
    </w:p>
    <w:p>
      <w:pPr>
        <w:pStyle w:val="Normal"/>
        <w:tabs>
          <w:tab w:val="left" w:pos="144" w:leader="none"/>
        </w:tabs>
        <w:jc w:val="both"/>
        <w:rPr>
          <w:sz w:val="24"/>
        </w:rPr>
      </w:pPr>
      <w:r>
        <w:rPr>
          <w:sz w:val="24"/>
        </w:rPr>
        <w:t xml:space="preserve">                        </w:t>
      </w:r>
      <w:r>
        <w:rPr>
          <w:sz w:val="24"/>
        </w:rPr>
        <w:t>*                   *                   *</w:t>
      </w:r>
    </w:p>
    <w:p>
      <w:pPr>
        <w:pStyle w:val="Normal"/>
        <w:tabs>
          <w:tab w:val="left" w:pos="144" w:leader="none"/>
        </w:tabs>
        <w:jc w:val="both"/>
        <w:rPr>
          <w:sz w:val="24"/>
        </w:rPr>
      </w:pPr>
      <w:r>
        <w:rPr>
          <w:sz w:val="24"/>
        </w:rPr>
        <w:t>S ez a másik részlet, amelyről szólottam:</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A Mester testének minden egyes atomjában megvolt az a képesség, hogy a Föld tiszta, s már ténylegesen is, a magasabb szintű értelemben véve Tiszta energiáit magukhoz vonzzák, s azokat tökéletes Erő-elemekké változtatva, beépítsék önmagukba, annál is inkább, mert amiként tudjátok, az ÚR testét nem fizikai elemek alkották születése pillanatában: energia-elemekből állott, s az a Tökéletes ISTEN-ELEM, amely testet vett, ehhez az energiához vonzotta az Áldott Anya, József, és Betlehem kisgyermekei gondolati energiáit, s a természeti elemek energiáit: s ezekből az energia-elemekből építette ki azt a testet, amely összetételében, tehát a test-sejtek molekulális, vagy atom-szerkezeti felépítésében nem különbözött a többi ember fizikai testétől, de a test-elemek mindegyikének, amiként az ÚR mindahány csepp vérének, s azon cseppek alkotóelemeinek is 888 volt az engramja, vagyis a Szellem-világban, s mindenütt a Teremtettségben megjelenülő lenyomata. </w:t>
      </w:r>
    </w:p>
    <w:p>
      <w:pPr>
        <w:pStyle w:val="Normal"/>
        <w:tabs>
          <w:tab w:val="left" w:pos="144" w:leader="none"/>
        </w:tabs>
        <w:jc w:val="both"/>
        <w:rPr/>
      </w:pPr>
      <w:r>
        <w:rPr>
          <w:sz w:val="24"/>
        </w:rPr>
        <w:t xml:space="preserve">   </w:t>
      </w:r>
      <w:r>
        <w:rPr>
          <w:sz w:val="24"/>
        </w:rPr>
        <w:t xml:space="preserve">A ti testeitek szellem-energia lenyomata mindahány Testet öltés során más és más lesz: de véretek minden cseppje bír a magatok Szellemének engramjával, amely, amiként már mondtam, minden egyes testet öltés során egy, és ugyan az. </w:t>
      </w:r>
    </w:p>
    <w:p>
      <w:pPr>
        <w:pStyle w:val="Normal"/>
        <w:tabs>
          <w:tab w:val="left" w:pos="144" w:leader="none"/>
        </w:tabs>
        <w:jc w:val="both"/>
        <w:rPr/>
      </w:pPr>
      <w:r>
        <w:rPr>
          <w:sz w:val="24"/>
        </w:rPr>
        <w:t xml:space="preserve">A test engramja tehát változó, a véré állandó, s a Szellem rezgésképletének egy, mindenkor azonos rezgés-hullámhosszát adja.” </w:t>
      </w:r>
    </w:p>
    <w:p>
      <w:pPr>
        <w:pStyle w:val="Normal"/>
        <w:tabs>
          <w:tab w:val="left" w:pos="144" w:leader="none"/>
        </w:tabs>
        <w:jc w:val="both"/>
        <w:rPr/>
      </w:pPr>
      <w:r>
        <w:rPr>
          <w:sz w:val="24"/>
        </w:rPr>
        <w:tab/>
        <w:t xml:space="preserve"> — Ama Szellemét, amelyből az ÉN-kép, még a Szellem egyéni rezgés-energia-képével bírva Útnak indult. Ezt a rezgés-képet bontotta meg, a benne lévő Isten-elemek egyéni rezgés-képét megbontva: s lett két, egymástól eltérő természetű ÉN-féllé, amelyekben azonban mindenkor megmaradt a másik ÉN-fél rezgésképének egy része, amiként megmaradt az ÉN Szellemi engramjának lenyomata is. Az ÉN-felek saját rezgés-képlete tehát akként értendő, hogy az az ÉN-fél által megtartott Szellemi Erő-elem rezgését bírja, de bír ÉN-párjának, vagyis Duális társának Szellemi energia-képletével, annak egy bizonyos részével is, mint járulékos elemmel, és bír a Szellem teljes engramjának emlékével is, s azzal, lévén mindkettő a Szellem elsődleges ÉN-képének produktuma, már mindkét ÉN-fél bír. A Mester Szellemi, vagy inkább ISTENI ENGRAMJA a három, egy-értékű ERŐT jelképezi, ezért is, hogy a ti világotokban azt akként fogalmaztuk meg: 888. Nem maguk a számok, hisz azok csak földi fogalmak: de azok lényege, tehát azok egységes volta az, amit ezzel is jelezni akartunk, amikor az engramot leközvetítettük, hisz másként ezt nem magyarázhattuk volna meg egyőtöknek sem. Amikor azt mondom tehát, hogy valamely földi testben élő, földi formában fogant és született embernek mondjuk 357 a szellemi engramja, szintén nem a számokra: csak a számok egymástól való különbözőségére kívánok utalni. Az egyik szám az ÉN-fél jellemzője, a második az ÉN-pár, vagyis a duális társ jellemzője, a harmadik pedig a Szellem jellemzője: nem mint szám, csak mint tény, mint másféle energia. Ha ugyanezt energia-képletekkel akarom megmagyarázni, nem értenétek, mert még a fizika, s jelesül a TÉR-IDŐ fizika is szinte ismeretlen fogalom számotokra: hogy érthetnétek meg akkor az energia-hullámok rezgés-állandójából, azok színképéből és energia-sűrűségének hangképéből megérteni: mire is gondolok. S akkor is még csak az ÉN-fél szellem-energetikai képletét, vagyis szellemvilágbeli lenyomatát igyekeznék értetté tenni előttetek, s nem a Duális EGY-ségét visszanyert ÉN, vagy a Szellem tényleges, már a Mennyei Szinteken valósággá lett engramját, amely megteremtése pillanatától, s már az előttől jelen volt, van és jelen is lesz örökkön a Mennyei Szférák fölött, a TEREMTŐ TUDATBAN, hisz csak az egymáshoz mindenképpen illő, tehát az egymással mindenképp harmonizáló Teremtő Elemekből léphet létbe egy-egy Bébi szellem: s ezek Ismerete egyedül a Teremtő EGY-ségben, az ISTENI TUDAT-BAN volt, van, és lesz meg örökkön, AKI MAGA A VÉGTELEN ÉS ÖRÖK BÖLCSESSÉG!</w:t>
      </w:r>
    </w:p>
    <w:p>
      <w:pPr>
        <w:pStyle w:val="Normal"/>
        <w:tabs>
          <w:tab w:val="left" w:pos="144" w:leader="none"/>
        </w:tabs>
        <w:jc w:val="both"/>
        <w:rPr/>
      </w:pPr>
      <w:r>
        <w:rPr>
          <w:sz w:val="24"/>
        </w:rPr>
        <w:t xml:space="preserve">                         </w:t>
      </w:r>
      <w:r>
        <w:rPr>
          <w:sz w:val="24"/>
        </w:rPr>
        <w:t>*                   *                       *</w:t>
      </w:r>
    </w:p>
    <w:p>
      <w:pPr>
        <w:pStyle w:val="Normal"/>
        <w:ind w:firstLine="144"/>
        <w:jc w:val="both"/>
        <w:rPr>
          <w:sz w:val="24"/>
        </w:rPr>
      </w:pPr>
      <w:r>
        <w:rPr>
          <w:sz w:val="24"/>
        </w:rPr>
        <w:t>Ugyanebből a kötetből, a 104. oldalról veszünk most egy kis részt, hogy azt is kibontsam számotokra:</w:t>
      </w:r>
    </w:p>
    <w:p>
      <w:pPr>
        <w:pStyle w:val="Normal"/>
        <w:ind w:firstLine="144"/>
        <w:jc w:val="both"/>
        <w:rPr>
          <w:sz w:val="24"/>
        </w:rPr>
      </w:pPr>
      <w:r>
        <w:rPr>
          <w:sz w:val="24"/>
        </w:rPr>
      </w:r>
    </w:p>
    <w:p>
      <w:pPr>
        <w:pStyle w:val="Normal"/>
        <w:ind w:firstLine="144"/>
        <w:jc w:val="both"/>
        <w:rPr/>
      </w:pPr>
      <w:r>
        <w:rPr>
          <w:sz w:val="24"/>
        </w:rPr>
        <w:t>„</w:t>
      </w:r>
      <w:r>
        <w:rPr>
          <w:sz w:val="24"/>
        </w:rPr>
        <w:t>A járványban viszont nem csak azok betegedtek meg, akik ezt mint karmikus elemet: magukkal hozták, s ekként fel kellett vállalják, de mindazok, akik teste a karmikus kötést vállalókéhoz hasonló fizikai elemekből állt. Tehát szinte minden ember, vagy akár még az állatok is ki voltak téve a fertőzés veszélyének. (És épp ez az egyik olyan kérdés, amit sokan még ma sem képesek megérteni. Vannak olyan Testvéreink, akik azt tartják: csak azokat a betegségeket kaphatják el – akár ők maguk, akár Testvéreik –, amelyeket gondolataik, érzéseik, vagy cselekedeteik energiájával „magukhoz vonzanak”. Hogy ez mennyire nem ekként van: még a Szavak… sorozat következő kötetében rátérek, mert ez is egy igen sokakat érintő, tehát igen fontos, s mind fontosabbá váló kérdés!)”</w:t>
      </w:r>
    </w:p>
    <w:p>
      <w:pPr>
        <w:pStyle w:val="Normal"/>
        <w:ind w:firstLine="144"/>
        <w:jc w:val="both"/>
        <w:rPr>
          <w:sz w:val="24"/>
        </w:rPr>
      </w:pPr>
      <w:r>
        <w:rPr>
          <w:sz w:val="24"/>
        </w:rPr>
      </w:r>
    </w:p>
    <w:p>
      <w:pPr>
        <w:pStyle w:val="Normal"/>
        <w:ind w:firstLine="144"/>
        <w:jc w:val="both"/>
        <w:rPr/>
      </w:pPr>
      <w:r>
        <w:rPr>
          <w:sz w:val="24"/>
        </w:rPr>
        <w:t xml:space="preserve">— </w:t>
      </w:r>
      <w:r>
        <w:rPr>
          <w:sz w:val="24"/>
        </w:rPr>
        <w:t>S ez valósággal is ekként van, annál is inkább, mert akik a fentebbi véleményt oly szívesen hangoztatják, mintha már szándékoltan akarnák amúgy is szenvedő Testvéreiket még a hiábavaló, mert indokolatlan lelkifurdalással is kínozni és gyötörni, akiknek természetesen fogalmuk nincs róla: mit és hol és miképpen rontottak el, amiért nem egyszer akár a test halálát okozó, s nagy szenvedésekkel járó betegségeket kell viseljék.</w:t>
      </w:r>
    </w:p>
    <w:p>
      <w:pPr>
        <w:pStyle w:val="Normal"/>
        <w:ind w:firstLine="144"/>
        <w:jc w:val="both"/>
        <w:rPr/>
      </w:pPr>
      <w:r>
        <w:rPr>
          <w:sz w:val="24"/>
        </w:rPr>
        <w:t>(S ha ez valósággal is ekként volna: a gondolkodni, s ekként akarattal rosszat cselekedni képtelen állatok egyike sem szenvedne sem rákos, sem egyéb „emberi” betegségben, hisz ők nem tudják gondolati úton „bevonzani” azokat…!)</w:t>
      </w:r>
    </w:p>
    <w:p>
      <w:pPr>
        <w:pStyle w:val="Normal"/>
        <w:ind w:firstLine="144"/>
        <w:jc w:val="both"/>
        <w:rPr/>
      </w:pPr>
      <w:r>
        <w:rPr>
          <w:sz w:val="24"/>
        </w:rPr>
        <w:t xml:space="preserve">Amiként már ezt is számtalan esetben mondtam, aki ekként, és ezzel igyekszik beteg Testvérei tudatát meggyötörni ahelyett, hogy valósággal is segítségükre volna, messze-távol áll attól a Fogalomtól, amelyet úgy hívunk Szeretet, amiként messze-távol áll a Tisztaság fogalmától az a „médium” is, aki ilyes „közléseket” ad az őt követőknek. Azt is elmondtam ugyanis, és szintén nem egyszer: nem a hibás úton járókat,  de inkább a Tiszta Útra lépőket igyekszik meggyötörni az, akinek a félelemkeltés, és az elrettentés a fegyvere, abban a reményben, hogy ekként, ha energiát nem orozhat is a beteggé lett fizikai személy testéből - Tudatából - Lelkéből és szellemi Én-részéből, legalább megkötheti azt, hogy ne az Út követésére és végigjárására fordítsa erejét. </w:t>
      </w:r>
    </w:p>
    <w:p>
      <w:pPr>
        <w:pStyle w:val="Normal"/>
        <w:ind w:firstLine="144"/>
        <w:jc w:val="both"/>
        <w:rPr/>
      </w:pPr>
      <w:r>
        <w:rPr>
          <w:sz w:val="24"/>
        </w:rPr>
        <w:t xml:space="preserve">Van, természetesen van, aki saját hibájából kell egyes szenvedéseket elviseljen. Azonban azt is mondottam már: ez jobbára a korábbi Utak karmikus kötéseként, s nem a Jelen Úton, a saját gondolati-akarati képeitek végett bekövetkezhető történés, ugyanis a ti gondolati energiáitok nem mint egyéni: még csak mint csoportos Tudati ERŐ: hathatnak, s éppenhogy a szint milyensége végett, s nem mint egyéni Gondolati és/vagy akarati energia, még akkor sem, ha olykor, igen ritka esetekben valósággal is az következik be, amire erősen koncentráltok. </w:t>
      </w:r>
      <w:r>
        <w:rPr>
          <w:i/>
          <w:sz w:val="24"/>
          <w:u w:val="single"/>
        </w:rPr>
        <w:t>Az ekként esett történések azonban nem azért következnek be, mert erősen akartátok, hanem megfordítva. A várható történést érzitek meg előre,</w:t>
      </w:r>
      <w:r>
        <w:rPr>
          <w:sz w:val="24"/>
        </w:rPr>
        <w:t xml:space="preserve"> azt, amelynek bekövetkezte már folyamatban van, kezdetét vette. S ennek is megvan a maga oka és miértje! A test és a Tudat pihenési szakában az Én-rész kiemelkedik a Tudat mellől, s egy másik Tér-Idő síkra, az asztrális Világképek valamelyikébe tér, aholis lényegesen nagyobb rálátása lehet a maga Útjának egyes történéseire is, így a közeli vagy távolabbi időpontokban várható eseményekre is. (nem egyszer még „előpróbát” is tart, vagyis egy bizonyos formában mintha előre átélné a várt-várható történést, hogy felmérje önnön Erőit. Ezt a jelenséget követi az a bizonyos „dejavu”-érzet: az „ezt már megéltem, ez már volt” érzete.) Az ekként megismert képekből közvetíthet át az Én-rész a Tudat felé is egy-egy elemet, amelyet a Tudat akként fog érzékelni, mint valami erős, akár kellemes, akár kellemetlen gondolatot, vagy mondjuk úgy: megérzést, amely nem egyszer annyira belefészkeli magát a többi gondolat közé, hogy egymaga felülírja, azaz a háttérbe szorítja azokat. </w:t>
      </w:r>
      <w:r>
        <w:rPr>
          <w:i/>
          <w:sz w:val="24"/>
          <w:u w:val="single"/>
        </w:rPr>
        <w:t>A Tudatba íródott képek végett az illető már előre örül, vagy akár retteg, míg a várt történés valósággal is be nem következik.</w:t>
      </w:r>
      <w:r>
        <w:rPr>
          <w:sz w:val="24"/>
        </w:rPr>
        <w:t xml:space="preserve"> </w:t>
      </w:r>
    </w:p>
    <w:p>
      <w:pPr>
        <w:pStyle w:val="Normal"/>
        <w:ind w:firstLine="144"/>
        <w:jc w:val="both"/>
        <w:rPr/>
      </w:pPr>
      <w:r>
        <w:rPr>
          <w:sz w:val="24"/>
          <w:u w:val="double"/>
        </w:rPr>
        <w:t>Tehát nem a rettegett, vagy gondolati úton megfogalmazott történés követi a Tudati energiát, hanem az Én-rész által megismert, és a Tudat felé leközvetített kép épül be a Tudatba, s válik gondolattá, amely ténylegesen is be fog, mert be kell következzék, lévén hogy az Én-rész által leközvetített történés már akkor elkezdődött, mielőtt még a Tudatban az mint Gondolat: egyáltalán felbukkanhatott volna!</w:t>
      </w:r>
    </w:p>
    <w:p>
      <w:pPr>
        <w:pStyle w:val="Normal"/>
        <w:ind w:firstLine="144"/>
        <w:jc w:val="both"/>
        <w:rPr/>
      </w:pPr>
      <w:r>
        <w:rPr>
          <w:sz w:val="24"/>
        </w:rPr>
        <w:t>Az viszont ténylegesen is igazzá lehet, hogy az egyes, csak kisebb karmikus kötést adható történést már az adott Út során, annak egy későbbi időpontjában feloldhatja az Én-rész. Ezeket azonban nem „vonzza magához”, hanem korábbi hibás cselekedetei révén megfogalmazza magának az illető Testvér, s a Kegyelem Istene, hogy az Én-rész ne kelljen megterhelje magát a kisebb, tehát nem a Szentlélek ellen való bűnök karmikus terhével, engedélyezi, hogy az ÉN még egy Életfilm-elemet iktasson az Én-rész Életfilmjébe, ha:</w:t>
      </w:r>
    </w:p>
    <w:p>
      <w:pPr>
        <w:pStyle w:val="Normal"/>
        <w:ind w:firstLine="144"/>
        <w:jc w:val="both"/>
        <w:rPr>
          <w:sz w:val="24"/>
        </w:rPr>
      </w:pPr>
      <w:r>
        <w:rPr>
          <w:sz w:val="24"/>
        </w:rPr>
        <w:t>1; Ha az ÉN maga is ekként látja helyén valónak,</w:t>
      </w:r>
    </w:p>
    <w:p>
      <w:pPr>
        <w:pStyle w:val="Normal"/>
        <w:ind w:firstLine="144"/>
        <w:jc w:val="both"/>
        <w:rPr>
          <w:sz w:val="24"/>
        </w:rPr>
      </w:pPr>
      <w:r>
        <w:rPr>
          <w:sz w:val="24"/>
        </w:rPr>
        <w:t>2; Ha a Mester is ekként javasolja,</w:t>
      </w:r>
    </w:p>
    <w:p>
      <w:pPr>
        <w:pStyle w:val="Normal"/>
        <w:ind w:firstLine="144"/>
        <w:jc w:val="both"/>
        <w:rPr/>
      </w:pPr>
      <w:r>
        <w:rPr>
          <w:sz w:val="24"/>
        </w:rPr>
        <w:t xml:space="preserve">3; </w:t>
      </w:r>
      <w:r>
        <w:rPr>
          <w:i/>
          <w:sz w:val="24"/>
          <w:u w:val="single"/>
        </w:rPr>
        <w:t>Ha az Én-rész maga is vállalja,</w:t>
      </w:r>
      <w:r>
        <w:rPr>
          <w:sz w:val="24"/>
        </w:rPr>
        <w:t xml:space="preserve"> hogy a test szenvedése révén ébreszti a Tudatot, hogy az felismerje, és megbánja, s ha a körülmények adottak, jóvátenni is igyekezzék az Út korábbi szakaszában elkövetett vétséget, vagy kisebb bűnt. A döntő szó ez esetben mindenkor az Én-részt illeti meg. Ha az akként érzi: nem volna képes megbirkózni egy többletfeladattal, a Mester sem fogja javasolni, s az ÉN sem fog ragaszkodni hozzá. Az esetek nagy részében azonban maga az Én-rész kéri és vállalja, hisz az maga is tudatában van annak: egy ideig nem lesz, mert nem lehet, vagy csak mind nehezebbé váló körülmények közt módja: letisztítani magáról, s ekként a felsőbbrendű ÉN-ről az ÚT során reáfröccsent sarat, kiváltképp, ha az az ÉN előrébb és feljebbemelkedését is oly mértékben lehet képes gátolni, amely mérték már túl van azon a bizonyos „tól-ig” határon, amelyet engedélyez a Kegyelem Istene. Az ÉN ekként olyan történéseket iktat az Életfilmbe, amelyek az adott karmikus elem megtisztítására alkalmasak, s mert a vétket a test követi el a Tudatot irányító Én-rész akarati energiájának gyengesége végett, a vétek negatív energiájának  letisztítása is a test feladata, legalább is az esetek többségében. Ekként a test bizonyos mértékű szenvedésekkel kell „fizessen” korábbi vétkéért. Ezek a betegségek azonban többnyire nem olyan jellegűek, amelyeket egy tömeg-járvány esetén kapott el valaki, de nem is olyanok, többnyire legalább is nem, amelyek a test halálát okozzák, hisz akkor nem lesz alkalma a Tudatnak: felismerni sem, nem még jóvátenni a vétket, amelynek utólagos „hatását” kell viselnie. </w:t>
      </w:r>
    </w:p>
    <w:p>
      <w:pPr>
        <w:pStyle w:val="Normal"/>
        <w:ind w:firstLine="144"/>
        <w:jc w:val="both"/>
        <w:rPr/>
      </w:pPr>
      <w:r>
        <w:rPr>
          <w:sz w:val="24"/>
        </w:rPr>
        <w:t xml:space="preserve">Nos, erről is elégséges lesz itt és most ennyi, annál is inkább, mert már szóltunk is erről, s mert az a Testvérünk, aki a leginkább e véleményt igyekezett elültetni másokban — sokakban, maga is felül kellett írja nézeteit, amelyek viszont mindenképp csak a saját nézetei voltak: nem a Fent Világából kapott üzenet. </w:t>
      </w:r>
    </w:p>
    <w:p>
      <w:pPr>
        <w:pStyle w:val="Normal"/>
        <w:tabs>
          <w:tab w:val="left" w:pos="144" w:leader="none"/>
        </w:tabs>
        <w:jc w:val="both"/>
        <w:rPr>
          <w:sz w:val="24"/>
        </w:rPr>
      </w:pPr>
      <w:r>
        <w:rPr>
          <w:sz w:val="24"/>
        </w:rPr>
        <w:t xml:space="preserve">                        </w:t>
      </w:r>
      <w:r>
        <w:rPr>
          <w:sz w:val="24"/>
        </w:rPr>
        <w:t>*                   *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Sok, egymáshoz tartozó, s mégis egymástól függetlenül is fontos kérdés bukkant fel a Belső MAG mai összejövetele során. Ezekre szeretnék választ adni, mielőtt megkezdenénk munkánkat a folyamatban lévő kötetben is.</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ab/>
        <w:t xml:space="preserve">Mit is értek az alatt: a Föld Szellemi burka? </w:t>
      </w:r>
    </w:p>
    <w:p>
      <w:pPr>
        <w:pStyle w:val="Normal"/>
        <w:tabs>
          <w:tab w:val="left" w:pos="144" w:leader="none"/>
        </w:tabs>
        <w:jc w:val="both"/>
        <w:rPr>
          <w:sz w:val="24"/>
        </w:rPr>
      </w:pPr>
      <w:r>
        <w:rPr>
          <w:sz w:val="24"/>
        </w:rPr>
        <w:tab/>
        <w:t xml:space="preserve">Miként, hogyan keletkezett, s miként helyezkedik el a Föld körül? </w:t>
      </w:r>
    </w:p>
    <w:p>
      <w:pPr>
        <w:pStyle w:val="Normal"/>
        <w:tabs>
          <w:tab w:val="left" w:pos="144" w:leader="none"/>
        </w:tabs>
        <w:jc w:val="both"/>
        <w:rPr/>
      </w:pPr>
      <w:r>
        <w:rPr>
          <w:sz w:val="24"/>
        </w:rPr>
        <w:tab/>
        <w:t xml:space="preserve">Hogyan fog leválni a Föld-testről, s mi történik véle a Dimenzió-váltás előtt, alatt és után? </w:t>
      </w:r>
    </w:p>
    <w:p>
      <w:pPr>
        <w:pStyle w:val="Normal"/>
        <w:tabs>
          <w:tab w:val="left" w:pos="144" w:leader="none"/>
        </w:tabs>
        <w:jc w:val="both"/>
        <w:rPr>
          <w:sz w:val="24"/>
        </w:rPr>
      </w:pPr>
      <w:r>
        <w:rPr>
          <w:sz w:val="24"/>
        </w:rPr>
        <w:tab/>
        <w:t xml:space="preserve">Miként lesz képes a Föld-test azt ismételten is betölteni? </w:t>
      </w:r>
    </w:p>
    <w:p>
      <w:pPr>
        <w:pStyle w:val="Normal"/>
        <w:tabs>
          <w:tab w:val="left" w:pos="144" w:leader="none"/>
        </w:tabs>
        <w:jc w:val="both"/>
        <w:rPr/>
      </w:pPr>
      <w:r>
        <w:rPr>
          <w:sz w:val="24"/>
        </w:rPr>
        <w:tab/>
        <w:t>Mely szférikus és dimenzionális szintig van rá mód, vagy szükség, hogy a Föld Szellemi gömbje oltalmazza a Földet, s azokat, akik azon élnek?</w:t>
      </w:r>
    </w:p>
    <w:p>
      <w:pPr>
        <w:pStyle w:val="Normal"/>
        <w:tabs>
          <w:tab w:val="left" w:pos="144" w:leader="none"/>
        </w:tabs>
        <w:jc w:val="both"/>
        <w:rPr/>
      </w:pPr>
      <w:r>
        <w:rPr/>
        <w:tab/>
      </w:r>
    </w:p>
    <w:p>
      <w:pPr>
        <w:pStyle w:val="Normal"/>
        <w:tabs>
          <w:tab w:val="left" w:pos="144" w:leader="none"/>
        </w:tabs>
        <w:jc w:val="both"/>
        <w:rPr/>
      </w:pPr>
      <w:r>
        <w:rPr>
          <w:sz w:val="24"/>
        </w:rPr>
        <w:t xml:space="preserve">  </w:t>
      </w:r>
      <w:r>
        <w:rPr>
          <w:sz w:val="24"/>
        </w:rPr>
        <w:t xml:space="preserve">Amiként a korábbiakban már említettem, az első Emberiség bukását követően, s az akkori, hatalmas energia-robbanás kö-vetkeztében minden rendű Élet eltűnt a Föld színéről. Ez lényegében azt jelenti, hogy minden nemű, magasabb rezgésszintű Gondolati energiából megfogalmazódott Test-elem semmivé lett egy bizonyos értelemben. Nem akként, hogy a fizikai testek elemei bomlottak alkotó részeikre: a Föld-mély általatok még és már elérhetetlen rétegeibe merültek alá az élettelenné lett testek, de még az egyes városok is, ahol a Föld-test önmaga olvasztotta azokat magába, ekként azok nem váltak ismételten is gondolati energiává: anyag-elemi részekké lettek, amelyek a Föld-elemekkel keveredve egy bizonyos mértékig a Lét-emlékezetet voltak hivatottak megőrizni magában a Föld-testben. Ezen Emlék-energiákra csatlakozhatott rá Szellemi Rezgései révén az az Elsőd teremtettségű Szellem (akkor már mint Szellemi Személy), aki vállalta, hogy a Földet a ti jelenlegi Naprendszeretekbe kíséri, mint a magasabb rendű Lét elhordozására alkalmas Bolygót, amely még ekként is, tehát azt követően is, hogy a Naniviei papság által felvonzott negatív energiák egy része beépült a Bolygó-testbe, lényegesen magasabb rezgésszinten maradt, mint a mai Mars bolygó akkori rezgésenergia szintje. Annál már csak lényegesen magasabb rezgésfokozatú Bolygók uralták akkor a ti mai kozmikus tereteket: azok viszont már akkor túlontúl magas rezgéssel bírtak, semhogy a fizikai élet igencsak kezdetleges formája kialakulásának színterévé lehettek volna. Viszont mindenképp szükséges volt, hogy az akkori, kozmikus értelemben vett Fent és Lent határ-értékei közt legyen egy olyan Kozmikus energia-test, vagyis egy olyan, a bukásban részt vett Szellemek Gondolati energiáiból megfogalmazódott és materializálódott (besűrűsödött) Energia-halmaz, egy olyan Bolygó, amely nem a legmélyebb, és nem is a legmagasabb szintű Élet színterévé lehet. A Mars felszínén, miként tudjátok, még máig sem fogalmazódhatott meg az Élet abban a formában, amely formában az a ti Földeteken létezik, ekként az </w:t>
      </w:r>
      <w:r>
        <w:rPr>
          <w:i/>
          <w:sz w:val="24"/>
        </w:rPr>
        <w:t>már</w:t>
      </w:r>
      <w:r>
        <w:rPr>
          <w:sz w:val="24"/>
        </w:rPr>
        <w:t xml:space="preserve"> nem lehetett volna alkalmas az Új Emberiség: vagyis a ti jelenlegi Emberiségetek kifejlődéséhez, a magasabb rezgéssíkon álló Bolygók </w:t>
      </w:r>
      <w:r>
        <w:rPr>
          <w:i/>
          <w:sz w:val="24"/>
        </w:rPr>
        <w:t>még</w:t>
      </w:r>
      <w:r>
        <w:rPr>
          <w:sz w:val="24"/>
        </w:rPr>
        <w:t xml:space="preserve"> nem voltak erre alkalmasak, hisz a Bolygó-testben lévő energia-körök a két szint közt lévő fizikai testek emlék-lenyomatát őrizték. </w:t>
      </w:r>
    </w:p>
    <w:p>
      <w:pPr>
        <w:pStyle w:val="Normal"/>
        <w:tabs>
          <w:tab w:val="left" w:pos="144" w:leader="none"/>
        </w:tabs>
        <w:jc w:val="both"/>
        <w:rPr/>
      </w:pPr>
      <w:r>
        <w:rPr>
          <w:sz w:val="24"/>
        </w:rPr>
        <w:t xml:space="preserve">  </w:t>
      </w:r>
      <w:r>
        <w:rPr>
          <w:sz w:val="24"/>
        </w:rPr>
        <w:t xml:space="preserve">A mélyebb szinten csak annál lényegesen sűrűbb, durvább test-elem fogalmazódhatott volna meg, amely alkalmatlan lett volna arra, hogy a ti jelenlegi testetek abból kiformálódhassék az évezredek hosszú során: a magasabb szinten álló bolygókon viszont a lényegesen anyagtalanabb, vagy ha úgy tetszik, aeteribb testek megfogalmazására nyílott lehetőség: ekként sem ez, sem az nem lett volna alkalmas az épp csak elindult, vagy akár az ébredezni kezdő Ember-szellemek számára az ÚT megkezdésének felvállalására. A kettő közt kellett tehát megfogalmazódjék egy olyan Bolygó-test, amely magában hordja egy bizonyos mértékig a Marsi, de a magasabb szintű Energiákat is: s éppen erre a szerepre vált alkalmassá az a Bolygó-test, amelybe a saját valós rezgés-képlete mellé a Fent Világából levonzott, s az akkori mélység-szintekről felvonzott energiák lenyomata is beleégett. Ahhoz, hogy egy olyan bonyolult és összetett Tudati - Lelki és Szellemi erőkkel bíró csoport élhessen rajta, mint amilyenné a Föld népe kellett, s persze fejlődött is, maga a Bolygó is ezen összetett Szellemi energiákkal kellett bírjon. Ahhoz viszont, hogy a Bolygó-test teljességgel különvaló elemként maradhasson meg a számára rendelt Kozmikus Erő-szál mellett, arra volt szükség, hogy az oltalmat kapjon: ne vonzza magához a benne lévő negatív energia-tömeg végett az alsóbb rendű, vagy az épp úgy benne lévő pozitív energiatömeg végett a magasabb rendű Bolygók egyike se. Ezért a Föld teljességének oltalmát a mai Úton-járóknak, tehát a Föld-testén fejlődésre és előrébb - feljebb lépésre alkalmat kapott Ember-szellemek sokaságát egykor megfogalmazó Elsőd kapott lehetőséget a Kegyelem Istenétől, hogy oltalmazójává legyen ama Bolygónak, amely ekként a még alig is megállt, vagy még megállásra képtelen Én-részek Bölcsőjévé, vagyis a majdani Emberiség Bölcsőjévé volt hivatott válni. </w:t>
      </w:r>
    </w:p>
    <w:p>
      <w:pPr>
        <w:pStyle w:val="Normal"/>
        <w:tabs>
          <w:tab w:val="left" w:pos="144" w:leader="none"/>
        </w:tabs>
        <w:jc w:val="both"/>
        <w:rPr/>
      </w:pPr>
      <w:r>
        <w:rPr>
          <w:sz w:val="24"/>
        </w:rPr>
        <w:t xml:space="preserve">  </w:t>
      </w:r>
      <w:r>
        <w:rPr>
          <w:sz w:val="24"/>
        </w:rPr>
        <w:t xml:space="preserve">Amiként korábban mondtam, a mennyei Szinteken lévő Szellemi Személyek nem kaphatnak módot arra, hogy Szellemi EGY-ségükből kilépjenek, s ekként aláereszkedve vállaljanak bárminő feladatot a ti Világaitok bármelyikében is. Ez ekként is van: viszont arra alkalmat adhatott nékik a Kegyelem, hogy Szellemi Erőik egy részét alááramoltassák, bár erre is csak kiemelkedő fontosságú esetekben, s a mélység teljességének megfogalmazódása, annak a legmélyebb mélységekig való kiterjedése előtt kerülhetett sor. </w:t>
      </w:r>
    </w:p>
    <w:p>
      <w:pPr>
        <w:pStyle w:val="Normal"/>
        <w:tabs>
          <w:tab w:val="left" w:pos="144" w:leader="none"/>
        </w:tabs>
        <w:jc w:val="both"/>
        <w:rPr/>
      </w:pPr>
      <w:r>
        <w:rPr>
          <w:sz w:val="24"/>
        </w:rPr>
        <w:t xml:space="preserve">   </w:t>
      </w:r>
      <w:r>
        <w:rPr>
          <w:sz w:val="24"/>
        </w:rPr>
        <w:t xml:space="preserve">Ekkor, tehát a másodterem-tettség Szellemlényeinek bukását követően, de még az Első Emberiség elbukását megelőzően indult el ama Szellemi Személy Energiája (ha akként veszitek: az Önmagáról megfogalmazott Szellemi Kép) is, aki ma a Föld Szellemi Erejét adja, hisz a bukással mindahány várható, s azóta már bekövetkezett történés is tudott volt a Teremtő EGY-ség előtt. Így az Elsőd még a Fent Világát a mélységtől teljességgel elválasztó Energia-gömb bezáródása előtt meg kellett kezdje a felkészülést ama Feladatra, amelyet Értetek: majdani Föld-lakók érdekében felvállalt, akkor már függetlenül attól, hogy akik a későbbiek során az oltalma alatt lévő Bolygóra kerülnek, mint fizikai személyek: az Ő Gondolat-energia teremtményei, vagyis az Ő Szellemi Gyermekei közül valóak, vagy még az Elsőd-teremtettség elbukottjai voltak-e. </w:t>
      </w:r>
    </w:p>
    <w:p>
      <w:pPr>
        <w:pStyle w:val="Normal"/>
        <w:tabs>
          <w:tab w:val="left" w:pos="144" w:leader="none"/>
        </w:tabs>
        <w:jc w:val="both"/>
        <w:rPr/>
      </w:pPr>
      <w:r>
        <w:rPr>
          <w:sz w:val="24"/>
        </w:rPr>
        <w:t xml:space="preserve">   </w:t>
      </w:r>
      <w:r>
        <w:rPr>
          <w:sz w:val="24"/>
        </w:rPr>
        <w:t xml:space="preserve">Ekként, tehát a Duális Szellemi Energia-kép alááramoltatása révén nyílott lehetőségük a Fent és a Lent Világai közti energia-burok oltalmazására is többeknek, és közülük kerülhettek ki azon Testvérek is, akik mindmáig az ÚR által megnyitott Energia-kapu Őrizői. (Ők egyben a ti legfelső szintetekre elért Testvérek oltalmazó - segítő - oktató Szellemei, s a legfelső szinten már a mélység felé indulás első pillanatában megállni képes, de a mélyebb szintekre tért Testvérek érdekében ott feladatot vállaló ÉN-ek Vezetői és irányítói is!) </w:t>
      </w:r>
    </w:p>
    <w:p>
      <w:pPr>
        <w:pStyle w:val="Normal"/>
        <w:tabs>
          <w:tab w:val="left" w:pos="144" w:leader="none"/>
        </w:tabs>
        <w:jc w:val="both"/>
        <w:rPr/>
      </w:pPr>
      <w:r>
        <w:rPr>
          <w:sz w:val="24"/>
        </w:rPr>
        <w:t xml:space="preserve">  </w:t>
      </w:r>
      <w:r>
        <w:rPr>
          <w:sz w:val="24"/>
        </w:rPr>
        <w:t xml:space="preserve">De ekként kapott lehetőséget Duális Szellemi Erői ki, és alááramoltatására az a Szellem Testvér is, aki Szellemi Energiái Anya-aspektusával körbe ölelte a Bolygó-testet, míg a másik, a maga Duális Szellem-energia párjának energiájával a Föld Szellemi Vezérlő Géniuszává lett, Vezérlő Szellemek sokasága fölött kapva ekként Erőt, akik az Ő irányításával oltalmazzák a Földet, s mindazon Életet, amely azon megfogalmazódhatott, és kísérik is majd a Föld Szellemi burkát, amikor a Dimenzionális Ugrás pillanata bekövetkezik, s a Föld Szellemi Burka egy rezgéskörrel feljebb kell emelkedjék, leszakadva a Föld-testről.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ab/>
        <w:t>A következő kérdés épp ez volt:</w:t>
        <w:tab/>
        <w:t xml:space="preserve">Hogyan fog leválni a Föld-testről a Szellemi Gömb, s mi történik véle a Dimenzió-váltás előtt, alatt és után? </w:t>
      </w:r>
    </w:p>
    <w:p>
      <w:pPr>
        <w:pStyle w:val="Normal"/>
        <w:tabs>
          <w:tab w:val="left" w:pos="144" w:leader="none"/>
        </w:tabs>
        <w:jc w:val="both"/>
        <w:rPr/>
      </w:pPr>
      <w:r>
        <w:rPr>
          <w:sz w:val="24"/>
        </w:rPr>
        <w:tab/>
        <w:t>Amiként azt a Láték új Eget és új Földet című munkánkban leírtam, a Föld Szellemi burka hatalmas robbanás-sorozat következtében, annak segítségével válik le a Föld-testről. A robbanás egyként lesz fizikai-szintű, tehát az egyidejűleg bekövetkező vulkáni tevékenységnek köszönhető, de a Föld légterében felhalmozódott, s mind sűrűbbé váló negatív energiák, és a Föld Szellemi Gömbjének mind magasabb rezgésszintű energiái közti taszító hatás következtében bekövetkező Szellemi energia-robbanás is. E kettő már most oly mértékben taszítja egymást, hogy a két ellenpólus egymásrahatása következtében mind több és több Kozmikus Vihar keletkezik, amiként azt magatok is érzékelhetitek. Ezek a magasabb szintű, a légkörben épp úgy jelentkező, mint a légkör legfelső rétegéhez közel lévő Kozmikus Térben keletkező viharok a Kozmikus Erő-szálakra hatnak, amelyek később el kell engedjék a Bolygó-testet. A robbanás fizikai szinten és Szellem-energia szinten úgyszólván egy-azon percben következik be. Ennek hatására a légkör túltelített negatív energiája taszítani fogja a Szellemi gömb pozitív energiáját, és viszont: a Szellemi Burok pozitív energiája is taszítani fogja a légtérben, és a Föld-testben felhalmozódott, s a fizikai-szintű robbanások révén hatalmas erővel felfelé törő negatív energiát: ekként a Szellemi burok kilendül, és felfelé halad, míg a Föld-test, amelyet a robbanások, s az egymással ellentétes energiák közti taszító hatás szó szerint leszakít a Kozmikus Erőtér száláról, lefelé kezdi meg Útját. A Föld Szellemi Gömbjét a Szellemi Vezérlő Géniuszok, s a Segítő Szellemek sokasága veszi körül, s oltalmazza mindaddig, míg az el nem éri a számára kiképzett szintet a harmadik szféra legfelső, s a negyedik szféra legalsó szintje közti, úgynevezett Szféra-közi rezgés energiakörben. Egyként mozdul tehát úgy a Szellemi burok, mint a Föld-test fizikai értelemben, hisz egy másik Kozmikus Térben kell folytassa Útját, és a Szellemi Gömb is, amely hasonlóképpen, de nem egy alsóbb rendű, hanem egy magasabb rezgés-síkon haladva, míg Céljához nem ér ez is, és az is. A Szellemi Gömb lényegében már egy előre elkészített és megtisztított Úton halad, s már a legelső pillanatban létező elemként nyilvánul meg benne a Föld-test másodlagos energia-képzete. Vagyis azok, akik a Felemeltetettek közt lesznek, csak a nagy Ugrást érzékelik: annak fizikai-szintű körülményeit nem, vagy inkább akként fogalmaznék, hogy csak erősen lecsökkentett mértékben, mert hisz egy bizonyos fokig mindenképp kell, hogy érzékeljék, hisz sokak tűnnek el mellőlük akkor, s a jelenségre, tehát a történésre, az emberek egy részének (s nem is kis részének) eltűnésére akkor és ott valamiféle magyarázatot kell találjon a Tudat. A Föld-test, amely ekként már nem lesz, mert hisz nem is lehetne azonos a Föld jelenlegi fizikai gömbjével, a Nagy Ugrás pillanatában a Felemeltetettek Tudati - emlékezeti képeiből, azok Gondolati - akarati és Érzelmi energiáiból fogalmazódik meg. Ekként hasonlatossá lesz ahhoz  a Föld-testhez, amely ma még valósággal is mint Föld-test ismert számotokra, és egy bizonyos értelemben mégsem, mert hisz a legsűrűbb negatív energiák eltűnnek belőle. A Föld életre alkalmasabbá lesz: az általatok meggyilkolt Természet új Erőre kap, és addig nem látott mértékben megerősödik, a fák, a virágok, s minden növény a jelenleginél nagyobbá lesz, amiként az állatok testei is nagyobbakká, és erősebbekké lesznek, amellett, hogy a legdurvább fajok lényegében eltűnnek: azok a jelenlegi Föld-testen maradnak, részben elpusztulnak, részben az ember nyomába szegődve a Föld-mélyben igyekszenek elrejtőzni, hogy valamiképp túléljék a számukra érthetetlen történést. Természetesen ott sem maradnak sokáig: részben elpusztulnak, mert nem képesek alkalmazkodni a megváltozott életkörülményekhez, részben zsákmányául lesznek az embernek, vagy egyéb élőlény-társaiknak, egy részük azonban erősen mutálódik, így mint lény, mint élő szervezet: megmarad, de mint faj, eltűnik az Orion felé tartó Bolygó teljességéről, mint a Holnapok szempontjából nem kívánatos lény. Ez első sorban a nagyragadozókra érvényes, amelyeknek lételeme a szabad mozgás, ekként nem, vagy csak hatalmas változás révén viselik el a létfeltételek ekkénti változását.</w:t>
      </w:r>
    </w:p>
    <w:p>
      <w:pPr>
        <w:pStyle w:val="Normal"/>
        <w:tabs>
          <w:tab w:val="left" w:pos="144" w:leader="none"/>
        </w:tabs>
        <w:jc w:val="both"/>
        <w:rPr/>
      </w:pPr>
      <w:r>
        <w:rPr>
          <w:sz w:val="24"/>
        </w:rPr>
        <w:tab/>
        <w:t>A Föld Szellemi gömbje, mire eléri a számára előkészített rezgés-energia kört, már betöltekezik, vagyis már létező valóság lesz a Felemeltetettek nem fizikai energiáiból képződött Föld-test, amely addig szolgálja a rajta élőket, ameddig arra szükség van. Amiként mondtam, azok, akik a Felemeltetettek közt lesznek, természetes folyamatként élik meg a változást, amely bennük és számukra nem lesz olyan jelentős, hisz a saját Gondolati képeik közt maradnak. Érzékelik ugyan, hogy a Föld mássá lett, mert a történések kezdeti elemei őket is érinteni fogják, ekként látni fogják a romba dőlt házakat, azokat, amelyek a legelső robbanás erejétől váltak rommá: s ez meg is magyarázza számukra sokak eltűnését. Azok közül, akik a történés-sorozat áldozataivá kell legyenek, nem kevesen lesznek a Felemeltetettek „Bolygóján”: s akkor azokat eltemetik, míg az „eltűnteknek” síremléket állítanak, ahol közös imában engedik útjára az eltávozott Testvérek Szellemét. Az eltűntek lesznek számukra azok, akik a jelenlegi Föld-testen kell maradjanak, de azok is, akik a történés során, fizikai értelemben szintén az áldozatok közé tartoznak, Szellemi értelemben azonban nem a Túlélők csoportjaiban kell folytassák Útjukat. Ezek részben a már említett kötetben megmutatott, az asztrális síkok bizonyos pontjain lévő pihentető, vagy oktató-állomásokra kerülnek, részben azonban a mélység birodalmaihoz, tehát a Fekete Lyukhoz csatolódó negatív Energiákkal hagyják el, mint a mélység vonzásába került Szellemi erők, azaz Én-részek a Föld teljességét, tehát úgy a Szellemi gömbbel Felemeltetetteket, mint a Túlélőket, hogy már csak egy nagyon távoli Lét-időben kapjanak ismételten is lehetőséget a testbe öltözésre.</w:t>
      </w:r>
    </w:p>
    <w:p>
      <w:pPr>
        <w:pStyle w:val="Normal"/>
        <w:tabs>
          <w:tab w:val="left" w:pos="144" w:leader="none"/>
        </w:tabs>
        <w:jc w:val="both"/>
        <w:rPr/>
      </w:pPr>
      <w:r>
        <w:rPr>
          <w:sz w:val="24"/>
        </w:rPr>
        <w:t xml:space="preserve">  </w:t>
      </w:r>
      <w:r>
        <w:rPr>
          <w:sz w:val="24"/>
        </w:rPr>
        <w:t>Azok közül, akik az „áldozatok” közt kell legyenek, nem egy a Nagy Ugrást követően már valósággal is a negyedik szféra alsó, tehát annak legelső dimenziójában vehetnek testet, mint az ott élők fizikai-szintű utódai, azaz gyermekei, de lesz köztük, s nem is kevés, aki a Felemeltetettek utódjaként fog ismételten leszületni. Ez utóbbiak lesznek azok, akik nem érték el teljesen a felemeltetettek Ébredtségi fokát, de akikben a hiányzó Erőket a Kegyelem Istene pótolja ama bizonyos „Szellemi transzplan-tációnak” nevezett Szellemenergetikai behatás révén, amelyről már szintén szólottam. Akik a Felemeltetettek közt lesznek, s azok, akik már ezek utódaiként vesznek testet, a Nagy Városban, azaz az Új Jeruzsálemben: Shambhallában élők vezetésével lényegesen gyorsabban fognak tudni már teljességgel is a negyedik szféra szintjéig felnövekedni, mint ahogy az addig elért szintre emelkedtek, s aki már alkalmassá lesz a negyedik szférában folytatni Útját, a negyedik szféra más és más Bolygóinak lakójaként vállalhat ismételten is Utat. Amiután a legutolsók is elérték a megfelelő Ébredtségi fokozatot, Shambhalla népe is felemelkedik egy időre a saját valós szférikus és dimenzionális szintjére, s akkor a Szellemi Gömb a Föld Szellemi Géniuszainak várakozási pontjává válik, akik ott maradnak, hogy továbbra is oltalmazzák a Szellemi Gömböt, vagyis magát Föld-anyát, aki onnan követi figyelemmel: miként halad Útján, miként érkezik meg, s miként válik mind magasabb szintűvé a Belőle kiszakadt elsődleges Föld-test, s mindazok, akik azon folytatják Útjukat, vagy a későbbiek során azon vehetnek testet.</w:t>
      </w:r>
    </w:p>
    <w:p>
      <w:pPr>
        <w:pStyle w:val="Normal"/>
        <w:tabs>
          <w:tab w:val="left" w:pos="144" w:leader="none"/>
        </w:tabs>
        <w:jc w:val="both"/>
        <w:rPr/>
      </w:pPr>
      <w:r>
        <w:rPr>
          <w:sz w:val="24"/>
        </w:rPr>
        <w:tab/>
        <w:t xml:space="preserve">Amiként mondtam, a Föld a robbanások erejét követve lefelé indul, bárha csak Kozmikus értelemben is. </w:t>
      </w:r>
    </w:p>
    <w:p>
      <w:pPr>
        <w:pStyle w:val="Normal"/>
        <w:tabs>
          <w:tab w:val="left" w:pos="144" w:leader="none"/>
        </w:tabs>
        <w:jc w:val="both"/>
        <w:rPr/>
      </w:pPr>
      <w:r>
        <w:rPr>
          <w:sz w:val="24"/>
        </w:rPr>
        <w:t xml:space="preserve">  </w:t>
      </w:r>
      <w:r>
        <w:rPr>
          <w:sz w:val="24"/>
        </w:rPr>
        <w:t>S akkor itt most álljunk is meg egy pillanatra. Tegyünk egy kis kitérőt, hogy értetté tegyem: miként emeltetnek fel maguk a fizikai személyek, akik a Szellemi Gömbbel együtt emeltetnek fel, hogy már egy magasabb szinten folytathassák a ti szinteteken megkezdett Utat:</w:t>
      </w:r>
    </w:p>
    <w:p>
      <w:pPr>
        <w:pStyle w:val="Normal"/>
        <w:tabs>
          <w:tab w:val="left" w:pos="144" w:leader="none"/>
        </w:tabs>
        <w:jc w:val="both"/>
        <w:rPr/>
      </w:pPr>
      <w:r>
        <w:rPr>
          <w:sz w:val="24"/>
        </w:rPr>
        <w:t xml:space="preserve"> </w:t>
      </w:r>
      <w:r>
        <w:rPr>
          <w:sz w:val="24"/>
        </w:rPr>
        <w:t>Azt, hogy a Szellemi Gömb haladási iránya felfelé irányuló lesz, ne akként  értsétek, hogy a ti műszereitekkel érzékelhető formában indul Felfelé: Szellemi energia-szinten, amely számotokra épp oly érzékelhetetlen történés, mint amiképp azt sem lehettek képesek érzékelni, vagy földi műszerrel megmérni: ki mely Szellemi szintről érkezett közétek. S erre akartam utalni már akkor is, amikor egy Testvérünk felé kellett elküldjem az intelmet: ne akarjon olyasmit megmérni, ami számotokra még megmérhetetlen. Képesek lehettek a Föld energia-hálózatának megkeresésére, amiként a Föld-mélyben rejtező vizet, vagy egynémely ásványokat is megtalálhatjátok, képesek lehettek egy bizonyos mértékig a Szellemi energiákat is bemérni: de azokat már valóságosan is csak egy bizonyos mértékig, amelyek fölött már maga a rezgés-áramlat hatalmas különbsége fogja blokkolni mindahány műszereteket, olyan valótlan értékeket mutatva, amelyek már eleve fel kell(ene) keltsék a mérést végzők figyelmét: nagyobbat akartak megismerni, mint aminek megismerésére a magatok szintje egyáltalán feljogosít bárki Földi halandót.</w:t>
      </w:r>
    </w:p>
    <w:p>
      <w:pPr>
        <w:pStyle w:val="Normal"/>
        <w:tabs>
          <w:tab w:val="left" w:pos="144" w:leader="none"/>
        </w:tabs>
        <w:jc w:val="both"/>
        <w:rPr/>
      </w:pPr>
      <w:r>
        <w:rPr>
          <w:sz w:val="24"/>
        </w:rPr>
        <w:t xml:space="preserve">  </w:t>
      </w:r>
      <w:r>
        <w:rPr>
          <w:sz w:val="24"/>
        </w:rPr>
        <w:t>Ekként nem lehet rá módotok, hogy megmérjétek, s ekként megtaláljátok a Föld Szívcsakrájánál elhelyezett Mária Rózsáját, pedig a ti Földeteken van az is: és mégsem lehet képes senki testben lévő személy bárha a legfejlettebb műszerekkel sem megtalálni azt, mert arra csak a Feladatot vállalt személyek lesznek képesek, éspedig Szellemi Energiáik egységesítése révén rátalálni, s már ők is csak akkor, amikor az Idő éretté lesz arra. A Föld Szellemi Gömbje egy magasabb TÉR-IDŐ síkra emeltetik át, amely lényegét tekintve még nem jelenti azt, hogy Kozmikus értelemben is más Tér-rendszerbe kell eltávozzon: s mégis, mert a ti Kozmikus síkotokon többé nem nyilvánulhat meg, lévén az alacsonyabb rezgésenergia-síkon  létezik, míg a Szellemi Gömb akkortól egy magasabb rezgés-tartományban lesz érzékelhető úgy a ti magasabb szférikus köreiteken Útjaikat járó, mint a Fent Világában maradottak számára. A ti számotokra azonban nem lesz érzékelhető: amiként ma sem vagytok, mert szellemi Ébredtségi fokotoknál fogva nem lehettek képesek azt, vagy akár a Kozmikus értelemben véve hozzátok „közel” eső Bolygókon lévő Életnek bárha nyomát is érzékelni, még akkor sem, ha a kozmonauták már ténylegesen is a legfejlettebb műszerekkel rendelkeznek, amit csak Ember eddig képessé vált felfedezni. Valahogy akként képzeljétek el ezt, mint a Szellemi Látást: aki bír a Látás Adományával, ténylegesen is akként érzi nem egy, de szinte mindahány esetben: amit ő lát, azt mindenki kellene, hogy lássa, hisz a Valóság része, amit látnak. Ez ekként is van: de ők egy magasabb Valóság Világába láthatnak be, amely, ha a tiétektől bár nagyságrendekkel magasabb TÉR-IDŐ rendszerben nyilvánul is meg, az ő számukra olyként jelenik meg, mintha a saját Világotokban lévő volna. Amiként munkatársam is: otthonában lévőnek érezhetné, és hihetné azon Testvéreket, akiknek árnyát elsuhanni, vagy akár igen mozgalmas életet élni látja kicsiny szobájában, akként érzékelve, mintha azon Testvérek a falakon áthatolva járnának a lakásban: holott azok is a maguk TÉR-IDŐ rendszerében léteznek, amelyben viszont a ti Világ-képzetetek hat olyként, mintha valamely mélyebb tónusú árnyék jelenne meg az adott ponton.</w:t>
      </w:r>
    </w:p>
    <w:p>
      <w:pPr>
        <w:pStyle w:val="Normal"/>
        <w:tabs>
          <w:tab w:val="left" w:pos="144" w:leader="none"/>
        </w:tabs>
        <w:jc w:val="both"/>
        <w:rPr/>
      </w:pPr>
      <w:r>
        <w:rPr>
          <w:sz w:val="24"/>
        </w:rPr>
        <w:t xml:space="preserve">  </w:t>
      </w:r>
      <w:r>
        <w:rPr>
          <w:sz w:val="24"/>
        </w:rPr>
        <w:t xml:space="preserve">Ez az Energia-kapuk végett keletkező dimenzionális Szellemi Energia-áthúzás, ez okozta azt a jelenséget is, amelynek következtében az Orosz sztyeppén az általatok rég kipusztultnak tudott Mamut-csorda egy időre a ti Tér-Idő síkotokon, korábbi Élőhelyein jelent meg, míg a Dimenzió-kapu Őriző Szellemei vissza nem vonták, kiemelve a ti Tér-Idő síkotokból a ti „valóságotok” értelmében már nem létező, ekként csak energia-kép formájában megjelent állatokat, amelyek ugyan valósággal is az adott ponton voltak, de nem abban a Jelenben, amelyet ti annak éltek meg: egy lényegesen korábbi IDŐ-síkon. Vagyis léteztek, és ott léteztek, de nem akkor, amikor ott láttátok, vagy látni véltétek őket, hanem a tiétektől lényegesen távolabbi Idő-szeletben. S ez lehet akár a ti értelmezéstek szerinti Múlt, de a Jövő része is, hisz egyik már, a másik pedig még nem része a ti jeleneteknek, vagyis az általatok elfoglalt és betöltött Idő-síknak. Ekként távolodik el a ti Földetek Jelen-képetekben létező fizikai gömbjétől is az az energia-burok, amely a Föld Szellemi Gömbje, valamint az az Energia-mennyiség is, amely mint a Földnek az adott pillanatban megnyilvánuló Energia-képe a magatok Kozmikus Tér-Idő síkján van, valamint azok teste is, akik az adott Tér-Idő síkról egy másik, egy, a ti Jelen-képetektől távolabb, a Visszavezető ÚT értelmében későbbi magasabb IDŐ-síkjára kell emeltessenek. </w:t>
      </w:r>
    </w:p>
    <w:p>
      <w:pPr>
        <w:pStyle w:val="Normal"/>
        <w:tabs>
          <w:tab w:val="left" w:pos="144" w:leader="none"/>
        </w:tabs>
        <w:jc w:val="both"/>
        <w:rPr/>
      </w:pPr>
      <w:r>
        <w:rPr>
          <w:sz w:val="24"/>
        </w:rPr>
        <w:t xml:space="preserve">  </w:t>
      </w:r>
      <w:r>
        <w:rPr>
          <w:sz w:val="24"/>
        </w:rPr>
        <w:t xml:space="preserve">A Tudati Kép az adott Pillanatot rögzíti, s megőrzi a Múlt emlékképeit is: a test azonban egy mikroszekundummal előrébb lép az IDŐ-síkon, megszűnve a korábbi, s Lét-be lépve a következő LÉT-minutumban. Ekként ha úgy vesszük, a Végtelen LÉT egy tört részére azok testei is „megszűnnek” a fizikai Lét számára, akik egy következő törtrészben folytatják Útjukat. Akik a Föld-testen maradnak, megmaradnak a folyamatos fizikai Idő-síkon, akik kiemeltetnek onnan, ennek egy kifejezhetetlenül kicsiny parányán „megszűnnek létezni”: amellett, hogy szellemi Én-részeik továbbra is a Folyamatos LÉT-állapotban maradnak, lévén azok bírnak a Szellem Örökkévalóságának erejével, annak egy kicsiny, de mindenkor tökéletes Szikrájával. Akként van ez, amiként Shambhalla esetében: nem fizikai értelemben van a ti Földeteken, és a ti Jelenetekben, és mégis, de egy másik IDŐ-síkon, egy Kozmikus TÉR-rendszer más Rezgés-fokon lévő Idősíkján. </w:t>
      </w:r>
    </w:p>
    <w:p>
      <w:pPr>
        <w:pStyle w:val="Normal"/>
        <w:tabs>
          <w:tab w:val="left" w:pos="144" w:leader="none"/>
        </w:tabs>
        <w:jc w:val="both"/>
        <w:rPr>
          <w:sz w:val="24"/>
        </w:rPr>
      </w:pPr>
      <w:r>
        <w:rPr>
          <w:sz w:val="24"/>
        </w:rPr>
        <w:t>A kérdés-csoport további kérdései ezek:</w:t>
      </w:r>
    </w:p>
    <w:p>
      <w:pPr>
        <w:pStyle w:val="Normal"/>
        <w:tabs>
          <w:tab w:val="left" w:pos="144" w:leader="none"/>
        </w:tabs>
        <w:jc w:val="both"/>
        <w:rPr/>
      </w:pPr>
      <w:r>
        <w:rPr>
          <w:sz w:val="24"/>
        </w:rPr>
        <w:tab/>
        <w:t xml:space="preserve">Miként lesz képes a jelenlegi, tehát az Orionba ért Föld-test ismételten is betölteni a Szellemi Gömböt? </w:t>
      </w:r>
    </w:p>
    <w:p>
      <w:pPr>
        <w:pStyle w:val="Normal"/>
        <w:tabs>
          <w:tab w:val="left" w:pos="144" w:leader="none"/>
        </w:tabs>
        <w:jc w:val="both"/>
        <w:rPr/>
      </w:pPr>
      <w:r>
        <w:rPr>
          <w:sz w:val="24"/>
        </w:rPr>
        <w:tab/>
        <w:t>Mely szférikus és dimenzionális szintig van rá mód, vagy szükség, hogy a Föld Szellemi gömbje oltalmazza a Földet, s azokat, akik azon élnek?</w:t>
      </w:r>
    </w:p>
    <w:p>
      <w:pPr>
        <w:pStyle w:val="Normal"/>
        <w:tabs>
          <w:tab w:val="left" w:pos="144" w:leader="none"/>
        </w:tabs>
        <w:jc w:val="both"/>
        <w:rPr/>
      </w:pPr>
      <w:r>
        <w:rPr>
          <w:sz w:val="24"/>
        </w:rPr>
        <w:t xml:space="preserve"> </w:t>
      </w:r>
      <w:r>
        <w:rPr>
          <w:sz w:val="24"/>
        </w:rPr>
        <w:t>Amiként mondtam, a Föld-test akként fog hánykolódni a Kozmikus Térben, s akként fog ott bukdácsolni, mint egy evező nélküli csónak, amely a Tenger hullámainak játékává lett. A Föld-test rezgésszintje a Föld-testben lévő, s mind nagyobb mennyiségű negatív Tudati - akarati és érzelmi energiák révén egy szinttel visszább lép, míg a Szellemi gömb előrébb. A Nagy Ugrás pillanatában, amikor a Föld védelem nélkül maradna, tehát a Szellemi Gömb távozását követően a Föld-test körül a légtérben lévő energiákból képződik a másodlagos energia-burok, amely egy bizonyos mértékű oltalmat adhat a Föld-testnek, ha arra nem lesz is alkalmas, hogy a Föld-felszínen való Létet biztosítsa az Ember, vagy bármely más élőlény számára. S erre utaltam már akkor, amikor azt mondtam: a ma általatok megfogalmazott Érzelmi - Gondolati energiákat kell mindinkább megtisztítanotok a Holnap Föld-lakói érdekében, hisz a  ti Érzelmi - Gondolati energiáitok egy része a Szellemi Gömbbe áramlik, természetesen a legtisztább, nem fizikai energiák, míg egy része a Föld légterében marad, s éppen azért, hogy biztosítsa az átmeneti korszakban való minimális Lét-feltételeket, arra a nagyon is rövid korszakra, míg a Túlélők csoportja egy viszonylagos biztonságot nem talál a Föld-felszín alatt. Mert azt is elmondtam: az Ember, s az állatvilág mindahány, a Nagy Ugrás során még megmaradt, s egy bizonyos mértékben alkalmazkodni képes élőlénye a Föld-felszín alá kell, hogy meneküljön, ha nem is olyan mélységekbe, mint vélnétek, hisz a nagy mélységben nincs, vagy csak elvétve, a föld alatti vizek révén lehet valamilyen mennyiségben oxigén. Részben épp ez, tehát a Föld-mélyi élet lesz a testek erős mutálódásának egyik oka is: de ebben már a Kegyelem is segítségére lesz úgy az embernek, mint egyes állat-fajoknak, annál is inkább, mert a Föld-felszínről a föld-mélybe is alászivárgó ártalmas anyagok enélkül teljességgel kipusztíthatnák az Élet minden egyes formáját, nem csak a Föld felszínén, de a föld-mélyben, s még a vizek alatt is, már jóval korábban, semhogy azok alkalmazkodhatnának a megváltozott körülményekhez. Az atom-szennyezett lég-réteg nagy része kiáramlik a Kozmikus Térbe, de még mindig veszélyeztetni fogja a Föld mindahány élőlényét a másodlagos sugárzás, amely a Bolygó-testben megmaradó, s atom-szennyezett anyagok révén válik közvetlen és közvetett veszély-forrássá. A test felhám-rétege változik elsőként, s a legnagyobb mértékben, nem csak az oxigén-atomoknak az erősen szennyezett levegőből való kiválasztását és befogadását végző másodlagos szerepet kapva, de szűrőként is szolgálva a test teljességét.</w:t>
      </w:r>
    </w:p>
    <w:p>
      <w:pPr>
        <w:pStyle w:val="Normal"/>
        <w:tabs>
          <w:tab w:val="left" w:pos="144" w:leader="none"/>
        </w:tabs>
        <w:jc w:val="both"/>
        <w:rPr/>
      </w:pPr>
      <w:r>
        <w:rPr>
          <w:sz w:val="24"/>
        </w:rPr>
        <w:t xml:space="preserve">  </w:t>
      </w:r>
      <w:r>
        <w:rPr>
          <w:sz w:val="24"/>
        </w:rPr>
        <w:t>A testek változása, s a Lét-feltételek teljes és tökéletes változása hirtelen, és számotokra elképzelhetetlen mértékű Tudati változást fog eredményezni. Ledőlnek a tilalmi korlátok, s mindahány Emberi Törvény létjogosultságát veszti. A túlélők akként fognak kapaszkodni a puszta létbe – amiként ma kapaszkodnak mindahány tisztátalanságukba, amelyekről akként vélekednek: joguk van hozzá,  s amiként ma kapaszkodnak fizikai értékeikbe, amelyekről azt hiszik: jár nékik, és csak is nékik jár, mert ők jogosultak egyedül arra, amiről ma még azt hiszik: az a Boldogság…</w:t>
      </w:r>
    </w:p>
    <w:p>
      <w:pPr>
        <w:pStyle w:val="Normal"/>
        <w:tabs>
          <w:tab w:val="left" w:pos="144" w:leader="none"/>
        </w:tabs>
        <w:jc w:val="both"/>
        <w:rPr/>
      </w:pPr>
      <w:r>
        <w:rPr>
          <w:sz w:val="24"/>
        </w:rPr>
        <w:t xml:space="preserve">   </w:t>
      </w:r>
      <w:r>
        <w:rPr>
          <w:sz w:val="24"/>
        </w:rPr>
        <w:t xml:space="preserve">A Tudat képei közül kihull a komfort, a kényelem, a jólét: csak a LÉT lesz, ami egyedülvaló fontossággal bír, s e Tudati kép minden egyebet eltöröl, nem hagyva meg, csak a test alap-szintű ösztöni késztetéseit, s a Tudat Élni akarását, amelyet csak a mind durvábbá váló eszközök révén tölthet be a test. Aztán a Lét-igények csökkennek, mert csökken a Tudat törekvése is a most létező Lét-forma megőrzésére, ismételt megteremtésére, s hozzá sokkal gyorsabban, semmint azt vélnétek. Amilyen lassú, és fokozatos volt a Tudat kibomlása, és kiemelkedése az Ős-korszaki Elő-ember Tudati szintjéről, épp oly gyors lesz annak visszafejlődése is, annál is inkább, mert a Tudat egyes Ős-emlékképei közt mindmáig jelen van a múlt emberének, vagy az embernek még nem is nevezhető lényének mindahány késztetése, hajlama, adottsága, ha a ti jelenetekben már erősen a Tudat felszíne, s a tanult viselkedési elemek alá szorítva is. Ezek újbóli felbukkanását és Létjogosultságát követi a test változása is, kezdve a bőr vastagabbá válásától, és erősen a Lét-területhez való idomulásától a hallás, látás, tapintás: vagyis mind az öt érzékszerv változásáig. A Tudat képei aztán teljességgel törlődnek, a mai ismeretek elvesztik fontosságukat, hisz nem részei a Túl és Továbbélés törvénytelen Törvényeinek. Ezzel szemben a szellemi Én-rész mindvégig a Nagy Ugrás pillanatáig elért szinten marad, annál is inkább, mert a már elért fejlettségi fokot egyetlen Úton járótól sem veszi vissza A Kegyelem Istene. S ennek oka és szerepe nem csak ez lesz. Az Én-rész, s rajta keresztül a Túlélők, valamint az ő leszármazottaik mindegyikének felsőbbrendű ÉN-je is épp így, az irányíthatatlanná lett Tudat révén lesz képes felismerni azt: milyen következményeket fogalmazott meg magának a korábbi Utakon való restség révén, amikoris inkább alá vetette magát a Tudat, s a Test akaratának, ahelyett, hogy  minden erejét megfeszítve azok irányítására törekedett volna. Amikor ezen Felismerések már mélyen, és kitörülhetetlenül beleíródtak úgy az Én-részbe, mint az ÉN-be, a Kegyelem kiemeli az adott Kozmikus pontról a Bolygót, s átemeli az Orion Csillagképbe, ama pontra, amelyről korábban az Útra kelt, még az előtt, mielőtt a Föld Szelleme, tehát a Föld-anya oltalmába vette volna. Nagyjából ugyanazon Kozmikus Ponton történik a kiemeltetés is, amelyen a Betöltetés történt, mert az a Kozmikus Tér őrzi a Föld korábbi, bár még a lefelé vezető Út során benne rezgő energiájának emlék-elemeit: ezekbe az energia-emlékekbe tér vissza a Föld-test, s akkor már nem csak a Kozmikus Térben, de egy bizonyos értelemben Szellemi Síkon is, ha már nem is az adott rezgés-magasságú energia lefelé, de már ugyanannak pontos, de felfelé mutató tükörképét fogadva magába. Enélkül nem lehetne képes rácsatlakozni arra a Kozmikus Erő-szálra sem, amelyet az első Emberiség tagjai közül az adott Kozmikus Ponton várakozó Testvérek készítettek fel, s már nem most, de kétezer évvel ezelőtt a Föld-test ismételt fogadására. A Föld rezgésszintje akkor, dacára annak, hogy a számotokra holtnak tűnő Kozmikus Térben haladt, ismételten visszatérhet a magasabb rezgés síkra, hisz a Tudat által a Föld-testbe közvetített negatív energiák összessége kiég abból, vagyis a Föld-test könnyebbé és tisztultabbá lesz, mert elveszti a hosszú évezredek mindahány negatív Tudati - akarati - érzelmi energiáját az által, hogy az irányíthatatlanná lett Tudattal bíró lényekkel Utat vállaló Én-rész felismeri, s e felismerés fájdalmával letisztítja azokat nem csak önmagáról, de a Bolygóról is, nem csak annak felszínéről, de a mélyebb rétegeiből is kiégetve azon negatív érzelmi - akarati energiákat, amelyeket az évezredek folyamán belé áramoltatott. Ekként a Föld mintegy: „tiszta lappal” tér meg a korábbi Kozmikus pontra, bírhatva azzal a rezgés-energiával, amellyel a ti Kozmikus pontotokról elindult, de már a negatív Tudati - akarati - érzelmi energiák nélkül: s a Tudati - akarati, és elsődleges fontossággal az érzelmi energiákat ismételten meg kell fogalmazzák azok, akik a Föld-testen újra, de már másképpen kezdhetik meg kiemelkedésüket a Tudattalanság mélységeiből, abból a mély tudattalanságból, amelyben csak a Létben maradás késztetését betölteni alkalmas ösztön-szintű elemek vannak jelen, s ezek közt elsődleges fontossággal éppenhogy a Lét mindenek felett való, bár szintén csak ösztönös tisztelete. Ez az egyetlen késztetés, amelyet mindahány Én-rész képessé válik az utolsó pillanatig elfogadtatni a Tudattal. Azok az Én-részek, amelyek újra és újra, s aztán ismét csak újra testet vesznek a Kozmoszban bukdácsoló Föld-testen, míg el nem érik, hogy a teljességgel kiüresedett, visszafokozódott Tudatban ezt az egy Törvényt állandóvá, már spontán Tudati képpé tegyék. Akkor egy időre kiemelkednek a körforgásból, hogy a már megállapodott Bolygón öltsenek ismét testet, aholis a Tudat újbóli fejlődésnek indul. Mint mondottam, a Tudati képek azonban már nem abban az irányban kezdik meg fejlődésüket, amely irányban a ti  jelenlegi, mindenkor szégyenletes vadságot adó társadalmi rendszereitek kiformálódtak! Nem a harácsolás, nem a gyűlölet, nem a törtetés, de az Egyetlen, az Én-rész által felismert Érték felé: a Testvéri Szeretet felé indulnak el, s ezt emelik mind magasabb és magasabb szintre, fokozatosan építve be ennek magasabb Szellemi energiáit a Föld-testbe, s a Föld mind magasabb rezgés-szintre emelkedő energiaburkába is, mint kibontott, felismert és megvalósított Isteni Törvényt, s annak mindenkor pozitív energiáját. A Föld-test, s az Energia-burok (vagy inkább energia-köpeny, amelybe az újból megállapodott Föld két Napjának energiáiból is mind több és több épülhet bele) lassan eléri azt a rezgés-szintet, amely alkalmassá teszi arra a Föld teljességét, hogy az Ezer éves Krisztusi Birodalom valósággá legyen.  Ekkorra természetesen maga az Ember is eléri azt, s még annál magasabb fejlettségi szintet, amelyen a ma Emberisége áll: s épp az által lesz magasabb e fejlettségi szint, mert az Emberi Társadalmak, a Népek és Nemzetek irányító eszméje nem a vadság, a gyilkolás, a könyörtelen, önző szeretetlenség, de a Krisztusi Szeretet lesz. Az ezer éves Birodalmat követően az ellentét, tehát Satana, és csatlósai egy utolsó lehetőséget kapnak: s ez lesz lényegében az utolsó, Nagy Kiválasztódás a Föld színén. Ez lesz az a kor, amikor sokak érkezhetnek a Föld színére azok közül is, akik a történések idején az Asztrális szintek valamelyikén várakoztak, azokon a pontokon, ahol a tényleges gyengeségük végett fel nem emelkedhető, tehát a valóban gyenge, nem csak restségük végett gyengévé lett Én-részek tartózkodnak az Oktató - nevelő Szellem-testvérek felügyelete alatt készülve erre a testet-öltésre, vagy akár több, egymást követő, bár mindenkor csak egy-egy rövidebb, Vizsga-értékű Útra. </w:t>
      </w:r>
    </w:p>
    <w:p>
      <w:pPr>
        <w:pStyle w:val="Normal"/>
        <w:tabs>
          <w:tab w:val="left" w:pos="144" w:leader="none"/>
        </w:tabs>
        <w:jc w:val="both"/>
        <w:rPr/>
      </w:pPr>
      <w:r>
        <w:rPr>
          <w:sz w:val="24"/>
        </w:rPr>
        <w:t xml:space="preserve">  </w:t>
      </w:r>
      <w:r>
        <w:rPr>
          <w:sz w:val="24"/>
        </w:rPr>
        <w:t>Ez a korszak alig néhány évszázadot foglal majd magába: s ezt követően már nem csak azok az Én-részek csatlakoznak  Satana mélység-birodalmához, akikben még megmaradt az általa mutatott irány utáni vágy, de mindazon negatív energiák is, amelyek épp Satana és csatlósai végett emelkednek a Föld-felszín közelébe a Föld-test középső rétegeiből. Ez által maga a Föld-test ismételten hatalmas tisztulási folyamaton megy át, s a Tiszta Úton maradók által lekért - levonzott Tiszta Kozmikus Energiák a Föld-test energia-köpenyének rezgésszintjét csaknem a Föld-testről korábban leszakadt Szellemi Energia szintjének magasába emelik: s ez által emelkedik fel a Föld energia-köpenye, de már azzal együtt emelkedik a Föld-test is, mint tiszta energiákkal bíró, ekként az adott Kozmikus TÉR-IDŐ síkon meg nem maradható, már nem teljességgel csak fizikai, de meglehetős mértékben Szellemesült energia-elemekből álló Bolygó, amelyet a Szellemi Burok akként ölel ismét körbe, mint a tékozló fiút ölelte az ő atyja, hogy már azzal egyesülve térjen be a „házba”, vagyis a Negyedik Szféra első dimenziójába, hogy már valósággal is megkezdje Felfelé vezető Útját. S ezzel lényegében már az utolsó kérdésre is feleletet adtam.</w:t>
      </w:r>
    </w:p>
    <w:p>
      <w:pPr>
        <w:pStyle w:val="Normal"/>
        <w:tabs>
          <w:tab w:val="left" w:pos="144" w:leader="none"/>
        </w:tabs>
        <w:jc w:val="both"/>
        <w:rPr/>
      </w:pPr>
      <w:r>
        <w:rPr>
          <w:sz w:val="24"/>
        </w:rPr>
        <w:t xml:space="preserve">  </w:t>
      </w:r>
      <w:r>
        <w:rPr>
          <w:sz w:val="24"/>
        </w:rPr>
        <w:t xml:space="preserve">A kérdés ugyanis az volt: Mely szférikus és dimenzionális szintig van rá mód, vagy szükség, hogy a Föld Szellemi gömbje oltalmazza a Földet, s azokat, akik azon élnek?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Föld-anya akkortól egy pillanatra sem hagyja magára Gyermekeit! Akkor is mellettük lesz, amikor azok korábbi Gondolati - érzelmi - akarati energiáikat mindinkább megtisztítva, végül azt a Gondolati energia-tömeget is magukhoz vonzzák, amely energia-elemekből a Föld-test mindinkább besűrűsödött, és materializálódott: vagyis akkor, amikor az Úton járók számára, mint Dualitásukat visszaállított ÉN-képek számára már a teljességgel anyagtalanná lett Földre sem lesz szükség,  hisz mint ÉN-képek, már Gondolatenergia testekkel fognak bírhatni maguk is. Ott lesz, amikor e Szellemi Gondolatenergiák visszacsatlakoznak az őket megfogalmazó Szellembe, s akkor is, amikor a Szellemek kiemelkednek, s immáron ismét Teljes Szellemi EGÉSZ-ségüket visszanyerve visszatérnek a Végtelen  LÉT ÁLLAPOTÁBA, tehát az ÖRÖKKÖN-VALÓ SZÍVÉBE, Amelyből dacos lázadókként egykor elindultak.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 ti értelmezéstek és fogalmaitok szerint ez bizony még jócskán az Idők távolában van: ám MI, Akik a Mennyei Szintekről figyeljük mindazt, ami alant történik, látjuk nem csak e történés-sorozatot, de már annak végét is, s még azt is, amikor az Utolsó egy: vagyis maga Satana Visszatér. S aminek látni lehet a végét, már nem végtelen, ami viszont nem végtelen, az alig egy Pillanat csak az Örökkévalósághoz mérten, még akkor is, ha a ti számotokra akár a végtelen képzetét is adja.</w:t>
      </w:r>
    </w:p>
    <w:p>
      <w:pPr>
        <w:pStyle w:val="Normal"/>
        <w:tabs>
          <w:tab w:val="left" w:pos="144" w:leader="none"/>
        </w:tabs>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A most következő idézet, és az előtte található példázat, amelyet ismét a folyamatban lévő sorozat most elkészült IV. kötetéből, annak 115. oldaláról emelünk át, már a Tér-Idő tölcsérekre is vonatkozik. </w:t>
      </w:r>
    </w:p>
    <w:p>
      <w:pPr>
        <w:pStyle w:val="Normal"/>
        <w:jc w:val="both"/>
        <w:rPr>
          <w:sz w:val="24"/>
        </w:rPr>
      </w:pPr>
      <w:r>
        <w:rPr>
          <w:sz w:val="24"/>
        </w:rPr>
      </w:r>
    </w:p>
    <w:p>
      <w:pPr>
        <w:pStyle w:val="Normal"/>
        <w:jc w:val="both"/>
        <w:rPr/>
      </w:pPr>
      <w:r>
        <w:rPr>
          <w:sz w:val="24"/>
        </w:rPr>
        <w:tab/>
        <w:t xml:space="preserve">~~ Atyám hajlékában számtalan hely van. Mindazonáltal igyekezzetek bemenni a szoros kapun: mert sokan lesznek azok, akik majd igyekeznek bemenni és nem mehetnek. Akkor lesz ez, amikor már a gazda felkél, s bezárja az ajtót.” </w:t>
      </w:r>
    </w:p>
    <w:p>
      <w:pPr>
        <w:pStyle w:val="Normal"/>
        <w:ind w:firstLine="144"/>
        <w:jc w:val="both"/>
        <w:rPr>
          <w:sz w:val="24"/>
        </w:rPr>
      </w:pPr>
      <w:r>
        <w:rPr>
          <w:sz w:val="24"/>
        </w:rPr>
        <w:t>S vegyük ehhez mindjárt a jelzett idézetet is:</w:t>
      </w:r>
    </w:p>
    <w:p>
      <w:pPr>
        <w:pStyle w:val="Normal"/>
        <w:ind w:firstLine="144"/>
        <w:jc w:val="both"/>
        <w:rPr/>
      </w:pPr>
      <w:r>
        <w:rPr>
          <w:sz w:val="24"/>
        </w:rPr>
        <w:t>„</w:t>
      </w:r>
      <w:r>
        <w:rPr>
          <w:sz w:val="24"/>
        </w:rPr>
        <w:t xml:space="preserve">Csak akik képesek a Keskeny Úton megmaradni, lesznek képesek a szoros kapun, tehát a magasabb Szféra TÉR-IDŐ szektora „Energia-tölcsérének” a magatok Szférikus TÉR-IDŐ szektorával érintkező keskeny energia-sávján átlépni. Ehhez azonban az ÚT le kell szaggasson rólatok mindent, ami fölösleges, ami sallang, s ami tisztátalanság: vagyis fel kell vállaljátok teljességgel az ÚT mindahány nehézségeit, amelyektől csak akkor lehettek képesek megszabadulni, s ezt már földi értelemben értsétek, ha behódoltok az ellentétnek, s az ő eszközeivel akarjátok megtisztítani a magatok számára az előttetek álló utat, amelyet ekként ismétcsak földi értelemben tesztek akadálymentesebbé. </w:t>
      </w:r>
      <w:r>
        <w:rPr>
          <w:sz w:val="24"/>
          <w:u w:val="single"/>
        </w:rPr>
        <w:t>De amely számotokra terhesnek tűnő akadályt ily módon távolíttok el a test, és a Tudat útjából, azok a Szellem útjára hullanak.</w:t>
      </w:r>
      <w:r>
        <w:rPr>
          <w:sz w:val="24"/>
        </w:rPr>
        <w:t xml:space="preserve"> Erre a kérdésre is visszatérek még a Szavak… sorozatban, hogy a Tér-Idő szektorok magyarázatát már magasabb fokon bonthassam ki. — ”</w:t>
      </w:r>
    </w:p>
    <w:p>
      <w:pPr>
        <w:pStyle w:val="Normal"/>
        <w:jc w:val="both"/>
        <w:rPr>
          <w:sz w:val="24"/>
        </w:rPr>
      </w:pPr>
      <w:r>
        <w:rPr>
          <w:sz w:val="24"/>
        </w:rPr>
      </w:r>
    </w:p>
    <w:p>
      <w:pPr>
        <w:pStyle w:val="Normal"/>
        <w:ind w:firstLine="144"/>
        <w:jc w:val="both"/>
        <w:rPr/>
      </w:pPr>
      <w:r>
        <w:rPr>
          <w:sz w:val="24"/>
        </w:rPr>
        <w:t xml:space="preserve">Amiként korábban mondottam, akként kell elképzeljétek az egyes szférák egymás  alatti elhelyezkedését, mint amikor tölcséreket helyeztek egymás alá: a tölcsér szája lefelé keskenyedik, felfelé tágul, minthogy maga a TÉR-IDŐ is a mélyebb szintek felé lesz mind zártabbá. Aki az adott szint „tölcsérének” felső széle felé halad, mind „tágabb körében” halad a TÉR-IDŐ tölcsérnek, hisz az IDŐT az Örökkévalóságtól távolodva tette a maga számára mind zártabbá, „sűrűbbé” a Szellem, s annak képviselői, vagyis az ÉN, s annak Én-része, ekként azt kell mindinkább oldania is, már ismét az Örökkévalóság felé közeledve. Az alsóbb szintek legmagasabb rezgés-energia körén álló Én-rész akként véli: a csúcsra ért, s onnan már könnyű lesz továbbhaladása, hisz az adott szinten minden addiginál könnyebben halad. </w:t>
      </w:r>
    </w:p>
    <w:p>
      <w:pPr>
        <w:pStyle w:val="Normal"/>
        <w:ind w:firstLine="144"/>
        <w:jc w:val="both"/>
        <w:rPr/>
      </w:pPr>
      <w:r>
        <w:rPr>
          <w:sz w:val="24"/>
        </w:rPr>
        <w:t xml:space="preserve">Ám a következő szférába való bejutás már a magasabb szféra legkisebb TÉR-IDŐ gyűrűjén való áthaladástól függ. Ekként látszólag a TÉR-IDŐ ismét szűkül, de ez ténylegesen is csak a látszat, mert az IDŐ és a TÉR milyensége, annak egymásra ható rezgéssűrűsége végett az mégiscsak kitágul, ha a Szellem nem ekként érzékeli is. Az alsóbb szint követelmény-rendszerében, ahhoz mérten a magasabb szint lényegesen nagyobb követelmény-rendszert tár az Úton lévő Én-rész elé, s ha az szinte játszva vette is az alsóbb szinten elébe álló akadályokat, s könnyedén oldotta meg a számára már tényleg semminő nehézséget nem adó feladatokat, az új szint, az új rezgés-energia kör követelményei ismét nehézséget, s akár sorozatos bukást is adnak, míg mindahány Törvényt ki nem bontja a maga számára, meg nem ismeri, és meg nem valósítja azokat. S akkor a már ismert Törvények is beleíródnak, vagy inkább kibomlanak az Én-részben, s az ÉN -ben egyaránt: így a következő szférikus gyűrűbe való átemeltetés előtti utolsó, ha úgy vesszük: vizsga-út esetleg könnyűnek, míg a magasabb szinten megteendő első ÚT (vagy inkább Utak) ismét nehéznek, olykor rémítő tehertételnek tűnnek előtte s számára, mert a magasabb szinten megoldandó feladathoz már kevés, és gyenge az ÉN-ben, s ekként az általa Útra küldött Én-részben is az addig megszerezhetett Erő, még akkor is, ha az alsóbb szint teljes energiájával bír, amelynek révén a kisebb feladatokat már ténylegesen is játszva oldotta meg. A magasabb szint követelményeihez mérten azonban már az ő alsóbbrendű energiájának teljessége is csak annyi, mint csepp a tengerben. </w:t>
      </w:r>
    </w:p>
    <w:p>
      <w:pPr>
        <w:pStyle w:val="Normal"/>
        <w:ind w:firstLine="144"/>
        <w:jc w:val="both"/>
        <w:rPr/>
      </w:pPr>
      <w:r>
        <w:rPr>
          <w:sz w:val="24"/>
        </w:rPr>
        <w:t>S ugyan ez érvényesült a lefelé vezető Út során is. Amit még a magasabb szint legalsó dimenziójában képes volt megalkotni, megfogalmazni magának a szellemi Én-rész, azt nem volt, mert már nem lehetett képes megfogalmazni az alsóbb szint mindösszes energiája révén sem, még akkor sem, ha a magasabb szint energiájából már épp csak szikrákkal bírhatott is, míg az alsóbb szinten az energiák összességével. Ez esetben ugyanis már nem az energia mennyisége, hanem annak minősége, ható-ereje a lényeg, az energiák minőségbeli különbsége lett lényegesen gyengébbé. Hogy képszerűen mondjam el, akként képzeljétek ezt magatok elé, mint amikor egy oldatot még töményen használtok, s akkor abból néhány csepp elegendő, majd ugyanazt az oldatot hígítva akarjátok használni. Ahhoz, hogy azonos, vagy hasonló hatást érjetek el a felhígított oldat révén, mint amit még a tömény eszenciával értetek el, az oldatból olyan mennyiségre volna szükségetek, amit nem, vagy csak nagy nehézségek árán szerezhetnétek meg.</w:t>
      </w:r>
    </w:p>
    <w:p>
      <w:pPr>
        <w:pStyle w:val="Normal"/>
        <w:ind w:firstLine="144"/>
        <w:jc w:val="both"/>
        <w:rPr/>
      </w:pPr>
      <w:r>
        <w:rPr>
          <w:sz w:val="24"/>
        </w:rPr>
        <w:t>Sokak számára azonban még az utolsó Vizsga-út is ekként tűnik, hisz míg az előző Utak során egy, legfeljebb két igazán komoly Vállalást vagy Feladatot kellett felvegyen Élet-filmjébe az Én-rész, az utolsó, az Átemeltetés előtti Úton mindazt meg kell tudja valósítani, amit egyszer, már valamely korábbi Út során megismert. S ez, már ekként, nem is olyan könnyű, főként akkor, ha azon Bölcsesség-elemeket valósággal is csak megismerte, de azok nem íródhattak bele, mint tényleges Felismerésnek vehető, gyakorlattá változtatott elemek. Mert amikor az Én-rész még csak ismerkedik azokkal, mások a körülmények, s maga a megismerendő Feladat tulajdonképpen az egyedüli nehézség: amikor viszont már a korábban megismert elemek összességéből kell vizsgát tennie, olyan körülmények közt kell tudnia azokkal megbirkózni, amelyek nem segítik, de inkább még gátolják Feladatai elvégzését. S hogy ez mennyire ekként van, ti magatok is érezhetitek…</w:t>
      </w:r>
    </w:p>
    <w:p>
      <w:pPr>
        <w:pStyle w:val="Normal"/>
        <w:ind w:firstLine="144"/>
        <w:jc w:val="both"/>
        <w:rPr/>
      </w:pPr>
      <w:r>
        <w:rPr>
          <w:sz w:val="24"/>
        </w:rPr>
        <w:t xml:space="preserve">Az ÚT tehát nehéz, s még igyekeztek is mind nehezebbé tenni azt egymás számára, nem egyszer akként, hogy a magatok terheit másokra testáljátok, akként vélve: ezáltal megszabadultok azoktól. Ámde amiként mondtam, az Út néktek rendelt, vagyis Én-részeitek által felvállalt nehézségeit csak akként lehettek képesek eltávolítani magatoktól, hogy azok mindenkor az Én-rész útjára hullanak: már nem fizikai értelemben, de magasabb szinten, hisz a Szeretet és a gyermeki alázat elleni vétséget szórjátok az Én-rész útjára, mint gátat formáló köveket, ekként az nem lesz képes továbblépni Útján.  A Tudat és a test számára lehet, hogy valósággal is könnyebbé, szélesebbé lesz a fizikai élet Útja: de nem lesz azzá az Én-rész számára a saját Útja, s az a reá szórt sár végett semmiképp sem férhet át az Út végén reá váró „szoros kapun”: vagyis megreked az alsóbb szinten, kiváltképp ha a Tudat vétkében maga is hibás volt! Mert ez nem egyszer ekként van: az Én-rész az Életfilm helyett a Tudat akaratát igyekszik betölteni (vagy akár csak megtámogatni a Tudat akarásainak felülírására szolgáló Erővel), ha akként érzi: az a maga eszközének, tehát a testnek érdekét szolgálja. Akkor tehát, ha a fizikai test érdekét az ÉN érdeke elé helyezte. Ezzel ténylegesen is több fizikai-szintű győzelmet arathatott a Tudat s az Én-rész egyaránt, amelyekért azonban később a maga kudarc-élmé-nyével, s annak keserű fájdalmával kell fizessen. </w:t>
      </w:r>
    </w:p>
    <w:p>
      <w:pPr>
        <w:pStyle w:val="Normal"/>
        <w:ind w:firstLine="144"/>
        <w:jc w:val="both"/>
        <w:rPr/>
      </w:pPr>
      <w:r>
        <w:rPr>
          <w:sz w:val="24"/>
          <w:u w:val="double"/>
        </w:rPr>
        <w:t>Nem véletlen, hogy azok a történések, és azok a feladatok vannak elétek adva, amelyek. Minthogy ti lényegében már azt a bizonyos „vizsga-utat” járjátok, az Út során több, s mindenkor az Én-rész számára korábban nagyobb nehézséget jelentő Feladatot kell tudjátok megoldani, s már nem is csak hogy meg kell azokat oldjátok, de akként kell eredményt elérnetek, hogy az Egyetlen Parancsolatot, azaz a Szeretet Parancsolatát mindvégig megtartjátok.</w:t>
      </w:r>
      <w:r>
        <w:rPr>
          <w:sz w:val="24"/>
        </w:rPr>
        <w:t xml:space="preserve"> S ez a legfontosabb, s talán a legnehezebb is, hisz a közeg, amelyben éltek, nem mindenkor van ebben segítségetekre, sőt… – és mégis győznötök kell, akár testeitek szenvedtetése árán is, hogy a test szenvedése árán az Én-részről lehulljon a még nem teljességgel letisztított sárréteg mindahány göröngye, mert csak ekként lesz rá módja: átlépni a szoros kapun, hogy a magasabb szintű TÉR-IDŐ rendszerben, tehát a magasabb szférikus körben, annak alsó dimenziójában folytathassa Útját. </w:t>
      </w:r>
    </w:p>
    <w:p>
      <w:pPr>
        <w:pStyle w:val="Normal"/>
        <w:ind w:firstLine="144"/>
        <w:jc w:val="both"/>
        <w:rPr/>
      </w:pPr>
      <w:r>
        <w:rPr>
          <w:sz w:val="24"/>
        </w:rPr>
        <w:t>Amiként mondtam, bizony: a teljességhez viszonyítva csak kevés lesz azok száma, akik a Felemeltetettek közt lesznek. A várható Dimenzió-váltás során legalább is, hisz végül (s már ezt is mondtam) az útra tért Szellemek mindegyike Vissza kell térjen, s ekként Vissza is fog térni. S erre utal a Mester azon szava is: számtalan…</w:t>
      </w:r>
    </w:p>
    <w:p>
      <w:pPr>
        <w:pStyle w:val="Normal"/>
        <w:ind w:firstLine="144"/>
        <w:jc w:val="both"/>
        <w:rPr>
          <w:sz w:val="24"/>
        </w:rPr>
      </w:pPr>
      <w:r>
        <w:rPr>
          <w:sz w:val="24"/>
        </w:rPr>
        <w:t xml:space="preserve">A számtalan egyben azt is jelenti: végtelen sokaságú, számmal ki nem fejezhető. </w:t>
      </w:r>
      <w:r>
        <w:rPr>
          <w:i/>
          <w:sz w:val="24"/>
          <w:u w:val="single"/>
        </w:rPr>
        <w:t>Minden egyes Szellem számára van hely az ATYA ORSZÁGÁBAN, vagyis a Teremtettségben, s minden egyes Szellemnek a maga pontjára kell térnie, amelyen mindenkor megmaradt, s megmarad az adott Szellem egyetlen más Teremtmény energia-lenyomatával fel nem cserélhető, és össze nem téveszthető energia-lenyomata, vagy ha úgy tetszik, energia-emléke. Ebbe kell visszailleszkedjen ahhoz, hogy ténylegesen is a Teremtő EGY-ség által néki rendelt Helyet töltse be, ahol a maga valós Feladatát végezheti, amiként tette azt korábban, a bukás előtt is, mindenkor a maga szintjének mértékében, de az adott szint értelmében Tökéletesen.</w:t>
      </w:r>
    </w:p>
    <w:p>
      <w:pPr>
        <w:pStyle w:val="Normal"/>
        <w:ind w:firstLine="144"/>
        <w:jc w:val="both"/>
        <w:rPr>
          <w:sz w:val="24"/>
        </w:rPr>
      </w:pPr>
      <w:r>
        <w:rPr>
          <w:sz w:val="24"/>
        </w:rPr>
        <w:t xml:space="preserve">                        </w:t>
      </w:r>
      <w:r>
        <w:rPr>
          <w:sz w:val="24"/>
        </w:rPr>
        <w:t>*                   *                   *</w:t>
      </w:r>
    </w:p>
    <w:p>
      <w:pPr>
        <w:pStyle w:val="Normal"/>
        <w:ind w:firstLine="144"/>
        <w:jc w:val="both"/>
        <w:rPr>
          <w:sz w:val="24"/>
        </w:rPr>
      </w:pPr>
      <w:r>
        <w:rPr>
          <w:sz w:val="24"/>
        </w:rPr>
      </w:r>
    </w:p>
    <w:p>
      <w:pPr>
        <w:pStyle w:val="Normal"/>
        <w:ind w:firstLine="144"/>
        <w:jc w:val="both"/>
        <w:rPr/>
      </w:pPr>
      <w:r>
        <w:rPr>
          <w:sz w:val="24"/>
        </w:rPr>
        <w:t>„</w:t>
      </w:r>
      <w:r>
        <w:rPr>
          <w:sz w:val="24"/>
        </w:rPr>
        <w:t>S akkor azok kívül maradnak a külső sötétségben: s lesz ott sírás és fogcsikorgatás, amikor látják Ábrahámot, Izsákot és Jákobot, és a prófétákat mind az Isten országában, magukat pedig kirekesztve.”</w:t>
      </w:r>
    </w:p>
    <w:p>
      <w:pPr>
        <w:pStyle w:val="Normal"/>
        <w:ind w:firstLine="144"/>
        <w:jc w:val="both"/>
        <w:rPr/>
      </w:pPr>
      <w:r>
        <w:rPr>
          <w:sz w:val="24"/>
        </w:rPr>
        <w:t xml:space="preserve">Amiként a kötetben, amelyből az idézetet kiemeltettem, már mondtam, a  felsőbbrendű ÉN ténylegesen is érzékelni, mint-egy: „látni” fogja, amint megnyílnak az „Ég csatornái”, ekként látni fogja azokat is, akik a magasabb szinteken állnak.  Vagyis tanúja lesz, amint az egyes dimenziók közti energia-kapuk megnyílnak, amiként megnyílnak az egyes szférák közötti energia-kapuk is, hisz amiként már ezt is mondtam, ezek mindegyikére </w:t>
      </w:r>
      <w:r>
        <w:rPr>
          <w:i/>
          <w:sz w:val="24"/>
        </w:rPr>
        <w:t>is</w:t>
      </w:r>
      <w:r>
        <w:rPr>
          <w:sz w:val="24"/>
        </w:rPr>
        <w:t xml:space="preserve"> hatással lesz a ti szinteteken bekövetkező Energia-robbanás, épp úgy, mint ahogyan hatással volt mind-ahányra a korábban bekövetkezett, de még a magasabb szinten állt első Emberiség korszakában esett energia-robbanás is. De akkor még lefelé láthattak egy bizonyos pontig azok, akik akkor a Föld színén éltek, mert a mélység tágult, s nem a Felfelé vezető ÚT nyílott meg. Most, amiként az az ÚR Visszatérésekor is volt, az ÚT fölfelé nyílik elsődleges jelleggel: s ez jelenti azt, amit oly sokszor kérdeztek, vagyis a leszálló és a felfelé vezető ágat. Akkor a mélység vált még mélyebbé, és a magasabb szintek felé vezető Út, valamint a magasabb szintek felé való jutást biztosító Dimenzió-közi átjárók, vagy kapuk záródtak be. Most a Felfelé vezető Út nyílik meg, s merthogy a magasabb szintek mindegyike is részese a várható Szellem-energia robbanás révén bekövetkező történésnek, az Energia-kapuk mindegyike megnyílik, hogy amely Bolygók már egy magasabb rendű Fény-körbe emelkedhetnek, azokon átlépve elfoglalják a maguk új helyét, természetesen nem olyan heves külső jelenségek közepette, mint lesz ez a ti esetetekben. Ők ugyanis nem az alsó szintről lépnek a magasabb rezgéskörbe, hanem a magasabból egy még magasabba: s a kettő közt lényegesen kisebb az energia-szint különbség. A ti esetetekben az egymással semmiképp sem harmonizáló, ellentétes előjelű energiák csapnak össze: az ő esetükben az azonos irányú energia-körből lesz az átemeltetés egy azonos, de már egy fokkal magasabb szintű energia-körbe, tehát míg ti kirobbantok a magatok jelenlegi szférikus erő-körötökből, magatok mögött hagyva mindazt, ami az alsó Világhoz köt benneteket, ők belesimulnak a magasabb energia-körbe, magukkal víve mindazt az energiát, amely már akkor a rendelkezésükre áll, s amely a magasabb rezgés-kör hatására tovább finomodik, tisztul, vagyis maga is emelkedik, hogy teljességgel beleolvadjon a magasabb szint energia-áramába.</w:t>
      </w:r>
    </w:p>
    <w:p>
      <w:pPr>
        <w:pStyle w:val="Normal"/>
        <w:tabs>
          <w:tab w:val="left" w:pos="144" w:leader="none"/>
        </w:tabs>
        <w:jc w:val="both"/>
        <w:rPr>
          <w:sz w:val="24"/>
        </w:rPr>
      </w:pPr>
      <w:r>
        <w:rPr>
          <w:sz w:val="24"/>
        </w:rPr>
        <w:t xml:space="preserve">                        </w:t>
      </w:r>
      <w:r>
        <w:rPr>
          <w:sz w:val="24"/>
        </w:rPr>
        <w:t xml:space="preserve">*                   *                   *  </w:t>
      </w:r>
    </w:p>
    <w:p>
      <w:pPr>
        <w:pStyle w:val="Normal"/>
        <w:tabs>
          <w:tab w:val="left" w:pos="144" w:leader="none"/>
        </w:tabs>
        <w:jc w:val="both"/>
        <w:rPr/>
      </w:pPr>
      <w:r>
        <w:rPr>
          <w:sz w:val="24"/>
        </w:rPr>
        <w:tab/>
        <w:t xml:space="preserve"> „Az Úrnak lelke van énrajtam, mivelhogy felkent engem, hogy a szegényeknek az evangéliumot hirdessem, elküldött, hogy a töredelmes szívűeket meggyógyítsam, hogy a foglyoknak szabadulást hirdessek és a vakok szemeinek megnyílását, hogy szabadon bocsássam a lesújtottakat, hogy hirdessem az Úrnak kedves esztendejét. </w:t>
      </w:r>
      <w:r>
        <w:rPr>
          <w:sz w:val="16"/>
        </w:rPr>
        <w:t>(* Ésa. 61,1. 2. 42,6. 7.)</w:t>
      </w:r>
    </w:p>
    <w:p>
      <w:pPr>
        <w:pStyle w:val="Normal"/>
        <w:tabs>
          <w:tab w:val="left" w:pos="144" w:leader="none"/>
        </w:tabs>
        <w:jc w:val="both"/>
        <w:rPr/>
      </w:pPr>
      <w:r>
        <w:rPr>
          <w:sz w:val="24"/>
        </w:rPr>
        <w:tab/>
        <w:t>E szavakat felolvasva behajtotta, s átadta a könyvet a szolgának, aki mögötte állott, és ismét leült. A zsinagógában minden szem reá tekintett: a zsidók magyarázatot vártak, s Ő azt mond-ta ki nem mondott kérdéseikre válaszolva:</w:t>
      </w:r>
    </w:p>
    <w:p>
      <w:pPr>
        <w:pStyle w:val="Normal"/>
        <w:tabs>
          <w:tab w:val="left" w:pos="144" w:leader="none"/>
        </w:tabs>
        <w:jc w:val="both"/>
        <w:rPr>
          <w:sz w:val="24"/>
        </w:rPr>
      </w:pPr>
      <w:r>
        <w:rPr>
          <w:sz w:val="24"/>
        </w:rPr>
        <w:tab/>
        <w:t>~~ Ma teljesedett be ez az Írás a ti hallástokra.”</w:t>
      </w:r>
    </w:p>
    <w:p>
      <w:pPr>
        <w:pStyle w:val="Normal"/>
        <w:tabs>
          <w:tab w:val="left" w:pos="144" w:leader="none"/>
        </w:tabs>
        <w:jc w:val="both"/>
        <w:rPr/>
      </w:pPr>
      <w:r>
        <w:rPr>
          <w:sz w:val="24"/>
        </w:rPr>
        <w:t>A zsidók ezt nem értették, de nem értették azt testvéreink sem: csak mi értettük hárman, akik tanúi lehettünk az Ő megdicsőülésének: erről azonban továbbra sem szólhattunk senkinek, így titkunk titok is maradt.”</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 És ha egy kicsit jobban megvizsgáljuk a kérdést, bizony: akkor még mi is csak azt hittük, hogy értjük, mert tanúi voltunk ugyan az ÚR Megdicsőülésének, de azon kívül, és azon túl, hogy a Mennyei Atya Bizonyságot tett Áldott, Szent Urunk felől, másra mi sem gondoltunk! Pedig volt e hatalmas történésnek egy másik, egy hasonlíthatatlanul fontosabb jelentése is, hisz ha nem lett volna, ha ténylegesen is csak az, és csak annyi az Atya szándéka, hogy bizonyítsa az ÚR Isten-létét: nem csak mi hárman lehetünk tanúi annak, de sokak. Az volt az a Pillanat, amikor az Atya ténylegesen is megerősítette a FIÚT ama VÁLLALÁSBAN, amelyért érkezett, s amely VÁLLALÁS részleteinek, s a FIÚBAN lévő ISTENI ERŐ felközvetítési formájának végső megbeszéléséért ereszkedett alá Illés és Mózes, Akiket a FIÚ e Feladatra kijelölt már a Kezdetek előtt. </w:t>
      </w:r>
    </w:p>
    <w:p>
      <w:pPr>
        <w:pStyle w:val="Normal"/>
        <w:tabs>
          <w:tab w:val="left" w:pos="144" w:leader="none"/>
        </w:tabs>
        <w:jc w:val="both"/>
        <w:rPr/>
      </w:pPr>
      <w:r>
        <w:rPr>
          <w:sz w:val="24"/>
        </w:rPr>
        <w:tab/>
      </w:r>
      <w:r>
        <w:rPr>
          <w:b/>
          <w:i/>
          <w:sz w:val="24"/>
          <w:u w:val="double"/>
        </w:rPr>
        <w:t>Amiként mondtam, s már nem is egyszer: AZ ÚR Halála nem kellett volna ekként bekövetkezzék! Ha az ember csak egy szikrányit másabb, egy semmi kis hajszállal jobb, és tisztább, a Kereszt fel sem lett volna állítva!</w:t>
      </w:r>
      <w:r>
        <w:rPr>
          <w:sz w:val="24"/>
        </w:rPr>
        <w:t xml:space="preserve"> </w:t>
      </w:r>
    </w:p>
    <w:p>
      <w:pPr>
        <w:pStyle w:val="Normal"/>
        <w:tabs>
          <w:tab w:val="left" w:pos="144" w:leader="none"/>
        </w:tabs>
        <w:jc w:val="both"/>
        <w:rPr/>
      </w:pPr>
      <w:r>
        <w:rPr>
          <w:sz w:val="24"/>
        </w:rPr>
        <w:t xml:space="preserve">   </w:t>
      </w:r>
      <w:r>
        <w:rPr>
          <w:sz w:val="24"/>
        </w:rPr>
        <w:t>E kérdésre, ha csak pár szó erejéig is, de kitérek még a Szavak… - sorozatban is, itt viszont nem szólok arról többet, amiről szólni már oly hiábavaló, hisz megmásíthatatlanná lett,  mint az Emberiség legnagyobb szégyene és kudarca abban, amit akként hívunk, s hívtok ti magatok is: Emberiesség…—”</w:t>
      </w:r>
    </w:p>
    <w:p>
      <w:pPr>
        <w:pStyle w:val="Normal"/>
        <w:jc w:val="both"/>
        <w:rPr>
          <w:sz w:val="24"/>
        </w:rPr>
      </w:pPr>
      <w:r>
        <w:rPr>
          <w:sz w:val="24"/>
        </w:rPr>
      </w:r>
    </w:p>
    <w:p>
      <w:pPr>
        <w:pStyle w:val="Normal"/>
        <w:ind w:firstLine="144"/>
        <w:jc w:val="both"/>
        <w:rPr/>
      </w:pPr>
      <w:r>
        <w:rPr>
          <w:sz w:val="24"/>
        </w:rPr>
        <w:t xml:space="preserve">— </w:t>
      </w:r>
      <w:r>
        <w:rPr>
          <w:sz w:val="24"/>
        </w:rPr>
        <w:t>Bizony, gyermekeim! Ha a kétezer évvel ezelőtt élt Zsidóság képes felismerni az Urat, és képes elfogadni, mint az Atyának KÖVETÉT, a KERESZT-ÁLDOZAT nem történik meg!</w:t>
      </w:r>
    </w:p>
    <w:p>
      <w:pPr>
        <w:pStyle w:val="Normal"/>
        <w:jc w:val="both"/>
        <w:rPr>
          <w:sz w:val="24"/>
        </w:rPr>
      </w:pPr>
      <w:r>
        <w:rPr>
          <w:sz w:val="24"/>
        </w:rPr>
        <w:t xml:space="preserve">Ugyan szóltam már erről a XI. kötetben, de akként érzem: el kell ismételjem újra és újra, s aztán ismétcsak újra, hogy mindannyiótokban, s már tökéletesen tudatosodjék: </w:t>
      </w:r>
      <w:r>
        <w:rPr>
          <w:b/>
          <w:sz w:val="24"/>
        </w:rPr>
        <w:t>nem az ÁLDOZAT, nem az ÚR meggyötrése és megöletése volt az egyetlen lehetséges Útja annak, hogy A MEGVÁLTÁS Valósággá legyen!</w:t>
      </w:r>
    </w:p>
    <w:p>
      <w:pPr>
        <w:pStyle w:val="Normal"/>
        <w:ind w:firstLine="144"/>
        <w:jc w:val="both"/>
        <w:rPr/>
      </w:pPr>
      <w:r>
        <w:rPr>
          <w:sz w:val="24"/>
        </w:rPr>
        <w:t xml:space="preserve">Az ÚR nem az után támadt fel, hogy a Sátánt legyőzte: de épp az volt a mélységben megtett Út értelme, az volt a tulajdonképpeni Győzelem a Sátán, s minden ő erői felett, hogy Krisztus </w:t>
      </w:r>
      <w:r>
        <w:rPr>
          <w:b/>
          <w:sz w:val="24"/>
        </w:rPr>
        <w:t>ISTEN-ELEME révén</w:t>
      </w:r>
      <w:r>
        <w:rPr>
          <w:sz w:val="24"/>
        </w:rPr>
        <w:t xml:space="preserve"> aláereszkedett a mélység legmélyebb tartományába, abba a mélységbe, amelybe addig, s azóta is csak Satana volt képes aláereszkedni, s még annál is mélyebbre, aholis kiáramoltatta a BENNE lévő ISTEN-GYERMEKI ERŐ egy részét, legyőzve ekként Satana minden erejét, s felülírva annak Tudati képei közt a mélység legyőzhetetlenségéről felépített képét, s meggátolva abban, hogy a mélységet tovább igyekezzék mélyíteni: ismételten kiemelkedett ama mélységből.  Vagyis Feltámadott, s ezzel teljességében felülírta a Tökéletes Szeretet Erejével az ellentét legmélyebb és legdurvább energiáját, amely a Halálban teljesedik ki. S ez akkor is Valósággá lett volna, ha az ÚR nem azok kezétől szenved el megannyi ostorcsapást, ha nem azoktól kell elviselnie a legmélyebb megalázatást, az arculcsapást, az arcul köpést, s mindahány szitkot, és gúnyt, akikért a Föld színére érkezett, ami már magában is hatalmasnál is nagyobb ÁLDOZAT volt TŐLE! Ha csak egy bizonyos mértékig is, de olykor ti magatok is, legalább is közületek néhányan érezhetitek: micsoda szoros rabságot ad a test, annak szűkös korlátai a szellemi Én-résznek. Micsoda mérhetetlen szenvedés volt akkor az ÚR számára, hogy a ti mai szinteteknél is alacsonyabb szinten álló Bolygóra, a még annál is alacsonyabb szinten álló Emberiség tagjai közé érkezett, s ott vállalta a fizikai test fogságát </w:t>
      </w:r>
      <w:r>
        <w:rPr>
          <w:b/>
          <w:sz w:val="24"/>
          <w:u w:val="double"/>
        </w:rPr>
        <w:t>Ő</w:t>
      </w:r>
      <w:r>
        <w:rPr>
          <w:sz w:val="24"/>
        </w:rPr>
        <w:t>, aki nem egy egyszerű szellemi Én-résszel kellett a test, és a Tudat kötöttségét viselje, de egy ISTEN-ELEMMEL kellett éljen ama földi Világban, s ama földi testben. Még a legmagasabb szintről érkezettek sem élik, s nem is élték, és nem is élhetnék meg köztetek azt a végtelen Szellemi fájdalmat, amely az ÚR ISTEN-ELEMÉNEK részéül jutott, s a bezártság-érzet oly magas fokát, amelyet Ő vállalt, s viselt el mindenekért…!</w:t>
      </w:r>
    </w:p>
    <w:p>
      <w:pPr>
        <w:pStyle w:val="Normal"/>
        <w:jc w:val="both"/>
        <w:rPr/>
      </w:pPr>
      <w:r>
        <w:rPr>
          <w:sz w:val="24"/>
        </w:rPr>
        <w:t xml:space="preserve">  </w:t>
      </w:r>
      <w:r>
        <w:rPr>
          <w:sz w:val="24"/>
        </w:rPr>
        <w:t>Nem folytatom tovább, drága gyermekeim, mert ezt hiába is igyekeznék: egyszerűen képtelenség volna bárha a legköltőibb, és legdrámaibb szavakkal is kifejeznem. De talán ekként is érzitek szíveitekkel: mit akartam megmutatni néktek. Az ÚR ÉLETÉNEK minden egyes perce, sőt: minden pillanata Áldozat volt, ÁLDOZAT, amelyet az „ember” még tetézett önnön vakságával, amelynek kiteljesedése volt az ÚR KRISZ-TUS mérhetetlen Szenvedése, A KERESZT, s az ÚR Halála: s még mindezek ellenére is a Legnagyobb, az EGYETLEN VALÓDI KEGYELMI AJÁNDÉKOT hagyta néktek a Föld színén, s a Végtelen Mindenség ama parányi szegletében: A MEGVÁLTÁST, AMELY AZ ÉLET…</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B. I. Testvérünk egy kérdésére felelnék most, aki az iránt érdeklődött: miként lehetséges, hogy a Neptunuszt mint a Földnél magasabb, míg az Uránuszt mint annál alacsonyabb rendű Bolygót említem, holott mindkettő gáz-bolygó. </w:t>
      </w:r>
    </w:p>
    <w:p>
      <w:pPr>
        <w:pStyle w:val="Normal"/>
        <w:jc w:val="both"/>
        <w:rPr/>
      </w:pPr>
      <w:r>
        <w:rPr>
          <w:sz w:val="24"/>
        </w:rPr>
        <w:t xml:space="preserve">  </w:t>
      </w:r>
      <w:r>
        <w:rPr>
          <w:sz w:val="24"/>
        </w:rPr>
        <w:t xml:space="preserve">Valóban: az Uránusz is, s a Neptunusz is gáz-bolygók. De amiként munkatársamon keresztül már szóban megüzentem, nem mindegy: milyen természetű gáz borítja az egyes Bolygók felszínét, amiként az sem mindegy: mi van a Valóság értelmében az általatok érzékelhető, s akár Űr-szondáitok által megvizsgálható gáz-rétegek mélyén. </w:t>
      </w:r>
    </w:p>
    <w:p>
      <w:pPr>
        <w:pStyle w:val="Normal"/>
        <w:jc w:val="both"/>
        <w:rPr/>
      </w:pPr>
      <w:r>
        <w:rPr>
          <w:sz w:val="24"/>
        </w:rPr>
        <w:t xml:space="preserve">  </w:t>
      </w:r>
      <w:r>
        <w:rPr>
          <w:sz w:val="24"/>
        </w:rPr>
        <w:t xml:space="preserve">A ti Szférikus körötök értelmében mindahány Égitest, s mindahány Bolygó, Csillag, avagy a Nap is másképpen jelenik meg, mint az egyes Bolygók saját, valós Szférikus szintjén. Ti a magatok Bolygójának Napját mint izzó és lángoló Tűz-gömböt érzékelitek, s akként is azonosítjátok, bárminő vizsgálatot végezzetek is azon: a Nap tényleges Szellemi Rezgés-körében azonban e kép teljességgel mássá lesz; </w:t>
      </w:r>
      <w:r>
        <w:rPr>
          <w:sz w:val="24"/>
          <w:u w:val="single"/>
        </w:rPr>
        <w:t>ha nem is olyan formában, ahogyan azt egy kedves Testvérünk feltételezte, aki szerint, amiként azt le is írta:</w:t>
      </w:r>
      <w:r>
        <w:rPr>
          <w:i/>
          <w:sz w:val="24"/>
          <w:u w:val="single"/>
        </w:rPr>
        <w:t xml:space="preserve"> „a Nap felszínén több mázsás, vagy akár több tonnás óriások élnek, akiknek lépte alatt reng a Nap teste.”</w:t>
      </w:r>
      <w:r>
        <w:rPr>
          <w:sz w:val="24"/>
        </w:rPr>
        <w:t xml:space="preserve"> </w:t>
      </w:r>
    </w:p>
    <w:p>
      <w:pPr>
        <w:pStyle w:val="Normal"/>
        <w:jc w:val="both"/>
        <w:rPr/>
      </w:pPr>
      <w:r>
        <w:rPr>
          <w:sz w:val="24"/>
        </w:rPr>
        <w:t xml:space="preserve">  </w:t>
      </w:r>
      <w:r>
        <w:rPr>
          <w:sz w:val="24"/>
        </w:rPr>
        <w:t xml:space="preserve">Ez ekként lehetetlenség is volna, méghozzá két okból is. Először is, egy olyan méretű, és olyan súlyú </w:t>
      </w:r>
      <w:r>
        <w:rPr>
          <w:sz w:val="24"/>
          <w:u w:val="single"/>
        </w:rPr>
        <w:t>fizikai tömeget</w:t>
      </w:r>
      <w:r>
        <w:rPr>
          <w:sz w:val="24"/>
        </w:rPr>
        <w:t xml:space="preserve"> nem kell felépítsen magának egyetlen, már magas szférikus körbe emelkedett Szellem sem, de csaknem éteri testekkel bírnak, s e testek lét-idejének nem a ti értelmezéstek szerinti halál vet véget, de az ÉN-fél egyszerűen felbontja éter-testét, ha útja végére ért. Márpedig ha a tiéiteknél nagyobb, azaz durvább testekkel bírnának, épp oly halandók kellene legyenek, amiként vagytok ti magatok is, akik felett még a Halál Törvénye uralkodik.</w:t>
      </w:r>
    </w:p>
    <w:p>
      <w:pPr>
        <w:pStyle w:val="Normal"/>
        <w:jc w:val="both"/>
        <w:rPr/>
      </w:pPr>
      <w:r>
        <w:rPr>
          <w:sz w:val="24"/>
        </w:rPr>
        <w:t xml:space="preserve">  </w:t>
      </w:r>
      <w:r>
        <w:rPr>
          <w:sz w:val="24"/>
        </w:rPr>
        <w:t>Másodszor pedig azért nem helyén való a közre adott „mese”, mert ez esetben maga a Nap sem egy magasabb, de egy lényegesen alacsonyabb szférikus és dimenzionális körben létezne (amiként élőlényei is) s nem csak hogy Napként nem érzékelhetnétek, de sehogyan sem, amiként azt a végtelen sokaságú Bolygót, és Csillagot sem lehettek képesek érzékelni, amelyek pedig valóságosan is léteznek, csak épp a magatok szférikus körénél lejjebb eső, vagy számotokra még érzékelhetetlen, sőt:  felfoghatatlan magasságokban, amely mélységben és magasságban azok épp olyan Élő-helyei az azokon testbe, vagy már csak fél-anyagi testbe öltöző Testvéreknek, amilyen a magatok Föld nevű Bolygója is. S erre visszaigazolást is adott néktek maga a Történelem és a Tudomány, hisz csak nemrég váltatok képessé olyan égitestek felfedezésére, amelyek létéről egyes ősi, bennszülött törzsek tagjainak ezer évek óta tudomása van, amely ismeretet akként hagyták örökül utódaikra, mint más, csak szájhagyomány útján fennmaradt, esetleg vallási rítusaikban megőrzött ismeretet. Olyan ismeretet, amelyet még a Hold-bázis lakói adtak át őseiknek megőrzésre, akik maguk csak a Föld éji égboltján akkor létező csillag-térkép szerinti információt hagyhatták örökül a Földön, azon a Földön, amely akkor, tehát az információ átadásakor még nem érte el a leszálló ág legvégső, azaz legmélyebb pontját, vagyis magasabb szinten állt, mint a mai Föld szintje, hisz még ti magatok is csak kellő érzékenységű műszerekkel, nem szabad szemmel érzékelitek azon égitesteket, amelyeket a távoli kor embere már épp úgy látott, mint ti ma a Vénuszt, vagy a többi égitestet, amelyek fölöttetek ragyognak.</w:t>
      </w:r>
    </w:p>
    <w:p>
      <w:pPr>
        <w:pStyle w:val="Normal"/>
        <w:jc w:val="both"/>
        <w:rPr>
          <w:sz w:val="24"/>
        </w:rPr>
      </w:pPr>
      <w:r>
        <w:rPr>
          <w:sz w:val="24"/>
        </w:rPr>
      </w:r>
    </w:p>
    <w:p>
      <w:pPr>
        <w:pStyle w:val="Normal"/>
        <w:ind w:firstLine="144"/>
        <w:jc w:val="both"/>
        <w:rPr/>
      </w:pPr>
      <w:r>
        <w:rPr>
          <w:sz w:val="24"/>
        </w:rPr>
        <w:t xml:space="preserve">A Nap tehát, amiként mindahány Égitest is, csak egy bizonyos formában érzékelhető a magatok szférikus pontján is: de ti nem annak látjátok azt sem, s ekként természetesen a többi, a ti Kozmikus Teretekben érzékelhető Bolygót, vagy Csillagot sem, </w:t>
      </w:r>
      <w:r>
        <w:rPr>
          <w:i/>
          <w:sz w:val="24"/>
          <w:u w:val="single"/>
        </w:rPr>
        <w:t>amiként azok a maguk Szférikus körén belül érzékelhetőek</w:t>
      </w:r>
      <w:r>
        <w:rPr>
          <w:sz w:val="24"/>
        </w:rPr>
        <w:t xml:space="preserve">, ott, ahol a Nap is Bolygója csupán egy magasabb rendű Napnak. Hasonlóképp vagytok egy Szellemi - Tudati érzékcsalódás áldozatai úgy az Uránusz, mint a Neptunusz esetében is. Az Uránusz nehéz-gázból álló rétegét érzékelhetitek, mert az adott Bolygó esetében az a Bolygó-test magasabb rendű eleme: viszont </w:t>
      </w:r>
      <w:r>
        <w:rPr>
          <w:sz w:val="24"/>
          <w:u w:val="single"/>
        </w:rPr>
        <w:t>már</w:t>
      </w:r>
      <w:r>
        <w:rPr>
          <w:sz w:val="24"/>
        </w:rPr>
        <w:t xml:space="preserve"> nem lehettek képesek érzékelni a Bolygó-test alsóbbrendű elem-halmazát, mert az már alul marad a ti érzékelési határotoknak. Nem véletlen, hogy azok, akik ott testekben élnek, nem lehetnek képesek a Bolygó felszínén: csak a bolygó-testben, annak mélyebb rétegeiben élni. A Neptunusz ezzel szemben a nemesgázok halmaza, s e nemes-gázok adják a Bolygó magját, s a maghoz legközelebb eső rétegeket: a felszínt viszont </w:t>
      </w:r>
      <w:r>
        <w:rPr>
          <w:sz w:val="24"/>
          <w:u w:val="single"/>
        </w:rPr>
        <w:t>még</w:t>
      </w:r>
      <w:r>
        <w:rPr>
          <w:sz w:val="24"/>
        </w:rPr>
        <w:t xml:space="preserve"> ismét csak nem lehettek képesek érzékelni. Pedig a számotokra létező gömb lényegesen nagyobb, mint amekkorának azt érzékelitek, és a felé küldött lézer-sugarak visszaverődési sebessége alapján bemérhetitek. A Bolygó tényleges felszínét, s az ott élőket már csak akkor volnátok képesek érzékelni, ha magatok is abban a Szférikus magasságban volnátok: amiként a ti Földeteket sem Bolygónak, de tündöklő, és éltető Napnak látják az alsóbb szinteken lévő Bolygókról feltekintők (vagy olykor csak látnák, ha nem Bolygóik mélyén élnének), s ha egy mélyebb szinten álló Bolygóról, amiként igen helyesen mondta B. I testvérünk: a Marsról, vagy akár az Uránuszról a ti Földetekre érkezne bármely űrjármű, ők sem érzékelnék akként, hogy a Föld lakott Bolygó volna, amiként ti sem érzékelhetnétek azt, hogy ők egyáltalán a Föld színére érkeztek, ha csak nem akként, mint valamely kellemetlen Kozmikus hatást, s még akként is csak a hiper-érzékeny idegrendszerrel bíró Testvérek, akik ennek megfelelően is reagálnának. (Amiként nem egyszer reagálnak is, ha fogalmuk sem lehet arról: izgatott, vagy letargiába hajló állapotuknak mi lehet az oka.)</w:t>
      </w:r>
    </w:p>
    <w:p>
      <w:pPr>
        <w:pStyle w:val="Normal"/>
        <w:jc w:val="both"/>
        <w:rPr>
          <w:sz w:val="24"/>
        </w:rPr>
      </w:pPr>
      <w:r>
        <w:rPr>
          <w:sz w:val="24"/>
        </w:rPr>
        <w:t xml:space="preserve">                        </w:t>
      </w:r>
      <w:r>
        <w:rPr>
          <w:sz w:val="24"/>
        </w:rPr>
        <w:t xml:space="preserve">*                   *                   * </w:t>
      </w:r>
    </w:p>
    <w:p>
      <w:pPr>
        <w:pStyle w:val="Normal"/>
        <w:jc w:val="both"/>
        <w:rPr>
          <w:sz w:val="24"/>
        </w:rPr>
      </w:pPr>
      <w:r>
        <w:rPr>
          <w:sz w:val="24"/>
        </w:rPr>
      </w:r>
    </w:p>
    <w:p>
      <w:pPr>
        <w:pStyle w:val="Normal"/>
        <w:jc w:val="both"/>
        <w:rPr/>
      </w:pPr>
      <w:r>
        <w:rPr>
          <w:sz w:val="24"/>
        </w:rPr>
        <w:t xml:space="preserve">   </w:t>
      </w:r>
      <w:r>
        <w:rPr>
          <w:sz w:val="24"/>
        </w:rPr>
        <w:t>A szenvedés Törvénye azt hiszem az a Törvény, amelyet még nem bontottunk ki mindezidáig. Legalább is, nem teljességgel, így most rátérek arra, annál is inkább, mert a ti korotok az a kor, amikor mind több és több szenvedés ér benneteket. Nem értitek, miért kell szenvednetek, s persze: nem is érthetitek, még ti sem, akik a Karma törvényét ismeritek, leg-alább is: tudtok annak létezéséről, s akár el is fogadjátok, bár gyakorta csak addig a pillanatig, míg nem magatok, vagy szeretteitek kell megtapasztaljátok és elviseljétek a szenvedéseket. Mert akkor már ti is felteszitek a kérdést, mint bárki más: Miért? Miért épp én…? Miért az, aki hozzám áll közel…?</w:t>
      </w:r>
    </w:p>
    <w:p>
      <w:pPr>
        <w:pStyle w:val="Normal"/>
        <w:jc w:val="both"/>
        <w:rPr/>
      </w:pPr>
      <w:r>
        <w:rPr>
          <w:sz w:val="24"/>
        </w:rPr>
        <w:t xml:space="preserve">  </w:t>
      </w:r>
      <w:r>
        <w:rPr>
          <w:sz w:val="24"/>
        </w:rPr>
        <w:t>Amiként a kérdések sora végtelen, akként lehetne az a válaszok sora is, de mert a leggyakoribb kérdés e három, ezek válaszát igyekszem kibontani is.</w:t>
      </w:r>
    </w:p>
    <w:p>
      <w:pPr>
        <w:pStyle w:val="Normal"/>
        <w:jc w:val="both"/>
        <w:rPr/>
      </w:pPr>
      <w:r>
        <w:rPr>
          <w:sz w:val="24"/>
        </w:rPr>
        <w:t xml:space="preserve">  </w:t>
      </w:r>
      <w:r>
        <w:rPr>
          <w:sz w:val="24"/>
        </w:rPr>
        <w:t xml:space="preserve">Hogy miért van szenvedés, részben magatok is tudjátok. A bűn megfogalmazása végett, s ebben az Ős-bűn épp úgy bennfoglaltatik, mint azok a bűnök, vagy inkább azon bűnök tengere, amelyet az Ember-szellem – a számára irányíthatatlannak bizonyuló Tudat s a test révén – megfogalmazott lefelé vezető, de még és már felfelé a vezető Útjain is. Azok köszönnek vissza, mint Tudati - Lelki - Szellemi, s első sorban mint fizikai szenvedések, amely elsődleges szenvedés többnyire magával hozza a többit, tehát a Tudat értetlenségből és lázadásból szőtt szenvedését csak úgy, mint a Léleknek a Boldogság utáni vágyakozásából, vagy a Szellem Felismeréséből és mély bűnbánatából fakadó szenvedését. A bűn következménye tehát a szenvedés, legalább is részben, mert a szenvedés neveli Önismeretre a Szellemet, Békességre és hosszútűrésre a Lelket, és alázatosságra a Tudatot, s a testet is annak gyötrelme által, amely gyötrelmet elmúlasztani nem: legfeljebb elfogadni lesz képes a test, s megvizsgálni az Értelem, hogy az Értelem, tehát a Tudat Felismerése révén gyarapodjék a Szellem, s a test tűrése révén tisztuljék a Lélek minden érzése. A szenvedésben megtanulja a Tudat, a Szellem és a Lélek felismerni és megérteni a mások szenvedését, azokat, amelyek mellett egy korábbi Úton érzéketlenül ment el, vagy amelyeket épp végette kellett elviselniük másoknak: Testvéreinek, akik olyannyira Egyek véle, amiként egyek a kéznek ujjai, hisz ha az egyiket megsebzitek, a kéz egésze fáj: nem csak az az egy ujj, hisz bármennyire is különvaló, mégis egyazon testrész része ez is, és az is. </w:t>
      </w:r>
    </w:p>
    <w:p>
      <w:pPr>
        <w:pStyle w:val="Normal"/>
        <w:jc w:val="both"/>
        <w:rPr/>
      </w:pPr>
      <w:r>
        <w:rPr>
          <w:sz w:val="24"/>
        </w:rPr>
        <w:t xml:space="preserve">  </w:t>
      </w:r>
      <w:r>
        <w:rPr>
          <w:sz w:val="24"/>
        </w:rPr>
        <w:t xml:space="preserve">A szenvedés tehát a nevelés eszköze: a Szellemi Én-rész neveléséé, amelyen keresztül maga az ÉN léphet előrébb és feljebb, ha az Én-rész képessé lesz a szenvedés alázatos viselésére okítani a Tudatot. Mondják sokan: Isten Szenvedtetve nevelő Isten: de ez nem ekként van, hisz amiként már mondtam, nem Isten szenvedtet: de bűneitek szenvedtetnek, amelyek mint rút kolonc: vannak a felsőbbrendű ÉN „testén”, mint vérszívó férgek, amelyeket az ÉN csak ekként lesz képes levetni magáról, hogy már megkönnyebbülten folytathassa a maga útját. </w:t>
      </w:r>
    </w:p>
    <w:p>
      <w:pPr>
        <w:pStyle w:val="Normal"/>
        <w:jc w:val="both"/>
        <w:rPr/>
      </w:pPr>
      <w:r>
        <w:rPr>
          <w:sz w:val="24"/>
        </w:rPr>
        <w:t xml:space="preserve">  </w:t>
      </w:r>
      <w:r>
        <w:rPr>
          <w:sz w:val="24"/>
        </w:rPr>
        <w:t xml:space="preserve">De nem csak ez lehet oka a szenvedésnek, s bizony, mind nagyobb szerepet kap az a ti jelenetek, és közeli Holnapjaitok során. A Föld színén való testbe öltözést ugyanis nem csak egy céllal, de már nagyon is összetett feladatokkal vállalják az Útra kelt Én-részek. Szinte nem is kellene mondjam, olyany-nyira természetes, hogy a Múlt Utakon megfogalmazott </w:t>
      </w:r>
      <w:r>
        <w:rPr>
          <w:sz w:val="24"/>
          <w:u w:val="single"/>
        </w:rPr>
        <w:t>karmikus kötések oldása</w:t>
      </w:r>
      <w:r>
        <w:rPr>
          <w:sz w:val="24"/>
        </w:rPr>
        <w:t xml:space="preserve"> ezek közül mindenkor az első, és legfontosabb, de nem minden esetben az egyetlen feladat. Van, hogy a karmikus kötés oldásával egyidejűleg megtapasztalásokat is kell gyűjtsön az Én-rész, amelyek még hiányként rezegnek a felsőbbrendű ÉN-ben, de amelyek energiája nélkül nem volna teljes, nem volna egységes az ÉN Ereje, vagyis az a Szellemi Energia, amelyet pedig a maga Ébredtségi fokán magáénak mondhat: e kis Felismerés-morzsák kivételével, amelyek nélkül azonban nem lesz, mert nem lehet képes magasabb szintre lépni. Nem egyszer van, hogy csak szenvedés árán szerezhetitek meg a hiányzó megtapasztalásokat, s ez különösen érvényes az imént említett esetben, akkor tehát, amikoris a mások szenvedését nem volt képes átérezni a Tudat, s ha segít is, nem azért, mert tudja: mit jelent a mellette álló szenvedése, csak mert a környezet ezt várja el, vagy mert ő maga, mint Tudattal bíró lény, ezt várja el önmagától, hisz hát másoktól is ezt várja el. </w:t>
      </w:r>
      <w:r>
        <w:rPr>
          <w:i/>
          <w:sz w:val="24"/>
          <w:u w:val="single"/>
        </w:rPr>
        <w:t>Nem együttérzésből, nem Testvéri Szeretetből; csak kötelességből segít: s ez nem ugyanaz!</w:t>
      </w:r>
      <w:r>
        <w:rPr>
          <w:sz w:val="24"/>
        </w:rPr>
        <w:t xml:space="preserve"> Aki ténylegesen is képes együtt érezni a szenvedővel, már az együttérzés erejét is átáramoltatja annak Tudatába, s ez még akkor is hatalmas segítség lehet a szenvedőnek, ha az, aki képes együtt érezni véle, egyéb, tehát már fizikai segítséget nem adhat, mert kora, vagy körülményei ezt nem teszik lehetővé számára. Aki ilyes formában kell megtapasztalást szerezzen, maga is meg kell élje a szenvedést: s emellett még a ridegséget, az érzéketlenséget, a gépies cselekvés Lélek-nélküliségét is, amelyet ő adott másoknak. </w:t>
      </w:r>
    </w:p>
    <w:p>
      <w:pPr>
        <w:pStyle w:val="Normal"/>
        <w:jc w:val="both"/>
        <w:rPr/>
      </w:pPr>
      <w:r>
        <w:rPr>
          <w:sz w:val="24"/>
        </w:rPr>
        <w:t xml:space="preserve">  </w:t>
      </w:r>
      <w:r>
        <w:rPr>
          <w:sz w:val="24"/>
        </w:rPr>
        <w:t>A hozzátok közel álló személyek, tehát Szeretteitek szenvedése révén, a tehetetlenség kínját tapasztalhatja meg az önhittségben, a magabízásban megrekedt, s önmagát Isten elé, Isten helyébe emelő személy, aki addig akként véli: egymaga képessé lehet mindenre. S akkor egyszeriben rá kell ébredjen, hogy ez nem ekként van, hogy Isten nélkül, s az Ő Végtelen Irgalma nélkül ő maga is csak semmi kis porszem, aki egy szalmaszálat nem tehet odébb az ÚR Akarata és Ereje nélkül, hogy bárha szikrányit is enyhítsen a szeretett személy szenvedésén: aki többnyire épp ővégette, az ő ébresztéséért vállalta azt a szenvedést, amit a magát nagyra tartó személy tétlen kell figyeljen kicsinysége és gyengesége tudatában.</w:t>
      </w:r>
    </w:p>
    <w:p>
      <w:pPr>
        <w:pStyle w:val="Normal"/>
        <w:ind w:firstLine="144"/>
        <w:jc w:val="both"/>
        <w:rPr/>
      </w:pPr>
      <w:r>
        <w:rPr>
          <w:sz w:val="24"/>
        </w:rPr>
        <w:t xml:space="preserve">Mert bizony, van a szenvedésnek egy másik oka is, s ez éppen az, amikor az Útra készülő Én-rész már eleve azzal a vállalással indul Útjára, hogy másért, vagy másokért, esetleg más, vagy mások </w:t>
      </w:r>
      <w:r>
        <w:rPr>
          <w:i/>
          <w:sz w:val="24"/>
        </w:rPr>
        <w:t>helyett</w:t>
      </w:r>
      <w:r>
        <w:rPr>
          <w:sz w:val="24"/>
        </w:rPr>
        <w:t xml:space="preserve"> visel el bizonyos szenvedéseket, hogy ezzel is segítse azok szellemi Én-részeit Útjukon. Ez esetben nem csak a Tudati - Lelki, és nem is csak a Szellemi: de akár a fizikai szenvedést, annak egy bizonyos részét is átvállalhatja az, aki ekként indul Útjára, nem egyszer épp azért téve e Felajánlást, hogy a már eltávozott személy az Asztrális síkon láthassa, s ekként megtanulhassa: mit is jelent a Valódi Szeretet, az önfeláldozás, a Testvéri segítni-akarás, hogy ezt, mint Érette esett Vállalást megértve, egy későbbi Út során maga is képessé váljon felvállalni ugyanazt másért - másokért, ha egyéb, tehát valamely karmikus kötés ebben már nem akadályozza.</w:t>
      </w:r>
    </w:p>
    <w:p>
      <w:pPr>
        <w:pStyle w:val="Normal"/>
        <w:jc w:val="both"/>
        <w:rPr/>
      </w:pPr>
      <w:r>
        <w:rPr>
          <w:sz w:val="24"/>
        </w:rPr>
        <w:t xml:space="preserve">  </w:t>
      </w:r>
      <w:r>
        <w:rPr>
          <w:sz w:val="24"/>
        </w:rPr>
        <w:t xml:space="preserve">Sokan, s mind többen vehetik fel Vállalásaik közé a Föld teljességének megtámogatását: A Föld légterében lévő gyűlöletenergiákat azonban csakis a Szeretet révén lehettek képesek közömbösíteni. Ám annak erejével akár megfordítani is képesek lehettek a mind sűrűbbé váló gyűlölet-energiát, hisz egy Szeretet-molekula száz gyűlölet-molekulát képes átminősíteni és emelni, a maga képére formálni: s e száz megtisztított érzelmi molekula aztán maga is, egyenként száz gyűlölet-molekulát nemesít, azaz tisztít meg. A folyamat révén emelitek az optimális rezgésszintre a Föld légterének energia-szintjét: s bizony, az alázatos béketűréssel, az Istenbe vetett, feltétel nélküli Bizalommal viselt fájdalom is a Szeretet erejével bír: éspedig a ti szinteteken megvalósítható legtisztább és legtökéletesebb, mert a legönzetlenebb Szeretet erejével, ha azt ténylegesen is a Föld teljessége érdekében ajánljátok fel Istennek, Aki e Szeretet Erejét a Kegyelem Erejével támogatja meg mindenkor, hogy már az Általa megtámogatott Energiát hagyja a Föld Szellemének rendelkezésében. </w:t>
      </w:r>
    </w:p>
    <w:p>
      <w:pPr>
        <w:pStyle w:val="Normal"/>
        <w:jc w:val="both"/>
        <w:rPr/>
      </w:pPr>
      <w:r>
        <w:rPr>
          <w:sz w:val="24"/>
        </w:rPr>
        <w:t xml:space="preserve">   </w:t>
      </w:r>
      <w:r>
        <w:rPr>
          <w:sz w:val="24"/>
        </w:rPr>
        <w:t>Amiként mondtam, a Föld Szellemi gömbje mindinkább a pozitív energiával kell telítődjék, míg a légtér alsó, a fizikai gömbhöz közel eső rétege ennek ellenkezőjével. Ekként lesz mód arra, hogy az egymással ellentétes irányú energiák  energia-szint különbségük révén taszítólag hassanak egymásra. A Nagy robbanás pillanatában a Föld szellemi Gömbje felfelé, míg a legsűrűbb, tehát a legdurvább negatív energia-réteg lefelé távozik: a közbülső réteg azonban ekként a Föld-test közvetlen közelébe kerül, s ez az a réteg, amelybe az általatok megfogalmazott pozitív energiák egy jelentős része emelkedik, az, amely nem épül be a Szellemi Gömbbe, s amely a másodlagos Energia-gömbbé válik.</w:t>
      </w:r>
    </w:p>
    <w:p>
      <w:pPr>
        <w:pStyle w:val="Normal"/>
        <w:ind w:firstLine="144"/>
        <w:jc w:val="both"/>
        <w:rPr/>
      </w:pPr>
      <w:r>
        <w:rPr>
          <w:sz w:val="24"/>
        </w:rPr>
        <w:t xml:space="preserve">A vállalások tehát lehetnek úgy egyéni, azaz valamely Testvéretek érdekében magatokra vett Vállalások, s lehetnek a Föld teljessége, valamint a Túlélők érdekében tett Felajánlások. Hogy a szenvedéseket miért kell megéljétek a Valóság értelmében, ti magatok is csak a Visszatérés pillanatában, az Élet-film végignézésekor tudhatjátok meg, legalább is az esetek nagy részében. </w:t>
      </w:r>
    </w:p>
    <w:p>
      <w:pPr>
        <w:pStyle w:val="Normal"/>
        <w:ind w:firstLine="144"/>
        <w:jc w:val="both"/>
        <w:rPr/>
      </w:pPr>
      <w:r>
        <w:rPr>
          <w:sz w:val="24"/>
        </w:rPr>
        <w:t xml:space="preserve">Van, s nem is egy esetben, hogy valamely elhúzódó betegség több, egymástól független célt is szolgál. A szükséges Megtapasztalás birtokosává lett Én-rész ugyanis, amikor a test nyugalmi állapotban van, kiemelkedve a Tudat mellől, utólag is felvállalhatja a betegséget, akként, hogy a test gyógyulását ajánlja fel valamely magasabb rendű CÉL érdekében. Ha az ÉN maga is akként látja helyénvalónak, az őt felvállaló Oktató-szellem elé tárja Én-része felajánlását, aki minden esetben tovább közvetíti azt az ÚR elé: s Ő mondja ki a végső Szót, hisz Ő egyedül Az, Aki az Élet-film minden lehetséges és ekként még várható elemét tökéletesen ismeri. Még az Oktató-szellem sem, legalább is, nem minden esetben, hisz amiként mondtam, az ÚR nem egyszer még megemeli az Élettervet, hogy </w:t>
      </w:r>
      <w:r>
        <w:rPr>
          <w:i/>
          <w:sz w:val="24"/>
        </w:rPr>
        <w:t>Ő maga írjon abba egy kiegészítő mondatot</w:t>
      </w:r>
      <w:r>
        <w:rPr>
          <w:sz w:val="24"/>
        </w:rPr>
        <w:t xml:space="preserve">, amelyet azonban nem ismerhet senki más, mint Ő. </w:t>
      </w:r>
    </w:p>
    <w:p>
      <w:pPr>
        <w:pStyle w:val="Normal"/>
        <w:ind w:firstLine="144"/>
        <w:jc w:val="both"/>
        <w:rPr/>
      </w:pPr>
      <w:r>
        <w:rPr>
          <w:sz w:val="24"/>
        </w:rPr>
        <w:t>Ha az Életfilm tehát erre lehetőséget ad, s az Én-rész is bírhat az ehhez szükséges többletenergiával, s az Úr is elfogadta az Én-rész felajánlását, akkor a test tovább viseli szenvedését, nem is egyszer akként, hogy korábban akár a gyógyulás jelét észleltétek a betegen, majd annak állapotát ismét romlani látjátok. S ha közelebbről figyeljük meg a történést, ez is a vértanúság egyik, ha nem is mindennapi, megszokott formája, hisz aki szenved, ha tudattalanul is, de másokért, vagy akár a Föld teljességéért vállalja, s viseli tovább az ő szenvedését. Ekként, ha ténylegesen is csak igen kis mértékben, de része és részese lesz a Krisztusi Szenvedéseknek, azok egy kicsiny parányát vállalva fel maga is, akként, amiként vállalta a Nagy Egészet AZ ÚR, Aki Egyedül vállalta, s viselte azt Tökéletes TISZTA ISTENKÉNT mindannyiótokért, tisztátalanná lett, romlott Szellem-gyermekekért.</w:t>
      </w:r>
    </w:p>
    <w:p>
      <w:pPr>
        <w:pStyle w:val="Normal"/>
        <w:ind w:firstLine="144"/>
        <w:jc w:val="both"/>
        <w:rPr/>
      </w:pPr>
      <w:r>
        <w:rPr>
          <w:sz w:val="24"/>
        </w:rPr>
        <w:t xml:space="preserve">Aki szenved, gyakran nem képes elfogadni azt: szenvedését a korábbi Utakon, vagy akár az adott Út során, annak korábbi szakaszában esett helytelen cselekedeteinek köszönheti. Ha már a szenvedést viselnie kell, mert azt elhárítani nem, vagy csak igen csekély mértékben van módja, inkább akként tünteti fel (önmaga, s akár mások előtt is), mint másokért való vállalást, amelyért „hálás” kell legyen néki az, akiért a szenvedést „vállalta”, vagy akár a Föld teljessége, ha akként igyekszik azt feltüntetni, mint mindenekért való vállalást. Ezek intésére hadd mondjak el valamit. </w:t>
      </w:r>
    </w:p>
    <w:p>
      <w:pPr>
        <w:pStyle w:val="Normal"/>
        <w:ind w:firstLine="144"/>
        <w:jc w:val="both"/>
        <w:rPr/>
      </w:pPr>
      <w:r>
        <w:rPr>
          <w:sz w:val="24"/>
        </w:rPr>
        <w:t xml:space="preserve">Aki valósággal is másért, vagy akár a Földért, a Túlélőkért vállalja magára a testnek kínjait, csak akként teljesíti vállalását, ha oly alázatossággal, oly Tiszta Szeretettel, és valós Önátadással, minden képmutatás nélkül viseli azt, amiként viselte az ÚR: aki viszont ennek révén akarja kihangsúlyozni önnön nagyságát, már elvette szenvedése jutalmát, nem Isten kezéből,  hanem azokéból, akik e „vállalásért” felnéznek rá, mint „szentre”, mint egy földön túli lényre, aki ím: érettük és helyettük vállalja szenvedéseit… – holott akkortól ez már nem ekként van, s a magát ezért dicsőíttető - bálványoztató Testvér Én-része </w:t>
      </w:r>
      <w:r>
        <w:rPr>
          <w:sz w:val="24"/>
          <w:u w:val="double"/>
        </w:rPr>
        <w:t>az elbukott Vállalás tudatával tér meg Útjáról</w:t>
      </w:r>
      <w:r>
        <w:rPr>
          <w:sz w:val="24"/>
        </w:rPr>
        <w:t>, mit sem hagyva a Földön abból, amit pedig mint Tiszta Erőt: megfogalmazni vállalt. S ha Vállalása a Föld megtámogatását célozta, a bukás nagyobb, mert nem egy Testvért, de Testvérek sokaságát csalta meg önlátó elméjének késztetését követve.</w:t>
      </w:r>
    </w:p>
    <w:p>
      <w:pPr>
        <w:pStyle w:val="Normal"/>
        <w:ind w:firstLine="144"/>
        <w:jc w:val="both"/>
        <w:rPr/>
      </w:pPr>
      <w:r>
        <w:rPr>
          <w:sz w:val="24"/>
        </w:rPr>
        <w:t xml:space="preserve">A Föld színére érve mindahány esetben egyként: az Úrra való reáhagyatkozással kell viselnetek a test, s még a Lélek szenvedését is, hogy az valósággal is betölthesse a maga szerepét: bármi legyen is az a magasabb szempontok szerint! </w:t>
      </w:r>
    </w:p>
    <w:p>
      <w:pPr>
        <w:pStyle w:val="Normal"/>
        <w:jc w:val="both"/>
        <w:rPr>
          <w:sz w:val="24"/>
        </w:rPr>
      </w:pPr>
      <w:r>
        <w:rPr>
          <w:sz w:val="24"/>
        </w:rPr>
      </w:r>
    </w:p>
    <w:p>
      <w:pPr>
        <w:pStyle w:val="Normal"/>
        <w:jc w:val="both"/>
        <w:rPr/>
      </w:pPr>
      <w:r>
        <w:rPr>
          <w:sz w:val="24"/>
        </w:rPr>
        <w:t xml:space="preserve">  </w:t>
      </w:r>
      <w:r>
        <w:rPr>
          <w:sz w:val="24"/>
        </w:rPr>
        <w:t>A Tudat szenvedésének okát már könnyebb megmagyaráznom. Részben a köröttetek - véletek esett történések feletti értetlenség, a történések elfogadásának nehézsége adja a Tudat szenvedését. Ezek egy része, mint amilyen a gyász fájdalma; érthető, legalább is megérthető, hisz a gyász mindenkor az elveszített személy hiányát adja, s ezt a földi ember elméje csak nehezen képes elviselni. S kell mégis, hogy ne csak a gyász fájdalma, hanem az Istenre való reáhagyatkozás is élő maradjon a Tudatban, még a gyász legmélyebb pillanatában is, mert egyedül Isten az, aki enyhet adhat fájdalmatokra, amely még akkor is valós Tudati elem, ha a Fent Világának ismerői vagytok, hisz aki távozik, a Kapun túlra kerül, amelyen ti nem, vagy csak ritkán lehettek képesek belépni, s csak akkor, ha képesek vagytok meditációs szintre emelkedni. Aki teljességgel átadja magát a gyász fájdalmának, annak bizony meg kell vizsgálnia az ő hitét, mert ha nem tudja könnyein át is azt mondani: „Legyen meg a TE Akaratod…”, ott bizony, az ÚRBA vetett hittel és Bizonyossággal van gond. A Tudat egyéb, kisebb fájdalmait nem is nevezném igazán fájdalomnak: inkább csak keserűségnek, vagy akár tanácstalanságnak. Aki nyugodt anyagi körülmények közül a nincstelenségbe süllyed, gyakran keveri össze e kettőt a fájdalommal. Aztán, ha megtanulja elfogadni nehezebbé lett körülményeit, a Tudat fájdalom-érzete magától enyhül, hisz ha mindent elveszíttek is, ami a Föld színén értékes, vagy fontos volt számotokra, nem veszíthetitek el soha Krisztust, Aki a Leghatalmasabb, és Legdrágább KINCS, amelyet csak magatok vethettek el magatoktól, (s ez a Lelki szenvedésekben  is vigasz lehet, s kell is, hogy legyen mindőtök számára!)</w:t>
      </w:r>
    </w:p>
    <w:p>
      <w:pPr>
        <w:pStyle w:val="Normal"/>
        <w:jc w:val="both"/>
        <w:rPr>
          <w:sz w:val="24"/>
        </w:rPr>
      </w:pPr>
      <w:r>
        <w:rPr>
          <w:sz w:val="24"/>
        </w:rPr>
        <w:t xml:space="preserve">                        </w:t>
      </w:r>
      <w:r>
        <w:rPr>
          <w:sz w:val="24"/>
        </w:rPr>
        <w:t xml:space="preserve">*                   *                   *         </w:t>
      </w:r>
    </w:p>
    <w:p>
      <w:pPr>
        <w:pStyle w:val="Normal"/>
        <w:jc w:val="both"/>
        <w:rPr>
          <w:sz w:val="24"/>
        </w:rPr>
      </w:pPr>
      <w:r>
        <w:rPr>
          <w:sz w:val="24"/>
        </w:rPr>
      </w:r>
    </w:p>
    <w:p>
      <w:pPr>
        <w:pStyle w:val="Normal"/>
        <w:jc w:val="both"/>
        <w:rPr>
          <w:sz w:val="24"/>
        </w:rPr>
      </w:pPr>
      <w:r>
        <w:rPr>
          <w:sz w:val="24"/>
        </w:rPr>
        <w:t>Ha csak részben is, de e fentebbi kérdéshez kapcsolódik a munkatársam Tudatában felbukkant gondolat:</w:t>
      </w:r>
    </w:p>
    <w:p>
      <w:pPr>
        <w:pStyle w:val="Normal"/>
        <w:jc w:val="both"/>
        <w:rPr/>
      </w:pPr>
      <w:r>
        <w:rPr>
          <w:sz w:val="24"/>
        </w:rPr>
        <w:t xml:space="preserve">  </w:t>
      </w:r>
      <w:r>
        <w:rPr>
          <w:sz w:val="24"/>
        </w:rPr>
        <w:t xml:space="preserve">Miként értelmezhető az a gyakorta hangoztatott megállapítás: „a Mennyország s a Pokol a Földön van.” </w:t>
      </w:r>
    </w:p>
    <w:p>
      <w:pPr>
        <w:pStyle w:val="Normal"/>
        <w:jc w:val="both"/>
        <w:rPr/>
      </w:pPr>
      <w:r>
        <w:rPr>
          <w:sz w:val="24"/>
        </w:rPr>
        <w:t xml:space="preserve">  </w:t>
      </w:r>
      <w:r>
        <w:rPr>
          <w:sz w:val="24"/>
        </w:rPr>
        <w:t>Milyen formában tapasztalható e fogalmak megnyilvánulása a Föld színén élők között, s akár magukban a Föld embereiben is, mint tapasztalati (Tudati - érzelmi elemek), s mi az oka e kettő egyidejűleg való megjelenésének az Emberi elmében?</w:t>
      </w:r>
    </w:p>
    <w:p>
      <w:pPr>
        <w:pStyle w:val="Normal"/>
        <w:jc w:val="both"/>
        <w:rPr>
          <w:sz w:val="24"/>
        </w:rPr>
      </w:pPr>
      <w:r>
        <w:rPr>
          <w:sz w:val="24"/>
        </w:rPr>
      </w:r>
    </w:p>
    <w:p>
      <w:pPr>
        <w:pStyle w:val="Normal"/>
        <w:jc w:val="both"/>
        <w:rPr>
          <w:sz w:val="24"/>
        </w:rPr>
      </w:pPr>
      <w:r>
        <w:rPr>
          <w:sz w:val="24"/>
        </w:rPr>
        <w:t xml:space="preserve">A kérdés válasza épp oly egyszerű, mint amilyen bonyolult. </w:t>
      </w:r>
    </w:p>
    <w:p>
      <w:pPr>
        <w:pStyle w:val="Normal"/>
        <w:jc w:val="both"/>
        <w:rPr/>
      </w:pPr>
      <w:r>
        <w:rPr>
          <w:sz w:val="24"/>
        </w:rPr>
        <w:t xml:space="preserve">  </w:t>
      </w:r>
      <w:r>
        <w:rPr>
          <w:sz w:val="24"/>
        </w:rPr>
        <w:t xml:space="preserve">Amiként mondtam, a Föld az egyetlen olyan Bolygó, amelyen mindahány szférikus kör minden egyes dimenziójában van élet, vagyis a Föld minden rezgés-körében lehetséges az Én-részek testbeöltözése, hogy az adott szintnek megfelelő ismeretekből vizsgázhasson az Én-rész. A ti dimenziótok még külön is összetett energiákkal bír, hisz az alsóbb szint, tehát a második szféra szintjét elértek, s onnan kiemelkedni kész, és már képessé is vált szellemi Én-részek csak úgy testet vehetnek a ti szinteteken, mint a harmadik szféra mindahány dimenziójába értek, s ezek mellé a magasabb szférikus körökről is érkeznek, ha nem is túl nagy számban Testvérek. Mindemellett a második szféra magasabb, de még nem a legmagasabb szintjén állók más okból is alkalmat kell kapjanak egy-egy testetöltésre, s éppen az olyas jellegű történések szükségessége végett, amelyet egy, a harmadik szférába már átlépett, vagy az átlépésre már képessé lett Szellem Én-része nem vállalhatna magára, hisz a történés valóságba emelése már visszalépés, bukás volna számára, míg az alsóbb szintről Utat kapó Én-rész csak a maga tényleges szférikus és dimenzioná-lis fokozatának megfelelő cselekedetet végzi be, s ekként az ő számára az nem jelent visszalépést, még akkor sem, ha az Én-rész Életfilmjében </w:t>
      </w:r>
      <w:r>
        <w:rPr>
          <w:i/>
          <w:sz w:val="24"/>
          <w:u w:val="single"/>
        </w:rPr>
        <w:t>mint eshetőség</w:t>
      </w:r>
      <w:r>
        <w:rPr>
          <w:sz w:val="24"/>
        </w:rPr>
        <w:t>: a cselekedet bevégzésének megtagadása is bennfoglaltatik, ha a Tudat képessé válik felismerni a cselekedet helytelen voltát. (Hogy ez mennyire nem ekként szokott történni, arra Hitler volt az egyik legbeszédesebb példa a ti Történelmetek során! De persze, ma is vannak jócskán ekként testbe öltözöttek: ha még nem értek is Útjuk végére, sajnos, nem kétséges, miként térnek vissza az Útról!)</w:t>
      </w:r>
    </w:p>
    <w:p>
      <w:pPr>
        <w:pStyle w:val="Normal"/>
        <w:jc w:val="both"/>
        <w:rPr>
          <w:sz w:val="24"/>
        </w:rPr>
      </w:pPr>
      <w:r>
        <w:rPr>
          <w:sz w:val="24"/>
        </w:rPr>
      </w:r>
    </w:p>
    <w:p>
      <w:pPr>
        <w:pStyle w:val="Normal"/>
        <w:jc w:val="both"/>
        <w:rPr/>
      </w:pPr>
      <w:r>
        <w:rPr>
          <w:sz w:val="24"/>
        </w:rPr>
        <w:t xml:space="preserve">  </w:t>
      </w:r>
      <w:r>
        <w:rPr>
          <w:sz w:val="24"/>
        </w:rPr>
        <w:t>Ekként tehát a ti szinteteken a második szféra energiái csak úgy jelen vannak, amiként a harmadik szféra, s még az annál magasabb szintek energiái is. Ez viszont már eleve megnyilvánul a Föld-testhez közelebb eső Kozmikus erőkben csak úgy, mint a Föld légterében, így a testetöltésre érkező Én-részek mindegyike, vagy csaknem mindegyike vonz magához valamilyen mértékben ebből is, és abból is, miközben megtartja a maga tényleges energiáit is, mint elsődleges Szellemi Erőket. Ekként lesz tehát a Föld adott Szellemenergia-szintje a „végletek szintjévé”, ahol épp úgy megtalálható a Fent és a Lent, és ekként lesz, vagy lehet maga az ember is a „végletek emberévé”, aki a Krisztusi Szeretet általatok már megvalósítható legmagasabb fokát épp úgy képes érezni, mint a haragot, vagy egyes nagyon szélsőséges esetekben akár még a gyűlöletet is; ha ez utóbbit már inkább csak azok, akik a mélyebb szintről érkeztek közétek. Ők is képessé lehetnek a Szeretet-érzés megélésére, ha nem is olyan fokon, mint a magasabb szintről érkezettek, de a maguk ébredtségi fokának maximumán, amely szint alap-eleme azonban még ennek ellenkezője, vagyis a gyűlölet, a szűntelen harc, s a támadó indulatok. De a legbéketűrőbb ember is képessé lesz hirtelen, fellobbanó haragra, ha a harag már nem is azon okból, tehát nem valaki, vagy valakik ellen, de valakiért, vagy valakikért ébred fel Tudatában, s akár még Lelkében is, ha olyan Kozmikus Lélekszálat vállalt megtisztítani, amelyben benne feszülnek az indulati energiák. Minthogy ez esetben a Marsikus erőket vonzza magához Lélek-szála révén a lefelé ereszkedő Én-rész, ezek meg is nyilatkoznak az emberi Tudat reakcióiban, ha a körülmények adottak. Ekként lesz az Emberben egyként jelen a „Mennyország, és a pokol”: ha nem is teljességgel, mert Ennek legmagasabb szintű Erőivel még nem, amazzal pedig már nem bírhat egy sem, aki a ti szintetekre érkezhet. Az átlagos Emberi szinthez viszonyítva azonban válhat valaki „Mennyei jóságúvá”, és ennek ellenkezője is megfigyelhető ugyanabban a Testvérben, ha más - más körülmények, és más-más személyek véleménye szerint is. Erre is adott példát a Történelem, amiként ad is, akár minden nap.</w:t>
      </w:r>
    </w:p>
    <w:p>
      <w:pPr>
        <w:pStyle w:val="Normal"/>
        <w:jc w:val="both"/>
        <w:rPr/>
      </w:pPr>
      <w:r>
        <w:rPr>
          <w:sz w:val="24"/>
        </w:rPr>
        <w:t xml:space="preserve">   </w:t>
      </w:r>
      <w:r>
        <w:rPr>
          <w:sz w:val="24"/>
        </w:rPr>
        <w:t xml:space="preserve">De van e kérdésnek egy másik megközelítése is, éspedig a viszonyítási elv. Amit egyikőtök örömmel fogad, s akár a Boldogság teljességének él meg, azt a másikótok idegenkedve, esetleg borzadva figyeli, s megfordítva. Ebben is szerepet kap, vagy kaphat a szellemi Én-rész tényleges ébredtségi szintje, de még sok más egyéb is, ami azonban már Ember-voltotokkal függ össze. A másféle lelki alkat, a másféle Tudati beállítottság, a más Néphez való tartozás, s az adott Nép-csoportban honos szokások, amelyek a Tudati képeket írják be minden egyes Emberbe, de szerepet kaphatnak a Múlt Utak emlékképei is, amelyeket a spirituális áthúzás révén érzékelhet a Tudat is, mégha erről az illető személy mit sem tud is. </w:t>
      </w:r>
    </w:p>
    <w:p>
      <w:pPr>
        <w:pStyle w:val="Normal"/>
        <w:jc w:val="both"/>
        <w:rPr/>
      </w:pPr>
      <w:r>
        <w:rPr>
          <w:sz w:val="24"/>
        </w:rPr>
        <w:t xml:space="preserve">  </w:t>
      </w:r>
      <w:r>
        <w:rPr>
          <w:sz w:val="24"/>
        </w:rPr>
        <w:t>Csak egy nagyon egyszerű példa: van, aki a hegyek után vágyakozik, s ott érzi igazán a „Mennyekben” magát, és van, aki borzong a hegyek gondolatától is, de ugyan ezt a mámoros boldogságot, vagy épp ellen-érzést más a Tenger partján, vagy egy folyó, egy patak mellett, esetleg a síkságon éli meg. Ez is, és az is egy-azon Bolygón, és egy-azon szférikus körben van, mégis más lesz a felemelő egyikük, s ismét más a másikuk számára, és megfordítva. Valamely étel csemege egyikőtök-nek, míg a másikótok borzadva néz csak rá: pedig a test éltetője mindahány étel… – de hadd ne folytassam, hisz végtelen volna a lehetséges példák sora.</w:t>
      </w:r>
    </w:p>
    <w:p>
      <w:pPr>
        <w:pStyle w:val="Normal"/>
        <w:jc w:val="both"/>
        <w:rPr/>
      </w:pPr>
      <w:r>
        <w:rPr>
          <w:sz w:val="24"/>
        </w:rPr>
        <w:t xml:space="preserve">  </w:t>
      </w:r>
      <w:r>
        <w:rPr>
          <w:sz w:val="24"/>
        </w:rPr>
        <w:t>S egy harmadik szemszögből is, már a magasabb szintű érte-lemben vett, tehát Lelki - Szellemi vonatkozásban is kibontható ugyan ez a kérdés. Van, aki alkotás közben érzi magát legközelebb az Éghez, vagyis akként éli meg, hogy alkotás közben imádkozik legmélyebb áhítattal az Úrhoz, van, aki ezt meditáció, vagy imádkozás során érzi: s tulajdonképpen ennek is, és annak is igaza van, mert van, aki alkotásával imádkozik, azzal emeli fel Lelkét és Szellemét az Úrhoz, de nem igazán tudja elképzelni, hogy szavakkal imádkozzék. Megint más azonban imában, vagy meditációban éri el ugyan azt a rezgésszintet, amelyre az alkotó felemelkedik, miközben munkálkodik, s el nem tudja képzelni, hogy ima közben bármi mást cselekedjék. S ugyanennek az ellen-példája is igaz: van, aki a poklok mindahány kínját véli érezni, ha akár csak szóban is meg kell dorgáljon valakit, akár tulajdon gyermekét, s van, akiben semmiféle érzelmi nyomot sem hagy még az sem, ha egy tömegverekedésben mint aktív cselekvő kell részt vegyen. Van, aki irtózik még a játékfegyverektől is, ismét más önként jelentkezik olyan helyekre, ahol fegyveres szolgálatot kell ellásson,  esetleg akként, hogy használnia is kell a gyilkos eszközt.</w:t>
      </w:r>
    </w:p>
    <w:p>
      <w:pPr>
        <w:pStyle w:val="Normal"/>
        <w:jc w:val="both"/>
        <w:rPr/>
      </w:pPr>
      <w:r>
        <w:rPr>
          <w:sz w:val="24"/>
        </w:rPr>
        <w:t xml:space="preserve">  </w:t>
      </w:r>
      <w:r>
        <w:rPr>
          <w:sz w:val="24"/>
        </w:rPr>
        <w:t>Ezen esetekben tehát az emberi elemek: a Tudati - Lelki alkat fogja meghatározni az egyéni érzéseket, s mert hogy ezek az érzések valósággal is oly nagy mértékben térhetnek el egymástól, fogalmazhatjuk akként, hogy „Menny és Pokol” van együtt a Föld színén, csak talán az nem mindegy: ki mit érez Mennynek, és mit Pokolnak. Ez többnyire szellemi Ébredtségtől függ, ami változhat, és ekként változik is még egyetlen Élet-út alatt is (hisz épp ez az Utak célja!), s ez a változás az egyén életkörülményeitől is függ, vagy függhet, hisz aki olyan közegben él, ahol az erőszak mindennapos jelenség, nem egyszer lesz maga is érzéketlenné az erőszak látványával szemben, s van, aki Útja során a tisztább jelenségek tanúja lehet, vagy a magasabb szintű Tanítások ismeretében látja meg addigi Útjának vad elemeit: s akkor már az új Tudati kép szerint fog reagálni a mellette - körötte, esetleg véle vagy általa esett történésekre. S nem is olyan ritka, hogy az, aki valamely durva közegben kell éljen egy bizonyos ideig, később kap alkalmat arra, hogy a benne lévő tisztább elemeket a felszínre hozhassa önmagában, hogy ezáltal olykor visszalépvén, ne ítélkezzen az előző közegben élők fölött, de már megváltozott milyenségével segítse azok Ébredését is, akik közt korábban maga is élt.</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Sokan vannak köztetek Kedveseim, akik hallomásból tudják: miként végzi munkatársam azt az általa Test-sétának és agy-sétának nevezett gyógyítást, amely lényegében az ERŐ mozgatása, annak felhasználása révén történik. Nem egy Testvérünk volt képes annak felismerésére: azt a bizonyos agy-sétát sem ő, sem más nem vállalhatná magára: s ez ekként is van, s nem azért, hogy gyengébbek volnátok, mint munkatársam, de mert teljességgel más Élet-feladatok betöltésére érkeztetek, s ekként Utatok is más volt, mint munkatársam Útja, vagyis másféle energiával rendelkeztek. E másféle energia azonban nem csak az imént említett energetikai gyógyításhoz: mindennapi munkánkhoz is nélkülözhetetlen lett volna, s mert e Feladat néki rendeltetett az Úr által, ő kellett birtokosává legyen az ehhez szükséges energiának is.</w:t>
      </w:r>
    </w:p>
    <w:p>
      <w:pPr>
        <w:pStyle w:val="Normal"/>
        <w:jc w:val="both"/>
        <w:rPr/>
      </w:pPr>
      <w:r>
        <w:rPr>
          <w:sz w:val="24"/>
        </w:rPr>
        <w:t xml:space="preserve">  </w:t>
      </w:r>
      <w:r>
        <w:rPr>
          <w:sz w:val="24"/>
        </w:rPr>
        <w:t>Még azok közül is néki adatott meg, hogy a Fent Világából alááramoltatott, a Kozmikus és Globális Erőkből, valamint a saját Szellemi energiáiból pont azt a rezgés-szintű és rezgéserősségű energiát nyerje, amely a rendelkezésére állhat, s amelyre szüksége volt, és van, akik hasonló Utat jártak - járnak, mint amelyet ő járt, s jár, mert mint mondtam, még egy teljességgel azonos történéseket adó Utat sem lehetnétek képesek egyként megélni, vagyis más és más energiák befogadására váltok képessé ugyanazon Út révén, mert ha a Kozmikus és Globális energiák hasonlóak volnának is, más lesz a Tudati és Szellemi energia, amiként más, a magatok feladatához rendeltetett Energiát vehetitek Őrszellemeitektől is, vagy szükség esetén önnön felsőbbrendű ÉN-eitektől, ismét csak az Őrszellem közreműködésével, mint aminő Energiát munkatársam felé áramoltatunk: én közvetlen módon, az Úr, és Szentlélek Mária közvetve, rajtam keresztül.</w:t>
      </w:r>
    </w:p>
    <w:p>
      <w:pPr>
        <w:pStyle w:val="Normal"/>
        <w:jc w:val="both"/>
        <w:rPr/>
      </w:pPr>
      <w:r>
        <w:rPr>
          <w:sz w:val="24"/>
        </w:rPr>
        <w:t xml:space="preserve">  </w:t>
      </w:r>
      <w:r>
        <w:rPr>
          <w:sz w:val="24"/>
        </w:rPr>
        <w:t xml:space="preserve">Ekként viszont használni is más és más féle energiákat lehettek képesek. A Szeretet energiáját azonban már kell, hogy mindannyian be tudjátok fogadni: amiként be is fogadjátok, ki ilyen, ki olyan mértékben. Viszont, ha már befogadni képessé lettetek, képessé kell legyetek azt tovább áramoltatni is. S ti, akik a Belső MAG-hoz tartoztok, már nem csak mindáltalá-nosan kell azt továbbáramoltassátok, de akár célzottan is, megtámogatva véle más Testvéreiteket, mindenkor azt a csakrát energetizálva, amelynek működése a leginkább megerősítésre szorul. Minthogy annak megállapítására: mely Testvérnek melyik csakrája működik a legkevésbé rendeltetésének megfelelően, még csak kevesen képesek közületek, elsőként a test teljességének energiával való megtámogatását kell megtanuljátok és alkalmazzátok: de azt már igenis, hogy kell, hogy alkalmazzátok, s nem csak a ma mellettetek élők érdekében! Ezzel ugyanis segítségére lehettek annak, akit ma kell megtámogatnotok, de egyben már a Holnapok feladatára is készülhettek, amely a Szeretet Erejének mind nagyobb mértékben való kiáramoltatása, vagyis annak mozgatása lesz. Mint mondtam, a Szeretet Ereje is, amiként minden: energia, s mint ilyen Istennek Eleme, vagyis Teremtő és Gyógyító energia, amelymindenkor mozgásban van, s minél inkább mozgásban is tudjátok azt tartani, annál erősebbé, és élőbbé válik, mert a mozgás az, ami a folyamatosságot, tehát az Életet jelenti, míg a mozdulatlanság az, ami az adott ponton, vagy az adott állapotban való rögzültséget, a Folyamatossal ellentétes, már mindörökkön változhatatlan állandóságot, ekként a nemlétet adja. Ami ÉL, mindenkor egy Folyamat része és részese, az Örök Fejlődés Folyamatában VAN: ami nem mozdul, már egy előző pillanat állapotát zárja magába, s azt tartja meg, kihullva a Folyamatos VAN állapotából, s átlépve a folyamatos VOLT állapotába. </w:t>
      </w:r>
    </w:p>
    <w:p>
      <w:pPr>
        <w:pStyle w:val="Normal"/>
        <w:jc w:val="both"/>
        <w:rPr/>
      </w:pPr>
      <w:r>
        <w:rPr>
          <w:sz w:val="24"/>
        </w:rPr>
        <w:t xml:space="preserve">  </w:t>
      </w:r>
      <w:r>
        <w:rPr>
          <w:sz w:val="24"/>
        </w:rPr>
        <w:t xml:space="preserve">A beteg szervezet megbetegedett pontja a két állapot közti átmenetben van: a VAN, és a VOLT közt ingadozik. Ezt kell átbillentsétek a Folyamatos VAN állapotára ismét, hogy a Volt felé haladó test-elem (legyen az akár fizikai, akár nem fizikai test-elem!) a VOLT-állapot elvetésével teljességgel a VAN állapotba kerüljön ismét. </w:t>
      </w:r>
    </w:p>
    <w:p>
      <w:pPr>
        <w:pStyle w:val="Normal"/>
        <w:jc w:val="both"/>
        <w:rPr/>
      </w:pPr>
      <w:r>
        <w:rPr>
          <w:sz w:val="24"/>
        </w:rPr>
        <w:t xml:space="preserve">  </w:t>
      </w:r>
      <w:r>
        <w:rPr>
          <w:sz w:val="24"/>
        </w:rPr>
        <w:t>Amiként mondtam, ez még nem volna egykönnyen megvalósítható számotokra, mert az energiát még csak általánosságban tudjátok mozgatni, ekként a kezdeti lépést, vagyis a Szeretet Energiájának egy konkrét személy felé való áramoltatását tanítom meg. Annál is inkább, mert ezzel még ténylegesen is csak ÉLNI: de nem visszaélni lehet módja bárki testben lévő személynek, ekként az ellentét sem férhet hozzá ama Tudati Energiához, s nem is igazán akar, mert azt ő maga is csak egyképpen, éspedig önnön természetétől és szándékától eltérő módon lehetne képes felhasználni, nem ártva, de segítve azt, aki felé áramoltatja. Márpedig, ahogyan a Mester is mondta: megsemmisül ama birodalom, amely önmagával hasonlik meg: ekként megsemmisülne az ellentét birodalma is, ha a maga irányától eltérve, amely mindenkor a rombolás, a pusztítás természete, használna bárminő energiát. A Bölcs Szeretet erejét azonban, amiként mondtam, csak az Élet mind magasabb szintre való emelésére használhatná, ha elorozná azt elméitek és szellemi Én-részeitekből, egészen addig, míg ti magatok nem kívánjátok azt másképpen, már az ellentét számára kedvező módon használni. Igaz: az a gondolat, a szándék megfogalmazódásának pillanatától nem is lesz, mert nem lehet a Tökéletes Bölcs Szeretet energiája...</w:t>
      </w:r>
    </w:p>
    <w:p>
      <w:pPr>
        <w:pStyle w:val="Normal"/>
        <w:jc w:val="both"/>
        <w:rPr/>
      </w:pPr>
      <w:r>
        <w:rPr>
          <w:sz w:val="24"/>
        </w:rPr>
        <w:t>Minthogy e Szellemi-Tudati energia-áramoltatást nem csak ti, tehát nem csak a MAG-csoport tagjai, de a KULCS-csoportok tagjai, s szinte mindahányan képessé lehettek elvégezni, s ekként kell is, hogy mind magasabb szinten elvégezzétek, a kezdeti Tanításokat e kötetben is közreadom: használhassa az, aki erre érez igaz késztetést szívében:</w:t>
      </w:r>
    </w:p>
    <w:p>
      <w:pPr>
        <w:pStyle w:val="Normal"/>
        <w:ind w:firstLine="144"/>
        <w:jc w:val="both"/>
        <w:rPr/>
      </w:pPr>
      <w:r>
        <w:rPr>
          <w:sz w:val="24"/>
        </w:rPr>
        <w:t>A legelső lépésben még nem személyek felé, de a mindennapok során elétek álló, kevésbé szívesen végzett tennivalókon gyakorolhatjátok a Tudati és érzelmi energia mozgatását, s annak a mindinkább pozitív irányúvá való változtatását.</w:t>
      </w:r>
    </w:p>
    <w:p>
      <w:pPr>
        <w:pStyle w:val="Normal"/>
        <w:jc w:val="both"/>
        <w:rPr/>
      </w:pPr>
      <w:r>
        <w:rPr>
          <w:sz w:val="24"/>
        </w:rPr>
        <w:t xml:space="preserve">A legegyszerűbb módja ennek az, ha a kevésbé szívesen végzett feladatot elmétekbe idézitek, s igyekeztek annak előnyeit megvizsgálni. A nők általában a vasalást szeretik halogatni, a férfi ember a mosogatást mellőzi előszeretettel: s akkor ezeknek hasznos és szükséges voltára kell fordítsátok figyelmeteket. Először még a feladattól függetlenül, tehát nem akkor, amikor el kell végezzétek a nem-szeretem munkát (s ki-ki azt, amelyet nem szívesen végez). A frissen vasalt ruhák szemnek tetszetős látványát, a szekrény kellemes belső képét, amelyben a vasalt ruhák oly szépen feküsznek egymáson, a vasalt ágynemű látványát, testnek kellemes érzését stb., míg a férfiak arra gondoljanak: mennyivel szebb a tiszta edény, a csillogó poharak sora a kredencben, a szépen rendbe tett konyha látványa, vagy akár csak arra: milyen örömet okozhat (akár nékik maguknak, ha ők főzőcskéznek, akár asszonyuknak, vagy ha szüleikkel élnek, az édesanyjuknak), ha másnap nem a mosogatással kell kezdeni a konyhai teendőket. </w:t>
      </w:r>
    </w:p>
    <w:p>
      <w:pPr>
        <w:pStyle w:val="Normal"/>
        <w:jc w:val="both"/>
        <w:rPr/>
      </w:pPr>
      <w:r>
        <w:rPr>
          <w:sz w:val="24"/>
        </w:rPr>
        <w:t>Ha már tudtok ellen-érzés nélkül gondolni az adott feladatra, a feladat ellen szóló, s azt kevésbé kedveltté tevő gondolatok helyett már eleve e kedvező képeket idézzétek magatok elé akkor is, amikor ténylegesen sor kerül a teendő elvégzésére, s igyekezzetek már előre a frissen vasalt ruhának, csillogó és tiszta edénynek örülni. Egy idő múltán már nem is lesz arra szükségetek, hogy akaratlagosan idézzétek magatok elé a kedvező képet: spontán fog felbukkanni Tudatotok mélyén, s akkor az adott feladat, ha nem lesz is a legkedvesebb elfoglaltságotokká, már előre az öröm, az elégedettség pozitív érzéseit fogja adni, s már ezzel a  benső jóérzéssel láthattok hozzá ahhoz a munkához, amely számotokra ma még csak tehernek tűnik, ha Értelmetek tudja is: szükséges, hogy elvégezzétek. Ez a legegyszerűbb, még inkább a pszichológia, semmint a Szellemtan körébe tartozó kis trükk, amellyel viszont már előkészíthetitek elméteket a Tudati - Akarati - Érzelmi energiák magasabb szinten való mozgatására és annak irányítására.</w:t>
      </w:r>
    </w:p>
    <w:p>
      <w:pPr>
        <w:pStyle w:val="Normal"/>
        <w:jc w:val="both"/>
        <w:rPr/>
      </w:pPr>
      <w:r>
        <w:rPr>
          <w:sz w:val="24"/>
        </w:rPr>
        <w:tab/>
        <w:t>Egyenlőre elégséges, ha ennyit igyekeztek megvalósítani, annál is inkább, mert ezt az energia-mozgatást mindahány feladatnál alkalmazhatjátok, s ekként alkalmaznotok is kell, hogy a fizikai síkon reátok váró feladatok ne terheljék le a szükségesnél jobban Tudatotokat. Ha már mindahány feladatot örömmel, azok előnyeit tekintve tudjátok elvégezni, rengeteg energiátok szabadul fel, és még annál is többet nyerhettek, hisz ti magatok fogalmazzátok meg azt a magatok számára: de már mások, esetleg sokak hasznára. S a már megfogalmazott pozitív energia nem csak önmagában és önmagától lesz többé és erősebbé, de mert az mindenkor a hozzá hasonló energiát is vonzza magához, már a Légtérből, s a Kozmikus Térből is mind több pozitív energia áramoltat felétek.  A megnövekedett energia használatát azonban már a következő alkalommal ismertetem. Addig elköszönök tőletek amiként szoktam, az Atyának, az Úr Krisztusnak, és Szentlélek Máriának Áldását kérve és küldve, amiként küldve Szeretetem és áldásom erejét is mindőtökre:</w:t>
      </w:r>
    </w:p>
    <w:p>
      <w:pPr>
        <w:pStyle w:val="Normal"/>
        <w:jc w:val="both"/>
        <w:rPr/>
      </w:pPr>
      <w:r>
        <w:rPr>
          <w:sz w:val="24"/>
        </w:rPr>
        <w:t xml:space="preserve">               </w:t>
      </w:r>
      <w:r>
        <w:rPr>
          <w:sz w:val="24"/>
        </w:rPr>
        <w:t xml:space="preserve">2004. okt. 31- nov. 1 éjjelén: </w:t>
      </w:r>
    </w:p>
    <w:p>
      <w:pPr>
        <w:pStyle w:val="Normal"/>
        <w:jc w:val="both"/>
        <w:rPr>
          <w:i/>
          <w:i/>
          <w:sz w:val="24"/>
        </w:rPr>
      </w:pPr>
      <w:r>
        <w:rPr>
          <w:i/>
          <w:sz w:val="24"/>
        </w:rPr>
        <w:t xml:space="preserve">                           </w:t>
      </w:r>
      <w:r>
        <w:rPr>
          <w:i/>
          <w:sz w:val="24"/>
        </w:rPr>
        <w:t>Péter, „A Névtelen Szellem”</w:t>
      </w:r>
    </w:p>
    <w:p>
      <w:pPr>
        <w:pStyle w:val="Normal"/>
        <w:jc w:val="both"/>
        <w:rPr>
          <w:sz w:val="24"/>
        </w:rPr>
      </w:pPr>
      <w:r>
        <w:rPr>
          <w:i/>
          <w:sz w:val="24"/>
        </w:rPr>
        <w:t xml:space="preserve">                             </w:t>
      </w:r>
      <w:r>
        <w:rPr>
          <w:i/>
          <w:sz w:val="24"/>
        </w:rPr>
        <w:t>avagy ahogy megszoktuk: Gohoó apó</w:t>
      </w:r>
    </w:p>
    <w:p>
      <w:pPr>
        <w:pStyle w:val="Normal"/>
        <w:jc w:val="both"/>
        <w:rPr>
          <w:sz w:val="24"/>
        </w:rPr>
      </w:pPr>
      <w:r>
        <w:rPr>
          <w:sz w:val="24"/>
        </w:rPr>
        <w:t xml:space="preserve">  </w:t>
      </w:r>
      <w:r>
        <w:rPr>
          <w:sz w:val="24"/>
        </w:rPr>
        <w:t>S most a Mester szeretne szólani néhány szót, egy mindany-nyiótok által ismert Evangéliumi idézettel kapcsolatosan, amely idézet ekként hangzik:</w:t>
      </w:r>
    </w:p>
    <w:p>
      <w:pPr>
        <w:pStyle w:val="Normal"/>
        <w:ind w:firstLine="144"/>
        <w:jc w:val="both"/>
        <w:rPr>
          <w:sz w:val="24"/>
        </w:rPr>
      </w:pPr>
      <w:r>
        <w:rPr>
          <w:sz w:val="24"/>
        </w:rPr>
        <w:t>„</w:t>
      </w:r>
      <w:r>
        <w:rPr>
          <w:sz w:val="24"/>
        </w:rPr>
        <w:t xml:space="preserve">Mert mondom néktek: Mostantól fogva nem láttok engem mindaddig, mígnem ezt mondjátok: Áldott, aki jő az Úrnak nevében!” </w:t>
      </w:r>
      <w:r>
        <w:rPr/>
        <w:t>(Mát. 23.39)</w:t>
      </w:r>
    </w:p>
    <w:p>
      <w:pPr>
        <w:pStyle w:val="Normal"/>
        <w:jc w:val="both"/>
        <w:rPr>
          <w:sz w:val="24"/>
        </w:rPr>
      </w:pPr>
      <w:r>
        <w:rPr>
          <w:sz w:val="24"/>
        </w:rPr>
        <w:t xml:space="preserve">                                        </w:t>
      </w:r>
      <w:r>
        <w:rPr>
          <w:sz w:val="24"/>
        </w:rPr>
        <w:t>~ *~</w:t>
      </w:r>
    </w:p>
    <w:p>
      <w:pPr>
        <w:pStyle w:val="Normal"/>
        <w:ind w:firstLine="144"/>
        <w:jc w:val="both"/>
        <w:rPr>
          <w:sz w:val="24"/>
        </w:rPr>
      </w:pPr>
      <w:r>
        <w:rPr>
          <w:sz w:val="24"/>
        </w:rPr>
        <w:t xml:space="preserve">~~ Köszöntelek benneteket, Gyermekeim. </w:t>
      </w:r>
    </w:p>
    <w:p>
      <w:pPr>
        <w:pStyle w:val="Normal"/>
        <w:jc w:val="both"/>
        <w:rPr>
          <w:sz w:val="24"/>
        </w:rPr>
      </w:pPr>
      <w:r>
        <w:rPr>
          <w:sz w:val="24"/>
        </w:rPr>
        <w:t xml:space="preserve">  </w:t>
      </w:r>
    </w:p>
    <w:p>
      <w:pPr>
        <w:pStyle w:val="Normal"/>
        <w:jc w:val="both"/>
        <w:rPr/>
      </w:pPr>
      <w:r>
        <w:rPr>
          <w:sz w:val="24"/>
        </w:rPr>
        <w:t xml:space="preserve">  </w:t>
      </w:r>
      <w:r>
        <w:rPr>
          <w:sz w:val="24"/>
        </w:rPr>
        <w:t xml:space="preserve">Amiként Péter Testvéretek mondta, akként van, most valóban én veszem át kevésnyi időre munkatársunkat, hogy a fentebbi mondatot kibontsam számotokra, már akként, amiként az a ti korotok embere, s kiváltképp a ti számotokra szól, hogy értsétek mind. </w:t>
      </w:r>
    </w:p>
    <w:p>
      <w:pPr>
        <w:pStyle w:val="Normal"/>
        <w:jc w:val="both"/>
        <w:rPr/>
      </w:pPr>
      <w:r>
        <w:rPr>
          <w:sz w:val="24"/>
        </w:rPr>
        <w:t xml:space="preserve">  </w:t>
      </w:r>
      <w:r>
        <w:rPr>
          <w:sz w:val="24"/>
        </w:rPr>
        <w:t>Amiként egy korábbi, már Szellemi Vezetőtök által leközvetített Tanításban olvashattátok, ez a Kijelentés nem csak Reám vonatkozott, s nem csak a kétezer évvel korábban élt zsidóságnak szóló intelmet: de a néktek szóló Üzenetet is tartalmazza, éspedig Szentlélek Máriával kapcsolatosan. De vonatkozik az mégis az ÉN Eljövetelemre is a te korszakotokban és a te Életetekben, hisz ha nem is akként kell közétek érkezzem, amiként tettem ezt azon a kétezer évvel ezelőtti Betlehemi éjen, el kell érkezzem, s már el is érkeztem közétek, hogy szállást vegyek magamnak a te szíveitek Jászolában.</w:t>
      </w:r>
    </w:p>
    <w:p>
      <w:pPr>
        <w:pStyle w:val="Normal"/>
        <w:ind w:firstLine="144"/>
        <w:jc w:val="both"/>
        <w:rPr/>
      </w:pPr>
      <w:r>
        <w:rPr>
          <w:sz w:val="24"/>
        </w:rPr>
        <w:t>„</w:t>
      </w:r>
      <w:r>
        <w:rPr>
          <w:sz w:val="24"/>
        </w:rPr>
        <w:t xml:space="preserve">Áldott, Aki jő az ÚR nevében”: ez egyként vonatkozik Arra, Aki A Szeretet Törvényvilágát adja elétek, felkínálva nék-tek: mindannyiótoknak a Harmadik Szövetséget, amelyet ti magatok kell elfogadjatok földi Anyám: Szentlélek Mária kezéből. </w:t>
      </w:r>
    </w:p>
    <w:p>
      <w:pPr>
        <w:pStyle w:val="Normal"/>
        <w:ind w:firstLine="144"/>
        <w:jc w:val="both"/>
        <w:rPr/>
      </w:pPr>
      <w:r>
        <w:rPr>
          <w:sz w:val="24"/>
        </w:rPr>
        <w:t xml:space="preserve">De bizony, hogy ekként Áldott az is, Akit elküldtem hozzátok, hogy az ÉN Nevemben közétek lépjen: s az Péter, Aki a ti Szellemi Vezetőtök, és Oktatótok is. </w:t>
      </w:r>
    </w:p>
    <w:p>
      <w:pPr>
        <w:pStyle w:val="Normal"/>
        <w:ind w:firstLine="144"/>
        <w:jc w:val="both"/>
        <w:rPr/>
      </w:pPr>
      <w:r>
        <w:rPr>
          <w:sz w:val="24"/>
        </w:rPr>
        <w:t xml:space="preserve">Áldott, mert az ÉN Nevemben tér hozzátok, s az ÉN Szavaimat tárja elétek, hogy ekként az Áldást: a felfelé vezető ÚT köveit adja kezetekbe, amelynek révén kiépíthetitek Szellemeitek Felfelé vezető Útját. </w:t>
      </w:r>
    </w:p>
    <w:p>
      <w:pPr>
        <w:pStyle w:val="Normal"/>
        <w:ind w:firstLine="144"/>
        <w:jc w:val="both"/>
        <w:rPr/>
      </w:pPr>
      <w:r>
        <w:rPr>
          <w:sz w:val="24"/>
        </w:rPr>
        <w:t xml:space="preserve"> </w:t>
      </w:r>
      <w:r>
        <w:rPr>
          <w:sz w:val="24"/>
        </w:rPr>
        <w:t>Áldott, mert Rajta keresztül, az ő segítségével tanulhatjátok meg szavanként és betűnként a Harmadik Szövetség Törvényeit, amely nélkül egy nem lehetne Részesévé a Szentlélekkel való Szövetségnek teközületek, s amely nélkül egy nem emelkedhetne fel, hogy a magasabb Szellemi Körbe érvén már valósággal is megkezdhesse töretlenül felfelé ívelő Útját a Szellemi EGY-ség felé.</w:t>
      </w:r>
    </w:p>
    <w:p>
      <w:pPr>
        <w:pStyle w:val="Normal"/>
        <w:ind w:firstLine="144"/>
        <w:jc w:val="both"/>
        <w:rPr/>
      </w:pPr>
      <w:r>
        <w:rPr>
          <w:sz w:val="24"/>
        </w:rPr>
        <w:t xml:space="preserve"> </w:t>
      </w:r>
      <w:r>
        <w:rPr>
          <w:sz w:val="24"/>
        </w:rPr>
        <w:t>Amikor azt mondjátok tehát: „Áldott, Aki jő az ÚR Nevében”; Reá is gondoltok, és Róla is szóltok, mert az ÉN nevemben érkezik közétek, s az ÉN szavammal szól, hogy betöltse híven, amire akkor, kétezer évvel a ti korotok előtt, s már annál is korábban kiválasztottam: hogy igazán legeltesse az ÉN bárányaimat, és terelje az ÉN juhaimat, hogy egy Akol legyen ismét, és egy Pásztor, amiként EGY a Gazda is Örökkön.</w:t>
      </w:r>
    </w:p>
    <w:p>
      <w:pPr>
        <w:pStyle w:val="Normal"/>
        <w:ind w:firstLine="144"/>
        <w:jc w:val="both"/>
        <w:rPr/>
      </w:pPr>
      <w:r>
        <w:rPr>
          <w:sz w:val="24"/>
        </w:rPr>
        <w:t xml:space="preserve">E kérdéssel összefüggésben még további mondandóm és intelmem is van tenéktek, ha nem is mindannyiótoknak: ekként itt elköszönök tőletek, s az intelmet már magam is a Vezetőtök és munkatársunk által megszokott módon juttatom el azokhoz, akiket intenem szükségeltetik. </w:t>
      </w:r>
    </w:p>
    <w:p>
      <w:pPr>
        <w:pStyle w:val="Normal"/>
        <w:ind w:firstLine="144"/>
        <w:jc w:val="both"/>
        <w:rPr/>
      </w:pPr>
      <w:r>
        <w:rPr>
          <w:sz w:val="24"/>
        </w:rPr>
        <w:t>Néktek tán csak annyit, s már így, utólag: ha imával fordultok Hozzánk, szavatok ne szégyelljétek, amiként ÉN sem szégyellem dadogó szavatokat, és nem szégyelli azt Atyátok, vagy Szentlélek Mária sem, és nem szégyelli azt Oktatótok - Vezetőtök: Péter apostolom sem. Ti sem szégyellitek kicsiny gyermekeitek oktalan, vagy akár még nem is szavakba foglalt csacsogását, amiként nem szégyelli azt maga a kicsiny gyermek sem. Legyetek hát olyanná, miként a kicsiny gyermekek, és mondjátok ki, ami kérés szíveteken van. Mert éreztem és tudtam mindőtök Szívének kimondatlan maradt szavait: ám amiként ti várjátok, hogy a már szólni tudó gyermek használja is a megtanult szavakat, akként várom ÉN is, amiként várja azt Atyátok és Égi Anyácskátok, s természetesen várja Péter Testvéretek, aki mindőtöket szólani tanít, már a Szívnek s a Szellemnek szavával.</w:t>
      </w:r>
    </w:p>
    <w:p>
      <w:pPr>
        <w:pStyle w:val="Normal"/>
        <w:ind w:firstLine="144"/>
        <w:jc w:val="both"/>
        <w:rPr/>
      </w:pPr>
      <w:r>
        <w:rPr>
          <w:sz w:val="24"/>
        </w:rPr>
        <w:t>Most elköszönök tőletek: megáldalak benneteket, és Szeretetemmel megtámogatlak mindőtöket:</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2004. november 16. napjának hajnalán: </w:t>
      </w:r>
    </w:p>
    <w:p>
      <w:pPr>
        <w:pStyle w:val="Normal"/>
        <w:ind w:firstLine="144"/>
        <w:jc w:val="both"/>
        <w:rPr/>
      </w:pPr>
      <w:r>
        <w:rPr>
          <w:sz w:val="24"/>
        </w:rPr>
        <w:t xml:space="preserve">                                      </w:t>
      </w:r>
      <w:r>
        <w:rPr>
          <w:i/>
          <w:sz w:val="24"/>
        </w:rPr>
        <w:t>A MESTER</w:t>
      </w:r>
    </w:p>
    <w:p>
      <w:pPr>
        <w:pStyle w:val="Normal"/>
        <w:ind w:firstLine="144"/>
        <w:jc w:val="both"/>
        <w:rPr>
          <w:i/>
          <w:i/>
          <w:sz w:val="24"/>
        </w:rPr>
      </w:pPr>
      <w:r>
        <w:rPr>
          <w:i/>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S most ismét T. Á. testvérünk egy kérdése következzék. E kérdésre, amely lényegében a hiányzó, tehát a negyedik kérdés lett volna, amiként azt jeleztem, az Úr kíván felelni Testvérünknek.</w:t>
      </w:r>
    </w:p>
    <w:p>
      <w:pPr>
        <w:pStyle w:val="Normal"/>
        <w:jc w:val="both"/>
        <w:rPr>
          <w:sz w:val="24"/>
        </w:rPr>
      </w:pPr>
      <w:r>
        <w:rPr>
          <w:sz w:val="24"/>
        </w:rPr>
        <w:t xml:space="preserve">  </w:t>
      </w:r>
      <w:r>
        <w:rPr>
          <w:sz w:val="24"/>
        </w:rPr>
        <w:t>Ekként én egy időre ismét átadom Néki munkatársunkat:</w:t>
      </w:r>
    </w:p>
    <w:p>
      <w:pPr>
        <w:pStyle w:val="Normal"/>
        <w:jc w:val="both"/>
        <w:rPr>
          <w:sz w:val="24"/>
        </w:rPr>
      </w:pPr>
      <w:r>
        <w:rPr>
          <w:sz w:val="24"/>
        </w:rPr>
      </w:r>
    </w:p>
    <w:p>
      <w:pPr>
        <w:pStyle w:val="Normal"/>
        <w:jc w:val="both"/>
        <w:rPr/>
      </w:pPr>
      <w:r>
        <w:rPr>
          <w:sz w:val="24"/>
        </w:rPr>
        <w:t xml:space="preserve">                                          </w:t>
      </w:r>
      <w:r>
        <w:rPr>
          <w:sz w:val="24"/>
        </w:rPr>
        <w:t>~ * ~</w:t>
      </w:r>
    </w:p>
    <w:p>
      <w:pPr>
        <w:pStyle w:val="Normal"/>
        <w:jc w:val="both"/>
        <w:rPr/>
      </w:pPr>
      <w:r>
        <w:rPr>
          <w:sz w:val="24"/>
        </w:rPr>
        <w:t xml:space="preserve">   </w:t>
      </w:r>
      <w:r>
        <w:rPr>
          <w:sz w:val="24"/>
        </w:rPr>
        <w:t xml:space="preserve">~~ Egy igen érdekes jelenségre figyeltem fel e kérdésben drága gyermekem. Nem maga a kérdés volt szokatlan, de annak megfogalmazása. Ekként ÉN két részre bontom fel a kérdéseket, s elsőként az első kérdés második felére, s a második kérdésre térnék rá. Maga a mondat-töredék, és az azt követő mondat ekként hangzik: </w:t>
      </w:r>
    </w:p>
    <w:p>
      <w:pPr>
        <w:pStyle w:val="Normal"/>
        <w:ind w:firstLine="144"/>
        <w:jc w:val="both"/>
        <w:rPr/>
      </w:pPr>
      <w:r>
        <w:rPr>
          <w:sz w:val="24"/>
        </w:rPr>
        <w:t>…„</w:t>
      </w:r>
      <w:r>
        <w:rPr>
          <w:sz w:val="24"/>
          <w:u w:val="single"/>
        </w:rPr>
        <w:t>Szent Péter</w:t>
      </w:r>
      <w:r>
        <w:rPr>
          <w:sz w:val="24"/>
        </w:rPr>
        <w:t xml:space="preserve"> volt az első pápa. Mi erről </w:t>
      </w:r>
      <w:r>
        <w:rPr>
          <w:sz w:val="24"/>
          <w:u w:val="single"/>
        </w:rPr>
        <w:t>a Szellem</w:t>
      </w:r>
      <w:r>
        <w:rPr>
          <w:sz w:val="24"/>
        </w:rPr>
        <w:t xml:space="preserve"> véleménye?”</w:t>
      </w:r>
    </w:p>
    <w:p>
      <w:pPr>
        <w:pStyle w:val="Normal"/>
        <w:jc w:val="both"/>
        <w:rPr/>
      </w:pPr>
      <w:r>
        <w:rPr>
          <w:sz w:val="24"/>
        </w:rPr>
        <w:t xml:space="preserve">  </w:t>
      </w:r>
      <w:r>
        <w:rPr>
          <w:sz w:val="24"/>
        </w:rPr>
        <w:t>E fogalmazás hallatán</w:t>
        <w:tab/>
        <w:t xml:space="preserve">első sorban arra figyeltem fel, hogy a kérdésben két személyt: </w:t>
      </w:r>
      <w:r>
        <w:rPr>
          <w:i/>
          <w:sz w:val="24"/>
        </w:rPr>
        <w:t xml:space="preserve">Péter apostolt, </w:t>
      </w:r>
      <w:r>
        <w:rPr>
          <w:sz w:val="24"/>
        </w:rPr>
        <w:t>és a</w:t>
      </w:r>
      <w:r>
        <w:rPr>
          <w:i/>
          <w:sz w:val="24"/>
        </w:rPr>
        <w:t xml:space="preserve"> Névtelen Szellemet</w:t>
      </w:r>
      <w:r>
        <w:rPr>
          <w:sz w:val="24"/>
        </w:rPr>
        <w:t xml:space="preserve"> említed, mintha akként vélnéd: valósággal is különálló Szellemi Személyekről volna szó. Ez természetesen nem ekként van, s ezt magad is tudod. Amiként tudnod kell azt is: amiként ÉN, akként Ő is a legteljesebb Szeretettel van irántatok, hisz Testvéretek, amiként az mindenki a Teremtettségben. Ha tartózkodásod oka a többször is részedül jutó megcsalatkozásban keresendő, két gyakorlati javaslatot adhatok.</w:t>
      </w:r>
    </w:p>
    <w:p>
      <w:pPr>
        <w:pStyle w:val="Normal"/>
        <w:jc w:val="both"/>
        <w:rPr/>
      </w:pPr>
      <w:r>
        <w:rPr>
          <w:sz w:val="24"/>
        </w:rPr>
        <w:t xml:space="preserve">  </w:t>
      </w:r>
      <w:r>
        <w:rPr>
          <w:sz w:val="24"/>
        </w:rPr>
        <w:t xml:space="preserve">Elsőként azt, hogy ha már kezedben tartod a szálat, amely kivezet az Utak és tévutak útvesztőjéből, kövesd azt, hogy Tudatod és Szellemed végre megállapodhassék, s már egyetlen Cél felé törekedhess. Hogy mely Út az, amely a Cél felé vezet, a Tanításokból, azok erejéből és tisztasági fokából magad is megállapíthatod, </w:t>
      </w:r>
      <w:r>
        <w:rPr>
          <w:i/>
          <w:sz w:val="24"/>
        </w:rPr>
        <w:t>s meg is kell ekként, hogy állapítsd,</w:t>
      </w:r>
      <w:r>
        <w:rPr>
          <w:sz w:val="24"/>
        </w:rPr>
        <w:t xml:space="preserve"> annál is inkább, mert Te már az utak sokaságának ismeretével bírsz.</w:t>
      </w:r>
    </w:p>
    <w:p>
      <w:pPr>
        <w:pStyle w:val="Normal"/>
        <w:jc w:val="both"/>
        <w:rPr/>
      </w:pPr>
      <w:r>
        <w:rPr>
          <w:sz w:val="24"/>
        </w:rPr>
        <w:t xml:space="preserve">  </w:t>
      </w:r>
      <w:r>
        <w:rPr>
          <w:sz w:val="24"/>
        </w:rPr>
        <w:t xml:space="preserve">A másik az, hogy </w:t>
      </w:r>
      <w:r>
        <w:rPr>
          <w:i/>
          <w:sz w:val="24"/>
          <w:u w:val="single"/>
        </w:rPr>
        <w:t>merj hinni a Szeretet minden gátat, s minden akadályt legyőző voltában, s amiként Péter, a ti leghatalmasabb Szellem-testvéretek tudja, meri és kívánja is fogadni a tőletek Felé áramoltatott Szeretetet, merd te is akként fogadni az Ő Szeretetét, amellyel szívére kíván ölelni mindannyi-ótokat. Téged magadat is, ha nem taszítod el Őt magadtól mindenkor, újra és újra.</w:t>
      </w:r>
      <w:r>
        <w:rPr>
          <w:sz w:val="24"/>
        </w:rPr>
        <w:t xml:space="preserve"> </w:t>
      </w:r>
    </w:p>
    <w:p>
      <w:pPr>
        <w:pStyle w:val="Normal"/>
        <w:jc w:val="both"/>
        <w:rPr/>
      </w:pPr>
      <w:r>
        <w:rPr>
          <w:sz w:val="24"/>
        </w:rPr>
        <w:t xml:space="preserve">  </w:t>
      </w:r>
      <w:r>
        <w:rPr>
          <w:sz w:val="24"/>
        </w:rPr>
        <w:t xml:space="preserve">Talán szokatlannak éled meg, hogy ilyes kérdés kibontását vállalom: de szükséges teértetek ekként tennem, hisz a Szeretet Ereje csak akkor lesz, mert csak akkor lehet igazán Élő, s csak akkor erősödhetik igazán, ha azt nem csak fogadni, de visszaáramoltatni is képesek, és hajlandóak vagytok, s megfordítva: nem csak Feláramoltatni, de elfogadni is tudjátok és akarjátok, vagy inkább akként fogalmaznék: meritek. Mert azt is tudom, hogy nem az akarat: csak a mersz az, ami a Vezetőtökkel szembeni, erős távolságtartás oka, s nem csak benned: olykor másokban is. E távolságtartás épp az ellentéte annak a jelenségnek, amelyért más Testvéreitek felé intelmet, sőt: dorgálást kell elküldjek. </w:t>
      </w:r>
    </w:p>
    <w:p>
      <w:pPr>
        <w:pStyle w:val="Normal"/>
        <w:jc w:val="both"/>
        <w:rPr/>
      </w:pPr>
      <w:r>
        <w:rPr>
          <w:sz w:val="24"/>
        </w:rPr>
        <w:t xml:space="preserve">  </w:t>
      </w:r>
      <w:r>
        <w:rPr>
          <w:sz w:val="24"/>
        </w:rPr>
        <w:t>Az első kérdés elejére ugyan már nem egy ízben feleltünk, de mert hogy a kérdés maga nagyon is fontos, s kiváltképp az a ti korotok embere számára, ismételten is felelek rá, de most másként bontva ki a kérdést számotokra.</w:t>
      </w:r>
    </w:p>
    <w:p>
      <w:pPr>
        <w:pStyle w:val="Normal"/>
        <w:jc w:val="both"/>
        <w:rPr>
          <w:sz w:val="24"/>
        </w:rPr>
      </w:pPr>
      <w:r>
        <w:rPr>
          <w:sz w:val="24"/>
        </w:rPr>
      </w:r>
    </w:p>
    <w:p>
      <w:pPr>
        <w:pStyle w:val="Normal"/>
        <w:jc w:val="both"/>
        <w:rPr/>
      </w:pPr>
      <w:r>
        <w:rPr>
          <w:sz w:val="24"/>
        </w:rPr>
        <w:t xml:space="preserve">  </w:t>
      </w:r>
      <w:r>
        <w:rPr>
          <w:sz w:val="24"/>
        </w:rPr>
        <w:t>Péter apostol, tehát a „Névtelen Szellem” nem volt, s nem is lehetett a ti értelmezéstek szerinti Katolikus Egyház vezetője, azaz pápája. A rangot, a titulust csak a katolikus egyház megalapítása óta ismerik és használják: s ÉN már annak előtte, Kezdettől kívántam, hogy a Végtelen és Örök SZERETET-EGYHÁZ-NAK Pásztorává legyen, akként vezetve a reá bízott Nyájat, amiként azt a Nyáj TULAJDONOSA és GAZDÁJA: vagyis ÉN Magam meghagytam és rendeltem és tanítottam Néki.</w:t>
      </w:r>
    </w:p>
    <w:p>
      <w:pPr>
        <w:pStyle w:val="Normal"/>
        <w:jc w:val="both"/>
        <w:rPr>
          <w:sz w:val="24"/>
        </w:rPr>
      </w:pPr>
      <w:r>
        <w:rPr>
          <w:sz w:val="24"/>
        </w:rPr>
        <w:t xml:space="preserve"> </w:t>
      </w:r>
    </w:p>
    <w:p>
      <w:pPr>
        <w:pStyle w:val="Normal"/>
        <w:ind w:firstLine="144"/>
        <w:jc w:val="both"/>
        <w:rPr/>
      </w:pPr>
      <w:r>
        <w:rPr>
          <w:sz w:val="24"/>
        </w:rPr>
        <w:t>S ezzel kapcsolatosan egynémely részt idézzünk fel a Vezetőtök által leközvetített Evangéliumból, hogy megmagyarázhassam azokat is. Sokan nem értik ugyanis közületek: miként lehetséges, hogy Pétert neveztem ki az ÉN Nyájam egyedüli Pásztorának, ha Tanításaim során ekként szóltam:</w:t>
      </w:r>
    </w:p>
    <w:p>
      <w:pPr>
        <w:pStyle w:val="Normal"/>
        <w:tabs>
          <w:tab w:val="left" w:pos="144" w:leader="none"/>
        </w:tabs>
        <w:jc w:val="both"/>
        <w:rPr/>
      </w:pPr>
      <w:r>
        <w:rPr>
          <w:sz w:val="24"/>
        </w:rPr>
        <w:tab/>
        <w:t>„~~ Én vagyok a jó pásztor: a jó pásztor életét adja a juhokért. Az idegen, aki nem pásztora a nyájnak, de akinek a juhok nem is tulajdonai, látja a farkast jőni, és elhagyja a juhokat, és elfut: és a farkas elragadozza a nyáj gyengéit, és elszéleszti a többi juhokat is. A béres pedig azért fut el, mert béres, és nincs gondja a juhokra. Én vagyok a jó pásztor; és ismerem az enyéimet, és engem is ismernek az enyéim. Amiként ismer engem az Atya, és én is ismerem az Atyát; és életemet adom a juhokért.</w:t>
      </w:r>
    </w:p>
    <w:p>
      <w:pPr>
        <w:pStyle w:val="Normal"/>
        <w:tabs>
          <w:tab w:val="left" w:pos="144" w:leader="none"/>
        </w:tabs>
        <w:jc w:val="both"/>
        <w:rPr>
          <w:sz w:val="24"/>
        </w:rPr>
      </w:pPr>
      <w:r>
        <w:rPr>
          <w:sz w:val="24"/>
        </w:rPr>
        <w:tab/>
        <w:t xml:space="preserve">Más juhaim is vannak nékem, amelyek nem ebből az akolból valók: azokat is elő kell hoznom, és hallgatnak majd az én szómra; és lészen egy akol és egy pásztor.” </w:t>
      </w:r>
      <w:r>
        <w:rPr/>
        <w:t>(Pét. III. 82.)</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 Minek előtte a Föld színére tértem, s egészen addig, míg Péter vissza nem tért harmadik, s egyben utolsó testet öltéséből, teljességgel ÉN voltam a bárányok és juhok Pásztora. </w:t>
      </w:r>
      <w:r>
        <w:rPr>
          <w:sz w:val="24"/>
          <w:u w:val="double"/>
        </w:rPr>
        <w:t xml:space="preserve">ÉN, Aki </w:t>
      </w:r>
      <w:r>
        <w:rPr>
          <w:b/>
          <w:sz w:val="24"/>
          <w:u w:val="double"/>
        </w:rPr>
        <w:t>Gazdája</w:t>
      </w:r>
      <w:r>
        <w:rPr>
          <w:sz w:val="24"/>
          <w:u w:val="double"/>
        </w:rPr>
        <w:t xml:space="preserve"> vagyok, s voltam is Örökkön mindahány báránynak, és mindahány juhnak is.</w:t>
      </w:r>
      <w:r>
        <w:rPr>
          <w:sz w:val="24"/>
        </w:rPr>
        <w:t xml:space="preserve"> A következő idézetben azonban számotokra is nyilvánvalóvá kell váljon: már a Föld színéről való Visszatérésem előtt, s már annál régebben: öröktől fogva kiválasztottam magamnak az ÉN Bárányaim közül azt az Egyet, Aki kiemeltetett aztán általam mindannyi-ótok közül, hogy Vezetőtökké: Pásztorotokká tegyem: </w:t>
      </w:r>
      <w:r>
        <w:rPr>
          <w:i/>
          <w:sz w:val="24"/>
          <w:u w:val="double"/>
        </w:rPr>
        <w:t>s akkortól lett más a Pásztor, és más a Gazda</w:t>
      </w:r>
      <w:r>
        <w:rPr>
          <w:sz w:val="24"/>
        </w:rPr>
        <w:t xml:space="preserve">: </w:t>
      </w:r>
    </w:p>
    <w:p>
      <w:pPr>
        <w:pStyle w:val="Normal"/>
        <w:jc w:val="both"/>
        <w:rPr>
          <w:sz w:val="24"/>
        </w:rPr>
      </w:pPr>
      <w:r>
        <w:rPr>
          <w:sz w:val="24"/>
        </w:rPr>
      </w:r>
    </w:p>
    <w:p>
      <w:pPr>
        <w:pStyle w:val="Normal"/>
        <w:jc w:val="both"/>
        <w:rPr/>
      </w:pPr>
      <w:r>
        <w:rPr>
          <w:sz w:val="24"/>
        </w:rPr>
        <w:tab/>
        <w:t>„~~</w:t>
      </w:r>
      <w:r>
        <w:rPr>
          <w:rFonts w:cs="Times New Roman CE;Times New Roman" w:ascii="Times New Roman CE;Times New Roman" w:hAnsi="Times New Roman CE;Times New Roman"/>
          <w:sz w:val="24"/>
        </w:rPr>
        <w:t xml:space="preserve"> Tőled kérdezem, Jóna fia, Simon: Jobban szeretsz-e Engem, mint amiként az embereket?</w:t>
      </w:r>
    </w:p>
    <w:p>
      <w:pPr>
        <w:pStyle w:val="Normal"/>
        <w:jc w:val="both"/>
        <w:rPr/>
      </w:pPr>
      <w:r>
        <w:rPr>
          <w:rFonts w:cs="Times New Roman CE;Times New Roman" w:ascii="Times New Roman CE;Times New Roman" w:hAnsi="Times New Roman CE;Times New Roman"/>
          <w:sz w:val="24"/>
        </w:rPr>
        <w:tab/>
        <w:t>Kérdése meglepett, meg is döbbentett, de feleltem:</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Igen, Uram! Te tudod; mennyire szeretlek…</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álaszom után kis csend telepedett közénk, majd Mesterem azt mondta:</w:t>
      </w:r>
    </w:p>
    <w:p>
      <w:pPr>
        <w:pStyle w:val="Normal"/>
        <w:jc w:val="both"/>
        <w:rPr/>
      </w:pPr>
      <w:r>
        <w:rPr>
          <w:rFonts w:cs="Times New Roman CE;Times New Roman" w:ascii="Times New Roman CE;Times New Roman" w:hAnsi="Times New Roman CE;Times New Roman"/>
          <w:sz w:val="24"/>
        </w:rPr>
        <w:tab/>
        <w:t xml:space="preserve">~~ </w:t>
      </w:r>
      <w:r>
        <w:rPr>
          <w:sz w:val="24"/>
        </w:rPr>
        <w:t xml:space="preserve">Legeltesd az én bárányaimat! - s akkor ismét gondolataiba mélyedt. </w:t>
      </w:r>
      <w:r>
        <w:rPr>
          <w:rFonts w:cs="Times New Roman CE;Times New Roman" w:ascii="Times New Roman CE;Times New Roman" w:hAnsi="Times New Roman CE;Times New Roman"/>
          <w:sz w:val="24"/>
        </w:rPr>
        <w:t>Kevés idő múltán másodszor is megkérdezte:</w:t>
      </w:r>
    </w:p>
    <w:p>
      <w:pPr>
        <w:pStyle w:val="Normal"/>
        <w:jc w:val="both"/>
        <w:rPr/>
      </w:pPr>
      <w:r>
        <w:rPr>
          <w:rFonts w:cs="Times New Roman CE;Times New Roman" w:ascii="Times New Roman CE;Times New Roman" w:hAnsi="Times New Roman CE;Times New Roman"/>
          <w:sz w:val="24"/>
        </w:rPr>
        <w:tab/>
        <w:t>~~ Tőled kérdem, Jóna fia, Simon: Jobban szeretsz-e, mint amiként tiéidet szereted?</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Igen, uram! Te tudod: miképpen szeretlek Téged! - mondtam most gondolkodás nélkül, mire Mesterem azt mondta:</w:t>
      </w:r>
    </w:p>
    <w:p>
      <w:pPr>
        <w:pStyle w:val="Normal"/>
        <w:jc w:val="both"/>
        <w:rPr/>
      </w:pPr>
      <w:r>
        <w:rPr>
          <w:rFonts w:cs="Times New Roman CE;Times New Roman" w:ascii="Times New Roman CE;Times New Roman" w:hAnsi="Times New Roman CE;Times New Roman"/>
          <w:sz w:val="24"/>
        </w:rPr>
        <w:tab/>
        <w:t>~~ Őrizd az én juhaimat! - aztán ismét kis hallgatásba merült, mielőtt harmadszor is megszólalt volna:</w:t>
      </w:r>
    </w:p>
    <w:p>
      <w:pPr>
        <w:pStyle w:val="Normal"/>
        <w:jc w:val="both"/>
        <w:rPr/>
      </w:pPr>
      <w:r>
        <w:rPr>
          <w:rFonts w:cs="Times New Roman CE;Times New Roman" w:ascii="Times New Roman CE;Times New Roman" w:hAnsi="Times New Roman CE;Times New Roman"/>
          <w:sz w:val="24"/>
        </w:rPr>
        <w:tab/>
        <w:t xml:space="preserve">~~ Tőled kérdem, Jóna fia, Simon: Szeretsz-e akként, </w:t>
      </w:r>
      <w:r>
        <w:rPr>
          <w:rFonts w:cs="Times New Roman CE;Times New Roman" w:ascii="Times New Roman CE;Times New Roman" w:hAnsi="Times New Roman CE;Times New Roman"/>
          <w:i/>
          <w:sz w:val="24"/>
        </w:rPr>
        <w:t>amiként Én szeretlek téged</w:t>
      </w:r>
      <w:r>
        <w:rPr>
          <w:rFonts w:cs="Times New Roman CE;Times New Roman" w:ascii="Times New Roman CE;Times New Roman" w:hAnsi="Times New Roman CE;Times New Roman"/>
          <w:sz w:val="24"/>
        </w:rPr>
        <w:t>?</w:t>
      </w:r>
    </w:p>
    <w:p>
      <w:pPr>
        <w:pStyle w:val="Normal"/>
        <w:jc w:val="both"/>
        <w:rPr/>
      </w:pPr>
      <w:r>
        <w:rPr>
          <w:rFonts w:cs="Times New Roman CE;Times New Roman" w:ascii="Times New Roman CE;Times New Roman" w:hAnsi="Times New Roman CE;Times New Roman"/>
          <w:sz w:val="24"/>
        </w:rPr>
        <w:tab/>
        <w:t>Akkor kis szomorúság fogott el, hogy most nem felelhetek akként, amiként szeretnék, aztán szemébe nézve teljes őszinteséggel feleltem:</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Uram! Te mindent tudsz: tudod, minő szeretet lakozik bennem Irántad…</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 Mester arcán könnyű kis mosoly suhant át, s már vállam átkarolva mondta:</w:t>
      </w:r>
    </w:p>
    <w:p>
      <w:pPr>
        <w:pStyle w:val="Normal"/>
        <w:jc w:val="both"/>
        <w:rPr>
          <w:sz w:val="24"/>
        </w:rPr>
      </w:pPr>
      <w:r>
        <w:rPr>
          <w:sz w:val="24"/>
        </w:rPr>
        <w:tab/>
        <w:t xml:space="preserve">~~ Legeltesd az én juhaimat!” </w:t>
      </w:r>
      <w:r>
        <w:rPr/>
        <w:t>(Pét. VII. 137-138.)</w:t>
      </w:r>
    </w:p>
    <w:p>
      <w:pPr>
        <w:pStyle w:val="Normal"/>
        <w:jc w:val="both"/>
        <w:rPr>
          <w:sz w:val="24"/>
        </w:rPr>
      </w:pPr>
      <w:r>
        <w:rPr>
          <w:sz w:val="24"/>
        </w:rPr>
      </w:r>
    </w:p>
    <w:p>
      <w:pPr>
        <w:pStyle w:val="Normal"/>
        <w:ind w:firstLine="144"/>
        <w:jc w:val="both"/>
        <w:rPr/>
      </w:pPr>
      <w:r>
        <w:rPr>
          <w:sz w:val="24"/>
        </w:rPr>
        <w:t>~~ Ekként a Föld színén akkortól Ő lett Az, aki a juhoknak pásztorává lett: vagyis a Végtelen Mindenség ama kis pontjára hullott Szellemek összességének Vezetőjévé lett Akaratom szerint, amiként Pásztorául lett a Tisztaságukban megmaradt Bárányoknak is. De mert a jó pásztor Életét kell adja a juhokért, ezen áldozatot Ő is fel kellett vegye magára, amiként azt is megmondottam néki:</w:t>
      </w:r>
    </w:p>
    <w:p>
      <w:pPr>
        <w:pStyle w:val="Normal"/>
        <w:jc w:val="both"/>
        <w:rPr/>
      </w:pPr>
      <w:r>
        <w:rPr>
          <w:sz w:val="24"/>
        </w:rPr>
        <w:t xml:space="preserve">  „</w:t>
      </w:r>
      <w:r>
        <w:rPr>
          <w:sz w:val="24"/>
        </w:rPr>
        <w:tab/>
        <w:t>~~ Nagy terhet tettem most a te vállaidra, és nagy felelősséget bíztam reád. Ne véld, hogy Utad könnyű lesz, s azt se: mindenkor megőrizheted magad. Bizony, bizony mondom néked, amikor fiatal voltál, felövezted magadat a te imaszíjaiddal, és odamentél, ahová menni akartál. Amikor pedig megöregszel, kinyújtod a kezedet, és akkor majd más övez fel téged, másféle szíjakkal, és oda visz, ahová nem akarod…</w:t>
      </w:r>
    </w:p>
    <w:p>
      <w:pPr>
        <w:pStyle w:val="Normal"/>
        <w:jc w:val="both"/>
        <w:rPr/>
      </w:pPr>
      <w:r>
        <w:rPr>
          <w:sz w:val="24"/>
        </w:rPr>
        <w:tab/>
        <w:t>Ez lesz számodra a Holnap, ha vállalod. S most kövess Engem!” (Pét. VII. 143.)</w:t>
      </w:r>
    </w:p>
    <w:p>
      <w:pPr>
        <w:pStyle w:val="Normal"/>
        <w:jc w:val="both"/>
        <w:rPr>
          <w:sz w:val="24"/>
        </w:rPr>
      </w:pPr>
      <w:r>
        <w:rPr>
          <w:sz w:val="24"/>
        </w:rPr>
      </w:r>
    </w:p>
    <w:p>
      <w:pPr>
        <w:pStyle w:val="Normal"/>
        <w:jc w:val="both"/>
        <w:rPr/>
      </w:pPr>
      <w:r>
        <w:rPr>
          <w:sz w:val="24"/>
        </w:rPr>
        <w:t xml:space="preserve"> „</w:t>
      </w:r>
      <w:r>
        <w:rPr>
          <w:sz w:val="24"/>
        </w:rPr>
        <w:t xml:space="preserve">Amikor pedig megöregszel, kinyújtod a kezedet, és akkor majd más övez fel téged, másféle szíjakkal, és oda visz, ahová nem akarod…”: mondottam Néki, s akként is történt. Felövezték Őt is a kegyetlenség, s a gyűlölet szíjaival, s halált kellett lásson, hogy a test mindahány kínjait megismervén, de mindahány kísértéseit is: valósággal Pásztorává és Vezetőjévé legyen a mélységbe hullott mindahány Szellemnek is, tudva: mit, és miként kell azoknak az ellentét végett megélniük és megtapasztalniuk, s mit, és mennyit kell tudjanak </w:t>
      </w:r>
      <w:r>
        <w:rPr>
          <w:sz w:val="24"/>
          <w:u w:val="double"/>
        </w:rPr>
        <w:t>megtagadni</w:t>
      </w:r>
      <w:r>
        <w:rPr>
          <w:sz w:val="24"/>
        </w:rPr>
        <w:t xml:space="preserve"> a Visszatérésért! Mert Néki is adott lett volna, hogy mentse magát, életét, s hogy elkerülje az áldozat minden borzalmát: ha megtagad, és megtagadja mindazt, ami Tanítást Tőlem vett, nem akként lát halált, már ősz fürtökkel, amiként az Hűsége végett osztályrészéül adatott az ellene törők kezeitől. S ha ekként cselekszik, sem lett volna csodálni való, hisz Ő, amiként ti magatok is vagytok, Ember volt teljességgel, aki félt és rettegett a haláltól és a szenvedésektől: de méginkább félt és rettegett attól, hogy megcsalván önmagát, s Engem is, megforduljon, s hamisnak mondja azt, amiről tudta: Szent az, és Igaz. Ekként tett bizonyságot tenéktek is állhatatosságból: s ekként tapasztalta meg: mit, és mennyit, és miképpen követelhet azoktól, akik az alsó Világok valamely szintjén vannak. Tudja: milyen rettegést kell legyőzzetek, hisz Ő maga is átélte ugyanazt az emberi rettegést, s így érti és érzi is minden érzéseteket. Ismeri azonban a test örömének, de még mindahány vágyának erejét is, hisz asszonya, s gyermeki voltak, mielőtt Hívó Szavam elérte: ekként annak is ismerője: miként kell, és lehet is legyőzni a test késztetését akkor, ha az már egyszer megismerte ama késztetések betöltésének földi örömét, hogy a Valós Boldogságra cserélje fel azt.</w:t>
      </w:r>
    </w:p>
    <w:p>
      <w:pPr>
        <w:pStyle w:val="Normal"/>
        <w:jc w:val="both"/>
        <w:rPr/>
      </w:pPr>
      <w:r>
        <w:rPr>
          <w:sz w:val="24"/>
        </w:rPr>
        <w:t xml:space="preserve">   </w:t>
      </w:r>
      <w:r>
        <w:rPr>
          <w:sz w:val="24"/>
        </w:rPr>
        <w:t xml:space="preserve">Ismeri az Ember-lét minden elemét, és minden csábítását, ismeri e csábítás elfogadását, de ismeri azok legyőzését is: s ez teszi teljességgel alkalmassá arra, hogy mindahány kísértés közepette segítse tétova, botorkáló lépteiteket, hisz ő maga élte elétek a példát, a maga Életével téve bizonyságot arról: </w:t>
      </w:r>
      <w:r>
        <w:rPr>
          <w:i/>
          <w:sz w:val="24"/>
          <w:u w:val="double"/>
        </w:rPr>
        <w:t>az ÉN UTAMÉRT mindent el lehet hagyni, és mindent fel lehet adni, ami csak a testé, s ami megköti ekként a Lelket és a Szellemet.</w:t>
      </w:r>
      <w:r>
        <w:rPr>
          <w:sz w:val="24"/>
        </w:rPr>
        <w:t xml:space="preserve"> </w:t>
      </w:r>
    </w:p>
    <w:p>
      <w:pPr>
        <w:pStyle w:val="Normal"/>
        <w:jc w:val="both"/>
        <w:rPr/>
      </w:pPr>
      <w:r>
        <w:rPr>
          <w:sz w:val="24"/>
        </w:rPr>
        <w:t xml:space="preserve">  </w:t>
      </w:r>
      <w:r>
        <w:rPr>
          <w:sz w:val="24"/>
        </w:rPr>
        <w:t>A Mennyei Szintek legmagasabb rendű Törvényeit már ismerte, s nem akkortól, hogy harmadik Útjáról is Visszatért, s akkor már a Teremtett EGY-ségbe, s a Teremtett EGY-ség legmagasabb pontjára, s még annak is fölébe emeltetve Általam: de annál korábban, akkor, amikor a második Teremtettség Szellem-gyermekei csak mint Lehetőség: szunnyadtak a Mindenségben. Az Utak során azonban meg kellett ismerje a mélység egy bizonyos fokát is, hogy Szellemi Tudása kiteljesedjék, olyan fokon ismerve meg a testi embert, mint senki más a Mennyei szinteken. Ehhez azonban meg kellett ismerje, és meg kellett élje a test csábításait, csak úgy, mint közületek egy is, tehát nem csak elméleti, de gyakorlati értelemben is. Tehát nem csak akként, ahogyan a sátán által való megkísértés révén, azon a pusztában töltött negyven nap során ÉN magam megismerhettem azt. Ő be is kellett töltse a test minden szerepét: hogy aztán mindazt elvetve magától, ami a testé, a teljes Tisztaságba lépjen, még Életét is feláldozva a megismert, és elfogadott Tisztaságért.</w:t>
      </w:r>
    </w:p>
    <w:p>
      <w:pPr>
        <w:pStyle w:val="Normal"/>
        <w:jc w:val="both"/>
        <w:rPr/>
      </w:pPr>
      <w:r>
        <w:rPr>
          <w:sz w:val="24"/>
        </w:rPr>
        <w:tab/>
        <w:t xml:space="preserve">Ekként kellett hogy legyen, s az ezt követő, s éppen az egykori, a testiség által megfertőztetett Utak letisztítása végett szükségessé vált harmadik Út után tölthette be azt a pontot, amely a Legmagasabb Mennyei szint, és az EGY-ség szintje közt volt számára fenntartva a kezdetektől. </w:t>
      </w:r>
    </w:p>
    <w:p>
      <w:pPr>
        <w:pStyle w:val="Normal"/>
        <w:jc w:val="both"/>
        <w:rPr/>
      </w:pPr>
      <w:r>
        <w:rPr>
          <w:sz w:val="24"/>
        </w:rPr>
        <w:tab/>
        <w:t xml:space="preserve">Itt és most ennyi volt, amit el kívántam néked, s Testvéreidnek is mondani Vezetőtökről. Kövessétek Őt tiszta szívvel, és tiszta Lélekkel, hogy Útjaitok végén Hozzám vezethessen mindőtöket. </w:t>
      </w:r>
    </w:p>
    <w:p>
      <w:pPr>
        <w:pStyle w:val="Normal"/>
        <w:jc w:val="both"/>
        <w:rPr>
          <w:sz w:val="24"/>
        </w:rPr>
      </w:pPr>
      <w:r>
        <w:rPr>
          <w:sz w:val="24"/>
        </w:rPr>
        <w:t xml:space="preserve">                           </w:t>
      </w:r>
      <w:r>
        <w:rPr>
          <w:sz w:val="24"/>
        </w:rPr>
        <w:t>2004. november 17-18 hajnalán:</w:t>
      </w:r>
    </w:p>
    <w:p>
      <w:pPr>
        <w:pStyle w:val="Normal"/>
        <w:jc w:val="both"/>
        <w:rPr/>
      </w:pPr>
      <w:r>
        <w:rPr>
          <w:sz w:val="24"/>
        </w:rPr>
        <w:t xml:space="preserve">                                         </w:t>
      </w:r>
      <w:r>
        <w:rPr>
          <w:i/>
          <w:sz w:val="24"/>
        </w:rPr>
        <w:t xml:space="preserve">A MESTER </w:t>
      </w:r>
    </w:p>
    <w:p>
      <w:pPr>
        <w:pStyle w:val="Normal"/>
        <w:ind w:left="720" w:firstLine="144"/>
        <w:jc w:val="both"/>
        <w:rPr>
          <w:b/>
          <w:b/>
          <w:i/>
          <w:i/>
          <w:sz w:val="24"/>
          <w:u w:val="double"/>
        </w:rPr>
      </w:pPr>
      <w:r>
        <w:rPr>
          <w:b/>
          <w:i/>
          <w:sz w:val="24"/>
          <w:u w:val="double"/>
        </w:rPr>
      </w:r>
    </w:p>
    <w:p>
      <w:pPr>
        <w:pStyle w:val="Normal"/>
        <w:ind w:left="720" w:firstLine="144"/>
        <w:jc w:val="both"/>
        <w:rPr>
          <w:b/>
          <w:b/>
          <w:i/>
          <w:i/>
          <w:sz w:val="24"/>
          <w:u w:val="double"/>
        </w:rPr>
      </w:pPr>
      <w:r>
        <w:rPr>
          <w:b/>
          <w:i/>
          <w:sz w:val="24"/>
          <w:u w:val="double"/>
        </w:rPr>
        <w:t>Végtelen jóságú, Teremtő Istenem!</w:t>
      </w:r>
    </w:p>
    <w:p>
      <w:pPr>
        <w:pStyle w:val="Normal"/>
        <w:jc w:val="both"/>
        <w:rPr>
          <w:b/>
          <w:b/>
          <w:i/>
          <w:i/>
          <w:sz w:val="24"/>
          <w:u w:val="double"/>
        </w:rPr>
      </w:pPr>
      <w:r>
        <w:rPr>
          <w:b/>
          <w:i/>
          <w:sz w:val="24"/>
          <w:u w:val="double"/>
        </w:rPr>
      </w:r>
    </w:p>
    <w:p>
      <w:pPr>
        <w:pStyle w:val="Normal"/>
        <w:jc w:val="both"/>
        <w:rPr/>
      </w:pPr>
      <w:r>
        <w:rPr>
          <w:i/>
          <w:sz w:val="24"/>
        </w:rPr>
        <w:t>TE VAGY az Örök FÉNY, a Tökéletes Világosság, mely beragyogsz Eget és Földet, betöltöd Áldott, Szent Erőddel a Mennyei Szférákat, s a Végtelen Mindenséget. Tökéletes vagy és Áldott, Hatalmas és Csodálatos. Szent a Te Drága Neved: a megismerhetetlen, a kimondhatatlan, a megfogalmazhatatlan ÖRÖK NÉV, Amely magába öleli, és élteti a Mindenséget.</w:t>
      </w:r>
    </w:p>
    <w:p>
      <w:pPr>
        <w:pStyle w:val="Normal"/>
        <w:jc w:val="both"/>
        <w:rPr/>
      </w:pPr>
      <w:r>
        <w:rPr>
          <w:i/>
          <w:sz w:val="24"/>
        </w:rPr>
        <w:t xml:space="preserve">   </w:t>
      </w:r>
      <w:r>
        <w:rPr>
          <w:i/>
          <w:sz w:val="24"/>
        </w:rPr>
        <w:t xml:space="preserve">Kicsiny vagyok, s csak a porból kiáltok Feléd: de halld meg Hozzád esdeklő szómat, Teremtő Istenem. Nem magamért szólok, mert Kegyelmed és Szereteted Áldott Fénye már így is, érdemeimen felül is beragyog: de azokért a Testvéreinkért könyörgöm és esdek Hozzád, akik ma még, vagy már nem képesek önmagukért szólani. </w:t>
      </w:r>
    </w:p>
    <w:p>
      <w:pPr>
        <w:pStyle w:val="Normal"/>
        <w:jc w:val="both"/>
        <w:rPr/>
      </w:pPr>
      <w:r>
        <w:rPr>
          <w:i/>
          <w:sz w:val="24"/>
        </w:rPr>
        <w:t xml:space="preserve">  </w:t>
      </w:r>
      <w:r>
        <w:rPr>
          <w:i/>
          <w:sz w:val="24"/>
        </w:rPr>
        <w:t xml:space="preserve">Azokért, akik nem keresnek, s nem is találnak meg ekként Szíveikben Téged, Csodálatos, Hatalmas Fenség. Nem keresnek és nem találnak, ezért életük hideg és üres, mert szívük hidegen és árván dobban. Szívük, mely minden dobbanásával, amelyben a TE Szent Szereteted kéne zengjen, csak az éjek sötétségét, s a test s az elme silány, mit sem érő kis örömeit dobbantják, amelyek semmibe hullnak az Út végén, mit sem adva a fáradtan s megtörten visszatérő szellemnek zsákjába, amelyet az magáénak tudhatna s vallhatna: mit sem adva néki a TE ÁLDOTT Fényedből, s a TE Csodás, és Éltető SZERETETEDBŐL, mely kincséül lehetne már az Örökkévalóság végtelenjén át. Érettük emelem Feléd semmi kis hangomat, gyengécske fohászomat, Áldott Teremtő Istenem. </w:t>
      </w:r>
    </w:p>
    <w:p>
      <w:pPr>
        <w:pStyle w:val="Normal"/>
        <w:jc w:val="both"/>
        <w:rPr/>
      </w:pPr>
      <w:r>
        <w:rPr>
          <w:i/>
          <w:sz w:val="24"/>
        </w:rPr>
        <w:t xml:space="preserve">  </w:t>
      </w:r>
      <w:r>
        <w:rPr>
          <w:i/>
          <w:sz w:val="24"/>
        </w:rPr>
        <w:t>Érettük, s azokért, akiknek Szívét és Lelkét, megfáradt Szellemét a TE Végtelen és Örök Szereteted helyett a félelem, a rettegés, az ellen vad erői töltik meg, és azokért, akik Szellemükkel Hozzád kívánnának szállani szabad – könnyen, mint kicsiny madárfi az Ékes Nap felé: ám elméik szoros gúzsba fogja az ellen, hogy az ÉLET helyett: Helyetted, Áldott Istenünk a mélység tüzes torkába igyekezzék rántani őket: testük meggyötörve, és elméjük megkínozva, hogy meg ne szabaduljanak a mélységnek keserűségéből, s hogy meg ne hallják a TE Elhívó, Szent Szódat, ne érezzék Áldott Tekinteted simogató melegét, ne láthassák Szerelmes Szereteted feléjük is nyújtott Sugarát. Érettük is felemelem hangom Hozzád, s esdve kérlek: add nékik Szent Erőd, hogy legyőzvén az elméiket fogságban tartó ellent, már a Boldogok mosolyával emelhessék Reád az ő szemeiket, meglátva és megismerve TÉGED, Egyedül Hatalmas, Teremtő Istenem.</w:t>
      </w:r>
    </w:p>
    <w:p>
      <w:pPr>
        <w:pStyle w:val="Normal"/>
        <w:jc w:val="both"/>
        <w:rPr/>
      </w:pPr>
      <w:r>
        <w:rPr>
          <w:i/>
          <w:sz w:val="24"/>
        </w:rPr>
        <w:t xml:space="preserve">  </w:t>
      </w:r>
      <w:r>
        <w:rPr>
          <w:i/>
          <w:sz w:val="24"/>
        </w:rPr>
        <w:t xml:space="preserve">És felemelem semmi kis hangomat a magukra maradott, megfáradt öregekért, akik vágynak még egy kedves, emberi szóra, egy tiszta pillantásra, egy gyermeki - tiszta ölelésre: engedd nékik, Áldott Nagy Istenem, hogy mindenkor hallhassák a Te Szentséges Hangod, Áldott, Tiszta Szódat a köréjük záródó némaságban, amint Szíveikben szólasz hozzájuk. Add, hogy érezzék mindig óvó tekintetedet, amellyel az Út utolsó méterein kíséred minden fáradt léptüket, s add, ó Áldott, Szerető Istenünk, hogy a Te Szent Kezed érintését érezzék, s a Te feléjük tárt karjaidba térve megpihenhessenek Áldott Szíveden, ha az Út egy percen véget ér. </w:t>
      </w:r>
    </w:p>
    <w:p>
      <w:pPr>
        <w:pStyle w:val="Normal"/>
        <w:jc w:val="both"/>
        <w:rPr/>
      </w:pPr>
      <w:r>
        <w:rPr>
          <w:i/>
          <w:sz w:val="24"/>
        </w:rPr>
        <w:t xml:space="preserve">  </w:t>
      </w:r>
      <w:r>
        <w:rPr>
          <w:i/>
          <w:sz w:val="24"/>
        </w:rPr>
        <w:t xml:space="preserve">Hozzád esdek, Irgalmas, Könyörületes Istenem Az Út végére értekért, s már távozókért: azokért, akik már elhagyták testüket: Szellemük börtönét, s azokért, akik épp viaskodnak a Halálnak sötét angyalaival: különösképp azokért száll eléd szavam, Teremtő Istenem, akiket Ember öl meg, s azokért, akiket épp az taszít a Halál kitárt, jégnél is fagyosabb karjába, akinek Ajándékul küldted őket, s akik egy vad gondolattal, és önlátó, szeretetlen szívvel tépik ki kezeikből a TE SZENT Kegyelmed-adta UTAT, visszavetvén azt az Ajándékot, amelyet Feléjük küldött el Irgalmad, hogy oltalmazóik és vezetőik legyenek a reájuk bízott Kincsek első, tétova, Feléd vezető lépteinek. </w:t>
      </w:r>
    </w:p>
    <w:p>
      <w:pPr>
        <w:pStyle w:val="Normal"/>
        <w:jc w:val="both"/>
        <w:rPr/>
      </w:pPr>
      <w:r>
        <w:rPr>
          <w:i/>
          <w:sz w:val="24"/>
        </w:rPr>
        <w:t xml:space="preserve">  </w:t>
      </w:r>
      <w:r>
        <w:rPr>
          <w:i/>
          <w:sz w:val="24"/>
        </w:rPr>
        <w:t xml:space="preserve">Azokért szól, és száll fohászom Irgalmas Szívedhez, Teremtőm, Drága Istenem, akik e Föld színén a semmibe taszítottak, a nincstelenek Útját járják, nem lelve sem testüknek, sem lelküknek cseppnyi rejteket: Rejtsd el őket, esdve kérlek Áldott Istenünk: mutasd meg nékik is feléjük tárt, Szentséges Szívedet, hogy Abba rejtezhessenek, ha az Út keserves ostorával űzi és hajtja őket, hogy enyhet, s nyugovást lelhessenek a TE Szent Szeretetedben: az Egyetlen Biztos Rejtekben, mely érettük is él Öröktől Örökig. </w:t>
      </w:r>
    </w:p>
    <w:p>
      <w:pPr>
        <w:pStyle w:val="Normal"/>
        <w:jc w:val="both"/>
        <w:rPr/>
      </w:pPr>
      <w:r>
        <w:rPr>
          <w:i/>
          <w:sz w:val="24"/>
        </w:rPr>
        <w:t xml:space="preserve">  </w:t>
      </w:r>
      <w:r>
        <w:rPr>
          <w:i/>
          <w:sz w:val="24"/>
        </w:rPr>
        <w:t xml:space="preserve">Rejtsd el, ó hatalmas Istenem az ember által meggyötört és  elűzött, ártatlan Lélek-lényeket: az ember-gyilkolta növényeket: fákat és bokrokat, letiport virágokat, tűzvészben sikoltó erdőket, s a víz-mélyek lakóit, melyet méreggel irt és pusztít a magát oly hatalmasnak érző lény: a semmi kis ember! </w:t>
      </w:r>
    </w:p>
    <w:p>
      <w:pPr>
        <w:pStyle w:val="Normal"/>
        <w:jc w:val="both"/>
        <w:rPr/>
      </w:pPr>
      <w:r>
        <w:rPr>
          <w:i/>
          <w:sz w:val="24"/>
        </w:rPr>
        <w:t xml:space="preserve">  </w:t>
      </w:r>
      <w:r>
        <w:rPr>
          <w:i/>
          <w:sz w:val="24"/>
        </w:rPr>
        <w:t>Rejtsd el, én Áldott, Kegyelmes Istenem a természet vad karmai közé taszított, védtelen állatokat, akik nem tehetnek sorsukról és sorsukért: segítsd őket, Áldott, mindenkor Irgalmas, Hatalmas Teremtő Istenem, hogy Életük legyen! Állíts melléjük egy-egy pártolót, egy Feléd nyitott szívű, s igazán Szeretni tudó, és akaró Embert, hogy segítse őket e Földi Lét számukra mindenkor kiismerhetetlennek maradó Útjain, amiként ők segítenek mindőnket, hogy tisztává legyen újra az, amit az öntelt, durva lény, a Szellemmel bíró Ember egykoron bemocskolt, s mocskol még most is, nap mint nap, a nap mindahány óráján és percén vadsággal és szeretetlenséggel. Oltalmazd, Áldott Istenem azon kis lényeket, akiket érettünk engedett, s enged mindenkor a TE Kegyelmed e Föld színére: s akiket a balgaság és a szívnek sötétsége taszított, s taszít nap mint nap a szenvedés, és a legmélyebb nélkülözés rideg karmai közé. Nyisd meg feléjük az Emberi szíveket és elméket, hogy végre megismerhessék általunk a Nékik is járó, a Legszentebb Szót és érzést: Szeretet! Add, hogy akként ismerhessék e Szent Szót, s akként élhessék is azt, amiként ismerik a szót, amelyet megtaníthatnak nékünk: Embereknek: Hűség…</w:t>
      </w:r>
    </w:p>
    <w:p>
      <w:pPr>
        <w:pStyle w:val="Normal"/>
        <w:jc w:val="both"/>
        <w:rPr>
          <w:i/>
          <w:i/>
          <w:sz w:val="24"/>
        </w:rPr>
      </w:pPr>
      <w:r>
        <w:rPr>
          <w:i/>
          <w:sz w:val="24"/>
        </w:rPr>
      </w:r>
    </w:p>
    <w:p>
      <w:pPr>
        <w:pStyle w:val="Normal"/>
        <w:jc w:val="both"/>
        <w:rPr/>
      </w:pPr>
      <w:r>
        <w:rPr>
          <w:i/>
          <w:sz w:val="24"/>
        </w:rPr>
        <w:t xml:space="preserve">  </w:t>
      </w:r>
      <w:r>
        <w:rPr>
          <w:i/>
          <w:sz w:val="24"/>
        </w:rPr>
        <w:t>Tudom, áldott Teremtőm: hangom gyönge, reszkető, és tisztátalan. Tudom: tisztátalan vagyok magam is, nem vagyok ment egyetlen bűntől, gyengeségtől: mégis, esdve kérlek, halld meg semmi kis fohászom. Te az Irgalom vagy: Légy irgalmas árváinkkal, s taníts meg engem is, hogy azzá legyek. Taníts igazán, a Szívemmel látni mindeneket, és taníts meg: nem látnom többé önmagam! Te Vagy a TÖKÉLETESSÉG: moss fehérre engem a TE Áldott Szeretetedben, hogy mint hű tükör: azt, és csak is azt sugározhassam mindenkor, AMI TE VAGY.</w:t>
      </w:r>
    </w:p>
    <w:p>
      <w:pPr>
        <w:pStyle w:val="Normal"/>
        <w:jc w:val="both"/>
        <w:rPr/>
      </w:pPr>
      <w:r>
        <w:rPr>
          <w:i/>
          <w:sz w:val="24"/>
        </w:rPr>
        <w:t xml:space="preserve">Köszönöm, Én Áldott, Teremtő Istenem, hogy én, a semmi kis porszem szólhatok HOZZÁD: Hatalmas, Örök Istenemhez és köszönöm, hogy tudhatom: TE mindenkor meghallod Szómat. Segíts, én Áldott Istenem hogy én is meghalljam mindenkor a felém szálló, segély-kérő szót, hogy ne legyen süketté arra Szívem és Lelkem és Elmém, és segíts, hogy kicsinységem szerint segíthessem én is mindazokat, akiket elém vezet a TE ÁLDOTT SZERETETED, hogy egy parányi szikra lehessek Abból, Ami TE VAGY nékem: s mindőnknek a Végtelen Mindenség Színén. </w:t>
      </w:r>
    </w:p>
    <w:p>
      <w:pPr>
        <w:pStyle w:val="Normal"/>
        <w:jc w:val="both"/>
        <w:rPr/>
      </w:pPr>
      <w:r>
        <w:rPr>
          <w:i/>
          <w:sz w:val="24"/>
        </w:rPr>
        <w:t xml:space="preserve">  </w:t>
      </w:r>
      <w:r>
        <w:rPr>
          <w:i/>
          <w:sz w:val="24"/>
        </w:rPr>
        <w:t>Mert TE VAGY A SZERETET, a KEGYELEM, TE VAGY MINDEN JÓSÁG, ÉS TE VAGY az Egyedülvaló Oltalom: Vezess hát engem a TE SZENT UTADON, s taníts meg már igazán a TE SZENT Akaratod szerint élni és lépni, hogy Hozzád térve Földi vándorutam végén a TE Gyermekednek merhessem tán vallani magam. Ámen.</w:t>
      </w:r>
    </w:p>
    <w:p>
      <w:pPr>
        <w:pStyle w:val="Normal"/>
        <w:jc w:val="both"/>
        <w:rPr>
          <w:i/>
          <w:i/>
          <w:sz w:val="24"/>
        </w:rPr>
      </w:pPr>
      <w:r>
        <w:rPr>
          <w:i/>
          <w:sz w:val="24"/>
        </w:rPr>
      </w:r>
    </w:p>
    <w:p>
      <w:pPr>
        <w:pStyle w:val="Normal"/>
        <w:jc w:val="both"/>
        <w:rPr>
          <w:i/>
          <w:i/>
          <w:sz w:val="24"/>
        </w:rPr>
      </w:pPr>
      <w:r>
        <w:rPr>
          <w:i/>
          <w:sz w:val="24"/>
        </w:rPr>
        <w:t xml:space="preserve">                                                                           </w:t>
      </w:r>
      <w:r>
        <w:rPr>
          <w:i/>
          <w:sz w:val="16"/>
        </w:rPr>
        <w:t>(2004. nov. 17)</w:t>
      </w:r>
    </w:p>
    <w:p>
      <w:pPr>
        <w:pStyle w:val="Normal"/>
        <w:tabs>
          <w:tab w:val="clear" w:pos="144"/>
          <w:tab w:val="decimal" w:pos="5760" w:leader="dot"/>
        </w:tabs>
        <w:jc w:val="both"/>
        <w:rPr>
          <w:sz w:val="22"/>
        </w:rPr>
      </w:pPr>
      <w:r>
        <w:rPr>
          <w:sz w:val="22"/>
        </w:rPr>
        <w:t xml:space="preserve">                                </w:t>
      </w:r>
      <w:r>
        <w:rPr>
          <w:sz w:val="22"/>
        </w:rPr>
        <w:t>Tartalom ismertető:</w:t>
      </w:r>
    </w:p>
    <w:p>
      <w:pPr>
        <w:pStyle w:val="Normal"/>
        <w:tabs>
          <w:tab w:val="clear" w:pos="144"/>
          <w:tab w:val="decimal" w:pos="5760" w:leader="dot"/>
        </w:tabs>
        <w:jc w:val="both"/>
        <w:rPr>
          <w:sz w:val="22"/>
        </w:rPr>
      </w:pPr>
      <w:r>
        <w:rPr>
          <w:sz w:val="22"/>
        </w:rPr>
      </w:r>
    </w:p>
    <w:p>
      <w:pPr>
        <w:pStyle w:val="Normal"/>
        <w:tabs>
          <w:tab w:val="clear" w:pos="144"/>
          <w:tab w:val="decimal" w:pos="5760" w:leader="dot"/>
        </w:tabs>
        <w:jc w:val="both"/>
        <w:rPr>
          <w:sz w:val="18"/>
        </w:rPr>
      </w:pPr>
      <w:r>
        <w:rPr>
          <w:sz w:val="18"/>
        </w:rPr>
        <w:t xml:space="preserve">A szaunázásról </w:t>
        <w:tab/>
        <w:t>3.</w:t>
      </w:r>
    </w:p>
    <w:p>
      <w:pPr>
        <w:pStyle w:val="Normal"/>
        <w:tabs>
          <w:tab w:val="clear" w:pos="144"/>
          <w:tab w:val="decimal" w:pos="5760" w:leader="dot"/>
        </w:tabs>
        <w:jc w:val="both"/>
        <w:rPr>
          <w:sz w:val="18"/>
        </w:rPr>
      </w:pPr>
      <w:r>
        <w:rPr>
          <w:sz w:val="18"/>
        </w:rPr>
        <w:t xml:space="preserve">A „Micháel-korszakról”  </w:t>
        <w:tab/>
        <w:t>4.</w:t>
      </w:r>
    </w:p>
    <w:p>
      <w:pPr>
        <w:pStyle w:val="Normal"/>
        <w:tabs>
          <w:tab w:val="clear" w:pos="144"/>
          <w:tab w:val="decimal" w:pos="5760" w:leader="dot"/>
        </w:tabs>
        <w:jc w:val="both"/>
        <w:rPr>
          <w:sz w:val="18"/>
        </w:rPr>
      </w:pPr>
      <w:r>
        <w:rPr>
          <w:sz w:val="18"/>
        </w:rPr>
        <w:t xml:space="preserve">Az Attila-dombi Energia-kapuról  </w:t>
        <w:tab/>
        <w:t>8.</w:t>
      </w:r>
    </w:p>
    <w:p>
      <w:pPr>
        <w:pStyle w:val="Normal"/>
        <w:tabs>
          <w:tab w:val="clear" w:pos="144"/>
          <w:tab w:val="decimal" w:pos="5760" w:leader="dot"/>
        </w:tabs>
        <w:jc w:val="both"/>
        <w:rPr>
          <w:sz w:val="18"/>
        </w:rPr>
      </w:pPr>
      <w:r>
        <w:rPr>
          <w:sz w:val="18"/>
        </w:rPr>
        <w:t xml:space="preserve">A jógáról </w:t>
        <w:tab/>
        <w:t>10.</w:t>
      </w:r>
    </w:p>
    <w:p>
      <w:pPr>
        <w:pStyle w:val="Normal"/>
        <w:tabs>
          <w:tab w:val="clear" w:pos="144"/>
          <w:tab w:val="decimal" w:pos="5760" w:leader="dot"/>
        </w:tabs>
        <w:jc w:val="both"/>
        <w:rPr>
          <w:sz w:val="18"/>
        </w:rPr>
      </w:pPr>
      <w:r>
        <w:rPr>
          <w:sz w:val="18"/>
        </w:rPr>
        <w:t xml:space="preserve">A növényi génmanipulációról </w:t>
        <w:tab/>
        <w:t>15.</w:t>
      </w:r>
    </w:p>
    <w:p>
      <w:pPr>
        <w:pStyle w:val="Normal"/>
        <w:tabs>
          <w:tab w:val="clear" w:pos="144"/>
          <w:tab w:val="decimal" w:pos="5760" w:leader="dot"/>
        </w:tabs>
        <w:jc w:val="both"/>
        <w:rPr>
          <w:sz w:val="18"/>
        </w:rPr>
      </w:pPr>
      <w:r>
        <w:rPr>
          <w:sz w:val="18"/>
        </w:rPr>
        <w:t xml:space="preserve">Egy közmondás eredete Krisztus koporsójáról  </w:t>
        <w:tab/>
        <w:t>17.</w:t>
      </w:r>
    </w:p>
    <w:p>
      <w:pPr>
        <w:pStyle w:val="Normal"/>
        <w:tabs>
          <w:tab w:val="clear" w:pos="144"/>
          <w:tab w:val="decimal" w:pos="5760" w:leader="dot"/>
        </w:tabs>
        <w:jc w:val="both"/>
        <w:rPr>
          <w:sz w:val="18"/>
        </w:rPr>
      </w:pPr>
      <w:r>
        <w:rPr>
          <w:sz w:val="18"/>
        </w:rPr>
        <w:t xml:space="preserve">Az Apostoli kettős keresztről </w:t>
        <w:tab/>
        <w:t>17.</w:t>
      </w:r>
    </w:p>
    <w:p>
      <w:pPr>
        <w:pStyle w:val="Normal"/>
        <w:tabs>
          <w:tab w:val="clear" w:pos="144"/>
          <w:tab w:val="decimal" w:pos="5760" w:leader="dot"/>
        </w:tabs>
        <w:jc w:val="both"/>
        <w:rPr>
          <w:sz w:val="18"/>
        </w:rPr>
      </w:pPr>
      <w:r>
        <w:rPr>
          <w:sz w:val="18"/>
        </w:rPr>
        <w:t xml:space="preserve">A Föld Szelleme, a Szellemi Burok, és a Föld-anya </w:t>
        <w:tab/>
        <w:t>19.</w:t>
      </w:r>
    </w:p>
    <w:p>
      <w:pPr>
        <w:pStyle w:val="Normal"/>
        <w:tabs>
          <w:tab w:val="clear" w:pos="144"/>
          <w:tab w:val="decimal" w:pos="5760" w:leader="dot"/>
        </w:tabs>
        <w:jc w:val="both"/>
        <w:rPr>
          <w:sz w:val="18"/>
        </w:rPr>
      </w:pPr>
      <w:r>
        <w:rPr>
          <w:sz w:val="18"/>
        </w:rPr>
        <w:t xml:space="preserve">Emberiség, - Embertestbe öltöző Szellem  </w:t>
        <w:tab/>
        <w:t>19.</w:t>
      </w:r>
    </w:p>
    <w:p>
      <w:pPr>
        <w:pStyle w:val="Normal"/>
        <w:tabs>
          <w:tab w:val="clear" w:pos="144"/>
          <w:tab w:val="decimal" w:pos="5760" w:leader="dot"/>
        </w:tabs>
        <w:jc w:val="both"/>
        <w:rPr>
          <w:sz w:val="18"/>
        </w:rPr>
      </w:pPr>
      <w:r>
        <w:rPr>
          <w:sz w:val="18"/>
        </w:rPr>
        <w:t>„</w:t>
      </w:r>
      <w:r>
        <w:rPr>
          <w:sz w:val="18"/>
        </w:rPr>
        <w:t xml:space="preserve">Minémű Lélek…” </w:t>
        <w:tab/>
        <w:t>20.</w:t>
      </w:r>
    </w:p>
    <w:p>
      <w:pPr>
        <w:pStyle w:val="Normal"/>
        <w:tabs>
          <w:tab w:val="clear" w:pos="144"/>
          <w:tab w:val="decimal" w:pos="5760" w:leader="dot"/>
        </w:tabs>
        <w:jc w:val="both"/>
        <w:rPr>
          <w:sz w:val="18"/>
        </w:rPr>
      </w:pPr>
      <w:r>
        <w:rPr>
          <w:sz w:val="18"/>
        </w:rPr>
        <w:t xml:space="preserve">A Királyiszékek </w:t>
        <w:tab/>
        <w:t>20.</w:t>
      </w:r>
    </w:p>
    <w:p>
      <w:pPr>
        <w:pStyle w:val="Normal"/>
        <w:tabs>
          <w:tab w:val="clear" w:pos="144"/>
          <w:tab w:val="decimal" w:pos="5760" w:leader="dot"/>
        </w:tabs>
        <w:jc w:val="both"/>
        <w:rPr>
          <w:sz w:val="18"/>
        </w:rPr>
      </w:pPr>
      <w:r>
        <w:rPr>
          <w:sz w:val="18"/>
        </w:rPr>
        <w:t xml:space="preserve">A Húsvétról </w:t>
        <w:tab/>
        <w:t>22.</w:t>
      </w:r>
    </w:p>
    <w:p>
      <w:pPr>
        <w:pStyle w:val="Normal"/>
        <w:tabs>
          <w:tab w:val="clear" w:pos="144"/>
          <w:tab w:val="decimal" w:pos="5760" w:leader="dot"/>
        </w:tabs>
        <w:jc w:val="both"/>
        <w:rPr>
          <w:sz w:val="18"/>
        </w:rPr>
      </w:pPr>
      <w:r>
        <w:rPr>
          <w:sz w:val="18"/>
        </w:rPr>
        <w:t xml:space="preserve">A Tanításokat ismerő, de be nem töltő Testvérekről  </w:t>
        <w:tab/>
        <w:t>24.</w:t>
      </w:r>
    </w:p>
    <w:p>
      <w:pPr>
        <w:pStyle w:val="Normal"/>
        <w:tabs>
          <w:tab w:val="clear" w:pos="144"/>
          <w:tab w:val="decimal" w:pos="5760" w:leader="dot"/>
        </w:tabs>
        <w:jc w:val="both"/>
        <w:rPr>
          <w:sz w:val="18"/>
        </w:rPr>
      </w:pPr>
      <w:r>
        <w:rPr>
          <w:sz w:val="18"/>
        </w:rPr>
        <w:t xml:space="preserve">A „merkabáról” </w:t>
        <w:tab/>
        <w:t>27.</w:t>
      </w:r>
    </w:p>
    <w:p>
      <w:pPr>
        <w:pStyle w:val="Normal"/>
        <w:tabs>
          <w:tab w:val="clear" w:pos="144"/>
          <w:tab w:val="decimal" w:pos="5760" w:leader="dot"/>
        </w:tabs>
        <w:jc w:val="both"/>
        <w:rPr>
          <w:sz w:val="18"/>
        </w:rPr>
      </w:pPr>
      <w:r>
        <w:rPr>
          <w:sz w:val="18"/>
        </w:rPr>
        <w:t xml:space="preserve">A Szférikus körök gömbjéről </w:t>
        <w:tab/>
        <w:t>29.</w:t>
      </w:r>
    </w:p>
    <w:p>
      <w:pPr>
        <w:pStyle w:val="Normal"/>
        <w:tabs>
          <w:tab w:val="clear" w:pos="144"/>
          <w:tab w:val="decimal" w:pos="5760" w:leader="dot"/>
        </w:tabs>
        <w:jc w:val="both"/>
        <w:rPr>
          <w:sz w:val="18"/>
        </w:rPr>
      </w:pPr>
      <w:r>
        <w:rPr>
          <w:sz w:val="18"/>
        </w:rPr>
        <w:t xml:space="preserve">Mire szolgál a Szellemtan? </w:t>
        <w:tab/>
        <w:t>33.</w:t>
      </w:r>
    </w:p>
    <w:p>
      <w:pPr>
        <w:pStyle w:val="Normal"/>
        <w:tabs>
          <w:tab w:val="clear" w:pos="144"/>
          <w:tab w:val="decimal" w:pos="5760" w:leader="dot"/>
        </w:tabs>
        <w:jc w:val="both"/>
        <w:rPr>
          <w:sz w:val="18"/>
        </w:rPr>
      </w:pPr>
      <w:r>
        <w:rPr>
          <w:sz w:val="18"/>
        </w:rPr>
        <w:t xml:space="preserve">A Krisztusi ÚT követéséről </w:t>
        <w:tab/>
        <w:t>36.</w:t>
      </w:r>
    </w:p>
    <w:p>
      <w:pPr>
        <w:pStyle w:val="Normal"/>
        <w:tabs>
          <w:tab w:val="clear" w:pos="144"/>
          <w:tab w:val="decimal" w:pos="5760" w:leader="dot"/>
        </w:tabs>
        <w:jc w:val="both"/>
        <w:rPr>
          <w:sz w:val="18"/>
        </w:rPr>
      </w:pPr>
      <w:r>
        <w:rPr>
          <w:sz w:val="18"/>
        </w:rPr>
        <w:t xml:space="preserve">A Szeretetszolgálatról  </w:t>
        <w:tab/>
        <w:t>37.</w:t>
      </w:r>
    </w:p>
    <w:p>
      <w:pPr>
        <w:pStyle w:val="Normal"/>
        <w:tabs>
          <w:tab w:val="clear" w:pos="144"/>
          <w:tab w:val="decimal" w:pos="5760" w:leader="dot"/>
        </w:tabs>
        <w:jc w:val="both"/>
        <w:rPr>
          <w:sz w:val="18"/>
        </w:rPr>
      </w:pPr>
      <w:r>
        <w:rPr>
          <w:sz w:val="18"/>
        </w:rPr>
        <w:t xml:space="preserve">Az Őrszellemekről  </w:t>
        <w:tab/>
        <w:t>39.</w:t>
      </w:r>
    </w:p>
    <w:p>
      <w:pPr>
        <w:pStyle w:val="Normal"/>
        <w:tabs>
          <w:tab w:val="clear" w:pos="144"/>
          <w:tab w:val="decimal" w:pos="5760" w:leader="dot"/>
        </w:tabs>
        <w:jc w:val="both"/>
        <w:rPr>
          <w:sz w:val="18"/>
        </w:rPr>
      </w:pPr>
      <w:r>
        <w:rPr>
          <w:sz w:val="18"/>
        </w:rPr>
        <w:t xml:space="preserve">Az Ötödik Pecsét a Jelenések könyvében  </w:t>
        <w:tab/>
        <w:t>41.</w:t>
      </w:r>
    </w:p>
    <w:p>
      <w:pPr>
        <w:pStyle w:val="Normal"/>
        <w:tabs>
          <w:tab w:val="clear" w:pos="144"/>
          <w:tab w:val="decimal" w:pos="5760" w:leader="dot"/>
        </w:tabs>
        <w:jc w:val="both"/>
        <w:rPr>
          <w:sz w:val="18"/>
        </w:rPr>
      </w:pPr>
      <w:r>
        <w:rPr>
          <w:sz w:val="18"/>
        </w:rPr>
        <w:t xml:space="preserve">Az Elhívottakról, a Krisztusi lakomáról </w:t>
        <w:tab/>
        <w:t>43.</w:t>
      </w:r>
    </w:p>
    <w:p>
      <w:pPr>
        <w:pStyle w:val="Normal"/>
        <w:tabs>
          <w:tab w:val="clear" w:pos="144"/>
          <w:tab w:val="decimal" w:pos="5760" w:leader="dot"/>
        </w:tabs>
        <w:jc w:val="both"/>
        <w:rPr>
          <w:sz w:val="18"/>
        </w:rPr>
      </w:pPr>
      <w:r>
        <w:rPr>
          <w:sz w:val="18"/>
        </w:rPr>
        <w:t xml:space="preserve">A Felismerés Erejéről </w:t>
        <w:tab/>
        <w:t>48.</w:t>
      </w:r>
    </w:p>
    <w:p>
      <w:pPr>
        <w:pStyle w:val="Normal"/>
        <w:tabs>
          <w:tab w:val="clear" w:pos="144"/>
          <w:tab w:val="decimal" w:pos="5760" w:leader="dot"/>
        </w:tabs>
        <w:jc w:val="both"/>
        <w:rPr>
          <w:sz w:val="18"/>
        </w:rPr>
      </w:pPr>
      <w:r>
        <w:rPr>
          <w:sz w:val="18"/>
        </w:rPr>
        <w:t xml:space="preserve">A Feltámadásról </w:t>
        <w:tab/>
        <w:t>51.</w:t>
      </w:r>
    </w:p>
    <w:p>
      <w:pPr>
        <w:pStyle w:val="Normal"/>
        <w:tabs>
          <w:tab w:val="clear" w:pos="144"/>
          <w:tab w:val="decimal" w:pos="5760" w:leader="dot"/>
        </w:tabs>
        <w:jc w:val="both"/>
        <w:rPr>
          <w:sz w:val="18"/>
        </w:rPr>
      </w:pPr>
      <w:r>
        <w:rPr>
          <w:sz w:val="18"/>
        </w:rPr>
        <w:t xml:space="preserve">A test elemeinek megfogalmazásáról </w:t>
        <w:tab/>
        <w:t>54.</w:t>
      </w:r>
    </w:p>
    <w:p>
      <w:pPr>
        <w:pStyle w:val="Normal"/>
        <w:tabs>
          <w:tab w:val="clear" w:pos="144"/>
          <w:tab w:val="decimal" w:pos="5760" w:leader="dot"/>
        </w:tabs>
        <w:jc w:val="both"/>
        <w:rPr>
          <w:sz w:val="18"/>
        </w:rPr>
      </w:pPr>
      <w:r>
        <w:rPr>
          <w:sz w:val="18"/>
        </w:rPr>
        <w:t xml:space="preserve">Az engramról </w:t>
        <w:tab/>
        <w:t xml:space="preserve">57. </w:t>
      </w:r>
    </w:p>
    <w:p>
      <w:pPr>
        <w:pStyle w:val="Normal"/>
        <w:tabs>
          <w:tab w:val="clear" w:pos="144"/>
          <w:tab w:val="decimal" w:pos="5760" w:leader="dot"/>
        </w:tabs>
        <w:jc w:val="both"/>
        <w:rPr>
          <w:sz w:val="18"/>
        </w:rPr>
      </w:pPr>
      <w:r>
        <w:rPr>
          <w:sz w:val="18"/>
        </w:rPr>
        <w:t xml:space="preserve">A betegségek okáról </w:t>
        <w:tab/>
        <w:t>89.</w:t>
      </w:r>
    </w:p>
    <w:p>
      <w:pPr>
        <w:pStyle w:val="Normal"/>
        <w:tabs>
          <w:tab w:val="clear" w:pos="144"/>
          <w:tab w:val="decimal" w:pos="5760" w:leader="dot"/>
        </w:tabs>
        <w:jc w:val="both"/>
        <w:rPr>
          <w:sz w:val="18"/>
        </w:rPr>
      </w:pPr>
      <w:r>
        <w:rPr>
          <w:sz w:val="18"/>
        </w:rPr>
        <w:t xml:space="preserve">A Föld Szellemi burkáról </w:t>
        <w:tab/>
        <w:t>63.</w:t>
      </w:r>
    </w:p>
    <w:p>
      <w:pPr>
        <w:pStyle w:val="Normal"/>
        <w:tabs>
          <w:tab w:val="clear" w:pos="144"/>
          <w:tab w:val="decimal" w:pos="5760" w:leader="dot"/>
        </w:tabs>
        <w:jc w:val="both"/>
        <w:rPr>
          <w:sz w:val="18"/>
        </w:rPr>
      </w:pPr>
      <w:r>
        <w:rPr>
          <w:sz w:val="18"/>
        </w:rPr>
        <w:t xml:space="preserve">A „szoros kapuról” </w:t>
        <w:tab/>
        <w:t>82.</w:t>
      </w:r>
    </w:p>
    <w:p>
      <w:pPr>
        <w:pStyle w:val="Normal"/>
        <w:tabs>
          <w:tab w:val="clear" w:pos="144"/>
          <w:tab w:val="decimal" w:pos="5760" w:leader="dot"/>
        </w:tabs>
        <w:jc w:val="both"/>
        <w:rPr>
          <w:sz w:val="18"/>
        </w:rPr>
      </w:pPr>
      <w:r>
        <w:rPr>
          <w:sz w:val="18"/>
        </w:rPr>
        <w:t xml:space="preserve">Az energia-kapuk megnyílásáról </w:t>
        <w:tab/>
        <w:t>87.</w:t>
      </w:r>
    </w:p>
    <w:p>
      <w:pPr>
        <w:pStyle w:val="Normal"/>
        <w:tabs>
          <w:tab w:val="clear" w:pos="144"/>
          <w:tab w:val="decimal" w:pos="5760" w:leader="dot"/>
        </w:tabs>
        <w:jc w:val="both"/>
        <w:rPr>
          <w:sz w:val="18"/>
        </w:rPr>
      </w:pPr>
      <w:r>
        <w:rPr>
          <w:sz w:val="18"/>
        </w:rPr>
        <w:t xml:space="preserve">Az ÁLDOZATRÓL  </w:t>
        <w:tab/>
        <w:t>88.</w:t>
      </w:r>
    </w:p>
    <w:p>
      <w:pPr>
        <w:pStyle w:val="Normal"/>
        <w:tabs>
          <w:tab w:val="clear" w:pos="144"/>
          <w:tab w:val="decimal" w:pos="5760" w:leader="dot"/>
        </w:tabs>
        <w:jc w:val="both"/>
        <w:rPr>
          <w:sz w:val="18"/>
        </w:rPr>
      </w:pPr>
      <w:r>
        <w:rPr>
          <w:sz w:val="18"/>
        </w:rPr>
        <w:t xml:space="preserve">A gázbolygókról  </w:t>
        <w:tab/>
        <w:t>92.</w:t>
      </w:r>
    </w:p>
    <w:p>
      <w:pPr>
        <w:pStyle w:val="Normal"/>
        <w:tabs>
          <w:tab w:val="clear" w:pos="144"/>
          <w:tab w:val="decimal" w:pos="5760" w:leader="dot"/>
        </w:tabs>
        <w:jc w:val="both"/>
        <w:rPr>
          <w:sz w:val="18"/>
        </w:rPr>
      </w:pPr>
      <w:r>
        <w:rPr>
          <w:sz w:val="18"/>
        </w:rPr>
        <w:t xml:space="preserve">A Szenvedés Törvényéről </w:t>
        <w:tab/>
        <w:t>95.</w:t>
      </w:r>
    </w:p>
    <w:p>
      <w:pPr>
        <w:pStyle w:val="Normal"/>
        <w:tabs>
          <w:tab w:val="clear" w:pos="144"/>
          <w:tab w:val="decimal" w:pos="5760" w:leader="dot"/>
        </w:tabs>
        <w:jc w:val="both"/>
        <w:rPr>
          <w:sz w:val="18"/>
        </w:rPr>
      </w:pPr>
      <w:r>
        <w:rPr>
          <w:sz w:val="18"/>
        </w:rPr>
        <w:t xml:space="preserve">A Földi „pokol és Mennyország” </w:t>
        <w:tab/>
        <w:t>102.</w:t>
      </w:r>
    </w:p>
    <w:p>
      <w:pPr>
        <w:pStyle w:val="Normal"/>
        <w:tabs>
          <w:tab w:val="clear" w:pos="144"/>
          <w:tab w:val="decimal" w:pos="5760" w:leader="dot"/>
        </w:tabs>
        <w:jc w:val="both"/>
        <w:rPr>
          <w:sz w:val="18"/>
        </w:rPr>
      </w:pPr>
      <w:r>
        <w:rPr>
          <w:sz w:val="18"/>
        </w:rPr>
        <w:t xml:space="preserve">Az energia-áramoltatásról </w:t>
        <w:tab/>
        <w:t>107.</w:t>
      </w:r>
    </w:p>
    <w:p>
      <w:pPr>
        <w:pStyle w:val="Normal"/>
        <w:tabs>
          <w:tab w:val="clear" w:pos="144"/>
          <w:tab w:val="decimal" w:pos="5760" w:leader="dot"/>
        </w:tabs>
        <w:jc w:val="both"/>
        <w:rPr/>
      </w:pPr>
      <w:r>
        <w:rPr/>
        <w:t>„</w:t>
      </w:r>
      <w:r>
        <w:rPr/>
        <w:t xml:space="preserve">Áldott, Aki jő az ÚR nevében”…   </w:t>
        <w:tab/>
        <w:t>112.</w:t>
      </w:r>
    </w:p>
    <w:p>
      <w:pPr>
        <w:pStyle w:val="Normal"/>
        <w:tabs>
          <w:tab w:val="clear" w:pos="144"/>
          <w:tab w:val="decimal" w:pos="5760" w:leader="dot"/>
        </w:tabs>
        <w:jc w:val="both"/>
        <w:rPr/>
      </w:pPr>
      <w:r>
        <w:rPr/>
        <w:t xml:space="preserve">Vezetőnk megszólításáról  </w:t>
        <w:tab/>
        <w:t xml:space="preserve">114.  </w:t>
      </w:r>
    </w:p>
    <w:p>
      <w:pPr>
        <w:pStyle w:val="Normal"/>
        <w:tabs>
          <w:tab w:val="clear" w:pos="144"/>
          <w:tab w:val="decimal" w:pos="5760" w:leader="dot"/>
        </w:tabs>
        <w:jc w:val="both"/>
        <w:rPr/>
      </w:pPr>
      <w:r>
        <w:rPr/>
        <w:t xml:space="preserve">Ki a Pásztor, és KI A GAZDA? </w:t>
        <w:tab/>
        <w:t xml:space="preserve">116. </w:t>
      </w:r>
    </w:p>
    <w:p>
      <w:pPr>
        <w:pStyle w:val="Normal"/>
        <w:tabs>
          <w:tab w:val="clear" w:pos="144"/>
          <w:tab w:val="decimal" w:pos="5760" w:leader="dot"/>
        </w:tabs>
        <w:jc w:val="both"/>
        <w:rPr/>
      </w:pPr>
      <w:r>
        <w:rPr/>
        <w:t xml:space="preserve">Fohász  </w:t>
        <w:tab/>
        <w:t>121.</w:t>
      </w:r>
    </w:p>
    <w:p>
      <w:pPr>
        <w:pStyle w:val="Normal"/>
        <w:tabs>
          <w:tab w:val="clear" w:pos="144"/>
          <w:tab w:val="decimal" w:pos="5760" w:leader="dot"/>
        </w:tabs>
        <w:jc w:val="both"/>
        <w:rPr/>
      </w:pPr>
      <w:r>
        <w:rPr/>
      </w:r>
    </w:p>
    <w:sectPr>
      <w:footerReference w:type="default" r:id="rId2"/>
      <w:footerReference w:type="first" r:id="rId3"/>
      <w:type w:val="nextPage"/>
      <w:pgSz w:w="11906" w:h="16838"/>
      <w:pgMar w:left="720" w:right="4752" w:gutter="432" w:header="0" w:top="6192" w:footer="864"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2:47:00Z</dcterms:created>
  <dc:creator>Evike</dc:creator>
  <dc:description/>
  <dc:language>en-US</dc:language>
  <cp:lastModifiedBy>Evike</cp:lastModifiedBy>
  <cp:lastPrinted>2004-11-21T09:17:00Z</cp:lastPrinted>
  <dcterms:modified xsi:type="dcterms:W3CDTF">2004-11-25T19:35:00Z</dcterms:modified>
  <cp:revision>130</cp:revision>
  <dc:subject/>
  <dc:title>Tandari Éva</dc:title>
</cp:coreProperties>
</file>