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t>Tandari Év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40"/>
        </w:rPr>
      </w:pPr>
      <w:r>
        <w:rPr>
          <w:sz w:val="40"/>
        </w:rPr>
        <w:t>Szavak a Csendben…</w:t>
      </w:r>
    </w:p>
    <w:p>
      <w:pPr>
        <w:pStyle w:val="Normal"/>
        <w:jc w:val="both"/>
        <w:rPr>
          <w:sz w:val="24"/>
        </w:rPr>
      </w:pPr>
      <w:r>
        <w:rPr>
          <w:sz w:val="24"/>
        </w:rPr>
        <w:t xml:space="preserve">                    </w:t>
      </w:r>
      <w:r>
        <w:rPr>
          <w:sz w:val="24"/>
        </w:rPr>
        <w:t>XVI. köte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Rég nem nyitottunk rá e fájlra, így bizony: sokakhoz (akik nem közvetlen kapják kezeikhez e sorozat egyes köteteit, vagy a külön közre adott Üzeneteket) csak most, és egyszerre ér majd el úgy a Húsvéti, mint a Pünkösdi Üzenet. Ám mert abban mindenkor érvényes Tanítások vannak, amelyek részben a Mester, s részben az Áldott Anya szavain át, részben, amint azt megszoktátok, Tőlem küldve érhetnek el Tehozzátok, s mert ezen felül, és ezen túl is igen sok az, amit még meg kell, hogy mutassunk, és meg kell hogy magyarázzunk, most ismét e sorozattal folytatjuk munkánkat, mielőtt ténylegesen is tovább lépnénk, hogy ismét más könyv megírásába kezdjünk. </w:t>
      </w:r>
    </w:p>
    <w:p>
      <w:pPr>
        <w:pStyle w:val="Normal"/>
        <w:jc w:val="both"/>
        <w:rPr>
          <w:sz w:val="24"/>
        </w:rPr>
      </w:pPr>
      <w:r>
        <w:rPr>
          <w:sz w:val="24"/>
        </w:rPr>
        <w:t xml:space="preserve">Előzetesként hadd mondjak el már most egy valamit. </w:t>
      </w:r>
    </w:p>
    <w:p>
      <w:pPr>
        <w:pStyle w:val="Normal"/>
        <w:jc w:val="both"/>
        <w:rPr/>
      </w:pPr>
      <w:r>
        <w:rPr>
          <w:sz w:val="24"/>
        </w:rPr>
        <w:t xml:space="preserve">  </w:t>
      </w:r>
      <w:r>
        <w:rPr>
          <w:sz w:val="24"/>
        </w:rPr>
        <w:t>E kötetben már olyas Tanításokat is fogtok olvashatni, amelyet mindeddig csak a MAG-csoportnak leközölt Tanításokban adattam közre, s ekként csak a MAG-ocskák ismerhettek meg. Természetesen nem minden Tanítást emeltetek át e kötetbe, de mert sok van, amit ti magatok is kell, hogy kezetekhez vehessetek, azokat itt is, s a későbbi Szavak... – kötetekben is közre adjuk. Ismét csak nem az ezzel a célunk, hogy e kötetek oldalszámát növeljük, de az, hogy mind többen és többen Ébredhessetek, és lépjetek is, amiként az az ÚT célja, és amiként az mindőtök érdeke is, már nem földi értelemben, de a Valóság értelmében.</w:t>
      </w:r>
    </w:p>
    <w:p>
      <w:pPr>
        <w:pStyle w:val="Normal"/>
        <w:jc w:val="both"/>
        <w:rPr>
          <w:sz w:val="24"/>
        </w:rPr>
      </w:pPr>
      <w:r>
        <w:rPr>
          <w:sz w:val="24"/>
        </w:rPr>
        <w:t xml:space="preserve">                                                  </w:t>
      </w:r>
      <w:r>
        <w:rPr>
          <w:sz w:val="24"/>
        </w:rPr>
        <w:t xml:space="preserve">* </w:t>
      </w:r>
    </w:p>
    <w:p>
      <w:pPr>
        <w:pStyle w:val="Normal"/>
        <w:jc w:val="both"/>
        <w:rPr>
          <w:sz w:val="24"/>
        </w:rPr>
      </w:pPr>
      <w:r>
        <w:rPr>
          <w:sz w:val="24"/>
        </w:rPr>
        <w:t xml:space="preserve">   </w:t>
      </w:r>
      <w:r>
        <w:rPr>
          <w:sz w:val="24"/>
        </w:rPr>
        <w:t xml:space="preserve">A most következő idézetet a 2005. februárjának végén, tehát csaknem fél esztendeje befejezett; Én tenéked mondtam... sorozatunk V. kötetéből emeltük ki már akkor, hogy azon Testvéreinkhez is elérhessenek az Úr szavai, akik csak e sorozatot olvassák: </w:t>
      </w:r>
    </w:p>
    <w:p>
      <w:pPr>
        <w:pStyle w:val="Normal"/>
        <w:ind w:firstLine="144"/>
        <w:jc w:val="both"/>
        <w:rPr/>
      </w:pPr>
      <w:r>
        <w:rPr>
          <w:sz w:val="24"/>
        </w:rPr>
        <w:t xml:space="preserve"> „</w:t>
      </w:r>
      <w:r>
        <w:rPr>
          <w:sz w:val="24"/>
        </w:rPr>
        <w:t>Ki jobban, ki kevésbé távolodott el az Atyai Háztól, így ki hosszabb, ki pedig rövidebb Utat kell bejárjon, míg visszaérhet. De aki a fizikai síkra ereszkedett alá, még ha a másokért: Testvéreiért vállalt Feladat értelmében tette is meg az irdatlan hosszúságú Utat, egy Úton haladva térhet csak vissza, mert a lefelé vezető Út maga is csak egy irányban volt megtehető.</w:t>
      </w:r>
    </w:p>
    <w:p>
      <w:pPr>
        <w:pStyle w:val="Normal"/>
        <w:ind w:firstLine="144"/>
        <w:jc w:val="both"/>
        <w:rPr/>
      </w:pPr>
      <w:r>
        <w:rPr>
          <w:sz w:val="24"/>
        </w:rPr>
        <w:t xml:space="preserve">Amiként Felfelé nem vezet, mert nem vezethet csak az az Egyetlen Út, amely </w:t>
      </w:r>
      <w:r>
        <w:rPr>
          <w:b/>
          <w:sz w:val="24"/>
          <w:u w:val="double"/>
        </w:rPr>
        <w:t>a Kegyelem és a Szeretet Útja,</w:t>
      </w:r>
      <w:r>
        <w:rPr>
          <w:sz w:val="24"/>
        </w:rPr>
        <w:t xml:space="preserve"> akként nem vezethetett lefelé sem, csakis egyetlen Út. </w:t>
      </w:r>
    </w:p>
    <w:p>
      <w:pPr>
        <w:pStyle w:val="Normal"/>
        <w:ind w:firstLine="144"/>
        <w:jc w:val="both"/>
        <w:rPr/>
      </w:pPr>
      <w:r>
        <w:rPr>
          <w:sz w:val="24"/>
        </w:rPr>
        <w:t>Amely Szellemi Követ a maga akaratától, a maga eltévelyedésétől indíttatva lépett a lefelé vezető Útra, csak azokat a tisztátalan erőket fogalmazta meg, mint amelyeket a Vállalás betöltése érdekében Útnak indult Szellemi követ kellett magára vegyen: ekként ugyanazokat kell is semmissé tennie, s megtisztítania ennek is, és annak is a Kegyelem állította Kősziklából fakadó vízben. És aki a magára vett negatív erőket kell megtisztítsa, épp úgy nem lehet tudatában annak: a saját akaratát követve megfogalmazott, vagy a másokért vállalt Úton magára vett erőktől kell-e megtisztulnia, amiként nem tudhatja ezt a ténylegesen is a maga akaratát követő: így az Út minden métere egyként kötelezi ezt is, és azt is: s aki akként kívánja magát látni, vagy láttatni, mint másokért Utat vállaló, de a Valóság értelmében soha be nem sározódott Úton járót, már e képzettel fogalmazza meg maga köré a maga tisztátalanságát, amely még akkor is a mélybe rántja, ha valósággal akként van, amiként azt véli. Annál is inkább, mert aki akként vélekedik: ő nem a mások által végigjárandó Utat kell megtegye, a Tudati és szellemi gőg végett fogalmazza meg ugyanazt a tisztátalanságot, amely testvéreit is fogva tartja, s akkor a magára vett tisztátalanság teljességgel beleég, mind mélyebb és mélyebb szintre késztetve aláereszkedni annak valós ÉN-jét is.</w:t>
      </w:r>
    </w:p>
    <w:p>
      <w:pPr>
        <w:pStyle w:val="Normal"/>
        <w:jc w:val="both"/>
        <w:rPr/>
      </w:pPr>
      <w:r>
        <w:rPr>
          <w:sz w:val="24"/>
        </w:rPr>
        <w:t xml:space="preserve">  </w:t>
      </w:r>
      <w:r>
        <w:rPr>
          <w:sz w:val="24"/>
        </w:rPr>
        <w:t>Amiként mondtam Péteren keresztül, akként is van: ma, az Idők Végén már csak kevesen érkezhetnek a magasabb szintekről, s éppen a hatalmas veszély végett. De azért lehetnek, s mert lehetnek, a veszélyt is vállalják. S ha az ember-létre ma olyannyira jellemző gőg más úton készteti lépni az ekként testbe öltözöttek valamelyikét, az akár lassabban is halad a Felfelé vezető Úton, mint a ténylegesen is a mélységből Felfelé igyekvő Testvérei, mert a gőg megragadása által már elengedte a Kegyelem Istenének kezét, azt a Kezet, amely felé épp úgy nyújtva van, hogy Visszatérését könnyebbé tegye, amiként mindahány Testvére felé is.</w:t>
      </w:r>
    </w:p>
    <w:p>
      <w:pPr>
        <w:pStyle w:val="Normal"/>
        <w:jc w:val="both"/>
        <w:rPr/>
      </w:pPr>
      <w:r>
        <w:rPr>
          <w:sz w:val="24"/>
        </w:rPr>
        <w:t xml:space="preserve">  </w:t>
      </w:r>
      <w:r>
        <w:rPr>
          <w:sz w:val="24"/>
        </w:rPr>
        <w:t xml:space="preserve">Egy nem mondhatja tehát közületek: erről, vagy arról a szintről érkezett, mert </w:t>
      </w:r>
      <w:r>
        <w:rPr>
          <w:b/>
          <w:sz w:val="24"/>
          <w:u w:val="double"/>
        </w:rPr>
        <w:t>ha rálátással bírhat is bizonyos Igazságokra: csak a mélységben járja Útját, egy olyan szinten, ahol a vélt, vagy akár megsejtett Igazság nem hogy mentelmi jogot adna néki, de méginkább kötelezi az alázatra, a szerénységre s a szolgáló életre, mint bárkit is azok közül, akik ténylegesen is fokról - fokra érték el ugyanazt a mélységszintet, amelyen ő Utat vállalhatott.</w:t>
      </w:r>
      <w:r>
        <w:rPr>
          <w:sz w:val="24"/>
        </w:rPr>
        <w:t xml:space="preserve"> </w:t>
      </w:r>
    </w:p>
    <w:p>
      <w:pPr>
        <w:pStyle w:val="Normal"/>
        <w:jc w:val="both"/>
        <w:rPr/>
      </w:pPr>
      <w:r>
        <w:rPr>
          <w:sz w:val="24"/>
        </w:rPr>
        <w:t xml:space="preserve">  </w:t>
      </w:r>
      <w:r>
        <w:rPr>
          <w:sz w:val="24"/>
          <w:u w:val="double"/>
        </w:rPr>
        <w:t xml:space="preserve">Annál is inkább, mert akit önnön tényleges gyengesége vetett arra a mélységszintre, annak a maga valós gyengesége ad mentséget a maga szintjén. </w:t>
      </w:r>
      <w:r>
        <w:rPr>
          <w:b/>
          <w:i/>
          <w:sz w:val="24"/>
          <w:u w:val="double"/>
        </w:rPr>
        <w:t>Akit viszont a Kegyelem engedett le, az a beléje vetett Bizalommal él vissza,</w:t>
      </w:r>
      <w:r>
        <w:rPr>
          <w:sz w:val="24"/>
        </w:rPr>
        <w:t xml:space="preserve"> ha azonos helyzetben azonos hibát, vétket vagy akár már bűnt követ el, mint az, aki valósággal gyenge.</w:t>
      </w:r>
    </w:p>
    <w:p>
      <w:pPr>
        <w:pStyle w:val="Normal"/>
        <w:jc w:val="both"/>
        <w:rPr>
          <w:sz w:val="24"/>
        </w:rPr>
      </w:pPr>
      <w:r>
        <w:rPr>
          <w:sz w:val="24"/>
        </w:rPr>
        <w:t xml:space="preserve">  </w:t>
      </w:r>
      <w:r>
        <w:rPr>
          <w:sz w:val="24"/>
        </w:rPr>
        <w:t>Mint mondtam, csak igen kevés azok száma, akik már ma ekként járhatják a részükül adott Utat, s a későbbiekben sem lesznek sokkal többen. De az erők kiegyenlítetté kell legyenek egészen, s a Föld tényleges Úton járói gyengék a szükséges mennyiségű pozitív energia megfogalmazására. Mert bizony csak igen kevesen vagynak, akik valósággal az Úton járnak, viszont az ellentét szolgálatában mind többen és többen haladnak: s ez szükségessé teszi, hogy olyan Testvérek is Útra indulhassanak, akik a pozitív energia levonzásának képességét viszik magukkal. Nem véletlen az sem, hogy a Lélek-lények egy csoportja már azok Útjának kezdetén vissza is kell térjen: ők szintúgy e Feladattal érkeznek, s a lélek-energia kiáramoltatását követően vissza is térnek, még mielőtt a durva, s éppen az emberek által megfogalmazott durva energiák a leküldött lélek-elembe éghetnének.</w:t>
      </w:r>
    </w:p>
    <w:p>
      <w:pPr>
        <w:pStyle w:val="Normal"/>
        <w:jc w:val="both"/>
        <w:rPr/>
      </w:pPr>
      <w:r>
        <w:rPr>
          <w:sz w:val="24"/>
        </w:rPr>
        <w:t xml:space="preserve">  </w:t>
      </w:r>
      <w:r>
        <w:rPr>
          <w:sz w:val="24"/>
        </w:rPr>
        <w:t xml:space="preserve">Akik a helyes Úton járnak, nem csak a vélük együtt haladók lépteit segítik, de azokét is, akik még távolabb járnak, mert lépteik nyomot hagynak az Úton, amely nyomokat követve sokak érhetnek el, ha megkésve is, ugyanahhoz a Kősziklához, amelyet ők akkorra már el is hagytak. De amiként az a Föld sivatagaiban is van, a vízlelő helyek körül nem csak az Úton járók: a reájuk leselkedő fenevadak is összegyűlnek, készen rá, hogy akár mindet elriasszák, s arra is, hogy egyet-egyet, a leggyengébbeket kiragadják azok közül, akik a kútnál csoportosulnak. Akik a Tanítások köré gyűlnek össze, hogy Szellemük szomját oltsák, szintén ki vannak téve a veszélynek, mert ahol a Kincs, oda sereglenek a rablók is, az ellentét szolgái, s amiként a báránybőrbe bújt farkasok; a tiszta ruhát magukra öltő, s tisztes embereknek álcázott </w:t>
      </w:r>
      <w:r>
        <w:rPr>
          <w:i/>
          <w:sz w:val="24"/>
        </w:rPr>
        <w:t>rablók</w:t>
      </w:r>
      <w:r>
        <w:rPr>
          <w:sz w:val="24"/>
        </w:rPr>
        <w:t xml:space="preserve"> is akként rejtik el valós önmagukat, hogy aki melléjük lép, ne tudja: milyen gondolattal, szándékkal vannak, s milyen ártó erők rejteznek bennük. </w:t>
      </w:r>
    </w:p>
    <w:p>
      <w:pPr>
        <w:pStyle w:val="Normal"/>
        <w:jc w:val="both"/>
        <w:rPr/>
      </w:pPr>
      <w:r>
        <w:rPr>
          <w:sz w:val="24"/>
        </w:rPr>
        <w:t xml:space="preserve">  </w:t>
      </w:r>
      <w:r>
        <w:rPr>
          <w:sz w:val="24"/>
        </w:rPr>
        <w:t xml:space="preserve">Aki ténylegesen is a Tanítások szerint igyekszik élni, azt a már megszerzett tisztaság is oltalmazza. No, nem attól, hogy a Földnek terhei, gondjai, s a Tudat és a Lélek fájdalmai ne találhatnának rájuk, s ne érintenék meg őket! De bizony, hogy reájuk találnak mind a gondok, és a földi Tudatnak, s a Léleknek szomorúságai is, s még inkább, mert az ellentét maga lesz az, aki a Tudat s a Lélek meggyötrésével igyekszik eltántorítani az Úttól s az Útról a Hozzám hű kicsinyeket. De aki már valóban Bennem keresi önmagát és önnön Életét, s akként igyekszik Hozzám közeledni, hogy mindinkább megélni igyekszik az elébe adatott Tanításokat, nem akként, vagy nem csak akként fogja érezni és megélni a nem egyszer akár erejét meghaladó tehernek érzett gondokat, hogy csak azok árnyoldalát érzi, de tudatában lesz az egyes történések okának és eredetének, s az, ha könnyein át is, ha száz és ezer segélykérő fohász után is, ha megtörten is, de ki fogja tudni mondani: Köszönöm, én Uram…” </w:t>
      </w:r>
    </w:p>
    <w:p>
      <w:pPr>
        <w:pStyle w:val="Normal"/>
        <w:jc w:val="both"/>
        <w:rPr/>
      </w:pPr>
      <w:r>
        <w:rPr>
          <w:sz w:val="24"/>
        </w:rPr>
        <w:t xml:space="preserve">                                                  </w:t>
      </w:r>
      <w:r>
        <w:rPr/>
        <w:t xml:space="preserve">(2005. febr. 7-8.) </w:t>
      </w:r>
    </w:p>
    <w:p>
      <w:pPr>
        <w:pStyle w:val="Normal"/>
        <w:jc w:val="both"/>
        <w:rPr/>
      </w:pPr>
      <w:r>
        <w:rPr/>
        <w:t xml:space="preserve">                                                 </w:t>
      </w:r>
      <w:r>
        <w:rPr/>
        <w:t>*      *      *</w:t>
      </w:r>
    </w:p>
    <w:p>
      <w:pPr>
        <w:pStyle w:val="Normal"/>
        <w:jc w:val="both"/>
        <w:rPr>
          <w:sz w:val="24"/>
        </w:rPr>
      </w:pPr>
      <w:r>
        <w:rPr>
          <w:sz w:val="24"/>
        </w:rPr>
        <w:t xml:space="preserve">  </w:t>
      </w:r>
      <w:r>
        <w:rPr>
          <w:sz w:val="24"/>
        </w:rPr>
        <w:t xml:space="preserve">Nagyon érdekes gondolat bukkant fel munkatársam Tudatában. Úgy vélem, ha csak egy-egy rövid képben is, de kell, hogy néktek is megmutassam: hogyan, s miként értem azt, hogy az egyes Ős-bölcsességek, s az egyes Próféciák is el lettek rejtve mindahány nép legendáiban, mítoszaiban is. </w:t>
      </w:r>
    </w:p>
    <w:p>
      <w:pPr>
        <w:pStyle w:val="Normal"/>
        <w:jc w:val="both"/>
        <w:rPr>
          <w:sz w:val="24"/>
        </w:rPr>
      </w:pPr>
      <w:r>
        <w:rPr>
          <w:sz w:val="24"/>
        </w:rPr>
        <w:t xml:space="preserve">  </w:t>
      </w:r>
      <w:r>
        <w:rPr>
          <w:sz w:val="24"/>
        </w:rPr>
        <w:t xml:space="preserve">Az Áldott Anya szerepét, az „Anya-mítoszt” mindahány ősi vallás, és az azokból született legenda magában hordja. De ugyan így az ÚR Krisztus mélység-béli Útját is, amelyet abban a görög legendában ismerhettek fel (pontosabban abban is, de mert az vált a leginkább ismertté, arról szólok magam is) amely Théseus és Ariadné történetét beszéli el. Amiként tudjátok, a legenda szerint Théseus, aki a Minotaurus megölésére indul, Ariadné fonalát magával víve járja végig a labirintust. Legyőzi, azaz megöli a Minotauruszt, és a fonalat: azaz tökéletes Szeretetet követve visszatér, kiemelkedik a labirintus szövevényes Útvesztőjéből, otthagyva lába nyomát a porban, hogy akik még a labirintusban vannak, azt követve találhassanak ki maguk is a fényre. </w:t>
      </w:r>
    </w:p>
    <w:p>
      <w:pPr>
        <w:pStyle w:val="Normal"/>
        <w:jc w:val="both"/>
        <w:rPr>
          <w:sz w:val="24"/>
        </w:rPr>
      </w:pPr>
      <w:r>
        <w:rPr>
          <w:sz w:val="24"/>
        </w:rPr>
        <w:t xml:space="preserve">   </w:t>
      </w:r>
      <w:r>
        <w:rPr>
          <w:sz w:val="24"/>
        </w:rPr>
        <w:t xml:space="preserve">Ekként vitte magával az Úr Krisztus is A TEREMTŐ EGY-ség végtelen és elszakíthatatlan Szeretet-fonalát, majd Győzelmet véve Satana felett, ismét e Végtelen, megbonthatatlan és legyőzhetetlen Szeretetet követve emelkedett is ki, elsőként a legmélyebb mélységből, majd Vissza, a TEREMTŐ EGY-ségbe. </w:t>
      </w:r>
    </w:p>
    <w:p>
      <w:pPr>
        <w:pStyle w:val="Normal"/>
        <w:jc w:val="both"/>
        <w:rPr/>
      </w:pPr>
      <w:r>
        <w:rPr>
          <w:sz w:val="24"/>
        </w:rPr>
        <w:t xml:space="preserve">   </w:t>
      </w:r>
      <w:r>
        <w:rPr>
          <w:sz w:val="24"/>
        </w:rPr>
        <w:t>De Ő is, amiként azt Théseus tette, otthagyta lába nyomát a porban, hogy akik készek azt követni, maguk is kiérhessenek a mélységből, a sötét „labirintusból”, amelyben számtalan, hosszan akár helyesnek is érzett, mégis egy újabb zsákutcába vezető Út van: csak az az egy vezet a Fényre, amelyben az Úr lába nyoma maradt a porban.</w:t>
      </w:r>
    </w:p>
    <w:p>
      <w:pPr>
        <w:pStyle w:val="Normal"/>
        <w:jc w:val="both"/>
        <w:rPr/>
      </w:pPr>
      <w:r>
        <w:rPr>
          <w:sz w:val="24"/>
        </w:rPr>
        <w:t xml:space="preserve">Nem véletlen tehát, és nem is téves információ, amikor azt mondom: a Tanítások legfontosabb elemei mindahány vallási irányzatba le lettek közvetítve, s már nem most, de réges-rég, ezer évekkel korábban, ha az akkor élt ember Tudati szintjének megfelelő formában is. Ám aki ma akarja megtalálni azoknak sorai közt az ÚR Tanításait, meg fogja találhatni. </w:t>
      </w:r>
    </w:p>
    <w:p>
      <w:pPr>
        <w:pStyle w:val="Normal"/>
        <w:jc w:val="both"/>
        <w:rPr/>
      </w:pPr>
      <w:r>
        <w:rPr/>
        <w:t xml:space="preserve">                             </w:t>
      </w:r>
      <w:r>
        <w:rPr/>
        <w:t>****************************</w:t>
      </w:r>
    </w:p>
    <w:p>
      <w:pPr>
        <w:pStyle w:val="Normal"/>
        <w:jc w:val="both"/>
        <w:rPr>
          <w:sz w:val="24"/>
          <w:szCs w:val="24"/>
        </w:rPr>
      </w:pPr>
      <w:r>
        <w:rPr>
          <w:sz w:val="24"/>
          <w:szCs w:val="24"/>
        </w:rPr>
        <w:t>A bűnről, a bűnbocsánatról szólok néhány szót, mert még mindig igen sok van, aki akként véli: ha ő maga tisztának és mentnek érzi magát a bűntől, annak terhétől, az valósággal is nyomtalanul eltűnik Szelleméből, csak mert ő ekként akarja, s mert ő akaratát követve elengedte azt, mint Tudati elemet: ne is emlékezzék rá. Ezt ugyan más és más, nagyon is tetszetős indok mögé tudják rejteni, de nem más ez, és nem több, mint önáltatás, ha a gondolatot nem előzte meg a bűn tényleges feloldása, s ha a bűn amaz Lélek elleni bűn, amelyre az ÚR maga mondotta, hogy „nincs bocsánat sem a Földön, sem az Égben”, mindenképp megmarad a Szellemi Követben mint karmikus elem, kötés, amelynek súlyát a következő Út során kell oldja, és letisztítsa magáról az ÉN, ismét Útra küldött Követe által. A hibás gondolat eredete az Úr egy mondatának meg nem értése, vagy inkább nem egyszer szándékolt félremagyarázása: hány, de hány, ma divatossá lett „szellemi irányzat” vezetői igyekszenek e hamis magyarázat révén  magukhoz édesgetni „híveiket”, mit sem törődve azzal: milyen ártalmat adnak Testvéreiknek ahelyett, hogy ténylegesen is segítségükre igyekeznének lenni ama bűn megtisztításában!</w:t>
      </w:r>
    </w:p>
    <w:p>
      <w:pPr>
        <w:pStyle w:val="Normal"/>
        <w:jc w:val="both"/>
        <w:rPr>
          <w:sz w:val="24"/>
        </w:rPr>
      </w:pPr>
      <w:r>
        <w:rPr>
          <w:sz w:val="24"/>
        </w:rPr>
        <w:t>De figyeljétek csak, mire is gondolok:</w:t>
      </w:r>
    </w:p>
    <w:p>
      <w:pPr>
        <w:pStyle w:val="Normal"/>
        <w:jc w:val="both"/>
        <w:rPr>
          <w:sz w:val="24"/>
        </w:rPr>
      </w:pPr>
      <w:r>
        <w:rPr>
          <w:sz w:val="24"/>
        </w:rPr>
        <w:t xml:space="preserve">  „</w:t>
      </w:r>
      <w:r>
        <w:rPr>
          <w:sz w:val="24"/>
        </w:rPr>
        <w:t xml:space="preserve">Legyen néked a te hited szerint”… - ez az a bizonyos, oly előszeretettel félremagyarázott mondat, és valóban gyakran mondotta ezt az ÚR. </w:t>
      </w:r>
    </w:p>
    <w:p>
      <w:pPr>
        <w:pStyle w:val="Normal"/>
        <w:jc w:val="both"/>
        <w:rPr>
          <w:sz w:val="24"/>
        </w:rPr>
      </w:pPr>
      <w:r>
        <w:rPr>
          <w:sz w:val="24"/>
        </w:rPr>
        <w:t xml:space="preserve">  </w:t>
      </w:r>
      <w:r>
        <w:rPr>
          <w:sz w:val="24"/>
        </w:rPr>
        <w:t>De vajon mit értett e szavak alatt drága gyermekeim?</w:t>
      </w:r>
    </w:p>
    <w:p>
      <w:pPr>
        <w:pStyle w:val="Normal"/>
        <w:jc w:val="both"/>
        <w:rPr/>
      </w:pPr>
      <w:r>
        <w:rPr>
          <w:sz w:val="24"/>
        </w:rPr>
        <w:t xml:space="preserve">Bizony, már akkor a Gondolat és az Akarat, s az Isten Szeretetébe vetett Bizonyosság EREJÉRE, azok fontosságára mutatott rá. Azt, hogy amilyen a te valós hited, a te tényleges meggyőződésed az ÚR csodás Erejéről, olyan mértékben lesz számodra gyógyulás is. </w:t>
      </w:r>
    </w:p>
    <w:p>
      <w:pPr>
        <w:pStyle w:val="Normal"/>
        <w:jc w:val="both"/>
        <w:rPr>
          <w:sz w:val="24"/>
        </w:rPr>
      </w:pPr>
      <w:r>
        <w:rPr>
          <w:sz w:val="24"/>
        </w:rPr>
        <w:t xml:space="preserve">  </w:t>
      </w:r>
      <w:r>
        <w:rPr>
          <w:sz w:val="24"/>
        </w:rPr>
        <w:t xml:space="preserve">Ez volt akkor, s akkor ez volt a helyén, és rendjén való, amiként ez a rendjén való ma is. Aki maga sem hisz abban: meggyógyíthatja őt az ÚR, nem is fog gyógyulást vehetni, még akkor sem, ha az őt kínzó betegség nem karmikus eredetű, de épp azt a célt szolgálja, hogy az illető Testvér gyermeki Bizalmát és reáhagyatkozását erősítse. </w:t>
      </w:r>
    </w:p>
    <w:p>
      <w:pPr>
        <w:pStyle w:val="Normal"/>
        <w:jc w:val="both"/>
        <w:rPr/>
      </w:pPr>
      <w:r>
        <w:rPr>
          <w:sz w:val="24"/>
        </w:rPr>
        <w:t xml:space="preserve">   </w:t>
      </w:r>
      <w:r>
        <w:rPr>
          <w:sz w:val="24"/>
        </w:rPr>
        <w:t xml:space="preserve">De nem jelentette azt akkor sem, amiként nem jelenti azt ma sem, mert hisz nem azt mondta az ÚR: </w:t>
      </w:r>
      <w:r>
        <w:rPr>
          <w:i/>
          <w:sz w:val="24"/>
        </w:rPr>
        <w:t>bűneid a te hited szerint bocsájttattak meg</w:t>
      </w:r>
      <w:r>
        <w:rPr>
          <w:sz w:val="24"/>
        </w:rPr>
        <w:t>!</w:t>
      </w:r>
    </w:p>
    <w:p>
      <w:pPr>
        <w:pStyle w:val="Normal"/>
        <w:jc w:val="both"/>
        <w:rPr>
          <w:sz w:val="24"/>
        </w:rPr>
      </w:pPr>
      <w:r>
        <w:rPr>
          <w:sz w:val="24"/>
        </w:rPr>
        <w:t xml:space="preserve"> </w:t>
      </w:r>
      <w:r>
        <w:rPr>
          <w:sz w:val="24"/>
        </w:rPr>
        <w:t xml:space="preserve">Azokat mindenkor azon mértékben bocsájtotta, s bocsájtja meg az ÚR, amilyen mértékben a korábbi negatív cselekedet kiegyenlítésre került a pozitív cselekedetek által: de nem abban a mértékben, amilyen mértékben az a Tudat Gondolati – Akarati erejének mértéke szerint való, hisz éppenhogy azokban fogalmazódik meg a legerősebben ennek lehetséges volta, akik nem csak hogy oldani nem kívánják korábbi cselekedeteik terhét: még csak el sem ismerik azok tényleges létét, s ha nem ekként, hát másként fogalmazzák meg maguknak a bűntelenséget, s a büntetlenséget is ekként elméik mélyén, akik mindenkor találnak valami kibúvót, ál-indokot is, amellyel tisztátalan cselekedeteiket tisztának, vagy tisztábbnak láttathatják, ha nem is Isten előtt, de Ember-testvéreik szemében mutatva ekként tisztának magukat. </w:t>
      </w:r>
    </w:p>
    <w:p>
      <w:pPr>
        <w:pStyle w:val="Normal"/>
        <w:jc w:val="both"/>
        <w:rPr>
          <w:sz w:val="24"/>
        </w:rPr>
      </w:pPr>
      <w:r>
        <w:rPr>
          <w:sz w:val="24"/>
        </w:rPr>
        <w:t xml:space="preserve">  </w:t>
      </w:r>
      <w:r>
        <w:rPr>
          <w:sz w:val="24"/>
        </w:rPr>
        <w:t>De akként van, amiként azt az ÚR megmondotta: mindahány bűnt is jóvá teheti az Ember-szellem, és jóvá is kell, hogy tegye, míg az Idő be nem telik fölötte, amint fentebb mondtam,   a Lélek ellen esett bűnt kivéve, mert azt bizony, magával kell hozza egy következő Útra, mint beléragadt sár-koloncot, amelyet csak a testi Élet viharos vizei moshatnak ki az Én-részből. Azokat az Én-rész nem közvetíti át az ÉN-be, ha a teher súlyát kell, hogy érezze az ÉN is: benne maradnak mint kitéphetetlen tövisek, amelyeket csak a lent világának történéseiben áztathat ki, hogy kihúzza azokat magából. De könnyebbé teheti magának, s ekként valós ÉN-jének is, és kell is, hogy igazán könnyebbé akarja tenni, mert a PERC már igencsak közel. De könnyebbé is csak akként teheti, amiként azt A SZERETET: azaz Krisztus tanította, és tanítja, vagyis a Szeretet-cselekedetek által és révén.</w:t>
      </w:r>
    </w:p>
    <w:p>
      <w:pPr>
        <w:pStyle w:val="Normal"/>
        <w:jc w:val="both"/>
        <w:rPr>
          <w:sz w:val="24"/>
        </w:rPr>
      </w:pPr>
      <w:r>
        <w:rPr>
          <w:sz w:val="24"/>
        </w:rPr>
        <w:t xml:space="preserve">  </w:t>
      </w:r>
      <w:r>
        <w:rPr>
          <w:sz w:val="24"/>
        </w:rPr>
        <w:t xml:space="preserve">Ekként van tehát, és aki azzal igyekszik elámítani Testvéreit, hogy csak akarnia kell, és az egykor-volt vétek, vagy bűn Gondolati és Akarati erejét követve (vagy egynémely praktikák, „búcsú-cédulák” által megvehető „bűnbocsánat” révén) semmissé lehet számára és fölötte, és mindezek révén elhárítható azok minden terhe és következménye, valótlansággal és hamissággal igyekszik elámítani azt... – aki maga is könnyűszerrel igyekezne megszabadulni azok súlyától. </w:t>
      </w:r>
    </w:p>
    <w:p>
      <w:pPr>
        <w:pStyle w:val="Normal"/>
        <w:jc w:val="both"/>
        <w:rPr/>
      </w:pPr>
      <w:r>
        <w:rPr>
          <w:sz w:val="24"/>
        </w:rPr>
        <w:t xml:space="preserve">   </w:t>
      </w:r>
      <w:r>
        <w:rPr>
          <w:sz w:val="24"/>
        </w:rPr>
        <w:t xml:space="preserve">Aki ekként vezeti tévútra Testvéreit, s ekként hamisítja meg az ÚR Szavait és Tanításait, az egyik legdurvább SZERETET elleni vétséget követi el, így annak terhét is kell, hogy viselje, s ha nem is teljességgel, de részben magára veszi az elámított Testvér vétkének és/vagy bűnének terhét is, ha az ő „megnyugtató” szavai nyomán nem érezte a vétség vagy bűn Szeretet-cselekedetek révén való megtisztításának szükségét. De valóságosan is csak részben, és nem a vétkező helyett: azzal együtt kell viselje a vétek, vagy bűn súlyát, hisz a Szellemi Követ már kell, hogy bírjon azzal a Bölcsességi szinttel, hogy a test és a Tudat által elkövetett bűn terhe ne hagyja megpihenni, de újra és újra arra indítsa, hogy megadja a késztetést a maga eszközeinek a vétség, vagy akár már bűn terhének oldására, letisztítására, vagy legalábbis a lehetőség szerinti könnyebbé tételére: ne húzza oly hatalmas súllyal a mélység felé, ha a Távozás, a Visszatérés perce elérkezik.  </w:t>
      </w:r>
    </w:p>
    <w:p>
      <w:pPr>
        <w:pStyle w:val="Normal"/>
        <w:jc w:val="both"/>
        <w:rPr/>
      </w:pPr>
      <w:r>
        <w:rPr>
          <w:sz w:val="24"/>
        </w:rPr>
        <w:t xml:space="preserve">                                           </w:t>
      </w:r>
      <w:r>
        <w:rPr>
          <w:sz w:val="24"/>
        </w:rPr>
        <w:t>***</w:t>
      </w:r>
    </w:p>
    <w:p>
      <w:pPr>
        <w:pStyle w:val="Normal"/>
        <w:jc w:val="both"/>
        <w:rPr>
          <w:sz w:val="24"/>
        </w:rPr>
      </w:pPr>
      <w:r>
        <w:rPr>
          <w:sz w:val="24"/>
        </w:rPr>
        <w:t xml:space="preserve">   </w:t>
      </w:r>
      <w:r>
        <w:rPr>
          <w:sz w:val="24"/>
        </w:rPr>
        <w:t xml:space="preserve">Néhány kérdésre felelnék, amelyek nem csakis és kizárólag munkatársam, de sokak Tudatában felbukkant kérdések, s amelyek valójában együvé tartoznak, s mert együvé tartoznak, választ is egyként kell, hogy adjak reájuk. </w:t>
      </w:r>
    </w:p>
    <w:p>
      <w:pPr>
        <w:pStyle w:val="Normal"/>
        <w:jc w:val="both"/>
        <w:rPr/>
      </w:pPr>
      <w:r>
        <w:rPr>
          <w:sz w:val="24"/>
        </w:rPr>
        <w:t xml:space="preserve">   </w:t>
      </w:r>
      <w:r>
        <w:rPr>
          <w:sz w:val="24"/>
        </w:rPr>
        <w:t>1; Miért van, hogy a Fent világából érkezett intést, figyelmeztetést olyannyira nem tudják fogadni azok, akinek az szól?</w:t>
      </w:r>
    </w:p>
    <w:p>
      <w:pPr>
        <w:pStyle w:val="Normal"/>
        <w:jc w:val="both"/>
        <w:rPr/>
      </w:pPr>
      <w:r>
        <w:rPr>
          <w:sz w:val="24"/>
        </w:rPr>
        <w:t xml:space="preserve">  </w:t>
      </w:r>
      <w:r>
        <w:rPr>
          <w:sz w:val="24"/>
        </w:rPr>
        <w:t>2; Miért van, hogy nem csak hogy nem fogadják el, de szinte makacs kitartással ragaszkodnak a helytelen viselkedési elem-hez, vagy gondolkodási módhoz, inkább még támadva ahelyett, hogy az intelmet komolyan vennék?</w:t>
      </w:r>
    </w:p>
    <w:p>
      <w:pPr>
        <w:pStyle w:val="Normal"/>
        <w:jc w:val="both"/>
        <w:rPr/>
      </w:pPr>
      <w:r>
        <w:rPr>
          <w:sz w:val="24"/>
        </w:rPr>
        <w:t xml:space="preserve">  </w:t>
      </w:r>
      <w:r>
        <w:rPr>
          <w:sz w:val="24"/>
        </w:rPr>
        <w:t>3; Miért van, hogy oly sokan dicséretet akarnánk kapni olyan dolgokért, amelyeknek már teljességgel természetes dolgoknak kellene legyenek?</w:t>
      </w:r>
    </w:p>
    <w:p>
      <w:pPr>
        <w:pStyle w:val="Normal"/>
        <w:jc w:val="both"/>
        <w:rPr>
          <w:sz w:val="24"/>
          <w:szCs w:val="24"/>
        </w:rPr>
      </w:pPr>
      <w:r>
        <w:rPr>
          <w:sz w:val="24"/>
          <w:szCs w:val="24"/>
        </w:rPr>
        <w:tab/>
        <w:t>— Amiként látjátok, a kérdések tényleg összefüggő egyet alkotnak. És a válasz is egy: az egó, azaz az „én-központúság” mindmáig erősen uralkodó volta végett!</w:t>
      </w:r>
    </w:p>
    <w:p>
      <w:pPr>
        <w:pStyle w:val="Normal"/>
        <w:jc w:val="both"/>
        <w:rPr>
          <w:sz w:val="24"/>
          <w:szCs w:val="24"/>
        </w:rPr>
      </w:pPr>
      <w:r>
        <w:rPr>
          <w:sz w:val="24"/>
          <w:szCs w:val="24"/>
        </w:rPr>
        <w:t xml:space="preserve">  </w:t>
      </w:r>
      <w:r>
        <w:rPr>
          <w:sz w:val="24"/>
          <w:szCs w:val="24"/>
        </w:rPr>
        <w:t xml:space="preserve">Azok, akik képtelenek kilépni az egó árnyékából, akik képtelenek elfogadni: az ő vélt bölcsességük fölött van, lehet egyáltalán egy másik, egy magasabb rendű Bölcsesség; nem csak hogy nem fogadják, de nem is viselik el az intelmet, a figyelmeztetést, s akár még a segítő szándékú tanácsot sem, de szinte kikövetelni igyekszenek a maguk „bölcsességének” elismerését. Ugyan így reagálnak persze azok is, akik más emberi tulajdonságokra: „jóságukra”, „tisztaságukra”, „szerénységükre” (s tán ez utóbbi a legdisszonánsabb, a legfeltűnőbb!) büsz-kék, s akik e tulajdonságaikért vágynak dicséretet kaphatni ATTÓL, AKI  MAGA A JÓSÁG, A TISZTASÁG, A SZERÉNYSÉG: az Úrtól, ha a mi közreműködésünkkel is. </w:t>
      </w:r>
    </w:p>
    <w:p>
      <w:pPr>
        <w:pStyle w:val="Normal"/>
        <w:jc w:val="both"/>
        <w:rPr>
          <w:sz w:val="24"/>
          <w:szCs w:val="24"/>
        </w:rPr>
      </w:pPr>
      <w:r>
        <w:rPr>
          <w:sz w:val="24"/>
          <w:szCs w:val="24"/>
        </w:rPr>
        <w:t xml:space="preserve">  </w:t>
      </w:r>
      <w:r>
        <w:rPr>
          <w:sz w:val="24"/>
          <w:szCs w:val="24"/>
        </w:rPr>
        <w:t xml:space="preserve">Mert bizony, ekként van, s ha az általuk áhított (vagy már inkább elvárt és megkövetelt) felmagasztalás helyett intő – figyelmeztető szókat kell vegyenek, lázadnak. Ha dicséret illeti őket valami igazán nemes cselekedetért, vagy ha valamely kérdésben nékik adhatunk igazat, e jelenség természetesen fel sem bukkan, amiként nem bukkan fel bennük az a nagyon is gyakori gondolat sem: </w:t>
      </w:r>
      <w:r>
        <w:rPr>
          <w:i/>
          <w:sz w:val="24"/>
          <w:szCs w:val="24"/>
          <w:u w:val="single"/>
        </w:rPr>
        <w:t>ki is az a földi személy, akin keresztül az Üzenetek érkeznek.</w:t>
      </w:r>
      <w:r>
        <w:rPr>
          <w:sz w:val="24"/>
          <w:szCs w:val="24"/>
        </w:rPr>
        <w:t xml:space="preserve"> </w:t>
      </w:r>
    </w:p>
    <w:p>
      <w:pPr>
        <w:pStyle w:val="Normal"/>
        <w:jc w:val="both"/>
        <w:rPr/>
      </w:pPr>
      <w:r>
        <w:rPr>
          <w:sz w:val="24"/>
          <w:szCs w:val="24"/>
        </w:rPr>
        <w:t xml:space="preserve">   </w:t>
      </w:r>
      <w:r>
        <w:rPr>
          <w:sz w:val="24"/>
          <w:szCs w:val="24"/>
        </w:rPr>
        <w:t xml:space="preserve">Aki dicséretet vár, és esetenként kap is, nem akként gondol munkatársamra: „na, épp ez beszél! Hisz ez a lábam nyomába se érhet...” – amiként az nem is egy Testvérünk elméjében bukkant már fel, és hódított teret, annak „biztos tudatával” együtt: a dicséret tényleg Tőlünk származik, de már a bírálat, az intelem csakis munkatársunktól ered, aki... – és itt sorakoznak azok a jelzők, amelyeket akár meg se említsek, magatok is következtethettek azokra, ha egy kicsit gondolkodtok. </w:t>
      </w:r>
    </w:p>
    <w:p>
      <w:pPr>
        <w:pStyle w:val="Normal"/>
        <w:jc w:val="both"/>
        <w:rPr>
          <w:sz w:val="24"/>
          <w:szCs w:val="24"/>
        </w:rPr>
      </w:pPr>
      <w:r>
        <w:rPr>
          <w:sz w:val="24"/>
          <w:szCs w:val="24"/>
        </w:rPr>
        <w:t xml:space="preserve">  </w:t>
      </w:r>
      <w:r>
        <w:rPr>
          <w:sz w:val="24"/>
          <w:szCs w:val="24"/>
        </w:rPr>
        <w:t xml:space="preserve">Aki minden áron dicséretre vár, mindenkor önnön kicsinyhitűségéről tesz bizonyságot, míg aki igazán kész, és képes is elfogadni az intelmet, akként gondolkodik, hogy a helyreigazítás, a Szeretet-mondatta intelem már valamely igazán szükséges lépés helyesen való megtételéhez segíti hozzá, lehetővé téve számára, hogy előrébb, s ekként feljebb jusson. Aki meg-orrol az intelem miatt, nem haladni: </w:t>
      </w:r>
      <w:r>
        <w:rPr>
          <w:i/>
          <w:sz w:val="24"/>
          <w:szCs w:val="24"/>
          <w:u w:val="single"/>
        </w:rPr>
        <w:t>érvényesülni akar.</w:t>
      </w:r>
      <w:r>
        <w:rPr>
          <w:sz w:val="24"/>
          <w:szCs w:val="24"/>
        </w:rPr>
        <w:t xml:space="preserve"> </w:t>
      </w:r>
    </w:p>
    <w:p>
      <w:pPr>
        <w:pStyle w:val="Normal"/>
        <w:jc w:val="both"/>
        <w:rPr>
          <w:sz w:val="24"/>
          <w:szCs w:val="24"/>
        </w:rPr>
      </w:pPr>
      <w:r>
        <w:rPr>
          <w:sz w:val="24"/>
          <w:szCs w:val="24"/>
        </w:rPr>
        <w:t xml:space="preserve">  </w:t>
      </w:r>
      <w:r>
        <w:rPr>
          <w:sz w:val="24"/>
          <w:szCs w:val="24"/>
        </w:rPr>
        <w:t xml:space="preserve">Egyszerű, földi pszichológia: az emberi akarás (s itt sem a pozitív értelemben vett Akaratra gondolok!), az érvényesülési, és kitűnni vágyás van a harag, míg a Valóság Világa utáni Tiszta vágyakozás, s az önismeret, de már az ÚR mértéke szerinti önismeret az intelmek, tanácsok, javaslatok elfogadásának hátterében. Aki minden áron arra vár, és vágyik, hogy elismerjük </w:t>
      </w:r>
      <w:r>
        <w:rPr>
          <w:i/>
          <w:sz w:val="24"/>
          <w:szCs w:val="24"/>
        </w:rPr>
        <w:t>érdemeit</w:t>
      </w:r>
      <w:r>
        <w:rPr>
          <w:sz w:val="24"/>
          <w:szCs w:val="24"/>
        </w:rPr>
        <w:t xml:space="preserve">, egy valamiről elfeledkezik, amit pedig, ha igazán az ÚR Útján akar járni és haladni is, mindenképp fel kell idézzen magában, s amire én magam is oly gyakran utaltam már. Azt, hogy még az ÚR, A FIÚ ISTEN is, amikor az a bizonyos ifjú ekként szólította meg: </w:t>
      </w:r>
      <w:r>
        <w:rPr>
          <w:rFonts w:cs="Lucida Sans Unicode" w:ascii="Lucida Sans Unicode" w:hAnsi="Lucida Sans Unicode"/>
          <w:sz w:val="24"/>
          <w:szCs w:val="24"/>
        </w:rPr>
        <w:t>„</w:t>
      </w:r>
      <w:r>
        <w:rPr>
          <w:sz w:val="24"/>
          <w:szCs w:val="24"/>
        </w:rPr>
        <w:t xml:space="preserve">Jó Mester...” — ekként kezdte válaszát: </w:t>
      </w:r>
    </w:p>
    <w:p>
      <w:pPr>
        <w:pStyle w:val="Normal"/>
        <w:jc w:val="both"/>
        <w:rPr>
          <w:sz w:val="24"/>
          <w:szCs w:val="24"/>
        </w:rPr>
      </w:pPr>
      <w:r>
        <w:rPr>
          <w:sz w:val="24"/>
          <w:szCs w:val="24"/>
        </w:rPr>
        <w:tab/>
        <w:t xml:space="preserve">„Ő pedig monda néki: Miért mondasz engem jónak? Senki sem jó, csak egy, az Isten.” </w:t>
      </w:r>
      <w:r>
        <w:rPr>
          <w:sz w:val="18"/>
          <w:szCs w:val="18"/>
        </w:rPr>
        <w:t>(Mát. 19.17)</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Számos alkalommal mondtam már, és intettem sokakat: ne lázadjatok és ne is értetlenkedjetek afölött, ha valamely feddést kell vennetek, mert csak azt nem intjük, </w:t>
      </w:r>
      <w:r>
        <w:rPr>
          <w:i/>
          <w:sz w:val="24"/>
          <w:szCs w:val="24"/>
        </w:rPr>
        <w:t>aki nem érett arra, s aki ezért nem lehetne értőjévé az intelemnek,</w:t>
      </w:r>
      <w:r>
        <w:rPr>
          <w:sz w:val="24"/>
          <w:szCs w:val="24"/>
        </w:rPr>
        <w:t xml:space="preserve"> és meg sem is érezhetné annak jogos voltát. </w:t>
      </w:r>
      <w:r>
        <w:rPr>
          <w:i/>
          <w:sz w:val="24"/>
          <w:szCs w:val="24"/>
          <w:u w:val="single"/>
        </w:rPr>
        <w:t>Amiként ti magatok is intitek, akinek sorsa nem közömbös számotokra, akként intünk benneteket mi is, mert a ti sorsotok, és a ti Holnapotok sem közömbös mielőttünk, de akarván akarjuk, hogy előrébb, és feljebb lépjetek.</w:t>
      </w:r>
      <w:r>
        <w:rPr>
          <w:sz w:val="24"/>
          <w:szCs w:val="24"/>
        </w:rPr>
        <w:t xml:space="preserve"> </w:t>
      </w:r>
    </w:p>
    <w:p>
      <w:pPr>
        <w:pStyle w:val="Normal"/>
        <w:jc w:val="both"/>
        <w:rPr>
          <w:sz w:val="24"/>
          <w:szCs w:val="24"/>
        </w:rPr>
      </w:pPr>
      <w:r>
        <w:rPr>
          <w:sz w:val="24"/>
          <w:szCs w:val="24"/>
        </w:rPr>
        <w:t xml:space="preserve">  </w:t>
      </w:r>
      <w:r>
        <w:rPr>
          <w:sz w:val="24"/>
          <w:szCs w:val="24"/>
        </w:rPr>
        <w:t xml:space="preserve">Azt pedig, hogy ki az a földi személy, akin át az intelmeket elküldjük, megint csak ne nézzétek: ha nem is arra gondoltok, ki is ő a Valóság értelmében, hát arra mindenképp kell, hogy gondoljatok, amit szintén kell, hogy tudjatok az Írások nyomán, az ÚR Tanításait olvasva: Isten nem személyválogató, és Számára egy minden ő gyermeke, amiként arra is, ha mégis munkatársunk Útja, s annak minden történése villan fel bennetek valamely intelem után:  </w:t>
      </w:r>
    </w:p>
    <w:p>
      <w:pPr>
        <w:pStyle w:val="Normal"/>
        <w:jc w:val="both"/>
        <w:rPr>
          <w:sz w:val="24"/>
          <w:szCs w:val="24"/>
        </w:rPr>
      </w:pPr>
      <w:r>
        <w:rPr>
          <w:sz w:val="24"/>
          <w:szCs w:val="24"/>
        </w:rPr>
        <w:tab/>
        <w:t xml:space="preserve">„Mert mondom néktek, hogy Isten eme kövekből is támaszthat fiakat Ábrahámnak.” </w:t>
      </w:r>
      <w:r>
        <w:rPr>
          <w:sz w:val="18"/>
          <w:szCs w:val="18"/>
        </w:rPr>
        <w:t>(Mát. 3.9)</w:t>
      </w:r>
    </w:p>
    <w:p>
      <w:pPr>
        <w:pStyle w:val="Normal"/>
        <w:jc w:val="both"/>
        <w:rPr>
          <w:sz w:val="24"/>
          <w:szCs w:val="24"/>
        </w:rPr>
      </w:pPr>
      <w:r>
        <w:rPr>
          <w:sz w:val="24"/>
          <w:szCs w:val="24"/>
        </w:rPr>
        <w:t xml:space="preserve">  </w:t>
      </w:r>
      <w:r>
        <w:rPr>
          <w:sz w:val="24"/>
          <w:szCs w:val="24"/>
        </w:rPr>
        <w:t xml:space="preserve">Bizony, gyermekeim, akként van az, amiként azt János, a Keresztelő mondta. Isten mindenkor támaszt magának fiakat, és bármely „kősziklából” is vizet fakaszthat az ÚT vándorai számára: egy is el ne vesszen azokból: s azt csak Ő tudja igazán: kit, miért, és mely Feladatra emel ki. </w:t>
      </w:r>
    </w:p>
    <w:p>
      <w:pPr>
        <w:pStyle w:val="Normal"/>
        <w:jc w:val="both"/>
        <w:rPr>
          <w:sz w:val="24"/>
          <w:szCs w:val="24"/>
        </w:rPr>
      </w:pPr>
      <w:r>
        <w:rPr>
          <w:sz w:val="24"/>
          <w:szCs w:val="24"/>
        </w:rPr>
        <w:t xml:space="preserve">  </w:t>
      </w:r>
      <w:r>
        <w:rPr>
          <w:sz w:val="24"/>
          <w:szCs w:val="24"/>
        </w:rPr>
        <w:t xml:space="preserve">Amiként azt is csak Ő tudja, s az még, akinek Ő tudnia engedi: kit, és miért kell inteni, és kit miért kell dicsérni. </w:t>
      </w:r>
    </w:p>
    <w:p>
      <w:pPr>
        <w:pStyle w:val="Normal"/>
        <w:jc w:val="both"/>
        <w:rPr>
          <w:sz w:val="24"/>
          <w:szCs w:val="24"/>
        </w:rPr>
      </w:pPr>
      <w:r>
        <w:rPr>
          <w:sz w:val="24"/>
          <w:szCs w:val="24"/>
        </w:rPr>
        <w:t xml:space="preserve">   </w:t>
      </w:r>
      <w:r>
        <w:rPr>
          <w:sz w:val="24"/>
          <w:szCs w:val="24"/>
        </w:rPr>
        <w:t>Vajha mind többen volnának ez utóbbiak, és mind kevesebben az előbbiek, mint szeretném én magam is, ha nem feddést, de csak buzdító és dicsérő szókat küldhetnék kis munkatársam által mindőtöknek bárha szóban, bárha írásban egyaránt.</w:t>
      </w:r>
    </w:p>
    <w:p>
      <w:pPr>
        <w:pStyle w:val="Normal"/>
        <w:jc w:val="both"/>
        <w:rPr>
          <w:sz w:val="24"/>
          <w:szCs w:val="24"/>
        </w:rPr>
      </w:pPr>
      <w:r>
        <w:rPr>
          <w:sz w:val="24"/>
          <w:szCs w:val="24"/>
        </w:rPr>
        <w:t xml:space="preserve">                                      </w:t>
      </w:r>
      <w:r>
        <w:rPr>
          <w:sz w:val="24"/>
          <w:szCs w:val="24"/>
        </w:rPr>
        <w:t xml:space="preserve">2005. júl. 19 </w:t>
      </w:r>
      <w:r>
        <w:rPr>
          <w:i/>
          <w:sz w:val="24"/>
          <w:szCs w:val="24"/>
        </w:rPr>
        <w:t>Péter, A Névtelen</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w:t>
      </w:r>
    </w:p>
    <w:p>
      <w:pPr>
        <w:pStyle w:val="Normal"/>
        <w:jc w:val="both"/>
        <w:rPr>
          <w:sz w:val="24"/>
          <w:szCs w:val="24"/>
        </w:rPr>
      </w:pPr>
      <w:r>
        <w:rPr>
          <w:sz w:val="24"/>
          <w:szCs w:val="24"/>
        </w:rPr>
        <w:t xml:space="preserve">   </w:t>
      </w:r>
      <w:r>
        <w:rPr>
          <w:sz w:val="24"/>
          <w:szCs w:val="24"/>
        </w:rPr>
        <w:t>S most egy hosszabb, de sokak számára: sőt, mindannyiótok számára igen fontos és lényeges Tanítást emelünk át az Én tenéked mondtam... c. munkánk VI. kötetéből, hogy mind többek legyenek, akikhez eljut, annál is inkább, mert kell, hogy a hamis közlések és ál-tanítások nyomán megfogalmazódott hibás elgondolások helyükre kerülhessenek mindőtök elméjének mélyén, mert amiként mondtam, s már nem egyszer: az Idő már túlon-túl kevés, már nincs arra való időtök, hogy tévelyegjetek!</w:t>
      </w:r>
    </w:p>
    <w:p>
      <w:pPr>
        <w:pStyle w:val="Normal"/>
        <w:jc w:val="both"/>
        <w:rPr>
          <w:sz w:val="24"/>
          <w:szCs w:val="24"/>
        </w:rPr>
      </w:pPr>
      <w:r>
        <w:rPr>
          <w:sz w:val="24"/>
          <w:szCs w:val="24"/>
        </w:rPr>
      </w:r>
    </w:p>
    <w:p>
      <w:pPr>
        <w:pStyle w:val="Normal"/>
        <w:ind w:firstLine="144"/>
        <w:jc w:val="both"/>
        <w:rPr/>
      </w:pPr>
      <w:r>
        <w:rPr>
          <w:sz w:val="24"/>
        </w:rPr>
        <w:t>„</w:t>
      </w:r>
      <w:r>
        <w:rPr>
          <w:sz w:val="24"/>
        </w:rPr>
        <w:t>Halljátok, mit mond e hamis bíró!” — kérdi az Úr, s e kérdéssel, s az ez után olvasható másik kérdéssel jelzi: Isten nem a maga kényelmét, nem a nyugalmát félti, amikor engedi, hogy az Ítélet valósággá legyen azok fölött, akik az „igazak nyugalmát” háborítják: de még inkább, hogy hosszútűrő irántuk, ha türelme nem tarthat is az Örökkévalóságon át. Egyszer kell, hogy Isten „türelme elfogyjon”: s akkor bekövetkezik mind az, aminek be kell, hogy következzék, mert ez A Törvény.</w:t>
      </w:r>
    </w:p>
    <w:p>
      <w:pPr>
        <w:pStyle w:val="Normal"/>
        <w:ind w:firstLine="144"/>
        <w:jc w:val="both"/>
        <w:rPr/>
      </w:pPr>
      <w:r>
        <w:rPr>
          <w:sz w:val="24"/>
        </w:rPr>
        <w:t>A Kozmikus Világév, tehát egy-egy Éon csak úgy nem tarthat a végtelenségig, amiként nem tarthat a végtelenségig egy Földi esztendő sem. S amiként a földi esztendőnek, az Éonnak, tehát a Kozmikus Világévnek is megvannak a maga „évszakai”, azok is a maguk rendeltetése szerint. Ahogy a Föld életében meg van a szántás és vetés évszaka, meg van a termés felnövekedésének évszaka, és meg van a termés betakarításának évszaka is. Ezeket viszont a Föld pihenési ideje, a tél követ, amikor nem szántotok, és nem vettek, a Föld sem neveli testében az Életet adó kalászt, és nem is arathatjátok le a már felnövekedett, s telt kalászokkal ringó táblákat, sem semmilyen más terményét nem takaríthatjátok be a Földnek. Akkor a Föld, s a szántóvető egyaránt pihen, erőt gyűjt a következő, majd újabb Termést hozó esztendőre.</w:t>
      </w:r>
    </w:p>
    <w:p>
      <w:pPr>
        <w:pStyle w:val="Normal"/>
        <w:jc w:val="both"/>
        <w:rPr>
          <w:sz w:val="24"/>
        </w:rPr>
      </w:pPr>
      <w:r>
        <w:rPr>
          <w:sz w:val="24"/>
        </w:rPr>
        <w:t xml:space="preserve">  </w:t>
      </w:r>
      <w:r>
        <w:rPr>
          <w:sz w:val="24"/>
        </w:rPr>
        <w:t xml:space="preserve">A Kalászok lassan beértek, s amiként az Úr mondotta egy másik példabeszédében: „Mikor pedig felnövekedék a vetés, és gyümölcsöt terme, akkor meglátszék a konkoly is.” </w:t>
      </w:r>
      <w:r>
        <w:rPr>
          <w:sz w:val="18"/>
        </w:rPr>
        <w:t>(Mát. 13.26)</w:t>
      </w:r>
    </w:p>
    <w:p>
      <w:pPr>
        <w:pStyle w:val="Normal"/>
        <w:ind w:firstLine="144"/>
        <w:jc w:val="both"/>
        <w:rPr/>
      </w:pPr>
      <w:r>
        <w:rPr>
          <w:sz w:val="24"/>
        </w:rPr>
        <w:t xml:space="preserve">Közöttetek: Ember-szellemek közt is együtt növekedtek fel a tiszta búzát adó Kalászokkal azok a tisztátalan magvak, amelyek semmiképp sem alkalmasak: az Aratáskor az ÚR magtáraiba kerülni. </w:t>
      </w:r>
    </w:p>
    <w:p>
      <w:pPr>
        <w:pStyle w:val="Normal"/>
        <w:jc w:val="both"/>
        <w:rPr/>
      </w:pPr>
      <w:r>
        <w:rPr>
          <w:sz w:val="24"/>
        </w:rPr>
        <w:t xml:space="preserve">   </w:t>
      </w:r>
      <w:r>
        <w:rPr>
          <w:sz w:val="24"/>
        </w:rPr>
        <w:t>S ezt ne csak akként értsétek, hogy egyik Testvér a „búzakalász”, és a másik a „konkoly”: de bizony akként, hogy mind egy-egy „búzát és konkolyt” egyként felnevelő Föld vagytok! Ekként, mert hogy magatok vagytok a Föld is: testi éneitek, és elmétek az a bizonyos Föld, de magatok vagytok az  elvetett kalászok gondozásával, de az aratással megbízott munkások is: éspedig már felsőbbrendű ÉN-etek és a szellemi Én-rész: még ti magatok is kell, hogy megvizsgáljátok magatokat, hogy idején kivessetek magatokból mindent, ami „konkoly”, hogy csak a tiszta Búzaszemek maradjanak bennetek. Mert amely Föld csak konkolyt nevel, s nem alkalmas a Tiszta Búza felnevelésére, parlagon hagyatik, s azt a következő évben nem műveli meg a szántó-vető…</w:t>
      </w:r>
    </w:p>
    <w:p>
      <w:pPr>
        <w:pStyle w:val="Normal"/>
        <w:jc w:val="both"/>
        <w:rPr/>
      </w:pPr>
      <w:r>
        <w:rPr>
          <w:sz w:val="24"/>
        </w:rPr>
        <w:t xml:space="preserve">  </w:t>
      </w:r>
      <w:r>
        <w:rPr>
          <w:sz w:val="24"/>
        </w:rPr>
        <w:t>Az Idő, amelyet a termés megtisztítására és a Tiszta Búza-kalászok felnevelésére kaptatok, lassan, vagy már nem is olyan lassan lejár. Az Aratás korszaka veszi kezdetét, amelynek végén az Úr magtáraiba gyűjti azt, ami oda való, és az „olthatatlan tűzre” veti, ami pedig oda való. S amely földben csak alig is egynémely Tiszta Kalász növekedett fel, attól elvétetik a kalász is, s mert azt már nem lehetséges különválasztani a konkolytól: az is a tűzre vettetik, s a föld, mint semmire se jó, mint mondtam, hosszú időn át parlagon hagyatik, s annak gondozója sem kap addig munkát, hisz ő maga bizonyította be: alkalmatlan a munkára, amelyet pedig ő maga vállalt fel. S ez addig kell ekként legyen, addig kell dologtalan tétlenségben senyvedjen a föld gondozója, s addig marad parlagon, magvak nélkül a Föld, mígnem a Magvak Gazdája elérkezettnek látja az Időt: ismét megkezdeni ama szántó-vető foglalkoztatását, s a reá bízott Föld műveltetését: hátha alkalmassá lett már arra ez is, és az is, hogy Igaz Búzaszálakat neveljenek fel, akként, amiként azt Minden Föld Gazdája akarja.</w:t>
      </w:r>
    </w:p>
    <w:p>
      <w:pPr>
        <w:pStyle w:val="Normal"/>
        <w:jc w:val="both"/>
        <w:rPr/>
      </w:pPr>
      <w:r>
        <w:rPr>
          <w:sz w:val="24"/>
        </w:rPr>
        <w:t xml:space="preserve">  </w:t>
      </w:r>
      <w:r>
        <w:rPr>
          <w:sz w:val="24"/>
        </w:rPr>
        <w:t xml:space="preserve">Ez nem „bosszú” a Gazda részéről: de inkább a bölcs előrelátás, hisz amely Föld gondozója egy hosszú Éonon át nem tudta megtisztítani a gondozására adott Földeket, hogy azokon végül Tiszta Kalász növekedhessék, az valóban éretlen a munkára: s akkor annak még magának is erősödnie és növekednie kell, hogy ténylegesen elvégezhesse a reá bízott, s általa mindenkor önként felvállalt feladatot, amely nélkül viszont ő maga is kereset, s ekként táplálék nélkül marad. </w:t>
      </w:r>
    </w:p>
    <w:p>
      <w:pPr>
        <w:pStyle w:val="Normal"/>
        <w:jc w:val="both"/>
        <w:rPr>
          <w:sz w:val="24"/>
        </w:rPr>
      </w:pPr>
      <w:r>
        <w:rPr>
          <w:sz w:val="24"/>
        </w:rPr>
        <w:t>S mindezt fordítsuk le a ti egyszerűbb, földi nyelvetekre.</w:t>
      </w:r>
    </w:p>
    <w:p>
      <w:pPr>
        <w:pStyle w:val="Normal"/>
        <w:jc w:val="both"/>
        <w:rPr/>
      </w:pPr>
      <w:r>
        <w:rPr>
          <w:sz w:val="24"/>
        </w:rPr>
        <w:t xml:space="preserve">  </w:t>
      </w:r>
      <w:r>
        <w:rPr>
          <w:sz w:val="24"/>
        </w:rPr>
        <w:t xml:space="preserve">Aki eddig nem volt képes, s még most: az Idők végezetén sem képes, vagy csak nem hajlandó igazán megtisztítani a testet, s annak Tudatát az ellentét által beléjük vetett tisztátalan késztetésektől, vágyaktól, érzésektől, gondolati és akarati erőktől, igazán gyenge és alkalmatlan még a munkára: s akkor azt hosszú időn át csak a parlagon hagyandó földre engedi, elültetendő magvak nélkül járni az ÚR: vagyis egy irányíthatatlan Tudatot, s egy ahhoz hasonlatot testet fog „művelhetni”, de már akként, hogy csak a művelés </w:t>
      </w:r>
      <w:r>
        <w:rPr>
          <w:i/>
          <w:sz w:val="24"/>
        </w:rPr>
        <w:t>szándékával</w:t>
      </w:r>
      <w:r>
        <w:rPr>
          <w:sz w:val="24"/>
        </w:rPr>
        <w:t xml:space="preserve"> veszi birtokába azokat: vagyis a feladat adott lesz számára, ám a mindinkább elsivárosodó Tudat megműveléséhez, azaz irányításához szükséges energia, és a Bölcsesség kicsiny magvai nem adatnak kezébe. Így feladatát, amelyet bevégezni rest, vagy még gyenge volt, most sem végezheti be, hisz maga bizonyította be: nem képes a magával vitt Bölcsesség erejét használni.</w:t>
      </w:r>
    </w:p>
    <w:p>
      <w:pPr>
        <w:pStyle w:val="Normal"/>
        <w:jc w:val="both"/>
        <w:rPr/>
      </w:pPr>
      <w:r>
        <w:rPr>
          <w:sz w:val="24"/>
        </w:rPr>
        <w:t xml:space="preserve">  </w:t>
      </w:r>
      <w:r>
        <w:rPr>
          <w:sz w:val="24"/>
        </w:rPr>
        <w:t xml:space="preserve">Aki ténylegesen csak gyengesége végett volt alkalmatlan a feladatra, annak figyelembe vétetik az ő gyengesége: de aki ténylegesen is gyenge volna, hogy valamely reá bízandó, s általa (gyengesége ellenére is) mindenkor kész örömmel felvállalni kívánt Feladatot elvégezze, most, az Idők Végén nem is ölt testet, legalább is a Föld színén, tehát az egyetlen Vizsga-bolygón nem. </w:t>
      </w:r>
    </w:p>
    <w:p>
      <w:pPr>
        <w:pStyle w:val="Normal"/>
        <w:ind w:firstLine="144"/>
        <w:jc w:val="both"/>
        <w:rPr>
          <w:sz w:val="24"/>
        </w:rPr>
      </w:pPr>
      <w:r>
        <w:rPr>
          <w:b/>
          <w:sz w:val="24"/>
          <w:u w:val="single"/>
        </w:rPr>
        <w:t>Aki ott járhatja az utolsó Kegyelmi Útját, mindenkor azt a Feladatot vitte magával, amelynek elvégzésére az ÉN-ben, s ekként annak Útra küldött Én-részében meg is van a Feladat elvégzéséhez szükséges Erő, hogy a vetés, s az aratás ténylegesen is a várt eredményt, a Tiszta Kalászokat adja úgy az arató, mint a Gazda számára.</w:t>
      </w:r>
    </w:p>
    <w:p>
      <w:pPr>
        <w:pStyle w:val="Normal"/>
        <w:jc w:val="both"/>
        <w:rPr/>
      </w:pPr>
      <w:r>
        <w:rPr>
          <w:sz w:val="24"/>
        </w:rPr>
        <w:t xml:space="preserve">  </w:t>
      </w:r>
      <w:r>
        <w:rPr>
          <w:sz w:val="24"/>
        </w:rPr>
        <w:t xml:space="preserve">De nem csak ebben a formában értelmezhető ez a mondat: szántó-vetők vagyunk mi magunk is, akik innen: a Fent Világaiból igyekszünk elvetni azon kicsiny Bölcsesség-magvacskákat, amelyeket az ÚR: Minden földek Ura adott a mi kezeinkbe: tegyük élővé azzal amaz Földeket, hogy azokon az Életnek Kalászai ringjanak. Amely, már korábban megművelt, előkészített Föld képes volt befogadni a Tiszta magvakat, és képes volt kivetni testéből a konkoly már más: az ellentét által a Tiszta Vetés köré szórt fekete és keserű magjait, ismét bevettetik, s már nem csak „rozsot”, de az Isteni Igazság Búzáját vetteti abba vélünk az Úr, s amely föld a konkolyt nevelte fel testében, míg a Tiszta Magvakat megfojtotta, parlagon hagyatik egy egész Kozmikus Világévre, s majd csak annak leteltével, azaz egy „örökkévalóságig tartó idő múltán” műveltetik meg ismét, hogy újra bevettessék: tán ha alkalmassá lett már a Tiszta magvak befogadására és felnevelésére. </w:t>
      </w:r>
    </w:p>
    <w:p>
      <w:pPr>
        <w:pStyle w:val="Normal"/>
        <w:jc w:val="both"/>
        <w:rPr/>
      </w:pPr>
      <w:r>
        <w:rPr>
          <w:sz w:val="24"/>
        </w:rPr>
        <w:t xml:space="preserve">  </w:t>
      </w:r>
      <w:r>
        <w:rPr>
          <w:sz w:val="24"/>
        </w:rPr>
        <w:t>Aki tehát a korábbi korszakokban leadott Tanításokat ténylegesen is képessé vált el, és befogadni, és képes volt azt meg is oltalmazni, meg is tisztítani az ellentét által adott hamis és tisztátalan „magvaktól”, már a Tiszta Búzaszemeket veheti, hogy már azok növekedhessenek fel benne, értékesebbé téve ekként magát a földet is, amely kész lesz rá, hogy mégtöbb Tiszta Magvat fogadjon s neveljen.</w:t>
      </w:r>
    </w:p>
    <w:p>
      <w:pPr>
        <w:pStyle w:val="Normal"/>
        <w:jc w:val="both"/>
        <w:rPr/>
      </w:pPr>
      <w:r>
        <w:rPr>
          <w:sz w:val="24"/>
        </w:rPr>
        <w:t xml:space="preserve">  </w:t>
      </w:r>
      <w:r>
        <w:rPr>
          <w:sz w:val="24"/>
        </w:rPr>
        <w:t>Ez esetben, és ebben az értelemben viszont már nem testi énetek, de szellemi Én-részetek magasabb rendű, azaz Szellemi Tudata ama bizonyos Föld, és  fölöttes ÉN-etek az a bizonyos „Magtár”, amely a Föld terméseit őrzi, de az, ami bennetek a Szellemtől való, tehát az Én-rész, s annak felsőbbrendű ÉN-je egyben Kalász is, amelyet az ÚR fog learattatni vélünk, hogy a magtárba, vagyis már a negyedik szféra szintjére kerüljenek a Tiszta Kalászok, s a konkoly ama „olthatatlan tűzre” (amelyre még a Jelenések Könyvének magyarázatánál külön is kitérek, mint kiemelt magyarázatot igénylő kifejezésre).</w:t>
      </w:r>
    </w:p>
    <w:p>
      <w:pPr>
        <w:pStyle w:val="Normal"/>
        <w:jc w:val="both"/>
        <w:rPr/>
      </w:pPr>
      <w:r>
        <w:rPr>
          <w:sz w:val="24"/>
        </w:rPr>
        <w:t xml:space="preserve">  </w:t>
      </w:r>
      <w:r>
        <w:rPr>
          <w:sz w:val="24"/>
        </w:rPr>
        <w:t xml:space="preserve">Isten tehát az Igaz Bíró, Aki nem azért válaszol az Igazak kérésére, hogy azok tovább ne alkalmatlankodjanak néki: de hogy Ébressze ekként az Igazságban, és az Igazságra a hamisakat is, kinek - kinek kezébe adva az őt ténylegesen megillető Bért. Nem az Ítéletet, hisz a Bér önmagáért beszél, hisz a tettek, a szavak, a gondolatok, vagyis az Én-rész, s a felsőbbrendű ÉN által elért eredmény maga „Ítél” önmaga fölött, s az köszön azokban vissza, amit az ÉN, és annak Én-része „megtermelt”, vagyis megfogalmazott a maga számára. Az Igazságos Isten kinek - kinek az általa megtermelt javakból ád: s aki Búzát termelt, az abból vehet a maga munkája mértéke szerint, és aki a konkolyt engedte felnövekedni, az abból is fog meríteni.  </w:t>
      </w:r>
    </w:p>
    <w:p>
      <w:pPr>
        <w:pStyle w:val="Normal"/>
        <w:jc w:val="both"/>
        <w:rPr>
          <w:sz w:val="24"/>
        </w:rPr>
      </w:pPr>
      <w:r>
        <w:rPr>
          <w:sz w:val="24"/>
        </w:rPr>
        <w:t xml:space="preserve">  </w:t>
      </w:r>
      <w:r>
        <w:rPr>
          <w:sz w:val="24"/>
        </w:rPr>
        <w:t>Az Igazságos Isten kinek - kinek az általa megtermelt javakból ád: s aki Búzát termelt, az abból vehet a maga munkája mértéke szerint, és aki a konkolyt engedte felnövekedni, az abból is fog meríteni.”</w:t>
      </w:r>
    </w:p>
    <w:p>
      <w:pPr>
        <w:pStyle w:val="Normal"/>
        <w:jc w:val="both"/>
        <w:rPr/>
      </w:pPr>
      <w:r>
        <w:rPr>
          <w:sz w:val="24"/>
        </w:rPr>
        <w:t xml:space="preserve">                             </w:t>
      </w:r>
      <w:r>
        <w:rPr>
          <w:sz w:val="24"/>
        </w:rPr>
        <w:t>*******************</w:t>
      </w:r>
    </w:p>
    <w:p>
      <w:pPr>
        <w:pStyle w:val="Normal"/>
        <w:ind w:firstLine="144"/>
        <w:jc w:val="both"/>
        <w:rPr>
          <w:sz w:val="24"/>
        </w:rPr>
      </w:pPr>
      <w:r>
        <w:rPr>
          <w:sz w:val="24"/>
        </w:rPr>
        <w:t>Egy újabb kis részletet emelünk ki, s most a Magocskánknak szánt – átadott könyvből, egy Tanítás egy részletét, amely nem csak Nékik:  mindannyiótoknak fontos ismeretet rejt.</w:t>
      </w:r>
    </w:p>
    <w:p>
      <w:pPr>
        <w:pStyle w:val="Normal"/>
        <w:ind w:firstLine="144"/>
        <w:jc w:val="both"/>
        <w:rPr>
          <w:sz w:val="24"/>
        </w:rPr>
      </w:pPr>
      <w:r>
        <w:rPr>
          <w:sz w:val="24"/>
        </w:rPr>
      </w:r>
    </w:p>
    <w:p>
      <w:pPr>
        <w:pStyle w:val="Normal"/>
        <w:ind w:firstLine="144"/>
        <w:jc w:val="both"/>
        <w:rPr/>
      </w:pPr>
      <w:r>
        <w:rPr>
          <w:sz w:val="24"/>
        </w:rPr>
        <w:t>„</w:t>
      </w:r>
      <w:r>
        <w:rPr>
          <w:sz w:val="24"/>
        </w:rPr>
        <w:t xml:space="preserve">S most lépjünk tovább, az előző kötetben ígért, négy Példázat felé, amelyek közül az első </w:t>
      </w:r>
      <w:r>
        <w:rPr>
          <w:i/>
          <w:sz w:val="24"/>
          <w:u w:val="single"/>
        </w:rPr>
        <w:t>a kérő gyermekekről</w:t>
      </w:r>
      <w:r>
        <w:rPr>
          <w:sz w:val="24"/>
        </w:rPr>
        <w:t xml:space="preserve"> szóló példázat. Ezt kibontom számotokra az evangélium szavainak megvizsgálásával is, de…”</w:t>
      </w:r>
    </w:p>
    <w:p>
      <w:pPr>
        <w:pStyle w:val="Normal"/>
        <w:ind w:firstLine="144"/>
        <w:jc w:val="both"/>
        <w:rPr>
          <w:sz w:val="24"/>
        </w:rPr>
      </w:pPr>
      <w:r>
        <w:rPr>
          <w:sz w:val="24"/>
        </w:rPr>
        <w:t xml:space="preserve">— </w:t>
      </w:r>
      <w:r>
        <w:rPr>
          <w:sz w:val="24"/>
        </w:rPr>
        <w:t xml:space="preserve">Amiként e kiemelt részhez adott magyarázatom előtt mondtam, bennem magamban is megfogalmazódott valamely kis mondandó, már csak magával a címmel kapcsolatosan: </w:t>
      </w:r>
      <w:r>
        <w:rPr>
          <w:i/>
          <w:sz w:val="24"/>
        </w:rPr>
        <w:t>kérő gyermekek…</w:t>
      </w:r>
    </w:p>
    <w:p>
      <w:pPr>
        <w:pStyle w:val="Normal"/>
        <w:ind w:firstLine="144"/>
        <w:jc w:val="both"/>
        <w:rPr/>
      </w:pPr>
      <w:r>
        <w:rPr>
          <w:sz w:val="24"/>
        </w:rPr>
        <w:t>Bizony, gyermekeim: ti magatok kell legyetek e kérő gyermekek, s nem csak Életetek nagyobb feladataiban, de akár a legegyszerűbb, legmindennaposabb cselekedetetekben is. S nem akként, amiként azt teszitek:  de bizony akként, hogy teljességgel az Úrra hagyatkoztok, és mindenben akként kéritek az Úr tanácsát, amiként azt a kicsiny gyermekek teszik, amikor számukra megoldhatatlan, még soha sem próbált feladat előtt állnak. Ők is, ha csak egy segélykérő pillantással is, de mindenkor jelzik szülőjük, vagy tanítójuk felé: kicsinyek még, akik segítségre szorulnak. Ekként kell néktek is felvállalnotok a magatok kicsinységét, és ekként kell, már még akár az ismerősnek tűnő kérdéseknél is, ha csak egy pillantással is, de kérjétek az Úr támogatását, oltalmazó - szerető segítségét.</w:t>
      </w:r>
    </w:p>
    <w:p>
      <w:pPr>
        <w:pStyle w:val="Normal"/>
        <w:ind w:firstLine="144"/>
        <w:jc w:val="both"/>
        <w:rPr/>
      </w:pPr>
      <w:r>
        <w:rPr>
          <w:sz w:val="24"/>
        </w:rPr>
        <w:t>A kicsiny gyermek is akkor kér segítséget, ha érzi a felnőtt, tehát a szülő, vagy az oktató jelenlétét, s ha tudja, hogy a szülő mellette, vagy mögötte áll, ez a bizonyosság, a jelenlét-érzés él benne, s ezt akár a szavakban feltett kérés, vagy a pillantások révén, vagy akár csak a tétova mozdulatok által átközvetített kérés formájában szinte ki is mondja: tudom, hogy itt vagy, hát segíts…</w:t>
      </w:r>
    </w:p>
    <w:p>
      <w:pPr>
        <w:pStyle w:val="Normal"/>
        <w:ind w:firstLine="144"/>
        <w:jc w:val="both"/>
        <w:rPr/>
      </w:pPr>
      <w:r>
        <w:rPr>
          <w:sz w:val="24"/>
        </w:rPr>
        <w:t xml:space="preserve">Ti magatok is kértek olykor segítséget: hol az Úrtól, hol az Áldott Anyától, hogy Atyánktól, hol a Teremtő EGY-ségtől, vagy akár tőlem magamtól is. Ám e kérésekben mintha kevésbé érezhetnénk: tudjátok, azaz nem csak akként hiszitek, de bizonyosak vagytok abban: amiként ti magatok álltok kicsiny gyermekeitek mellé, vagy annak háta mögé, hogy bármely pillanatban a segítségére legyetek, már akár akkor is, ha csak úgy érzitek: elbizonytalanodott a feladat végzése során, akként állunk mi is mindenkor mellettetek, vagy akár a „hátatok mögött”: pedig ekként van! S mert ekként van, kell, hogy ugyan olyan bizalommal hagyatkozzatok reánk, és ugyanolyan biztosak legyetek abban, hogy a szükséges segítséget mindenkor megadjuk néktek, amilyen biztos ebben a feladatát végző gyermek. Ő is tudja: ha elakad, a felnőtt azonnal kész, és képes is segítségére lenni: csak reá kell hagyatkoznia, és figyelnie kell segítő szavaira, s a kapott feladatot biztos, hogy helyesen fogja tudni megoldani. A kisgyermek is, amiként mondtam, egész kis valójával: szavával, pillantásával, mozdulatával, vagy akár gondolataival képes segítséget kérni, mindenkor akként, hogy meg van győződve arról: a véle lévő felnőtt segíteni fog néki, hisz épp azért van mindenkor mellette, mert segíteni akar: ti is hagyatkozzatok reánk bátran, annak biztos tudatában: azért állunk mellétek, mert segíteni szeretnénk. Csak egy szót, egy pillantást, egy erre utaló mozdulatot, vagy akár csak egy felszálló, akárha még meg sem teljességgel fogalmazott gondolatot várunk: amelyek nélkül mi épp úgy nem szólhatunk bele: hogyan, s miképpen igyekeztek megoldani a néktek adott feladatot, amiként ti sem szóltok, míg a gyermek felől ennek szükségességére utaló jelzést nem kaptok. Ahhoz azonban, hogy ti is kicsiny gyermekekként tudjatok segítséget kérni életetek mindahány feladványának megoldásához, kell, hogy tudomásul vegyétek, hogy elfogadjátok azt a nagyon is egyszerű tényt: mindenkor véletek vagyunk, mert mellétek állni rendel bennünket a Szeretet, amely Szeretet, úgy is mondhatnám: kötelez bennünket arra, hogy segítsük előre, és felfelé vezető lépteiteket. </w:t>
      </w:r>
    </w:p>
    <w:p>
      <w:pPr>
        <w:pStyle w:val="Normal"/>
        <w:ind w:firstLine="144"/>
        <w:jc w:val="both"/>
        <w:rPr/>
      </w:pPr>
      <w:r>
        <w:rPr>
          <w:sz w:val="24"/>
        </w:rPr>
        <w:t>Ti magatok is fájdalmasan élnétek meg, ha gyermekeitek azért nem volnának képesek megoldani a reájuk bízott feladatot, mert ti magatok nem akartatok segíteni nékik: s ha ti ekként élnétek meg a magatok mulasztásának érezve a gyermek kudarcát: hogy ne élnénk meg mi magunk is akként, ha nem állnánk mindenkor mellettetek, hogy a legelső szóra, a legkisebb jelzésre segítségetekre lehessünk! Ahhoz viszont, hogy a segítségetekre lehessünk, s hogy már igazán  kérni, és fogadni is tudjátok a segítséget, tudomásul kell vennetek azt a nagyon is egyszerű tényt: tényleg mindenkor mellettetek állunk. S mi nem csak akkor vagyunk a közeletekben, hogy segítsünk, ha valamely ismeretlen feladattal kell megbirkóz-zatok: mondhatom akként is, hogy állapot-szerűen kell megélnetek a Jelenlétünket, tudva, hogy ott vagyunk, hallunk, és látunk és érzünk benneteket: ekként a legkisebb jelre válaszolunk.</w:t>
      </w:r>
    </w:p>
    <w:p>
      <w:pPr>
        <w:pStyle w:val="Normal"/>
        <w:ind w:firstLine="144"/>
        <w:jc w:val="both"/>
        <w:rPr/>
      </w:pPr>
      <w:r>
        <w:rPr>
          <w:sz w:val="24"/>
        </w:rPr>
        <w:t>S épp ez utóbbi az, ami mintha kevésbé épült volna be elméitekbe. Az, hogy a mi Jelenlétünket állapot-szerű tényként kell elfogadjátok. Holott ha csak abból indultok ki, hogy minden és mindenki a Végtelen Mindenségben: tehát ISTENBEN van, már azzal is tisztában kell lennetek: ti magatok is e MINDENSÉGBEN vagytok, ekként EGY-ségben vagyunk, s ez még akkor is igaz, ha a ti szempontotok szerint, s a ti számotokra mi magunk hermetikusan elzárva létezünk, a ti „világaitoktól” elkülönítve. De csak a ti számotokra létezik ez az elkülönítettség: a MI számunkra nem létezik, nem is létezhetne. Amiként mondtam, MI lefelé is épp oly tisztán látunk, mint felfelé: ti vagytok csak azok, akik elzártátok magatok elől – magatokban a Végtelen Tér más pontjait, s mert ez ekként van, a Végtelen Tér csak abban a mértékben tárulhat ki előttetek, amilyen mértékben azt ti magatok hagyjátok, hogy az kitáguljon számotokra! Ha végre képessé váltok tudomásul venni, hogy ti magatok vagytok azok, akik elzárjátok magatok elől a Mindenséget, és képesek vagytok (nem elhinni!): elfogadni, hogy a Végtelen Mindenséget ti magatok lehettek is képesek ismét megnyitni magatoknak, és magatok előtt, e képesség és hajlandóság mértékében lehettek képesek látni és érezni és tudni: ha százannyira magasabb szinten állunk is, mégis mellettetek is állunk, mert az EGY-ségben: ISTENBEN vagyunk: ti magatok is, és MI is!</w:t>
      </w:r>
    </w:p>
    <w:p>
      <w:pPr>
        <w:pStyle w:val="Normal"/>
        <w:ind w:firstLine="144"/>
        <w:jc w:val="both"/>
        <w:rPr/>
      </w:pPr>
      <w:r>
        <w:rPr>
          <w:sz w:val="24"/>
        </w:rPr>
        <w:t>S ha valaki mellettetek áll: vajon lehet-e, hogy ne kérjétek a számotokra szükséges segítséget? S ha tudatában vagytok annak is: kicsinyek vagytok, akik mindenkor valamely Feladatok megoldását kell valóság-szintre emeljétek, kicsinyek, akik mellett ott vannak a „Felnőttek”: lehet-e oly mértékű bennetek a félelem, avagy a magabízás, hogy nem kéritek, mert nem meritek, vagy nem akarjátok kérni azon „Felnőttek” segítségét, akik pedig éppenhogy értetek álltak mellétek, s már nem most, de akkor, amikor épp csak a lefelé vezető útra tettétek a ti lábaitokat, hogy minden erejükkel azon igyekezzenek, hogy mielőbb Vissza térni segítsenek benneteket: mindannyiótokat, álljatok bármely szinten, vagy járjátok bármely Bolygón Útjaitokat…?</w:t>
      </w:r>
    </w:p>
    <w:p>
      <w:pPr>
        <w:pStyle w:val="Normal"/>
        <w:ind w:firstLine="144"/>
        <w:jc w:val="both"/>
        <w:rPr>
          <w:sz w:val="24"/>
        </w:rPr>
      </w:pPr>
      <w:r>
        <w:rPr>
          <w:sz w:val="24"/>
        </w:rPr>
      </w:r>
    </w:p>
    <w:p>
      <w:pPr>
        <w:pStyle w:val="Normal"/>
        <w:ind w:firstLine="144"/>
        <w:jc w:val="both"/>
        <w:rPr/>
      </w:pPr>
      <w:r>
        <w:rPr>
          <w:sz w:val="24"/>
        </w:rPr>
        <w:t>Legyetek tehát mindenkor bizalommal kérő gyermekek, hogy állni, és lépni, és haladni tudjatok, már a Felnőttek: Krisztus,  Szent Lélek Mária, Atyánk, vagy akár az én kezemet, s mindahány Segítő Testvéretek kezét fogva, azzal a gyermeki bizalommal és reáhagyatkozással, amely a kisgyermekekben él: legyen bármi is a feladat, legyen az könnyebb, vagy nehezebb, MI mindenkor véletek vagyunk, amiként véletek is voltunk, és leszünk, hogy Szeretettel segítsünk mindannyiótoknak az Út minden egyes lépését megtehetni.</w:t>
      </w:r>
    </w:p>
    <w:p>
      <w:pPr>
        <w:pStyle w:val="Normal"/>
        <w:jc w:val="both"/>
        <w:rPr>
          <w:sz w:val="24"/>
        </w:rPr>
      </w:pPr>
      <w:r>
        <w:rPr>
          <w:sz w:val="24"/>
        </w:rPr>
      </w:r>
    </w:p>
    <w:p>
      <w:pPr>
        <w:pStyle w:val="Normal"/>
        <w:jc w:val="both"/>
        <w:rPr>
          <w:sz w:val="24"/>
        </w:rPr>
      </w:pPr>
      <w:r>
        <w:rPr>
          <w:sz w:val="24"/>
        </w:rPr>
        <w:t xml:space="preserve">                                               </w:t>
      </w:r>
      <w:r>
        <w:rPr>
          <w:sz w:val="24"/>
        </w:rPr>
        <w:t xml:space="preserve">*** </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t>Fohász</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pPr>
      <w:r>
        <w:rPr>
          <w:sz w:val="24"/>
        </w:rPr>
        <w:t>Áldott vagy, Én Uram! Mindenséget Teremtő,</w:t>
      </w:r>
    </w:p>
    <w:p>
      <w:pPr>
        <w:pStyle w:val="Normal"/>
        <w:jc w:val="both"/>
        <w:rPr>
          <w:sz w:val="24"/>
        </w:rPr>
      </w:pPr>
      <w:r>
        <w:rPr>
          <w:sz w:val="24"/>
        </w:rPr>
        <w:t>Megváltó, s megtartó Én édes Krisztusom.</w:t>
      </w:r>
    </w:p>
    <w:p>
      <w:pPr>
        <w:pStyle w:val="Normal"/>
        <w:jc w:val="both"/>
        <w:rPr>
          <w:sz w:val="24"/>
        </w:rPr>
      </w:pPr>
      <w:r>
        <w:rPr>
          <w:sz w:val="24"/>
        </w:rPr>
        <w:t>Hozzád száll szégyenlős - halk fohászom</w:t>
      </w:r>
    </w:p>
    <w:p>
      <w:pPr>
        <w:pStyle w:val="Normal"/>
        <w:jc w:val="both"/>
        <w:rPr>
          <w:sz w:val="24"/>
        </w:rPr>
      </w:pPr>
      <w:r>
        <w:rPr>
          <w:sz w:val="24"/>
        </w:rPr>
        <w:t xml:space="preserve">túl erdőkön, réteken, s túl a dombokon, </w:t>
      </w:r>
    </w:p>
    <w:p>
      <w:pPr>
        <w:pStyle w:val="Normal"/>
        <w:jc w:val="both"/>
        <w:rPr>
          <w:sz w:val="24"/>
        </w:rPr>
      </w:pPr>
      <w:r>
        <w:rPr>
          <w:sz w:val="24"/>
        </w:rPr>
        <w:t>száll túl mindahány Földi Lét-határon</w:t>
      </w:r>
    </w:p>
    <w:p>
      <w:pPr>
        <w:pStyle w:val="Normal"/>
        <w:jc w:val="both"/>
        <w:rPr>
          <w:sz w:val="24"/>
        </w:rPr>
      </w:pPr>
      <w:r>
        <w:rPr>
          <w:sz w:val="24"/>
        </w:rPr>
        <w:t xml:space="preserve">fellegen, s mind, a mennyei síkokon: </w:t>
      </w:r>
    </w:p>
    <w:p>
      <w:pPr>
        <w:pStyle w:val="Normal"/>
        <w:jc w:val="both"/>
        <w:rPr>
          <w:sz w:val="24"/>
        </w:rPr>
      </w:pPr>
      <w:r>
        <w:rPr>
          <w:sz w:val="24"/>
        </w:rPr>
        <w:t xml:space="preserve">alázatos halkan száll feléd s Eléd </w:t>
      </w:r>
    </w:p>
    <w:p>
      <w:pPr>
        <w:pStyle w:val="Normal"/>
        <w:jc w:val="both"/>
        <w:rPr/>
      </w:pPr>
      <w:r>
        <w:rPr>
          <w:sz w:val="24"/>
        </w:rPr>
        <w:t>minden szóm, minden én sóhajom</w:t>
      </w:r>
    </w:p>
    <w:p>
      <w:pPr>
        <w:pStyle w:val="Normal"/>
        <w:jc w:val="both"/>
        <w:rPr>
          <w:sz w:val="24"/>
        </w:rPr>
      </w:pPr>
      <w:r>
        <w:rPr>
          <w:sz w:val="24"/>
        </w:rPr>
        <w:t>mit Vágyam szült szívemben: bárha egy percen</w:t>
      </w:r>
    </w:p>
    <w:p>
      <w:pPr>
        <w:pStyle w:val="Normal"/>
        <w:jc w:val="both"/>
        <w:rPr>
          <w:sz w:val="24"/>
        </w:rPr>
      </w:pPr>
      <w:r>
        <w:rPr>
          <w:sz w:val="24"/>
        </w:rPr>
        <w:t>Létem minden könnyét s gyémántját</w:t>
      </w:r>
    </w:p>
    <w:p>
      <w:pPr>
        <w:pStyle w:val="Normal"/>
        <w:jc w:val="both"/>
        <w:rPr>
          <w:sz w:val="24"/>
        </w:rPr>
      </w:pPr>
      <w:r>
        <w:rPr>
          <w:sz w:val="24"/>
        </w:rPr>
        <w:t>Áldott, irgalmas tenyeredre rakhatom</w:t>
      </w:r>
    </w:p>
    <w:p>
      <w:pPr>
        <w:pStyle w:val="Normal"/>
        <w:jc w:val="both"/>
        <w:rPr>
          <w:sz w:val="24"/>
        </w:rPr>
      </w:pPr>
      <w:r>
        <w:rPr>
          <w:sz w:val="24"/>
        </w:rPr>
      </w:r>
    </w:p>
    <w:p>
      <w:pPr>
        <w:pStyle w:val="Normal"/>
        <w:jc w:val="both"/>
        <w:rPr>
          <w:sz w:val="24"/>
        </w:rPr>
      </w:pPr>
      <w:r>
        <w:rPr>
          <w:sz w:val="24"/>
        </w:rPr>
        <w:t>Áldott vagy, Én Uram, tündöklő Jézusom!</w:t>
      </w:r>
    </w:p>
    <w:p>
      <w:pPr>
        <w:pStyle w:val="Normal"/>
        <w:jc w:val="both"/>
        <w:rPr>
          <w:sz w:val="24"/>
        </w:rPr>
      </w:pPr>
      <w:r>
        <w:rPr>
          <w:sz w:val="24"/>
        </w:rPr>
        <w:t>Csak TE vagy a Fény itt is, hol minden óra, minden perc</w:t>
      </w:r>
    </w:p>
    <w:p>
      <w:pPr>
        <w:pStyle w:val="Normal"/>
        <w:jc w:val="both"/>
        <w:rPr/>
      </w:pPr>
      <w:r>
        <w:rPr>
          <w:sz w:val="24"/>
        </w:rPr>
        <w:t>éjsötét árnyak közt visz fájó Utamon</w:t>
      </w:r>
    </w:p>
    <w:p>
      <w:pPr>
        <w:pStyle w:val="Normal"/>
        <w:jc w:val="both"/>
        <w:rPr>
          <w:sz w:val="24"/>
        </w:rPr>
      </w:pPr>
      <w:r>
        <w:rPr>
          <w:sz w:val="24"/>
        </w:rPr>
        <w:t>Csak Te vagy a Reménység, a Biztonság</w:t>
      </w:r>
    </w:p>
    <w:p>
      <w:pPr>
        <w:pStyle w:val="Normal"/>
        <w:jc w:val="both"/>
        <w:rPr>
          <w:sz w:val="24"/>
        </w:rPr>
      </w:pPr>
      <w:r>
        <w:rPr>
          <w:sz w:val="24"/>
        </w:rPr>
        <w:t>Te vagy minden szóm, és Te vagy minden</w:t>
      </w:r>
    </w:p>
    <w:p>
      <w:pPr>
        <w:pStyle w:val="Normal"/>
        <w:jc w:val="both"/>
        <w:rPr>
          <w:sz w:val="24"/>
        </w:rPr>
      </w:pPr>
      <w:r>
        <w:rPr>
          <w:sz w:val="24"/>
        </w:rPr>
        <w:t>könnyeim közt is felfénylő, titkos mosolyom</w:t>
      </w:r>
    </w:p>
    <w:p>
      <w:pPr>
        <w:pStyle w:val="Normal"/>
        <w:jc w:val="both"/>
        <w:rPr>
          <w:sz w:val="24"/>
        </w:rPr>
      </w:pPr>
      <w:r>
        <w:rPr>
          <w:sz w:val="24"/>
        </w:rPr>
        <w:t>Te vagy, Kinek szívem rejtett titkait</w:t>
      </w:r>
    </w:p>
    <w:p>
      <w:pPr>
        <w:pStyle w:val="Normal"/>
        <w:jc w:val="both"/>
        <w:rPr>
          <w:sz w:val="24"/>
        </w:rPr>
      </w:pPr>
      <w:r>
        <w:rPr>
          <w:sz w:val="24"/>
        </w:rPr>
        <w:t>nyílt-őszintén mindig megsúghatom! Lásd, Én Uram</w:t>
      </w:r>
    </w:p>
    <w:p>
      <w:pPr>
        <w:pStyle w:val="Normal"/>
        <w:jc w:val="both"/>
        <w:rPr/>
      </w:pPr>
      <w:r>
        <w:rPr>
          <w:sz w:val="24"/>
        </w:rPr>
        <w:t xml:space="preserve">Mint pihen meg, mint csitul el vad szívem s elmém </w:t>
      </w:r>
    </w:p>
    <w:p>
      <w:pPr>
        <w:pStyle w:val="Normal"/>
        <w:jc w:val="both"/>
        <w:rPr>
          <w:sz w:val="24"/>
        </w:rPr>
      </w:pPr>
      <w:r>
        <w:rPr>
          <w:sz w:val="24"/>
        </w:rPr>
        <w:t xml:space="preserve">Szereteted Örökkön Éltető, végtelen tengerén, </w:t>
      </w:r>
    </w:p>
    <w:p>
      <w:pPr>
        <w:pStyle w:val="Normal"/>
        <w:jc w:val="both"/>
        <w:rPr>
          <w:sz w:val="24"/>
        </w:rPr>
      </w:pPr>
      <w:r>
        <w:rPr>
          <w:sz w:val="24"/>
        </w:rPr>
        <w:t>hol akként hajt csak Sorsnak rút szele</w:t>
      </w:r>
    </w:p>
    <w:p>
      <w:pPr>
        <w:pStyle w:val="Normal"/>
        <w:jc w:val="both"/>
        <w:rPr>
          <w:sz w:val="24"/>
        </w:rPr>
      </w:pPr>
      <w:r>
        <w:rPr>
          <w:sz w:val="24"/>
        </w:rPr>
        <w:t xml:space="preserve">miként semmi kis hajót visz a szél, dobálva azt </w:t>
      </w:r>
    </w:p>
    <w:p>
      <w:pPr>
        <w:pStyle w:val="Normal"/>
        <w:jc w:val="both"/>
        <w:rPr>
          <w:sz w:val="24"/>
        </w:rPr>
      </w:pPr>
      <w:r>
        <w:rPr>
          <w:sz w:val="24"/>
        </w:rPr>
        <w:t>viharló haboknak ezerén: mégsem félek én</w:t>
      </w:r>
    </w:p>
    <w:p>
      <w:pPr>
        <w:pStyle w:val="Normal"/>
        <w:jc w:val="both"/>
        <w:rPr>
          <w:sz w:val="24"/>
        </w:rPr>
      </w:pPr>
      <w:r>
        <w:rPr>
          <w:sz w:val="24"/>
        </w:rPr>
        <w:t xml:space="preserve">mert távolból az Öböl zászlaja leng felém: </w:t>
      </w:r>
    </w:p>
    <w:p>
      <w:pPr>
        <w:pStyle w:val="Normal"/>
        <w:jc w:val="both"/>
        <w:rPr/>
      </w:pPr>
      <w:r>
        <w:rPr>
          <w:sz w:val="24"/>
        </w:rPr>
        <w:t>tudom, hamarosan révbe érek Áldott</w:t>
      </w:r>
    </w:p>
    <w:p>
      <w:pPr>
        <w:pStyle w:val="Normal"/>
        <w:jc w:val="both"/>
        <w:rPr>
          <w:sz w:val="24"/>
        </w:rPr>
      </w:pPr>
      <w:r>
        <w:rPr>
          <w:sz w:val="24"/>
        </w:rPr>
        <w:t>Szent szíved Örök-hű, óvó rejtekén</w:t>
      </w:r>
    </w:p>
    <w:p>
      <w:pPr>
        <w:pStyle w:val="Normal"/>
        <w:jc w:val="both"/>
        <w:rPr>
          <w:sz w:val="24"/>
        </w:rPr>
      </w:pPr>
      <w:r>
        <w:rPr>
          <w:sz w:val="24"/>
        </w:rPr>
      </w:r>
    </w:p>
    <w:p>
      <w:pPr>
        <w:pStyle w:val="Normal"/>
        <w:jc w:val="both"/>
        <w:rPr>
          <w:sz w:val="24"/>
        </w:rPr>
      </w:pPr>
      <w:r>
        <w:rPr>
          <w:sz w:val="24"/>
        </w:rPr>
        <w:t>Elmém szókat keresne, hogy elmondjam</w:t>
      </w:r>
    </w:p>
    <w:p>
      <w:pPr>
        <w:pStyle w:val="Normal"/>
        <w:jc w:val="both"/>
        <w:rPr>
          <w:sz w:val="24"/>
        </w:rPr>
      </w:pPr>
      <w:r>
        <w:rPr>
          <w:sz w:val="24"/>
        </w:rPr>
        <w:t>vad szívemmel mégis… mégis mennyire szeretlek! Nézd:</w:t>
      </w:r>
    </w:p>
    <w:p>
      <w:pPr>
        <w:pStyle w:val="Normal"/>
        <w:jc w:val="both"/>
        <w:rPr>
          <w:sz w:val="24"/>
        </w:rPr>
      </w:pPr>
      <w:r>
        <w:rPr>
          <w:sz w:val="24"/>
        </w:rPr>
        <w:t>könnyem szikrázik mint éjek milljom csillaga</w:t>
      </w:r>
    </w:p>
    <w:p>
      <w:pPr>
        <w:pStyle w:val="Normal"/>
        <w:jc w:val="both"/>
        <w:rPr>
          <w:sz w:val="24"/>
        </w:rPr>
      </w:pPr>
      <w:r>
        <w:rPr>
          <w:sz w:val="24"/>
        </w:rPr>
        <w:t>szívem titkolt rejtekén: minden könnyem egy</w:t>
      </w:r>
    </w:p>
    <w:p>
      <w:pPr>
        <w:pStyle w:val="Normal"/>
        <w:jc w:val="both"/>
        <w:rPr/>
      </w:pPr>
      <w:r>
        <w:rPr>
          <w:sz w:val="24"/>
        </w:rPr>
        <w:t>ki nem mondott szó, egy-egy csendes, lágy</w:t>
      </w:r>
    </w:p>
    <w:p>
      <w:pPr>
        <w:pStyle w:val="Normal"/>
        <w:jc w:val="both"/>
        <w:rPr>
          <w:sz w:val="24"/>
        </w:rPr>
      </w:pPr>
      <w:r>
        <w:rPr>
          <w:sz w:val="24"/>
        </w:rPr>
        <w:t>alázatos fohász, dadogó, néma vallomás</w:t>
      </w:r>
    </w:p>
    <w:p>
      <w:pPr>
        <w:pStyle w:val="Normal"/>
        <w:jc w:val="both"/>
        <w:rPr>
          <w:sz w:val="24"/>
        </w:rPr>
      </w:pPr>
      <w:r>
        <w:rPr>
          <w:sz w:val="24"/>
        </w:rPr>
        <w:t>mi köszönni vágy Néked</w:t>
      </w:r>
    </w:p>
    <w:p>
      <w:pPr>
        <w:pStyle w:val="Normal"/>
        <w:jc w:val="both"/>
        <w:rPr>
          <w:sz w:val="24"/>
        </w:rPr>
      </w:pPr>
      <w:r>
        <w:rPr>
          <w:sz w:val="24"/>
        </w:rPr>
      </w:r>
    </w:p>
    <w:p>
      <w:pPr>
        <w:pStyle w:val="Normal"/>
        <w:jc w:val="both"/>
        <w:rPr>
          <w:sz w:val="24"/>
        </w:rPr>
      </w:pPr>
      <w:r>
        <w:rPr>
          <w:sz w:val="24"/>
        </w:rPr>
        <w:t xml:space="preserve">    </w:t>
      </w:r>
      <w:r>
        <w:rPr>
          <w:sz w:val="24"/>
        </w:rPr>
        <w:t xml:space="preserve">Köszönni minden percen, hogy a Szent Kereszt </w:t>
      </w:r>
    </w:p>
    <w:p>
      <w:pPr>
        <w:pStyle w:val="Normal"/>
        <w:jc w:val="both"/>
        <w:rPr>
          <w:sz w:val="24"/>
        </w:rPr>
      </w:pPr>
      <w:r>
        <w:rPr>
          <w:sz w:val="24"/>
        </w:rPr>
        <w:t>oltalmazó árnyán rám: bűnös, vad gyermekedre</w:t>
      </w:r>
    </w:p>
    <w:p>
      <w:pPr>
        <w:pStyle w:val="Normal"/>
        <w:jc w:val="both"/>
        <w:rPr>
          <w:sz w:val="24"/>
        </w:rPr>
      </w:pPr>
      <w:r>
        <w:rPr>
          <w:sz w:val="24"/>
        </w:rPr>
        <w:t>Áldó, s feloldozó édes mosollyal vársz</w:t>
      </w:r>
    </w:p>
    <w:p>
      <w:pPr>
        <w:pStyle w:val="Normal"/>
        <w:jc w:val="both"/>
        <w:rPr>
          <w:sz w:val="24"/>
        </w:rPr>
      </w:pPr>
      <w:r>
        <w:rPr>
          <w:sz w:val="24"/>
        </w:rPr>
        <w:t xml:space="preserve">           … </w:t>
      </w:r>
      <w:r>
        <w:rPr>
          <w:sz w:val="24"/>
        </w:rPr>
        <w:t>Igaz - hű Szíveddel egyre vársz</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pPr>
      <w:r>
        <w:rPr>
          <w:sz w:val="28"/>
        </w:rPr>
        <w:t xml:space="preserve">         </w:t>
      </w:r>
      <w:r>
        <w:rPr>
          <w:b/>
          <w:sz w:val="28"/>
          <w:u w:val="single"/>
        </w:rPr>
        <w:t>~~ Köszöntlek benneteket, Gyermekeim.</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pPr>
      <w:r>
        <w:rPr>
          <w:sz w:val="24"/>
        </w:rPr>
        <w:t xml:space="preserve">  </w:t>
      </w:r>
      <w:r>
        <w:rPr>
          <w:sz w:val="24"/>
        </w:rPr>
        <w:t>Bizony, akként van, amiként kis munkatársunk versében elétek tárta: a Kereszt hűs árnyán várok reátok, várok immár kétezer éve rendületlen: vajha ébredne szívetek! Vajha mozdulna elmétek: keresni, és megtalálni az Utat, amely Hozzám vezet.</w:t>
      </w:r>
    </w:p>
    <w:p>
      <w:pPr>
        <w:pStyle w:val="Normal"/>
        <w:jc w:val="both"/>
        <w:rPr/>
      </w:pPr>
      <w:r>
        <w:rPr>
          <w:sz w:val="24"/>
        </w:rPr>
        <w:t xml:space="preserve">  </w:t>
      </w:r>
      <w:r>
        <w:rPr>
          <w:sz w:val="24"/>
        </w:rPr>
        <w:t>Tudom: ti, akikhez most, ez évben eljut Üzenetem, már a Hozzám vezető Útra léptetek, de tudom, és szomorú szívvel tudom azt is: kevesen — oly nagyon kevesen vagytok, akik igazán Felém kívántok, s már tudtok is lépni!</w:t>
      </w:r>
    </w:p>
    <w:p>
      <w:pPr>
        <w:pStyle w:val="Normal"/>
        <w:jc w:val="both"/>
        <w:rPr/>
      </w:pPr>
      <w:r>
        <w:rPr>
          <w:sz w:val="24"/>
        </w:rPr>
        <w:t xml:space="preserve">   </w:t>
      </w:r>
      <w:r>
        <w:rPr>
          <w:sz w:val="24"/>
        </w:rPr>
        <w:t xml:space="preserve">Kevesen vagytok, mert a Föld, a kor, a közeg sűrű, és vad durvasága, s még az emberi akarat nem engedi, hogy már nyíltan vezessetek Elém sokakat. Kevesen vagytok, akik igazán képesek vagytok a Kereszt előtt állva nem csak az Áldozat tényét, nem csak Szenvedéstől elgyötört arcomat látni, de már láttok, szívetek mélyén megrajzoltátok Feltámadott, Győztes, Felétek sugárzó mosolyomat is, amellyel benneteket hívlak és bíztatlak: </w:t>
      </w:r>
    </w:p>
    <w:p>
      <w:pPr>
        <w:pStyle w:val="Normal"/>
        <w:jc w:val="both"/>
        <w:rPr/>
      </w:pPr>
      <w:r>
        <w:rPr>
          <w:sz w:val="24"/>
        </w:rPr>
        <w:t xml:space="preserve">  </w:t>
      </w:r>
      <w:r>
        <w:rPr>
          <w:sz w:val="24"/>
        </w:rPr>
        <w:t xml:space="preserve">Lépjetek! Lépjetek bátor szívvel, ha a magatok keresztjét kell is hordjátok fáradt vállaitokon!   </w:t>
      </w:r>
    </w:p>
    <w:p>
      <w:pPr>
        <w:pStyle w:val="Normal"/>
        <w:jc w:val="both"/>
        <w:rPr>
          <w:sz w:val="24"/>
        </w:rPr>
      </w:pPr>
      <w:r>
        <w:rPr>
          <w:sz w:val="24"/>
        </w:rPr>
        <w:t xml:space="preserve">  </w:t>
      </w:r>
      <w:r>
        <w:rPr>
          <w:sz w:val="24"/>
        </w:rPr>
        <w:t>Lépjetek, ha a Föld világa ellenetek kél is, hogy gátat vessen elétek, hogy megkösse léptetek a Felém vezető, Egyetlen Úton!</w:t>
      </w:r>
    </w:p>
    <w:p>
      <w:pPr>
        <w:pStyle w:val="Normal"/>
        <w:jc w:val="both"/>
        <w:rPr/>
      </w:pPr>
      <w:r>
        <w:rPr>
          <w:sz w:val="24"/>
        </w:rPr>
        <w:t xml:space="preserve">  </w:t>
      </w:r>
      <w:r>
        <w:rPr>
          <w:sz w:val="24"/>
        </w:rPr>
        <w:t xml:space="preserve">Mondottam néktek is akkor, és mondom ma is: az ÚT, amely Hozzám, s ekként az Életre vezet, bizony, csak a tövisekkel telehintett, keskeny út lehet: az a keskeny Út, amelyet Emberek hintettek, s hintenek tele azon tövisekkel, hogy megkössék, s megnehezítsék; akár teljességgel ellehetetlenítsék azon kevesek útját is, akik már igazán azon kívánnak lépni, hogy (amiként azt az ellen akarja) a széles út felé tereljék - csalják őket, amelyen oly sokan lépnek. Ez ekként van: mert bizony, ember embernek farkasává lett, s lesz is, míg a Perc meg nem érik a Földnek minden ő népei felett. Ezt is megmondottam már akkor: testvér kél testvére ellen, apa az ő fia, és anya az ő leánya, vagy akár gyermek az ő szülője ellen Énérettem. Mára ez ekként is van: de a széles Út akkor sem tiétek, mert nem lehet az, mert nem Haza: nem HOZZÁM vezet! </w:t>
      </w:r>
    </w:p>
    <w:p>
      <w:pPr>
        <w:pStyle w:val="Normal"/>
        <w:jc w:val="both"/>
        <w:rPr/>
      </w:pPr>
      <w:r>
        <w:rPr>
          <w:sz w:val="24"/>
        </w:rPr>
        <w:t xml:space="preserve">  </w:t>
      </w:r>
      <w:r>
        <w:rPr>
          <w:sz w:val="24"/>
        </w:rPr>
        <w:t>Sokan vannak tehát, s még többen is lesznek majd, s már nem csak testi emberek, de bizony, mind többen a mélység küldöttei, s a mélység szolgái közül is,  akik a széles út felé akarnak vezetni: csábítással és ígéretekkel, kicsiny, a Valóság értelmében mit sem érő, de az elme számára máig kívánatos és tetszetős földi „kincsecskékkel” kápráztatva el elméteket, vagy testi - lelki szenvedésekkel gyötörnek, hogy kényszerítsenek: elhagyni az Egyetlen Utat más útért, azért amelyet ők követnek, s amelyen ők járnak az ő fejedelmük akarata szerint, hogy hasonlatosakká legyetek hozzájuk. De ti már nem tarthattok azokkal, hisz azt, hogy hová, merre vezetett, s vezet mindenkor az az út, néktek már nem kell mondanom. Tudom: a kísértés nagy, s ahogy a korábbiakban megjelentett történések végett az Út mind nehezebbé válik,  ekként a kísértés is nagyobbá lesz, amiként nagyobbá lesz a test követelő ereje is. Sok,  nagyon is sok van, ki épp ezért: a test követelő szavának engedve, vagy akár csak az elme által célszerűnek ítélt mintát követve ma az ellentét által mutatott széles úton lép, mert véli: azon lépni élvezet, s üdv. Látjátok őket, s olykor tán nem kis irigységgel figyelitek: mint lépnek a Föld csalóka fényébe, hogy elvegyék, ami után igazán vágyakoznak: a múló örömöket, semmi kis boldogság-szikrákat, azt, ami ma övék, ám ami holnap a semmibe hull Valós Énjeik gyengeségtől reszkető kezéből: de amelyekért elvetik maguktól mégis A Valós Fényt, s az Igazi Boldogságot. Nézitek, s mint egyszerű, földi emberek, akár irigyen nézitek őket, megtörten a magatok Útjának számolhatatlan harcától, s akár követni is vágynátok őket, ha akként érzitek: az Út mindahány irgalmatlan sziklája reátok omol…</w:t>
      </w:r>
    </w:p>
    <w:p>
      <w:pPr>
        <w:pStyle w:val="Normal"/>
        <w:jc w:val="both"/>
        <w:rPr>
          <w:sz w:val="24"/>
        </w:rPr>
      </w:pPr>
      <w:r>
        <w:rPr>
          <w:sz w:val="24"/>
        </w:rPr>
        <w:t xml:space="preserve">  </w:t>
      </w:r>
      <w:r>
        <w:rPr>
          <w:sz w:val="24"/>
        </w:rPr>
        <w:t xml:space="preserve">De ÉN azt mondom mégis Tenéktek: ne irigyeljétek, és ne is kövessétek őket hanem inkább szánjátok mindazokat, akik a Föld hamis fényének fogságába, csalóka káprázatába estek, s imáitokkal segítsétek őket, mint jó Testvérekhez illő: tánha Ébredésük lehetne, mígnem az Idő betelik fölöttetek. </w:t>
      </w:r>
    </w:p>
    <w:p>
      <w:pPr>
        <w:pStyle w:val="Normal"/>
        <w:jc w:val="both"/>
        <w:rPr/>
      </w:pPr>
      <w:r>
        <w:rPr>
          <w:sz w:val="24"/>
        </w:rPr>
        <w:t xml:space="preserve">  </w:t>
      </w:r>
      <w:r>
        <w:rPr>
          <w:sz w:val="24"/>
        </w:rPr>
        <w:t xml:space="preserve">Mert amiként azt Péter mondotta tenéktek, akként van: s az Idő kevésnél is kevesebb. És éppenhogy végettetek: Emberek végett lesz az mind kevesebbé, mert a Földnek vadsága már az egekig ér: az éhezők, az árvák, a nyomorultak könnyei, s a Lélek-lények tenger szenvedése mindinkább közel hozza azt a pillanatot, amelyen Fent és Lent Erői egymás ellenében kell, s fognak is ekként hatni, hogy már igazán elválasztassék, ami az Enyém, attól, ami nem az, de bizony, az ellentét uralma alá tartozik… </w:t>
      </w:r>
    </w:p>
    <w:p>
      <w:pPr>
        <w:pStyle w:val="Normal"/>
        <w:jc w:val="both"/>
        <w:rPr/>
      </w:pPr>
      <w:r>
        <w:rPr>
          <w:sz w:val="24"/>
        </w:rPr>
        <w:t xml:space="preserve">  </w:t>
      </w:r>
      <w:r>
        <w:rPr>
          <w:sz w:val="24"/>
        </w:rPr>
        <w:t xml:space="preserve">Mondottam néktek azt is, amiként mindeneknek is elmondottam, hogy akinek füle van hallásra, hallja meg: Nyájamat akkor Péterre bíztam: vezesse az ÉN bárányaimat és juhaimat oly tájakon, hol bőséges táplálékot lelhetnek, s hol az Élet Vizét adó forrás ád néki a forróságban enyhet, s ahol végül Irgalmam árnyékában megpihenhetnek. </w:t>
      </w:r>
    </w:p>
    <w:p>
      <w:pPr>
        <w:pStyle w:val="Normal"/>
        <w:jc w:val="both"/>
        <w:rPr/>
      </w:pPr>
      <w:r>
        <w:rPr>
          <w:sz w:val="24"/>
        </w:rPr>
        <w:t xml:space="preserve">  </w:t>
      </w:r>
      <w:r>
        <w:rPr>
          <w:sz w:val="24"/>
        </w:rPr>
        <w:t>Ti vagytok e csöppnyi nyáj: ti, mind, akik egykor eltévedtetek, s akik Haza felé, az Akol felé léptek a te pásztorotokkal.</w:t>
      </w:r>
    </w:p>
    <w:p>
      <w:pPr>
        <w:pStyle w:val="Normal"/>
        <w:jc w:val="both"/>
        <w:rPr/>
      </w:pPr>
      <w:r>
        <w:rPr>
          <w:sz w:val="24"/>
        </w:rPr>
        <w:t xml:space="preserve">   </w:t>
      </w:r>
      <w:r>
        <w:rPr>
          <w:sz w:val="24"/>
        </w:rPr>
        <w:t xml:space="preserve">De az Eledel nem lehet testnek eledele, és az Életnek Vize sem a test számára adatik: a test a földé, s az földnek eledelétől, és földnek minden ő vizeitől megtarttatik, míg megtarttatnia szükséges. Az az Eledel, és az az Életvíz, amelyre a Pásztor kell vezessen titeket, már a Szellemnek Eledele, s a Szellemnek Vize: s attól a Szellem Életét nyeritek, amely azoktól örökkön megtarttatik. </w:t>
      </w:r>
    </w:p>
    <w:p>
      <w:pPr>
        <w:pStyle w:val="Normal"/>
        <w:jc w:val="both"/>
        <w:rPr/>
      </w:pPr>
      <w:r>
        <w:rPr>
          <w:sz w:val="24"/>
        </w:rPr>
        <w:t xml:space="preserve">   </w:t>
      </w:r>
      <w:r>
        <w:rPr>
          <w:sz w:val="24"/>
        </w:rPr>
        <w:t xml:space="preserve">Lehet, hogy nem könnyű, s bizonnyal is nem az: a Föld Világában már a Mennyei Eledel után vágyakozni, s annak megszerzését egyedül fontosnak és szükségesnek tartani, kiváltképp most, amikor mindenki más a testnek eledelét, s a testnek minden ő javait tartja fontosnak. Nem könnyű Bölcsnek maradni sem akkor, ha a megszerzett, már Valós Bölcsességért a föld színén, az emberek világában balgának tartanak: nem könnyű, de nem is lehetetlen. Nem könnyű, még csak nem is egyszerű: és mégis azzá lesz, ha felidézitek elmétekben: </w:t>
      </w:r>
    </w:p>
    <w:p>
      <w:pPr>
        <w:pStyle w:val="Normal"/>
        <w:jc w:val="both"/>
        <w:rPr>
          <w:sz w:val="24"/>
        </w:rPr>
      </w:pPr>
      <w:r>
        <w:rPr>
          <w:sz w:val="24"/>
        </w:rPr>
        <w:t xml:space="preserve">  </w:t>
      </w:r>
      <w:r>
        <w:rPr>
          <w:sz w:val="24"/>
        </w:rPr>
        <w:t xml:space="preserve">Engem is meghurcoltak és kigúnyoltak, mert az Igazságot szóltam nékik! </w:t>
      </w:r>
    </w:p>
    <w:p>
      <w:pPr>
        <w:pStyle w:val="Normal"/>
        <w:jc w:val="both"/>
        <w:rPr/>
      </w:pPr>
      <w:r>
        <w:rPr>
          <w:sz w:val="24"/>
        </w:rPr>
        <w:t xml:space="preserve">  </w:t>
      </w:r>
      <w:r>
        <w:rPr>
          <w:sz w:val="24"/>
        </w:rPr>
        <w:t xml:space="preserve">Engem is eltaszítottak, megtagadtak, majd Halálnak is adtak, mert az Igazság Törvényét adtam kezükbe. </w:t>
      </w:r>
    </w:p>
    <w:p>
      <w:pPr>
        <w:pStyle w:val="Normal"/>
        <w:jc w:val="both"/>
        <w:rPr/>
      </w:pPr>
      <w:r>
        <w:rPr>
          <w:sz w:val="24"/>
        </w:rPr>
        <w:t xml:space="preserve">  </w:t>
      </w:r>
      <w:r>
        <w:rPr>
          <w:sz w:val="24"/>
        </w:rPr>
        <w:t>Engem is megostoroztak csodáimért, és arcul köptek Szabadításaimért: és ÉN elviseltem, nem magamért, de érettetek!</w:t>
      </w:r>
    </w:p>
    <w:p>
      <w:pPr>
        <w:pStyle w:val="Normal"/>
        <w:jc w:val="both"/>
        <w:rPr/>
      </w:pPr>
      <w:r>
        <w:rPr>
          <w:sz w:val="24"/>
        </w:rPr>
        <w:t xml:space="preserve">  </w:t>
      </w:r>
      <w:r>
        <w:rPr>
          <w:sz w:val="24"/>
        </w:rPr>
        <w:t xml:space="preserve">Kell, hogy a harcok közepette erre emlékezzetek, és kell, hogy emlékezzetek ugyanakkor a Győzelemre is, már akként, hogy tudjátok: aki mindvégig állhatatos marad, az igazán Megtarttatik Szeretetem és Kegyelmem által! </w:t>
      </w:r>
    </w:p>
    <w:p>
      <w:pPr>
        <w:pStyle w:val="Normal"/>
        <w:jc w:val="both"/>
        <w:rPr/>
      </w:pPr>
      <w:r>
        <w:rPr>
          <w:sz w:val="24"/>
        </w:rPr>
        <w:t xml:space="preserve">  </w:t>
      </w:r>
      <w:r>
        <w:rPr>
          <w:sz w:val="24"/>
        </w:rPr>
        <w:t>Aki Reám bízva magát: vállalja a harcot,  annak ma már nem lehet nem akként vállalnia azt, amiként azt ÉN vállaltam: nem magamért, de Érettetek: mindőtökért. Aki igazán a nyomomba akar lépni, s kiváltképp azok, akik a Pásztor szavát vallják követni, épp úgy nem csak magukért vállalják a harcot, de sokakért: akár mindenekért, hogy Hozzám legyetek hasonlatosak.</w:t>
      </w:r>
    </w:p>
    <w:p>
      <w:pPr>
        <w:pStyle w:val="Normal"/>
        <w:jc w:val="both"/>
        <w:rPr/>
      </w:pPr>
      <w:r>
        <w:rPr>
          <w:sz w:val="24"/>
        </w:rPr>
        <w:t xml:space="preserve">  </w:t>
      </w:r>
      <w:r>
        <w:rPr>
          <w:sz w:val="24"/>
        </w:rPr>
        <w:t>Megmondottam azt is: a szolga nem lehet különb az ő Uránál, és nem lehet nagyobb sem: de kisebbnek lenni sincs joga, mert méltatlanná válik az ő Urához. Aki Engem akar követni, s Engem akar megtalálni, és Urául hívni és érezni, Hozzám kell hasonlatossá legyen: mert a szolga után ítélik meg az ő Urát is. Aki nem az Én nyomomban lép, s nem a Hozzám vezető keskeny ösvényen, de a széles úton akar haladni, nem is tartozik, mert nem tartozhat igazán az ÉN Nyájamhoz: de bizony annak ura és gazdája más, s az mástól is kell elvegye, amiként most a Föld színén élhetve is mástól veszi el az ő bérét, amikor a Perc betelik tefölöttetek.</w:t>
      </w:r>
    </w:p>
    <w:p>
      <w:pPr>
        <w:pStyle w:val="Normal"/>
        <w:jc w:val="both"/>
        <w:rPr/>
      </w:pPr>
      <w:r>
        <w:rPr>
          <w:sz w:val="24"/>
        </w:rPr>
        <w:t xml:space="preserve">  </w:t>
      </w:r>
      <w:r>
        <w:rPr>
          <w:sz w:val="24"/>
        </w:rPr>
        <w:t xml:space="preserve">Akkor, az alatt a három esztendő alatt, annak mindahány percével és minden történésével  egyetlen dolgot üzentem néktek, és azt üzente néktek a Kereszt, s a Feltámadás is, és azt bíztam, mint Krisztusgyermeki Örökséget Péterre is: adja át azoknak, akik igazán az ÉN gyermekeim. Most, e Húsvét előtti napon is ezt üzenem néktek: </w:t>
      </w:r>
      <w:r>
        <w:rPr>
          <w:b/>
          <w:sz w:val="24"/>
          <w:u w:val="double"/>
        </w:rPr>
        <w:t>Jöjjetek Hozzám mind, akik megfáradtatok, és ÉN enyhet, s nyugovást adok tenéktek.</w:t>
      </w:r>
      <w:r>
        <w:rPr>
          <w:sz w:val="24"/>
        </w:rPr>
        <w:t xml:space="preserve"> </w:t>
      </w:r>
    </w:p>
    <w:p>
      <w:pPr>
        <w:pStyle w:val="Normal"/>
        <w:jc w:val="both"/>
        <w:rPr/>
      </w:pPr>
      <w:r>
        <w:rPr>
          <w:sz w:val="24"/>
        </w:rPr>
        <w:t xml:space="preserve">  </w:t>
      </w:r>
      <w:r>
        <w:rPr>
          <w:sz w:val="24"/>
        </w:rPr>
        <w:t xml:space="preserve">De Hozzám csak az ÉN Utamon jöhettek, amelyen csak akként léphettek végig, amiként ÉN léptem végig az ÉN Utamon, hogy igazán az Enyéim legyetek. Az ÉN Utam nem a Földnek Útja volt, s nem a világi dicsőség hamis káprázata felé vezető Út: ekként a tiétek sem lehet az. </w:t>
      </w:r>
    </w:p>
    <w:p>
      <w:pPr>
        <w:pStyle w:val="Normal"/>
        <w:jc w:val="both"/>
        <w:rPr/>
      </w:pPr>
      <w:r>
        <w:rPr>
          <w:sz w:val="24"/>
        </w:rPr>
        <w:t>Én akkor, és mindenkor, Földi Utam minden percén az Irántatok való Szeretetből: A Teremtő EGY-ségben ÉLŐ SZERETETBŐL merítettem Erőt. Az volt az ÉN minden fegyverem is: hát merítsetek ti is e SZERETETBŐL erőt, s legyen Ez tenéktek is Egyedülvaló Fegyverül, de támaszotokul is az  legyen, hogy megállhassatok a számtalan kísértés, és minden Sors-viharok közepette, hogy Utatok végén emelt fővel léphessetek Elém, hogy a Győztesek Tiszta mosolyára ÉN is Mosolyommal felelhessek.</w:t>
      </w:r>
    </w:p>
    <w:p>
      <w:pPr>
        <w:pStyle w:val="Normal"/>
        <w:jc w:val="both"/>
        <w:rPr>
          <w:sz w:val="24"/>
        </w:rPr>
      </w:pPr>
      <w:r>
        <w:rPr>
          <w:sz w:val="24"/>
        </w:rPr>
      </w:r>
    </w:p>
    <w:p>
      <w:pPr>
        <w:pStyle w:val="Normal"/>
        <w:jc w:val="both"/>
        <w:rPr>
          <w:sz w:val="24"/>
        </w:rPr>
      </w:pPr>
      <w:r>
        <w:rPr>
          <w:sz w:val="24"/>
        </w:rPr>
        <w:t xml:space="preserve">                                             </w:t>
      </w:r>
      <w:r>
        <w:rPr>
          <w:sz w:val="24"/>
        </w:rPr>
        <w:t>2005. Húsvét ünnepe előtt</w:t>
      </w:r>
    </w:p>
    <w:p>
      <w:pPr>
        <w:pStyle w:val="Normal"/>
        <w:jc w:val="both"/>
        <w:rPr>
          <w:i/>
          <w:i/>
          <w:sz w:val="24"/>
        </w:rPr>
      </w:pPr>
      <w:r>
        <w:rPr/>
        <w:t xml:space="preserve">                                                                </w:t>
      </w:r>
      <w:r>
        <w:rPr>
          <w:i/>
        </w:rPr>
        <w:t>A MESTER</w:t>
      </w:r>
    </w:p>
    <w:p>
      <w:pPr>
        <w:pStyle w:val="Normal"/>
        <w:jc w:val="both"/>
        <w:rPr/>
      </w:pPr>
      <w:r>
        <w:rPr/>
        <w:t xml:space="preserve"> </w:t>
      </w:r>
      <w:r>
        <w:rPr/>
        <w:t>~~~~~~~~~~~~~~~~~~~~~~~~~~~~~~~~~~~~~~~~~~~~~~~~~~~~~~~</w:t>
      </w:r>
    </w:p>
    <w:p>
      <w:pPr>
        <w:pStyle w:val="Normal"/>
        <w:jc w:val="both"/>
        <w:rPr>
          <w:sz w:val="28"/>
        </w:rPr>
      </w:pPr>
      <w:r>
        <w:rPr>
          <w:sz w:val="28"/>
        </w:rPr>
      </w:r>
    </w:p>
    <w:p>
      <w:pPr>
        <w:pStyle w:val="Normal"/>
        <w:jc w:val="both"/>
        <w:rPr/>
      </w:pPr>
      <w:r>
        <w:rPr>
          <w:sz w:val="28"/>
        </w:rPr>
        <w:t xml:space="preserve">            </w:t>
      </w:r>
      <w:r>
        <w:rPr>
          <w:b/>
          <w:sz w:val="24"/>
          <w:szCs w:val="24"/>
          <w:u w:val="single"/>
        </w:rPr>
        <w:t>Magam is nagy Szeretettel</w:t>
      </w:r>
    </w:p>
    <w:p>
      <w:pPr>
        <w:pStyle w:val="Normal"/>
        <w:ind w:left="720" w:firstLine="144"/>
        <w:jc w:val="both"/>
        <w:rPr>
          <w:b/>
          <w:b/>
          <w:sz w:val="28"/>
          <w:u w:val="single"/>
        </w:rPr>
      </w:pPr>
      <w:r>
        <w:rPr>
          <w:b/>
          <w:sz w:val="24"/>
          <w:szCs w:val="24"/>
        </w:rPr>
        <w:t xml:space="preserve">          </w:t>
      </w:r>
      <w:r>
        <w:rPr>
          <w:b/>
          <w:sz w:val="24"/>
          <w:szCs w:val="24"/>
          <w:u w:val="single"/>
        </w:rPr>
        <w:t xml:space="preserve">köszöntlek benneteket, kedveseim. </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pPr>
      <w:r>
        <w:rPr>
          <w:sz w:val="24"/>
        </w:rPr>
        <w:t xml:space="preserve">  — </w:t>
      </w:r>
      <w:r>
        <w:rPr>
          <w:sz w:val="24"/>
        </w:rPr>
        <w:t>Nem is tudom: mit mondjak… – mit mondhatok még egyáltalán az Áldott Mester Üzenete után? Mit mondjak, amit még ne mondtam volna el, akár már százszor is, amióta ismét mellétek engedett lépni a Kegyelem?</w:t>
      </w:r>
    </w:p>
    <w:p>
      <w:pPr>
        <w:pStyle w:val="Normal"/>
        <w:jc w:val="both"/>
        <w:rPr>
          <w:sz w:val="24"/>
        </w:rPr>
      </w:pPr>
      <w:r>
        <w:rPr>
          <w:sz w:val="24"/>
        </w:rPr>
      </w:r>
    </w:p>
    <w:p>
      <w:pPr>
        <w:pStyle w:val="Normal"/>
        <w:jc w:val="both"/>
        <w:rPr/>
      </w:pPr>
      <w:r>
        <w:rPr>
          <w:sz w:val="24"/>
        </w:rPr>
        <w:t xml:space="preserve">  </w:t>
      </w:r>
      <w:r>
        <w:rPr>
          <w:sz w:val="24"/>
        </w:rPr>
        <w:t>A Húsvét az Áldozatra való emlékezés ideje. Arra az Áldozatra emlékeztek, és emlékszünk mi magunk is… amelyre, miként a Feltámadásra, s az ÚR Krisztus Visszatérésére, vagy a Betlehemi éjre nem csak az év e napján - napjain: de bizony, Életetek, Utatok minden percén emlékeznetek kéne, már akként, hogy e valós Ünnepeket soha sem tévesztitek szemetek elől: ezekben éltek, s ezek Szellemében nevelitek gyermekeiteket is, majd ezek tudatában haltok is, ha már annak érkezik el az ideje, hogy a Fent Világába is ezek Erejével lépjetek, számot adni az Útról, s annak mindahány történéséről.</w:t>
      </w:r>
    </w:p>
    <w:p>
      <w:pPr>
        <w:pStyle w:val="Normal"/>
        <w:jc w:val="both"/>
        <w:rPr/>
      </w:pPr>
      <w:r>
        <w:rPr>
          <w:sz w:val="24"/>
        </w:rPr>
        <w:t xml:space="preserve">   </w:t>
      </w:r>
      <w:r>
        <w:rPr>
          <w:sz w:val="24"/>
        </w:rPr>
        <w:t xml:space="preserve">Hogy ez menyire nem ekként van, nem kell mondanom. S még csak nem is az elméleti ismeret hiányzik: azt jobbára mind megszerezhetitek, s ma már méginkább, mint az előző korszak során, az ezredfordulót megelőző, negyven esztendeig tartó, s csakis a materialista világnézetre épült rendszerben. Abban a rendszerben, amely (s ezt is hadd mondjam ki nyíltan) olykor humánusabbnak tűnik, mint a jelen. </w:t>
      </w:r>
    </w:p>
    <w:p>
      <w:pPr>
        <w:pStyle w:val="Normal"/>
        <w:jc w:val="both"/>
        <w:rPr>
          <w:sz w:val="24"/>
        </w:rPr>
      </w:pPr>
      <w:r>
        <w:rPr>
          <w:sz w:val="24"/>
        </w:rPr>
        <w:t xml:space="preserve">   </w:t>
      </w:r>
      <w:r>
        <w:rPr>
          <w:sz w:val="24"/>
        </w:rPr>
        <w:t xml:space="preserve">Ma már engedett a hit gyakorlása: de aki az Igaz Hitben akar Élni, már a szó nemesen vett értelmében, s aki az ÚR Törvényét kívánja szem előtt tartani, méginkább félretaszítják, és semmibe veszik a jelen minden egyéb kort és korszakot meghazudtolóan törtető rendszerében azok, akik ezt tették a múlt rendszerben is, vagy már ezek utódai, akik ezt tanulták eleiktől. S nem egyszer akár akként is, hogy vasár, és ünnepnapokon ők maguk is az oltárok elé járulnak, hogy az áldoztató pap-testvér kezéből az ÚR testét szimbolizáló ostyát fogadják. Tán még gyónnak is az áldoztatás előtt, de amiként ez is, és az is szinte természetes, akként természetes az is, hogy még az a jelképes, mert csak ember kezébe tett gyónás is épp a legkomolyabb, legsúlyosabb BŰNT nem tartalmazza. </w:t>
      </w:r>
      <w:r>
        <w:rPr>
          <w:sz w:val="24"/>
          <w:u w:val="double"/>
        </w:rPr>
        <w:t>A felebaráti Igaz Szeretet ellen esett bűnt, amelybe bizony a gátlástalan töretetés csak úgy bele tartozik, mint valahány tettlegesen esett cselekedet.</w:t>
      </w:r>
    </w:p>
    <w:p>
      <w:pPr>
        <w:pStyle w:val="Normal"/>
        <w:jc w:val="both"/>
        <w:rPr>
          <w:sz w:val="24"/>
        </w:rPr>
      </w:pPr>
      <w:r>
        <w:rPr>
          <w:sz w:val="24"/>
        </w:rPr>
      </w:r>
    </w:p>
    <w:p>
      <w:pPr>
        <w:pStyle w:val="Normal"/>
        <w:jc w:val="both"/>
        <w:rPr/>
      </w:pPr>
      <w:r>
        <w:rPr>
          <w:sz w:val="24"/>
        </w:rPr>
        <w:t xml:space="preserve">   </w:t>
      </w:r>
      <w:r>
        <w:rPr>
          <w:sz w:val="24"/>
        </w:rPr>
        <w:t>A szertartás csak akkor nevezhető tisztának, és Istentől valónak, ha úgy a szertartást vezető pap-testvér, mint a szertartáson résztvevők igazán komolyan veszik az ÚR minden egyes szavát, és földi Útjuk mindahány percében megvalósítani igyekeznek az Egyetlen Krisztusi Parancsolatot: a Szeretet Parancsolatát. Azt a Parancsolatot, amelyet az ÚR pecsételt meg: a Golgotán hullott könny, és verejtékcseppekkel, s a Koponyák hegyén kihullott Szent Vérének mindahány cseppjével téve arra mindennél Szentebb és kötelezőbb Pecsétet, hogy megpecsételje általa a Közte, és köztetek született Új Szövetséget: a Kegyelem-adta Szövetséget, amely nélkül egy nem térhetne vissza teközületek az Élő Fény Honába!</w:t>
      </w:r>
    </w:p>
    <w:p>
      <w:pPr>
        <w:pStyle w:val="Normal"/>
        <w:jc w:val="both"/>
        <w:rPr>
          <w:sz w:val="24"/>
        </w:rPr>
      </w:pPr>
      <w:r>
        <w:rPr>
          <w:sz w:val="24"/>
        </w:rPr>
      </w:r>
    </w:p>
    <w:p>
      <w:pPr>
        <w:pStyle w:val="Normal"/>
        <w:jc w:val="both"/>
        <w:rPr/>
      </w:pPr>
      <w:r>
        <w:rPr>
          <w:sz w:val="24"/>
        </w:rPr>
        <w:t xml:space="preserve">  </w:t>
      </w:r>
      <w:r>
        <w:rPr>
          <w:sz w:val="24"/>
        </w:rPr>
        <w:t>Könnyét, verejtékét, és Szent Vérét adta az ÚR ama Szövetségre Pecsétül, amelyre tenéktek csak egyként lehet Feleletet adnotok, akként, hogy elfogadjátok és betöltitek az Egyedülvaló Krisztusi Parancsot: a Szeretet Parancsát. Azt a Parancsot, amely egyként kötelez minden egyes, a Föld színén testet ölthető Emberszellemet, s ma még inkább, mint tegnap, vagy a Tegnapok bármelyikén. Azt a Parancsot, amelynek szellemében mi magunk is segíteni igyekszünk mindőtök tétova, kicsiny lépteit: előre, s Felfelé vezessenek azok: ne vissza, a mélység sötét birodalmai felé.</w:t>
      </w:r>
    </w:p>
    <w:p>
      <w:pPr>
        <w:pStyle w:val="Normal"/>
        <w:jc w:val="both"/>
        <w:rPr>
          <w:sz w:val="24"/>
        </w:rPr>
      </w:pPr>
      <w:r>
        <w:rPr>
          <w:sz w:val="24"/>
        </w:rPr>
      </w:r>
    </w:p>
    <w:p>
      <w:pPr>
        <w:pStyle w:val="Normal"/>
        <w:jc w:val="both"/>
        <w:rPr/>
      </w:pPr>
      <w:r>
        <w:rPr>
          <w:sz w:val="24"/>
        </w:rPr>
        <w:t xml:space="preserve">  </w:t>
      </w:r>
      <w:r>
        <w:rPr>
          <w:sz w:val="24"/>
        </w:rPr>
        <w:t xml:space="preserve">És mégis, bizony, akként van, amiként azt az ÚR mondotta: máig kevés azok száma, akik ténylegesen a Fent Világát vágyják elérhetni. S én itt még csak nem is arra gondolok: mennyire kevés az, aki már a Tiszta Tanítások nyomán, azok ismeretében igyekszik Élni és lépni a részéül adott Kegyelmi Úton! Ezek száma nem véletlenül annyi, amennyi: kell, hogy az a kicsiny Mag rejtetten maradhasson a Föld Színén, míg az Utolsó Óra utolsó perce is le nem telik azon a bizonyos Órán. De már igen is, hogy kellene, hogy mind több, és több legyen azok száma, akik az Egyetlen Krisztusi Parancs szerint törekednek élni:  s ennek hiánya az, ami elszomorít, s valahol meg is döbbent egy kicsinykét. </w:t>
      </w:r>
    </w:p>
    <w:p>
      <w:pPr>
        <w:pStyle w:val="Normal"/>
        <w:jc w:val="both"/>
        <w:rPr/>
      </w:pPr>
      <w:r>
        <w:rPr>
          <w:sz w:val="24"/>
        </w:rPr>
        <w:t xml:space="preserve">  </w:t>
      </w:r>
      <w:r>
        <w:rPr>
          <w:sz w:val="24"/>
        </w:rPr>
        <w:t>Mint tudjátok, én magam is a Föld színén jártam és éltem, s nem is egy, de három Út során is. Már akkor érezhettem: mennyire csak magának, és magáért él az Ember. Az az Ember, akinek Krisztusért kéne élnie, s akként, amiként azt maga Krisztus mutatta: Élve már mindenekért A Krisztusban, A Krisztus Szent Tanításai szerint, hogy igazán köszönve lehessen az Áldozat, s a Feltámadás.</w:t>
      </w:r>
    </w:p>
    <w:p>
      <w:pPr>
        <w:pStyle w:val="Normal"/>
        <w:jc w:val="both"/>
        <w:rPr>
          <w:sz w:val="24"/>
        </w:rPr>
      </w:pPr>
      <w:r>
        <w:rPr>
          <w:sz w:val="24"/>
        </w:rPr>
      </w:r>
    </w:p>
    <w:p>
      <w:pPr>
        <w:pStyle w:val="Normal"/>
        <w:jc w:val="both"/>
        <w:rPr/>
      </w:pPr>
      <w:r>
        <w:rPr>
          <w:sz w:val="24"/>
        </w:rPr>
        <w:t xml:space="preserve">   </w:t>
      </w:r>
      <w:r>
        <w:rPr>
          <w:sz w:val="24"/>
        </w:rPr>
        <w:t>Holnap ismét megszólalnak az ünnepre hívó harangok. Holnap ismét a templomokba özönlik a nép. De vajon lesz-e, bárha száz, vagy tíz, vagy akár csak egy: egyetlen egy is, aki azt mondhatja: megértette, befogadta, s Élete minden percén Élte is a Kereszt Szent Üzenetét?</w:t>
      </w:r>
    </w:p>
    <w:p>
      <w:pPr>
        <w:pStyle w:val="Normal"/>
        <w:jc w:val="both"/>
        <w:rPr/>
      </w:pPr>
      <w:r>
        <w:rPr>
          <w:sz w:val="24"/>
        </w:rPr>
        <w:t xml:space="preserve">  </w:t>
      </w:r>
      <w:r>
        <w:rPr>
          <w:sz w:val="24"/>
        </w:rPr>
        <w:t>Ez utóbbi kérdésemen magam is eltűnődöm, s azt felelem magamnak: kell, hogy legyen száz… tíz… vagy akár csak egyetlen egy is, hogy azért az egyért igazán megtarthassék amaz Város…</w:t>
      </w:r>
    </w:p>
    <w:p>
      <w:pPr>
        <w:pStyle w:val="Normal"/>
        <w:jc w:val="both"/>
        <w:rPr>
          <w:sz w:val="24"/>
        </w:rPr>
      </w:pPr>
      <w:r>
        <w:rPr>
          <w:sz w:val="24"/>
        </w:rPr>
        <w:t xml:space="preserve">  </w:t>
      </w:r>
      <w:r>
        <w:rPr>
          <w:sz w:val="24"/>
        </w:rPr>
        <w:t xml:space="preserve">Kell, hogy legyen: legyetek hát ti, amaz „egy”: akként, hogy ne a másikat várjátok, hogy azzá az „eggyé” legyen: de ti magatok törekedjetek Krisztus Egyetlenjeivé lenni! S nem csak ma, és nem csak holnap, de már a Holnapok mindegyikén, s mindenkor úgy, akként, mintha az a Holnap volna az utolsó a Világ-év lassan lepergő Óráján. </w:t>
      </w:r>
    </w:p>
    <w:p>
      <w:pPr>
        <w:pStyle w:val="Normal"/>
        <w:jc w:val="both"/>
        <w:rPr/>
      </w:pPr>
      <w:r>
        <w:rPr>
          <w:sz w:val="24"/>
        </w:rPr>
        <w:t xml:space="preserve">   </w:t>
      </w:r>
      <w:r>
        <w:rPr>
          <w:sz w:val="24"/>
        </w:rPr>
        <w:t>Ezzel: és csakis ezzel köszönhetitek meg igazán a Golgota kín-tövises Útját, a Kereszt Áldozatát, s ezzel köszönhetitek meg a Feltámadást, az ÚJ ÉLETET, amelyet az ÚR Krisztus adott, s ad mindőtök kezébe, ha készek, és képesek vagytok azt igaz szívvel, s gyermeki alázattal elfogadni Tőle.</w:t>
      </w:r>
    </w:p>
    <w:p>
      <w:pPr>
        <w:pStyle w:val="Normal"/>
        <w:jc w:val="both"/>
        <w:rPr/>
      </w:pPr>
      <w:r>
        <w:rPr>
          <w:sz w:val="24"/>
        </w:rPr>
        <w:t xml:space="preserve">  </w:t>
      </w:r>
      <w:r>
        <w:rPr>
          <w:sz w:val="24"/>
        </w:rPr>
        <w:t xml:space="preserve">Ez az, amiben mi segítségetekre akarunk lenni, hogy magunk is betöltsük mindenkor az Egyetlen Krisztusi Parancsot: a Szeretet Ős-Örök Parancsolatát, amely Maga Az ÉLET, mert az Maga A KRISZTUS. </w:t>
      </w:r>
    </w:p>
    <w:p>
      <w:pPr>
        <w:pStyle w:val="Normal"/>
        <w:jc w:val="both"/>
        <w:rPr>
          <w:sz w:val="24"/>
        </w:rPr>
      </w:pPr>
      <w:r>
        <w:rPr>
          <w:sz w:val="24"/>
        </w:rPr>
      </w:r>
    </w:p>
    <w:p>
      <w:pPr>
        <w:pStyle w:val="Normal"/>
        <w:jc w:val="both"/>
        <w:rPr/>
      </w:pPr>
      <w:r>
        <w:rPr>
          <w:sz w:val="24"/>
        </w:rPr>
        <w:t xml:space="preserve">  </w:t>
      </w:r>
      <w:r>
        <w:rPr>
          <w:sz w:val="24"/>
        </w:rPr>
        <w:t>Törekedjetek hát, drága gyermekeim, hogy nyomainkban haladjatok: egy el ne tévedjen az Úton, mert az Út keskeny, s az út menti szakadék mély, s az Út mindahány fájdalmánál és keserűségénél nagyobb szenvedésekkel van teli: ha a ti szintetekről ezt még nem látjátok is akként! Fogjátok meg felétek nyújtott, segítő kezemet: s én Szívemmel őrizlek mindőtöket, hogy Életetek legyen Krisztusban, és Krisztusért…</w:t>
      </w:r>
    </w:p>
    <w:p>
      <w:pPr>
        <w:pStyle w:val="Normal"/>
        <w:jc w:val="both"/>
        <w:rPr>
          <w:sz w:val="24"/>
        </w:rPr>
      </w:pPr>
      <w:r>
        <w:rPr>
          <w:sz w:val="24"/>
        </w:rPr>
      </w:r>
    </w:p>
    <w:p>
      <w:pPr>
        <w:pStyle w:val="Normal"/>
        <w:jc w:val="both"/>
        <w:rPr/>
      </w:pPr>
      <w:r>
        <w:rPr>
          <w:sz w:val="24"/>
        </w:rPr>
        <w:t xml:space="preserve">  </w:t>
      </w:r>
      <w:r>
        <w:rPr>
          <w:sz w:val="24"/>
        </w:rPr>
        <w:t>2005. márc. 17. korai óráján:</w:t>
      </w:r>
    </w:p>
    <w:p>
      <w:pPr>
        <w:pStyle w:val="Normal"/>
        <w:jc w:val="both"/>
        <w:rPr>
          <w:sz w:val="24"/>
        </w:rPr>
      </w:pPr>
      <w:r>
        <w:rPr>
          <w:sz w:val="24"/>
        </w:rPr>
      </w:r>
    </w:p>
    <w:p>
      <w:pPr>
        <w:pStyle w:val="Normal"/>
        <w:jc w:val="both"/>
        <w:rPr>
          <w:sz w:val="24"/>
        </w:rPr>
      </w:pPr>
      <w:r>
        <w:rPr>
          <w:sz w:val="24"/>
        </w:rPr>
        <w:tab/>
        <w:tab/>
        <w:tab/>
        <w:tab/>
        <w:tab/>
        <w:tab/>
        <w:tab/>
        <w:tab/>
        <w:tab/>
        <w:tab/>
        <w:tab/>
        <w:tab/>
        <w:tab/>
        <w:t>Vezetőtök, a Nyájak kiválasztott Pásztora</w:t>
      </w:r>
    </w:p>
    <w:p>
      <w:pPr>
        <w:pStyle w:val="Normal"/>
        <w:jc w:val="both"/>
        <w:rPr/>
      </w:pPr>
      <w:r>
        <w:rPr>
          <w:sz w:val="24"/>
        </w:rPr>
        <w:tab/>
        <w:tab/>
        <w:tab/>
        <w:tab/>
        <w:tab/>
        <w:tab/>
        <w:tab/>
        <w:tab/>
        <w:tab/>
        <w:tab/>
        <w:tab/>
        <w:tab/>
        <w:tab/>
        <w:tab/>
        <w:tab/>
        <w:tab/>
        <w:tab/>
      </w:r>
      <w:r>
        <w:rPr>
          <w:i/>
          <w:sz w:val="24"/>
        </w:rPr>
        <w:t>Péter, avagy: A Névtelen Szellem</w:t>
      </w:r>
    </w:p>
    <w:p>
      <w:pPr>
        <w:pStyle w:val="Normal"/>
        <w:jc w:val="both"/>
        <w:rPr>
          <w:i/>
          <w:i/>
          <w:sz w:val="24"/>
        </w:rPr>
      </w:pPr>
      <w:r>
        <w:rPr>
          <w:i/>
          <w:sz w:val="24"/>
        </w:rPr>
      </w:r>
    </w:p>
    <w:p>
      <w:pPr>
        <w:pStyle w:val="Normal"/>
        <w:jc w:val="both"/>
        <w:rPr>
          <w:i/>
          <w:i/>
          <w:sz w:val="24"/>
        </w:rPr>
      </w:pPr>
      <w:r>
        <w:rPr>
          <w:i/>
          <w:sz w:val="24"/>
        </w:rPr>
        <w:t>**************************************************</w:t>
      </w:r>
    </w:p>
    <w:p>
      <w:pPr>
        <w:pStyle w:val="Normal"/>
        <w:jc w:val="both"/>
        <w:rPr>
          <w:i/>
          <w:i/>
          <w:sz w:val="24"/>
        </w:rPr>
      </w:pPr>
      <w:r>
        <w:rPr>
          <w:i/>
          <w:sz w:val="24"/>
        </w:rPr>
      </w:r>
    </w:p>
    <w:p>
      <w:pPr>
        <w:pStyle w:val="Normal"/>
        <w:jc w:val="both"/>
        <w:rPr>
          <w:sz w:val="24"/>
        </w:rPr>
      </w:pPr>
      <w:r>
        <w:rPr>
          <w:sz w:val="24"/>
        </w:rPr>
      </w:r>
    </w:p>
    <w:p>
      <w:pPr>
        <w:pStyle w:val="Normal"/>
        <w:jc w:val="both"/>
        <w:rPr/>
      </w:pPr>
      <w:r>
        <w:rPr>
          <w:sz w:val="24"/>
        </w:rPr>
        <w:t xml:space="preserve">      </w:t>
      </w:r>
      <w:r>
        <w:rPr>
          <w:b/>
          <w:sz w:val="24"/>
          <w:u w:val="single"/>
        </w:rPr>
        <w:t xml:space="preserve">~*~ </w:t>
      </w:r>
      <w:r>
        <w:rPr>
          <w:b/>
          <w:sz w:val="28"/>
          <w:u w:val="single"/>
        </w:rPr>
        <w:t>Nagy szeretettel köszöntlek benneteket!</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t xml:space="preserve">  </w:t>
      </w:r>
      <w:r>
        <w:rPr>
          <w:sz w:val="24"/>
        </w:rPr>
        <w:t xml:space="preserve">Azzal a végtelen Szeretettel köszöntlek mindőtöket, amely Bennem él irántatok ma is, amiként élt az mindenkor, a Világ kezdete előttől, örökkön. </w:t>
      </w:r>
    </w:p>
    <w:p>
      <w:pPr>
        <w:pStyle w:val="Normal"/>
        <w:jc w:val="both"/>
        <w:rPr/>
      </w:pPr>
      <w:r>
        <w:rPr>
          <w:sz w:val="24"/>
        </w:rPr>
        <w:t xml:space="preserve">  </w:t>
      </w:r>
      <w:r>
        <w:rPr>
          <w:sz w:val="24"/>
        </w:rPr>
        <w:t xml:space="preserve">Azzal a végtelen Szeretettel, amely még akkor is élt Bennem, ott: a Keresztnek tövében, amikor Egyetlenemet az ölembe fektették. </w:t>
      </w:r>
    </w:p>
    <w:p>
      <w:pPr>
        <w:pStyle w:val="Normal"/>
        <w:jc w:val="both"/>
        <w:rPr>
          <w:sz w:val="24"/>
        </w:rPr>
      </w:pPr>
      <w:r>
        <w:rPr>
          <w:sz w:val="24"/>
        </w:rPr>
      </w:r>
    </w:p>
    <w:p>
      <w:pPr>
        <w:pStyle w:val="Normal"/>
        <w:jc w:val="both"/>
        <w:rPr/>
      </w:pPr>
      <w:r>
        <w:rPr>
          <w:sz w:val="24"/>
        </w:rPr>
        <w:t xml:space="preserve">  </w:t>
      </w:r>
      <w:r>
        <w:rPr>
          <w:sz w:val="24"/>
        </w:rPr>
        <w:t xml:space="preserve">Akkor már nem élt: Isten-eleme messze távol volt, s teste akként feküdt ölemben, mint egykor, amikor Életet vett a Föld színén... </w:t>
      </w:r>
    </w:p>
    <w:p>
      <w:pPr>
        <w:pStyle w:val="Normal"/>
        <w:jc w:val="both"/>
        <w:rPr>
          <w:sz w:val="24"/>
        </w:rPr>
      </w:pPr>
      <w:r>
        <w:rPr>
          <w:sz w:val="24"/>
        </w:rPr>
      </w:r>
    </w:p>
    <w:p>
      <w:pPr>
        <w:pStyle w:val="Normal"/>
        <w:jc w:val="both"/>
        <w:rPr/>
      </w:pPr>
      <w:r>
        <w:rPr>
          <w:sz w:val="24"/>
        </w:rPr>
        <w:t xml:space="preserve">  </w:t>
      </w:r>
      <w:r>
        <w:rPr>
          <w:sz w:val="24"/>
        </w:rPr>
        <w:t>Akkor, azon a Betlehemi éjen, mint ember nem értettem Én magam sem a Csodát, amely pedig szemeim láttán ment végbe. A kis ezüst-fellegecske lassan ember-formát kapott, s mind valóságosabbá lett, ahogy magához vonta az alvó gyermekek legtisztább Gondolati erőit, hogy már a szó földi értelmében is Testet öltsön köztünk. Mint egyszerű, ifjú lányka, nem értettem ezt. Épp úgy, ahogyan nem értettem akkor, már a Kereszt tövében sem: mi történt? Miért fekszik az Én Egyetlenem oly magatehetetlenül, hisz csak tegnap is egyenes volt, miként a szálfák, és erős is:  a Világot hordozta vállain, s most…</w:t>
      </w:r>
    </w:p>
    <w:p>
      <w:pPr>
        <w:pStyle w:val="Normal"/>
        <w:jc w:val="both"/>
        <w:rPr>
          <w:sz w:val="24"/>
        </w:rPr>
      </w:pPr>
      <w:r>
        <w:rPr>
          <w:sz w:val="24"/>
        </w:rPr>
      </w:r>
    </w:p>
    <w:p>
      <w:pPr>
        <w:pStyle w:val="Normal"/>
        <w:jc w:val="both"/>
        <w:rPr>
          <w:sz w:val="24"/>
        </w:rPr>
      </w:pPr>
      <w:r>
        <w:rPr>
          <w:sz w:val="24"/>
        </w:rPr>
        <w:t xml:space="preserve">   – </w:t>
      </w:r>
      <w:r>
        <w:rPr>
          <w:sz w:val="24"/>
        </w:rPr>
        <w:t>Az idő elmosódott, semmivé lett Bennem és számomra: egybe olvadt Múlt és Jelen. Hol akként láttam, s akként dédelgettem, mint amikor kicsiny volt, teljességgel Reám hagyatkozó csöppség, Akit szívemmel melengettem, széltől is óvtam: baja ne essék, hol az elvesztés kínja sikoltott fel bennem, s a végeláthatatlan „MIÉRT”-ek soka, amelyekre akkor, ott a Kereszt tövében nem jött, mert nem jöhetett Felelet. Csak azt őrizte meg zaklatott elmém, hogy az EGY, Akit Szívem alatt hordtam, tejemmel tápláltam, karomban ringattam, akinek, hogy már felnövekedett, értelmét csodáltam és szavait hallgattam, mint oly sokan, most nincs, eltűnt, elvették, elrabolták tőlem…</w:t>
      </w:r>
    </w:p>
    <w:p>
      <w:pPr>
        <w:pStyle w:val="Normal"/>
        <w:jc w:val="both"/>
        <w:rPr/>
      </w:pPr>
      <w:r>
        <w:rPr>
          <w:sz w:val="24"/>
        </w:rPr>
        <w:t xml:space="preserve">  </w:t>
      </w:r>
      <w:r>
        <w:rPr>
          <w:sz w:val="24"/>
        </w:rPr>
        <w:t>Ezt éreztem, s ezt tudtam csak, s azt még, amit Ő mondott, amikor az emberek már a Keresztnek fájára szegezték: „Bocsáss meg nékik, nem tudják, mit cselekszenek…”</w:t>
      </w:r>
    </w:p>
    <w:p>
      <w:pPr>
        <w:pStyle w:val="Normal"/>
        <w:jc w:val="both"/>
        <w:rPr>
          <w:sz w:val="24"/>
        </w:rPr>
      </w:pPr>
      <w:r>
        <w:rPr>
          <w:sz w:val="24"/>
        </w:rPr>
      </w:r>
    </w:p>
    <w:p>
      <w:pPr>
        <w:pStyle w:val="Normal"/>
        <w:jc w:val="both"/>
        <w:rPr/>
      </w:pPr>
      <w:r>
        <w:rPr>
          <w:sz w:val="24"/>
        </w:rPr>
        <w:t xml:space="preserve">  </w:t>
      </w:r>
      <w:r>
        <w:rPr>
          <w:sz w:val="24"/>
        </w:rPr>
        <w:t>Akként élt Bennem akkor, és azután is, már mindenkor e pár szó, mintha nem az Atyának, de nékem mondta volna, mintha nékem hagyta volna e szókat örökségül: s bár a fájdalom akkor egészen összetört, tudtam, hogy azt a Szót, s abban a Szóban Élő Szeretetet nem tudom, mert nem lehet elvetnem magamtól anélkül, hogy el ne vetnék mindent, amit Ő jelentett Számomra csak úgy, amiként mindeneknek a Föld színén.</w:t>
      </w:r>
    </w:p>
    <w:p>
      <w:pPr>
        <w:pStyle w:val="Normal"/>
        <w:jc w:val="both"/>
        <w:rPr>
          <w:sz w:val="24"/>
        </w:rPr>
      </w:pPr>
      <w:r>
        <w:rPr>
          <w:sz w:val="24"/>
        </w:rPr>
      </w:r>
    </w:p>
    <w:p>
      <w:pPr>
        <w:pStyle w:val="Normal"/>
        <w:jc w:val="both"/>
        <w:rPr/>
      </w:pPr>
      <w:r>
        <w:rPr>
          <w:sz w:val="24"/>
        </w:rPr>
        <w:t xml:space="preserve">  </w:t>
      </w:r>
      <w:r>
        <w:rPr>
          <w:sz w:val="24"/>
        </w:rPr>
        <w:t>Akkor és ott Én magam is még csak a Földi mértékben gondolkodtam, hisz ember voltam. Ember: egyszerű, földi anya, akinek Gyermekét, Szívének Egyetlenjét ölték meg, s aki mégsem haragudhatott azokra, akik ezt cselekedték, mert az Egyetlen utolsó szavaival tiltotta azt meg számára…</w:t>
      </w:r>
    </w:p>
    <w:p>
      <w:pPr>
        <w:pStyle w:val="Normal"/>
        <w:jc w:val="both"/>
        <w:rPr/>
      </w:pPr>
      <w:r>
        <w:rPr>
          <w:sz w:val="24"/>
        </w:rPr>
        <w:t xml:space="preserve">    … </w:t>
      </w:r>
      <w:r>
        <w:rPr>
          <w:sz w:val="24"/>
        </w:rPr>
        <w:t>számára — számomra is, de a ti számotokra is, akik ma a Föld színén éltek, s akik, akként tűnik: feledtétek – vagy tán sosem is tudtátok igazán, mit üzent néktek is Szent Fiam azon Pillanatban, amelyet értetek vállalt fel, s amelyen Néktek is üzent: bocsájtsatok meg mindeneknek, akik ellenetekre cselekesznek, mert nem tudjátok: Tudja-e, érti-e igazán, mit is cselekszik, és miért.</w:t>
      </w:r>
    </w:p>
    <w:p>
      <w:pPr>
        <w:pStyle w:val="Normal"/>
        <w:jc w:val="both"/>
        <w:rPr>
          <w:sz w:val="24"/>
        </w:rPr>
      </w:pPr>
      <w:r>
        <w:rPr>
          <w:sz w:val="24"/>
        </w:rPr>
      </w:r>
    </w:p>
    <w:p>
      <w:pPr>
        <w:pStyle w:val="Normal"/>
        <w:jc w:val="both"/>
        <w:rPr/>
      </w:pPr>
      <w:r>
        <w:rPr>
          <w:sz w:val="24"/>
        </w:rPr>
        <w:t xml:space="preserve">  </w:t>
      </w:r>
      <w:r>
        <w:rPr>
          <w:sz w:val="24"/>
        </w:rPr>
        <w:t xml:space="preserve">Egy anya érezheti csak igazán, mit jelent egyszülött gyermekét holtan karjában tartani. Azt viszont egy földi anya sem mondhatja: gyermeke mindahány Volt - Van - Lesz bűntől, de a legkisebb vétségtől is ment volt: s akként kellett elszenvedjen megaláztatást, meghurcoltatást, ítéletet és halált: még ha ekként véli is mindahány Anya, aki gyermekét kell halni lássa. </w:t>
      </w:r>
    </w:p>
    <w:p>
      <w:pPr>
        <w:pStyle w:val="Normal"/>
        <w:jc w:val="both"/>
        <w:rPr/>
      </w:pPr>
      <w:r>
        <w:rPr>
          <w:sz w:val="24"/>
        </w:rPr>
        <w:t xml:space="preserve">  </w:t>
      </w:r>
      <w:r>
        <w:rPr>
          <w:sz w:val="24"/>
        </w:rPr>
        <w:t xml:space="preserve">Én magam tudtam, hogy ez ekként van, de magam is csak valami fura, tudattalan tudással, vagy inkább csak ösztöneimmel tudtam még, mert hisz akkor és ott elmém is a földi asszony elméje volt. </w:t>
      </w:r>
    </w:p>
    <w:p>
      <w:pPr>
        <w:pStyle w:val="Normal"/>
        <w:jc w:val="both"/>
        <w:rPr/>
      </w:pPr>
      <w:r>
        <w:rPr>
          <w:sz w:val="24"/>
        </w:rPr>
        <w:t xml:space="preserve">  </w:t>
      </w:r>
      <w:r>
        <w:rPr>
          <w:sz w:val="24"/>
        </w:rPr>
        <w:t>És mégis, egyszerű, földi anyaként sem fordulhattam haraggal még gondolatban sem azok felé, akik mindahány szenvedés közül a leghatalmasabbal sújtottak Engem magamat is amikor Egyetlenemet elrabolták, kitépték karjaimból, hogy magukkal ragadják, s karjaim helyett az irdatlan Kereszt karjaiba taszítsák akkor, amikor én már kevés, és gyenge voltam, hogy százak és ezrek ellenében megoltalmazzam ŐT…</w:t>
      </w:r>
    </w:p>
    <w:p>
      <w:pPr>
        <w:pStyle w:val="Normal"/>
        <w:jc w:val="both"/>
        <w:rPr>
          <w:sz w:val="24"/>
        </w:rPr>
      </w:pPr>
      <w:r>
        <w:rPr>
          <w:sz w:val="24"/>
        </w:rPr>
      </w:r>
    </w:p>
    <w:p>
      <w:pPr>
        <w:pStyle w:val="Normal"/>
        <w:jc w:val="both"/>
        <w:rPr/>
      </w:pPr>
      <w:r>
        <w:rPr>
          <w:sz w:val="24"/>
        </w:rPr>
        <w:t xml:space="preserve">   </w:t>
      </w:r>
      <w:r>
        <w:rPr>
          <w:sz w:val="24"/>
        </w:rPr>
        <w:t xml:space="preserve">Ám ha én nem érezhettem, és nem is éreztem ekként sem haragot, sem gyűlöletet azok iránt, akik Ellenére törtek, megalázták és megölték: </w:t>
      </w:r>
    </w:p>
    <w:p>
      <w:pPr>
        <w:pStyle w:val="Normal"/>
        <w:jc w:val="both"/>
        <w:rPr/>
      </w:pPr>
      <w:r>
        <w:rPr>
          <w:sz w:val="24"/>
        </w:rPr>
        <w:t xml:space="preserve">  – </w:t>
      </w:r>
      <w:r>
        <w:rPr>
          <w:sz w:val="24"/>
        </w:rPr>
        <w:t>Miért ébred a te szívetekben harag, sőt: gyűlölet szinte a legkisebb, néktek nem tetsző szóra, a legkisebb, ellenetekre esett, vagy csak akként megélt cselekedetre?</w:t>
      </w:r>
    </w:p>
    <w:p>
      <w:pPr>
        <w:pStyle w:val="Normal"/>
        <w:jc w:val="both"/>
        <w:rPr/>
      </w:pPr>
      <w:r>
        <w:rPr>
          <w:sz w:val="24"/>
        </w:rPr>
        <w:t xml:space="preserve">  – </w:t>
      </w:r>
      <w:r>
        <w:rPr>
          <w:sz w:val="24"/>
        </w:rPr>
        <w:t xml:space="preserve">Miért, hogy nem emelitek fel a te szemeiteket a Keresztre? </w:t>
      </w:r>
    </w:p>
    <w:p>
      <w:pPr>
        <w:pStyle w:val="Normal"/>
        <w:jc w:val="both"/>
        <w:rPr/>
      </w:pPr>
      <w:r>
        <w:rPr>
          <w:sz w:val="24"/>
        </w:rPr>
        <w:t xml:space="preserve">  – </w:t>
      </w:r>
      <w:r>
        <w:rPr>
          <w:sz w:val="24"/>
        </w:rPr>
        <w:t>Miért, hogy nem halljátok, és nem értitek meg az Akkor és Ott néktek is küldött Üzenetet?</w:t>
      </w:r>
    </w:p>
    <w:p>
      <w:pPr>
        <w:pStyle w:val="Normal"/>
        <w:jc w:val="both"/>
        <w:rPr/>
      </w:pPr>
      <w:r>
        <w:rPr>
          <w:sz w:val="24"/>
        </w:rPr>
        <w:t xml:space="preserve">  – </w:t>
      </w:r>
      <w:r>
        <w:rPr>
          <w:sz w:val="24"/>
        </w:rPr>
        <w:t>Miért, hogy Az Áldozat utolsó Szava bezárt szívekre, elmékre lel csak ott, ahol a Szeretet Szava kéne arra a Felelet legyen?</w:t>
      </w:r>
    </w:p>
    <w:p>
      <w:pPr>
        <w:pStyle w:val="Normal"/>
        <w:jc w:val="both"/>
        <w:rPr/>
      </w:pPr>
      <w:r>
        <w:rPr>
          <w:sz w:val="24"/>
        </w:rPr>
        <w:t xml:space="preserve">  – </w:t>
      </w:r>
      <w:r>
        <w:rPr>
          <w:sz w:val="24"/>
        </w:rPr>
        <w:t>És miért nem pillantotok Reám: miért, hogy nem érzitek ezer kínnal gyötretett Anyai Szívem Szeretetét, amely akkor is, s azóta is, amiként a Kezdetek előttől él, hogy Éltessen és emeljen mindőtöket, vágyva: bárha mielőbb felnőnétek, hogy már igazán Értetté és tudottá legyen bennetek: mit is jelent a Felemeltetett IGE: A SZERETET…</w:t>
      </w:r>
    </w:p>
    <w:p>
      <w:pPr>
        <w:pStyle w:val="Normal"/>
        <w:jc w:val="both"/>
        <w:rPr>
          <w:sz w:val="24"/>
        </w:rPr>
      </w:pPr>
      <w:r>
        <w:rPr>
          <w:sz w:val="24"/>
        </w:rPr>
      </w:r>
    </w:p>
    <w:p>
      <w:pPr>
        <w:pStyle w:val="Normal"/>
        <w:jc w:val="both"/>
        <w:rPr/>
      </w:pPr>
      <w:r>
        <w:rPr>
          <w:sz w:val="24"/>
        </w:rPr>
        <w:t xml:space="preserve"> </w:t>
      </w:r>
      <w:r>
        <w:rPr>
          <w:sz w:val="24"/>
        </w:rPr>
        <w:tab/>
        <w:t>– Kicsinyek vagytok, tudom. Gyermekek még mind, akik földnek porában játszódtok. De látom, és tudom azt is: kezetekben vad, gyilkos fegyverek vannak játékotokul, és ajkatok durva, Lét-idegen szavakat szól. S tudom, mert nem lehet nem tudnom, amiként tudjátok azt ti magatok is: sem az eszköz, sem a szó nem az, amelyet Ő adott néktek.</w:t>
      </w:r>
    </w:p>
    <w:p>
      <w:pPr>
        <w:pStyle w:val="Normal"/>
        <w:jc w:val="both"/>
        <w:rPr/>
      </w:pPr>
      <w:r>
        <w:rPr>
          <w:sz w:val="24"/>
        </w:rPr>
        <w:t xml:space="preserve">  </w:t>
      </w:r>
      <w:r>
        <w:rPr>
          <w:sz w:val="24"/>
        </w:rPr>
        <w:t>Tudom azt is: Utatok nehéz és göröngyös, s azon alig is állhattok, nem még hogy lépni tudnátok. Azt is tudom: számtalan az, aki ellenetek támad már az első percen, ha igazán Szent Fiam felé igyekeznétek lépni, hogy már az Igaz Oltalmat élvezzétek a Keresztnek árnyékában…</w:t>
      </w:r>
    </w:p>
    <w:p>
      <w:pPr>
        <w:pStyle w:val="Normal"/>
        <w:jc w:val="both"/>
        <w:rPr>
          <w:sz w:val="24"/>
        </w:rPr>
      </w:pPr>
      <w:r>
        <w:rPr>
          <w:sz w:val="24"/>
        </w:rPr>
      </w:r>
    </w:p>
    <w:p>
      <w:pPr>
        <w:pStyle w:val="Normal"/>
        <w:jc w:val="both"/>
        <w:rPr/>
      </w:pPr>
      <w:r>
        <w:rPr>
          <w:sz w:val="24"/>
        </w:rPr>
        <w:t xml:space="preserve">  </w:t>
      </w:r>
      <w:r>
        <w:rPr>
          <w:sz w:val="24"/>
        </w:rPr>
        <w:t xml:space="preserve">És mégis, még ma, most, már az utolsó Órákban is azt mondom, s most méginkább, mint annak előtte: kell, hogy elvessetek kezetekből mindahány fegyvert, és minden ártó eszközt, amelyet nem Ő adott néktek, és kell, hogy elvessetek minden szót is, amelyet szólnotok nem Ő tanított, s tanít benneteket. </w:t>
      </w:r>
    </w:p>
    <w:p>
      <w:pPr>
        <w:pStyle w:val="Normal"/>
        <w:jc w:val="both"/>
        <w:rPr>
          <w:sz w:val="24"/>
        </w:rPr>
      </w:pPr>
      <w:r>
        <w:rPr>
          <w:sz w:val="24"/>
        </w:rPr>
        <w:t xml:space="preserve">  </w:t>
      </w:r>
      <w:r>
        <w:rPr>
          <w:sz w:val="24"/>
        </w:rPr>
        <w:t xml:space="preserve">És kell, oly igen kell, hogy akár ezernyi ellenség közt is, de állni, és már lépni is tudjatok az Úton, amely a Kereszt aljáig vezet, s már még azon is túl: a Feltámadott, s Örökkön Élő Igazság és Szeretet elé. </w:t>
      </w:r>
    </w:p>
    <w:p>
      <w:pPr>
        <w:pStyle w:val="Normal"/>
        <w:jc w:val="both"/>
        <w:rPr>
          <w:sz w:val="24"/>
        </w:rPr>
      </w:pPr>
      <w:r>
        <w:rPr>
          <w:sz w:val="24"/>
        </w:rPr>
      </w:r>
    </w:p>
    <w:p>
      <w:pPr>
        <w:pStyle w:val="Normal"/>
        <w:jc w:val="both"/>
        <w:rPr/>
      </w:pPr>
      <w:r>
        <w:rPr>
          <w:sz w:val="24"/>
        </w:rPr>
        <w:t xml:space="preserve">  </w:t>
      </w:r>
      <w:r>
        <w:rPr>
          <w:sz w:val="24"/>
        </w:rPr>
        <w:t xml:space="preserve">Kell, s mert ez ekként van, s mert az elkövetkezendő időkben méginkább ekként lesz, kell az is, hogy a fájdalmak és keserűségek, nehézségek és mindahány gyötrelmek közepette Reám is tudjatok pillantani, hogy meglássátok: de hogy meglássátok már </w:t>
      </w:r>
      <w:r>
        <w:rPr>
          <w:i/>
          <w:sz w:val="24"/>
          <w:u w:val="single"/>
        </w:rPr>
        <w:t>igazán</w:t>
      </w:r>
      <w:r>
        <w:rPr>
          <w:sz w:val="24"/>
        </w:rPr>
        <w:t xml:space="preserve"> az Én alázatomat, s az ÉN Szeretetemet. Azt az Igaz, Anyai Szeretetet, amelyet nem tudott, mert nem tudhatott megölni, semmivé tenni, s főként nem tudott haraggá, gyűlöletté torzítani az emberi vadság sem, de amelyet csak méginkább Élővé és Teljessé tett az Áldozat szava a Keresztnek aljában:</w:t>
      </w:r>
    </w:p>
    <w:p>
      <w:pPr>
        <w:pStyle w:val="Normal"/>
        <w:jc w:val="both"/>
        <w:rPr/>
      </w:pPr>
      <w:r>
        <w:rPr>
          <w:sz w:val="24"/>
        </w:rPr>
        <w:t xml:space="preserve">  „</w:t>
      </w:r>
      <w:r>
        <w:rPr>
          <w:sz w:val="24"/>
        </w:rPr>
        <w:t>Bocsáss meg nékik…”</w:t>
      </w:r>
    </w:p>
    <w:p>
      <w:pPr>
        <w:pStyle w:val="Normal"/>
        <w:jc w:val="both"/>
        <w:rPr/>
      </w:pPr>
      <w:r>
        <w:rPr>
          <w:sz w:val="24"/>
        </w:rPr>
        <w:t xml:space="preserve">  </w:t>
      </w:r>
      <w:r>
        <w:rPr>
          <w:sz w:val="24"/>
        </w:rPr>
        <w:t>Ez a Szeretet, ez a mindenek fölötti, és mindentől független Szeretet élt, s él Bennem teirántatok: kicsiny, tévelygő Gyermekeim iránt, s ezt árasztom mindőtökre: vezessen, segítsen, és emeljen Szívem Szeretete mindőtöket, mindenkor.</w:t>
      </w:r>
    </w:p>
    <w:p>
      <w:pPr>
        <w:pStyle w:val="Normal"/>
        <w:jc w:val="both"/>
        <w:rPr/>
      </w:pPr>
      <w:r>
        <w:rPr>
          <w:sz w:val="24"/>
        </w:rPr>
        <w:t xml:space="preserve">  </w:t>
      </w:r>
      <w:r>
        <w:rPr>
          <w:sz w:val="24"/>
        </w:rPr>
        <w:t xml:space="preserve">Ezt a Szeretetet hagytam reátok a Föld színén, amidőn Utam véget ért. Ez kell hát, hogy megedzze, megerősítse és Örökkön Élővé tegye a te Szívetek Szeretetét is, mert EZ Szent Fiam: Jézus Krisztus Szellemi Hagyatéka: néktek, s mindeneknek, mert ez: ez a Kereszten is Élő Végtelen és Örök Szeretet az ÉLET egyedülvaló feltétele és záloga. </w:t>
      </w:r>
    </w:p>
    <w:p>
      <w:pPr>
        <w:pStyle w:val="Normal"/>
        <w:jc w:val="both"/>
        <w:rPr>
          <w:sz w:val="24"/>
        </w:rPr>
      </w:pPr>
      <w:r>
        <w:rPr>
          <w:sz w:val="24"/>
        </w:rPr>
      </w:r>
    </w:p>
    <w:p>
      <w:pPr>
        <w:pStyle w:val="Normal"/>
        <w:jc w:val="both"/>
        <w:rPr/>
      </w:pPr>
      <w:r>
        <w:rPr>
          <w:sz w:val="24"/>
        </w:rPr>
        <w:t xml:space="preserve">  </w:t>
      </w:r>
      <w:r>
        <w:rPr>
          <w:sz w:val="24"/>
        </w:rPr>
        <w:t xml:space="preserve">Kell, hogy ebből tudjatok meríteni, hogy erre tudjatok hagyatkozni, ha az Út viharai közt kell, hogy lépjetek, és kell, hogy ezen Erővel segítsétek egymást is, megtámogatva gyengébb Testvéreitek kicsiny lépteit: vezessen Útjuk nékik is a Keresztnek tövébe, hogy könnyeim közt is meglelhessék, amiként meglelhetitek magatok is: ott is, és mindenhol, mindenkor Anyai Szívem Igaz, és Tiszta Szeretetét, amellyel titeket szeretlek. </w:t>
      </w:r>
    </w:p>
    <w:p>
      <w:pPr>
        <w:pStyle w:val="Normal"/>
        <w:jc w:val="both"/>
        <w:rPr>
          <w:sz w:val="24"/>
        </w:rPr>
      </w:pPr>
      <w:r>
        <w:rPr>
          <w:sz w:val="24"/>
        </w:rPr>
        <w:t xml:space="preserve">                                      </w:t>
      </w:r>
      <w:r>
        <w:rPr>
          <w:sz w:val="24"/>
        </w:rPr>
        <w:t>2005. márc. 17. -én</w:t>
      </w:r>
    </w:p>
    <w:p>
      <w:pPr>
        <w:pStyle w:val="Normal"/>
        <w:jc w:val="both"/>
        <w:rPr/>
      </w:pPr>
      <w:r>
        <w:rPr>
          <w:sz w:val="24"/>
        </w:rPr>
        <w:t xml:space="preserve">                   </w:t>
      </w:r>
      <w:r>
        <w:rPr>
          <w:sz w:val="24"/>
        </w:rPr>
        <w:tab/>
        <w:tab/>
        <w:tab/>
        <w:tab/>
        <w:tab/>
        <w:tab/>
        <w:tab/>
        <w:tab/>
        <w:tab/>
        <w:tab/>
        <w:tab/>
        <w:tab/>
        <w:tab/>
        <w:tab/>
        <w:tab/>
        <w:tab/>
        <w:tab/>
        <w:tab/>
        <w:tab/>
        <w:tab/>
      </w:r>
      <w:r>
        <w:rPr>
          <w:i/>
          <w:sz w:val="24"/>
        </w:rPr>
        <w:t>Mária</w:t>
      </w:r>
    </w:p>
    <w:p>
      <w:pPr>
        <w:pStyle w:val="Normal"/>
        <w:jc w:val="both"/>
        <w:rPr>
          <w:i/>
          <w:i/>
          <w:sz w:val="24"/>
        </w:rPr>
      </w:pPr>
      <w:r>
        <w:rPr>
          <w:i/>
          <w:sz w:val="24"/>
        </w:rPr>
      </w:r>
    </w:p>
    <w:p>
      <w:pPr>
        <w:pStyle w:val="Normal"/>
        <w:jc w:val="both"/>
        <w:rPr>
          <w:sz w:val="24"/>
        </w:rPr>
      </w:pPr>
      <w:r>
        <w:rPr>
          <w:sz w:val="24"/>
        </w:rPr>
        <w:t>**************************************************</w:t>
      </w:r>
    </w:p>
    <w:p>
      <w:pPr>
        <w:pStyle w:val="Normal"/>
        <w:jc w:val="both"/>
        <w:rPr>
          <w:sz w:val="24"/>
        </w:rPr>
      </w:pPr>
      <w:r>
        <w:rPr>
          <w:sz w:val="24"/>
        </w:rPr>
      </w:r>
    </w:p>
    <w:p>
      <w:pPr>
        <w:pStyle w:val="Normal"/>
        <w:jc w:val="both"/>
        <w:rPr/>
      </w:pPr>
      <w:r>
        <w:rPr>
          <w:sz w:val="24"/>
        </w:rPr>
        <w:t xml:space="preserve">  </w:t>
      </w:r>
      <w:r>
        <w:rPr>
          <w:sz w:val="24"/>
        </w:rPr>
        <w:t xml:space="preserve">Egy sokatok által ismert kérdésre adtam választ: először direkt módon, tehát még csak mint szóbeli feleletet adatva azt át munkatársammal egy kedves Testvérünknek. Megvallom őszintén, a történés, de a ti hozzáállásotok is meglepett, s nem kis fájdalommal töltött el. </w:t>
      </w:r>
    </w:p>
    <w:p>
      <w:pPr>
        <w:pStyle w:val="Normal"/>
        <w:jc w:val="both"/>
        <w:rPr>
          <w:sz w:val="24"/>
        </w:rPr>
      </w:pPr>
      <w:r>
        <w:rPr>
          <w:sz w:val="24"/>
        </w:rPr>
        <w:t xml:space="preserve">  </w:t>
      </w:r>
      <w:r>
        <w:rPr>
          <w:sz w:val="24"/>
        </w:rPr>
        <w:t xml:space="preserve">Arra kellett következtessek, hogy még mindig nem értitek, még mindig nem fogadjátok el azt a nagyon is egyszerű tényt, miszerint </w:t>
      </w:r>
      <w:r>
        <w:rPr>
          <w:b/>
          <w:i/>
          <w:sz w:val="24"/>
          <w:u w:val="double"/>
        </w:rPr>
        <w:t>nem a test vagytok, és nem a Tudat vagytok: az Én-rész az, aki az általatok Életnek nevezett Utat kapta, s kapja minden egyes esetben a Kegyelem Krisztusától!</w:t>
      </w:r>
      <w:r>
        <w:rPr>
          <w:sz w:val="24"/>
        </w:rPr>
        <w:t xml:space="preserve"> </w:t>
      </w:r>
    </w:p>
    <w:p>
      <w:pPr>
        <w:pStyle w:val="Normal"/>
        <w:jc w:val="both"/>
        <w:rPr>
          <w:sz w:val="24"/>
        </w:rPr>
      </w:pPr>
      <w:r>
        <w:rPr>
          <w:sz w:val="24"/>
        </w:rPr>
      </w:r>
    </w:p>
    <w:p>
      <w:pPr>
        <w:pStyle w:val="Normal"/>
        <w:jc w:val="both"/>
        <w:rPr/>
      </w:pPr>
      <w:r>
        <w:rPr>
          <w:sz w:val="24"/>
        </w:rPr>
        <w:t xml:space="preserve">  </w:t>
      </w:r>
      <w:r>
        <w:rPr>
          <w:sz w:val="24"/>
        </w:rPr>
        <w:t xml:space="preserve">Így amikor döntés előtt álltok, elsősorban nem a magatok egyéni késztetését, s nem az általatok helyesnek érzett cselekedetet, de az Én-rész szándékát, és az ÚR KRISZTUS Parancsát kell szem előtt tartsátok, ha   mégoly „humánusnak” érzitek is a magatok véleményét. S ez az </w:t>
      </w:r>
      <w:r>
        <w:rPr>
          <w:b/>
          <w:sz w:val="24"/>
        </w:rPr>
        <w:t>euthanasia</w:t>
      </w:r>
      <w:r>
        <w:rPr>
          <w:sz w:val="24"/>
        </w:rPr>
        <w:t xml:space="preserve"> esetére éppen úgy érvényes, és kötelező jelleggel bír, mint az abortuszra, mert nem tudjátok: mi a történés szerepe az Én-rész Útjában. Nem jelenthetitek ki az Én-rész nevében, hogy az már nem akar tovább élni, és még a magatok nevében sem jelenthetitek ki, hogy „nem akartok szeretteitek terhére lenni, és nem akarjátok, hogy naponta meg kelljen élniük azt a fájdalmat, hogy akként kell lássanak benneteket”: amiként ezt egy kedves Testvérünk megfogalmazta, hisz nem kizárt, hogy épp ez a Feladata az Én-résznek! Nem kizárt, s ti magatok azt képtelenek vagytok megállapítani: nem ennek révén kell-e az Istenbe vetett Bizalomra, a tökéletes gyermeki reáhagyatkozásra, az ÚR iránt való, Igaz Gyermeki alázatra oktasson benneteket és másokat: sokakat annak a testvérnek Én-része, aki vállalta, hogy egy teljességgel működésképtelen eszközben, azaz az élet mindahány funkciójára csak gépek révén képes fizikai testben tölt el bizonyos, az ÚR által előre meghatározott időt, amelyet követően kilép, vagy visszatér, akként, amiként az az Életfilmben meg vagyon írva számára!</w:t>
      </w:r>
    </w:p>
    <w:p>
      <w:pPr>
        <w:pStyle w:val="Normal"/>
        <w:jc w:val="both"/>
        <w:rPr/>
      </w:pPr>
      <w:r>
        <w:rPr>
          <w:sz w:val="24"/>
        </w:rPr>
        <w:t xml:space="preserve">De hadd közöljem itt és most a Testvérünknek adott feleletet, úgy, akként, vagy csaknem akként (mert itt már nem csak Őt, de titeket is megszólítlak: minden Embert, akihez e Válasz egyáltalán eljuthat!): </w:t>
      </w:r>
    </w:p>
    <w:p>
      <w:pPr>
        <w:pStyle w:val="Normal"/>
        <w:tabs>
          <w:tab w:val="left" w:pos="144" w:leader="none"/>
        </w:tabs>
        <w:jc w:val="both"/>
        <w:rPr>
          <w:sz w:val="24"/>
        </w:rPr>
      </w:pPr>
      <w:r>
        <w:rPr>
          <w:sz w:val="24"/>
        </w:rPr>
      </w:r>
    </w:p>
    <w:p>
      <w:pPr>
        <w:pStyle w:val="Normal"/>
        <w:tabs>
          <w:tab w:val="left" w:pos="144" w:leader="none"/>
        </w:tabs>
        <w:jc w:val="both"/>
        <w:rPr/>
      </w:pPr>
      <w:r>
        <w:rPr>
          <w:sz w:val="24"/>
        </w:rPr>
        <w:tab/>
        <w:t>Az orvostudomány vívmányai nem arra valóak… – mondjátok sokan: s magatok is tudjátok, mert nem lehet nem tudnotok, hogy ez nem így van! Éppenhogy az Élet védelmében adattak kezetekbe minden technikai eszközök is, amiként arra szolgál az a bizonyos „Hippokratészi eskü” is! A kettő egyként kötelez minden orvost, s egyik erősíti a másikat!</w:t>
      </w:r>
    </w:p>
    <w:p>
      <w:pPr>
        <w:pStyle w:val="Normal"/>
        <w:jc w:val="both"/>
        <w:rPr/>
      </w:pPr>
      <w:r>
        <w:rPr>
          <w:sz w:val="24"/>
        </w:rPr>
        <w:t xml:space="preserve">  </w:t>
      </w:r>
      <w:r>
        <w:rPr>
          <w:sz w:val="24"/>
        </w:rPr>
        <w:t>S én még ennél is tovább megyek: az orvostudomány eszközei nem csak hogy ezért: tehát az Élet szolgálatára vannak kezetekbe adva, de még ennél is több eszköz állhatna, s kellene is ekként, hogy a rendelkezésetekre álljon, ha az anyagi eszközöket nem a mindenáron való fegyverkezésre, az abban való versengésre fordítanátok, mert az anyagi javak viszont tényleg nem arra valóak…!! De amiként az volt a múltban, akként van a jelenben is, és mindazt, amit kezetekbe ad a Kegyelem, nem használni: csak kihasználni vagytok képesek! Amire nem adattak az orvostudomány, és egyáltalán: a Tudomány eszközei, az a Mengele - féle kísérletek, a Hirosima, Nagaszaki, és a katonai céllal felbocsátott műholdak: ezekre valósággal is hogy nem szolgálhatnának, és soha sem is szolgálhattak volna az orvostudomány, s a Tudomány vívmányai, mert nem az Életet: de bizony, a pusztulást és a további pusztítást szolgáljátok általa! Hogy ez hová vezetett, és hová vezet, szintén tudod, mert ma már azt sem lehet nem tudnod. Pedig ha ez nem ekként volna, ha a Tudomány eszközeinek mindinkább való kifejlesztésére törekednétek, rég megoldhattátok volna azt is, hogy amely esetben az Én-rész még nem ért Útjának végére, segítségére legyetek az új agyi tartomány megnyitásában. Ha… - és akkor nem mondaná azt a legtöbb ember, hogy a férj kérése indokolt volt. Mert bizony, a legtöbben ezt mondják, bárha csak azok is, akik még nincsenek tudatában annak a ténynek, miszerint az Élet nem a test életét jelenti, de elsősorban az Én-résznek az ÉLETHEZ mindinkább való közelemelkedését. Ezt mondják, mert még nem értik: mit is jelent a Valóság értelmében az ÚR azon Tanítása: a test nem használ semmit…</w:t>
      </w:r>
    </w:p>
    <w:p>
      <w:pPr>
        <w:pStyle w:val="Normal"/>
        <w:jc w:val="both"/>
        <w:rPr/>
      </w:pPr>
      <w:r>
        <w:rPr>
          <w:sz w:val="24"/>
        </w:rPr>
        <w:t>Mert bizony, erre is vonatkozik! Ha egy szerkezet meghibásodik, akár egy életen át őrizgetitek, ámha egy fizikai testtel, vagy annak „alkatrészével”, tehát az aggyal történik valami hasonló, azt akár azonnal is készek vagytok „kidobni”, mert elmétekben a test és az agy még mindig nagyobb és fontosabb szerepet játszik, mint Az, Aki az Utat végig kell járja!</w:t>
      </w:r>
    </w:p>
    <w:p>
      <w:pPr>
        <w:pStyle w:val="Normal"/>
        <w:jc w:val="both"/>
        <w:rPr>
          <w:sz w:val="24"/>
        </w:rPr>
      </w:pPr>
      <w:r>
        <w:rPr>
          <w:sz w:val="24"/>
        </w:rPr>
      </w:r>
    </w:p>
    <w:p>
      <w:pPr>
        <w:pStyle w:val="Normal"/>
        <w:jc w:val="both"/>
        <w:rPr/>
      </w:pPr>
      <w:r>
        <w:rPr>
          <w:sz w:val="24"/>
        </w:rPr>
        <w:t xml:space="preserve">   </w:t>
      </w:r>
      <w:r>
        <w:rPr>
          <w:sz w:val="24"/>
        </w:rPr>
        <w:t xml:space="preserve">Az Élet addig a pillanatig nem tekinthető befejezettnek, míg az EEG készülék az agy teljes leállását nem jelzi, ami azt jelzi: a szellemi Én-rész már teljességgel kiemelkedett az agyból, annak tudatosodott részéből, visszavonva az agy ama sejtcsoportjából a korábban, azaz a testetöltés során átáramoltatott energiát. </w:t>
      </w:r>
    </w:p>
    <w:p>
      <w:pPr>
        <w:pStyle w:val="Normal"/>
        <w:jc w:val="both"/>
        <w:rPr/>
      </w:pPr>
      <w:r>
        <w:rPr>
          <w:sz w:val="24"/>
        </w:rPr>
        <w:t xml:space="preserve">  </w:t>
      </w:r>
      <w:r>
        <w:rPr>
          <w:sz w:val="24"/>
        </w:rPr>
        <w:t xml:space="preserve">Ez a fizikai Út vége, vagyis a test tényleges halálállapota: nem az, amikor a fizikai test egyes, vagy akár mindahány szerve beszünteti a maga funkciójának betöltését. Ekként viszont nem tekinthető halottnak az a személy sem, aki kómás állapotban van, még akkor sem, ha ez az állapot hosszabb ideje, akár hónapok óta, vagy amiként már az is megtörtént, s nem is egyszer: évek óta tart. </w:t>
      </w:r>
      <w:r>
        <w:rPr>
          <w:sz w:val="24"/>
          <w:u w:val="single"/>
        </w:rPr>
        <w:t>A gépek leállítása, amelyek a test működését biztosítják, ekként épp úgy az euthanasia, azaz a „kegyes” gyilkosság kategóriájába sorolandó, mint a többi, azonos céllal és eredménnyel elkövetett életelleni bűn! És éppenhogy ennek megelőzhetéséért adattak kezetekbe azok a műszerek!</w:t>
      </w:r>
      <w:r>
        <w:rPr>
          <w:sz w:val="24"/>
        </w:rPr>
        <w:t xml:space="preserve"> </w:t>
      </w:r>
    </w:p>
    <w:p>
      <w:pPr>
        <w:pStyle w:val="Normal"/>
        <w:jc w:val="both"/>
        <w:rPr/>
      </w:pPr>
      <w:r>
        <w:rPr>
          <w:sz w:val="24"/>
        </w:rPr>
        <w:t xml:space="preserve">   </w:t>
      </w:r>
      <w:r>
        <w:rPr>
          <w:sz w:val="24"/>
        </w:rPr>
        <w:t>Idézd csak fel magadban: hány, de hány olyan esetről olvashattál magad is, amikor a tetszhalál, azaz a klinikai halál állapotába került személyt eltemették: s az a koporsóban tért magához! Képzeld csak el, milyen iszonytató szenvedéseket kellett viseljen, míg ténylegesen is halált látott, s bizony, ezen történések sem minden esetben voltak karmikus eredetűek, sőt: csak az emberi elme tudatszintjének alacsony fokára, a technikai berendezések hiányára volt visszavezethető.</w:t>
      </w:r>
    </w:p>
    <w:p>
      <w:pPr>
        <w:pStyle w:val="Normal"/>
        <w:jc w:val="both"/>
        <w:rPr/>
      </w:pPr>
      <w:r>
        <w:rPr>
          <w:sz w:val="24"/>
        </w:rPr>
        <w:t xml:space="preserve">  </w:t>
      </w:r>
      <w:r>
        <w:rPr>
          <w:sz w:val="24"/>
        </w:rPr>
        <w:t>Lényegét tekintve erre a kegyetlen sorsra ítélték azt a személyt is, akit, csak mert részleges agykárosodást szenvedett, egész egyszerűen éhhalálra ítéltek! S itt a szenvedést nem a test, és nem a Tudat, de az Én-rész kellett viselje, amelynek kezéből kitépték az ÚT végigjárásához való Jogot, az Újrakezdés, s már egy másféle irányba vezető Újrakezdés jogát, amiként viselnie kellett a felé irányuló szeretetlenség, vagy inkább már gyűlölet energiáját is, amelyet éppen az az ember áramoltatott felé, aki akként vállalta korábban az Oltár előtt: holtomiglan - holtáiglan, jóban rosszban…— s most mint valami teherré és nyűggé lett, mit sem érő kacatot taszította el magától, hogy mentesítve érezze magát egy olyan körülmény alól, amelyet pedig… éppenhogy ő maga: az ő szellemi Én-része vállalt fel, hogy ekként tegyen bizonyságot a benne élő hűségről és igaz Szeretni tudásról. Hogy a történés ilyetén kimenetele mit takar, nem kell hogy mondjam.</w:t>
      </w:r>
    </w:p>
    <w:p>
      <w:pPr>
        <w:pStyle w:val="Normal"/>
        <w:jc w:val="both"/>
        <w:rPr/>
      </w:pPr>
      <w:r>
        <w:rPr>
          <w:sz w:val="24"/>
        </w:rPr>
        <w:t xml:space="preserve"> </w:t>
      </w:r>
      <w:r>
        <w:rPr>
          <w:sz w:val="24"/>
        </w:rPr>
        <w:t>Annál is inkább ekként van ez, mert a kómában lévő Szellemi Én-része ez esetben nem csak hogy nem emelkedett ki az agyból, de éppenhogy azon törekedett, hogy a sérült agyi tartományt egy másikkal helyettesítse: amiként az is igen gyakori történés, ha ti erről ma még mit sem tudtok is! De élő példák vannak erre: ténylegesen is Visszatért, mármint hogy a ti fizikai világaitokba visszatért, s Új Életre kelt testvérek e példák, ami azért már több kellene hogy legyen számotokra egyszerű figyelmeztetésnél arra nézve: az élet, vagy amit ti a fizikai síkon annak neveztek, nem csak az, és nem csak annyi, amit és amennyit már abból ismertek, de bizony, annál lényegesen több és másabb, mert nem csakis és kizárólag a földi személy: de az Én-rész is éli azt az életet, tehát nem csak a test spontán gyógyulása, és nem csak a test bizonyos fizikai ráhatás következtében (gyógyszeres kezelés, stb.) esett gyógyulása lehetséges: de bizony lehetséges a testnek az Én-rész és az Őrszellem hathatós együttműködésére bekövetkező gyógyulása is, amely szintén lehet részleges, de akár teljes gyógyulás is, s nem hogy tizenöt, de amiként arra is volt, s van példa a Föld színén máig élők közt, akár húsz évi kómás állapotot követően is.</w:t>
      </w:r>
    </w:p>
    <w:p>
      <w:pPr>
        <w:pStyle w:val="Normal"/>
        <w:jc w:val="both"/>
        <w:rPr>
          <w:sz w:val="24"/>
        </w:rPr>
      </w:pPr>
      <w:r>
        <w:rPr>
          <w:sz w:val="24"/>
        </w:rPr>
        <w:t xml:space="preserve">  </w:t>
      </w:r>
      <w:r>
        <w:rPr>
          <w:sz w:val="24"/>
        </w:rPr>
        <w:t>Tán kételkedsz abban, hogy ez ekként van, én azonban azt mondom, hogy ne kételkedj!</w:t>
      </w:r>
    </w:p>
    <w:p>
      <w:pPr>
        <w:pStyle w:val="Normal"/>
        <w:jc w:val="both"/>
        <w:rPr/>
      </w:pPr>
      <w:r>
        <w:rPr>
          <w:sz w:val="24"/>
        </w:rPr>
        <w:t xml:space="preserve">Az ember, miként magad is tudod, mindössze nyolc százalékát használja agyának, Az agysejtek egy része a test spontán működéséért felelős vegetatív agyi állomány, az agy tudat alatti agyi tartománya, és a tudat fölötti, az tehát, amely az Én-rész közvetlen fennhatósága alatt áll, felelvén az Én-rész spirituális emlékeinek tárolásáért, azokért is, amelyeket az Én-rész az Út értelmében magával vihetett, s azokért is, amelyeket az alvási szakban vonhat magához a felsőbbrendű ÉN - ből, a Globális, vagy a Kozmikus Tudattárból. Ezek összességének energiáját az Én-rész használja: viszont még így is jelentős az az agyi állomány, amelyet semmire sem használtok: ma még legalább is nem, mert arra csak a későbbiek során nyílik lehetőségetek. Ezen „parlagon heverő” agyi tartományos közül nyithat meg egy újabb agysejt-csoportot az Én-rész annak érdekében, hogy a test működését ismételten elindítsa. Részben a vegetatív, részben a Tudatos agyi tartományok meghibásodott sejtcsoportjai helyett kellett az újonnan megnyitott agy-sejt csoportokba kódolja a korábban működött sejtek információit, s ezekhez nem csak hogy többletenergiára volt szüksége, de az agy Tudati képeinek összességét is magához kellett vonzza a Globális Tudattárból, s a Globális légtér energiái közül. Ez természetesen nem megy, mert nem is mehet végbe akként, mint a test későbbi, Tudatosodásra alkalmas agyi állományának megnyitása, tehát a folyamat a ti fogalmaitok szerint időigényes. Én inkább akként fogalmaznék: minthogy minden egyes korábban meglévő ismeretelem más és más rezgés-tartományba sorolható energiaszinttel bír, amelyek összességét még az Én-rész sem volna képes egyidejűleg magához vonzani, hogy a megnyitandó agysejtek felé áramoltassa, a feladat meglehetősen aprólékos, és igen nagy figyelmet kíván. Ekként természetesen az Én-rész is a számára szükségesnek érzett agysejteket igyekszik reprodukálni: s mindahány, még a korábban spontán módon végzett fizikai feladathoz is az agysejtek sokaságát kell az elhalt agysejtének megfelelő információval feltölteni. Agysejtek sok ezre, sőt: milliója felel a test alapszintű működéséért, s ezen agysejteknek még egy-azon feladaton belül is más és más rezgésszintű információelemre van szükségük, hogy annak révén beilleszkedve a nagy egészbe, ténylegesen is komoly összmunkával biztosítsák akárcsak a test legelemibb funkcióját, a légzést is. A feladat tehát aprólékos, és igen nagy gondosságot követel, de nem végrehajthatatlan, csak akkor, ha a körülmények, mint ez esetben is, akként módosulnak, hogy lehetetlenné válik. Viszont a feladatot meg sem kezdhette volna az Én-rész, ha erre nem kap külön engedélyt, vagy indíttatást az Úrtól Őrszellemén keresztül. S az ÚR éppenhogy a kezetekbe adott eszközök végett, azok ismeretében értékelte akként a helyzetet, hogy az Én-rész képessé lehet az elhalt agyi állományok reprodukálását elvégezni. </w:t>
      </w:r>
    </w:p>
    <w:p>
      <w:pPr>
        <w:pStyle w:val="Normal"/>
        <w:jc w:val="both"/>
        <w:rPr/>
      </w:pPr>
      <w:r>
        <w:rPr>
          <w:sz w:val="24"/>
        </w:rPr>
        <w:t xml:space="preserve">  </w:t>
      </w:r>
      <w:r>
        <w:rPr>
          <w:sz w:val="24"/>
        </w:rPr>
        <w:t>Így az a férfiú, aki mindenáron kierőszakolta a test mester-ségesen való táplálásának beszüntetését, s mindazok, akik indítványát támogatták, és azok, akik annak végrehajtásában segédkeztek, részeseivé lettek az Élet ellen elkövetett bűnnek!</w:t>
      </w:r>
    </w:p>
    <w:p>
      <w:pPr>
        <w:pStyle w:val="Normal"/>
        <w:jc w:val="both"/>
        <w:rPr/>
      </w:pPr>
      <w:r>
        <w:rPr>
          <w:sz w:val="24"/>
        </w:rPr>
        <w:t xml:space="preserve">  </w:t>
      </w:r>
      <w:r>
        <w:rPr>
          <w:sz w:val="24"/>
        </w:rPr>
        <w:t xml:space="preserve">Arról már nem is szólva, hogy te magad is olvastad: micsoda óriási szerepe lehet minden egyes, még a legutolsó Lét-villanásnak is minden Én-rész Útjában! Az Én-rész még az utolsó pillanatban is képessé lehet ráébredni egyes hibáira, hiányosságaira, s már a Felismerés erejével léphet ki ténylegesen is az agyból: ha ez nem ekként volna, mi sem tiltanánk olyannyira az euthanasiát, amely abban az esetben, ha a test teljességgel tudattalan állapotban van, még a ti szemetekben, egyszerű emberi elmével megítélve sem olyan iszonytató, mint amikor éhhalálra ítélnek valakit csak azért, mert hosszú évek óta kómában fekszik, s mert agya részlegesen károsodott. </w:t>
      </w:r>
    </w:p>
    <w:p>
      <w:pPr>
        <w:pStyle w:val="Normal"/>
        <w:jc w:val="both"/>
        <w:rPr/>
      </w:pPr>
      <w:r>
        <w:rPr>
          <w:sz w:val="24"/>
        </w:rPr>
        <w:t xml:space="preserve">  </w:t>
      </w:r>
      <w:r>
        <w:rPr>
          <w:sz w:val="24"/>
        </w:rPr>
        <w:t xml:space="preserve">Ezzel az erővel a beteg, sőt: akár teljességgel magatehetetlen testtel született, és értelmi, avagy szellemi fogyatékkal élők fölött is kimondanátok csupán azon az alapon az ítéletet, hogy: az orvostudomány eszközei nem arra valóak…? </w:t>
      </w:r>
    </w:p>
    <w:p>
      <w:pPr>
        <w:pStyle w:val="Normal"/>
        <w:jc w:val="both"/>
        <w:rPr/>
      </w:pPr>
      <w:r>
        <w:rPr>
          <w:sz w:val="24"/>
        </w:rPr>
        <w:t xml:space="preserve">Azt hiszem, igen: mert nem tudjátok: az Én-rész számára még ekként is micsoda Boldogság lehet, amiként az is az ÚT minden egyes perce, pillanata, hisz amiként a ti Én-részeitek: beteg, s még akár teljességgel magatehetetlen, vagy akár már csak gépek segítségével életben tartott Embertestvéreitek Én-része is Kegyelmi Úton van: az utolsó Kegyelmi Úton ebben az Éonban…                  </w:t>
      </w:r>
    </w:p>
    <w:p>
      <w:pPr>
        <w:pStyle w:val="Normal"/>
        <w:jc w:val="both"/>
        <w:rPr/>
      </w:pPr>
      <w:r>
        <w:rPr>
          <w:sz w:val="24"/>
        </w:rPr>
        <w:t xml:space="preserve">                                 </w:t>
      </w:r>
      <w:r>
        <w:rPr>
          <w:sz w:val="24"/>
        </w:rPr>
        <w:t xml:space="preserve">2005. ápr. 2. Vezetőtök: </w:t>
      </w:r>
      <w:r>
        <w:rPr>
          <w:i/>
          <w:sz w:val="24"/>
        </w:rPr>
        <w:t xml:space="preserve">Péter, </w:t>
      </w:r>
    </w:p>
    <w:p>
      <w:pPr>
        <w:pStyle w:val="Normal"/>
        <w:ind w:left="2832" w:firstLine="708"/>
        <w:jc w:val="both"/>
        <w:rPr>
          <w:i/>
          <w:i/>
          <w:sz w:val="24"/>
        </w:rPr>
      </w:pPr>
      <w:r>
        <w:rPr>
          <w:i/>
          <w:sz w:val="24"/>
        </w:rPr>
        <w:t>a Névtelen Szellem.</w:t>
      </w:r>
    </w:p>
    <w:p>
      <w:pPr>
        <w:pStyle w:val="Normal"/>
        <w:tabs>
          <w:tab w:val="left" w:pos="144" w:leader="none"/>
        </w:tabs>
        <w:jc w:val="both"/>
        <w:rPr>
          <w:i/>
          <w:i/>
          <w:sz w:val="24"/>
        </w:rPr>
      </w:pPr>
      <w:r>
        <w:rPr>
          <w:i/>
          <w:sz w:val="24"/>
        </w:rPr>
      </w:r>
    </w:p>
    <w:p>
      <w:pPr>
        <w:pStyle w:val="Normal"/>
        <w:tabs>
          <w:tab w:val="left" w:pos="144" w:leader="none"/>
        </w:tabs>
        <w:jc w:val="both"/>
        <w:rPr>
          <w:sz w:val="24"/>
        </w:rPr>
      </w:pPr>
      <w:r>
        <w:rPr>
          <w:sz w:val="24"/>
        </w:rPr>
      </w:r>
    </w:p>
    <w:p>
      <w:pPr>
        <w:pStyle w:val="Normal"/>
        <w:tabs>
          <w:tab w:val="left" w:pos="144" w:leader="none"/>
        </w:tabs>
        <w:jc w:val="both"/>
        <w:rPr/>
      </w:pPr>
      <w:r>
        <w:rPr>
          <w:sz w:val="24"/>
        </w:rPr>
        <w:t>Mindehhez hadd tegyek még hozzá néhány kérdést, amelyeket már a folyamatban lévő munkánkban is feltettem:</w:t>
      </w:r>
    </w:p>
    <w:p>
      <w:pPr>
        <w:pStyle w:val="Normal"/>
        <w:tabs>
          <w:tab w:val="left" w:pos="144" w:leader="none"/>
        </w:tabs>
        <w:jc w:val="both"/>
        <w:rPr>
          <w:sz w:val="24"/>
        </w:rPr>
      </w:pPr>
      <w:r>
        <w:rPr>
          <w:sz w:val="24"/>
        </w:rPr>
        <w:t xml:space="preserve">  </w:t>
      </w:r>
      <w:r>
        <w:rPr>
          <w:sz w:val="24"/>
        </w:rPr>
        <w:t xml:space="preserve">Kell-e, lehet-e alkalmazni az euthanásiát ha a ti szíveteknek legkedvesebb személy Életéről avagy haláláról van szó? </w:t>
      </w:r>
    </w:p>
    <w:p>
      <w:pPr>
        <w:pStyle w:val="Normal"/>
        <w:tabs>
          <w:tab w:val="left" w:pos="144" w:leader="none"/>
        </w:tabs>
        <w:jc w:val="both"/>
        <w:rPr/>
      </w:pPr>
      <w:r>
        <w:rPr>
          <w:sz w:val="24"/>
        </w:rPr>
        <w:tab/>
        <w:t>És szabad-e alkalmazni, ha a szülők, akik Életet adtak annak a személynek, s akik felnevelték, és akik még mindig bíznak Krisztusban: A KEGYELEM ISTENÉBEN: könyörögnek gyermekük életéért, csak azért, mert ti magatok még nem álltok azon az Ébredtségi fokon, hogy kommunikálhatnátok annak Valós Én-jével, tehát a szellemi Én-résszel?</w:t>
      </w:r>
    </w:p>
    <w:p>
      <w:pPr>
        <w:pStyle w:val="Normal"/>
        <w:tabs>
          <w:tab w:val="left" w:pos="144" w:leader="none"/>
        </w:tabs>
        <w:jc w:val="both"/>
        <w:rPr>
          <w:sz w:val="24"/>
        </w:rPr>
      </w:pPr>
      <w:r>
        <w:rPr>
          <w:sz w:val="24"/>
        </w:rPr>
        <w:t xml:space="preserve">   </w:t>
      </w:r>
      <w:r>
        <w:rPr>
          <w:sz w:val="24"/>
        </w:rPr>
        <w:t xml:space="preserve">Szabad-e, lehet-e a szülők Istenbe vetett Hitét ilyen fokon és mértékben semmibe venni? </w:t>
      </w:r>
    </w:p>
    <w:p>
      <w:pPr>
        <w:pStyle w:val="Normal"/>
        <w:tabs>
          <w:tab w:val="left" w:pos="144" w:leader="none"/>
        </w:tabs>
        <w:jc w:val="both"/>
        <w:rPr/>
      </w:pPr>
      <w:r>
        <w:rPr>
          <w:sz w:val="24"/>
        </w:rPr>
        <w:tab/>
        <w:t>Szabad-e az Emberségbe, és az Emberiségbe vetett Bizalmat teljességgel kiölni két idős ember szívéből és elméjéből?</w:t>
      </w:r>
    </w:p>
    <w:p>
      <w:pPr>
        <w:pStyle w:val="Normal"/>
        <w:tabs>
          <w:tab w:val="left" w:pos="144" w:leader="none"/>
        </w:tabs>
        <w:jc w:val="both"/>
        <w:rPr/>
      </w:pPr>
      <w:r>
        <w:rPr>
          <w:sz w:val="24"/>
        </w:rPr>
        <w:t xml:space="preserve">   </w:t>
      </w:r>
      <w:r>
        <w:rPr>
          <w:sz w:val="24"/>
        </w:rPr>
        <w:t xml:space="preserve">S ha vajon a ti gyermeketek fölött kellene kimondani ugyan-ezt az Ítéletet: ki tudnátok-e mondani, s végre tudnátok-e hajttatni akkor, amikor az még csak meg sem védheti magát, s nyugodtak tudnátok-e lenni </w:t>
      </w:r>
      <w:r>
        <w:rPr>
          <w:b/>
          <w:i/>
          <w:sz w:val="24"/>
          <w:u w:val="double"/>
        </w:rPr>
        <w:t>az után</w:t>
      </w:r>
      <w:r>
        <w:rPr>
          <w:sz w:val="24"/>
        </w:rPr>
        <w:t xml:space="preserve">? </w:t>
      </w:r>
    </w:p>
    <w:p>
      <w:pPr>
        <w:pStyle w:val="Normal"/>
        <w:tabs>
          <w:tab w:val="left" w:pos="144" w:leader="none"/>
        </w:tabs>
        <w:jc w:val="both"/>
        <w:rPr/>
      </w:pPr>
      <w:r>
        <w:rPr>
          <w:sz w:val="24"/>
        </w:rPr>
        <w:t xml:space="preserve">                                                              </w:t>
      </w:r>
      <w:r>
        <w:rPr>
          <w:sz w:val="18"/>
          <w:szCs w:val="18"/>
        </w:rPr>
        <w:t>(2005. Ápr. 5)</w:t>
      </w:r>
    </w:p>
    <w:p>
      <w:pPr>
        <w:pStyle w:val="Normal"/>
        <w:tabs>
          <w:tab w:val="left" w:pos="144" w:leader="none"/>
        </w:tabs>
        <w:jc w:val="both"/>
        <w:rPr/>
      </w:pPr>
      <w:r>
        <w:rPr>
          <w:sz w:val="24"/>
        </w:rPr>
        <w:t xml:space="preserve">                                         </w:t>
      </w:r>
      <w:r>
        <w:rPr>
          <w:sz w:val="24"/>
        </w:rPr>
        <w:t>********</w:t>
      </w:r>
    </w:p>
    <w:p>
      <w:pPr>
        <w:pStyle w:val="Normal"/>
        <w:tabs>
          <w:tab w:val="left" w:pos="144" w:leader="none"/>
        </w:tabs>
        <w:jc w:val="both"/>
        <w:rPr>
          <w:sz w:val="24"/>
        </w:rPr>
      </w:pPr>
      <w:r>
        <w:rPr>
          <w:sz w:val="24"/>
        </w:rPr>
        <w:t xml:space="preserve">  </w:t>
      </w:r>
      <w:r>
        <w:rPr>
          <w:sz w:val="24"/>
        </w:rPr>
        <w:t xml:space="preserve">S még egy kicsiny időre a fentebbi témánál maradnék, drága gyermekeim. </w:t>
      </w:r>
    </w:p>
    <w:p>
      <w:pPr>
        <w:pStyle w:val="Normal"/>
        <w:tabs>
          <w:tab w:val="left" w:pos="144" w:leader="none"/>
        </w:tabs>
        <w:jc w:val="both"/>
        <w:rPr/>
      </w:pPr>
      <w:r>
        <w:rPr>
          <w:sz w:val="24"/>
        </w:rPr>
        <w:t xml:space="preserve">  </w:t>
      </w:r>
      <w:r>
        <w:rPr>
          <w:sz w:val="24"/>
        </w:rPr>
        <w:t xml:space="preserve">Amikor azon tanakodtok: lehet-e a kómás állapotban lévő beteget akként kezelni, mint más, még Tudati erői teljességének birtokában lévő embert, lényegében nem tesztek mást, mint amikor az alig is megfogant magzat élete vagy halála fölött döntötök. A kicsiny embriót sem tartja ma még az ember érezni, és gondolkodni bíró lénynek, csak mert a testet azonosítja azzal, aki az Utat vállalta, és végig is kívánja járni, vagy-is a szellemi Én-résszel. Azzal a szellemi Én-résszel, amely nemcsak hogy érez és ért, de sokkal tisztábban is lát, mert nemcsak a földi értelemben vett, de a Szellemi látással is bír, ekként még </w:t>
      </w:r>
      <w:r>
        <w:rPr>
          <w:b/>
          <w:i/>
          <w:sz w:val="24"/>
          <w:u w:val="double"/>
        </w:rPr>
        <w:t>kimondatlan gondolataitokat, titkolt, vagy titkolni kívánt – próbált érzéseiteket is látja,</w:t>
      </w:r>
      <w:r>
        <w:rPr>
          <w:sz w:val="24"/>
        </w:rPr>
        <w:t xml:space="preserve"> olyan tisztánlátással, aminővel ti magatok azon a szférikus szinten, amelyben épp testekben vagytok, soha sem is fogtok bírhatni, éppen a közeg zárt és sötét volta végett, amely a már megszületett gyermek Én-része elől is fokozatosan elzárja azt a látóhatárt, amely előre és felfelé egyként biztosított a magzati szak kezdetétől, s már az előttől, egészen a gyermek Tudatosodási folyamatának a földi értelemben vett első szakaszának befejeződéséig. Ez, mint már mondtam, úgy négy és hat év között fejeződik be (a gyermek egyéni szellemi energiáitól, és Tudatának földi értelemben vett fejlettségétől függően). De ismét csak a Tudat számára lesz teljességgel zárt a Fent világa felé vezető Út, s a Tudat lesz az, amely nem érzékelheti azt, ami a fölöttetek lévő Asztrális szinteken van: az Én-rész, ha jobbára már csak az Álom-utakon is, legalább is a többség esetében csak akkor, még rálátással bír az Asztrális Világokra, amiként teljesebb, mert már a kívülálló helyzeti előnyével nyílik rálátása a mellette – körötte élőkre, s arra a közegre, amelyben van, ha a maga Életfilmjét nem láthatja is.    </w:t>
      </w:r>
    </w:p>
    <w:p>
      <w:pPr>
        <w:pStyle w:val="Normal"/>
        <w:tabs>
          <w:tab w:val="left" w:pos="144" w:leader="none"/>
        </w:tabs>
        <w:jc w:val="both"/>
        <w:rPr/>
      </w:pPr>
      <w:r>
        <w:rPr>
          <w:sz w:val="24"/>
        </w:rPr>
        <w:t xml:space="preserve">   </w:t>
      </w:r>
      <w:r>
        <w:rPr>
          <w:sz w:val="24"/>
        </w:rPr>
        <w:t>A kicsinyek Én-része még inkább ismerője az Életfilmnek, amiként az úgynevezett „halál közeli állapotban” azaz kómás állapotban lévő beteg Én-része is, amely épp úgy, amiként az a kicsinyek esetében is van, nem lehet képes átközvetíteni a zárttá lett Tudat felé azt, amit meglát, ha valamilyen szintű spirituális áthúzás esetenként lehetséges is. Egy-némely ismeret természetesen a Tudatba is beépülhet, hisz ha ez nem ekként volna, hírt sem kaphattatok volna mindmáig arról, amit a klinikai halál állapotából Visszatérők észleltek: de ők is csak ritkán közölhetik ténylegesen is azt, amit az Én-rész megélt és tapasztalt. Inkább az Asztrális síkok egy-egy képe rögzül a Tudatban, amely azonban már magában Visszajelzés: van az a sokak (és bizony, nagyon – nagyon sokak!) által máig megkérdőjelezett Másik Világ, s van ekként CÉL, s ez még akkor is fontos és lényeges, ha néktek a Föld színén nem a Célért: önmagatokért, s a Szeretetért kell a legteljesebb és a legmagasabb fokon élnetek azt, amit akként nevezünk: EMBERSÉG.</w:t>
      </w:r>
    </w:p>
    <w:p>
      <w:pPr>
        <w:pStyle w:val="Normal"/>
        <w:tabs>
          <w:tab w:val="left" w:pos="144" w:leader="none"/>
        </w:tabs>
        <w:jc w:val="both"/>
        <w:rPr>
          <w:sz w:val="24"/>
        </w:rPr>
      </w:pPr>
      <w:r>
        <w:rPr>
          <w:sz w:val="24"/>
        </w:rPr>
      </w:r>
    </w:p>
    <w:p>
      <w:pPr>
        <w:pStyle w:val="Normal"/>
        <w:tabs>
          <w:tab w:val="left" w:pos="144" w:leader="none"/>
        </w:tabs>
        <w:jc w:val="both"/>
        <w:rPr/>
      </w:pPr>
      <w:r>
        <w:rPr/>
        <w:t xml:space="preserve">                                </w:t>
      </w:r>
      <w:r>
        <w:rPr/>
        <w:t>*****************</w:t>
      </w:r>
    </w:p>
    <w:p>
      <w:pPr>
        <w:pStyle w:val="Normal"/>
        <w:jc w:val="both"/>
        <w:rPr/>
      </w:pPr>
      <w:r>
        <w:rPr>
          <w:sz w:val="24"/>
        </w:rPr>
        <w:t xml:space="preserve">Most a szükséges, s a </w:t>
      </w:r>
      <w:r>
        <w:rPr>
          <w:i/>
          <w:sz w:val="24"/>
          <w:u w:val="double"/>
        </w:rPr>
        <w:t>csak annak érzett</w:t>
      </w:r>
      <w:r>
        <w:rPr>
          <w:sz w:val="24"/>
        </w:rPr>
        <w:t xml:space="preserve"> cselekedetekről hadd szóljak néhány szót. Ez sem új kérdés, több alkalommal is kellett, hogy e kérdéssel foglalkozzam, ám úgy tűnik, nem lehet kellőképp kibontanom e kérdést, hogy igazán értetté tegyem...</w:t>
      </w:r>
    </w:p>
    <w:p>
      <w:pPr>
        <w:pStyle w:val="Normal"/>
        <w:jc w:val="both"/>
        <w:rPr>
          <w:sz w:val="24"/>
        </w:rPr>
      </w:pPr>
      <w:r>
        <w:rPr>
          <w:sz w:val="24"/>
        </w:rPr>
      </w:r>
    </w:p>
    <w:p>
      <w:pPr>
        <w:pStyle w:val="Normal"/>
        <w:jc w:val="both"/>
        <w:rPr/>
      </w:pPr>
      <w:r>
        <w:rPr>
          <w:sz w:val="24"/>
        </w:rPr>
        <w:t xml:space="preserve">  </w:t>
      </w:r>
      <w:r>
        <w:rPr>
          <w:sz w:val="24"/>
        </w:rPr>
        <w:t xml:space="preserve">Amint mondtam, ami nem a Szeretet-szolgálat Törvénye szerint való cselekedet, csak a pénzhajszolást szolgálja, hogy még nagyobb kocsit, lakást, még divatosabb öltözetet, még vastagabb aranyláncot (stb. stb. - fel nem sorolhatom, mi után törtök szűnni nem akaróan!!): attól igenis távol kellene tartsátok magatokat legalább egy napján a hétnek, hogy életetek legyen. </w:t>
      </w:r>
    </w:p>
    <w:p>
      <w:pPr>
        <w:pStyle w:val="Normal"/>
        <w:jc w:val="both"/>
        <w:rPr/>
      </w:pPr>
      <w:r>
        <w:rPr>
          <w:sz w:val="24"/>
        </w:rPr>
        <w:t xml:space="preserve">   </w:t>
      </w:r>
      <w:r>
        <w:rPr>
          <w:sz w:val="24"/>
        </w:rPr>
        <w:t xml:space="preserve">S ezt úgy földi - fizikai, mint magasabb rendű értelemben mondom, mert míg csak a földi értékeket hajszoljátok, nincs időtök, és nincs erőtök sem, hogy megpihenvén; az Istennek minden Ő dolgaival törődjetek, és nincs időtök, és erőtök sem, hogy magatokba, már befelé igyekezzetek figyelni, arra a Valakire, akik igazán  vagytok, s akit kellene hogy szolgáljon a test és a Tudat egyaránt. Minderről is már annyit, és annyiszor írtam, hogy már szinte én szégyellem újra és újra leíratni akár ugyanazon intelmeimet, de kell mégis, mert ha nem magatokat hajszoljátok, akkor azokat, akiket lehet: jobbára a szülőket és nagyszülőket, vagy azokat, akik a kezetek alatt vannak, mit sem törődve azzal, (s itt ténylegesen is tiszteletet érdemel az, aki kivétel tud, és mer is lenni ez alól!) hogy annak épp úgy szól a „szombatnapi parancsolat, vagy rendelet”, hogy Élete legyen a Föld színén, </w:t>
      </w:r>
      <w:r>
        <w:rPr>
          <w:b/>
          <w:i/>
          <w:sz w:val="24"/>
          <w:u w:val="single"/>
        </w:rPr>
        <w:t>s Élete legyen Önmagában: valós Én-jében, amelyet ő épp úgy fel kell fedezzen, meg kell ismerjen</w:t>
      </w:r>
      <w:r>
        <w:rPr>
          <w:i/>
          <w:sz w:val="24"/>
          <w:u w:val="single"/>
        </w:rPr>
        <w:t xml:space="preserve">, </w:t>
      </w:r>
      <w:r>
        <w:rPr>
          <w:b/>
          <w:i/>
          <w:sz w:val="24"/>
          <w:u w:val="single"/>
        </w:rPr>
        <w:t>még meg is kell szeressen, s kell, hogy tudjon szolgálni is ekként.</w:t>
      </w:r>
      <w:r>
        <w:rPr>
          <w:sz w:val="24"/>
        </w:rPr>
        <w:t xml:space="preserve"> </w:t>
      </w:r>
    </w:p>
    <w:p>
      <w:pPr>
        <w:pStyle w:val="Normal"/>
        <w:ind w:firstLine="144"/>
        <w:jc w:val="both"/>
        <w:rPr/>
      </w:pPr>
      <w:r>
        <w:rPr>
          <w:sz w:val="24"/>
        </w:rPr>
        <w:t xml:space="preserve">— </w:t>
      </w:r>
      <w:r>
        <w:rPr>
          <w:sz w:val="24"/>
        </w:rPr>
        <w:t>Az utóbbi, tehát a kiemelt résszel kezdem magyarázatomat, mert ebben lényegében benne rejtezik az is, ami a kiemelés lényege, méghozzá azzal, és akként kezdem magyarázatomat, hogy elsőként a bennetek (esetleg) felbukkanható kérdéseket fogalmazzuk meg:</w:t>
      </w:r>
    </w:p>
    <w:p>
      <w:pPr>
        <w:pStyle w:val="Normal"/>
        <w:jc w:val="both"/>
        <w:rPr/>
      </w:pPr>
      <w:r>
        <w:rPr>
          <w:sz w:val="24"/>
        </w:rPr>
        <w:t xml:space="preserve">  – </w:t>
      </w:r>
      <w:r>
        <w:rPr>
          <w:sz w:val="24"/>
        </w:rPr>
        <w:t>Hogyan, miként szerethetitek meg éneteknek azt a részét, amelyről jobbára még magatok is épp csak hogy tudtok, de amelyet nem láttok akként, amiként egymást, vagy önnön tükörképeiteket, s meg sem is foghattok, amiként a mellettetek álló Testvér kezét, hogy vezetni, és segíteni igyekezzetek?</w:t>
      </w:r>
    </w:p>
    <w:p>
      <w:pPr>
        <w:pStyle w:val="Normal"/>
        <w:jc w:val="both"/>
        <w:rPr>
          <w:sz w:val="24"/>
        </w:rPr>
      </w:pPr>
      <w:r>
        <w:rPr>
          <w:sz w:val="24"/>
        </w:rPr>
        <w:t xml:space="preserve"> – </w:t>
      </w:r>
      <w:r>
        <w:rPr>
          <w:sz w:val="24"/>
        </w:rPr>
        <w:t>Hogyan lehettek Testvéreitek segítségére ebben, ha még magatok sem értitek teljességgel: mire gondolok, amikor erre buzdítlak benneteket?</w:t>
      </w:r>
    </w:p>
    <w:p>
      <w:pPr>
        <w:pStyle w:val="Normal"/>
        <w:jc w:val="both"/>
        <w:rPr>
          <w:sz w:val="24"/>
        </w:rPr>
      </w:pPr>
      <w:r>
        <w:rPr>
          <w:sz w:val="24"/>
        </w:rPr>
        <w:t xml:space="preserve">  – </w:t>
      </w:r>
      <w:r>
        <w:rPr>
          <w:sz w:val="24"/>
        </w:rPr>
        <w:t>Hogyan, s miként tudom összeegyeztetni az egóról való lemondásról adott Tanítással e buzdítást?</w:t>
      </w:r>
    </w:p>
    <w:p>
      <w:pPr>
        <w:pStyle w:val="Normal"/>
        <w:jc w:val="both"/>
        <w:rPr>
          <w:sz w:val="24"/>
        </w:rPr>
      </w:pPr>
      <w:r>
        <w:rPr>
          <w:sz w:val="24"/>
        </w:rPr>
      </w:r>
    </w:p>
    <w:p>
      <w:pPr>
        <w:pStyle w:val="Normal"/>
        <w:jc w:val="both"/>
        <w:rPr/>
      </w:pPr>
      <w:r>
        <w:rPr>
          <w:sz w:val="24"/>
        </w:rPr>
        <w:t xml:space="preserve">  </w:t>
      </w:r>
      <w:r>
        <w:rPr>
          <w:sz w:val="24"/>
        </w:rPr>
        <w:t>Kezdjük talán az utolsó kérdéssel, azzal, amelyet már maga-tok is ismertek és tudtok, mert számtalanszor tértünk ki rá, hogy abból kiindulva térhessek rá a további kérdésekre is…</w:t>
      </w:r>
    </w:p>
    <w:p>
      <w:pPr>
        <w:pStyle w:val="Normal"/>
        <w:jc w:val="both"/>
        <w:rPr/>
      </w:pPr>
      <w:r>
        <w:rPr>
          <w:sz w:val="24"/>
        </w:rPr>
        <w:t xml:space="preserve">  </w:t>
      </w:r>
      <w:r>
        <w:rPr>
          <w:sz w:val="24"/>
        </w:rPr>
        <w:t xml:space="preserve">Amikor azt mondom: meg kell ismerjétek, </w:t>
      </w:r>
      <w:r>
        <w:rPr>
          <w:i/>
          <w:sz w:val="24"/>
          <w:u w:val="single"/>
        </w:rPr>
        <w:t>és meg kell szeressétek valós Én-eteket</w:t>
      </w:r>
      <w:r>
        <w:rPr>
          <w:sz w:val="24"/>
        </w:rPr>
        <w:t xml:space="preserve">, nem a testi emberre gondolok. Azt, tehát földi énjeiteket jobbára mind ismeritek, legalábbis megközelítőleg, ellentétben azzal, ami a valós Én-etek. </w:t>
      </w:r>
    </w:p>
    <w:p>
      <w:pPr>
        <w:pStyle w:val="Normal"/>
        <w:jc w:val="both"/>
        <w:rPr/>
      </w:pPr>
      <w:r>
        <w:rPr>
          <w:sz w:val="24"/>
        </w:rPr>
        <w:t xml:space="preserve">  </w:t>
      </w:r>
      <w:r>
        <w:rPr>
          <w:sz w:val="24"/>
        </w:rPr>
        <w:t>Tudjátok, mik a terveitek, mint fizikai személyeknek: de nem ismeritek a saját valós Én-etek terveit, céljait.</w:t>
      </w:r>
    </w:p>
    <w:p>
      <w:pPr>
        <w:pStyle w:val="Normal"/>
        <w:jc w:val="both"/>
        <w:rPr/>
      </w:pPr>
      <w:r>
        <w:rPr>
          <w:sz w:val="24"/>
        </w:rPr>
        <w:t xml:space="preserve">  </w:t>
      </w:r>
      <w:r>
        <w:rPr>
          <w:sz w:val="24"/>
        </w:rPr>
        <w:t xml:space="preserve">Tudjátok, és figyelembe is veszitek a test igényeit: de teljességgel figyelmen kívül hagyjátok az Én-rész igényeit. </w:t>
      </w:r>
    </w:p>
    <w:p>
      <w:pPr>
        <w:pStyle w:val="Normal"/>
        <w:jc w:val="both"/>
        <w:rPr/>
      </w:pPr>
      <w:r>
        <w:rPr>
          <w:sz w:val="24"/>
        </w:rPr>
        <w:t xml:space="preserve">  </w:t>
      </w:r>
      <w:r>
        <w:rPr>
          <w:sz w:val="24"/>
        </w:rPr>
        <w:t>A test a maga Útját járja a Tudat terveit követvén. Ekként azonban az Én-rész is a maga Útját kívánná járni, mégpedig az ÉN terveit követve. A cél tehát az, hogy megismerjétek, és külön is tudjátok (és persze, merjétek, és akarjátok!) választani a test, a Tudat, valamint az Én-rész célját, s az, hogy már valóban csak a szükséges szinten foglalkozzatok az eszköz, s mind magasabb  szinten Valós Én-etek céljának elérésével.</w:t>
      </w:r>
    </w:p>
    <w:p>
      <w:pPr>
        <w:pStyle w:val="Normal"/>
        <w:jc w:val="both"/>
        <w:rPr/>
      </w:pPr>
      <w:r>
        <w:rPr>
          <w:sz w:val="24"/>
        </w:rPr>
        <w:t xml:space="preserve">A test, mint mondtam, csak annyit követel, amennyire mint biológiai szervezetnek szüksége van. Nem többet, s nem is kevesebbet, mint amit megkövetelt száz, kétszáz, ötszáz, vagy akár kétezer évvel ezelőtt. Táplálékot,  öltözéket, biztonságos pihenőhelyet, ahol energiáit feltöltheti. A továbbiakat már a Tudat igényli: s ez még a párválasztásra, s a gyermeknevelésre is érvényes, ha csak egy bizonyos fokig is, mert ebben a test és a Tudat egy-szintű késztetéssel bír, ha a Tudat igényei már ebben sem a természetes, de mindinkább a természettől idegenné lett vonalat követve fogalmazódnak meg. Az utód, tehát a gyermek igénye sem az, és annyi, amit, és amennyit ti magatok a környezeti elváráshoz igazodva adtok, vagy adni </w:t>
      </w:r>
      <w:r>
        <w:rPr>
          <w:i/>
          <w:sz w:val="24"/>
          <w:u w:val="single"/>
        </w:rPr>
        <w:t>akartok</w:t>
      </w:r>
      <w:r>
        <w:rPr>
          <w:sz w:val="24"/>
        </w:rPr>
        <w:t xml:space="preserve"> néki. S ez annál is inkább igaz, mert a gyermek teste, mint fizikai - biológiai „képződmény” is csak azt, és csak annyit igényel, amit a felnőtt teste: élelmet, öltözetet és pihenésre alkalmas, nyugodt helyet, míg Tudata és szellemi Én-része sokkalta többet igényelne, és teljességgel mást, mint amennyit, és amit megadtok számára. </w:t>
      </w:r>
    </w:p>
    <w:p>
      <w:pPr>
        <w:pStyle w:val="Normal"/>
        <w:jc w:val="both"/>
        <w:rPr/>
      </w:pPr>
      <w:r>
        <w:rPr>
          <w:sz w:val="24"/>
        </w:rPr>
        <w:t xml:space="preserve">  </w:t>
      </w:r>
      <w:r>
        <w:rPr>
          <w:sz w:val="24"/>
        </w:rPr>
        <w:t>Már a kis csecsemőket a számukra nagyon is ártalmas Tv - készülékek elé ültetik, beszíjazva őket kis kocsijaikba, hogy a köröttük lévő Világ felfedezése, megismerése helyett a mozgó, zajongó készülék kösse le figyelmüket, hogy addig is csendben maradjanak. A gyermek tehát kicsinységétől nem azt kapja, amire a valódi Tudatosodáshoz szüksége van, vagy volna, hanem valamely pótszert, ami többet árt az érzékeny szervezetnek és az ideghálózatnak, mint amennyit a szülőnek használ, hogy a baba addig sem sír. Mert ez van, épp a napokban volt tanúja e nagyon is riasztó jelenségnek munkatársam. Ami viszont igazán szükséges a kicsinek, az anya hangja, az apa szavai, jelenléte, a testvérek közelsége: nem egy esetben nem juthat osztályrészéül, mert az anya nem ér rá a kicsivel foglalkozni, így, mint mondtam, kitalál neki valami pótszert, az apa reggeltől estig dolgozik, majd a barátai közt időzik, azután meg épp csak bezuhan az ágyba: sem ereje, sem ideje a gyerekhez szólni, s még a pihenőnapon is inkább távol kell tartani tőle a kicsit, mert az nyűgös, sír, nedves lesz, és különben is: „ő fáradt, pihenni akar…”</w:t>
      </w:r>
    </w:p>
    <w:p>
      <w:pPr>
        <w:pStyle w:val="Normal"/>
        <w:jc w:val="both"/>
        <w:rPr/>
      </w:pPr>
      <w:r>
        <w:rPr>
          <w:sz w:val="24"/>
        </w:rPr>
        <w:t xml:space="preserve">  </w:t>
      </w:r>
      <w:r>
        <w:rPr>
          <w:sz w:val="24"/>
        </w:rPr>
        <w:t xml:space="preserve">A testvérek, ha az óvodából - iskolából haza jönnek, már ki is vannak terelve az udvarra, az utcára, vagy a játszó térre: ott zsibongjanak, addig sincsenek láb alatt, mert az anyának dolga van, mert már fáradt, ingerült… stb. stb. - mondhatnám még hosszan. Amiként tehát magatoknak, a saját testeteknek nem azt, és nem annyit igyekeztek megadni, amire, és amennyire annak ténylegesen is szüksége volna, akként nem kapják azt a gyermekek sem, s ők már ebben a hibás értékítéletben, ennek ismeretében nőnek fel. A helyén, és rendjén való viszont nem ez, de az (volna), hogy a test tényleges igényeit felmérve annak csak azt adjátok, amire ténylegesen is szüksége van, s amellett igyekeztek mind több és több időt az Én-rész megismerésére, az „ő” céljainak megvalósítására fordítani, hisz, s már ezt is mondtam, s már nem is egyszer: </w:t>
      </w:r>
      <w:r>
        <w:rPr>
          <w:i/>
          <w:sz w:val="24"/>
          <w:u w:val="single"/>
        </w:rPr>
        <w:t>AZ VAGYTOK TI MAGATOK: míg a test csak egyszer használatos eszköz,</w:t>
      </w:r>
      <w:r>
        <w:rPr>
          <w:sz w:val="24"/>
        </w:rPr>
        <w:t xml:space="preserve"> amelyet az Én-rész: vagyis ti magatok az Út végén levettek és elhagytok, mint szükségtelenné lett holmit, mit sem törődve annak további sorsával. </w:t>
      </w:r>
    </w:p>
    <w:p>
      <w:pPr>
        <w:pStyle w:val="Normal"/>
        <w:jc w:val="both"/>
        <w:rPr/>
      </w:pPr>
      <w:r>
        <w:rPr>
          <w:sz w:val="24"/>
        </w:rPr>
        <w:t xml:space="preserve">  </w:t>
      </w:r>
      <w:r>
        <w:rPr>
          <w:sz w:val="24"/>
        </w:rPr>
        <w:t>Amikor azt mondom: az egó elvetése mellett meg kell, hogy ismerjétek önmagatokat, és meg is kell szeressétek, első sorban azt mondtam, hogy meg kell tudnotok különböztetni testi, és testen kívüli, azon fölüli Önmagatokat, s már különbséget kell tudnotok tenni földi és „nem evilági” Én-eitek közt, és fel kell tudnotok mérni a test igényét, és Valós Énjeitek igényét.   Ahhoz azonban, hogy erre készek, és képesek legyetek, meg kell tanulnotok befelé, az Én-rész felé figyelni. Ehhez viszont el kell vetnetek a külvilágot: a zajt, a test gondjait, a Tudati késztetéseket. Amíg viszont a testi, és a Tudati késztetés az elsődleges, és az az egyedül fontos és lényeges, erre nem lesz módotok, mert a testi ember mindenkor a maga Tudati képeit igyekszik előtérbe helyezni, így a Tudat fölötti tartományban lévő Én-rész „szavát” mégcsak meg sem hallhatjátok.</w:t>
      </w:r>
    </w:p>
    <w:p>
      <w:pPr>
        <w:pStyle w:val="Normal"/>
        <w:jc w:val="both"/>
        <w:rPr/>
      </w:pPr>
      <w:r>
        <w:rPr>
          <w:sz w:val="24"/>
        </w:rPr>
        <w:t xml:space="preserve">  </w:t>
      </w:r>
      <w:r>
        <w:rPr>
          <w:sz w:val="24"/>
        </w:rPr>
        <w:t>Ahhoz, hogy önmagatokat, tehát Valós Én-eteket meghalljátok, megismerjétek, és meg is tudjátok szeretni, elsődlegesen a testi énről való lemondás, tehát a túlzott egó-kép elvetése, levetkőzése szükséges. Lényegében tehát nem hogy nem összeegyeztethető a kettő, de még inkább hogy az, mert egyik lehetetlen a másik nélkül. Amíg inkább kedvezni akartok a testnek, s a testtudatnak, addig nem kedvezhettek valós Én-eteknek, mert meg sem ismerhetitek, tehát sem igényeit, sem céljait nem lehettek képesek kifürkészni. Ha azonban már a test, s a testi értelemben vett Tudat a maga helyére kerül, az Én-rész spontán mód fog az előtérbe lépni, és maga fogja jelezni: mi az, aminek megvalósításáért egyáltalán megszülettetek, s mi az, ami elengedhetetlen velejárója Utatoknak ahhoz, hogy az ténylegesen sikeres legyen.</w:t>
      </w:r>
    </w:p>
    <w:p>
      <w:pPr>
        <w:pStyle w:val="Normal"/>
        <w:jc w:val="both"/>
        <w:rPr/>
      </w:pPr>
      <w:r>
        <w:rPr>
          <w:sz w:val="24"/>
        </w:rPr>
        <w:t xml:space="preserve">  </w:t>
      </w:r>
      <w:r>
        <w:rPr>
          <w:sz w:val="24"/>
        </w:rPr>
        <w:t>Ha ezt meg tudjátok valósítani, ha a test igényeit vissza tudjátok szorítani, hogy az ténylegesen is csak azt igényelje, amire mint eszköznek: szüksége van a normális működéshez, s a Tudatba íródott hibás képeket, a környezet elvárásai révén beléíródott szükségtelen késztetéseket ki tudtátok szűrni a ténylegesen szükséges késztetések közül, már valóban a magatok szolgálatába állítottátok a testet, amely a Tudat megváltozott késztetései értelmében mindinkább az Én-rész igényeinek, vagyis a ti magatok tényleges igényeihez, s a ti valós érdeketek szolgálatában fog működni, akkor elmondhatjátok, hogy meg tudtátok teremteni a benső önegységet, amiként azt is elmondhatjátok, hogy meg tudtátok szeretni azt a Valakit, aki igazán ti magatok vagytok.</w:t>
      </w:r>
    </w:p>
    <w:p>
      <w:pPr>
        <w:pStyle w:val="Normal"/>
        <w:jc w:val="both"/>
        <w:rPr/>
      </w:pPr>
      <w:r>
        <w:rPr>
          <w:sz w:val="24"/>
        </w:rPr>
        <w:t xml:space="preserve">  </w:t>
      </w:r>
      <w:r>
        <w:rPr>
          <w:sz w:val="24"/>
        </w:rPr>
        <w:t xml:space="preserve">Hogy is mondta a Mester: „Nincsen senkiben nagyobb szeretet annál, mintha valaki életét adja az ő barátaiért.” </w:t>
      </w:r>
      <w:r>
        <w:rPr>
          <w:sz w:val="18"/>
          <w:szCs w:val="18"/>
        </w:rPr>
        <w:t>(Ján. 15.)</w:t>
      </w:r>
      <w:r>
        <w:rPr>
          <w:sz w:val="24"/>
        </w:rPr>
        <w:t xml:space="preserve"> </w:t>
      </w:r>
    </w:p>
    <w:p>
      <w:pPr>
        <w:pStyle w:val="Normal"/>
        <w:jc w:val="both"/>
        <w:rPr/>
      </w:pPr>
      <w:r>
        <w:rPr>
          <w:sz w:val="24"/>
        </w:rPr>
        <w:t xml:space="preserve">  </w:t>
      </w:r>
      <w:r>
        <w:rPr>
          <w:sz w:val="24"/>
        </w:rPr>
        <w:t xml:space="preserve">Ha a Tudat igazán képes elfogadni alárendelt szerepét az Én-résszel szemben, s ezt el tudja fogadtatni a pontosan általa, tehát a Tudat által addig hibásan irányított testtel is, képessé lehettek, hogy lemondjatok arról, amit ti a ti korotokban nagyon is hibásan a test „életének” neveztek, hogy már a Szellem, s ekként az Én-rész életét helyezzétek előtérbe, s annak Élete legyen fontos a testi értelemben vett élettel szemben. Ha nagyon tág értelemben akarom a képet megmutatni, azt mondhatom: a test, s a testi ember le kell tudjon mondani a maga életéről, arról, amit számotokra az élet ma jelent, hogy egy olyan Úton járjon, amely a szellemi Én-rész Életét, s ekként a Szellem Életét adja és szolgálja. </w:t>
      </w:r>
    </w:p>
    <w:p>
      <w:pPr>
        <w:pStyle w:val="Normal"/>
        <w:jc w:val="both"/>
        <w:rPr>
          <w:sz w:val="24"/>
        </w:rPr>
      </w:pPr>
      <w:r>
        <w:rPr>
          <w:sz w:val="24"/>
        </w:rPr>
        <w:t xml:space="preserve">  </w:t>
      </w:r>
      <w:r>
        <w:rPr>
          <w:sz w:val="24"/>
        </w:rPr>
        <w:t>E kérdésből már szinte spontán nyílik a következő kérdés: hogyan lehettek Testvéreitek segítségére abban, hogy ők is megismerjék, és megszeressék valódi Én-jeiket?</w:t>
      </w:r>
    </w:p>
    <w:p>
      <w:pPr>
        <w:pStyle w:val="Normal"/>
        <w:jc w:val="both"/>
        <w:rPr/>
      </w:pPr>
      <w:r>
        <w:rPr>
          <w:sz w:val="24"/>
        </w:rPr>
        <w:t xml:space="preserve">  </w:t>
      </w:r>
      <w:r>
        <w:rPr>
          <w:sz w:val="24"/>
        </w:rPr>
        <w:t>Ha mindazt, amit eddig elmondtam,  (legalább már részben) képesek vagytok megvalósítani, nem lesz nehéz dolgotok, amikor másoknak: a kezetek alatt dolgozó, vagy a családhoz tartozó személyeknek is biztosítanotok kell a lehetőséget, hogy ők maguk is eljussanak e pontig az önmegismerés és önmegvalósítás bizony: nagyon is göröngyös útján. De ha már megismertétek, és megszerettétek önnön valós Én-eiteket, könnyű lesz másokban is a valós Én-t megismerni és megszeretni, s könnyű lesz tudomásul venni: a mellettetek élő, és/vagy dolgozó Feladata is az a Föld színén, hogy a maga Én-jét megkeresse, megtalálja és megszeretve, már annak Céljait igyekezzék megvalósítani.</w:t>
      </w:r>
    </w:p>
    <w:p>
      <w:pPr>
        <w:pStyle w:val="Normal"/>
        <w:jc w:val="both"/>
        <w:rPr/>
      </w:pPr>
      <w:r>
        <w:rPr>
          <w:sz w:val="24"/>
        </w:rPr>
        <w:t xml:space="preserve">  </w:t>
      </w:r>
      <w:r>
        <w:rPr>
          <w:sz w:val="24"/>
        </w:rPr>
        <w:t xml:space="preserve">Tudom, ha egy dolgozó számára igyekeztek ennek lehetőségét megadni, az nem, vagy (ma még) csak ritkán fogja ténylegesen is azzal tölteni a számára juttatott szabad időt, amire azt ti szeretnétek, hogy fordítsa. Inkább egy másik (harmadik, stb.) pénzkereseti lehetőség után fog nézni, hogy a felszabadult időt is „hasznosítsa”.  El kell tehát, vagy legalább is el </w:t>
      </w:r>
      <w:r>
        <w:rPr>
          <w:i/>
          <w:sz w:val="24"/>
          <w:u w:val="single"/>
        </w:rPr>
        <w:t>kellene</w:t>
      </w:r>
      <w:r>
        <w:rPr>
          <w:sz w:val="24"/>
        </w:rPr>
        <w:t xml:space="preserve"> mondjátok néki: miért, milyen célra adjátok néki azt a bizonyos mennyiségű időt: az viszont, hogy ő maga tényleg arra fordítja-e, avagy sem, már nem a ti lelkiismereteteket terheli.</w:t>
      </w:r>
    </w:p>
    <w:p>
      <w:pPr>
        <w:pStyle w:val="Normal"/>
        <w:jc w:val="both"/>
        <w:rPr/>
      </w:pPr>
      <w:r>
        <w:rPr>
          <w:sz w:val="24"/>
        </w:rPr>
        <w:t xml:space="preserve">   </w:t>
      </w:r>
      <w:r>
        <w:rPr>
          <w:sz w:val="24"/>
        </w:rPr>
        <w:t xml:space="preserve">S nem véletlen emeltem ki: </w:t>
      </w:r>
      <w:r>
        <w:rPr>
          <w:i/>
          <w:sz w:val="24"/>
        </w:rPr>
        <w:t>kellene</w:t>
      </w:r>
      <w:r>
        <w:rPr>
          <w:sz w:val="24"/>
        </w:rPr>
        <w:t xml:space="preserve">, mert bizony, csak kevesen képesek ma még arra, hogy nyíltan elmondják: milyen Szellemi irányzatot követnek, s hogy ezen belül is milyen Tanításokat igyekeznek megvalósítani. Enélkül viszont nyíltan megmagyarázni sem lehettek képesek: mire is kellene a dolgozó fordítsa a néki juttatott többlet-szabad időt. Tudom azt is: ma csak kevesen vannak köztetek, akik beosztottakkal dolgoznak: azok közt legalább is, akik az Út során a Belső Mag tagjaiként élnek a Föld színén, hisz jobbára az idősebbek közé tartoztok, mint mondtam, nem véletlenül. Aki viszont akként tagja a Mag-oknak, hogy beosztottakkal dolgozik, épp hogy azon kevés kivételek egyike, aki képes, és mer is szólni arról: merre is halad, mely Utat kívánja, s tudja is követni. Így e Tanítás nem is annyira mai, mint inkább már Holnapi földi énjeitek számára lesz fontos, viszont mert ez ekként van, kell, hogy az már ma beépülhessen az Én-részbe. </w:t>
      </w:r>
    </w:p>
    <w:p>
      <w:pPr>
        <w:pStyle w:val="Normal"/>
        <w:jc w:val="both"/>
        <w:rPr>
          <w:sz w:val="24"/>
        </w:rPr>
      </w:pPr>
      <w:r>
        <w:rPr>
          <w:sz w:val="24"/>
        </w:rPr>
        <w:t xml:space="preserve">  </w:t>
      </w:r>
      <w:r>
        <w:rPr>
          <w:sz w:val="24"/>
        </w:rPr>
        <w:t xml:space="preserve">De kell azért is, s nem is ritkán, mert ha nem is a beosztottakkal dolgoztatók közé tartoztok, nem egy van köztetek, aki maga, mint „beosztott” dolgozik, s még csak nem is valamely munkahelyen, de a maga családjában húzva erején felül is az igát, s azok esetében a család az, aki mit sem törődik azzal: bizony, az idős, vagy idősödő családtag számára is kell - kellene időt és lehetőséget biztosítsanak arra, hogy már ténylegesen is a saját valós Én-je felé forduljon, ahelyett, hogy már a maga földi céljai helyett mások földi céljainak szolgálatára fordítsa minden figyelmét és fizikai - tudati - Szellemi erői összességét. </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Azt mondtam az imént: nem csak ti kell, hogy megismerjétek azt a valakit, aki a Valóság értelmében vagytok, de azok számára is lehetővé kell ezt tennetek, akik valamilyen formában alátok vannak rendelve. Akár akként, mint beosztottak, akár akként, mint a család tagjai, akikre, mert „úgyis ráérnek”, mind több és több, számotokra terhes feladatot igyekeztek rábízni, hogy a magatok céljainak elérésére fordíthassátok a „nem szeretem” elfoglaltsággal töltendő időt is. Ez bizony, ekként van, amiként az is akként van, hogy az olyannyira „ráérő” nagyszülő, vagy más, idős, tehát már nyugdíjas rokon végül több terhet kell viseljen, mint ti magatok. </w:t>
      </w:r>
    </w:p>
    <w:p>
      <w:pPr>
        <w:pStyle w:val="Normal"/>
        <w:jc w:val="both"/>
        <w:rPr>
          <w:sz w:val="24"/>
        </w:rPr>
      </w:pPr>
      <w:r>
        <w:rPr>
          <w:sz w:val="24"/>
        </w:rPr>
        <w:t xml:space="preserve">   </w:t>
      </w:r>
      <w:r>
        <w:rPr>
          <w:sz w:val="24"/>
        </w:rPr>
        <w:t xml:space="preserve">Ti dolgoztok, tehát nem értek rá a háztartással vesződni: csinálja a nagyi… </w:t>
      </w:r>
    </w:p>
    <w:p>
      <w:pPr>
        <w:pStyle w:val="Normal"/>
        <w:jc w:val="both"/>
        <w:rPr>
          <w:sz w:val="24"/>
        </w:rPr>
      </w:pPr>
      <w:r>
        <w:rPr>
          <w:sz w:val="24"/>
        </w:rPr>
        <w:t xml:space="preserve">   </w:t>
      </w:r>
      <w:r>
        <w:rPr>
          <w:sz w:val="24"/>
        </w:rPr>
        <w:t xml:space="preserve">Nem értek rá főzőcskézni, naponta bevásárolni: majd a nagyi… </w:t>
      </w:r>
    </w:p>
    <w:p>
      <w:pPr>
        <w:pStyle w:val="Normal"/>
        <w:jc w:val="both"/>
        <w:rPr/>
      </w:pPr>
      <w:r>
        <w:rPr>
          <w:sz w:val="24"/>
        </w:rPr>
        <w:t xml:space="preserve">   </w:t>
      </w:r>
      <w:r>
        <w:rPr>
          <w:sz w:val="24"/>
        </w:rPr>
        <w:t>Hétvégén kikapcsolódásra vágytok, baráti társaságra, mert fáradtak vagytok, hisz egész héten hajtottatok, a gyerekeket majd ellátja a nagyi… - s mire észbe kaptok, a Család mindannyi gondja a „nagyik” vállán van, akik azonban nem lehetnek fáradtak, hisz hát „nyugdíjas, mitől lenne fáradt, hát nem jár dolgozni…!”</w:t>
      </w:r>
    </w:p>
    <w:p>
      <w:pPr>
        <w:pStyle w:val="Normal"/>
        <w:jc w:val="both"/>
        <w:rPr/>
      </w:pPr>
      <w:r>
        <w:rPr>
          <w:sz w:val="24"/>
        </w:rPr>
        <w:t xml:space="preserve">  </w:t>
      </w:r>
      <w:r>
        <w:rPr>
          <w:sz w:val="24"/>
        </w:rPr>
        <w:t>A legújabb kori rabszolgatartás rendszerét építettétek ki, mit sem törődve azzal: az a bizonyos „nagyi” nem fiatal, nem bír annyit, mert ha bírna, nem volna nyugdíjas. Családot alapít-tok, de már úgy, hogy eleve bekalkuláljátok a gyerek (vagy gyerekek) mellé a „majd-a-nagyi”-t, még annyi szabadságot, „kimenőt” sem adva nékik olykor, mint amennyit a régi korok fizetett cselédei kaptak!</w:t>
      </w:r>
    </w:p>
    <w:p>
      <w:pPr>
        <w:pStyle w:val="Normal"/>
        <w:jc w:val="both"/>
        <w:rPr/>
      </w:pPr>
      <w:r>
        <w:rPr>
          <w:sz w:val="24"/>
        </w:rPr>
        <w:t xml:space="preserve">   </w:t>
      </w:r>
      <w:r>
        <w:rPr>
          <w:sz w:val="24"/>
        </w:rPr>
        <w:t>És még jó, ha legalább tényleg a magatok valós Én-jének megismerésére: nem újabb pénzhajszolási lehetőségre fordítjátok azt az időt, amit így nyertetek! Mert ez utóbbi a megszokottabb, így sem ti, sem az a bizonyos „nagyi” nem élheti a maga benső Életét, mert arra sem időtök, sem energiátok: ti a pénzt hajszoljátok, a nagyi, mint egy  ifjú asszony, gyermekeket nevel, háztartást vezet, s még a ti kívánságotokat is lesi, ha a napi hajsza végén beestek az ajtón.</w:t>
      </w:r>
    </w:p>
    <w:p>
      <w:pPr>
        <w:pStyle w:val="Normal"/>
        <w:jc w:val="both"/>
        <w:rPr>
          <w:sz w:val="24"/>
        </w:rPr>
      </w:pPr>
      <w:r>
        <w:rPr>
          <w:sz w:val="24"/>
        </w:rPr>
        <w:t xml:space="preserve">   </w:t>
      </w:r>
      <w:r>
        <w:rPr>
          <w:sz w:val="24"/>
        </w:rPr>
        <w:t xml:space="preserve">A kép tehát megváltozott, éspedig nagyon is negatív értelemben változott meg. S hogy ez mennyire nem rendjén való, és mennyire nem beilleszthető egyikőtök Életfilmjébe sem, tán szükségtelen is mondanom. A Földi Utat ugyanis nem a földi értékek hajszolására kapjátok, és nem az azok szerepe, hogy a Tudat mindahány, akár csak szeszélyként felbukkanó kívánságát kielégítsétek, akár a test végső határon túl való hajszolása árán is! A test, mint mondtam, csak a számára, mint biológiai rendszer számára feltétlen szükségest igényli: minden mást a Tudat igényel, háttérbe taszítva a maga igényei kielégítése érdekében úgy a testet, amiként a szellemi Én-részt, sem ennek, sem annak nem azt adva, amire igazán szüksége volna. </w:t>
      </w:r>
    </w:p>
    <w:p>
      <w:pPr>
        <w:pStyle w:val="Normal"/>
        <w:jc w:val="both"/>
        <w:rPr>
          <w:sz w:val="24"/>
        </w:rPr>
      </w:pPr>
      <w:r>
        <w:rPr>
          <w:sz w:val="24"/>
        </w:rPr>
        <w:t xml:space="preserve">  </w:t>
      </w:r>
      <w:r>
        <w:rPr>
          <w:sz w:val="24"/>
        </w:rPr>
        <w:t xml:space="preserve">S ez még akkor is igaz, ha a kívülálló szemében, ha az csak mint földi ember figyeli az utatokat, akként tűnik: teljes kényelmet és jólétet élvez testetek. Mert az sem igaz, hogy a test mindenkor </w:t>
      </w:r>
      <w:r>
        <w:rPr>
          <w:i/>
          <w:sz w:val="24"/>
          <w:u w:val="single"/>
        </w:rPr>
        <w:t>élvezi</w:t>
      </w:r>
      <w:r>
        <w:rPr>
          <w:sz w:val="24"/>
        </w:rPr>
        <w:t xml:space="preserve"> azt, amit tényleges igényein felül juttattok néki! Ahogy a mellétek rendelt lélek-lények esetében is van: amíg azok tényleges igényeik szerinti ellátást kapnak, igazán jól érzik magukat mellettetek, megtartva a fajukra, nemükre és életkorukra jellemző szokásaikat, késztetéseiket is. Vagyis tökéletes kis lényekké lesznek: a kutya - kutya marad, nem egy elkényeztetett, s a legenyhébb szellőtől is megbetegedő szoba-játék, a macska is megtartja faji szokásait, s nem lesz olyanná mint valami agyon nyúzott, fotelben heverő díszpárna, amint azt gyakran megfigyelhetitek. </w:t>
      </w:r>
    </w:p>
    <w:p>
      <w:pPr>
        <w:pStyle w:val="Normal"/>
        <w:jc w:val="both"/>
        <w:rPr>
          <w:sz w:val="24"/>
        </w:rPr>
      </w:pPr>
      <w:r>
        <w:rPr>
          <w:sz w:val="24"/>
        </w:rPr>
        <w:t xml:space="preserve">  </w:t>
      </w:r>
      <w:r>
        <w:rPr>
          <w:sz w:val="24"/>
        </w:rPr>
        <w:t>A test, ha annak erőtökön felül igyekeztek minden, a Tudatban felbukkant késztetését kielégíteni, vagy ha azt a tényleges korlátain túl akarjátok hajszolni, már a fiatalabb szervezet esetén is bosszút áll: s kiváltképp érvényes ez a már idős, vagy idősödő „nagyik” esetében, akiknél akár még csak „észre sem veszitek” hogy fáradt, agyongyötört! Sőt: akár még azt is figyelmen kívül hagyjátok, csak mert egyéni, önző érdeketek már mindennél fontosabb, s előrébb való, hogyha beteg, és ő maga szorulna kíméletre, gondozásra. Az „én”, az egó, az érvényesülési vágy átveszi a Szeretet helyét, s mire eszmélnétek, akár már késő is lehet... Késő, s ezt a lelkiismeret mindenkor jelezni is fogja, amiként jelzi azt ma is, nem is keveseknél. Mert ez is ekként volt, s van is: ám amiként megfigyeltem, hogy a lelkiismeret szavát ne kelljen hallanotok... – ismét csak a hajszába menekültök elmélyülés és imádkozás helyett, mondván: csak a „kötelességeteket teljesítitek”: pedig nem az volna a kötelességetek! Sem önmagatokkal, sem az eltávozottal, de még gyermekeitekkel szemben sem...</w:t>
      </w:r>
    </w:p>
    <w:p>
      <w:pPr>
        <w:pStyle w:val="Normal"/>
        <w:jc w:val="both"/>
        <w:rPr>
          <w:sz w:val="24"/>
        </w:rPr>
      </w:pPr>
      <w:r>
        <w:rPr>
          <w:sz w:val="24"/>
        </w:rPr>
      </w:r>
    </w:p>
    <w:p>
      <w:pPr>
        <w:pStyle w:val="Normal"/>
        <w:jc w:val="both"/>
        <w:rPr/>
      </w:pPr>
      <w:r>
        <w:rPr>
          <w:sz w:val="24"/>
        </w:rPr>
        <w:t xml:space="preserve">   </w:t>
      </w:r>
      <w:r>
        <w:rPr>
          <w:sz w:val="24"/>
        </w:rPr>
        <w:t xml:space="preserve">Itt, ez esetben viszont, ha nem is olyan mértékben, mint az őket „rabszolgaságban” tartó családtagok, de a nagyszülők, vagy nagynénik (stb.) is vétkesek, mert </w:t>
      </w:r>
      <w:r>
        <w:rPr>
          <w:b/>
          <w:i/>
          <w:sz w:val="24"/>
          <w:u w:val="double"/>
        </w:rPr>
        <w:t>ők maguk is meg kellene tanuljanak csak olyankor segítséget adni, amikor arra igazán szükség van, s ha a fiatalok csak a pénz méginkább, és mindenáron való hajszolása érdekében akarják rájuk testálni a gyerekek, s a háztartás minden (már rég nem is nekik való) gondját, tudniuk kellene kedvesen, de határozottan nemet is mondani,</w:t>
      </w:r>
      <w:r>
        <w:rPr>
          <w:sz w:val="24"/>
        </w:rPr>
        <w:t xml:space="preserve"> akár meg is indokolva, már nem csak földi, de a magasabb szintű magyarázatot is átadva a fiataloknak, akik ekként is tanítva - vezetve lesznek, ha a hallott szavak majd csak később érnek is be elméik mélyén, s válnak felismert Bölcsességgé. </w:t>
      </w:r>
    </w:p>
    <w:p>
      <w:pPr>
        <w:pStyle w:val="Normal"/>
        <w:jc w:val="both"/>
        <w:rPr/>
      </w:pPr>
      <w:r>
        <w:rPr>
          <w:sz w:val="24"/>
        </w:rPr>
        <w:t xml:space="preserve">   </w:t>
      </w:r>
      <w:r>
        <w:rPr>
          <w:sz w:val="24"/>
        </w:rPr>
        <w:t xml:space="preserve">(S ez nem csak Szellemi, de földi szempontból is szükséges. Sőt: a kettő szinte teljességgel összeolvad, mert ha a test erején felül ki van használva, létideje is megrövidül, s ekként az Én-rész számára sem marad elegendő idő, hogy valós Célját elérje.)   </w:t>
      </w:r>
    </w:p>
    <w:p>
      <w:pPr>
        <w:pStyle w:val="Normal"/>
        <w:jc w:val="both"/>
        <w:rPr/>
      </w:pPr>
      <w:r>
        <w:rPr>
          <w:sz w:val="24"/>
        </w:rPr>
        <w:t xml:space="preserve">  </w:t>
      </w:r>
      <w:r>
        <w:rPr>
          <w:sz w:val="24"/>
        </w:rPr>
        <w:t xml:space="preserve">Amikor azt mondom tehát, hogy meg kell szeressétek valós Én-eteket, azt mondtam, </w:t>
      </w:r>
      <w:r>
        <w:rPr>
          <w:i/>
          <w:sz w:val="24"/>
          <w:u w:val="double"/>
        </w:rPr>
        <w:t>meg kell tanulnotok megismerni, s a maga valós szerepkörébe visszailleszteni a testet, és a földi Tudatot,</w:t>
      </w:r>
      <w:r>
        <w:rPr>
          <w:sz w:val="24"/>
        </w:rPr>
        <w:t xml:space="preserve"> az abban életre kelt „én-képet” a valós, a szellemi Követ Én-képével helyettesítve, hogy a földi érdekek helyett már a Valós Én érdekét szolgáljátok. Ezzel, és ekként szeretitek igazán valós Én-eteket: ha a testi ember érdekeit feláldozzátok az ő, vagyis önnön valós Én-etek, s ekként a felsőbbrendű ÉN, s végezetül a Szellem érdekében.</w:t>
      </w:r>
    </w:p>
    <w:p>
      <w:pPr>
        <w:pStyle w:val="Normal"/>
        <w:jc w:val="both"/>
        <w:rPr/>
      </w:pPr>
      <w:r>
        <w:rPr>
          <w:sz w:val="24"/>
        </w:rPr>
        <w:t xml:space="preserve">  </w:t>
      </w:r>
      <w:r>
        <w:rPr>
          <w:sz w:val="24"/>
        </w:rPr>
        <w:t>Az első kérdés a fentebb felsoroltak közül az volt: hogyan, miként szerethetitek meg éneteknek azt a részét, amelyről  magatok is épp hogy csak tudtok, de amelyet nem láttok akként, amiként egymást, vagy amiként önnön tükörképeiteket láthatjátok, s amelyet meg sem  foghattok, amiként a mellettetek álló Testvéretek kezét, hogy vezetni, és segíteni igyekezzetek azt Útjában, azzal a Szeretettel, ahogy Testvéreteket vezetnétek?</w:t>
      </w:r>
    </w:p>
    <w:p>
      <w:pPr>
        <w:pStyle w:val="Normal"/>
        <w:jc w:val="both"/>
        <w:rPr/>
      </w:pPr>
      <w:r>
        <w:rPr>
          <w:sz w:val="24"/>
        </w:rPr>
        <w:t xml:space="preserve">  </w:t>
      </w:r>
      <w:r>
        <w:rPr>
          <w:sz w:val="24"/>
        </w:rPr>
        <w:t xml:space="preserve">A szellemi Én-rész maga nyújt ehhez segítséget! A Lélek-szál érintése révén jelzi, amiként már jelezte is nem egyszer mindőtök felé, ha a számára nem megfelelő irányt akartátok követni, s ismét csak a Lélek-szál már teljességgel másféle formában, s más rezgésszintű Energiával való érintésével „köszönte meg”, ha az ő Célja felé vezető irányt követtétek. </w:t>
      </w:r>
    </w:p>
    <w:p>
      <w:pPr>
        <w:pStyle w:val="Normal"/>
        <w:jc w:val="both"/>
        <w:rPr>
          <w:sz w:val="24"/>
        </w:rPr>
      </w:pPr>
      <w:r>
        <w:rPr>
          <w:sz w:val="24"/>
        </w:rPr>
      </w:r>
    </w:p>
    <w:p>
      <w:pPr>
        <w:pStyle w:val="Normal"/>
        <w:jc w:val="both"/>
        <w:rPr/>
      </w:pPr>
      <w:r>
        <w:rPr>
          <w:sz w:val="24"/>
        </w:rPr>
        <w:t xml:space="preserve">  </w:t>
      </w:r>
      <w:r>
        <w:rPr>
          <w:sz w:val="24"/>
        </w:rPr>
        <w:t xml:space="preserve">A Szellem Ős-természete A Szeretet. Ekként viszont a legkisebb Szellemi Követ, vagyis az Én-rész alap-természete is ez, s mindahány Én-rész azzal a Feladattal érkezik a Föld színére,  hogy számot adjon arról: milyen fokon képes Élni a maga valós Természetét egy számára teljességgel természetidegen közegben. Ehhez adatik számára segítségül és eszközül a test, amely azonban a Tudat végett akár megkötőjévé is lehet ugyanannak az Én-résznek, mert a Tudat kész követni nem csak az Én-rész, de az ellentét sugallatát is, s mert maga a szint még erre ad lehetőséget, azt még inkább is kész követni, mint az Én-résztől jövő, éspedig éppenhogy a Lélek-szálon át  érkező késztetést. A magatok benső érzése révén, </w:t>
      </w:r>
      <w:r>
        <w:rPr>
          <w:i/>
          <w:sz w:val="24"/>
          <w:u w:val="single"/>
        </w:rPr>
        <w:t>a benső békesség, vagy a lelkifurdalás,</w:t>
      </w:r>
      <w:r>
        <w:rPr>
          <w:sz w:val="24"/>
        </w:rPr>
        <w:t xml:space="preserve"> esetleg még csak a kellemetlen érzet nyomán ismerhetitek meg a bennetek élő Én-részt, megismerve annak tulajdonságait: mely cselekedetek esetén áramoltat a Tudat felé kellemes érzést adó energiát, s mikor a kellemetlen érzést: szorongást, vívódást, nyomott, borongós hangulatot, vagy már kisebb fizikai fájdalmat (többnyire főfájást) okozó, vagy a hibás cselekedet után lelkifurdalást adó energiát. De a Mester Tanításai nyomán, s az eddig átadott Tanításokból is megismerhettétek már a Tudat, és a test irányításának vágyával és feladatával érkezett Én-részt, amely mindahány, elétek álló történés lehetséges megoldásai közül a legtisztább felé igyekszik benneteket terelni, még akkor is, ha a Tudati energiák közt olyan Kozmikus Energiák vannak jelen, amelyek a tiszta út végigjárását nehezítik. Mert a Kozmikus Energiák lényegében ezt a célt szolgálják, a ti szinteteken még legalább is, ahol mint mondtam, még az egyes Csillagok és/vagy Bolygók negatív energiájának hatása érvényesül: s a ti feladatotok éppen ezen energiák, s az ezek révén felébredő késztetések legyőzése, hogy az adott Égitest már pozitív tulajdonságaitokat feltételező - megtámogató energiáit igyekezzetek magatokhoz vonzani, s az adott Égitestre jellemző pozitív tulajdonságot valósítsátok, azaz éljétek meg. </w:t>
      </w:r>
    </w:p>
    <w:p>
      <w:pPr>
        <w:pStyle w:val="Normal"/>
        <w:jc w:val="both"/>
        <w:rPr/>
      </w:pPr>
      <w:r>
        <w:rPr>
          <w:sz w:val="24"/>
        </w:rPr>
        <w:t xml:space="preserve">  </w:t>
      </w:r>
      <w:r>
        <w:rPr>
          <w:sz w:val="24"/>
        </w:rPr>
        <w:t>(A Mars „szülötte” ekként le kell vesse harciasságát, vad, tomboló indulatait, amelyek a Mars negatív hatását tükrözik, hogy a Mars pozitív erejét élje: s az a lendületes munkavégzést, jó szervező - vezető készséget adja, valamint kitartást, de már a jóban, nem pedig a romboló tettekben.)</w:t>
      </w:r>
    </w:p>
    <w:p>
      <w:pPr>
        <w:pStyle w:val="Normal"/>
        <w:jc w:val="both"/>
        <w:rPr>
          <w:sz w:val="24"/>
        </w:rPr>
      </w:pPr>
      <w:r>
        <w:rPr>
          <w:sz w:val="24"/>
        </w:rPr>
      </w:r>
    </w:p>
    <w:p>
      <w:pPr>
        <w:pStyle w:val="Normal"/>
        <w:jc w:val="both"/>
        <w:rPr>
          <w:sz w:val="24"/>
        </w:rPr>
      </w:pPr>
      <w:r>
        <w:rPr>
          <w:sz w:val="24"/>
        </w:rPr>
        <w:t xml:space="preserve">   </w:t>
      </w:r>
      <w:r>
        <w:rPr>
          <w:sz w:val="24"/>
        </w:rPr>
        <w:t xml:space="preserve">Ezen felül, és ezen túl már tudatosan is lehet, és kell is, hogy segítsétek Én-részeteket! </w:t>
      </w:r>
    </w:p>
    <w:p>
      <w:pPr>
        <w:pStyle w:val="Normal"/>
        <w:jc w:val="both"/>
        <w:rPr/>
      </w:pPr>
      <w:r>
        <w:rPr>
          <w:sz w:val="24"/>
        </w:rPr>
        <w:t xml:space="preserve">  </w:t>
      </w:r>
      <w:r>
        <w:rPr>
          <w:sz w:val="24"/>
        </w:rPr>
        <w:t>Az ÚR Tanításait ismeritek, s a spirituális asztrológia révén nagyjából arra is rálátásotok lehet: mely negatív energiák bevonzására volt késztetése az Én-résznek a lefelé, tehát a testet öltés számára megjelölt pontja felé vezető Úton.</w:t>
      </w:r>
    </w:p>
    <w:p>
      <w:pPr>
        <w:pStyle w:val="Normal"/>
        <w:jc w:val="both"/>
        <w:rPr/>
      </w:pPr>
      <w:r>
        <w:rPr>
          <w:sz w:val="24"/>
        </w:rPr>
        <w:t xml:space="preserve">   </w:t>
      </w:r>
      <w:r>
        <w:rPr>
          <w:sz w:val="24"/>
        </w:rPr>
        <w:t xml:space="preserve">Ezen Kozmikus energiák egy része a várt - várható Feladat végett kellett az Én-rész mellé áramoljék, de ez sem minden esetben van ekként. Tehát nem mindenkor csak az, és csak annyi az Én-rész feladata, hogy a magához vonzott Kozmikus Erőket megtisztítsa, de gyakran épp azok jelzik: az Én-részben, s annak felsőbbrendű ÉN-jében az adott energiák még tisztátalanok, ekként az Én-rész Életfilmje az adott negatív energiák letisztítására szolgáló elemeket tartalmaz, amely elemek </w:t>
      </w:r>
      <w:r>
        <w:rPr>
          <w:i/>
          <w:sz w:val="24"/>
        </w:rPr>
        <w:t>mellé</w:t>
      </w:r>
      <w:r>
        <w:rPr>
          <w:sz w:val="24"/>
        </w:rPr>
        <w:t xml:space="preserve"> csatolódtak azok a Kozmikus Energiák, amelyeket az egyes helyzetek megélése során le kell tudjon győzni, meg kell tudjon tisztítani a Tudat, s a test segítségével. Ha már megismertétek: mely negatív energiákat vonzott/vonzha-tott magához az Én-rész (amelynek jelenléte testi - tudati késztetések, indulatok, gyengeségek formájában mutatkozik meg) már tudatosan, Akaratotok révén fordulhattok el a helytelen, s fordulhattok a helyes irányba, amelyhez mindenkor az ÚR Tanításai, s az ÚR engedélyével általunk kezetekbe adott Tanítások adhatnak segítséget mindőtöknek. </w:t>
      </w:r>
    </w:p>
    <w:p>
      <w:pPr>
        <w:pStyle w:val="Normal"/>
        <w:jc w:val="both"/>
        <w:rPr>
          <w:sz w:val="24"/>
        </w:rPr>
      </w:pPr>
      <w:r>
        <w:rPr>
          <w:sz w:val="24"/>
        </w:rPr>
      </w:r>
    </w:p>
    <w:p>
      <w:pPr>
        <w:pStyle w:val="Normal"/>
        <w:jc w:val="both"/>
        <w:rPr>
          <w:sz w:val="24"/>
        </w:rPr>
      </w:pPr>
      <w:r>
        <w:rPr>
          <w:sz w:val="24"/>
        </w:rPr>
        <w:t xml:space="preserve">  </w:t>
      </w:r>
      <w:r>
        <w:rPr>
          <w:sz w:val="24"/>
        </w:rPr>
        <w:t>Ekként tisztítjátok az Én-részt, s egyben erősítitek is benne a már letisztított Bölcsességi elemekhez való ragaszkodást, míg az belső Szellemi Tulajdonsággá érik benne és számára, hogy azt már ekként vigye magával a felsőbbrendű ÉN-be is.</w:t>
      </w:r>
    </w:p>
    <w:p>
      <w:pPr>
        <w:pStyle w:val="Normal"/>
        <w:tabs>
          <w:tab w:val="left" w:pos="144" w:leader="none"/>
        </w:tabs>
        <w:jc w:val="both"/>
        <w:rPr>
          <w:sz w:val="24"/>
        </w:rPr>
      </w:pPr>
      <w:r>
        <w:rPr>
          <w:sz w:val="24"/>
        </w:rPr>
      </w:r>
    </w:p>
    <w:p>
      <w:pPr>
        <w:pStyle w:val="Normal"/>
        <w:jc w:val="both"/>
        <w:rPr>
          <w:sz w:val="24"/>
          <w:szCs w:val="24"/>
        </w:rPr>
      </w:pPr>
      <w:r>
        <w:rPr>
          <w:sz w:val="24"/>
          <w:szCs w:val="24"/>
        </w:rPr>
        <w:t>**************************************************</w:t>
      </w:r>
    </w:p>
    <w:p>
      <w:pPr>
        <w:pStyle w:val="Normal"/>
        <w:jc w:val="both"/>
        <w:rPr>
          <w:sz w:val="28"/>
          <w:szCs w:val="24"/>
        </w:rPr>
      </w:pPr>
      <w:r>
        <w:rPr>
          <w:sz w:val="28"/>
          <w:szCs w:val="24"/>
        </w:rPr>
      </w:r>
    </w:p>
    <w:p>
      <w:pPr>
        <w:pStyle w:val="Normal"/>
        <w:jc w:val="both"/>
        <w:rPr/>
      </w:pPr>
      <w:r>
        <w:rPr>
          <w:sz w:val="28"/>
        </w:rPr>
        <w:t xml:space="preserve">      </w:t>
      </w:r>
      <w:r>
        <w:rPr>
          <w:b/>
          <w:sz w:val="28"/>
          <w:u w:val="single"/>
        </w:rPr>
        <w:t xml:space="preserve">Ismét itt vagyok az ÚR nevében, kedveseim. </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pPr>
      <w:r>
        <w:rPr>
          <w:sz w:val="24"/>
        </w:rPr>
        <w:t xml:space="preserve">   </w:t>
      </w:r>
      <w:r>
        <w:rPr>
          <w:sz w:val="24"/>
        </w:rPr>
        <w:t xml:space="preserve">Itt vagyok, hogy köszöntselek mindőtöket ez esztendőben is a LÉLEKNEK Ünnepén, bár köszöntőm most kissé rendhagyó lesz. </w:t>
      </w:r>
    </w:p>
    <w:p>
      <w:pPr>
        <w:pStyle w:val="Normal"/>
        <w:jc w:val="both"/>
        <w:rPr/>
      </w:pPr>
      <w:r>
        <w:rPr>
          <w:sz w:val="24"/>
        </w:rPr>
        <w:t xml:space="preserve">  </w:t>
      </w:r>
      <w:r>
        <w:rPr>
          <w:sz w:val="24"/>
        </w:rPr>
        <w:t xml:space="preserve">Nem is akként, és nem is azzal kezdem, mint amiként azt várnátok, hogy az Áldott Anya: Szent Lélek Mária szavait tolmácsolom. És valamiképpen mégis, most nem akként fogom tolmácsolni, amiként azt a korábbiakban megszoktátok, de szorosan bele szőve az ÚR Üzenetébe, s még a magam mondandójának szavait, mondatait is közé szőve. </w:t>
      </w:r>
    </w:p>
    <w:p>
      <w:pPr>
        <w:pStyle w:val="Normal"/>
        <w:jc w:val="both"/>
        <w:rPr/>
      </w:pPr>
      <w:r>
        <w:rPr>
          <w:sz w:val="24"/>
        </w:rPr>
        <w:t xml:space="preserve">   </w:t>
      </w:r>
      <w:r>
        <w:rPr>
          <w:sz w:val="24"/>
        </w:rPr>
        <w:t xml:space="preserve">Nem a magam elgondolását követve cselekszem ekként, de éppenhogy az Áldott Anya Akaratát, mert kell, hogy mindinkább megtanuljátok megérezni az EGY-séget, a MINDEN ÉS MINDENKI EGY Üzenetét és Tanítását, amely A Harmadik Szövetség oka és alapja, kiindulási pontja, s amely mégis oly idegen maradt bennetek és számotokra is, mint volt az ezelőtt is,  mindenkor. </w:t>
      </w:r>
    </w:p>
    <w:p>
      <w:pPr>
        <w:pStyle w:val="Normal"/>
        <w:jc w:val="both"/>
        <w:rPr/>
      </w:pPr>
      <w:r>
        <w:rPr>
          <w:sz w:val="24"/>
        </w:rPr>
        <w:t xml:space="preserve">  </w:t>
      </w:r>
      <w:r>
        <w:rPr>
          <w:sz w:val="24"/>
        </w:rPr>
        <w:t xml:space="preserve">A magam Üzenetét ugyan szerettem volna külön választani a Teremtő EGY-ség ISTEN-SZEMÉLYEINEK Üzenetétől, hisz semmi kis porszem, csöppnyi Teremtmény vagyok én magam is, amiként bárha egy is teközületek az Úrhoz, vagy az Áldott Anyához mérten, de mert az Áldott Anya ekként kívánta, a magam kicsinyded szavait is az Ő Hatalmas Szavaik közé szőve adom át tenéktek, hogy értsétek, és tudjátok: mit üzen néktek ez idei Pünkösd Ünnepe… </w:t>
      </w:r>
    </w:p>
    <w:p>
      <w:pPr>
        <w:pStyle w:val="Normal"/>
        <w:jc w:val="both"/>
        <w:rPr/>
      </w:pPr>
      <w:r>
        <w:rPr>
          <w:sz w:val="24"/>
        </w:rPr>
        <w:t xml:space="preserve">  </w:t>
      </w:r>
      <w:r>
        <w:rPr>
          <w:sz w:val="24"/>
        </w:rPr>
        <w:t>A Magyarság feladatáról már többször, és kimerítő módon szóltam. Azt is elmondtam már: amiként a Tibetieknek az ima, néktek a cselekedetekre váltott Szeretet-szolgálat az elsődleges feladatotok. Ezt azonban már rég, több, mint kétszáz éve meg kellett volna kezdenetek, és nem kicsinyben, de nagyban. Ez azonban (az egyes rendkívülinek számító eseményektől eltekintve) mindegyre várat magára. Ahhoz ugyanis, hogy a Holnapok során tevékenyek tudjatok lenni, s nem mint egyének, de mint Nemzet, az ország korábbi agrár-jellegét kellett volna tudnotok visszaállítani. Ez részben az egykori, még tiszta termelési módszerek megtanulásából, részben a mindinkább a Föld, és a Vizek felé áramoltatott, valós Szeretet-energia áramoltatásából kellett volna álljon, hogy az emberi Akarat, s a Lélek Ereje egyként szállhasson a Föld, s minden vizek felett. Ehhez azonban először is az ERŐ használatát kellene mindinkább elsajátítsátok, ahhoz viszont, hogy ezt megtehessétek, a Szeretetet kellene megélnetek mind tökéletesebb fokon, amely nélkül magatokhoz sem vonzhatjátok az ERŐT, amelyet használnotok kellene...</w:t>
      </w:r>
    </w:p>
    <w:p>
      <w:pPr>
        <w:pStyle w:val="Normal"/>
        <w:jc w:val="both"/>
        <w:rPr/>
      </w:pPr>
      <w:r>
        <w:rPr>
          <w:sz w:val="24"/>
        </w:rPr>
        <w:t xml:space="preserve">  </w:t>
      </w:r>
      <w:r>
        <w:rPr>
          <w:sz w:val="24"/>
        </w:rPr>
        <w:t xml:space="preserve">Egyáltalán nem csodálkozom azon, hogy munkatársunk ismét fellázadt úgy Feladata, mint az általatok lakott Világ ellen, s még azon sem csodálkozom, hogy lázadása gyógyítói munkánk ellen is felébredt. </w:t>
      </w:r>
    </w:p>
    <w:p>
      <w:pPr>
        <w:pStyle w:val="Normal"/>
        <w:jc w:val="both"/>
        <w:rPr/>
      </w:pPr>
      <w:r>
        <w:rPr>
          <w:sz w:val="24"/>
        </w:rPr>
        <w:t xml:space="preserve">  </w:t>
      </w:r>
      <w:r>
        <w:rPr>
          <w:sz w:val="24"/>
        </w:rPr>
        <w:t xml:space="preserve">Valóban akként tűnik: nem sok eredménye van a véle, vagy akár a korábbiakban még Eszterrel végzett munkánknak, hisz ezek alapján, ezekből meríthetve már rég nem ott kellene tartson a Magyarság, ahol tart: már rég ki kellett volna tudjon lépni önnön mélységéből, hogy megmutassa a Föld minden ő népének, mit tesz az a SZÓ Valós értelmében: </w:t>
      </w:r>
      <w:r>
        <w:rPr>
          <w:b/>
          <w:i/>
          <w:sz w:val="24"/>
          <w:u w:val="double"/>
        </w:rPr>
        <w:t>Mária Országának lenni</w:t>
      </w:r>
      <w:r>
        <w:rPr>
          <w:sz w:val="24"/>
        </w:rPr>
        <w:t xml:space="preserve">. </w:t>
      </w:r>
    </w:p>
    <w:p>
      <w:pPr>
        <w:pStyle w:val="Normal"/>
        <w:jc w:val="both"/>
        <w:rPr/>
      </w:pPr>
      <w:r>
        <w:rPr>
          <w:sz w:val="24"/>
        </w:rPr>
        <w:t xml:space="preserve">  </w:t>
      </w:r>
      <w:r>
        <w:rPr>
          <w:sz w:val="24"/>
        </w:rPr>
        <w:t xml:space="preserve">Ezzel szemben mindmáig az egyéni érdek, az anyagi, és a politikai törekvések színtere az Ország, s ha lehet, ma még inkább, mint volt az korábban, s nem csak a tévelygők, vagy a mindmáig teljességgel hit nélkül élők közt van ez ekként! A Testvérek közti egyenetlenség még szembetűnőbb, s az értetlenség, az egyes Tanítások elvetése, vagy megkerülése szinte divattá lett. Olykor még azok is élnek véle, akik akként vallják: az Úton járnak. Legfeljebb titkolni igyekeznek, amitől azonban a tény… - még tény marad! </w:t>
      </w:r>
    </w:p>
    <w:p>
      <w:pPr>
        <w:pStyle w:val="Normal"/>
        <w:jc w:val="both"/>
        <w:rPr/>
      </w:pPr>
      <w:r>
        <w:rPr>
          <w:sz w:val="24"/>
        </w:rPr>
        <w:t xml:space="preserve"> </w:t>
      </w:r>
      <w:r>
        <w:rPr>
          <w:sz w:val="24"/>
        </w:rPr>
        <w:t>Ha olyas fölösleges és réges-rég szükségtelenné lett, már százszor kibontott kérdésen rágódtok, amelyek nem, vagy csak alig is tartoznak az előrébb, és feljebb vivő Út fontos kérdéseihez, egyhelyben toporoghattok csak, amiként azt teszitek is. Azonban ez valahol természetes is! Aki korántsem arra törekszik, hogy a nehézségeket is felvállalva haladjon az Úton, de nem akarja, hogy mások is észre vegyék: mennyire egyhelyben topog, az mindig is igyekezett olyas lényegtelen, vagy csak földi  értelemben véve fontosnak láttatható kérdésekkel foglalkozni, amelyek, ha nem érnek is semmit, legalább a gondolkodás látszatát keltik: ne mondhassa senki, hogy nem iparkodnak, s nem törekednek…</w:t>
      </w:r>
    </w:p>
    <w:p>
      <w:pPr>
        <w:pStyle w:val="Normal"/>
        <w:jc w:val="both"/>
        <w:rPr/>
      </w:pPr>
      <w:r>
        <w:rPr>
          <w:sz w:val="24"/>
        </w:rPr>
        <w:t xml:space="preserve">  </w:t>
      </w:r>
      <w:r>
        <w:rPr>
          <w:sz w:val="24"/>
        </w:rPr>
        <w:t xml:space="preserve">Hogy ez mennyit ér a Valóság szempontjából, nem kell mondjam. Semmit, hisz amiként a látszat-cselekedet, az ál-igyekezet is csak a véletek egy szinten, és egy Bolygón élők előtt láttatható valósnak: ám sem az Asztrális szinteken, sem a Fent Világában élőket nem lesztek, mert nem lehettek képesek elámítani. Sőt: még önmagatokat sem, vagy ha mégis, hát csak ideig - óráig, mert az Öntudat, s a Szellemi Követ fellázad a hamis kép ellen, s mindenkor törekszik is kimozdítani holtpontjáról a restsége, vagy egocentrizmusa végett megrekedt elmét. </w:t>
      </w:r>
    </w:p>
    <w:p>
      <w:pPr>
        <w:pStyle w:val="Normal"/>
        <w:jc w:val="both"/>
        <w:rPr/>
      </w:pPr>
      <w:r>
        <w:rPr>
          <w:sz w:val="24"/>
        </w:rPr>
        <w:t xml:space="preserve">  </w:t>
      </w:r>
      <w:r>
        <w:rPr>
          <w:sz w:val="24"/>
        </w:rPr>
        <w:t>Azon sem csodálkozom, hogy munkatársunk még a folyamatban lévő munkák egy részét is törölte a gépből! Valóban akként tűnik: sokan inkább foglalkoznak a „mi lett volna, ha”… kérdésével, mintsem hogy azt igyekeznének megvizsgálni: „mi lesz akkor, ha…”</w:t>
      </w:r>
    </w:p>
    <w:p>
      <w:pPr>
        <w:pStyle w:val="Normal"/>
        <w:jc w:val="both"/>
        <w:rPr/>
      </w:pPr>
      <w:r>
        <w:rPr>
          <w:sz w:val="24"/>
        </w:rPr>
        <w:t xml:space="preserve">  </w:t>
      </w:r>
      <w:r>
        <w:rPr>
          <w:sz w:val="24"/>
        </w:rPr>
        <w:t xml:space="preserve">Tudom, nem megszokott Pünkösdi Üzenet ez, de most nem is állt szándékomban, hogy a szokott módon szóljak tevéletek. Azt hiszem, s nem ok nélkül: nem mindenkor hasznos a te számotokra az, ami fennkölt, és nem mindenkor célszerű az, ami a meghatott könnyek ontására szolgál, de hasznosabb, ami magát a Tudatot rázza meg, hogy az végre igazán ébredhetni tudjon. S ez bizony olykor még az Útra lépett Testvérek esetében is ekként van, nem csak azok közt, akik csak „kóstolgatják” az Utat, mint esetleg lehetséges Szellemi irányzatot. Mert ilyen Testvér is igen sok van, sőt: sajnos még mindig több, mint tényleges Úton járó, s akár azok közt is megtaláltatnak, akik már akként vélik: az Útra léptek. </w:t>
      </w:r>
    </w:p>
    <w:p>
      <w:pPr>
        <w:pStyle w:val="Normal"/>
        <w:jc w:val="both"/>
        <w:rPr/>
      </w:pPr>
      <w:r>
        <w:rPr>
          <w:sz w:val="24"/>
        </w:rPr>
        <w:t xml:space="preserve">  </w:t>
      </w:r>
      <w:r>
        <w:rPr>
          <w:sz w:val="24"/>
        </w:rPr>
        <w:t xml:space="preserve">A múlt visszafordíthatatlan: a Jelen viszont nem elronthatatlan! S amit ma elrontotok, Holnap már meg sem kísérelhetitek helyre hozni, mert nem állnak előttetek Holnapok. Hosszútávon legalább is nem, így aki ma távozik, már nem, vagy csak kivételes esetben térhet vissza, s annak más Testvér lép helyére, hogy ő is kaphasson egy utolsó Lehetőséget: ébredni, s előrébb - feljebb lépni az Úton. </w:t>
      </w:r>
    </w:p>
    <w:p>
      <w:pPr>
        <w:pStyle w:val="Normal"/>
        <w:jc w:val="both"/>
        <w:rPr>
          <w:sz w:val="24"/>
        </w:rPr>
      </w:pPr>
      <w:r>
        <w:rPr>
          <w:sz w:val="24"/>
        </w:rPr>
        <w:t xml:space="preserve"> </w:t>
      </w:r>
    </w:p>
    <w:p>
      <w:pPr>
        <w:pStyle w:val="Normal"/>
        <w:jc w:val="both"/>
        <w:rPr/>
      </w:pPr>
      <w:r>
        <w:rPr>
          <w:sz w:val="24"/>
        </w:rPr>
        <w:t xml:space="preserve"> </w:t>
      </w:r>
      <w:r>
        <w:rPr>
          <w:sz w:val="24"/>
        </w:rPr>
        <w:t xml:space="preserve">A Pünkösd a LÉLEK Ünnepe — és a Lélek bennetek mégsem ünnepel! </w:t>
      </w:r>
    </w:p>
    <w:p>
      <w:pPr>
        <w:pStyle w:val="Normal"/>
        <w:jc w:val="both"/>
        <w:rPr/>
      </w:pPr>
      <w:r>
        <w:rPr>
          <w:sz w:val="24"/>
        </w:rPr>
        <w:t xml:space="preserve"> </w:t>
      </w:r>
      <w:r>
        <w:rPr>
          <w:sz w:val="24"/>
        </w:rPr>
        <w:t>Nem, mert Lelketek és Szellemi követ, tehát a szellemi Én-rész nem is tudhatna ünnepelni: egyéni földi gondolatok és gondok és törekvések tartják azt is fogva, hisz fogva tartják a Tudatot is, amelynek ekként fogságában marad az Én-rész, éspedig éppen az Őt a Tudattal összekötő Lélek-szál révén.</w:t>
      </w:r>
    </w:p>
    <w:p>
      <w:pPr>
        <w:pStyle w:val="Normal"/>
        <w:jc w:val="both"/>
        <w:rPr/>
      </w:pPr>
      <w:r>
        <w:rPr>
          <w:sz w:val="24"/>
        </w:rPr>
        <w:t xml:space="preserve">   </w:t>
      </w:r>
      <w:r>
        <w:rPr>
          <w:sz w:val="24"/>
        </w:rPr>
        <w:t>Ekként viszont A LÉLEK sem ünnepelhet, mert senki sem közelít HOZZÁ, akikkel ünnepelhetne. S egyedül még a kicsiny, földi ünnep sem az, ami, csak a magányba zártak szomorúsága, amelyet ti magatok esetleg kifelé vígságnak igyekeztek láttatni: ne lássa senki, hogy ott benn, a szívben valami ég és fáj…</w:t>
      </w:r>
    </w:p>
    <w:p>
      <w:pPr>
        <w:pStyle w:val="Normal"/>
        <w:jc w:val="both"/>
        <w:rPr/>
      </w:pPr>
      <w:r>
        <w:rPr>
          <w:sz w:val="24"/>
        </w:rPr>
        <w:t xml:space="preserve">   </w:t>
      </w:r>
      <w:r>
        <w:rPr>
          <w:sz w:val="24"/>
        </w:rPr>
        <w:t>A LÉLEK nem rejti magát ilyes álarc mögé, mert nem rejtheti, mert AKIK elől elrejthetné magát, úgy is tudják, ami a valóság, s akik nem tudják, azok elől szükségtelen volna rejteni, hisz nem is akarják tudni csak azt, ami bennük van, s ami vélük történik, vélve: ha ők elégedettek önmagukkal, már minden rendben is van, hisz a helyes Úton járnak. S ez bizony, még azokkal is ekként van, s nem is ritkán, akik a múlt vétkeit igyekszenek napjában előrángatni és „megbánni” azzal az önmaguk előtt is titkolt, vagy titkolni kívánt gondolattal: addig sem kell a Jelent vizsgálni, s nem kell a Jelent tisztábbá tenni.</w:t>
      </w:r>
    </w:p>
    <w:p>
      <w:pPr>
        <w:pStyle w:val="Normal"/>
        <w:jc w:val="both"/>
        <w:rPr/>
      </w:pPr>
      <w:r>
        <w:rPr>
          <w:sz w:val="24"/>
        </w:rPr>
        <w:t xml:space="preserve">   </w:t>
      </w:r>
      <w:r>
        <w:rPr>
          <w:sz w:val="24"/>
        </w:rPr>
        <w:t>A Pünkösd a LÉLEK Ünnepe: de vajon tényleg ünnep e a LÉLEK számára, ha a leszaggatott pünkösdi rózsákat kell figyelje: azon ártatlan Lélek-lényeket, amelyek akként feküsznek az oltárokon, amiként az Áldozat feküdt az Anya ölében amikor A Keresztről leemelték, vagy akként szenvednek az ékes vázákban, otthonaitokban, s szinte mindenütt, amiként az Anya szenvedett, Egyetlenjét az ölében tartva…</w:t>
      </w:r>
    </w:p>
    <w:p>
      <w:pPr>
        <w:pStyle w:val="Normal"/>
        <w:jc w:val="both"/>
        <w:rPr/>
      </w:pPr>
      <w:r>
        <w:rPr>
          <w:sz w:val="24"/>
        </w:rPr>
        <w:t xml:space="preserve">    </w:t>
      </w:r>
      <w:r>
        <w:rPr>
          <w:sz w:val="24"/>
        </w:rPr>
        <w:t>A LÉLEK ünnepel…? — nem, kedveseim! Nem a LÉLEK ünnepel, még akkor sem, ha magatok valami emelkedett hangulatba tudjátok ringatni magatokat, mert nem HOZZÁ emelkedtek fel: csak önnön Tudati elvárásaitokat töltitek be, annak önmagával való elégedettségét érzitek, azt hívén: A LÉLEK EREJÉT érzitek.</w:t>
      </w:r>
    </w:p>
    <w:p>
      <w:pPr>
        <w:pStyle w:val="Normal"/>
        <w:jc w:val="both"/>
        <w:rPr>
          <w:sz w:val="24"/>
        </w:rPr>
      </w:pPr>
      <w:r>
        <w:rPr>
          <w:sz w:val="24"/>
        </w:rPr>
      </w:r>
    </w:p>
    <w:p>
      <w:pPr>
        <w:pStyle w:val="Normal"/>
        <w:jc w:val="both"/>
        <w:rPr/>
      </w:pPr>
      <w:r>
        <w:rPr>
          <w:sz w:val="24"/>
        </w:rPr>
        <w:t xml:space="preserve">   </w:t>
      </w:r>
      <w:r>
        <w:rPr>
          <w:sz w:val="24"/>
        </w:rPr>
        <w:t xml:space="preserve">Egy pillanatig még e kérdésnél maradva, s e mondatból kiindulva hadd tegyek értetté számotokra valamit. </w:t>
      </w:r>
    </w:p>
    <w:p>
      <w:pPr>
        <w:pStyle w:val="Normal"/>
        <w:jc w:val="both"/>
        <w:rPr/>
      </w:pPr>
      <w:r>
        <w:rPr>
          <w:sz w:val="24"/>
        </w:rPr>
        <w:t xml:space="preserve">  </w:t>
      </w:r>
      <w:r>
        <w:rPr>
          <w:sz w:val="24"/>
        </w:rPr>
        <w:t>Én magam is akként írattam munkatársammal: a Lélek Erejét vehettük, s ez ekként is volt, de ez távolról sem azt jelenti, amit ti e szavak alatt érttek, amiként azt sem jelenti, mert nem is jelenhetné, amit a ti korotokban, a ma embere számára jelenthetne, ha valósággal is A Léleknek erejét venné, s már a Lélekkel bírhatna s élhetne!</w:t>
      </w:r>
    </w:p>
    <w:p>
      <w:pPr>
        <w:pStyle w:val="Normal"/>
        <w:jc w:val="both"/>
        <w:rPr/>
      </w:pPr>
      <w:r>
        <w:rPr>
          <w:sz w:val="24"/>
        </w:rPr>
        <w:t xml:space="preserve">  </w:t>
      </w:r>
      <w:r>
        <w:rPr>
          <w:sz w:val="24"/>
        </w:rPr>
        <w:t xml:space="preserve">A mi számunkra azt jelentette, hogy Tudóivá és értőivé lehettünk mindazon Bölcsességeknek, mindazon Tanításoknak, de már a legmagasabb rendű értelemben, amit A MESTER átadott nékünk, így Tudóivá és ismerőivé lehettünk annak is: mit is jelent, mit is zár magába e fogalom: AZ ISTENNEK SZERETETE. S ez utóbbi szavakat már akként értsétek: megérthettük, mily igazán, és mily hatalmasan SZERET mindőn-ket AZ ISTENI EGY-ség, A TEREMTŐ ERŐ, és megérthettük ekként azt is: mi is a Valódi ISTENSZERETET! Azt értettük, és éreztük is meg: mily igazán kell, hogy Szeressük mi is ISTENÜNKET, s mindazt, ami BELŐLE származik, hogy legalább egy kicsiny szikráját viszonozhassuk az ISTEN HATALMAS SZERETETÉNEK.  </w:t>
      </w:r>
    </w:p>
    <w:p>
      <w:pPr>
        <w:pStyle w:val="Normal"/>
        <w:jc w:val="both"/>
        <w:rPr/>
      </w:pPr>
      <w:r>
        <w:rPr>
          <w:sz w:val="24"/>
        </w:rPr>
        <w:t xml:space="preserve">   </w:t>
      </w:r>
      <w:r>
        <w:rPr>
          <w:sz w:val="24"/>
        </w:rPr>
        <w:t xml:space="preserve">Megértettük, </w:t>
      </w:r>
      <w:r>
        <w:rPr>
          <w:i/>
          <w:sz w:val="24"/>
        </w:rPr>
        <w:t>megérintettük</w:t>
      </w:r>
      <w:r>
        <w:rPr>
          <w:sz w:val="24"/>
        </w:rPr>
        <w:t xml:space="preserve"> ISTEN SZERETETÉT, s AZ </w:t>
      </w:r>
      <w:r>
        <w:rPr>
          <w:i/>
          <w:sz w:val="24"/>
        </w:rPr>
        <w:t>megérintett, és betöltött minket</w:t>
      </w:r>
      <w:r>
        <w:rPr>
          <w:sz w:val="24"/>
        </w:rPr>
        <w:t xml:space="preserve"> a maga Szent EREJÉVEL: s ezen ÉRINTÉS tett minket alkalmassá az ERŐ használatára is, mindenkor abban a mértékben Élhetve Az ERŐVEL, amilyen mértékben képesek voltunk engedni, hogy az ERŐ használhasson minket, </w:t>
      </w:r>
      <w:r>
        <w:rPr>
          <w:i/>
          <w:sz w:val="24"/>
          <w:u w:val="single"/>
        </w:rPr>
        <w:t>mint Eszközt</w:t>
      </w:r>
      <w:r>
        <w:rPr>
          <w:sz w:val="24"/>
        </w:rPr>
        <w:t xml:space="preserve">, hogy élhessen és hathasson bennünk,  általunk és köröttünk egyaránt. </w:t>
      </w:r>
    </w:p>
    <w:p>
      <w:pPr>
        <w:pStyle w:val="Normal"/>
        <w:jc w:val="both"/>
        <w:rPr/>
      </w:pPr>
      <w:r>
        <w:rPr>
          <w:sz w:val="24"/>
        </w:rPr>
        <w:t xml:space="preserve">  </w:t>
      </w:r>
      <w:r>
        <w:rPr>
          <w:sz w:val="24"/>
        </w:rPr>
        <w:t xml:space="preserve">De vajon mondhatja-e egy is önmagáról teközületek, hogy igazán megértené, értelmével felfogná és felmérné az ISTEN VÉGHETETLEN SZERETETÉT? </w:t>
      </w:r>
    </w:p>
    <w:p>
      <w:pPr>
        <w:pStyle w:val="Normal"/>
        <w:jc w:val="both"/>
        <w:rPr/>
      </w:pPr>
      <w:r>
        <w:rPr>
          <w:sz w:val="24"/>
        </w:rPr>
        <w:t xml:space="preserve">  </w:t>
      </w:r>
      <w:r>
        <w:rPr>
          <w:sz w:val="24"/>
        </w:rPr>
        <w:t xml:space="preserve">Van-e vajha csak egy is, aki érezhetné, átélhetné annak HATALMASSÁGÁT? </w:t>
      </w:r>
    </w:p>
    <w:p>
      <w:pPr>
        <w:pStyle w:val="Normal"/>
        <w:jc w:val="both"/>
        <w:rPr/>
      </w:pPr>
      <w:r>
        <w:rPr>
          <w:sz w:val="24"/>
        </w:rPr>
        <w:t xml:space="preserve">  </w:t>
      </w:r>
      <w:r>
        <w:rPr>
          <w:sz w:val="24"/>
        </w:rPr>
        <w:t>Avagy azt mondhatja-e bárki is, hogy képessé lett átadni ma-gát immáron teljességgel A LÉLEKNEK, hogy az Éljen, és hasson benne, általa és körötte is a maga Tökéletességében, hogy ő maga is élhessen és hathasson Az Erővel a magatok szintjének Tökéletességi mértéke szerint?</w:t>
      </w:r>
    </w:p>
    <w:p>
      <w:pPr>
        <w:pStyle w:val="Normal"/>
        <w:jc w:val="both"/>
        <w:rPr/>
      </w:pPr>
      <w:r>
        <w:rPr>
          <w:sz w:val="24"/>
        </w:rPr>
        <w:t xml:space="preserve">  </w:t>
      </w:r>
      <w:r>
        <w:rPr>
          <w:sz w:val="24"/>
        </w:rPr>
        <w:t xml:space="preserve">Bizony, mondom néktek: egy nincs tán ma teközöttetek, aki érezné, értené, és élhetné is A LÉLEKNEK EREJÉT azon a fokon, abban a mértékben, mint amiként azt pedig olyannyira  mondja, vagy reméli, hisz ha magasabb szférikus körben vagytok is, mint volt a kétezer évvel előttetek az Emberiség, mégis: egy bizonyos értelemben mélyebb szinten áll a Tudat, mint eddig bármikor is! S ez is ekként van (és igen szomorú, hogy ekként van),  hisz elméitek olyannyira kötve vagynak mindazzal, ami Földi, és csak a Földieké, mint eddig még sosem! </w:t>
      </w:r>
    </w:p>
    <w:p>
      <w:pPr>
        <w:pStyle w:val="Normal"/>
        <w:jc w:val="both"/>
        <w:rPr/>
      </w:pPr>
      <w:r>
        <w:rPr>
          <w:sz w:val="24"/>
        </w:rPr>
        <w:t xml:space="preserve">  </w:t>
      </w:r>
      <w:r>
        <w:rPr>
          <w:sz w:val="24"/>
        </w:rPr>
        <w:t xml:space="preserve">Annál is inkább így van ez, mert még aki tehetné: sem kész, és nem is igazán hajlandó átengedni magát a LÉLEKNEK, így maga sem élhet Annak erejével, sőt! Még mintha egymást is szándékoltan megkötni igyekeznétek az Úton, meggátolva, hogy egy is a Lélek Törvényében éljen! S mert ez ekként van, aki azt mondja: már a Lélek-keresztség EREJÉT vette, valótlant állít. </w:t>
      </w:r>
    </w:p>
    <w:p>
      <w:pPr>
        <w:pStyle w:val="Normal"/>
        <w:jc w:val="both"/>
        <w:rPr/>
      </w:pPr>
      <w:r>
        <w:rPr>
          <w:sz w:val="24"/>
        </w:rPr>
        <w:t xml:space="preserve">  </w:t>
      </w:r>
      <w:r>
        <w:rPr>
          <w:sz w:val="24"/>
        </w:rPr>
        <w:t>S ez még bizony akkor is igaz, ha csak arra gondoltok: a te kicsiny formában, kicsinységtek mértéke szerint vettétek a Szent Lelket! Mert ez sincs ekként - ha ekként van mégis, mindenkor!</w:t>
      </w:r>
    </w:p>
    <w:p>
      <w:pPr>
        <w:pStyle w:val="Normal"/>
        <w:jc w:val="both"/>
        <w:rPr/>
      </w:pPr>
      <w:r>
        <w:rPr>
          <w:sz w:val="24"/>
        </w:rPr>
        <w:t xml:space="preserve">  </w:t>
      </w:r>
      <w:r>
        <w:rPr>
          <w:sz w:val="24"/>
        </w:rPr>
        <w:t xml:space="preserve">S most még ezt is kibontom tenéktek, hogy értvén értsétek, amit mondok, s hogy érezvén érezzétek a Kegyelem Istenének IGAZ SZERETETÉT. </w:t>
      </w:r>
    </w:p>
    <w:p>
      <w:pPr>
        <w:pStyle w:val="Normal"/>
        <w:jc w:val="both"/>
        <w:rPr/>
      </w:pPr>
      <w:r>
        <w:rPr>
          <w:sz w:val="24"/>
        </w:rPr>
        <w:t xml:space="preserve">  </w:t>
      </w:r>
      <w:r>
        <w:rPr>
          <w:sz w:val="24"/>
        </w:rPr>
        <w:t xml:space="preserve">Aki </w:t>
      </w:r>
      <w:r>
        <w:rPr>
          <w:i/>
          <w:sz w:val="24"/>
        </w:rPr>
        <w:t>ma</w:t>
      </w:r>
      <w:r>
        <w:rPr>
          <w:sz w:val="24"/>
        </w:rPr>
        <w:t xml:space="preserve"> azt állítja magáról: már megszerezte a Lélek-keresztség EREJÉT, azt állítja: bír azzal a SZERETETTEL, amely a magatok szintjének tökéletességi mértékét teljességgel eléri s betölti: s hogy ez mennyire nem ekként van, egy kis józan és őszinte önvizsgálat után mindahányan rájöhettek. </w:t>
      </w:r>
    </w:p>
    <w:p>
      <w:pPr>
        <w:pStyle w:val="Normal"/>
        <w:jc w:val="both"/>
        <w:rPr/>
      </w:pPr>
      <w:r>
        <w:rPr>
          <w:sz w:val="24"/>
        </w:rPr>
        <w:t xml:space="preserve">  </w:t>
      </w:r>
      <w:r>
        <w:rPr>
          <w:sz w:val="24"/>
        </w:rPr>
        <w:t xml:space="preserve">De aki azt mondja: A Léleknek Erejét vette s veszi, nem állít mégsem valótlant, hisz a Lélek Ereje az, Az ISTEN ÖRÖKKÖN VALÓ SZERETETÉNEK EREJE, amely mindenkor áramlik a Mindenségben, egyként áramolva kicsinyre és nagyra, tisztára és tisztátalanra, mert Anélkül senki és semmi nem maradhatna meg a Teremtettségben. Minél inkább képesek vagytok megérezni ezt, annál inkább képesek lehettek ráébredni arra: mily mérhetetlen Hálával tartoztok Istenünknek! </w:t>
      </w:r>
    </w:p>
    <w:p>
      <w:pPr>
        <w:pStyle w:val="Normal"/>
        <w:jc w:val="both"/>
        <w:rPr/>
      </w:pPr>
      <w:r>
        <w:rPr>
          <w:sz w:val="24"/>
        </w:rPr>
        <w:t xml:space="preserve">    </w:t>
      </w:r>
      <w:r>
        <w:rPr>
          <w:sz w:val="24"/>
        </w:rPr>
        <w:t>De vajon miként hálálhatjátok meg a meghálálhatatlant ti, akik kicsinyek vagytok?</w:t>
      </w:r>
    </w:p>
    <w:p>
      <w:pPr>
        <w:pStyle w:val="Normal"/>
        <w:jc w:val="both"/>
        <w:rPr/>
      </w:pPr>
      <w:r>
        <w:rPr>
          <w:b/>
          <w:i/>
          <w:sz w:val="24"/>
          <w:u w:val="double"/>
        </w:rPr>
        <w:t>Akként, hogy igyekeztek a LÉLEK Szeretetét visszasugározni, de már akként, hogy A SZENT LÉLEK, s ekként A TEREMTŐ EGY-ség felé csak úgy visszasugározzátok a felismert, s már mint felismertet: befogadott Lélekenergiát, mint ahogy egymás: Testvéreitek, és a Léleklények felé is tovább igyekeztek áramoltatni azt. Ekként válik bennetek és köröttetek Élővé igazán a LÉLEKNEK EREJE, s ekként lesz számotokra ÉLŐVÉ a FÉNY, amely mindenkor A LÉLEKNEK FÉNYE, ekként A TEREMTŐ EGY-ség FÉNYE, amely A VALÓS MEGVÁLTÓ ISTENI ERŐ, tehát AZ ÉLET.</w:t>
      </w:r>
    </w:p>
    <w:p>
      <w:pPr>
        <w:pStyle w:val="Normal"/>
        <w:jc w:val="both"/>
        <w:rPr>
          <w:b/>
          <w:b/>
          <w:i/>
          <w:i/>
          <w:sz w:val="24"/>
          <w:u w:val="double"/>
        </w:rPr>
      </w:pPr>
      <w:r>
        <w:rPr>
          <w:b/>
          <w:i/>
          <w:sz w:val="24"/>
          <w:u w:val="double"/>
        </w:rPr>
      </w:r>
    </w:p>
    <w:p>
      <w:pPr>
        <w:pStyle w:val="Normal"/>
        <w:jc w:val="both"/>
        <w:rPr/>
      </w:pPr>
      <w:r>
        <w:rPr>
          <w:sz w:val="24"/>
        </w:rPr>
        <w:t xml:space="preserve">  </w:t>
      </w:r>
      <w:r>
        <w:rPr>
          <w:sz w:val="24"/>
        </w:rPr>
        <w:t xml:space="preserve">Igyekezzetek hát gyermekeim, hogy mind többet meríthessetek a LÉLEKNEK EREJÉBŐL, igyekezzetek azt mindinkább el, és befogadni, és továbbáramoltatni is, hogy ÉLETETEK legyen, már a szó valós értelmében A LÉLEKKEL,  a LÉLEKBEN, és A LÉLEK ÁLTAL. </w:t>
      </w:r>
    </w:p>
    <w:p>
      <w:pPr>
        <w:pStyle w:val="Normal"/>
        <w:jc w:val="both"/>
        <w:rPr/>
      </w:pPr>
      <w:r>
        <w:rPr>
          <w:sz w:val="24"/>
        </w:rPr>
        <w:t xml:space="preserve">Ehhez igyekszem magam is megadni számotokra minden segítséget, s meg is adom, míg a körülmények ezt lehetővé teszik számomra. </w:t>
      </w:r>
    </w:p>
    <w:p>
      <w:pPr>
        <w:pStyle w:val="Normal"/>
        <w:jc w:val="both"/>
        <w:rPr/>
      </w:pPr>
      <w:r>
        <w:rPr>
          <w:sz w:val="24"/>
        </w:rPr>
        <w:t xml:space="preserve">   </w:t>
      </w:r>
      <w:r>
        <w:rPr>
          <w:sz w:val="24"/>
        </w:rPr>
        <w:t xml:space="preserve">S most elköszönök tőletek, a SZENT LÉLEK SZERETETÉNEK ÁLDÓ, ÉS ÁLDOTT EREJÉT küldve el mindőtöknek, s ATYÁNK, és az ÁLDOTT ÚR SZERETETÉNEK, s a magam Testvéri Szeretetének Erejét: </w:t>
      </w:r>
    </w:p>
    <w:p>
      <w:pPr>
        <w:pStyle w:val="Normal"/>
        <w:jc w:val="both"/>
        <w:rPr>
          <w:sz w:val="24"/>
        </w:rPr>
      </w:pPr>
      <w:r>
        <w:rPr>
          <w:sz w:val="24"/>
        </w:rPr>
      </w:r>
    </w:p>
    <w:p>
      <w:pPr>
        <w:pStyle w:val="Normal"/>
        <w:jc w:val="both"/>
        <w:rPr/>
      </w:pPr>
      <w:r>
        <w:rPr>
          <w:sz w:val="24"/>
        </w:rPr>
        <w:t xml:space="preserve">                                                </w:t>
      </w:r>
      <w:r>
        <w:rPr>
          <w:sz w:val="24"/>
        </w:rPr>
        <w:t>2005. május 14. én.</w:t>
      </w:r>
    </w:p>
    <w:p>
      <w:pPr>
        <w:pStyle w:val="Normal"/>
        <w:jc w:val="both"/>
        <w:rPr>
          <w:sz w:val="24"/>
        </w:rPr>
      </w:pPr>
      <w:r>
        <w:rPr>
          <w:sz w:val="24"/>
        </w:rPr>
        <w:t xml:space="preserve">                                                           </w:t>
      </w:r>
      <w:r>
        <w:rPr>
          <w:sz w:val="24"/>
        </w:rPr>
        <w:t xml:space="preserve">vezetőtök: </w:t>
      </w:r>
    </w:p>
    <w:p>
      <w:pPr>
        <w:pStyle w:val="Normal"/>
        <w:ind w:left="2592" w:firstLine="144"/>
        <w:jc w:val="both"/>
        <w:rPr>
          <w:sz w:val="24"/>
        </w:rPr>
      </w:pPr>
      <w:r>
        <w:rPr>
          <w:i/>
          <w:sz w:val="24"/>
        </w:rPr>
        <w:t>Péter, „A Névtelen Szellem”</w:t>
      </w:r>
    </w:p>
    <w:p>
      <w:pPr>
        <w:pStyle w:val="Normal"/>
        <w:jc w:val="both"/>
        <w:rPr>
          <w:sz w:val="24"/>
        </w:rPr>
      </w:pPr>
      <w:r>
        <w:rPr>
          <w:sz w:val="24"/>
        </w:rPr>
      </w:r>
    </w:p>
    <w:p>
      <w:pPr>
        <w:pStyle w:val="Normal"/>
        <w:jc w:val="both"/>
        <w:rPr/>
      </w:pPr>
      <w:r>
        <w:rPr>
          <w:sz w:val="24"/>
        </w:rPr>
        <w:t xml:space="preserve">  — </w:t>
      </w:r>
      <w:r>
        <w:rPr>
          <w:sz w:val="24"/>
        </w:rPr>
        <w:t>Hadd bontsam most meg az Üzenetet, hogy annak egy részét méginkább érthetővé tegyem számotokra. Annál is inkább szükségesnek tartom ezt, mert éreztem értetlenkedő – döbbent csodálkozásotokat, és éreztem: most az egyszer mennyire akként érezték, s még fogják is érezni, s bizony: nagyon is sokan: az Üzenet nem egészen az, ami, nem az, amit megszoktatok, s amit ez évben is vártatok volna. Ám ha egy kicsit elgondolkodtok, nem lehet nem meglátnotok és nem megértenetek: már nem lehetséges, hogy mindenkor csak a számotokra kedves szavakat szóljuk: fáj látnunk, ami alant történik, mintha a Kereszt, a Feltámadás és a Megváltás nem érettetek esett volna: mindőtökért, akik a mélység ilyen vagy olyan szintjén álltok!</w:t>
      </w:r>
    </w:p>
    <w:p>
      <w:pPr>
        <w:pStyle w:val="Normal"/>
        <w:jc w:val="both"/>
        <w:rPr/>
      </w:pPr>
      <w:r>
        <w:rPr>
          <w:sz w:val="24"/>
        </w:rPr>
        <w:t xml:space="preserve">  </w:t>
      </w:r>
      <w:r>
        <w:rPr>
          <w:sz w:val="24"/>
        </w:rPr>
        <w:tab/>
        <w:t>Igen, gyermekeim: amiként a Teremtő EGY-ség, mi magunk is látjuk a ti mélység-történéseitek minden tényleges, és lehetséges változatát, amiként látunk minden egyes, általatok (ma még) választható Utat azok mindahány buktatójával is, és látjuk a Végső, a mindahány: bárha a legkönnyebbnek tetsző, de a Valós Úttól a legmesszebb vivő ál-utak, avagy a nehezebbnek, járhatatlanabbnak megélt, de egyedül helyes Út választása és végigjárása esetében adott, mert egyedül lehetséges CÉLT, azaz a VISSZATÉRÉST is. De látjuk mindahány ál-út távolabbi kimenetelét is: azt, hogy az az ÚT, amelyet az Ember szellemek soka ismét választott, s amelyet (félelemből, megalkuvásból, avagy a környezeti elvárásoknak való megfelelési vágyból) a „kevesek” többsége is követ, hol az Útra, hol ismételten valamely hamis, ál-útra lépve, de legalább is szótlanul és tétlenül figyel, mintha a Holnap, és a Holnapok soka nem előttük is épp akként állna… mintha megelégedhetnének a résszel akkor és ott, amikor az Egész már kezetekbe adható elemeit is a magáénak tudhatná…! Mintha nem értené egészen, s nem érezné át a maga teljességében azt a felelőséget, amit a Törvény ismerete jelent, vagy nem értené teljességgel: mekkora szerepe, és súlya van annak: ki milyen példát tár egyéni életével, annak milyenségével a körötte élők elé…! Mintha nem értené teljességgel, mit is jelent, amit az is ÚR mondott: akinek a kevés adatik, attól azt kérik is számon, ám aki már a sokkal bírhat, azért is kell feleljen!</w:t>
      </w:r>
    </w:p>
    <w:p>
      <w:pPr>
        <w:pStyle w:val="Normal"/>
        <w:jc w:val="both"/>
        <w:rPr>
          <w:sz w:val="24"/>
        </w:rPr>
      </w:pPr>
      <w:r>
        <w:rPr>
          <w:sz w:val="24"/>
        </w:rPr>
      </w:r>
    </w:p>
    <w:p>
      <w:pPr>
        <w:pStyle w:val="Normal"/>
        <w:jc w:val="both"/>
        <w:rPr/>
      </w:pPr>
      <w:r>
        <w:rPr>
          <w:sz w:val="24"/>
        </w:rPr>
        <w:t xml:space="preserve">    </w:t>
      </w:r>
      <w:r>
        <w:rPr>
          <w:sz w:val="24"/>
        </w:rPr>
        <w:t xml:space="preserve">Kérdezték közületek is: vajon az én fájdalmamat tolmácsolta e az Üzenetben munkatársam: s én csak azt tudom felelni: igen, az én fájdalmamat, mert látnom kell mind azt a szenvedést, amelyet ma egymásnak adnak Testvéreink, és látnom kell azt a mérhetetlen szenvedést is, amelyet pedig már a Holnapok számra fogalmaztok meg! S ez nem csak az én fájdalmam, de mindőnké, akik Ideát tétlen szemlélőkként kell figyeljük: mint rontják meg maguknak oly sokan Testvéreink közül a Holnapot, elvetvén, s mind távolabbra taszítván maguktól a Holnap Valós Boldogságát a ma kicsinyes könnyebbségéért. </w:t>
      </w:r>
    </w:p>
    <w:p>
      <w:pPr>
        <w:pStyle w:val="Normal"/>
        <w:jc w:val="both"/>
        <w:rPr/>
      </w:pPr>
      <w:r>
        <w:rPr>
          <w:sz w:val="24"/>
        </w:rPr>
        <w:t xml:space="preserve">  </w:t>
      </w:r>
      <w:r>
        <w:rPr>
          <w:sz w:val="24"/>
        </w:rPr>
        <w:t xml:space="preserve">Nem mondom, hogy konkrétan és szó szerinti értelemben ti, tehát hogy a Magocskák vagytok azok, akik ekként cselekszenek, mert nem volna teljességgel igaz az állításom. és mégis: egy bizonyos fokig magatok is részesei vagytok mindahány történésnek, hisz a Föld színén éltek, így az általatok kiáramoltatott energia csakúgy fontos, mint az az energia, amelyet levonzhattok a Kozmikus térből,  a magasabb szintű Asztrális szintekről, vagy akár (a mi segítségünkkel) az alsó Mennyei szintről is, amely Erő révén, ha meg már nem változtathatjátok is az Emberszellemek mindegyike által már rég megfogalmazott Holnap-képet, de még mindig enyhíthetitek úgy a jelen történéseit, mint a Holnapok  során  várt-várható történések sokát. </w:t>
      </w:r>
    </w:p>
    <w:p>
      <w:pPr>
        <w:pStyle w:val="Normal"/>
        <w:jc w:val="both"/>
        <w:rPr/>
      </w:pPr>
      <w:r>
        <w:rPr>
          <w:sz w:val="24"/>
        </w:rPr>
        <w:t xml:space="preserve">   </w:t>
      </w:r>
      <w:r>
        <w:rPr>
          <w:sz w:val="24"/>
        </w:rPr>
        <w:t xml:space="preserve">A Szeretet Erejét mind: ismétlem: MIND magatokhoz tudjátok vonzani, s már magatok is meg tudjátok azt fogalmazni, a Szeretet mindinkább való kiáramoltatása, megélése, s a tiszta Gondolati energiák megfogalmazása révén: hát éljetek, mert ma már nem adatik meg néktek sem a jog: nem élnetek, éspedig erőitek teljességében e képességgel! </w:t>
      </w:r>
    </w:p>
    <w:p>
      <w:pPr>
        <w:pStyle w:val="Normal"/>
        <w:jc w:val="both"/>
        <w:rPr/>
      </w:pPr>
      <w:r>
        <w:rPr>
          <w:sz w:val="24"/>
        </w:rPr>
        <w:t xml:space="preserve">  </w:t>
      </w:r>
      <w:r>
        <w:rPr>
          <w:sz w:val="24"/>
        </w:rPr>
        <w:t xml:space="preserve">Annál is inkább kell, hogy mind több és több pozitív energia levonzására, s mind több Szeretet-energia megfogalmazására törekedjetek, mert ha ki csak tétlen szemlélő ott, ahol cselekedhetne, épp úgy bűnrészessé lesz, miként maga a cselekvő. </w:t>
      </w:r>
    </w:p>
    <w:p>
      <w:pPr>
        <w:pStyle w:val="Normal"/>
        <w:jc w:val="both"/>
        <w:rPr/>
      </w:pPr>
      <w:r>
        <w:rPr>
          <w:sz w:val="24"/>
        </w:rPr>
        <w:t xml:space="preserve">  </w:t>
      </w:r>
      <w:r>
        <w:rPr>
          <w:sz w:val="24"/>
        </w:rPr>
        <w:t>S ez nem csak a tényleges, fizikai értelemben vett cselekedetekre vonatkozik, hisz a tiszta érzelmi, és értelmi, azaz gondolati erők kiáramoltatásában a Tudat a megfogalmazó, és az Én-rész a cselekvő, aki a maga nem fizikai módján cselekszik.</w:t>
      </w:r>
    </w:p>
    <w:p>
      <w:pPr>
        <w:pStyle w:val="Normal"/>
        <w:jc w:val="both"/>
        <w:rPr/>
      </w:pPr>
      <w:r>
        <w:rPr>
          <w:sz w:val="24"/>
        </w:rPr>
        <w:t xml:space="preserve">   </w:t>
      </w:r>
      <w:r>
        <w:rPr>
          <w:sz w:val="24"/>
        </w:rPr>
        <w:t xml:space="preserve">Nem egyszer elmondtam: a légtérben lévő energia milyensége nagy mértékben befolyással lehet, s lesz is, s már van is ekként mindazon történésekre, amelyek bekövetkeznek, mert aki valamely negatív cselekedetre készül, könnyebben viszi azt végbe ha a légtérből is a negatív gondolati - akarati és érzelmi energiákat vonhatja magához. </w:t>
      </w:r>
    </w:p>
    <w:p>
      <w:pPr>
        <w:pStyle w:val="Normal"/>
        <w:jc w:val="both"/>
        <w:rPr>
          <w:sz w:val="24"/>
        </w:rPr>
      </w:pPr>
      <w:r>
        <w:rPr>
          <w:sz w:val="24"/>
        </w:rPr>
        <w:t xml:space="preserve">  </w:t>
      </w:r>
      <w:r>
        <w:rPr>
          <w:sz w:val="24"/>
        </w:rPr>
        <w:t xml:space="preserve">Nem véletlen esett az a történés sem, amelyet csak ma engedtem munkatársam tudomására jutni! Ha akkor és ott, annak a bizonyos busznak az utasai nem már eleve negatív érzelmi energiákkal fordulnak a más Nemzetiségű fiatal fiú felé, az, aki őt oly súlyosan megsebesítette, nem hajtja végre kegyetlen tettét, mert a benne lévő durva indulati - Tudati és akarati késztetést nem támogatja meg még az utasokból kiáramló, nagy mennyiségű negatív energia is. Akkor is ráförmedt volna a gyermekre, de tettlegességig nem ment volna el. Ám oly nagy mértékben érezte a gyermek ellen kélt, s éppen csak származása, faji hovatartozása végett ellene kélt indulatokat, hogy szinte bizonyos lehetett abban: mindenképp az ő pártján áll a busz utasainak többsége: s ez az egyik olyan történés, amelyre az imént utaltam. Az tehát, amelyben a tétlen szemlélők épp úgy magukra vették az elkövetett cselekmény súlyát, mint az elkövető, mert szinte </w:t>
      </w:r>
      <w:r>
        <w:rPr>
          <w:i/>
          <w:sz w:val="24"/>
          <w:u w:val="double"/>
        </w:rPr>
        <w:t>hallgatólagos beleegyezést adtak a tetthez, majd még cserben is hagyták az ifjú áldozatot!</w:t>
      </w:r>
    </w:p>
    <w:p>
      <w:pPr>
        <w:pStyle w:val="Normal"/>
        <w:jc w:val="both"/>
        <w:rPr/>
      </w:pPr>
      <w:r>
        <w:rPr>
          <w:sz w:val="24"/>
        </w:rPr>
        <w:t xml:space="preserve">   „</w:t>
      </w:r>
      <w:r>
        <w:rPr>
          <w:sz w:val="24"/>
        </w:rPr>
        <w:t>A Magyarság feladatáról már többször, és kimerítő módon szóltam. Azt is elmondtam már: amiként a Tibetieknek az ima, néktek a cselekedetekre váltott Szeretet-szolgálat az elsődleges feladatotok. Ezt azonban már rég, több, mint kétszáz éve meg kellett volna kezdenetek, és nem kicsinyben, de nagyban. Ez azonban (az egyes rendkívülinek számító eseményektől eltekintve) mindegyre várat magára.” – írattuk a fentebbi, Pünkösdi Üzenetben, s ha más nem is: a fentebb említett történés nagyon is hangos szóval igazolja ezt vissza!</w:t>
      </w:r>
    </w:p>
    <w:p>
      <w:pPr>
        <w:pStyle w:val="Normal"/>
        <w:jc w:val="both"/>
        <w:rPr/>
      </w:pPr>
      <w:r>
        <w:rPr>
          <w:sz w:val="24"/>
        </w:rPr>
        <w:t xml:space="preserve">    </w:t>
      </w:r>
      <w:r>
        <w:rPr>
          <w:sz w:val="24"/>
        </w:rPr>
        <w:t>Ha egy Országot árvíz sújt, a Magyarság azonnal kész megadni, akár erején felül is a szükséges támogatást az illető Ország károsultjainak: de hogy mi történik a magatok háza táján, az szinte mellékes, azt nem veszitek figyelembe, mintha az, amit a magatok Hazájában meg kellene (és meg is lehetne!!) oldanotok, nem volna sem fontos, sem szükséges, mert azt, ha valaki a maga háza táján söpör, nem jegyzik meg más Népek és Nemzetek…</w:t>
      </w:r>
    </w:p>
    <w:p>
      <w:pPr>
        <w:pStyle w:val="Normal"/>
        <w:jc w:val="both"/>
        <w:rPr/>
      </w:pPr>
      <w:r>
        <w:rPr>
          <w:sz w:val="24"/>
        </w:rPr>
        <w:t xml:space="preserve">  </w:t>
      </w:r>
      <w:r>
        <w:rPr>
          <w:sz w:val="24"/>
        </w:rPr>
        <w:t>Ha az adott pillanatban a Föld légterében több a pozitív energia, számos olyan történés nem következett volna be, amely ekként a ti legközelebbi Múltatok történései részévé lett, méginkább elborítva az Eget a Magyar nép tagjai fölött.</w:t>
      </w:r>
    </w:p>
    <w:p>
      <w:pPr>
        <w:pStyle w:val="Normal"/>
        <w:jc w:val="both"/>
        <w:rPr>
          <w:sz w:val="24"/>
        </w:rPr>
      </w:pPr>
      <w:r>
        <w:rPr>
          <w:sz w:val="24"/>
        </w:rPr>
        <w:t xml:space="preserve">  — </w:t>
      </w:r>
      <w:r>
        <w:rPr>
          <w:sz w:val="24"/>
        </w:rPr>
        <w:t xml:space="preserve">Mária országa vagytok… - mondjátok mind fennhangon, s az tán eszébe sem jut egyetlen Magyar Embernek sem: </w:t>
      </w:r>
      <w:r>
        <w:rPr>
          <w:b/>
          <w:i/>
          <w:sz w:val="24"/>
          <w:u w:val="double"/>
        </w:rPr>
        <w:t xml:space="preserve">Mária Szeplőtelen Szívében minden egyes Gyermek benne él, függetlenül attól, mely faj szülötte az adott Út során! </w:t>
      </w:r>
    </w:p>
    <w:p>
      <w:pPr>
        <w:pStyle w:val="Normal"/>
        <w:jc w:val="both"/>
        <w:rPr/>
      </w:pPr>
      <w:r>
        <w:rPr>
          <w:sz w:val="24"/>
        </w:rPr>
        <w:t xml:space="preserve">  </w:t>
      </w:r>
      <w:r>
        <w:rPr>
          <w:sz w:val="24"/>
        </w:rPr>
        <w:t>Amiként az Mária szívében van, akként kell legyen a te szíveitekben is, s mindenekért kell, hogy tudjatok igazán szívvel imádkozni! A Béke, s a Szeretet az egyetlen, amelynek Ereje még enyhítheti mindazon történések áramát, amelyet megidézett magának az Ember: ma épp úgy, amiként tegnap, mert amilyen ma az ember, olyan volt az bizony tegnap is és megfordítva. S éppen hogy a ti feladatotok része, hogy egyként imádkozzatok, és hozzá nap mint nap a Föld teljességéért, kiváltképp azokért, akik mindmáig az elnyomott, a lenézett, az üldözött fajok gyemekeiként kell járják jelen Útjukat.</w:t>
      </w:r>
    </w:p>
    <w:p>
      <w:pPr>
        <w:pStyle w:val="Normal"/>
        <w:jc w:val="both"/>
        <w:rPr>
          <w:sz w:val="24"/>
        </w:rPr>
      </w:pPr>
      <w:r>
        <w:rPr>
          <w:sz w:val="24"/>
        </w:rPr>
      </w:r>
    </w:p>
    <w:p>
      <w:pPr>
        <w:pStyle w:val="Normal"/>
        <w:jc w:val="both"/>
        <w:rPr/>
      </w:pPr>
      <w:r>
        <w:rPr>
          <w:sz w:val="24"/>
        </w:rPr>
        <w:t xml:space="preserve">  </w:t>
      </w:r>
      <w:r>
        <w:rPr>
          <w:sz w:val="24"/>
        </w:rPr>
        <w:t>Tudom, mert érzem, és látom is, hogy az imák mindegyike szól és száll a Föld teljességéért. Most tehát arra hívom fel a figyelmeteket, hogy azokért, akik az említett fajok tagjai közt élnek, külön is imádkozzatok: a holnapok során megértitek majd, ha ma még nem értenétek: mekkora szükségük van, és lesz a ti imáitok erejére az üldözött, a lenézett Testvéreknek, akik közül is nem egy lesz, aki épp azért vállalja, hogy valamely hátrányos ember-csoport tagjai közt vesz testet, hogy lehetőséget adjon: bizonyítani, de már valósággal is, s minden körülmények közt, vagy akár épp azok ellenére is bizonyítani, hogy megértettétek mind: mit jelent a SZÓ, a TANÍTÁS: feltétel nélküli SZERETET, amely egyedül alkalmas rá, hogy EGY-ségbe foglalja Szíveiteket csak úgy, amiként Szellemetek.</w:t>
      </w:r>
    </w:p>
    <w:p>
      <w:pPr>
        <w:pStyle w:val="Normal"/>
        <w:jc w:val="both"/>
        <w:rPr/>
      </w:pPr>
      <w:r>
        <w:rPr>
          <w:sz w:val="24"/>
        </w:rPr>
        <w:t xml:space="preserve">  </w:t>
      </w:r>
      <w:r>
        <w:rPr>
          <w:sz w:val="24"/>
        </w:rPr>
        <w:t xml:space="preserve">Mária Országa vagytok: és épp erre akarta felhívni a figyelmeteket ez a mostani, s még a munkatársunk körül élő emberek közt esett történés is: a Mária-i lelkület kell, hogy mindinkább felébredjen bennetek, (mindőtökben!!) amely szó egyet jelent a Krisztus-i lelkülettel, hisz aki Mária gyermekének vallja, és érzi magát, egyben Krisztus-gyermekségéről is szólt. </w:t>
      </w:r>
    </w:p>
    <w:p>
      <w:pPr>
        <w:pStyle w:val="Normal"/>
        <w:jc w:val="both"/>
        <w:rPr/>
      </w:pPr>
      <w:r>
        <w:rPr>
          <w:sz w:val="24"/>
        </w:rPr>
        <w:t xml:space="preserve">  </w:t>
      </w:r>
      <w:r>
        <w:rPr>
          <w:sz w:val="24"/>
        </w:rPr>
        <w:t xml:space="preserve">De nem szól sem erről, sem pedig arról teljes joggal, míg akként nem tud élni és érezni, amiként érzett, és érez mindenkor minden egyes Teremtmény iránt Szent Lélek Mária, Krisztus, s Vélük EGY-ségben természetesen Az Atya is. </w:t>
      </w:r>
    </w:p>
    <w:p>
      <w:pPr>
        <w:pStyle w:val="Normal"/>
        <w:jc w:val="both"/>
        <w:rPr>
          <w:sz w:val="24"/>
        </w:rPr>
      </w:pPr>
      <w:r>
        <w:rPr>
          <w:sz w:val="24"/>
        </w:rPr>
      </w:r>
    </w:p>
    <w:p>
      <w:pPr>
        <w:pStyle w:val="Normal"/>
        <w:jc w:val="both"/>
        <w:rPr/>
      </w:pPr>
      <w:r>
        <w:rPr>
          <w:sz w:val="24"/>
        </w:rPr>
        <w:t xml:space="preserve">  </w:t>
      </w:r>
      <w:r>
        <w:rPr>
          <w:sz w:val="24"/>
        </w:rPr>
        <w:t>Amint mondtam tehát: nem a munkatársunkban élő érzelmi, vagy indulati energiákat kell a számotokra tán túlontúl szigorúnak tűnő Üzenet hátterében éreznetek vagy feltételeznetek, de bizony: a bennem… a Bennünk élő fájdalmat! Mi látjuk: hol, hogyan és miként álltok, hová, merre haladtok, és látjuk azt is: merre haladhatnátok, ha… - és itt  is itt van sajnos az a bizonyos HA.</w:t>
      </w:r>
    </w:p>
    <w:p>
      <w:pPr>
        <w:pStyle w:val="Normal"/>
        <w:jc w:val="both"/>
        <w:rPr/>
      </w:pPr>
      <w:r>
        <w:rPr>
          <w:sz w:val="24"/>
        </w:rPr>
        <w:t xml:space="preserve">   </w:t>
      </w:r>
      <w:r>
        <w:rPr>
          <w:sz w:val="24"/>
        </w:rPr>
        <w:t>Abban igaza van Edit Testvérünknek, hogy a kép (szerencsére) nem csak sötét mozaikkockákból áll össze: de mert oly-igen szeretném, ha mind többen és többen volnának, akik képesek Ébredni, s akik képesek volnának akárha az utolsó percben is megfordulni, s már igaz, Gyermeki alázattal az ÚRRA emelni az ő szemeiket, kell, hogy a hibákra s a hiányosságokra is felhívjam a figyelmeteket. S azért a tiéteket, mert ti tudhatjátok felnyitni mások, s már mind többek szemét, megmutatva, és értetté téve számukra az egyes történések okát és miértjét, s azt még: hogyan, s miképpen tehetik semmissé az ÚR Kezét fogva, s Reá hagyatkozva azon törté-néseket, amelyek már nap mint nap eléjük – elétek állnak, vagy miképp lehetnek képesek azokat elfogadni és elviselni, ha azok épp vélük esnek meg, de kell, hogy megessenek vélük, mert a korábbi Utak, vagy a jelenbeni Út korábbi szakaszának egyes történései nem tisztíthatóak le másként.</w:t>
      </w:r>
    </w:p>
    <w:p>
      <w:pPr>
        <w:pStyle w:val="Normal"/>
        <w:jc w:val="both"/>
        <w:rPr>
          <w:sz w:val="24"/>
        </w:rPr>
      </w:pPr>
      <w:r>
        <w:rPr>
          <w:sz w:val="24"/>
        </w:rPr>
        <w:t xml:space="preserve">   </w:t>
      </w:r>
      <w:r>
        <w:rPr>
          <w:sz w:val="24"/>
        </w:rPr>
        <w:t xml:space="preserve">Ne haragot, de Szeretetemet érezzétek hát intelmeimben, hisz azért intelek benneteket, mert szeretlek titeket. </w:t>
      </w:r>
    </w:p>
    <w:p>
      <w:pPr>
        <w:pStyle w:val="Normal"/>
        <w:jc w:val="both"/>
        <w:rPr/>
      </w:pPr>
      <w:r>
        <w:rPr>
          <w:sz w:val="24"/>
        </w:rPr>
        <w:t xml:space="preserve">   </w:t>
      </w:r>
      <w:r>
        <w:rPr>
          <w:sz w:val="24"/>
        </w:rPr>
        <w:t xml:space="preserve">Ha ti magatok azt akarjátok, hogy gyermekeitek a helyes útra lépjenek, s képesek is legyenek azon járni, magatok is intitek őket, ha akként szükségeltetik, mert csak azt nem intik, akit nem szeretnek, akinek útja és sorsa közömbös a mellettük lévők számára. </w:t>
      </w:r>
    </w:p>
    <w:p>
      <w:pPr>
        <w:pStyle w:val="Normal"/>
        <w:jc w:val="both"/>
        <w:rPr/>
      </w:pPr>
      <w:r>
        <w:rPr>
          <w:sz w:val="24"/>
        </w:rPr>
        <w:t xml:space="preserve">   </w:t>
      </w:r>
      <w:r>
        <w:rPr>
          <w:sz w:val="24"/>
        </w:rPr>
        <w:t>Higyjétek el, számomra - Számunkra egyőtök Útja és sorsa sem közömbös, így ha kell, ismét, s akár százszor is újra szólunk: ne a mind keményebbé váló történések révén kelljen rájönnötök arra, amit ma még intő szavaink nyomán is felismerhettek és megfordíthattok…</w:t>
      </w:r>
    </w:p>
    <w:p>
      <w:pPr>
        <w:pStyle w:val="Normal"/>
        <w:jc w:val="both"/>
        <w:rPr>
          <w:sz w:val="24"/>
        </w:rPr>
      </w:pPr>
      <w:r>
        <w:rPr>
          <w:sz w:val="24"/>
        </w:rPr>
      </w:r>
    </w:p>
    <w:p>
      <w:pPr>
        <w:pStyle w:val="Normal"/>
        <w:jc w:val="both"/>
        <w:rPr>
          <w:sz w:val="24"/>
        </w:rPr>
      </w:pPr>
      <w:r>
        <w:rPr>
          <w:sz w:val="24"/>
        </w:rPr>
        <w:t xml:space="preserve">                  </w:t>
      </w:r>
      <w:r>
        <w:rPr>
          <w:sz w:val="24"/>
        </w:rPr>
        <w:t>Az ÚR Kegyelméből és Akaratából</w:t>
      </w:r>
    </w:p>
    <w:p>
      <w:pPr>
        <w:pStyle w:val="Normal"/>
        <w:jc w:val="both"/>
        <w:rPr/>
      </w:pPr>
      <w:r>
        <w:rPr>
          <w:sz w:val="24"/>
        </w:rPr>
        <w:t xml:space="preserve">                                         </w:t>
      </w:r>
      <w:r>
        <w:rPr>
          <w:sz w:val="24"/>
        </w:rPr>
        <w:t xml:space="preserve">pásztorotok és vezetőtök: </w:t>
      </w:r>
    </w:p>
    <w:p>
      <w:pPr>
        <w:pStyle w:val="Normal"/>
        <w:jc w:val="both"/>
        <w:rPr/>
      </w:pPr>
      <w:r>
        <w:rPr>
          <w:sz w:val="24"/>
        </w:rPr>
        <w:t xml:space="preserve">                                      </w:t>
      </w:r>
      <w:r>
        <w:rPr>
          <w:i/>
          <w:sz w:val="24"/>
        </w:rPr>
        <w:t>Péter, „A Névtelen Szellem”</w:t>
      </w:r>
    </w:p>
    <w:p>
      <w:pPr>
        <w:pStyle w:val="Normal"/>
        <w:jc w:val="both"/>
        <w:rPr/>
      </w:pPr>
      <w:r>
        <w:rPr>
          <w:sz w:val="24"/>
        </w:rPr>
        <w:t xml:space="preserve">                                                                          </w:t>
      </w:r>
      <w:r>
        <w:rPr/>
        <w:t>(2005. május 17.)</w:t>
      </w:r>
    </w:p>
    <w:p>
      <w:pPr>
        <w:pStyle w:val="Normal"/>
        <w:jc w:val="both"/>
        <w:rPr/>
      </w:pPr>
      <w:r>
        <w:rPr/>
      </w:r>
    </w:p>
    <w:p>
      <w:pPr>
        <w:pStyle w:val="Normal"/>
        <w:jc w:val="both"/>
        <w:rPr/>
      </w:pPr>
      <w:r>
        <w:rPr/>
      </w:r>
    </w:p>
    <w:p>
      <w:pPr>
        <w:pStyle w:val="Normal"/>
        <w:ind w:firstLine="144"/>
        <w:jc w:val="both"/>
        <w:rPr>
          <w:sz w:val="24"/>
        </w:rPr>
      </w:pPr>
      <w:r>
        <w:rPr>
          <w:sz w:val="24"/>
        </w:rPr>
        <w:t xml:space="preserve">                                         </w:t>
      </w:r>
      <w:r>
        <w:rPr>
          <w:sz w:val="24"/>
        </w:rPr>
        <w:t>*</w:t>
      </w:r>
    </w:p>
    <w:p>
      <w:pPr>
        <w:pStyle w:val="Normal"/>
        <w:jc w:val="both"/>
        <w:rPr/>
      </w:pPr>
      <w:r>
        <w:rPr>
          <w:sz w:val="24"/>
          <w:szCs w:val="24"/>
        </w:rPr>
        <w:t>Sokaktól hallom mostanában is azt a nagyon is árulkodó kifejezést: „Dolgozom magamon”...</w:t>
      </w:r>
    </w:p>
    <w:p>
      <w:pPr>
        <w:pStyle w:val="Normal"/>
        <w:jc w:val="both"/>
        <w:rPr>
          <w:sz w:val="24"/>
          <w:szCs w:val="24"/>
        </w:rPr>
      </w:pPr>
      <w:r>
        <w:rPr>
          <w:sz w:val="24"/>
          <w:szCs w:val="24"/>
        </w:rPr>
        <w:t xml:space="preserve">   </w:t>
      </w:r>
      <w:r>
        <w:rPr>
          <w:sz w:val="24"/>
          <w:szCs w:val="24"/>
        </w:rPr>
        <w:t xml:space="preserve">Ez bizony, s ez igen sajnálatos, nem is egy esetben ekként is van! </w:t>
      </w:r>
      <w:r>
        <w:rPr>
          <w:sz w:val="24"/>
          <w:szCs w:val="24"/>
          <w:u w:val="double"/>
        </w:rPr>
        <w:t>Ugyanis aki erre utal, vagy hivatkozik, ténylegesen is csak önmagán dolgozik, ami azt jelenti: ismét csak az egóba igyekszik mindinkább beilleszkedni, az egót igyekszik megismerni és kibontani, s nem azt, amit megismernie, és kibontania kellene.</w:t>
      </w:r>
      <w:r>
        <w:rPr>
          <w:sz w:val="24"/>
          <w:szCs w:val="24"/>
        </w:rPr>
        <w:t xml:space="preserve"> </w:t>
      </w:r>
    </w:p>
    <w:p>
      <w:pPr>
        <w:pStyle w:val="Normal"/>
        <w:jc w:val="both"/>
        <w:rPr/>
      </w:pPr>
      <w:r>
        <w:rPr>
          <w:sz w:val="24"/>
          <w:szCs w:val="24"/>
        </w:rPr>
        <w:t xml:space="preserve">  </w:t>
      </w:r>
      <w:r>
        <w:rPr>
          <w:sz w:val="24"/>
          <w:szCs w:val="24"/>
        </w:rPr>
        <w:t xml:space="preserve">Amikor azt állítja: „dolgozom </w:t>
      </w:r>
      <w:r>
        <w:rPr>
          <w:i/>
          <w:sz w:val="24"/>
          <w:szCs w:val="24"/>
        </w:rPr>
        <w:t>magamon</w:t>
      </w:r>
      <w:r>
        <w:rPr>
          <w:sz w:val="24"/>
          <w:szCs w:val="24"/>
        </w:rPr>
        <w:t xml:space="preserve">”,  szinte elismeri: nem azon dolgozik, hogy Valóság-szintre emelje azt, ami benne az Isteni: azt igyekszik csak megvalósítani, ami benne az emberi, tehát ami ő maga, a maga értelmezése és meglátása szerint. </w:t>
      </w:r>
      <w:r>
        <w:rPr>
          <w:b/>
          <w:i/>
          <w:sz w:val="24"/>
          <w:szCs w:val="24"/>
          <w:u w:val="double"/>
        </w:rPr>
        <w:t>Önmagát keresi – önmagában Isten helyett,</w:t>
      </w:r>
      <w:r>
        <w:rPr>
          <w:sz w:val="24"/>
          <w:szCs w:val="24"/>
        </w:rPr>
        <w:t xml:space="preserve"> és önnön kicsiny és kicsinyes földi elképzeléseit igyekszik kibontani és megélni, ahelyett, hogy Istennek, s ekként a felsőbbrendű ÉN-nek Terveit igyekezne kikutatni és betölteni.  A maga terveit, a saját vágyaiban élő, s ekként a magáénak érzett és vallott feladatokat igyekszik megélni ahelyett, hogy Sorsát igyekezne megélni akként, amiként azt az életfilm elébe tárja!</w:t>
      </w:r>
    </w:p>
    <w:p>
      <w:pPr>
        <w:pStyle w:val="Normal"/>
        <w:jc w:val="both"/>
        <w:rPr>
          <w:sz w:val="24"/>
          <w:szCs w:val="24"/>
        </w:rPr>
      </w:pPr>
      <w:r>
        <w:rPr>
          <w:sz w:val="24"/>
          <w:szCs w:val="24"/>
        </w:rPr>
        <w:t xml:space="preserve">  </w:t>
      </w:r>
      <w:r>
        <w:rPr>
          <w:sz w:val="24"/>
          <w:szCs w:val="24"/>
        </w:rPr>
        <w:t xml:space="preserve">Pedig, bizony épp ezek a testvérek azok, akiknek százszor is megmutatja maga az ÚT: mennyire hibás irányban keresik azt az Élet-feladatot, amelyet igazán ki kellene bontaniuk, és meg kellene valósítaniuk. </w:t>
      </w:r>
    </w:p>
    <w:p>
      <w:pPr>
        <w:pStyle w:val="Normal"/>
        <w:jc w:val="both"/>
        <w:rPr/>
      </w:pPr>
      <w:r>
        <w:rPr>
          <w:sz w:val="24"/>
          <w:szCs w:val="24"/>
        </w:rPr>
        <w:t xml:space="preserve">  </w:t>
      </w:r>
      <w:r>
        <w:rPr>
          <w:sz w:val="24"/>
          <w:szCs w:val="24"/>
        </w:rPr>
        <w:t xml:space="preserve">Az igazság az, és ez igen szomorú, hogy akiknek ténylegesen is meg kellene keressék a maguk tényleges, nem földi értelemben vett, bár mindenkor a fizikai szinten kibontandó és betöltendő Életfeladatát, azok igyekeznek a leginkább elmerülni a másodlagos, mert ténylegesen csak fizikai értelemben vett feladatokban, azokat emelve Tudatukban is az Életfeladat helyére, csak ne kelljen észre venniük: </w:t>
      </w:r>
      <w:r>
        <w:rPr>
          <w:i/>
          <w:sz w:val="24"/>
          <w:szCs w:val="24"/>
          <w:u w:val="double"/>
        </w:rPr>
        <w:t>mi is valóban az az Életfeladat, amelyért érkeztek.</w:t>
      </w:r>
      <w:r>
        <w:rPr>
          <w:sz w:val="24"/>
          <w:szCs w:val="24"/>
        </w:rPr>
        <w:t xml:space="preserve"> </w:t>
      </w:r>
    </w:p>
    <w:p>
      <w:pPr>
        <w:pStyle w:val="Normal"/>
        <w:jc w:val="both"/>
        <w:rPr>
          <w:sz w:val="24"/>
          <w:szCs w:val="24"/>
        </w:rPr>
      </w:pPr>
      <w:r>
        <w:rPr>
          <w:sz w:val="24"/>
          <w:szCs w:val="24"/>
        </w:rPr>
        <w:t xml:space="preserve">  </w:t>
      </w:r>
      <w:r>
        <w:rPr>
          <w:sz w:val="24"/>
          <w:szCs w:val="24"/>
        </w:rPr>
        <w:t>Ennek oka nagyrészt az egóban keresendő:  nem érzik kellőképp érdekesnek, fontosnak, és nem érzik kellőképp látványosnak, vagy őket megillető sikerrel kecsegtetőnek a tényleges Élet-feladatot, hisz az olykor valóban egy egészen egyszerűnek, szinte már hétköznapi történésnek tűnő „semmiség”, amellett meg kiváltképpen, amit ők maguk igyekeznek mint „Életfeladatot” látni, és másokkal is láttatni és elfogadtatni.</w:t>
      </w:r>
    </w:p>
    <w:p>
      <w:pPr>
        <w:pStyle w:val="Normal"/>
        <w:jc w:val="both"/>
        <w:rPr>
          <w:sz w:val="24"/>
          <w:szCs w:val="24"/>
        </w:rPr>
      </w:pPr>
      <w:r>
        <w:rPr>
          <w:sz w:val="24"/>
          <w:szCs w:val="24"/>
        </w:rPr>
        <w:t xml:space="preserve">   </w:t>
      </w:r>
      <w:r>
        <w:rPr>
          <w:sz w:val="24"/>
          <w:szCs w:val="24"/>
        </w:rPr>
        <w:t xml:space="preserve">Pedig a történések és az események, a körülmények változásai, azok rendre „kedvezőtlen” alakulásai mindenkor magukért beszélnek! Jelzik: mennyire helytelenül ismerte fel az illető a Feladatát, s hogy az, amit mint fő Feladatot igyekszik megvalósítani, mennyire csak másodlagos történés </w:t>
      </w:r>
      <w:r>
        <w:rPr>
          <w:i/>
          <w:sz w:val="24"/>
          <w:szCs w:val="24"/>
        </w:rPr>
        <w:t>az Én-rész, és a felsőbbrendű ÉN szempontjait véve alapul,</w:t>
      </w:r>
      <w:r>
        <w:rPr>
          <w:sz w:val="24"/>
          <w:szCs w:val="24"/>
        </w:rPr>
        <w:t xml:space="preserve"> tehát ahhoz a Feladathoz mérten, amelyért </w:t>
      </w:r>
      <w:r>
        <w:rPr>
          <w:i/>
          <w:sz w:val="24"/>
          <w:szCs w:val="24"/>
          <w:u w:val="double"/>
        </w:rPr>
        <w:t>ténylegesen is érkezett, s amelynek megvalósíthatásáért a Kegyelmi ÚT a kezébe adatott!</w:t>
      </w:r>
      <w:r>
        <w:rPr>
          <w:sz w:val="24"/>
          <w:szCs w:val="24"/>
        </w:rPr>
        <w:t xml:space="preserve"> </w:t>
      </w:r>
    </w:p>
    <w:p>
      <w:pPr>
        <w:pStyle w:val="Normal"/>
        <w:jc w:val="both"/>
        <w:rPr/>
      </w:pPr>
      <w:r>
        <w:rPr>
          <w:sz w:val="24"/>
          <w:szCs w:val="24"/>
        </w:rPr>
        <w:t xml:space="preserve">  </w:t>
      </w:r>
      <w:r>
        <w:rPr>
          <w:sz w:val="24"/>
          <w:szCs w:val="24"/>
        </w:rPr>
        <w:t>Az egyszerűnek tűnő, de az Én-rész érdekében mindenképp nagy fontosságú, mert az ÉN-ben még ki nem bontott, Valóság-szintre nem emelt Feladatot persze könnyű elrejteni valamely magasabb rendűnek látott, és akár láttatott feladat mögé, s mert az ember még csak emberként képes gondolkodni, ez utóbbi, tehát a magasabb szintűnek érzett Feladat könnyen tárható a külvilág, a környezet elé akként, mint elsődleges Feladat, amelyért az illető akár azt a jogot is magának vindikálja, amely „jog” letételéért érkezett, hogy ahelyett az Egyedül való Jogot: A BÖLCS SZERETET- JOGÁT élje meg, már gyakorlattá változtatva azt, amit eddigi Útjain csak mint elméletet ismert és fogadott el, vagy akként, mint mások véle szembeni jogát, vagy akár kötelességét.</w:t>
      </w:r>
    </w:p>
    <w:p>
      <w:pPr>
        <w:pStyle w:val="Normal"/>
        <w:jc w:val="both"/>
        <w:rPr>
          <w:sz w:val="24"/>
          <w:szCs w:val="24"/>
        </w:rPr>
      </w:pPr>
      <w:r>
        <w:rPr>
          <w:sz w:val="24"/>
          <w:szCs w:val="24"/>
        </w:rPr>
        <w:t xml:space="preserve">   </w:t>
      </w:r>
      <w:r>
        <w:rPr>
          <w:sz w:val="24"/>
          <w:szCs w:val="24"/>
        </w:rPr>
        <w:t>S azt hiszem, e kis íráshoz nem szükségeltetik további magyarázatot írnunk: aki érti, érti ekként is, s aki érintve van, meg kell, hogy értse, hogy tényleg képessé váljon  a benne is ÉLŐ Isteni Szikrát megérezni, megérinteni és megélni már azon a szinten, amely szinten számára – mindannyiótok számára ez már lehetséges a Föld színén járva Utatokat, hogy az Út végén ténylegesen is azt mondhassa a Visszatérő Szellemi Követ: előrébb, és feljebb lépett, megértve a benne ÉLŐ, s az őt magát is mindenkor LÉT-ben tartó SZERETETET, amelyen kell, hogy dolgozzék Szellem és Tudat egyaránt, hogy benne és általa is „dolgozhassék” mindenkor A SZERETET: A TEREMTŐ EGY-ség BÖLCS, ÖRÖK SZERETETE: érette – másokért – sokakért: MINDENEKÉR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t>2005. jún. 10.</w:t>
      </w:r>
      <w:r>
        <w:rPr>
          <w:sz w:val="24"/>
          <w:szCs w:val="24"/>
        </w:rPr>
        <w:t xml:space="preserve"> </w:t>
      </w:r>
    </w:p>
    <w:p>
      <w:pPr>
        <w:pStyle w:val="Normal"/>
        <w:jc w:val="both"/>
        <w:rPr>
          <w:sz w:val="24"/>
          <w:szCs w:val="24"/>
        </w:rPr>
      </w:pPr>
      <w:r>
        <w:rPr>
          <w:sz w:val="24"/>
          <w:szCs w:val="24"/>
        </w:rPr>
        <w:t xml:space="preserve">                                </w:t>
      </w:r>
      <w:r>
        <w:rPr>
          <w:sz w:val="24"/>
          <w:szCs w:val="24"/>
        </w:rPr>
        <w:t>Péter, A Névtelen Szellem.</w:t>
      </w:r>
    </w:p>
    <w:p>
      <w:pPr>
        <w:pStyle w:val="Normal"/>
        <w:tabs>
          <w:tab w:val="left" w:pos="144" w:leader="none"/>
        </w:tabs>
        <w:jc w:val="both"/>
        <w:rPr>
          <w:sz w:val="28"/>
          <w:szCs w:val="24"/>
        </w:rPr>
      </w:pPr>
      <w:r>
        <w:rPr>
          <w:sz w:val="28"/>
          <w:szCs w:val="24"/>
        </w:rPr>
      </w:r>
    </w:p>
    <w:p>
      <w:pPr>
        <w:pStyle w:val="Normal"/>
        <w:tabs>
          <w:tab w:val="left" w:pos="144" w:leader="none"/>
        </w:tabs>
        <w:jc w:val="both"/>
        <w:rPr>
          <w:sz w:val="28"/>
        </w:rPr>
      </w:pPr>
      <w:r>
        <w:rPr>
          <w:sz w:val="28"/>
        </w:rPr>
        <w:t xml:space="preserve">                                  </w:t>
      </w:r>
      <w:r>
        <w:rPr>
          <w:sz w:val="28"/>
        </w:rPr>
        <w:t>***</w:t>
      </w:r>
    </w:p>
    <w:p>
      <w:pPr>
        <w:pStyle w:val="Normal"/>
        <w:tabs>
          <w:tab w:val="left" w:pos="144" w:leader="none"/>
        </w:tabs>
        <w:jc w:val="both"/>
        <w:rPr>
          <w:sz w:val="28"/>
        </w:rPr>
      </w:pPr>
      <w:r>
        <w:rPr>
          <w:sz w:val="28"/>
        </w:rPr>
      </w:r>
    </w:p>
    <w:p>
      <w:pPr>
        <w:pStyle w:val="Normal"/>
        <w:tabs>
          <w:tab w:val="left" w:pos="144" w:leader="none"/>
        </w:tabs>
        <w:jc w:val="both"/>
        <w:rPr>
          <w:sz w:val="24"/>
          <w:szCs w:val="24"/>
        </w:rPr>
      </w:pPr>
      <w:r>
        <w:rPr>
          <w:sz w:val="24"/>
          <w:szCs w:val="24"/>
        </w:rPr>
        <w:t>S most egy rövid részletet emelünk át a MAG-csoportnak szóló munkánk első kötetéből, épp csak azt, és csak annyit, amit mindenképp kell, hogy sokak kezébe is átadjunk</w:t>
      </w:r>
    </w:p>
    <w:p>
      <w:pPr>
        <w:pStyle w:val="Normal"/>
        <w:tabs>
          <w:tab w:val="left" w:pos="144" w:leader="none"/>
        </w:tabs>
        <w:jc w:val="both"/>
        <w:rPr/>
      </w:pPr>
      <w:r>
        <w:rPr>
          <w:sz w:val="28"/>
        </w:rPr>
        <w:t xml:space="preserve">         „</w:t>
      </w:r>
      <w:r>
        <w:rPr>
          <w:b/>
          <w:sz w:val="28"/>
          <w:u w:val="single"/>
        </w:rPr>
        <w:t xml:space="preserve">Ismét itt vagyok az Úr nevében, </w:t>
      </w:r>
    </w:p>
    <w:p>
      <w:pPr>
        <w:pStyle w:val="Normal"/>
        <w:tabs>
          <w:tab w:val="left" w:pos="144" w:leader="none"/>
        </w:tabs>
        <w:jc w:val="both"/>
        <w:rPr/>
      </w:pPr>
      <w:r>
        <w:rPr>
          <w:b/>
          <w:sz w:val="28"/>
        </w:rPr>
        <w:t xml:space="preserve">                   </w:t>
      </w:r>
      <w:r>
        <w:rPr>
          <w:b/>
          <w:sz w:val="28"/>
          <w:u w:val="single"/>
        </w:rPr>
        <w:t xml:space="preserve">drága gyermekeim </w:t>
      </w:r>
    </w:p>
    <w:p>
      <w:pPr>
        <w:pStyle w:val="Normal"/>
        <w:tabs>
          <w:tab w:val="left" w:pos="144" w:leader="none"/>
        </w:tabs>
        <w:jc w:val="both"/>
        <w:rPr>
          <w:b/>
          <w:b/>
          <w:sz w:val="28"/>
          <w:u w:val="single"/>
        </w:rPr>
      </w:pPr>
      <w:r>
        <w:rPr>
          <w:b/>
          <w:sz w:val="28"/>
          <w:u w:val="single"/>
        </w:rPr>
      </w:r>
    </w:p>
    <w:p>
      <w:pPr>
        <w:pStyle w:val="Normal"/>
        <w:tabs>
          <w:tab w:val="left" w:pos="144" w:leader="none"/>
        </w:tabs>
        <w:jc w:val="both"/>
        <w:rPr>
          <w:sz w:val="24"/>
        </w:rPr>
      </w:pPr>
      <w:r>
        <w:rPr>
          <w:sz w:val="24"/>
        </w:rPr>
        <w:t xml:space="preserve">  </w:t>
      </w:r>
      <w:r>
        <w:rPr>
          <w:sz w:val="24"/>
        </w:rPr>
        <w:t xml:space="preserve">Négy, nagyon is fontos kérdést szeretnék néktek külön is, egymás után kibontani. Most legalább is csak négyet, mert sok lesz még ezen túl is, amit kezetekbe kell, hogy adjak. </w:t>
      </w:r>
    </w:p>
    <w:p>
      <w:pPr>
        <w:pStyle w:val="Normal"/>
        <w:jc w:val="both"/>
        <w:rPr/>
      </w:pPr>
      <w:r>
        <w:rPr>
          <w:sz w:val="24"/>
        </w:rPr>
        <w:t xml:space="preserve">   </w:t>
      </w:r>
      <w:r>
        <w:rPr>
          <w:sz w:val="24"/>
        </w:rPr>
        <w:t>E kérdések némelyikével a következő munkánkban is fogtok találkozhatni, de teljességgel más megközelítésben, mint amiként itt és most kibontom azokat számotokra. Ezért is, hogy azt sem íratom ide: hol találtok azokra utalást az öt Evangéliumban. Mert bár részint abból erednek a címek, a tartalom már magasabb szintű ismeretet igényel: az első „a szellemek megkülönböztetése”.</w:t>
      </w:r>
    </w:p>
    <w:p>
      <w:pPr>
        <w:pStyle w:val="Normal"/>
        <w:jc w:val="both"/>
        <w:rPr/>
      </w:pPr>
      <w:r>
        <w:rPr>
          <w:sz w:val="24"/>
        </w:rPr>
        <w:t xml:space="preserve">  </w:t>
      </w:r>
      <w:r>
        <w:rPr>
          <w:sz w:val="24"/>
        </w:rPr>
        <w:t>Arra kívánok feleletet adni: lehet-e, és kell-e egyáltalán a Szellemeket megkülönböztetnetek néktek, akik ma a Föld színén éltek?</w:t>
      </w:r>
    </w:p>
    <w:p>
      <w:pPr>
        <w:pStyle w:val="Normal"/>
        <w:jc w:val="both"/>
        <w:rPr/>
      </w:pPr>
      <w:r>
        <w:rPr>
          <w:sz w:val="24"/>
        </w:rPr>
        <w:t xml:space="preserve">   </w:t>
      </w:r>
      <w:r>
        <w:rPr>
          <w:sz w:val="24"/>
        </w:rPr>
        <w:t xml:space="preserve">S most ne akként gondoljátok, hogy a mélység-béli, a ti magasabb szférikus szintjeiteken, vagy a Fent Világában maradt Szellemek közt: de a Föld színén élők közti, az ott testekbe öltözötten Úton járók közti különbségre gondolok. Annál is inkább, mert mára szinte megszokássá lett megállapítani, vagy legalább is megkísérelni: </w:t>
      </w:r>
      <w:r>
        <w:rPr>
          <w:i/>
          <w:sz w:val="24"/>
        </w:rPr>
        <w:t>ki honnan, mely szintről érkezett</w:t>
      </w:r>
      <w:r>
        <w:rPr>
          <w:sz w:val="24"/>
        </w:rPr>
        <w:t>.</w:t>
      </w:r>
    </w:p>
    <w:p>
      <w:pPr>
        <w:pStyle w:val="Normal"/>
        <w:jc w:val="both"/>
        <w:rPr>
          <w:sz w:val="24"/>
        </w:rPr>
      </w:pPr>
      <w:r>
        <w:rPr>
          <w:sz w:val="24"/>
        </w:rPr>
        <w:t xml:space="preserve">  </w:t>
      </w:r>
      <w:r>
        <w:rPr>
          <w:sz w:val="24"/>
        </w:rPr>
        <w:t xml:space="preserve">A Fent Világaiból, vagy a magatok hét szintjének felsőbb szférikus köreiből nem testben, de valósággal is mint Szellemi Erő, azaz Fény-lény; közétek ereszkedő Testvérek, és a mélység küldöttei közt nem nehéz különbséget tennetek, bárha aki azt mondja: ő a Legmagasabb Szférikus körben élőkkel kommunikál, nem egészen állít valót, amiként az sem, aki a mélység fejedelmével való kontaktussal rémítgeti hiszékeny embertársait. Ugyanis sem a nagy magasságból érkezetteket, sem a mélység-bélieket nem láthatnátok: fizikai látással legalábbis nem, előbbit a Fény, a Szellemi Energia túlontúl magas, míg az utóbbit annak képzelhetetlenül alacsony rezgésfoka végett. Ha ki a Fent világával  kell felvegye a kapcsolatot, vagy kit a mélység küldötte támad, mint kísértő és ártó szellem, mindenkor csak az azok önmagukról megfogalmazott energia-képét, tehát hologramját fogja láthatni: </w:t>
      </w:r>
      <w:r>
        <w:rPr>
          <w:i/>
          <w:sz w:val="24"/>
          <w:u w:val="single"/>
        </w:rPr>
        <w:t>nem a Küldöttet vagy a másik esetben a kísértőt, mert előbbit még ti nem tudnátok érzékelni, utóbbi viszont maga nem tud valós alakjában, de fizikai formában sem manifesztálódni a ti szintetek számára végtelen magas volta végett.</w:t>
      </w:r>
    </w:p>
    <w:p>
      <w:pPr>
        <w:pStyle w:val="Normal"/>
        <w:jc w:val="both"/>
        <w:rPr>
          <w:sz w:val="24"/>
        </w:rPr>
      </w:pPr>
      <w:r>
        <w:rPr>
          <w:sz w:val="24"/>
        </w:rPr>
      </w:r>
    </w:p>
    <w:p>
      <w:pPr>
        <w:pStyle w:val="Normal"/>
        <w:jc w:val="both"/>
        <w:rPr/>
      </w:pPr>
      <w:r>
        <w:rPr>
          <w:sz w:val="24"/>
        </w:rPr>
        <w:t xml:space="preserve">  </w:t>
      </w:r>
      <w:r>
        <w:rPr>
          <w:sz w:val="24"/>
        </w:rPr>
        <w:t xml:space="preserve">De mint mondtam, nem is erre akarok kitérni, hanem a magatok „szellemvilágbéli hovatartozására”. </w:t>
      </w:r>
    </w:p>
    <w:p>
      <w:pPr>
        <w:pStyle w:val="Normal"/>
        <w:jc w:val="both"/>
        <w:rPr/>
      </w:pPr>
      <w:r>
        <w:rPr>
          <w:sz w:val="24"/>
        </w:rPr>
        <w:t xml:space="preserve">  </w:t>
      </w:r>
      <w:r>
        <w:rPr>
          <w:sz w:val="24"/>
        </w:rPr>
        <w:t>Amiként mondtam, s már nem is egy ízben, azt, hogy ki, mely szintről ereszkedett alá, mely asztrális Világképből indult Útra, nem csak hogy nem lehettek képesek megállapítani, de fölösleges is volna azt kutatnotok, és tudnotok is: mert nem mindenki azon a Szellemi magasságon áll a Valóság értelmében, mint amely szint asztrális kivetüléséről indult!</w:t>
      </w:r>
    </w:p>
    <w:p>
      <w:pPr>
        <w:pStyle w:val="Normal"/>
        <w:jc w:val="both"/>
        <w:rPr/>
      </w:pPr>
      <w:r>
        <w:rPr>
          <w:sz w:val="24"/>
        </w:rPr>
        <w:t xml:space="preserve">  </w:t>
      </w:r>
      <w:r>
        <w:rPr>
          <w:sz w:val="24"/>
        </w:rPr>
        <w:t>Aki külön, s esetleg magasabb szintű Vállalással kezdi meg Útját, természetes, hogy nem a maga szférikus energia-köréből fog aláereszkedni, hanem egy köztes állomást kell beiktasson számára a Kegyelem: ártására ne legyen a hirtelen energia-szint különbség. A ti korotokban ez méginkább ekként kellett, és kell is, hogy legyen, s mégcsak nem is a Bolygó, s nem a Föld Szellemi gömbje, de épphogy a Bolygón most, az utolsó időkben testekbe öltözöttek s még eztán testekbe öltözők Szellemvilágbéli hovatartozása végett, mert amiként ezt is mondtam már, sok van, aki ez Út során emelkedhet ki a második szférából, hogy már a harmadikban folytathassa megkezdett Út-sorozatát. Amiként már azt is mondtam, akik ténylegesen is Felfelé tudnak lépni, nem a Föld színén, de egy-egy ahhoz hasonló szférikus és dimenzionális körben, más és más Bolygókon folytathatják Útjaikat, míg a Harmadik Emberiség is el nem éri azt a Tudati - Lelki - Szellemi fokozatot, amikoris a más - más Bolygókon Útra keltek ismételten a Föld színén vállalhatnak Utat, hogy vizsgát tegyenek mindabból, amit addig, tehát a két idő-egység: a dimenzionális és szférikus Ugrás, s az új Emberiség ismételt felfejlődése közt a számotokra (ma legalább is) idegennek számító Mindenség-elemek valamely Naprendszerének egy-egy Bolygóján megtanultak.</w:t>
      </w:r>
    </w:p>
    <w:p>
      <w:pPr>
        <w:pStyle w:val="Normal"/>
        <w:jc w:val="both"/>
        <w:rPr/>
      </w:pPr>
      <w:r>
        <w:rPr>
          <w:sz w:val="24"/>
        </w:rPr>
        <w:t xml:space="preserve">  </w:t>
      </w:r>
      <w:r>
        <w:rPr>
          <w:sz w:val="24"/>
        </w:rPr>
        <w:t xml:space="preserve">Aki tehát ma a negyedik szférából, vagy akár annál  is magasabb szintről vállalhat Utat, először az Asztrális Világokban kell a magatok szférikus és dimenzionális szintjéhez tartozó Asztrális Világ-képben elhelyezést nyerjen. Ez esetben azonban nem az ÉN: csak annak Én-része lesz az, amely az alsóbbrendű asztrális szintre ereszkedik, hogy mielőtt az ÚT megkezdését, sőt: mielőtt annak az asztrális szinten való „főpróbáját” megkezdhetné, mint Szellemi Erő: merüljön alá kevésnyi időre abba az energia-körbe, s annak a Bolygónak légterébe, amelyen majd Útját végig kell járnia. Az ÚT, mint vállalás már az övé, s ez még akkor is így van, ha az alant látott, tehát a fizikai világ nem fizikai elemei közé ereszkedve, a már testekben élők Útjában látott kép rémítően hatna a Megfigyelő szerepében jelenlévő Én-részre. Annak, hogy az Én-rész egy bizonyos időt az adott szinten tölt el, az a szerepe, hogy a későbbiek során könnyebben fogja tudni a megfelelő Kozmikus energiákat magához vonzani, s ekként a testbe öltözés is könnyebbé lesz számára, hisz az Út értelmében egy, a megszokottnál, tehát a korábbi Utakon viselt testnél lényegesen sűrűbb elemekből álló testet kell viselnie, nem egyszer akként, hogy mégcsak nem is a test teljességét: csupán a testet irányító Agy egy kicsiny részét töltheti be önmagával, amiként ez a ti szinteteken is van. Ha a hatodik szférikus energia-körből az ötödik szféra magasabb szintjére érkezik Missziós, vagy Oktató Testvér, az nem ritkán még csak nem is ölt teljességgel hasonló testet, mint azok, akik közé érkezik, amiként az sem ritka, hogy csak a Tanítás átadásának időszakában tartózkodik a reá bízottak közt, aztán visszatér a maga szintjére, s a maga Feladatához. </w:t>
      </w:r>
    </w:p>
    <w:p>
      <w:pPr>
        <w:pStyle w:val="Normal"/>
        <w:jc w:val="both"/>
        <w:rPr/>
      </w:pPr>
      <w:r>
        <w:rPr>
          <w:sz w:val="24"/>
        </w:rPr>
        <w:t xml:space="preserve">  </w:t>
      </w:r>
      <w:r>
        <w:rPr>
          <w:sz w:val="24"/>
        </w:rPr>
        <w:t xml:space="preserve">Ez természetesen a ti szinteteken nem megoldható, még Shambhallában sem, mert bár az a magasabb Szellemi energia-gyűrűbe, egy magasabb rendű Tér-Idő körbe tartozik; meglehetősen közel van a Föld-test általatok ismert - lakott tartományához, s mind gyakrabban, és mind erősebben kapcsolódik is azzal, már készülve a Holnapok értelmében vállalt Feladatra. </w:t>
      </w:r>
    </w:p>
    <w:p>
      <w:pPr>
        <w:pStyle w:val="Normal"/>
        <w:jc w:val="both"/>
        <w:rPr/>
      </w:pPr>
      <w:r>
        <w:rPr>
          <w:sz w:val="24"/>
        </w:rPr>
        <w:t xml:space="preserve">  </w:t>
      </w:r>
      <w:r>
        <w:rPr>
          <w:sz w:val="24"/>
        </w:rPr>
        <w:t>Aki tehát a magasabb szintekről vállalhat Utat, elsőként az adott szint asztrális Világképében tartózkodik, majd mint Szellemi Energia: jelenik meg a Fizikai világban, hogy megismerje, s egy bizonyos értelemben hogy „szokja” az Ember-létet. Aztán visszatér az asztrális Világba, s az Életfilm által rendelt Út főbb állomásaival ismerkedik, hogy meggyőződjék arról: az ÉN-től átközvetített Erő elégséges lesz-e számára az ÚT tényleges végigjárására, s az Életfeladatok elvégzésére. Többnyire akként szokta megítélni az Én-rész, hogy elégséges Erővel rendelkezik, s ha ez ekként van, már csak a Testet öltésre megjelölt időt kell megvárnia: de már azt is az adott Célállomásnak megfelelő Asztrális szint Indulási oldalán. Nem a maga tényleges energia-körében, ahol felsőbbrendű ÉN-je maradt, hanem abban, amelynek fizikai megfelelőjére indulnia kell. Az ÉN, s ez is természetes, már akkor le kell fedődjék, amikor az Én-rész az alsóbbrendű asztrális Szintre indul, tehát az ÉN, és az Én-rész számára maga a Feladat már akkor kezdetét veszi, lényegesen korábban, mint ahogy az Én-rész a fizikai szinten már mint Útját kezdő, ténylegesen is megjelenne, hogy a szülő-pár egy-egy sejtjét egymáshoz vonzva, betöltse azt önmagával: vagyis megvalósítsa a Testet öltést.</w:t>
      </w:r>
    </w:p>
    <w:p>
      <w:pPr>
        <w:pStyle w:val="Normal"/>
        <w:jc w:val="both"/>
        <w:rPr/>
      </w:pPr>
      <w:r>
        <w:rPr>
          <w:sz w:val="24"/>
        </w:rPr>
        <w:t xml:space="preserve">  </w:t>
      </w:r>
      <w:r>
        <w:rPr>
          <w:sz w:val="24"/>
        </w:rPr>
        <w:t xml:space="preserve">Ez a Szellemenergetikai „manőver” természetesen a második szférából Utat kapott ÉN esetében is ekként van, de míg az előbbi a mélységhez kell egy bizonyos mértékig hozzáedződjék, az utóbbi a számára szokatlan magassághoz kell hozzászokjék: s ez is, és az is nehéz feladat. Viszont aki a ti szinteteken, s a ti korotokban indul Útra, kivétel nélkül egy Asztrális Világképből kell, hogy induljon, így ténylegesen is nem tudhatjátok: ki mely szintről indult </w:t>
      </w:r>
      <w:r>
        <w:rPr>
          <w:b/>
          <w:i/>
          <w:sz w:val="24"/>
          <w:u w:val="single"/>
        </w:rPr>
        <w:t>valójában</w:t>
      </w:r>
      <w:r>
        <w:rPr>
          <w:sz w:val="24"/>
        </w:rPr>
        <w:t>, hisz mint mondtam, a Cél érdekében ennek is, és annak is bele kell illeszkednie egy bizonyos mértékig a ti szintetek energia-körébe. Enélkül a magasabb szintről érkező nem volna képes magához vonzani a saját Szellemi energiájánál lényegesen sűrűbb Kozmikus Energiákat, viszont a mélyebb szinthez tartozó is csak a saját szintjének megfelelő, sűrű energiák bevonzására volna képes és alkalmas, vagyis ő már a maga szintjénél lényegesen tisztább Kozmikus Erők bevonzására volna képtelen, amelyek nélkül viszont az Ember-léttel járó, legelemibb Törvényeket sem tudná betölteni, mert a maga szintjének megfelelő energia csak a maga szintjének megfelelő viselkedési forma elsajátítására ad számára lehetőséget.</w:t>
      </w:r>
    </w:p>
    <w:p>
      <w:pPr>
        <w:pStyle w:val="Normal"/>
        <w:jc w:val="both"/>
        <w:rPr/>
      </w:pPr>
      <w:r>
        <w:rPr>
          <w:sz w:val="24"/>
        </w:rPr>
        <w:t xml:space="preserve">    </w:t>
      </w:r>
      <w:r>
        <w:rPr>
          <w:sz w:val="24"/>
        </w:rPr>
        <w:t>Az természetes, hogy amely esetben az Én-rész saját természete nyilvánul meg, mint a Tudatot irányító, elsődleges Energia, olykor felismerhető a mélyebb, vagy a magasabb szint számtalan jegye: ez azonban igen ritka. Hitler, vagy Mussolini esetében tudható volt, hogy a mélyebb szintekről érkeztek, míg Pió testvérünknél, vagy Teréz anyánál, hogy a Föld szintjénél magasabb szintről ereszkedtek alá. S  nem véletlen, hogy ismét, mint már annyiszor, őket említem fel példaképpen, de a Föld közelebbi Múltjának és Jelenének ők voltak tán a legismertebb meghatározó személyei. Említhettem volna még sokakat, ám nem teszem, mert azokat az ifjabb korosztály már nem, vagy kevésbé ismeri.</w:t>
      </w:r>
    </w:p>
    <w:p>
      <w:pPr>
        <w:pStyle w:val="Normal"/>
        <w:jc w:val="both"/>
        <w:rPr>
          <w:sz w:val="24"/>
        </w:rPr>
      </w:pPr>
      <w:r>
        <w:rPr>
          <w:sz w:val="24"/>
        </w:rPr>
        <w:t xml:space="preserve">  </w:t>
      </w:r>
      <w:r>
        <w:rPr>
          <w:sz w:val="24"/>
        </w:rPr>
        <w:t>Nos, ezért is szükségtelen azt vizsgálgatni: ki honnan, mely szintről jött, s azért még, mert aki a magasabb szintről jött, s akként bukja el a maga vállalását, épp olyan hatalmasat zuhan lefelé, mint amilyen nagyot léphet felfelé az, aki a mélyebb szintről kapott lehetőséget ugyanarra a Kegyelem Krisztusától.”</w:t>
      </w:r>
    </w:p>
    <w:p>
      <w:pPr>
        <w:pStyle w:val="Normal"/>
        <w:jc w:val="both"/>
        <w:rPr>
          <w:sz w:val="24"/>
        </w:rPr>
      </w:pPr>
      <w:r>
        <w:rPr>
          <w:sz w:val="24"/>
        </w:rPr>
        <w:t xml:space="preserve">                                         </w:t>
      </w:r>
      <w:r>
        <w:rPr>
          <w:sz w:val="24"/>
        </w:rPr>
        <w:t>*</w:t>
      </w:r>
    </w:p>
    <w:p>
      <w:pPr>
        <w:pStyle w:val="Normal"/>
        <w:tabs>
          <w:tab w:val="clear" w:pos="144"/>
          <w:tab w:val="decimal" w:pos="5760" w:leader="dot"/>
        </w:tabs>
        <w:jc w:val="both"/>
        <w:rPr>
          <w:sz w:val="24"/>
        </w:rPr>
      </w:pPr>
      <w:r>
        <w:rPr>
          <w:sz w:val="24"/>
        </w:rPr>
      </w:r>
    </w:p>
    <w:p>
      <w:pPr>
        <w:pStyle w:val="Normal"/>
        <w:tabs>
          <w:tab w:val="clear" w:pos="144"/>
          <w:tab w:val="decimal" w:pos="5760" w:leader="dot"/>
        </w:tabs>
        <w:jc w:val="both"/>
        <w:rPr/>
      </w:pPr>
      <w:r>
        <w:rPr>
          <w:sz w:val="24"/>
        </w:rPr>
        <w:t xml:space="preserve"> – </w:t>
      </w:r>
      <w:r>
        <w:rPr>
          <w:sz w:val="24"/>
        </w:rPr>
        <w:t>Mi az álom? Hol, s miért járunk, amikor azokon a bizonyos Álom-utakon járunk? Miért, hogy gyakran olyan cselekedeteket hajtunk végre, amelyeket éber állapotunkban soha sem tennénk, s amelyek olyannyira megkeserítik álmunkat, hogy fájdalommal, vagy akár már szégyenkezve pillantunk vissza, ha felidézzük álmunkat?</w:t>
      </w:r>
    </w:p>
    <w:p>
      <w:pPr>
        <w:pStyle w:val="Normal"/>
        <w:tabs>
          <w:tab w:val="clear" w:pos="144"/>
          <w:tab w:val="decimal" w:pos="5760" w:leader="dot"/>
        </w:tabs>
        <w:jc w:val="both"/>
        <w:rPr/>
      </w:pPr>
      <w:r>
        <w:rPr>
          <w:sz w:val="24"/>
        </w:rPr>
        <w:t xml:space="preserve">   — </w:t>
      </w:r>
      <w:r>
        <w:rPr>
          <w:sz w:val="24"/>
        </w:rPr>
        <w:t>Számtalan kérdés, drága gyermekeim, és mind - mint a ti Tudati - Gondolati erőtökből merítettem, hogy megfeleljek azokra. Annál is inkább kell, hogy ekként tegyek, mert sokatokban erős lelkiismeret furdalást ébreszt az a gondolat, érzés: „Ez is én vagyok? Ez még bennem van?”</w:t>
      </w:r>
    </w:p>
    <w:p>
      <w:pPr>
        <w:pStyle w:val="Normal"/>
        <w:tabs>
          <w:tab w:val="clear" w:pos="144"/>
          <w:tab w:val="decimal" w:pos="5760" w:leader="dot"/>
        </w:tabs>
        <w:jc w:val="both"/>
        <w:rPr/>
      </w:pPr>
      <w:r>
        <w:rPr>
          <w:sz w:val="24"/>
        </w:rPr>
        <w:t xml:space="preserve">  </w:t>
      </w:r>
      <w:r>
        <w:rPr>
          <w:sz w:val="24"/>
        </w:rPr>
        <w:t>Először is, kimondatlan kérdéseitek közül ez utolsóra hadd feleljek: igen! Ez is ti vagytok, és ez is bennetek van: elfojtott ösztön-énetek kivetülése az álom, amely nem törhet felszínre a Tudat éber állapotában, s mert ez ekként van, a Tudat elfedett állapotában tör a felszínre mindaz, amit a Tudatalatti agyi tartomány megőrzött.</w:t>
      </w:r>
    </w:p>
    <w:p>
      <w:pPr>
        <w:pStyle w:val="Normal"/>
        <w:tabs>
          <w:tab w:val="clear" w:pos="144"/>
          <w:tab w:val="decimal" w:pos="5760" w:leader="dot"/>
        </w:tabs>
        <w:jc w:val="both"/>
        <w:rPr>
          <w:sz w:val="24"/>
        </w:rPr>
      </w:pPr>
      <w:r>
        <w:rPr>
          <w:sz w:val="24"/>
        </w:rPr>
      </w:r>
    </w:p>
    <w:p>
      <w:pPr>
        <w:pStyle w:val="Normal"/>
        <w:tabs>
          <w:tab w:val="clear" w:pos="144"/>
          <w:tab w:val="decimal" w:pos="5760" w:leader="dot"/>
        </w:tabs>
        <w:jc w:val="both"/>
        <w:rPr/>
      </w:pPr>
      <w:r>
        <w:rPr>
          <w:sz w:val="24"/>
        </w:rPr>
        <w:t xml:space="preserve">   </w:t>
      </w:r>
      <w:r>
        <w:rPr>
          <w:sz w:val="24"/>
        </w:rPr>
        <w:t>S még mielőtt megijednétek, és mielőtt a szükségtelen önvádba merülnétek, hadd tegyem hozzá mindehhez: nem véletlen, hogy mind az egyéniségetek része, ami az álmok során elétek kell bukkanjon. Ennek több, egymástól nagyon is jól megkülönböztethető oka van: ha annak, hogy ezek a rejtett tulajdonságok csak az álom síkján köszönnek reátok, egy és ugyan az is a Szellemi magyarázata.</w:t>
      </w:r>
    </w:p>
    <w:p>
      <w:pPr>
        <w:pStyle w:val="Normal"/>
        <w:tabs>
          <w:tab w:val="clear" w:pos="144"/>
          <w:tab w:val="decimal" w:pos="5760" w:leader="dot"/>
        </w:tabs>
        <w:jc w:val="both"/>
        <w:rPr>
          <w:sz w:val="24"/>
        </w:rPr>
      </w:pPr>
      <w:r>
        <w:rPr>
          <w:sz w:val="24"/>
        </w:rPr>
      </w:r>
    </w:p>
    <w:p>
      <w:pPr>
        <w:pStyle w:val="Normal"/>
        <w:tabs>
          <w:tab w:val="clear" w:pos="144"/>
          <w:tab w:val="decimal" w:pos="5760" w:leader="dot"/>
        </w:tabs>
        <w:jc w:val="both"/>
        <w:rPr/>
      </w:pPr>
      <w:r>
        <w:rPr>
          <w:sz w:val="24"/>
        </w:rPr>
        <w:t xml:space="preserve">  </w:t>
      </w:r>
      <w:r>
        <w:rPr>
          <w:sz w:val="24"/>
        </w:rPr>
        <w:t xml:space="preserve">Van, akinek ÉN-jéből még hiányzik valamely történés, s akkor az mint megtapasztalásra váró elemet hozza magával a késztetést, s ahhoz a megfelelő rezgésszintű, tehát negatív Kozmikus erőket is magához kell vonzza. Más épp azért vonzza magához ugyanazokat a negatív Kozmikus energiákat, hogy valamiképpen megtisztítsa azokat. </w:t>
      </w:r>
    </w:p>
    <w:p>
      <w:pPr>
        <w:pStyle w:val="Normal"/>
        <w:tabs>
          <w:tab w:val="clear" w:pos="144"/>
          <w:tab w:val="decimal" w:pos="5760" w:leader="dot"/>
        </w:tabs>
        <w:jc w:val="both"/>
        <w:rPr/>
      </w:pPr>
      <w:r>
        <w:rPr>
          <w:sz w:val="24"/>
        </w:rPr>
        <w:t xml:space="preserve">   </w:t>
      </w:r>
      <w:r>
        <w:rPr>
          <w:sz w:val="24"/>
        </w:rPr>
        <w:t>Ez is, és az is ugyanazokat a negatív energiákat fogja a testet öltésre készülő Én-rész révén magához vonzani, de ha az Út más jellegű, vagy az Én-rész és a Tudat már magasabb szintet ért el, semhogy a negatív energia-adta késztetést betölthetné, s kiégethetné ekként az, aki a megtapasztalás megszerzését, vagy a negatív energia megtisztítását vállalta, kell, hogy egy köztes megoldást adjon számára a Kegyelem Istene. Egy olyan megoldást, amely lehetővé teszi az Én-rész számára úgy a még hiányzó megtapasztalás megszerzését, mint a vállalt feladat betöltését anélkül, hogy maga a történés, amelynek révén erre, vagy arra módotok lehetne, az Út tényleges, a fizikai síkon esett történései közé épülne be. Ez   ugyanis nem egyszer teljességgel visszahúzná a Tudatot, s ellehetetlenítené magát az Én-részt is, s az semmiképp sem vállalhatja, hogy a rész-feladat végett az elsődleges, tehát a lényegi feladatot és Vállalást kockáztassa.</w:t>
      </w:r>
    </w:p>
    <w:p>
      <w:pPr>
        <w:pStyle w:val="Normal"/>
        <w:tabs>
          <w:tab w:val="clear" w:pos="144"/>
          <w:tab w:val="decimal" w:pos="5760" w:leader="dot"/>
        </w:tabs>
        <w:jc w:val="both"/>
        <w:rPr>
          <w:sz w:val="24"/>
        </w:rPr>
      </w:pPr>
      <w:r>
        <w:rPr>
          <w:sz w:val="24"/>
        </w:rPr>
      </w:r>
    </w:p>
    <w:p>
      <w:pPr>
        <w:pStyle w:val="Normal"/>
        <w:tabs>
          <w:tab w:val="clear" w:pos="144"/>
          <w:tab w:val="decimal" w:pos="5760" w:leader="dot"/>
        </w:tabs>
        <w:jc w:val="both"/>
        <w:rPr/>
      </w:pPr>
      <w:r>
        <w:rPr>
          <w:sz w:val="24"/>
        </w:rPr>
        <w:t xml:space="preserve">  </w:t>
      </w:r>
      <w:r>
        <w:rPr>
          <w:sz w:val="24"/>
        </w:rPr>
        <w:t xml:space="preserve">A hiányzó, de az Én-rész fejlettségi szintjével, s a Tudat alap-adottságaival éles ellentétben álló, mondhatom akként is: atavisztikus jellegű, és szintű megtapasztalás megszerzése, vagy az e céllal bevonzott Kozmikus Erők megtisztítása ugyanis mindenkor másodlagos fontossággal bírnak az Úton járó Én-rész Életfeladatai közt, s azok nem is szerepelnek az Életfilmben. Legalább is nem akként szerepelnek, mint fizikai értelemben vett Feladatok. De mert egy bizonyos formában mégiscsak szerepelnek, s mert úgy a megtapasztalás megszerzése, mint a másodlagos Vállalás betöltése fontos és lényeges (az egyik a felsőbbrendű ÉN, míg a másik az ÉN, s a Kozmikus Tér teljessége, s a Kozmikus Tér energiából merítő mind-  ahány szellemi Én-rész, azaz a testet öltés előtt álló Testvéreink számára), kell, hogy a vállalt Feladat valamiképp betöltötté lehessen. S erre az az időszak a leginkább alkalmas, amikoris az Én-rész időlegesen és részlegesen kiemelkedhet a Tudat mellől, s amikor az eszközéül lévő fizikai test nyugalmi állapotban van. Annál is inkább ekként van ez, mert ezek a Vállalt feladatok, mint mondtam, nem akként adattak az Én-résznek, mint a fizikai síkon elvégzendő, de mint annak egyéni, külön Vállalásai, legyen e Vállalás a saját felsőbbrendű ÉN-etek, vagy már Testvéreitek érdekében vállalhatott többletteher. Többnyire azok vállalhatnak ilyen többletfeladatot, akikben meg van a szükséges Erő ahhoz, hogy az Út feladatai mellett vállalják fel még azt is. Aki csak azzal, és csak annyi Szellemi Erővel bír, amennyire a saját Életfeladatai betöltéséhez feltétlen szüksége van a Tudat, s a test irányításához, a legdurvább, még hiányzó Megtapasztalásokat a tényleges Életfilm elemei közt viszi le, hogy a legdurvább tisztátalanság-foltokat a fizikai-szintű történések során, azok megélése és/vagy elvetése révén tisztíthassa le felsőbbrendű ÉN-jéről az Útra indult Én-rész. </w:t>
      </w:r>
    </w:p>
    <w:p>
      <w:pPr>
        <w:pStyle w:val="Normal"/>
        <w:tabs>
          <w:tab w:val="clear" w:pos="144"/>
          <w:tab w:val="decimal" w:pos="5760" w:leader="dot"/>
        </w:tabs>
        <w:jc w:val="both"/>
        <w:rPr>
          <w:sz w:val="24"/>
        </w:rPr>
      </w:pPr>
      <w:r>
        <w:rPr>
          <w:sz w:val="24"/>
        </w:rPr>
        <w:t xml:space="preserve">   </w:t>
      </w:r>
      <w:r>
        <w:rPr>
          <w:sz w:val="24"/>
        </w:rPr>
        <w:t xml:space="preserve">Ez van tehát az álmok hátterében. Az ekként látott álomkép lényegében valóban az agy tudatalatti, elfedett tartományaiból indul: de ezek oka teljességgel eltérő, mint amikor a tényleges mindennapok során elétek álló, vagy elétek állható, múltatok, jelenetek, vagy a várt-várható, még bekövetkezés előtt álló, de már tudott, vagy megsejtett történések képeibe léptek. </w:t>
      </w:r>
    </w:p>
    <w:p>
      <w:pPr>
        <w:pStyle w:val="Normal"/>
        <w:tabs>
          <w:tab w:val="clear" w:pos="144"/>
          <w:tab w:val="decimal" w:pos="5760" w:leader="dot"/>
        </w:tabs>
        <w:jc w:val="both"/>
        <w:rPr>
          <w:sz w:val="24"/>
        </w:rPr>
      </w:pPr>
      <w:r>
        <w:rPr>
          <w:sz w:val="24"/>
        </w:rPr>
        <w:t xml:space="preserve">  </w:t>
      </w:r>
      <w:r>
        <w:rPr>
          <w:sz w:val="24"/>
        </w:rPr>
        <w:t xml:space="preserve">Ez utóbbi egyébként többnyire akként köszön vissza, hogy az Álom-útról visszatérő Én-rész fedi el az Álom-út tényleges emlékképeit a Tudat elől, a már meglévő, de még vagy már az agy tudatalatti tartományából emelve ki az ehhez szükséges képet, amely mögé önmagát és a maga Útjának képeit rejtheti.  </w:t>
      </w:r>
    </w:p>
    <w:p>
      <w:pPr>
        <w:pStyle w:val="Normal"/>
        <w:tabs>
          <w:tab w:val="clear" w:pos="144"/>
          <w:tab w:val="decimal" w:pos="5760" w:leader="dot"/>
        </w:tabs>
        <w:jc w:val="both"/>
        <w:rPr/>
      </w:pPr>
      <w:r>
        <w:rPr>
          <w:sz w:val="24"/>
        </w:rPr>
        <w:t xml:space="preserve">Azt tán mondanom sem kell: az a tény, és az a jelenség, hogy az ekként látott Álom-kép nyomán a Tudatban az értetlenségen túl a szégyen-érzet, vagy akár a bűntudat is felébred, nem véletlen! Kell, hogy az is kísérője legyen a „nem-szeretem” álomnak: </w:t>
      </w:r>
      <w:r>
        <w:rPr>
          <w:i/>
          <w:sz w:val="24"/>
        </w:rPr>
        <w:t>hisz a valós történésnek is része volna.</w:t>
      </w:r>
      <w:r>
        <w:rPr>
          <w:sz w:val="24"/>
        </w:rPr>
        <w:t xml:space="preserve"> </w:t>
      </w:r>
    </w:p>
    <w:p>
      <w:pPr>
        <w:pStyle w:val="Normal"/>
        <w:tabs>
          <w:tab w:val="clear" w:pos="144"/>
          <w:tab w:val="decimal" w:pos="5760" w:leader="dot"/>
        </w:tabs>
        <w:jc w:val="both"/>
        <w:rPr/>
      </w:pPr>
      <w:r>
        <w:rPr>
          <w:sz w:val="24"/>
        </w:rPr>
        <w:t xml:space="preserve">  </w:t>
      </w:r>
      <w:r>
        <w:rPr>
          <w:sz w:val="24"/>
        </w:rPr>
        <w:t xml:space="preserve">Az Én-rész ugyan a ti számotokra még „valótlan” síkon éli meg a történést, de mert az Álom-béli „én” nem érez igazán szégyenérzetet, vagy megbánást, ha a látott álomkép ekként mutatja is a történet befejezését, mert az álom-béli fizikai személy nem: csak az azt használó Én-rész létezik, a tényleges Tudati reakciót az a Tudat kell érezze, amely mellé az Én-rész visszatér a történést követően. Ekként, és ez által lesz lényegében teljes értékű az Én-rész által járt Út, s ekként lesz  igazán betöltötté az Én-rész másodlagos Vállalása, vagy lesz kiteljesedetté, és ténylegesen megszerzetté a még hiányzó megtapasztalás. Ha ez nem ekként volna, nem is volna szükség arra, hogy az Én-rész „nyitva hagyja” az álmot, s akkor elfedné azt, mint azon álom-képeket, amelyekről a Tudat nem kell, vagy akár nem szabad, hogy tudjon. Bár ekként, ebben a formában most, már az Eon végén jobbára a hiányzó megtapasztalásokat szerzi meg annak a Testvérnek Én-része, aki a számára zavaró, mert Tudatától, tudati - lelki késztetéseitől idegen álomban jár, kell, hogy legyen olyan is, aki már kifejezetten Testvérei megtámogatására tett felajánlásként vehet fel ilyes jellegű másodlagos Feladatot. </w:t>
      </w:r>
    </w:p>
    <w:p>
      <w:pPr>
        <w:pStyle w:val="Normal"/>
        <w:tabs>
          <w:tab w:val="clear" w:pos="144"/>
          <w:tab w:val="decimal" w:pos="5760" w:leader="dot"/>
        </w:tabs>
        <w:jc w:val="both"/>
        <w:rPr/>
      </w:pPr>
      <w:r>
        <w:rPr>
          <w:sz w:val="24"/>
        </w:rPr>
        <w:t xml:space="preserve">  </w:t>
      </w:r>
      <w:r>
        <w:rPr>
          <w:sz w:val="24"/>
        </w:rPr>
        <w:t xml:space="preserve">Az viszont már ténylegesen is ritka, de az sem lehetetlen, hogy az Én-rész, ha abban ténylegesen is meg van ahhoz a szükséges Erő, ne csak mint másodlagos, de már mint ténylegesen is az Élet-filmben szereplő történést: vállaljon fel olyan elemeket, amelyek már szerepelnek a saját felsőbbrendű ÉN-jében, de amelyek megélése, konkrét fizikai történésként való megtapasztalása révén lehetséges csak az adott Kozmikus energiát, vagy a Kozmikus Világlélek egy-egy elemét megtisztítania. </w:t>
      </w:r>
    </w:p>
    <w:p>
      <w:pPr>
        <w:pStyle w:val="Normal"/>
        <w:tabs>
          <w:tab w:val="clear" w:pos="144"/>
          <w:tab w:val="decimal" w:pos="5760" w:leader="dot"/>
        </w:tabs>
        <w:jc w:val="both"/>
        <w:rPr/>
      </w:pPr>
      <w:r>
        <w:rPr>
          <w:sz w:val="24"/>
        </w:rPr>
        <w:t xml:space="preserve">   </w:t>
      </w:r>
      <w:r>
        <w:rPr>
          <w:sz w:val="24"/>
        </w:rPr>
        <w:t xml:space="preserve">Minthogy az Idők végén jártok, nem is egy Testvérünk él ma is a Föld színén, de más Bolygókon is, akik erre a Feladatra vállalkozhattak. Ők a saját Életfilmjeik elemei közé szőtték bele a megtapasztalás révén megtisztítandó elemet, s mert ez ekként van, az idegen elem akár élesen külön is válik a valós Életfilmtől, valahogy olyasformán, mint amikor a filmbe hirtelen egy oda nem illő reklámot vág bele a műsorszerkesztő, vagy amikor egy könyv lapjai közé egy másik, akár még idegen nyelven is íródott könyv néhány lapja keveredik. De többnyire (s ez a gyakoribb) a felsőbbrendű ÉN igyekszik még a külön vállalást is akként beleszőni az Én-résznek írott Életfilmbe, hogy azt ne csak a környezet: maga az Én-rész is akként élje meg, </w:t>
      </w:r>
      <w:r>
        <w:rPr>
          <w:i/>
          <w:sz w:val="24"/>
          <w:u w:val="single"/>
        </w:rPr>
        <w:t>mintha az a maga tényleges Sors-eleme volna</w:t>
      </w:r>
      <w:r>
        <w:rPr>
          <w:sz w:val="24"/>
        </w:rPr>
        <w:t>, s akkor az Én-rész elől a külön vállalás betöltéséig, vagy akár az Út teljes hosszán, a Visszatérésig elfedve marad az a tény: az adott Sors-elem, mint korábban megszerzett Megtapasztalás, vagy a megtisztított elem: már szerepel a Felsőbbrendű ÉN Bölcsesség-elemei közt.</w:t>
      </w:r>
    </w:p>
    <w:p>
      <w:pPr>
        <w:pStyle w:val="Normal"/>
        <w:tabs>
          <w:tab w:val="clear" w:pos="144"/>
          <w:tab w:val="decimal" w:pos="5760" w:leader="dot"/>
        </w:tabs>
        <w:jc w:val="both"/>
        <w:rPr/>
      </w:pPr>
      <w:r>
        <w:rPr>
          <w:sz w:val="24"/>
        </w:rPr>
        <w:t xml:space="preserve">  </w:t>
      </w:r>
      <w:r>
        <w:rPr>
          <w:sz w:val="24"/>
        </w:rPr>
        <w:t>Ez természetesen azzal is jár, hogy az Én-rész a külön vállaláshoz csak egy bizonyos mennyiségben vihet magával többletenergiát már az Út kezdetén, ekként a külön feladat elvégzéséhez szükséges energiát a történés során kell az Én-rész felé áramoltassa annak Őrszelleme.</w:t>
      </w:r>
    </w:p>
    <w:p>
      <w:pPr>
        <w:pStyle w:val="Normal"/>
        <w:tabs>
          <w:tab w:val="clear" w:pos="144"/>
          <w:tab w:val="decimal" w:pos="5760" w:leader="dot"/>
        </w:tabs>
        <w:jc w:val="both"/>
        <w:rPr/>
      </w:pPr>
      <w:r>
        <w:rPr>
          <w:sz w:val="24"/>
        </w:rPr>
        <w:t xml:space="preserve">   </w:t>
      </w:r>
      <w:r>
        <w:rPr>
          <w:i/>
          <w:sz w:val="24"/>
          <w:u w:val="single"/>
        </w:rPr>
        <w:t xml:space="preserve">Ez utóbbinak, tehát a vállalás teljességgel elfedett voltának oka az, hogy ha az Én-részben tudottá válik: egy, számára már ismert Történést kell újra éljen, a Feladat nehézségi foka nem lesz, mert nem lehet azonos egy tényleges Feladat nehézségi fokával, így annak Szellem-energetikai „értéke” is csökken, megváltozik. </w:t>
      </w:r>
    </w:p>
    <w:p>
      <w:pPr>
        <w:pStyle w:val="Normal"/>
        <w:tabs>
          <w:tab w:val="clear" w:pos="144"/>
          <w:tab w:val="decimal" w:pos="5760" w:leader="dot"/>
        </w:tabs>
        <w:jc w:val="both"/>
        <w:rPr/>
      </w:pPr>
      <w:r>
        <w:rPr>
          <w:sz w:val="24"/>
        </w:rPr>
        <w:t xml:space="preserve">  </w:t>
      </w:r>
      <w:r>
        <w:rPr>
          <w:sz w:val="24"/>
        </w:rPr>
        <w:t>Az ÉN számára már ismert, s a fentebbi okból újólag is felvállalt, de már teljességgel elfedett formában felvállalt Feladat betöltése révén megtisztított Kozmikus Elemet, vagy az ekként megtisztított Lélek-szálat a későbbiek során magához vonzható ÉN, s annak Én-része viszont az egyszer már megszerzett győzelem ismeretében fogja felvállalni az adott Feladatot, azt, amelyet nem restsége, de tényleges gyengesége végett nem volt képes valamely korábbi Út során elvégezni, amellett, hogy azon túl mindahány Feladatában teljességgel sikeres volt. Ez esetben éppenhogy az adott Kozmikus elemet, vagy a Lélek-szálat megtisztító Testvér által hátrahagyott Szellem-tudati kép lesz az, amire az Én-rész támaszkodni fog, amikor az adott Feladat elé áll, vagyis már azzal a biztos tudattal kezd hozzá az adott Feladathoz: képes a Feladat megoldására, hisz a Feladat nem teljességgel ismeretlen, annak ismereti energia-lenyomata a Lélekszálban, vagy az általa magához vonzott Kozmikus Energia-elemben rezeg…</w:t>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tabs>
          <w:tab w:val="clear" w:pos="144"/>
          <w:tab w:val="decimal" w:pos="5760" w:leader="dot"/>
        </w:tabs>
        <w:jc w:val="both"/>
        <w:rPr/>
      </w:pPr>
      <w:r>
        <w:rPr>
          <w:sz w:val="24"/>
        </w:rPr>
        <w:t xml:space="preserve">   </w:t>
      </w:r>
      <w:r>
        <w:rPr>
          <w:sz w:val="24"/>
        </w:rPr>
        <w:t>Lényegében az álom-utakhoz kapcsolható, legalább is egy bizonyos értelemben a köztes-lét állapotában való Út. S ez az, vagyis a Köztes Lét, aminek mibenlétét egyszerűen lehetetlenség volt értelemszerűen leközvetíteni mindezidáig. Ekként sokan az Asztrális szinteken, az Én-rész által végigjárt Utat nevezték annak, holott a kettő nem ugyanaz!</w:t>
      </w:r>
    </w:p>
    <w:p>
      <w:pPr>
        <w:pStyle w:val="Normal"/>
        <w:tabs>
          <w:tab w:val="clear" w:pos="144"/>
          <w:tab w:val="decimal" w:pos="5760" w:leader="dot"/>
        </w:tabs>
        <w:jc w:val="both"/>
        <w:rPr>
          <w:sz w:val="24"/>
        </w:rPr>
      </w:pPr>
      <w:r>
        <w:rPr>
          <w:sz w:val="24"/>
        </w:rPr>
        <w:t xml:space="preserve">  </w:t>
      </w:r>
      <w:r>
        <w:rPr>
          <w:sz w:val="24"/>
        </w:rPr>
        <w:t xml:space="preserve">Az asztrális Világképzeteken járt Út azt a célt szolgálja, hogy az Én-rész, már a kész Életfilm ismeretében annak előzetes „próbáját” végezze el, hogy teljességgel biztos  legyen abban ő maga is, s a felsőbbrendű ÉN is: valóban a szükséges energiamennyiség fog az Én-rész rendelkezésére állni ahhoz, hogy az Életfilm mindahány fő elemét maradéktalanul betöltse. Amint mondottam, e „próba utakon” az Én-rész járja az Utat: </w:t>
      </w:r>
      <w:r>
        <w:rPr>
          <w:sz w:val="24"/>
          <w:u w:val="single"/>
        </w:rPr>
        <w:t>még nem mint fizikai testben lévő, csak mint Szellemi elem, ekként az Út során a fizikai szint-adta nehézségeket nem, vagy csak mint elméleti ismereteket szerezheti meg.</w:t>
      </w:r>
    </w:p>
    <w:p>
      <w:pPr>
        <w:pStyle w:val="Normal"/>
        <w:tabs>
          <w:tab w:val="clear" w:pos="144"/>
          <w:tab w:val="decimal" w:pos="5760" w:leader="dot"/>
        </w:tabs>
        <w:jc w:val="both"/>
        <w:rPr/>
      </w:pPr>
      <w:r>
        <w:rPr>
          <w:sz w:val="24"/>
        </w:rPr>
        <w:t xml:space="preserve">  </w:t>
      </w:r>
      <w:r>
        <w:rPr>
          <w:sz w:val="24"/>
        </w:rPr>
        <w:t xml:space="preserve">Ha tetszik, akként is mondhatom, hogy az esetleges fizikai-szintű akadályok soka az a bizonyos rizikó-faktor, az ismeretlen tényező a megoldandó egyenletben, de mert azt is ismeri </w:t>
      </w:r>
      <w:r>
        <w:rPr>
          <w:i/>
          <w:sz w:val="24"/>
        </w:rPr>
        <w:t>elméletben</w:t>
      </w:r>
      <w:r>
        <w:rPr>
          <w:sz w:val="24"/>
        </w:rPr>
        <w:t xml:space="preserve"> az ÉN, s az Én-rész is, az előzetesen kikalkulált eshetőségekre is számítva adatik az Én-résznek az Erő, amellyel viszont már a maga szabad rendelkezési joga szerint bánhat, eldöntve, s akkor már ténylegesen is a fizikai síkon: mely történésre milyen mennyiségű energiát szán, s mikor engedi, hogy a test és/vagy a Tudat valamely kisebb vétségnek számító történésbe lépjen, megtartva ekként az energiát a várt - várható nagyobb történésekre. </w:t>
      </w:r>
    </w:p>
    <w:p>
      <w:pPr>
        <w:pStyle w:val="Normal"/>
        <w:tabs>
          <w:tab w:val="clear" w:pos="144"/>
          <w:tab w:val="decimal" w:pos="5760" w:leader="dot"/>
        </w:tabs>
        <w:jc w:val="both"/>
        <w:rPr/>
      </w:pPr>
      <w:r>
        <w:rPr>
          <w:sz w:val="24"/>
        </w:rPr>
        <w:t xml:space="preserve">  </w:t>
      </w:r>
      <w:r>
        <w:rPr>
          <w:sz w:val="24"/>
        </w:rPr>
        <w:t xml:space="preserve">Amint már azt is mondtam, a testbe öltözést követően az Én-rész előtt is le kell fedődjék egy bizonyos mértékig az Életfilm egésze, így az adott helyzetben, s az adott pillanatban az maga sem tudhatja: mely történés az, amely az Út legfontosabb történése, és az ő fő vállalása ekként, s melyek azok, amelyeket a fizikai szint milyensége végett kell viseljen test, és annak Tudata egyaránt. Ha ez nem ekként volna, az Én-rész nem is törekedne a Tudat irányítására, vagy inkább csak befolyásolására, már csak akkor, amikor a fő Vállaláshoz ér az Életfilm esemény-láncolata, s akkor még ott sem tartanátok, ahol most tartotok, hisz a  ti rész-feladataitokból nyílik ki valaki más Fő Feladata, vagy Vállalása, s ha ti magatok helytelenül oldjátok meg a magatok rész-feladatait, nem építhet azokra más, amiként ti sem építhetnétek a mások által felépített rész-eredményekre, ekként sem más, sem ti magatok nem vállalkozhatnátok a fontosabb Feladat, vagy Vállalás betöltésére. </w:t>
      </w:r>
    </w:p>
    <w:p>
      <w:pPr>
        <w:pStyle w:val="Normal"/>
        <w:tabs>
          <w:tab w:val="clear" w:pos="144"/>
          <w:tab w:val="decimal" w:pos="5760" w:leader="dot"/>
        </w:tabs>
        <w:jc w:val="both"/>
        <w:rPr>
          <w:sz w:val="24"/>
        </w:rPr>
      </w:pPr>
      <w:r>
        <w:rPr>
          <w:sz w:val="24"/>
        </w:rPr>
        <w:t xml:space="preserve">   </w:t>
      </w:r>
      <w:r>
        <w:rPr>
          <w:sz w:val="24"/>
        </w:rPr>
        <w:t>Hogy egy megközelítőleges fizikai példát mondjak:</w:t>
      </w:r>
    </w:p>
    <w:p>
      <w:pPr>
        <w:pStyle w:val="Normal"/>
        <w:tabs>
          <w:tab w:val="clear" w:pos="144"/>
          <w:tab w:val="decimal" w:pos="5760" w:leader="dot"/>
        </w:tabs>
        <w:jc w:val="both"/>
        <w:rPr/>
      </w:pPr>
      <w:r>
        <w:rPr>
          <w:sz w:val="24"/>
        </w:rPr>
        <w:t xml:space="preserve">  </w:t>
      </w:r>
      <w:r>
        <w:rPr>
          <w:sz w:val="24"/>
        </w:rPr>
        <w:t>Ha kukta vagy a kézilány nem tud tisztességesen elmosni egy edényt, mert a raktáros nem, vagy csak késve ad néki mosogatószert, mert az az egy éppen nincs a raktárban, mert a szállítók még nem szállították azt ki, mert a… stb. stb. - folytathatnám; ezek az emberek egymás fő feladatát teszik elvégezhetetlenné, de nem csak azt: másokét is, mert így a szakács sem láthat hozzá az étel elkészítéséhez, mert a kukta vagy a kézilány a raktáros végett nem mosta el az edényt (stb. stb.). Vagyis a mások fő feladatául lévő, de számára csak rész-feladatnak minősülő események összessége nem illeszkedik akként egymáshoz, hogy az lehetővé tenné számára a maga fő feladatának elvégzését, így a vendég éhen várja az ételt, s késik a hivatalából, ahol így nincs aki az ügyeket intézze…: pedig semmi másról nincs szó, mint arról, hogy a kukta, vagy a kézilány mindent előkészített ugyan, de az edényt nem tudta elmosni, mert…</w:t>
      </w:r>
    </w:p>
    <w:p>
      <w:pPr>
        <w:pStyle w:val="Normal"/>
        <w:tabs>
          <w:tab w:val="clear" w:pos="144"/>
          <w:tab w:val="decimal" w:pos="5760" w:leader="dot"/>
        </w:tabs>
        <w:jc w:val="both"/>
        <w:rPr/>
      </w:pPr>
      <w:r>
        <w:rPr>
          <w:sz w:val="24"/>
        </w:rPr>
        <w:t xml:space="preserve"> </w:t>
      </w:r>
      <w:r>
        <w:rPr>
          <w:sz w:val="24"/>
        </w:rPr>
        <w:t xml:space="preserve">Amint látjátok, minden mellék-feladat is valaki fő feladata, amelynek elvégzése nélkül az sem végezheti el a maga fő feladatát, akinek a másik személy fő feladata csupán rész, segítség, támasz a maga feladata elvégzéséhez. </w:t>
      </w:r>
    </w:p>
    <w:p>
      <w:pPr>
        <w:pStyle w:val="Normal"/>
        <w:tabs>
          <w:tab w:val="clear" w:pos="144"/>
          <w:tab w:val="decimal" w:pos="5760" w:leader="dot"/>
        </w:tabs>
        <w:jc w:val="both"/>
        <w:rPr/>
      </w:pPr>
      <w:r>
        <w:rPr>
          <w:sz w:val="24"/>
        </w:rPr>
        <w:t xml:space="preserve">  </w:t>
      </w:r>
      <w:r>
        <w:rPr>
          <w:sz w:val="24"/>
        </w:rPr>
        <w:t>Ha tehát az Úton járó is csak a maga fő feladatára, elsődleges Vállalására fordítana figyelmet, egy Út nem volna értékelhető módon végigjárható, mert a ti rész-feladataitokra támaszkodik más, amiként ti magatok is más/mások rész-feladataira kell támaszkodjatok, ha a magatok Életfilmjét teljességgel el kívánjátok végezni.</w:t>
      </w:r>
    </w:p>
    <w:p>
      <w:pPr>
        <w:pStyle w:val="Normal"/>
        <w:jc w:val="both"/>
        <w:rPr>
          <w:sz w:val="24"/>
        </w:rPr>
      </w:pPr>
      <w:r>
        <w:rPr>
          <w:sz w:val="24"/>
        </w:rPr>
        <w:t xml:space="preserve">                                            </w:t>
      </w:r>
      <w:r>
        <w:rPr>
          <w:sz w:val="24"/>
        </w:rPr>
        <w:t>*</w:t>
      </w:r>
    </w:p>
    <w:p>
      <w:pPr>
        <w:pStyle w:val="Normal"/>
        <w:tabs>
          <w:tab w:val="clear" w:pos="144"/>
          <w:tab w:val="decimal" w:pos="5760" w:leader="dot"/>
        </w:tabs>
        <w:jc w:val="both"/>
        <w:rPr>
          <w:sz w:val="24"/>
        </w:rPr>
      </w:pPr>
      <w:r>
        <w:rPr>
          <w:sz w:val="24"/>
        </w:rPr>
      </w:r>
    </w:p>
    <w:p>
      <w:pPr>
        <w:pStyle w:val="Normal"/>
        <w:tabs>
          <w:tab w:val="clear" w:pos="144"/>
          <w:tab w:val="decimal" w:pos="5760" w:leader="dot"/>
        </w:tabs>
        <w:jc w:val="both"/>
        <w:rPr/>
      </w:pPr>
      <w:r>
        <w:rPr>
          <w:sz w:val="24"/>
        </w:rPr>
        <w:t xml:space="preserve">  </w:t>
      </w:r>
      <w:r>
        <w:rPr>
          <w:sz w:val="24"/>
        </w:rPr>
        <w:t xml:space="preserve">Az </w:t>
      </w:r>
      <w:r>
        <w:rPr>
          <w:i/>
          <w:sz w:val="24"/>
        </w:rPr>
        <w:t>elszántság</w:t>
      </w:r>
      <w:r>
        <w:rPr>
          <w:sz w:val="24"/>
        </w:rPr>
        <w:t xml:space="preserve"> kérdéséről ugyan a most elkészült könyvben is olvashattok, de kell, hogy külön is kitérjek rá, mert mintha magával a fogalommal is bajok volnának. Mit értek elszántság alatt? Hogyan, miként, és főként: miben kell elszántnak lennetek, ha épp a teljes önátadást, az Istenre való reáhagyatkozást kell megtanulnotok…?</w:t>
      </w:r>
    </w:p>
    <w:p>
      <w:pPr>
        <w:pStyle w:val="Normal"/>
        <w:tabs>
          <w:tab w:val="clear" w:pos="144"/>
          <w:tab w:val="decimal" w:pos="5760" w:leader="dot"/>
        </w:tabs>
        <w:jc w:val="both"/>
        <w:rPr>
          <w:sz w:val="24"/>
        </w:rPr>
      </w:pPr>
      <w:r>
        <w:rPr>
          <w:sz w:val="24"/>
        </w:rPr>
        <w:t xml:space="preserve">  </w:t>
      </w:r>
      <w:r>
        <w:rPr>
          <w:sz w:val="24"/>
        </w:rPr>
        <w:t>S vajon nem disszonáns-e egy kicsit, ha erre is, és arra is buzdítlak benneteket?</w:t>
      </w:r>
    </w:p>
    <w:p>
      <w:pPr>
        <w:pStyle w:val="Normal"/>
        <w:jc w:val="both"/>
        <w:rPr>
          <w:sz w:val="24"/>
        </w:rPr>
      </w:pPr>
      <w:r>
        <w:rPr>
          <w:sz w:val="24"/>
        </w:rPr>
        <w:t xml:space="preserve">  </w:t>
      </w:r>
      <w:r>
        <w:rPr>
          <w:sz w:val="24"/>
        </w:rPr>
        <w:t>Amiként a másik könyvben is volt, az Úr Tanítását idézem elmétekbe, amely ekként szól:</w:t>
      </w:r>
    </w:p>
    <w:p>
      <w:pPr>
        <w:pStyle w:val="Normal"/>
        <w:jc w:val="both"/>
        <w:rPr/>
      </w:pPr>
      <w:r>
        <w:rPr>
          <w:sz w:val="24"/>
        </w:rPr>
        <w:t xml:space="preserve">   „</w:t>
      </w:r>
      <w:r>
        <w:rPr>
          <w:sz w:val="24"/>
        </w:rPr>
        <w:t>És aki föl nem veszi az ő keresztjét és úgy nem követ engem, nem méltó énhozzám.</w:t>
      </w:r>
    </w:p>
    <w:p>
      <w:pPr>
        <w:pStyle w:val="Normal"/>
        <w:jc w:val="both"/>
        <w:rPr/>
      </w:pPr>
      <w:r>
        <w:rPr>
          <w:sz w:val="24"/>
        </w:rPr>
        <w:tab/>
        <w:t xml:space="preserve">Aki megtalálja az ő életét, elveszti azt; és a ki elveszti az ő életét énérettem, megtalálja azt.” </w:t>
      </w:r>
      <w:r>
        <w:rPr/>
        <w:t>(Pét. II. 95)</w:t>
      </w:r>
    </w:p>
    <w:p>
      <w:pPr>
        <w:pStyle w:val="Normal"/>
        <w:tabs>
          <w:tab w:val="clear" w:pos="144"/>
          <w:tab w:val="decimal" w:pos="5760" w:leader="dot"/>
        </w:tabs>
        <w:jc w:val="both"/>
        <w:rPr>
          <w:sz w:val="24"/>
        </w:rPr>
      </w:pPr>
      <w:r>
        <w:rPr>
          <w:sz w:val="24"/>
        </w:rPr>
      </w:r>
    </w:p>
    <w:p>
      <w:pPr>
        <w:pStyle w:val="Normal"/>
        <w:tabs>
          <w:tab w:val="clear" w:pos="144"/>
          <w:tab w:val="decimal" w:pos="5760" w:leader="dot"/>
        </w:tabs>
        <w:jc w:val="both"/>
        <w:rPr/>
      </w:pPr>
      <w:r>
        <w:rPr>
          <w:sz w:val="24"/>
        </w:rPr>
        <w:t xml:space="preserve">  </w:t>
      </w:r>
      <w:r>
        <w:rPr>
          <w:sz w:val="24"/>
        </w:rPr>
        <w:t xml:space="preserve">A ti Keresztetek az, hogy egy olyan világban éltek, amelyben a valós Hit, és az abból kibontakozó Bizonyosság nem, vagy csak igen kevesekben él igazán. Mondani, láttatni sokak igyekeznek ezek meglétét, de a valóság ez esetben is más, mint ami a látszat. (Nem véletlen, hogy ti, „Magocskák” is csak ily kevesen vagytok, legalább is ma még a Föld színén…) S még azt sem mondhatom, hogy ennek oka abban rejlik, hogy az emberek nem is kíváncsiak az Igazságra, s nem vágyják fellelhetni azt: de igen, kíváncsiak, így keresik is az Igazságot, csak éppen </w:t>
      </w:r>
      <w:r>
        <w:rPr>
          <w:i/>
          <w:sz w:val="24"/>
          <w:u w:val="double"/>
        </w:rPr>
        <w:t>nem azt az Igazságot, amely tényleg előrébb, és feljebb visz, csak azt, ami még és már beilleszthető a maguk nagyon is én-központú világszemléletébe.</w:t>
      </w:r>
      <w:r>
        <w:rPr>
          <w:sz w:val="24"/>
        </w:rPr>
        <w:t xml:space="preserve"> </w:t>
      </w:r>
    </w:p>
    <w:p>
      <w:pPr>
        <w:pStyle w:val="Normal"/>
        <w:tabs>
          <w:tab w:val="clear" w:pos="144"/>
          <w:tab w:val="decimal" w:pos="5760" w:leader="dot"/>
        </w:tabs>
        <w:jc w:val="both"/>
        <w:rPr/>
      </w:pPr>
      <w:r>
        <w:rPr>
          <w:sz w:val="24"/>
        </w:rPr>
        <w:t xml:space="preserve">  </w:t>
      </w:r>
      <w:r>
        <w:rPr>
          <w:sz w:val="24"/>
        </w:rPr>
        <w:t>Így tévutakon bolyonganak, magukkal húzva akár azokat is, akik az Igazság, de már a Valódi Igazság felé vezető Útra léptek, csak mert még néktek is könnyebb elhinni a szép, a könnyű Utat ígérő — mesét, semmint azt: amit megalkottatok magatoknak, annak bérét el is kell, hogy vegyétek, s a bér bizony: nem mindenkor az, és nem mindenkor olyan, amit magatoknak elképzeltetek.</w:t>
      </w:r>
    </w:p>
    <w:p>
      <w:pPr>
        <w:pStyle w:val="Normal"/>
        <w:tabs>
          <w:tab w:val="clear" w:pos="144"/>
          <w:tab w:val="decimal" w:pos="5760" w:leader="dot"/>
        </w:tabs>
        <w:jc w:val="both"/>
        <w:rPr>
          <w:sz w:val="24"/>
        </w:rPr>
      </w:pPr>
      <w:r>
        <w:rPr>
          <w:sz w:val="24"/>
        </w:rPr>
        <w:t xml:space="preserve">  </w:t>
      </w:r>
      <w:r>
        <w:rPr>
          <w:sz w:val="24"/>
        </w:rPr>
        <w:t xml:space="preserve">És mégis elszántan kell haladnotok a megtalált Úton, hogy Holnap már magatok vezethessetek másokat: s éppen ez az, amit az ellentét minden lehető eszközzel megakadályozni, vagy legalább is megnehezíteni igyekszik! </w:t>
      </w:r>
    </w:p>
    <w:p>
      <w:pPr>
        <w:pStyle w:val="Normal"/>
        <w:jc w:val="both"/>
        <w:rPr/>
      </w:pPr>
      <w:r>
        <w:rPr>
          <w:sz w:val="24"/>
        </w:rPr>
        <w:t xml:space="preserve">  </w:t>
      </w:r>
      <w:r>
        <w:rPr>
          <w:sz w:val="24"/>
        </w:rPr>
        <w:t xml:space="preserve">Sokan, nagyon is sokan vannak, akik akként vélik: kell, hogy megtanuljanak valamiféle kompromisszumot kötni a földi világ, és a Mennyei Parancsolatok közt, hogy az utóbbit beilleszthessék az előbbibe. Én pedig azt mondom néktek, hogy nem csak hogy nem kell, de nem is lehetséges semmiféle kompromisszumot kötni, mert, s ezt is az Úr mondotta: </w:t>
      </w:r>
    </w:p>
    <w:p>
      <w:pPr>
        <w:pStyle w:val="Normal"/>
        <w:jc w:val="both"/>
        <w:rPr>
          <w:sz w:val="24"/>
        </w:rPr>
      </w:pPr>
      <w:r>
        <w:rPr>
          <w:sz w:val="24"/>
        </w:rPr>
        <w:t xml:space="preserve">  „</w:t>
      </w:r>
      <w:r>
        <w:rPr>
          <w:sz w:val="24"/>
        </w:rPr>
        <w:t xml:space="preserve">Senki sem szolgálhat két úrnak. Mert vagy az egyiket gyűlöli és a másikat szereti; vagy az egyikhez ragaszkodik és a másikat megveti.” </w:t>
      </w:r>
      <w:r>
        <w:rPr/>
        <w:t>(Mát. 6.24)</w:t>
      </w:r>
    </w:p>
    <w:p>
      <w:pPr>
        <w:pStyle w:val="Normal"/>
        <w:tabs>
          <w:tab w:val="clear" w:pos="144"/>
          <w:tab w:val="decimal" w:pos="5760" w:leader="dot"/>
        </w:tabs>
        <w:jc w:val="both"/>
        <w:rPr/>
      </w:pPr>
      <w:r>
        <w:rPr>
          <w:sz w:val="24"/>
        </w:rPr>
        <w:t xml:space="preserve"> </w:t>
      </w:r>
      <w:r>
        <w:rPr>
          <w:sz w:val="24"/>
        </w:rPr>
        <w:t xml:space="preserve">Nem szolgálhattok az Igazság Istenének és az ellentétnek, mert a kettő közt nincs, nem is lehet semmiféle Tiszta középút! Vagy az egyiktől, vagy a másoktól kell </w:t>
      </w:r>
      <w:r>
        <w:rPr>
          <w:b/>
          <w:sz w:val="24"/>
          <w:u w:val="double"/>
        </w:rPr>
        <w:t>teljességgel</w:t>
      </w:r>
      <w:r>
        <w:rPr>
          <w:sz w:val="24"/>
        </w:rPr>
        <w:t xml:space="preserve"> ellépnetek, s ha az Isten Parancsaitól léptek el, csak mert a Föld világában akként tudhattok érvényesülni, a ma elültetett mag termését holnap kell learassátok, akként, amiként azt ma elvetettétek magatoknak. </w:t>
      </w:r>
    </w:p>
    <w:p>
      <w:pPr>
        <w:pStyle w:val="Normal"/>
        <w:tabs>
          <w:tab w:val="clear" w:pos="144"/>
          <w:tab w:val="decimal" w:pos="5760" w:leader="dot"/>
        </w:tabs>
        <w:jc w:val="both"/>
        <w:rPr/>
      </w:pPr>
      <w:r>
        <w:rPr>
          <w:sz w:val="24"/>
        </w:rPr>
        <w:t xml:space="preserve">  </w:t>
      </w:r>
      <w:r>
        <w:rPr>
          <w:i/>
          <w:sz w:val="24"/>
          <w:u w:val="double"/>
        </w:rPr>
        <w:t>Tudom, hogy nem könnyű mindenkor színt vallani, de már kell, hogy mindenkor meg tudjatok maradni az Igazságban.</w:t>
      </w:r>
      <w:r>
        <w:rPr>
          <w:sz w:val="24"/>
        </w:rPr>
        <w:t xml:space="preserve"> </w:t>
      </w:r>
    </w:p>
    <w:p>
      <w:pPr>
        <w:pStyle w:val="Normal"/>
        <w:tabs>
          <w:tab w:val="clear" w:pos="144"/>
          <w:tab w:val="decimal" w:pos="5760" w:leader="dot"/>
        </w:tabs>
        <w:jc w:val="both"/>
        <w:rPr/>
      </w:pPr>
      <w:r>
        <w:rPr>
          <w:sz w:val="24"/>
        </w:rPr>
        <w:t xml:space="preserve">  </w:t>
      </w:r>
      <w:r>
        <w:rPr>
          <w:sz w:val="24"/>
        </w:rPr>
        <w:t xml:space="preserve">És még csak nem is valamiféle jutalomért, nem azért, mert ez Isten rendelése: </w:t>
      </w:r>
      <w:r>
        <w:rPr>
          <w:b/>
          <w:i/>
          <w:sz w:val="24"/>
          <w:u w:val="double"/>
        </w:rPr>
        <w:t xml:space="preserve">magáért az Igazságért! </w:t>
      </w:r>
      <w:r>
        <w:rPr>
          <w:i/>
          <w:sz w:val="24"/>
          <w:u w:val="double"/>
        </w:rPr>
        <w:t xml:space="preserve">A ki csakis és kizárólag azért tart ki az Igazság mellett, mert azért valamiféle Égi Jutalmat remél, nem mondhatja, hogy igaz szívéből </w:t>
      </w:r>
      <w:r>
        <w:rPr>
          <w:b/>
          <w:i/>
          <w:sz w:val="24"/>
          <w:u w:val="double"/>
        </w:rPr>
        <w:t>Éli az Igazságot:</w:t>
      </w:r>
      <w:r>
        <w:rPr>
          <w:i/>
          <w:sz w:val="24"/>
          <w:u w:val="double"/>
        </w:rPr>
        <w:t xml:space="preserve"> de épp oly számítóvá és ravasszá, s ekként hamissá lesz Isten előtt,</w:t>
      </w:r>
      <w:r>
        <w:rPr>
          <w:sz w:val="24"/>
        </w:rPr>
        <w:t xml:space="preserve"> mint az emberek előtt az a Testvér, aki a maga „meggyőződését” akként cserélgeti, amiként azt pillanatnyi érdeke diktálja, vagy amiként léte kicsiny csónakát a Sors-események olykor viharló  szele fújja.</w:t>
      </w:r>
    </w:p>
    <w:p>
      <w:pPr>
        <w:pStyle w:val="Normal"/>
        <w:tabs>
          <w:tab w:val="clear" w:pos="144"/>
          <w:tab w:val="decimal" w:pos="5760" w:leader="dot"/>
        </w:tabs>
        <w:jc w:val="both"/>
        <w:rPr/>
      </w:pPr>
      <w:r>
        <w:rPr>
          <w:sz w:val="24"/>
        </w:rPr>
        <w:t xml:space="preserve">  </w:t>
      </w:r>
      <w:r>
        <w:rPr>
          <w:b/>
          <w:i/>
          <w:sz w:val="24"/>
          <w:u w:val="double"/>
        </w:rPr>
        <w:t>Ti már igen is, hogy kell, hogy tudjatok élni a Tisztasággal és a Tisztaságban magáért A Tisztaságért, már annak tudatában: csak ekként élhettek igazán Krisztussal, és Krisztusban.</w:t>
      </w:r>
      <w:r>
        <w:rPr>
          <w:sz w:val="24"/>
        </w:rPr>
        <w:t xml:space="preserve"> </w:t>
      </w:r>
    </w:p>
    <w:p>
      <w:pPr>
        <w:pStyle w:val="Normal"/>
        <w:tabs>
          <w:tab w:val="clear" w:pos="144"/>
          <w:tab w:val="decimal" w:pos="5760" w:leader="dot"/>
        </w:tabs>
        <w:jc w:val="both"/>
        <w:rPr/>
      </w:pPr>
      <w:r>
        <w:rPr>
          <w:sz w:val="24"/>
        </w:rPr>
        <w:t xml:space="preserve">  </w:t>
      </w:r>
      <w:r>
        <w:rPr>
          <w:sz w:val="24"/>
        </w:rPr>
        <w:t xml:space="preserve">A valós Tisztaság, ha nem várjátok, nem követelitek is, mindenkor megtermi a maga Tiszta Gyümölcseit, </w:t>
      </w:r>
      <w:r>
        <w:rPr>
          <w:b/>
          <w:i/>
          <w:sz w:val="24"/>
          <w:u w:val="double"/>
        </w:rPr>
        <w:t>ha annak magját magáért a magért vetitek el,</w:t>
      </w:r>
      <w:r>
        <w:rPr>
          <w:sz w:val="24"/>
        </w:rPr>
        <w:t xml:space="preserve"> hogy az igazán, s már örökkön való időkre Életre keljen bennetek.</w:t>
      </w:r>
    </w:p>
    <w:p>
      <w:pPr>
        <w:pStyle w:val="Normal"/>
        <w:tabs>
          <w:tab w:val="clear" w:pos="144"/>
          <w:tab w:val="decimal" w:pos="5760" w:leader="dot"/>
        </w:tabs>
        <w:jc w:val="both"/>
        <w:rPr/>
      </w:pPr>
      <w:r>
        <w:rPr>
          <w:sz w:val="24"/>
        </w:rPr>
        <w:t xml:space="preserve">  </w:t>
      </w:r>
      <w:r>
        <w:rPr>
          <w:sz w:val="24"/>
          <w:u w:val="double"/>
        </w:rPr>
        <w:t xml:space="preserve">A Mennyei szinteken maradt, s a már Visszatért Testvéreitek is spontán módon Élik a Tisztaságot: nem azért, mert a Mennyei szinteken való, gyorsabb emelkedhetésben reménykednek, de mert </w:t>
      </w:r>
      <w:r>
        <w:rPr>
          <w:b/>
          <w:i/>
          <w:sz w:val="24"/>
          <w:u w:val="double"/>
        </w:rPr>
        <w:t>természetük, hogy csak a Tisztaságban képesek létezni.</w:t>
      </w:r>
      <w:r>
        <w:rPr>
          <w:sz w:val="24"/>
        </w:rPr>
        <w:t xml:space="preserve"> </w:t>
      </w:r>
    </w:p>
    <w:p>
      <w:pPr>
        <w:pStyle w:val="Normal"/>
        <w:tabs>
          <w:tab w:val="clear" w:pos="144"/>
          <w:tab w:val="decimal" w:pos="5760" w:leader="dot"/>
        </w:tabs>
        <w:jc w:val="both"/>
        <w:rPr/>
      </w:pPr>
      <w:r>
        <w:rPr>
          <w:sz w:val="24"/>
        </w:rPr>
        <w:t xml:space="preserve">  </w:t>
      </w:r>
      <w:r>
        <w:rPr>
          <w:sz w:val="24"/>
        </w:rPr>
        <w:t xml:space="preserve">Néktek is ekként kell tehát, hogy mint önnön benső Természeteteket, élnetek e Tisztaságot, s nem a Holnapok várható történései végett, de már azért, hogy ténylegesen is közelebb emelkedhessetek a magatok Ősi Természetéhez, mindinkább abban élve, s levetve magatokról a földi álarcot, amely az évezredek során kövült rá az Ember-szellemek sokaságára. </w:t>
      </w:r>
    </w:p>
    <w:p>
      <w:pPr>
        <w:pStyle w:val="Normal"/>
        <w:jc w:val="both"/>
        <w:rPr/>
      </w:pPr>
      <w:r>
        <w:rPr>
          <w:sz w:val="24"/>
        </w:rPr>
        <w:t xml:space="preserve">  </w:t>
      </w:r>
      <w:r>
        <w:rPr>
          <w:sz w:val="24"/>
        </w:rPr>
        <w:t xml:space="preserve">Nem véletlenül mondom tehát, hogy a ti keresztetek maga az adott kor, amely a hamisság, a képmutatás, az álságosság kora. De az ÚR sem véletlenül mondta, s mondja tenéktek is: </w:t>
      </w:r>
    </w:p>
    <w:p>
      <w:pPr>
        <w:pStyle w:val="Normal"/>
        <w:jc w:val="both"/>
        <w:rPr>
          <w:sz w:val="24"/>
        </w:rPr>
      </w:pPr>
      <w:r>
        <w:rPr>
          <w:sz w:val="24"/>
        </w:rPr>
        <w:t xml:space="preserve"> </w:t>
      </w:r>
      <w:r>
        <w:rPr>
          <w:sz w:val="24"/>
        </w:rPr>
        <w:tab/>
        <w:t xml:space="preserve"> „Aki megtalálja az ő életét, elveszti azt; és a ki elveszti az ő életét énérettem, megtalálja azt.” </w:t>
      </w:r>
    </w:p>
    <w:p>
      <w:pPr>
        <w:pStyle w:val="Normal"/>
        <w:tabs>
          <w:tab w:val="clear" w:pos="144"/>
          <w:tab w:val="decimal" w:pos="5760" w:leader="dot"/>
        </w:tabs>
        <w:jc w:val="both"/>
        <w:rPr>
          <w:sz w:val="24"/>
        </w:rPr>
      </w:pPr>
      <w:r>
        <w:rPr>
          <w:sz w:val="24"/>
        </w:rPr>
      </w:r>
    </w:p>
    <w:p>
      <w:pPr>
        <w:pStyle w:val="Normal"/>
        <w:tabs>
          <w:tab w:val="clear" w:pos="144"/>
          <w:tab w:val="decimal" w:pos="5760" w:leader="dot"/>
        </w:tabs>
        <w:jc w:val="both"/>
        <w:rPr/>
      </w:pPr>
      <w:r>
        <w:rPr>
          <w:sz w:val="24"/>
        </w:rPr>
        <w:t xml:space="preserve">  </w:t>
      </w:r>
      <w:r>
        <w:rPr>
          <w:sz w:val="24"/>
        </w:rPr>
        <w:t xml:space="preserve">Aki megtalálni akarja földi számításait, az le kell hogy mondjon az Igazságról. Álarcot kell vegyen: a hamisság, a képmutatás, az egyéni érdek-mondatta ál-vélemények álarcát, amelyben mindenkor az adott társadalmi rendbe igazodhat. Aki viszont nem a földi, s csak a földieket érdeklő arcát, de már a valós arcát mutatja a külvilág felé is, az őszinte, az   Igazsághoz hű, és abban állhatatos: s az Krisztust fogja megtalálni, mert Benne fog élni, már nem a földiek földi érdekekhez kötődő világában. </w:t>
      </w:r>
    </w:p>
    <w:p>
      <w:pPr>
        <w:pStyle w:val="Normal"/>
        <w:tabs>
          <w:tab w:val="clear" w:pos="144"/>
          <w:tab w:val="decimal" w:pos="5760" w:leader="dot"/>
        </w:tabs>
        <w:jc w:val="both"/>
        <w:rPr/>
      </w:pPr>
      <w:r>
        <w:rPr>
          <w:sz w:val="24"/>
        </w:rPr>
        <w:t xml:space="preserve">  </w:t>
      </w:r>
      <w:r>
        <w:rPr>
          <w:sz w:val="24"/>
        </w:rPr>
        <w:t xml:space="preserve">Tudom, mert nem lehet azt is nem tudnom, hogy aki ma nyíltan színt vall arról: mely Útra lépett, azt (s már erről is szóltam korábban) legkevesebb, ha csak megmosolyogják. Ám többnyire nem érik be ennyivel.  Először csak a finom meggyőzéssel próbálkoznak, s a hátatok mögött mondanak benneteket balgáknak, aztán már akár nyíltan, a szemetekbe is mondják e véleményüket azok, akiknek bántja a szemét, ha nem az ő földi felfogásukat, nem a földi értékekben való „boldogságot ”, de a Tisztasághoz való Hűség egyedül Valós Boldogságát keresitek, találjátok meg, s azt követitek és élitek is Utatok minden percében. De ne bánjátok, ha ekként fordulnak ellenetek, ne is csodálkozzatok, és meg se botránkozzatok azokon, akik ekként vélekednek. Inkább még hogy sajnálatra méltóak a Szellemükben vakok, akik ekként még inkább kell, hogy szeretetet kapjanak tőletek, hiszen vakok, de már nem a szó földi, de a súlyosabb: a Szó Szellemi értelmében. </w:t>
      </w:r>
    </w:p>
    <w:p>
      <w:pPr>
        <w:pStyle w:val="Normal"/>
        <w:tabs>
          <w:tab w:val="clear" w:pos="144"/>
          <w:tab w:val="decimal" w:pos="5760" w:leader="dot"/>
        </w:tabs>
        <w:jc w:val="both"/>
        <w:rPr/>
      </w:pPr>
      <w:r>
        <w:rPr>
          <w:sz w:val="24"/>
        </w:rPr>
        <w:t xml:space="preserve">  </w:t>
      </w:r>
      <w:r>
        <w:rPr>
          <w:sz w:val="24"/>
        </w:rPr>
        <w:t>Aki tehát képes rá, hogy felvállalja, és felvegye a maga keresztjét, az a gúny, a megvetés, a mellőzöttség keresztjét veszi fel, letéve álarcát, hogy már az Istentől kapott, Valós Arcát tárja a világ felé, éspedig minden érdek, és számítás nélkül, ahogyan azt az ÚR cselekedte, s élte Útja mindahány percében, az már ott, a Föld világában élve is elmondhatja: és csak az mondhatja el igazán: Krisztus gyermekévé lett, aki akként ÉL, amiként Élt A Krisztus, s amiként ÉLNI A Krisztustól tanult.</w:t>
      </w:r>
    </w:p>
    <w:p>
      <w:pPr>
        <w:pStyle w:val="Normal"/>
        <w:tabs>
          <w:tab w:val="clear" w:pos="144"/>
          <w:tab w:val="decimal" w:pos="5760" w:leader="dot"/>
        </w:tabs>
        <w:jc w:val="both"/>
        <w:rPr>
          <w:sz w:val="24"/>
        </w:rPr>
      </w:pPr>
      <w:r>
        <w:rPr>
          <w:sz w:val="24"/>
        </w:rPr>
        <w:t xml:space="preserve">   </w:t>
      </w:r>
      <w:r>
        <w:rPr>
          <w:sz w:val="24"/>
        </w:rPr>
        <w:t xml:space="preserve">Nem kell, hogy a látszat-hit, s a mindenáron való, a magatokra erőszakolt mű-ájtatosság áradjék rólatok: azt a fanatikusok erőltetik magukra, hogy mutassák </w:t>
      </w:r>
      <w:r>
        <w:rPr>
          <w:i/>
          <w:sz w:val="24"/>
        </w:rPr>
        <w:t>a külvilág felé</w:t>
      </w:r>
      <w:r>
        <w:rPr>
          <w:sz w:val="24"/>
        </w:rPr>
        <w:t xml:space="preserve">: mennyire Istenben élnek. Nem, nem élnek Istenben: egy maguk fogalmazta, vagy akár szintúgy fanatikus vallási vezetőik által megfogalmazott, s általuk felvállalt szerepben élnek, ekként épp úgy nem lesznek, mert nem lehetnek tiszták és őszinték mint akik a Föld világában ismert álarcok mögé rejtik el Valós Önmagukat. A cél nem az, hogy </w:t>
      </w:r>
      <w:r>
        <w:rPr>
          <w:i/>
          <w:sz w:val="24"/>
        </w:rPr>
        <w:t>valamilyennek</w:t>
      </w:r>
      <w:r>
        <w:rPr>
          <w:sz w:val="24"/>
        </w:rPr>
        <w:t xml:space="preserve"> lássanak benneteket az emberek! A Cél az, hogy igazán Istent, s az őszinte Tisztaságot lássák, amely mindőtök ősi Szellemi Természete. Ne </w:t>
      </w:r>
      <w:r>
        <w:rPr>
          <w:b/>
          <w:i/>
          <w:sz w:val="24"/>
          <w:u w:val="double"/>
        </w:rPr>
        <w:t>akarjatok</w:t>
      </w:r>
      <w:r>
        <w:rPr>
          <w:sz w:val="24"/>
        </w:rPr>
        <w:t xml:space="preserve"> jók, szeretettel élők lenni: </w:t>
      </w:r>
      <w:r>
        <w:rPr>
          <w:sz w:val="24"/>
          <w:u w:val="double"/>
        </w:rPr>
        <w:t>egyszerűen csak legyetek azok, s nem valamiért, de Valakiért: Krisztusért, Aki A Jóság és A Szeretet.</w:t>
      </w:r>
    </w:p>
    <w:p>
      <w:pPr>
        <w:pStyle w:val="Normal"/>
        <w:tabs>
          <w:tab w:val="clear" w:pos="144"/>
          <w:tab w:val="decimal" w:pos="5760" w:leader="dot"/>
        </w:tabs>
        <w:jc w:val="both"/>
        <w:rPr>
          <w:sz w:val="24"/>
        </w:rPr>
      </w:pPr>
      <w:r>
        <w:rPr>
          <w:sz w:val="24"/>
        </w:rPr>
        <w:t xml:space="preserve">   </w:t>
      </w:r>
      <w:r>
        <w:rPr>
          <w:sz w:val="24"/>
        </w:rPr>
        <w:t xml:space="preserve">Ekként vehetitek fel abban a szeretetlen, törtető világban a magatok Keresztjét, amely kétezer évvel a ti korotok előtt is A SZERETET leghívebb, legtökéletesebb Szimbóluma volt, s </w:t>
      </w:r>
      <w:r>
        <w:rPr>
          <w:i/>
          <w:sz w:val="24"/>
          <w:u w:val="double"/>
        </w:rPr>
        <w:t>ekként lehettek csak igazán Krisztus-gyermekekké: ha akként Élitek A Szeretetet, amiként A Szeretet élte Önmagát: amiként Krisztus ÉLTE önnön Isten-gyermekségét, és ÉLTE Önmagában Az Emberfiát.</w:t>
      </w:r>
    </w:p>
    <w:p>
      <w:pPr>
        <w:pStyle w:val="Normal"/>
        <w:jc w:val="both"/>
        <w:rPr>
          <w:sz w:val="24"/>
        </w:rPr>
      </w:pPr>
      <w:r>
        <w:rPr>
          <w:sz w:val="24"/>
        </w:rPr>
        <w:t xml:space="preserve">                                               </w:t>
      </w:r>
      <w:r>
        <w:rPr>
          <w:sz w:val="24"/>
        </w:rPr>
        <w:t>*</w:t>
      </w:r>
    </w:p>
    <w:p>
      <w:pPr>
        <w:pStyle w:val="Normal"/>
        <w:tabs>
          <w:tab w:val="clear" w:pos="144"/>
          <w:tab w:val="decimal" w:pos="5760" w:leader="dot"/>
        </w:tabs>
        <w:jc w:val="both"/>
        <w:rPr>
          <w:sz w:val="24"/>
        </w:rPr>
      </w:pPr>
      <w:r>
        <w:rPr>
          <w:sz w:val="24"/>
        </w:rPr>
      </w:r>
    </w:p>
    <w:p>
      <w:pPr>
        <w:pStyle w:val="Normal"/>
        <w:tabs>
          <w:tab w:val="clear" w:pos="144"/>
          <w:tab w:val="decimal" w:pos="5760" w:leader="dot"/>
        </w:tabs>
        <w:jc w:val="both"/>
        <w:rPr/>
      </w:pPr>
      <w:r>
        <w:rPr>
          <w:sz w:val="24"/>
        </w:rPr>
        <w:t xml:space="preserve">   </w:t>
      </w:r>
      <w:r>
        <w:rPr>
          <w:sz w:val="24"/>
        </w:rPr>
        <w:t xml:space="preserve">E kérdéshez tartozik, ha csak részben is, az a másik Tanítás, amely a lassan növekedő magról szól. Bár ezt is kibontottam már, hogy egy bizonyos értelemben megmutassam a Tanítás lényegét, kell, hogy ezt is kibontsam ismét, de már más oldaláról közelítve meg a kérdést, s annak válaszát egyaránt. Annál is inkább kell, hogy ekként tegyek, mert még köztetek is sok, aki azon kesereg: milyen lassan halad a Fejlődés Útján, milyen nehezen tudja megérteni, és megvalósítani mindazon Tanításokat, amelyeket kezetekbe adnom enged az ÚR. </w:t>
      </w:r>
    </w:p>
    <w:p>
      <w:pPr>
        <w:pStyle w:val="Normal"/>
        <w:tabs>
          <w:tab w:val="clear" w:pos="144"/>
          <w:tab w:val="decimal" w:pos="5760" w:leader="dot"/>
        </w:tabs>
        <w:jc w:val="both"/>
        <w:rPr/>
      </w:pPr>
      <w:r>
        <w:rPr>
          <w:sz w:val="24"/>
        </w:rPr>
        <w:t xml:space="preserve">  </w:t>
      </w:r>
      <w:r>
        <w:rPr>
          <w:i/>
          <w:sz w:val="24"/>
          <w:u w:val="single"/>
        </w:rPr>
        <w:t>Nem vagytok egyformák, ekként nem is léphettek egyformán.</w:t>
      </w:r>
      <w:r>
        <w:rPr>
          <w:sz w:val="24"/>
        </w:rPr>
        <w:t xml:space="preserve"> Ki kisebbet lép, és lassabban, ki már nagyobb lépésekkel haladhat: </w:t>
      </w:r>
      <w:r>
        <w:rPr>
          <w:i/>
          <w:sz w:val="24"/>
          <w:u w:val="single"/>
        </w:rPr>
        <w:t>de hogy ki hol, mely részén tart ténylegesen is az Útnak, nem lesztek, mert nem lehettek képesek megállapítani abból, hogy azon az egyetlen Úton gyorsabban, vagy lassabban haladtok.</w:t>
      </w:r>
      <w:r>
        <w:rPr>
          <w:sz w:val="24"/>
        </w:rPr>
        <w:t xml:space="preserve"> Van, aki kell, hogy mostani Útján lassabb léptekkel haladjon, hogy mások beérhessék, s kell legyen olyan is, aki most gyorsabban kell haladjon, hogy lemaradását, amely a korábbi Út, vagy Utak eredménye, ezen az Úton behozhassa. </w:t>
      </w:r>
    </w:p>
    <w:p>
      <w:pPr>
        <w:pStyle w:val="Normal"/>
        <w:tabs>
          <w:tab w:val="clear" w:pos="144"/>
          <w:tab w:val="decimal" w:pos="5760" w:leader="dot"/>
        </w:tabs>
        <w:jc w:val="both"/>
        <w:rPr/>
      </w:pPr>
      <w:r>
        <w:rPr>
          <w:sz w:val="24"/>
        </w:rPr>
        <w:t xml:space="preserve">  </w:t>
      </w:r>
      <w:r>
        <w:rPr>
          <w:sz w:val="24"/>
        </w:rPr>
        <w:t xml:space="preserve">Ezt ugyan valóban csak reátok, azaz a Magocskákra vonatkozóan mondom, de mások esetében is ekként van. Ti azonban kiemelten is szükséges, hogy egy bizonyos percen teljességgel „fej - fej mellett” állhassatok, mert a reátok váró Feladat is azonos, vagy legalább is erősen hasonlatos lesz. Hogy ki mely Feladatot fogja elvégezhetni az adott Történésben; a jelen Útja értelmében nem fontos, így még akkor sem térnék ki rá teljességgel, ha tehetném, ha némely kisebb információ-morzsát már megengedtetett is leközvetítenem az Úr által. A kicsinyek esetében volt ez inkább fontos, hogy akik ma, mint felnőttek a közelükben vannak, akként viszonyulhassanak ama gyermekekhez, s akként kezdhessék meg azok földi értelemben vett nevelését, hogy megadhassák nékik az </w:t>
      </w:r>
      <w:r>
        <w:rPr>
          <w:i/>
          <w:sz w:val="24"/>
          <w:u w:val="single"/>
        </w:rPr>
        <w:t>irányt</w:t>
      </w:r>
      <w:r>
        <w:rPr>
          <w:sz w:val="24"/>
        </w:rPr>
        <w:t xml:space="preserve">: merre kell indulniuk, és merre kell haladniuk, hogy valósággal is betölthessék azon a bizonyos percen a maguk Feladatát. Az is természetes, hogy még a Kijelöltek közül sem mind fog tudni olyan szintet elérni, amelyre pedig a Cél (mondhatom úgy is) kötelezné őket, hisz mint mindenki más, ők is a szabad Út-megválasztás jogával és Istentől kapott Szellemi Örökségével bírnak. Így az egyes Feladatok betöltése még esetükben is csak </w:t>
      </w:r>
      <w:r>
        <w:rPr>
          <w:i/>
          <w:sz w:val="24"/>
          <w:u w:val="single"/>
        </w:rPr>
        <w:t>egy lehetséges terv</w:t>
      </w:r>
      <w:r>
        <w:rPr>
          <w:sz w:val="24"/>
        </w:rPr>
        <w:t xml:space="preserve"> a lehetséges Történések sokasága közt, amely terv akként módosul, olyan mértékben, amilyen mértékben a mai kicsinyek, akik már a Holnapok során érnek felnőttekké, eltérnek az eredetileg megjelölt Úttól és iránytól. S </w:t>
      </w:r>
      <w:r>
        <w:rPr>
          <w:i/>
          <w:sz w:val="24"/>
          <w:u w:val="double"/>
        </w:rPr>
        <w:t>ugyanez a már a felnőttek világához tartozó Testvérekre is vonatkozik, annál is inkább, mert ti aztán végképp nem tudhatjátok: mi lesz a holnapok reátok váró Feladata, azt viszont, hogy a Feladat nagy lesz, mindannyian tudjátok</w:t>
      </w:r>
      <w:r>
        <w:rPr>
          <w:sz w:val="24"/>
        </w:rPr>
        <w:t xml:space="preserve">: azok is, akik netán tényleg a kiemelt, a nagy Feladatot kell majd betöltsék, s azok is, akik a kisebb Feladatokért érkeznek majd, ami lényegében mellékes is, hisz </w:t>
      </w:r>
      <w:r>
        <w:rPr>
          <w:b/>
          <w:i/>
          <w:sz w:val="24"/>
          <w:u w:val="double"/>
        </w:rPr>
        <w:t>az adott pillanatban, s a várt/várható történésben nem lesznek, mert nem lehetnek kis, és nagy Feladatok. Mindahány Feladat egyként fontos lesz, mert maga a Cél, és a Célhoz vezető Történés is hatalmas lesz.</w:t>
      </w:r>
      <w:r>
        <w:rPr>
          <w:sz w:val="24"/>
        </w:rPr>
        <w:t xml:space="preserve"> </w:t>
      </w:r>
    </w:p>
    <w:p>
      <w:pPr>
        <w:pStyle w:val="Normal"/>
        <w:tabs>
          <w:tab w:val="clear" w:pos="144"/>
          <w:tab w:val="decimal" w:pos="5760" w:leader="dot"/>
        </w:tabs>
        <w:jc w:val="both"/>
        <w:rPr/>
      </w:pPr>
      <w:r>
        <w:rPr>
          <w:sz w:val="24"/>
        </w:rPr>
        <w:t xml:space="preserve">  </w:t>
      </w:r>
      <w:r>
        <w:rPr>
          <w:sz w:val="24"/>
        </w:rPr>
        <w:t>Így aki akkor és ott a „legkisebb” Feladatot kapja is: óriási Feladatot fog vállalhatni, amelynek felelőssége is óriási, s nem csak a történés idején, de már most is, amikor még csak készültök a Holnapokra.</w:t>
      </w:r>
    </w:p>
    <w:p>
      <w:pPr>
        <w:pStyle w:val="Normal"/>
        <w:tabs>
          <w:tab w:val="clear" w:pos="144"/>
          <w:tab w:val="decimal" w:pos="5760" w:leader="dot"/>
        </w:tabs>
        <w:jc w:val="both"/>
        <w:rPr>
          <w:sz w:val="24"/>
          <w:u w:val="double"/>
        </w:rPr>
      </w:pPr>
      <w:r>
        <w:rPr>
          <w:sz w:val="24"/>
        </w:rPr>
        <w:t xml:space="preserve">  </w:t>
      </w:r>
      <w:r>
        <w:rPr>
          <w:sz w:val="24"/>
        </w:rPr>
        <w:t xml:space="preserve">Aki akként érzi tehát, hogy csak lassabban képes haladni, ne figyelje irigyen azt, aki gyorsabban halad, s aki gyorsabban halad sem szabad, hogy ezért másnak érezze magát, </w:t>
      </w:r>
      <w:r>
        <w:rPr>
          <w:sz w:val="24"/>
          <w:u w:val="double"/>
        </w:rPr>
        <w:t xml:space="preserve">mert azt, hogy kinek mi van már valamely korábbi Út során megszerezhetett Bölcsességként a felsőbbrendű ÉN-ben kinyitva, nem tudhatjátok, mert hisz nem bírtok rálátással az Asztrális Világképekben tartózkodó ÉN-re. </w:t>
      </w:r>
      <w:r>
        <w:rPr>
          <w:i/>
          <w:sz w:val="24"/>
          <w:u w:val="double"/>
        </w:rPr>
        <w:t>Azt, hogy ki, milyen gyorsan növekedik, csak az ÚR láthatja, s az még, akire az ÚR ama kis Magocskák elültetését és gondozását bízta.</w:t>
      </w:r>
    </w:p>
    <w:p>
      <w:pPr>
        <w:pStyle w:val="Normal"/>
        <w:tabs>
          <w:tab w:val="clear" w:pos="144"/>
          <w:tab w:val="decimal" w:pos="5760" w:leader="dot"/>
        </w:tabs>
        <w:jc w:val="both"/>
        <w:rPr/>
      </w:pPr>
      <w:r>
        <w:rPr>
          <w:sz w:val="24"/>
        </w:rPr>
        <w:t xml:space="preserve">   </w:t>
      </w:r>
      <w:r>
        <w:rPr>
          <w:sz w:val="24"/>
        </w:rPr>
        <w:tab/>
      </w:r>
      <w:r>
        <w:rPr>
          <w:sz w:val="24"/>
          <w:u w:val="double"/>
        </w:rPr>
        <w:t>Ki-ki a maga lépteivel halad, és kell is, hogy akként haladjon, s ha az lassúbbnak, vagy gyorsabbnak tűnik, kell, hogy a „kisebb” is, és a „nagyobb” is egyként az ÚRRA, az Ő Hatalmasságára tudjon pillantani, hogy a kicsiny is, és a „nagy” is tudhassa: bizony, csak kicsinyek, csöppnyi kis magocskák vagytok még mind, amelyek azonban már elvetésre várva pihennek az ÚR áldó, és áldott tenyerén …</w:t>
      </w:r>
    </w:p>
    <w:p>
      <w:pPr>
        <w:pStyle w:val="Normal"/>
        <w:tabs>
          <w:tab w:val="clear" w:pos="144"/>
          <w:tab w:val="decimal" w:pos="5760" w:leader="dot"/>
        </w:tabs>
        <w:jc w:val="both"/>
        <w:rPr>
          <w:sz w:val="24"/>
          <w:u w:val="double"/>
        </w:rPr>
      </w:pPr>
      <w:r>
        <w:rPr>
          <w:sz w:val="24"/>
          <w:u w:val="double"/>
        </w:rPr>
      </w:r>
    </w:p>
    <w:p>
      <w:pPr>
        <w:pStyle w:val="Normal"/>
        <w:tabs>
          <w:tab w:val="clear" w:pos="144"/>
          <w:tab w:val="decimal" w:pos="5760" w:leader="dot"/>
        </w:tabs>
        <w:jc w:val="both"/>
        <w:rPr>
          <w:sz w:val="24"/>
        </w:rPr>
      </w:pPr>
      <w:r>
        <w:rPr>
          <w:sz w:val="24"/>
        </w:rPr>
        <w:t xml:space="preserve">                                              </w:t>
      </w:r>
      <w:r>
        <w:rPr>
          <w:sz w:val="24"/>
        </w:rPr>
        <w:t>***</w:t>
      </w:r>
    </w:p>
    <w:p>
      <w:pPr>
        <w:pStyle w:val="Normal"/>
        <w:jc w:val="both"/>
        <w:rPr/>
      </w:pPr>
      <w:r>
        <w:rPr>
          <w:sz w:val="24"/>
        </w:rPr>
        <w:t xml:space="preserve">Most egy másik témát veszünk sorra. Annál is inkább, mert bár többször is intettelek titeket, azért csak megmaradtatok a „mindenevésnél”, s nem csak azok, akik már képesek a hamisat a tisztából kiszűrni, kiemelni, de még azok is (sőt: azok még inkább!!), akik egyként fogadnak el mindent, mint tisztát, csak azért, mert az mint írott szöveg:  került eléjük, míg amit én magam, vagy rajtam keresztül az Úr, avagy az Áldott Anya mint szóbeli közlést és/vagy instrukciót üzen, már gyanakodva figyelik. </w:t>
      </w:r>
    </w:p>
    <w:p>
      <w:pPr>
        <w:pStyle w:val="Normal"/>
        <w:jc w:val="both"/>
        <w:rPr/>
      </w:pPr>
      <w:r>
        <w:rPr>
          <w:sz w:val="24"/>
        </w:rPr>
        <w:t xml:space="preserve">  </w:t>
      </w:r>
      <w:r>
        <w:rPr>
          <w:sz w:val="24"/>
        </w:rPr>
        <w:t xml:space="preserve">Ez utóbbi tán még nem is volna baj, hisz </w:t>
      </w:r>
      <w:r>
        <w:rPr>
          <w:i/>
          <w:sz w:val="24"/>
          <w:u w:val="double"/>
        </w:rPr>
        <w:t>én magam is arra igyekezlek buzdítani benneteket kezdettől, hogy mindent vizsgáljatok meg, mielőtt elfogadnátok: de ez tényleg mindenre vonatkozik, a szóban átadott Üzenetre csak úgy, mint az írott szavakra.</w:t>
      </w:r>
      <w:r>
        <w:rPr>
          <w:sz w:val="24"/>
        </w:rPr>
        <w:t xml:space="preserve"> </w:t>
      </w:r>
    </w:p>
    <w:p>
      <w:pPr>
        <w:pStyle w:val="Normal"/>
        <w:jc w:val="both"/>
        <w:rPr/>
      </w:pPr>
      <w:r>
        <w:rPr>
          <w:sz w:val="24"/>
        </w:rPr>
        <w:t xml:space="preserve">  </w:t>
      </w:r>
      <w:r>
        <w:rPr>
          <w:sz w:val="24"/>
        </w:rPr>
        <w:t>S most nézzük a kibontani kívánt részt, amint azt (legalább is annak eshetőségét) a könyvben is jeleztem…</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 xml:space="preserve">Amiként tudjátok, a Tanítások leközvetítése nem most kezdődött. De kellett, hogy kezdetben csak kicsiny Igazság-morzsák érhessenek el egy-egy Ember-csoporthoz, és pedig azért, mert az Úr nagyon is jól tudta:  még a legkisebb Tanításokat is megsemmisíteni és megmásítani igyekszik majd az ellentét, amiként az történt is. Hol akként vetett gáncsot, hogy az átadott Igazság-elemek ismertté válását tette lehetetlenné, hol akként, hogy a leküldött Közléseket meghamisította. Nem egyszer akként, hogy a médium felé küldött Tanításokba szőtte bele már út közben a maga sötét, megtévesztő, hamis tanait az alsóbbrendű asztrális síkon, hol már akként, hogy a közlést vevő Testvéreket, s a köröttük kialakult csoportok tagjait igyekezett megkörnyékezni, s gyakran nem is sikertelenül. S még ez is beleilleszthető volt valahogy, valamiképpen az Úr terveibe, amely szerint a Tanítások, az egyes Bölcsesség-elemek más és más pontjára kellett kerüljenek a Föld teljességének, s ekként azok más és más Szellemi irányzat képviselői által lettek leíratva. Mindezek összességének ismételt, s már együttesen történő leközlésére csak most, az Idők végezetén nyílhatott lehetőség: hogy miért, azt részint ti magatok is tudjátok: sem a kor, sem a Föld energia-szintje nem volt alkalmas a korábbi Tanítások ismételt, s már egy ponton való leközvetítésére, de nem lett volna alkalmas azok el, és befogadására a korábbi korszakok emberének Tudat-szintje sem. </w:t>
      </w:r>
    </w:p>
    <w:p>
      <w:pPr>
        <w:pStyle w:val="Normal"/>
        <w:tabs>
          <w:tab w:val="left" w:pos="144" w:leader="none"/>
        </w:tabs>
        <w:jc w:val="both"/>
        <w:rPr/>
      </w:pPr>
      <w:r>
        <w:rPr>
          <w:sz w:val="24"/>
        </w:rPr>
        <w:t xml:space="preserve">  </w:t>
      </w:r>
      <w:r>
        <w:rPr>
          <w:sz w:val="24"/>
        </w:rPr>
        <w:t xml:space="preserve">A másik oka az volt, hogy szükségeltetett, hogy a Földnek népe, tehát az Ember-szellemek soka elsőként a földi, tehát a Fizikai szintű ismereteket bonthassa ki az adott szférikus szintnek megfelelő fokon, tehát az általatok elérhető legnagyobb mértékben ismerve meg azok összességét: tudományos, technikai, s még egy bizonyos értelemben filozófiai teljességet is elérhetve. </w:t>
      </w:r>
    </w:p>
    <w:p>
      <w:pPr>
        <w:pStyle w:val="Normal"/>
        <w:tabs>
          <w:tab w:val="left" w:pos="144" w:leader="none"/>
        </w:tabs>
        <w:jc w:val="both"/>
        <w:rPr/>
      </w:pPr>
      <w:r>
        <w:rPr>
          <w:sz w:val="24"/>
        </w:rPr>
        <w:t xml:space="preserve">  </w:t>
      </w:r>
      <w:r>
        <w:rPr>
          <w:sz w:val="24"/>
        </w:rPr>
        <w:t xml:space="preserve">Az Úr ugyanis tudta, mert ismerte az Embert, hogy az elme mindenkor kielégítetlen marad: s akkor annak kíváncsiságát  érezve ébredhet rá az Ember-szellemek egy jelentős csoportja: ami által kíváncsisága kielégítést nyerhetne, az már rég nem Földi tudomány, és nem a fizikai sík értelmében megszerezhető ismeret. </w:t>
      </w:r>
    </w:p>
    <w:p>
      <w:pPr>
        <w:pStyle w:val="Normal"/>
        <w:tabs>
          <w:tab w:val="left" w:pos="144" w:leader="none"/>
        </w:tabs>
        <w:jc w:val="both"/>
        <w:rPr/>
      </w:pPr>
      <w:r>
        <w:rPr>
          <w:sz w:val="24"/>
        </w:rPr>
        <w:t xml:space="preserve">  </w:t>
      </w:r>
      <w:r>
        <w:rPr>
          <w:sz w:val="24"/>
        </w:rPr>
        <w:t xml:space="preserve">Ez természetesen ekként is történt: elértétek a Csillagokat, s ha csak részben is, de megismertétek a Föld legmélyebb mélységeit, tudomásotok van bizonyos genetikai rendszerekről és szabályokról és törvényszerűségekről: </w:t>
      </w:r>
      <w:r>
        <w:rPr>
          <w:b/>
          <w:i/>
          <w:sz w:val="24"/>
        </w:rPr>
        <w:t>s még mindig csak egy parányi szilánkját tartjátok kezetekben a Nagy Egésznek,</w:t>
      </w:r>
      <w:r>
        <w:rPr>
          <w:sz w:val="24"/>
        </w:rPr>
        <w:t xml:space="preserve"> ami viszont, mint tény, nem maradt titok sem a tudósok, sem az egyszerű, gondolkodó elmék előtt. </w:t>
      </w:r>
    </w:p>
    <w:p>
      <w:pPr>
        <w:pStyle w:val="Normal"/>
        <w:tabs>
          <w:tab w:val="left" w:pos="144" w:leader="none"/>
        </w:tabs>
        <w:jc w:val="both"/>
        <w:rPr/>
      </w:pPr>
      <w:r>
        <w:rPr>
          <w:sz w:val="24"/>
        </w:rPr>
        <w:t xml:space="preserve">  </w:t>
      </w:r>
      <w:r>
        <w:rPr>
          <w:sz w:val="24"/>
        </w:rPr>
        <w:t xml:space="preserve">S akkor a kíváncsiságuktól hajtott elmék kutakodni kezdtek a Tudat fölötti Birodalomban, már a természeti, és a természet fölötti Csodák Világában. Ehhez rendelkezésére állt mindahány népnek a maga okkult irányú ismeretanyaga: s hogy azt is megismerték, s már más Népek hit és hiedelem világát, s az egyes regékben és/vagy legendákban fennmaradt ősi emlékeit is kielemezték, a Tudat kielégítetlensége nem hogy nem csökkent volna: mindinkább növekedett. </w:t>
      </w:r>
    </w:p>
    <w:p>
      <w:pPr>
        <w:pStyle w:val="Normal"/>
        <w:tabs>
          <w:tab w:val="left" w:pos="144" w:leader="none"/>
        </w:tabs>
        <w:jc w:val="both"/>
        <w:rPr>
          <w:sz w:val="24"/>
        </w:rPr>
      </w:pPr>
      <w:r>
        <w:rPr>
          <w:sz w:val="24"/>
        </w:rPr>
        <w:t xml:space="preserve">  </w:t>
      </w:r>
      <w:r>
        <w:rPr>
          <w:sz w:val="24"/>
        </w:rPr>
        <w:t xml:space="preserve">Ez volt az a kor, amikor az Ember már nem is annyira fizikai értelemben akarta megismerni önmagát, de magasabb rendű értelemben, amiként az most is van. Tudni akarta, honnan, miért jött, mi a dolga és a célja a Föld színén. </w:t>
      </w:r>
    </w:p>
    <w:p>
      <w:pPr>
        <w:pStyle w:val="Normal"/>
        <w:tabs>
          <w:tab w:val="left" w:pos="144" w:leader="none"/>
        </w:tabs>
        <w:jc w:val="both"/>
        <w:rPr/>
      </w:pPr>
      <w:r>
        <w:rPr>
          <w:sz w:val="24"/>
        </w:rPr>
        <w:t xml:space="preserve">  </w:t>
      </w:r>
      <w:r>
        <w:rPr>
          <w:sz w:val="24"/>
        </w:rPr>
        <w:t xml:space="preserve">Az egyes, külön-külön megismerhetett Igazság-morzsák (ha nem is azok teljességének) összegzése csak keveseknek adatott meg: de akik valamely formában nagyobb mértékben nyerhettek rálátást a Teljességre, nem adhatták, később pedig már meg sem kísérelték tovább adni azt a Felismerést, amelynek birtokosaivá lehettek. Idézzétek csak fel magatokban: hány nagy gondolkodó, hány tudós elme élt szinte remete-életet, miután valamely nagy felfedezését közreadta! Nem véletlen: </w:t>
      </w:r>
      <w:r>
        <w:rPr>
          <w:i/>
          <w:sz w:val="24"/>
          <w:u w:val="double"/>
        </w:rPr>
        <w:t>ők kutatásaikban, azok révén olyan összefüggésekre ébredhettek rá, amely megmutatta nékik Isten Hatalmasságát az Ember, s az Emberi elme kicsinységével szemben,</w:t>
      </w:r>
      <w:r>
        <w:rPr>
          <w:sz w:val="24"/>
        </w:rPr>
        <w:t xml:space="preserve"> s e Felismerés tette azokat oly végtelen szerénnyé és alázatossá, amilyennek aztán a ti emlékeitekben megőrződtek.</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 xml:space="preserve">Az ÚR által, a ti jelennek megélt korszakotok előtt kétezer évvel átadott Tanításokat, mint tudjátok, nagyrészt csak mint példázatokat ismerhette meg az akkor élt Emberiség, s még annak is csak az a maroknyi csoportja, akik akkor hallhatták azon Tanításokat és Példázatokat. S még azok közül is csak kevesek voltak, akik </w:t>
      </w:r>
      <w:r>
        <w:rPr>
          <w:i/>
          <w:sz w:val="24"/>
        </w:rPr>
        <w:t>értették is, amit hallottak</w:t>
      </w:r>
      <w:r>
        <w:rPr>
          <w:sz w:val="24"/>
        </w:rPr>
        <w:t>.</w:t>
      </w:r>
    </w:p>
    <w:p>
      <w:pPr>
        <w:pStyle w:val="Normal"/>
        <w:tabs>
          <w:tab w:val="left" w:pos="144" w:leader="none"/>
        </w:tabs>
        <w:jc w:val="both"/>
        <w:rPr/>
      </w:pPr>
      <w:r>
        <w:rPr>
          <w:sz w:val="24"/>
        </w:rPr>
        <w:t xml:space="preserve">  </w:t>
      </w:r>
      <w:r>
        <w:rPr>
          <w:sz w:val="24"/>
        </w:rPr>
        <w:t>Mi magunk sem hagyhattuk azt nyílt formában reátok: s nem csak azért, mert az ÚR akként rendelte nékünk magunknak is, de azért is, mert amit teljes nyíltsággal írtak is le Testvéreink, megsemmisíteni igyekeztek azok, akik épp az emberek tudatlanságban tartását vágyták elérhetni. S azt sem kell mondjam: kinek a késztetését követve cselekedtek akként…</w:t>
      </w:r>
    </w:p>
    <w:p>
      <w:pPr>
        <w:pStyle w:val="Normal"/>
        <w:tabs>
          <w:tab w:val="left" w:pos="144" w:leader="none"/>
        </w:tabs>
        <w:jc w:val="both"/>
        <w:rPr/>
      </w:pPr>
      <w:r>
        <w:rPr>
          <w:sz w:val="24"/>
        </w:rPr>
        <w:t xml:space="preserve">  </w:t>
      </w:r>
      <w:r>
        <w:rPr>
          <w:sz w:val="24"/>
        </w:rPr>
        <w:t xml:space="preserve">A ti korotok az a kor, amikor a Föld rezgésszintje alkalmassá lett a Tanítások már ekként, tehát egy ponton való leközvetítésére és kibontására, s ez még akkor is így van, ha a légtér, és az emberi Tudat mindinkább telítetté vált – válik a mélységből feláramló negatív energiákkal, amelyekhez még a Kozmikus Térből is a Föld légterébe áramlik az a rengeteg negatív energia, amelynek jelenlétét magatok is érzékelhetitek. (S amely Kozmikus energiák éppenhogy a Föld emberének, azaz a többségnek vad és sötét Tudati - akarati érzelmi energiái által vonzatnak le mind nagyobb és nagyobb mértékben!) </w:t>
      </w:r>
    </w:p>
    <w:p>
      <w:pPr>
        <w:pStyle w:val="Normal"/>
        <w:tabs>
          <w:tab w:val="left" w:pos="144" w:leader="none"/>
        </w:tabs>
        <w:jc w:val="both"/>
        <w:rPr/>
      </w:pPr>
      <w:r>
        <w:rPr>
          <w:sz w:val="24"/>
        </w:rPr>
        <w:t xml:space="preserve">  </w:t>
      </w:r>
      <w:r>
        <w:rPr>
          <w:sz w:val="24"/>
        </w:rPr>
        <w:t>És mégis: a ti korotok alkalmas rá, s éppenhogy a ti Hazátok, éspedig pontosan azért, mert a ti Hazátok területén az Isten-anyai Erő is jelen van, s ha még csak mérsékelten is, de már érezteti Áldott hatását, s nem csak az adott ponton, s annak közelében. Ezt sem kell mondjam, még akkor sem, ha az emberi elme a ti Hazátokban sem más, mint bármely más Ország szülötteinél.</w:t>
      </w:r>
    </w:p>
    <w:p>
      <w:pPr>
        <w:pStyle w:val="Normal"/>
        <w:tabs>
          <w:tab w:val="left" w:pos="144" w:leader="none"/>
        </w:tabs>
        <w:jc w:val="both"/>
        <w:rPr/>
      </w:pPr>
      <w:r>
        <w:rPr>
          <w:sz w:val="24"/>
        </w:rPr>
        <w:t xml:space="preserve">   </w:t>
      </w:r>
      <w:r>
        <w:rPr>
          <w:sz w:val="24"/>
        </w:rPr>
        <w:t xml:space="preserve">Nem véletlen kezdtem azzal e témát, hogy bizony: máig „mindenevők” vagytok: mert nem csak azok a Tanítások jutnak el hozzátok, amelyeknek fel kell készítsenek benneteket a Holnapok során várható Feladatra, de bizony, </w:t>
      </w:r>
      <w:r>
        <w:rPr>
          <w:i/>
          <w:sz w:val="24"/>
          <w:u w:val="single"/>
        </w:rPr>
        <w:t>ahol a Fény van, ott felbukkan a sötétség is, annak számtalan képviselője, s akit lehet, akiben az éretlen gyermek kíváncsisága erősebb, mint a józan felnőtt megfontoltsága, azt tetszetős ál-tanítások tömegével árasztja el</w:t>
      </w:r>
      <w:r>
        <w:rPr>
          <w:sz w:val="24"/>
        </w:rPr>
        <w:t xml:space="preserve">: még csak eszükbe se jusson a nehezebbnek tűnő Tanításokkal foglalkozni. S ha ekként nem tudja elterelni figyelmeteket a Valóság Világától, hát a fizikai Út során gördít elétek lebírhatatlannak tetsző akadályokat, szinte kényszerítve arra benneteket, hogy azokkal, s ne a Szellemi Úttal törődjetek. </w:t>
      </w:r>
    </w:p>
    <w:p>
      <w:pPr>
        <w:pStyle w:val="Normal"/>
        <w:tabs>
          <w:tab w:val="left" w:pos="144" w:leader="none"/>
        </w:tabs>
        <w:jc w:val="both"/>
        <w:rPr>
          <w:sz w:val="24"/>
        </w:rPr>
      </w:pPr>
      <w:r>
        <w:rPr>
          <w:sz w:val="24"/>
        </w:rPr>
      </w:r>
    </w:p>
    <w:p>
      <w:pPr>
        <w:pStyle w:val="Normal"/>
        <w:tabs>
          <w:tab w:val="left" w:pos="144" w:leader="none"/>
        </w:tabs>
        <w:jc w:val="both"/>
        <w:rPr>
          <w:sz w:val="24"/>
        </w:rPr>
      </w:pPr>
      <w:r>
        <w:rPr>
          <w:sz w:val="24"/>
        </w:rPr>
        <w:t xml:space="preserve">Nem véletlen mondta pedig azt az Úr:  </w:t>
      </w:r>
    </w:p>
    <w:p>
      <w:pPr>
        <w:pStyle w:val="Normal"/>
        <w:ind w:firstLine="144"/>
        <w:jc w:val="both"/>
        <w:rPr>
          <w:b/>
          <w:b/>
          <w:i/>
          <w:i/>
          <w:sz w:val="24"/>
          <w:u w:val="single"/>
        </w:rPr>
      </w:pPr>
      <w:r>
        <w:rPr>
          <w:b/>
          <w:i/>
          <w:sz w:val="24"/>
          <w:u w:val="single"/>
        </w:rPr>
        <w:t>„</w:t>
      </w:r>
      <w:r>
        <w:rPr>
          <w:b/>
          <w:i/>
          <w:sz w:val="24"/>
          <w:u w:val="single"/>
        </w:rPr>
        <w:t>Még sok mondani valóm van hozzátok, de most el nem hordozhatjátok.</w:t>
      </w:r>
      <w:r>
        <w:rPr>
          <w:sz w:val="24"/>
        </w:rPr>
        <w:t xml:space="preserve"> </w:t>
      </w:r>
    </w:p>
    <w:p>
      <w:pPr>
        <w:pStyle w:val="Normal"/>
        <w:ind w:firstLine="144"/>
        <w:jc w:val="both"/>
        <w:rPr/>
      </w:pPr>
      <w:r>
        <w:rPr>
          <w:b/>
          <w:i/>
          <w:sz w:val="24"/>
          <w:u w:val="single"/>
        </w:rPr>
        <w:t>De mikor eljő amaz, az igazságnak Lelke, elvezérel majd titeket minden igazságra. Mert nem ő magától szól, hanem azokat szólja, a miket hall, és a bekövetkezendőket megjelenti néktek.</w:t>
      </w:r>
    </w:p>
    <w:p>
      <w:pPr>
        <w:pStyle w:val="Normal"/>
        <w:ind w:firstLine="144"/>
        <w:jc w:val="both"/>
        <w:rPr/>
      </w:pPr>
      <w:r>
        <w:rPr>
          <w:b/>
          <w:i/>
          <w:sz w:val="24"/>
          <w:u w:val="single"/>
        </w:rPr>
        <w:t>Az engem dicsőít majd, mert az enyémből vesz, és megjelenti néktek.</w:t>
      </w:r>
    </w:p>
    <w:p>
      <w:pPr>
        <w:pStyle w:val="Normal"/>
        <w:ind w:firstLine="144"/>
        <w:jc w:val="both"/>
        <w:rPr/>
      </w:pPr>
      <w:r>
        <w:rPr>
          <w:b/>
          <w:i/>
          <w:sz w:val="24"/>
          <w:u w:val="single"/>
        </w:rPr>
        <w:t>Mindaz, a mi az Atyáé, az enyém: azért mondám, hogy az enyémből vesz, és megjelenti néktek.”</w:t>
      </w:r>
      <w:r>
        <w:rPr>
          <w:sz w:val="24"/>
        </w:rPr>
        <w:t xml:space="preserve"> </w:t>
      </w:r>
      <w:r>
        <w:rPr/>
        <w:t>(Ján. 16.12-15)</w:t>
      </w:r>
    </w:p>
    <w:p>
      <w:pPr>
        <w:pStyle w:val="Normal"/>
        <w:ind w:firstLine="144"/>
        <w:jc w:val="both"/>
        <w:rPr/>
      </w:pPr>
      <w:r>
        <w:rPr/>
      </w:r>
    </w:p>
    <w:p>
      <w:pPr>
        <w:pStyle w:val="Normal"/>
        <w:ind w:firstLine="144"/>
        <w:jc w:val="both"/>
        <w:rPr/>
      </w:pPr>
      <w:r>
        <w:rPr>
          <w:sz w:val="24"/>
        </w:rPr>
        <w:t xml:space="preserve">– </w:t>
      </w:r>
      <w:r>
        <w:rPr>
          <w:sz w:val="24"/>
        </w:rPr>
        <w:t>Mert néktek is szólt, és szól is mindenkor, amit az Úr egykor minékünk mondott. S amiként mi kellett, hogy értsük az Úr minden Tanításait, akként kell ti is lépésről - lépésre megértsétek mindazt, amit számotokra értetté tennem engedett, s enged az ÚR, s amint megismerhettük mi magunk, hogy az ÚR Tanításaiban az Igazság, s a Szeretet: tehát A TÖRVÉNY lakik, akként kell néktek is megismernetek ebből: mely Tanítás az, amely ténylegesen is az ÚR szerint való, és melyek azok, amelyek nem illeszthetőek bele az Igazság, s A Szeretet TÖRVÉNYÉNEK Krisztusi követelmény-rendszerébe.</w:t>
      </w:r>
    </w:p>
    <w:p>
      <w:pPr>
        <w:pStyle w:val="Normal"/>
        <w:ind w:firstLine="144"/>
        <w:jc w:val="both"/>
        <w:rPr/>
      </w:pPr>
      <w:r>
        <w:rPr>
          <w:sz w:val="24"/>
        </w:rPr>
        <w:t xml:space="preserve">Annál is inkább ekként van ez, mert ti már valósággal is ismerhetitek az Igazság Törvényét, és ismerhetitek a Bölcs Szeretet Törvényét is, amely a Legmagasabb rendű KEGYELEM TÖRVÉNYE, ekként AZ ÉLET TÖRVÉNYE. Így azt is tudjátok: az ÚR soha sem cselekedett, érzett, gondolt avagy szólott soha, egyszer sem Útja során semmit, ami e TÖRVÉNY ellenében való lett volna (ahogy azt L. J. testvérünk oly helytelen - megtévesztő módon írja), amiként ma sem igyekezne olyas információt leközvetíteni, amely azt akarná néktek sugallni, hogy az IGAZSÁG TÖRVÉNYE megkerülhető, kijátszható, vagy semmisnek vehető volna, ahogyan azt nem csak jelzett Testvérünk, de szinte végtelenül sok „médium” igyekszik elhitetni véletek. S azt sem kell mondjam: az oly sokak által leírt, és közre adott „tanítások” mind a Tökéletes Szeretet ellenében valóak, mert arra adnak késztetést, hogy az Igazság Törvényét magatok is elvetni, figyelmen kívül hagyni igyekezzetek, amely pedig </w:t>
      </w:r>
      <w:r>
        <w:rPr>
          <w:b/>
          <w:i/>
          <w:sz w:val="24"/>
          <w:u w:val="double"/>
        </w:rPr>
        <w:t>még</w:t>
      </w:r>
      <w:r>
        <w:rPr>
          <w:sz w:val="24"/>
        </w:rPr>
        <w:t xml:space="preserve"> mindmáig érvényes Törvény fölöttetek, amiként érvényes </w:t>
      </w:r>
      <w:r>
        <w:rPr>
          <w:b/>
          <w:i/>
          <w:sz w:val="24"/>
          <w:u w:val="double"/>
        </w:rPr>
        <w:t>már</w:t>
      </w:r>
      <w:r>
        <w:rPr>
          <w:sz w:val="24"/>
        </w:rPr>
        <w:t xml:space="preserve"> kétezer éve a Kegyelem Törvénye is az ÚR Krisztusban, Aki által Megváltattatok a Halálnak völgyéből, hogy Örök Menedéktek legyen az Életben: A TEREMTETT VILÁGOK EGY-ségében. </w:t>
      </w:r>
      <w:r>
        <w:rPr>
          <w:b/>
          <w:i/>
          <w:sz w:val="24"/>
          <w:u w:val="double"/>
        </w:rPr>
        <w:t>Abban az Ős-tisztaságú Mennyei EGY-ségben, amelybe viszont egy nem térhet vissza, aki nem kész, és nem képes megtisztítani magát egészen mindahány Múlt, s a Jelennek megélt ÚT vétkétől, és bűnétől. Márpedig azok a Tudat számára tetszetős irományok szinte kivétel nélkül ennek szükségtelen voltát igyekeznek elhitetni azokkal, akik nem a Valós Tisztaság elérésére: csak a könnyebbségre vágyakoznak.</w:t>
      </w:r>
      <w:r>
        <w:rPr>
          <w:sz w:val="24"/>
        </w:rPr>
        <w:t xml:space="preserve"> </w:t>
      </w:r>
    </w:p>
    <w:p>
      <w:pPr>
        <w:pStyle w:val="Normal"/>
        <w:ind w:firstLine="144"/>
        <w:jc w:val="both"/>
        <w:rPr>
          <w:sz w:val="24"/>
        </w:rPr>
      </w:pPr>
      <w:r>
        <w:rPr>
          <w:sz w:val="24"/>
        </w:rPr>
        <w:t xml:space="preserve">De amiként mondtam, akként is van: a mélység felé vezető Út sem volt könnyű, így a Visszatérés sem lesz az, s még inkább nem lesz, nem lehet az az alsóbb szférikus körökben, ahol még az ellentét hatása is érvényesül, mert nem csak a volt Utak vétke és bűne köszön vissza, de az ellentét is megnehezíteni igyekszik a tőle menekedni vágyók Útját, annak akár minden egyes „méterét”: csak ki ne szabaduljanak hatóköréből, ki ne szökjenek markából, hisz csak egy is, aki a magasabb szintekre emelkedik, jelentős energia-veszteség </w:t>
      </w:r>
      <w:r>
        <w:rPr>
          <w:b/>
          <w:i/>
          <w:sz w:val="24"/>
          <w:u w:val="single"/>
        </w:rPr>
        <w:t>a számára.</w:t>
      </w:r>
      <w:r>
        <w:rPr>
          <w:sz w:val="24"/>
        </w:rPr>
        <w:t xml:space="preserve"> S épp ez az oka annak is, hogy megkötni igyekszik benneteket bűneitekben, vagy már abban próbál megakadályozni benneteket, hogy a korábbi Utak karmikus terheit letisztítani és megtisztítani igyekezzetek magatokról, azaz a felsőbbrendű ÉN-ről! Ennek nagyon is egyszerű, és logikus oka van. Amíg az ő „felségterületén” vagytok, elérhető közelségben, energiát orozhat tőletek: kitől többet, kitől kevesebbet, s mint mondtam, kiváltképp most, az Idők végezetén van minden csepp energiára szüksége, mert akként véli: még megfordíthatja a dolgok állását, s a kétezer éve elszenvedett „vereségét” „győzelemre” változtathatja. Nem véletlen tettem idézőjelbe persze sem a vereség, sem pedig a győzelem szavakat! </w:t>
      </w:r>
      <w:r>
        <w:rPr>
          <w:b/>
          <w:sz w:val="24"/>
          <w:u w:val="double"/>
        </w:rPr>
        <w:t>Satana nem tudja, mert képtelen annak felismerésére: micsoda óriási vereség és veszteség lett volna számára, ha akkor győzni hagyta volna A FIÚ ISTEN, amiként azzal sincs tisztában: ő maga a legigazibb nyertese annak, hogy akkor legyőzetett, mert ekként az ÉLETET: a Visszatérés egyedüli esélyét nyerte meg!!</w:t>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jc w:val="both"/>
        <w:rPr/>
      </w:pPr>
      <w:r>
        <w:rPr>
          <w:sz w:val="24"/>
        </w:rPr>
        <w:t xml:space="preserve">  </w:t>
      </w:r>
      <w:r>
        <w:rPr>
          <w:sz w:val="24"/>
        </w:rPr>
        <w:t>A következő kérdést, s annak magyarázatát ismét egy rövid idézettel kezdem:</w:t>
      </w:r>
    </w:p>
    <w:p>
      <w:pPr>
        <w:pStyle w:val="Normal"/>
        <w:jc w:val="both"/>
        <w:rPr/>
      </w:pPr>
      <w:r>
        <w:rPr>
          <w:sz w:val="24"/>
        </w:rPr>
        <w:t xml:space="preserve"> „</w:t>
      </w:r>
      <w:r>
        <w:rPr>
          <w:sz w:val="24"/>
        </w:rPr>
        <w:t>Ám hogy milyen szenvedéseket kellett viselnie az Áldott Anyának, azt akkor és ott tényleg csak az ÚR tudta, senki más: még mi sem, amiként nem tudjátok azt magatok sem, még csak elképzelni sem: de mert itt nem arra kívánok rátérni, a későbbiekben fogom megkísérelni, hogy megmutassam azt a maga Valóságában.”</w:t>
      </w:r>
    </w:p>
    <w:p>
      <w:pPr>
        <w:pStyle w:val="Normal"/>
        <w:jc w:val="both"/>
        <w:rPr/>
      </w:pPr>
      <w:r>
        <w:rPr>
          <w:sz w:val="24"/>
        </w:rPr>
        <w:t xml:space="preserve">   — </w:t>
      </w:r>
      <w:r>
        <w:rPr>
          <w:sz w:val="24"/>
        </w:rPr>
        <w:t xml:space="preserve">Amint mondtam, drága gyermekeim, akként is van: valóban csak </w:t>
      </w:r>
      <w:r>
        <w:rPr>
          <w:i/>
          <w:sz w:val="24"/>
        </w:rPr>
        <w:t>megkísérelhetem</w:t>
      </w:r>
      <w:r>
        <w:rPr>
          <w:sz w:val="24"/>
        </w:rPr>
        <w:t xml:space="preserve">, mert teljességgel nem tudhatom még ma sem megmutatni néktek: milyen mérhetetlen szenvedéseken ment át az Áldott Anya: Szent Lélek Mária attól a pillanattól, hogy Egyszülöttjét elfogták, egészen addig a pillanatig, míg ismét elébe nem állott az ÚR: már a Dicsőséges, a Feltámadott ISTEN-GYERMEK. </w:t>
      </w:r>
    </w:p>
    <w:p>
      <w:pPr>
        <w:pStyle w:val="Normal"/>
        <w:jc w:val="both"/>
        <w:rPr>
          <w:sz w:val="24"/>
        </w:rPr>
      </w:pPr>
      <w:r>
        <w:rPr>
          <w:sz w:val="24"/>
        </w:rPr>
        <w:t xml:space="preserve">Amiként azt sem lehetek képes teljességgel megmutatni…   </w:t>
      </w:r>
    </w:p>
    <w:p>
      <w:pPr>
        <w:pStyle w:val="Normal"/>
        <w:jc w:val="both"/>
        <w:rPr/>
      </w:pPr>
      <w:r>
        <w:rPr>
          <w:sz w:val="24"/>
        </w:rPr>
        <w:t xml:space="preserve">    </w:t>
      </w:r>
      <w:r>
        <w:rPr>
          <w:sz w:val="24"/>
        </w:rPr>
        <w:t>De haladjunk csak sorjában! Azzal kezdem, hogy megismétlem, amit már magatok is tudtok: A TEREMTŐ EGY-ség ÖRÖK ÉS MEGBONTHATATLAN.</w:t>
      </w:r>
    </w:p>
    <w:p>
      <w:pPr>
        <w:pStyle w:val="Normal"/>
        <w:jc w:val="both"/>
        <w:rPr/>
      </w:pPr>
      <w:r>
        <w:rPr>
          <w:sz w:val="24"/>
        </w:rPr>
        <w:t xml:space="preserve">  </w:t>
      </w:r>
      <w:r>
        <w:rPr>
          <w:sz w:val="24"/>
        </w:rPr>
        <w:t>Azt viszont, hogy ez mit jelent, inkább csak sejtitek, vagy érzitek, semmint hogy konkrétan tudnátok még ti magatok is, mert erre nincs, s nem is lehet földi példátok, vagyis nem észlelhettetek ehhez hasonlatos Tökéletes EGY-séget.</w:t>
      </w:r>
    </w:p>
    <w:p>
      <w:pPr>
        <w:pStyle w:val="Normal"/>
        <w:jc w:val="both"/>
        <w:rPr/>
      </w:pPr>
      <w:r>
        <w:rPr>
          <w:sz w:val="24"/>
        </w:rPr>
        <w:t xml:space="preserve">  </w:t>
      </w:r>
      <w:r>
        <w:rPr>
          <w:sz w:val="24"/>
        </w:rPr>
        <w:t xml:space="preserve">Még akkor sem, ha az iker-terhességből, az egypetéjű ikrek közti igen erős telepatikus érzésre gondoltok, amely halvány mása csak a ti legfelső szintjeiteken élő, s Duális állapotukat már visszaállított Testvérek közt lévő harmóniának, EGY-ségnek is: s még az is hol van attól az ŐSI EGY-ségtől, amely a TEREMTŐ EGY-ség mindhárom ISTEN-SZEMÉLYÉT egymáshoz kapcsolja, vagy inkább </w:t>
      </w:r>
      <w:r>
        <w:rPr>
          <w:i/>
          <w:sz w:val="24"/>
          <w:u w:val="single"/>
        </w:rPr>
        <w:t>EGYMÁSBAN LÉTEZŐVÉ emeli.</w:t>
      </w:r>
      <w:r>
        <w:rPr>
          <w:sz w:val="24"/>
        </w:rPr>
        <w:t xml:space="preserve">  (Lám, még csak megfogalmazni sem könnyű, még a ti nyelveteken sem az EGY ISTEN Három, EGY LÉNYEGŰ SZEMÉLYÉNEK egymásban /egymáshoz fűződő kapcsolatát!)</w:t>
      </w:r>
    </w:p>
    <w:p>
      <w:pPr>
        <w:pStyle w:val="Normal"/>
        <w:jc w:val="both"/>
        <w:rPr/>
      </w:pPr>
      <w:r>
        <w:rPr>
          <w:sz w:val="24"/>
        </w:rPr>
        <w:t xml:space="preserve">  </w:t>
      </w:r>
      <w:r>
        <w:rPr>
          <w:sz w:val="24"/>
        </w:rPr>
        <w:t>A TEREMTŐ EGY-ség három, EGYMÁSBAN létező ISTEN-SZEMÉLY. Ő épp úgy EGYETLEN, mint amiként HÁROM, és épp úgy HÁROM, mint amennyire EGY e HÁRMASSÁGBAN. ŐS, ÖRÖK és MEGBONTHATATLAN.</w:t>
      </w:r>
    </w:p>
    <w:p>
      <w:pPr>
        <w:pStyle w:val="Normal"/>
        <w:jc w:val="both"/>
        <w:rPr/>
      </w:pPr>
      <w:r>
        <w:rPr>
          <w:sz w:val="24"/>
        </w:rPr>
        <w:t xml:space="preserve">  </w:t>
      </w:r>
      <w:r>
        <w:rPr>
          <w:sz w:val="24"/>
        </w:rPr>
        <w:t>De mégis, mit értünk akkor azon szavak alatt: a FIÚ ISTEN, mint Megváltó, lejött érettetek a Föld színére, s mit értünk akkor, ha arról szólunk: a Szent LÉLEK Mária testében járt a Föld színén, hogy földi értelemben Isten-anyává legyen?</w:t>
      </w:r>
    </w:p>
    <w:p>
      <w:pPr>
        <w:pStyle w:val="Normal"/>
        <w:jc w:val="both"/>
        <w:rPr/>
      </w:pPr>
      <w:r>
        <w:rPr>
          <w:sz w:val="24"/>
        </w:rPr>
        <w:t xml:space="preserve">  </w:t>
      </w:r>
      <w:r>
        <w:rPr>
          <w:sz w:val="24"/>
        </w:rPr>
        <w:t>Hogyan válhatott ki az ŐS, ÖRÖK és MEGBONTHATATLAN EGY-ségből a FIÚ ISTEN, és miként léphetett ki az EGY-ségből MÁRIA, vagyis a SZENT LÉLEK?</w:t>
      </w:r>
    </w:p>
    <w:p>
      <w:pPr>
        <w:pStyle w:val="Normal"/>
        <w:jc w:val="both"/>
        <w:rPr/>
      </w:pPr>
      <w:r>
        <w:rPr>
          <w:sz w:val="24"/>
        </w:rPr>
        <w:t xml:space="preserve">   </w:t>
      </w:r>
      <w:r>
        <w:rPr>
          <w:sz w:val="24"/>
        </w:rPr>
        <w:t xml:space="preserve">Sehogy! Sehogy, gyermekeim, mert ez nem is lett volna lehetséges, hisz </w:t>
      </w:r>
      <w:r>
        <w:rPr>
          <w:sz w:val="24"/>
          <w:u w:val="double"/>
        </w:rPr>
        <w:t>az ISTEN EGY-sége valóságosan is megbonthatatlan!!</w:t>
      </w:r>
      <w:r>
        <w:rPr>
          <w:sz w:val="24"/>
        </w:rPr>
        <w:t xml:space="preserve"> </w:t>
      </w:r>
    </w:p>
    <w:p>
      <w:pPr>
        <w:pStyle w:val="Normal"/>
        <w:jc w:val="both"/>
        <w:rPr>
          <w:sz w:val="24"/>
        </w:rPr>
      </w:pPr>
      <w:r>
        <w:rPr>
          <w:sz w:val="24"/>
        </w:rPr>
      </w:r>
    </w:p>
    <w:p>
      <w:pPr>
        <w:pStyle w:val="Normal"/>
        <w:jc w:val="both"/>
        <w:rPr/>
      </w:pPr>
      <w:r>
        <w:rPr>
          <w:sz w:val="24"/>
        </w:rPr>
        <w:t xml:space="preserve">  </w:t>
      </w:r>
      <w:r>
        <w:rPr>
          <w:sz w:val="24"/>
        </w:rPr>
        <w:t>Viszont mégiscsak a Föld színére jött az ÚR, amiként a Föld színén élt Szent Lélek Mária is. Az ŐSI EGY-ség azonban továbbra is megmaradt, mint ISTENI EGY-ség: s ennek magyarázatában rejlik az is, amit meg akarok mutatni néktek, amikor az Áldott Anya szenvedéseiről szólok.</w:t>
      </w:r>
    </w:p>
    <w:p>
      <w:pPr>
        <w:pStyle w:val="Normal"/>
        <w:jc w:val="both"/>
        <w:rPr/>
      </w:pPr>
      <w:r>
        <w:rPr>
          <w:sz w:val="24"/>
        </w:rPr>
        <w:t xml:space="preserve">  </w:t>
      </w:r>
      <w:r>
        <w:rPr>
          <w:sz w:val="24"/>
        </w:rPr>
        <w:t xml:space="preserve">Az ISTENI EGY-ség Tökéletességéből két, EGY-ÉRTÉKŰ Isten-elem, vagyis az EGY-ség ŐSI, Tökéletes és Bölcs SZERETETÉNEK két eleme indult Útjára. Egymásban rezegve haladt át a két Szeretet-elem, az ISTEN LELKÉNEK: a SZENT LÉLEKNEK Energia-elemei, hogy a Joachim és Anna által Létbe hívandó test fizikai elemeit egymáshoz vonzzák, s betöltsék. Ekként fogant a Föld-test színén Szent Lélek Mária, mint fizikai személy. Az egyik Lélek-elem a ti szellemi Én-részetek helyét, s annak szerepét töltötte be, a másik a már megszületett leányka testében szunnyadt  mindaddig, míg az IDŐ el nem érkezett. </w:t>
      </w:r>
    </w:p>
    <w:p>
      <w:pPr>
        <w:pStyle w:val="Normal"/>
        <w:jc w:val="both"/>
        <w:rPr/>
      </w:pPr>
      <w:r>
        <w:rPr>
          <w:sz w:val="24"/>
        </w:rPr>
        <w:t xml:space="preserve">  </w:t>
      </w:r>
      <w:r>
        <w:rPr>
          <w:sz w:val="24"/>
        </w:rPr>
        <w:t xml:space="preserve">Az első LÉLEK-ELEM az </w:t>
      </w:r>
      <w:r>
        <w:rPr>
          <w:i/>
          <w:sz w:val="24"/>
        </w:rPr>
        <w:t>ATYA SZERETETÉNEK EREJÉBŐL indult Útjára,</w:t>
      </w:r>
      <w:r>
        <w:rPr>
          <w:sz w:val="24"/>
        </w:rPr>
        <w:t xml:space="preserve"> a másik, amely az elsőben ereszkedett alá, az </w:t>
      </w:r>
      <w:r>
        <w:rPr>
          <w:i/>
          <w:sz w:val="24"/>
        </w:rPr>
        <w:t>Atya, és A FIÚ közt LÉT-SZINTRE EMELKEDETT HARMADIK ISTEN-SZEMÉLY egy energia-eleme volt.</w:t>
      </w:r>
      <w:r>
        <w:rPr>
          <w:sz w:val="24"/>
        </w:rPr>
        <w:t xml:space="preserve"> </w:t>
      </w:r>
    </w:p>
    <w:p>
      <w:pPr>
        <w:pStyle w:val="Normal"/>
        <w:jc w:val="both"/>
        <w:rPr/>
      </w:pPr>
      <w:r>
        <w:rPr>
          <w:sz w:val="24"/>
        </w:rPr>
        <w:t xml:space="preserve">  </w:t>
      </w:r>
      <w:r>
        <w:rPr>
          <w:sz w:val="24"/>
        </w:rPr>
        <w:t xml:space="preserve">Amikor a leányka, azaz Mária esztendei beteltek, hogy a gyermek korból kilépve, alkalmassá legyen az Anyaság szerepét felvállalni, tehát a test biológiai érettségekor </w:t>
      </w:r>
      <w:r>
        <w:rPr>
          <w:i/>
          <w:sz w:val="24"/>
        </w:rPr>
        <w:t>egy harmadik ISTENELEM: A FIÚ ISTEN SZERETETÉNEK Energiája ereszkedett alá</w:t>
      </w:r>
      <w:r>
        <w:rPr>
          <w:sz w:val="24"/>
        </w:rPr>
        <w:t xml:space="preserve">: </w:t>
      </w:r>
      <w:r>
        <w:rPr>
          <w:i/>
          <w:sz w:val="24"/>
          <w:u w:val="double"/>
        </w:rPr>
        <w:t xml:space="preserve">ekként a Föld színén volt, s a bukott teremtmény sorsában osztozott </w:t>
      </w:r>
      <w:r>
        <w:rPr>
          <w:b/>
          <w:i/>
          <w:sz w:val="24"/>
          <w:u w:val="double"/>
        </w:rPr>
        <w:t>a TEREMTŐ EGY-ség teljessége, Az ISTENNEK ŐS ÖRÖK SZERETETE!</w:t>
      </w:r>
      <w:r>
        <w:rPr>
          <w:sz w:val="24"/>
        </w:rPr>
        <w:t xml:space="preserve"> </w:t>
      </w:r>
    </w:p>
    <w:p>
      <w:pPr>
        <w:pStyle w:val="Normal"/>
        <w:jc w:val="both"/>
        <w:rPr/>
      </w:pPr>
      <w:r>
        <w:rPr>
          <w:sz w:val="24"/>
        </w:rPr>
        <w:t xml:space="preserve">  </w:t>
      </w:r>
      <w:r>
        <w:rPr>
          <w:sz w:val="24"/>
        </w:rPr>
        <w:t xml:space="preserve">Amiként azonban a ti kicsiny Én-részeitek folyamatos kapcsolódással kötődnek a Lélek-szál révén a felsőbbrendű ÉN-hez, kellett, s nem is lehetett volna másként, hogy a három Isten-elem is összeköttetésben maradjon a TEREMTŐ EGY-séggel: Az ATYÁVAL, A FIÚ ISTENNEL és SZENT LÉLEKKEL. </w:t>
      </w:r>
      <w:r>
        <w:rPr>
          <w:b/>
          <w:sz w:val="24"/>
          <w:u w:val="double"/>
        </w:rPr>
        <w:t>ÍGY az ŐSI EGY-ség megbontása nélkül, mégis mindhárom ISTEN-SZEMÉLY a Föld színén élt, de ÉLT ugyanakkor a maga Ősi Tökéletes és megbonthatatlan EGY-ségében is, a legfelső Mennyei szint fölött, amint az addig is volt Öröktől, s lesz is Örökön.</w:t>
      </w: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Az alááramoltatott Isten-elemek tehát mindenkor megmaradtak az Isteni EGY-ségben is, hisz épp úgy elidegeníthetetlen RÉSZE voltak annak, mint a ti szellemi Én-részetek az ÉN-nek. </w:t>
      </w:r>
      <w:r>
        <w:rPr>
          <w:sz w:val="24"/>
          <w:u w:val="double"/>
        </w:rPr>
        <w:t>De míg a ti ÉN-jeitek nem, vagyis már csak az Én-rész visszatérését követően lesznek tudói, s egy bizonyos formában megtapasztalói is az Én-rész mindahány harcának és szenvedésének, addig a Tökéletes EGY-ség, lévén hogy az aláereszkedett ISTEN-ELEMEK, és a TEREMTŐ EGY-ség közti Kapcsolat mindvégig Tökéletes kellett, hogy legyen, úgy az Úr Krisztus, tehát A FIÚ ISTEN, mint az Áldott Anya szenvedését is akként érezte, s élte át, amiként azt érezte és átélte A FIÚ, és az Áldott Anya!</w:t>
      </w:r>
    </w:p>
    <w:p>
      <w:pPr>
        <w:pStyle w:val="Normal"/>
        <w:jc w:val="both"/>
        <w:rPr/>
      </w:pPr>
      <w:r>
        <w:rPr>
          <w:sz w:val="24"/>
        </w:rPr>
        <w:t xml:space="preserve">  </w:t>
      </w:r>
      <w:r>
        <w:rPr>
          <w:sz w:val="24"/>
        </w:rPr>
        <w:t>Amint mondtam, az ANYA testének megfoganását segítő ISTEN-ELEM A TEREMTŐ SZERETETNEK egy Eleme volt, vagyis az Atyától a FIÚ felé, s a Mindenség felé áramló SZERETET egy Tökéletes Eleme. A FIÚ Isten-eleme a FIÚNAK az ATYA felé áramló, s a Mindenségben áramló SZERETETÉNEK egy eleme: az egymás felé áramló SZERETET, mint önálló rezgésenergiával bíró ISTENI ERŐ, maga is LÉT-szintre emelkedve A SZENT LÉLEK: s az Őbelőle kiáramló Szeretet egyként árad az Atya, és a FIÚ, valamint a MINDENSÉG teljességében. S ennek egy Eleme az, amellyel A FIÚ ISTEN EREJE, az Ő Szeretetének egy Energia-eleme kapcsolódott. (Ez magyarázat is egyben, miként történt az Úr testének fogantatása, s miként volt lehetséges, hogy ne mint fizikai, de mint Isteni Energia-test: szülessék meg.)</w:t>
      </w:r>
    </w:p>
    <w:p>
      <w:pPr>
        <w:pStyle w:val="Normal"/>
        <w:jc w:val="both"/>
        <w:rPr>
          <w:sz w:val="24"/>
        </w:rPr>
      </w:pPr>
      <w:r>
        <w:rPr>
          <w:sz w:val="24"/>
        </w:rPr>
        <w:t xml:space="preserve">  </w:t>
      </w:r>
      <w:r>
        <w:rPr>
          <w:sz w:val="24"/>
        </w:rPr>
        <w:t>Az ŐSI EGY-ség azonban nem csak az ISTEN-SZEMÉ-LYEK: de az ISTEN-EGY-ség mindahány ERŐ-Eleme közt is Örök és megbonthatatlan. Ekként ama három Isten-elemnek is EGY-ségben kellett maradnia, még a Föld színén is, így azok mindegyike épp úgy létezett egymásban, mint amennyire külön kellett, hogy létezzenek, hisz a három ISTEN-ELEM két, egymástól jól megkülönböztethető fizikai testben létezett.</w:t>
      </w:r>
    </w:p>
    <w:p>
      <w:pPr>
        <w:pStyle w:val="Normal"/>
        <w:jc w:val="both"/>
        <w:rPr/>
      </w:pPr>
      <w:r>
        <w:rPr>
          <w:sz w:val="24"/>
        </w:rPr>
        <w:t xml:space="preserve">   </w:t>
      </w:r>
      <w:r>
        <w:rPr>
          <w:sz w:val="24"/>
        </w:rPr>
        <w:t xml:space="preserve">És mégis, ennek ellenére is, vagy épp ezért EGY-ségben maradtak, s érezték egymást, mert érezték </w:t>
      </w:r>
      <w:r>
        <w:rPr>
          <w:i/>
          <w:sz w:val="24"/>
          <w:u w:val="single"/>
        </w:rPr>
        <w:t>Önmagukat</w:t>
      </w:r>
      <w:r>
        <w:rPr>
          <w:sz w:val="24"/>
        </w:rPr>
        <w:t>.</w:t>
      </w:r>
    </w:p>
    <w:p>
      <w:pPr>
        <w:pStyle w:val="Normal"/>
        <w:jc w:val="both"/>
        <w:rPr/>
      </w:pPr>
      <w:r>
        <w:rPr>
          <w:sz w:val="24"/>
        </w:rPr>
        <w:t xml:space="preserve">   </w:t>
      </w:r>
      <w:r>
        <w:rPr>
          <w:sz w:val="24"/>
        </w:rPr>
        <w:t>Így az Atya, Akinek SZERETET-eleme Mária fizikai testének Isten-elemét adta,  érezte A Fiút, de érezte az Anyát is, amiként az Anya érezte az Atyát és a FIÚT. Az Atya ŐS-SZERETETÉNEK egy Eleme volt benne, akként, amiként bennetek a ti szellemi Én-részetek,  viszont a Szent LÉLEK ISTEN-ELEME volt az, Amelyhez A FIÚ ISTEN Szeretet-eleme csatlakozott: tehát lényegét tekintve az Anya maga is benne ÉLT A FIÚBAN, amiként az Anyában élt Az Atya, s A Fiúban és az Anyában élt A Fiú, élve ekként az Atyában is. Lényegében tehát akként volt a Földön is, amiként az az ŐSI ISTEN-EGY-ségben, s az ATYA, A FIÚ, és Szent LÉLEK Mária egymásban, s mégis egymástól függetlenül is LÉTEZTEK. S ezzel lényegében sok mást is elmondtam. Ha az Atya, mint ISTEN-ERŐ létezett az Anyában, nem lehet, hogy ne érezte volna az Anya mindahány kínját. Viszont az Áldott Anya, A Szent LÉLEK egy ISTEN-ELEME révén Létezett a FIÚBAN: így az is lehetetlen, hogy ne érezte volna A FIÚ mindahány szenvedését, amiként érezte azt az Anyán keresztül az Atya is. S mert a LÉLEK EREJE, az ŐSI ISTENI SZERETET EREJE , annak mindhárom EGY-sége az ISTENI EGY-ségből áramlott alá, s mert azok egymástól elszakíthatatlanok voltak, A FIÚ is érezte az Áldott Anya szenvedéseit, amiként érezte az ATYA szenvedését is, amelyet az Atya az Áldott Anya földi Tudatát irányító TEREMTŐ ERŐ-elem révén érzett.</w:t>
      </w:r>
    </w:p>
    <w:p>
      <w:pPr>
        <w:pStyle w:val="Normal"/>
        <w:jc w:val="both"/>
        <w:rPr>
          <w:sz w:val="24"/>
        </w:rPr>
      </w:pPr>
      <w:r>
        <w:rPr>
          <w:sz w:val="24"/>
        </w:rPr>
        <w:t xml:space="preserve">   </w:t>
      </w:r>
      <w:r>
        <w:rPr>
          <w:sz w:val="24"/>
        </w:rPr>
        <w:t xml:space="preserve">De érezte az Atya szenvedését az Anya, és a Fiú is, amiként érezte az Ő Szenvedésük teljességét az Atya is, akként is, hogy az ŐS - ÖRÖK EGY-ség egymástól elválaszthatatlan elemei révén azon szenvedések teljessége felközvetítődött A TEREMTŐ EGY-ség felé, Annak teljességébe.  </w:t>
      </w:r>
    </w:p>
    <w:p>
      <w:pPr>
        <w:pStyle w:val="Normal"/>
        <w:jc w:val="both"/>
        <w:rPr/>
      </w:pPr>
      <w:r>
        <w:rPr>
          <w:sz w:val="24"/>
        </w:rPr>
        <w:t xml:space="preserve">  </w:t>
      </w:r>
      <w:r>
        <w:rPr>
          <w:sz w:val="24"/>
        </w:rPr>
        <w:t xml:space="preserve">Mint mondtam, nem könnyű ezt színképekről szavakra váltva megfogalmazni, még akkor sem, ha ehhez a ti, minden más nyelvnél inkább árnyalt nyelvetek adatik segítségül. Így viszont megértenetek sem lesz könnyű: ezt is elismerem, annál is inkább, mert munkatársam földi Tudata is mint Szellem-energiai színképet vázolja és vetíti ki maga elé a képet, amely már nem Szellemi, de az Isteni ERŐ színképeinek árnyalataival mondható, vagy mutatható csak meg igazán a maga valós formájában. Ő tehát már nem csak hogy érti, de tudja is, mert látja, amit meg akarok mutatni, de a színkép földi szavakká történő lefordítása nem egyszerű művelet. </w:t>
      </w:r>
    </w:p>
    <w:p>
      <w:pPr>
        <w:pStyle w:val="Normal"/>
        <w:jc w:val="both"/>
        <w:rPr/>
      </w:pPr>
      <w:r>
        <w:rPr>
          <w:sz w:val="24"/>
        </w:rPr>
        <w:t xml:space="preserve">  </w:t>
      </w:r>
      <w:r>
        <w:rPr>
          <w:sz w:val="24"/>
        </w:rPr>
        <w:t xml:space="preserve">Ha egy nagyon erősen földi hasonlattal akarnék élni, egy olyan szerkezetre hivatkoznék, vagy inkább utalnék, amely nem az érzések, csak is a gondolatok átvetítésére szolgálhat. Ez esetben azt mondhatnám: olyasképpen képzeljétek el a TEREMTŐ EGY-ség három ISTEN-SZEMÉLYÉNEK kapcsolatát, s az EGY-ségből aláereszkedett Tökéletes ISTEN-ELEMEK egymással, s az ŐSI EGY-séggel való kapcsolódását, mintha ti magatok két másik személy gondolati és érzelmi hullámait fognátok az agyatokba épített URH-készülékkel, amely eközben a ti minden gondolatotokat és minden érzéseteket is közvetítené ugyanazon személyek felé akként, hogy  eközben mindhármatok mindahány gondolati és érzelmi hullámait, mint egységben álló energia-hullámot közvetítené a ti, valamiképp EGY-ségbe rendeződött felsőbbrendű ÉN-etek-be, amely ekként, tehát egységbe olvadva épp annyira mindhármatok felsőbbrendű ÉN-je, mint ahogyan mégis csak egyetlen ÉN. </w:t>
      </w:r>
    </w:p>
    <w:p>
      <w:pPr>
        <w:pStyle w:val="Normal"/>
        <w:jc w:val="both"/>
        <w:rPr/>
      </w:pPr>
      <w:r>
        <w:rPr>
          <w:sz w:val="24"/>
        </w:rPr>
        <w:t xml:space="preserve">  </w:t>
      </w:r>
      <w:r>
        <w:rPr>
          <w:sz w:val="24"/>
        </w:rPr>
        <w:t xml:space="preserve">Ez ugyan csak fikció, lehetetlen, de talán ekként könnyebben érzékelitek: miként is VAN a TEREMTŐ EGY-ség, amely épp annyira ÖRÖKKÖN, és MEGBONTHATATLANUL </w:t>
      </w:r>
      <w:r>
        <w:rPr>
          <w:b/>
          <w:sz w:val="24"/>
          <w:u w:val="double"/>
        </w:rPr>
        <w:t>EGY</w:t>
      </w:r>
      <w:r>
        <w:rPr>
          <w:sz w:val="24"/>
        </w:rPr>
        <w:t xml:space="preserve">, mint amennyire mégis </w:t>
      </w:r>
      <w:r>
        <w:rPr>
          <w:b/>
          <w:sz w:val="24"/>
          <w:u w:val="double"/>
        </w:rPr>
        <w:t>HÁROM az EGY-ben</w:t>
      </w:r>
      <w:r>
        <w:rPr>
          <w:sz w:val="24"/>
        </w:rPr>
        <w:t xml:space="preserve">.  </w:t>
      </w:r>
    </w:p>
    <w:p>
      <w:pPr>
        <w:pStyle w:val="Normal"/>
        <w:jc w:val="both"/>
        <w:rPr>
          <w:b/>
          <w:b/>
          <w:i/>
          <w:i/>
          <w:sz w:val="24"/>
          <w:u w:val="double"/>
        </w:rPr>
      </w:pPr>
      <w:r>
        <w:rPr>
          <w:sz w:val="24"/>
        </w:rPr>
        <w:t xml:space="preserve">  </w:t>
      </w:r>
      <w:r>
        <w:rPr>
          <w:sz w:val="24"/>
        </w:rPr>
        <w:t>Ezzel viszont azt is elmondtam: mennyire nem fedi a valóságot, amikor arról szóltok: az Atya feláldozta értetek A FIÚT!</w:t>
      </w:r>
    </w:p>
    <w:p>
      <w:pPr>
        <w:pStyle w:val="Normal"/>
        <w:jc w:val="both"/>
        <w:rPr>
          <w:sz w:val="24"/>
        </w:rPr>
      </w:pPr>
      <w:r>
        <w:rPr>
          <w:sz w:val="24"/>
        </w:rPr>
        <w:t xml:space="preserve">   </w:t>
      </w:r>
      <w:r>
        <w:rPr>
          <w:b/>
          <w:i/>
          <w:sz w:val="24"/>
          <w:u w:val="double"/>
        </w:rPr>
        <w:t>Az ATYA ÖNMAGÁT CSAK ÚGY FELÁLDOZTA, AMIKÉNT FELÁLDOZTA MAGÁT A FIÚ ÉS A SZENT LÉLEK: MERT E HÁROM EGY!! ÖRÖKKÖN ÉS MEG-BONTHATATLANUL EGY!!</w:t>
      </w:r>
    </w:p>
    <w:p>
      <w:pPr>
        <w:pStyle w:val="Normal"/>
        <w:ind w:firstLine="144"/>
        <w:jc w:val="both"/>
        <w:rPr>
          <w:b/>
          <w:b/>
          <w:i/>
          <w:i/>
          <w:sz w:val="24"/>
          <w:u w:val="double"/>
        </w:rPr>
      </w:pPr>
      <w:r>
        <w:rPr>
          <w:b/>
          <w:i/>
          <w:sz w:val="24"/>
          <w:u w:val="double"/>
        </w:rPr>
        <w:t>Ha tehát A FIÚ, és A Szent LÉLEK szenvedett, szenvedett Bennük az ATYA is!!</w:t>
      </w:r>
    </w:p>
    <w:p>
      <w:pPr>
        <w:pStyle w:val="Normal"/>
        <w:jc w:val="both"/>
        <w:rPr>
          <w:sz w:val="24"/>
        </w:rPr>
      </w:pPr>
      <w:r>
        <w:rPr>
          <w:sz w:val="24"/>
        </w:rPr>
        <w:t xml:space="preserve">  </w:t>
      </w:r>
      <w:r>
        <w:rPr>
          <w:sz w:val="24"/>
        </w:rPr>
        <w:t>Ekként tehát valósággal is azt kell mondjam: A TEREMTŐ EGY-ség érkezett a Föld színére, hogy részt vállaljon a MEGVÁLTÁS Hatalmas és minden más csodán felül való CSODÁS Művében!</w:t>
      </w:r>
    </w:p>
    <w:p>
      <w:pPr>
        <w:pStyle w:val="Normal"/>
        <w:jc w:val="both"/>
        <w:rPr/>
      </w:pPr>
      <w:r>
        <w:rPr>
          <w:sz w:val="24"/>
        </w:rPr>
        <w:t xml:space="preserve">  </w:t>
      </w:r>
      <w:r>
        <w:rPr>
          <w:sz w:val="24"/>
        </w:rPr>
        <w:t>Az Áldott Anya, és A Fiú ezen felül és ezen túl is, mint Földi, azaz fizikai testben élő, ekként minden Emberi, s itt a SZÓ legmagasabb rendű, és legtökéletesebb formában vett EMBERI érzést magáénak tudható Ember: érezték egymás kimondott, és kimondatlan gondolatait, amiként érezték egymás érzéseit, ekként szenvedéseit is. S ez is ekként van, és nem is lehetne másképp, s mert az Anya Szeretete Tökéletes Anyai SZERETET volt A Fiú, az EGYSZÜLÖTT iránt, az Anya azon volt, hogy a Benne lévő Szenvedést elfedje GYERMEKE elől. Ekként viszont a FIÚ is, Akiben a Tökéletes Gyermeki SZERETET élt Édesanyja iránt, azon volt, hogy a maga mérhetetlen Szenvedéseit elfedje Anyja elől: ne érezze még azt is, de ha lehet, még az Ő szenvedéseiből is átvegyen: ez volt mindkettejük egyedüli földi gondolata, miközben tudták, hisz nem lehetett nem tudniuk: nem lehetnek képesek a Bennük élő, és Bennük izzó mérhetetlen szenvedés bárha egy szikráját sem elfedni a másik ISTEN-SZEMÉLY elől: amiként nem lehet azt elfedniük az ATYA elől sem, AKI (nagyon is földi kifejezéssel élve) ÁLLAPOTSZERŰEN volt JELEN A FIÚBAN és az ANYÁBAN is.</w:t>
      </w:r>
    </w:p>
    <w:p>
      <w:pPr>
        <w:pStyle w:val="Normal"/>
        <w:jc w:val="both"/>
        <w:rPr/>
      </w:pPr>
      <w:r>
        <w:rPr>
          <w:sz w:val="24"/>
        </w:rPr>
        <w:t xml:space="preserve">  </w:t>
      </w:r>
      <w:r>
        <w:rPr>
          <w:sz w:val="24"/>
        </w:rPr>
        <w:t xml:space="preserve">Az ÚR legalább is tökéletesen tudta ezt, hisz Ő ISTEN-TUDATTAL is bírt, amiként bírt a legtökéletesebb EMBERI TUDATTAL is, míg az Anya, Akinek földi Tudata elől, s éppen az Isten-anya testének fogantatási módja révén, annak erősebben Földi volta végett mégiscsak elfedte egy bizonyos fokig az ATYA és A FIÚ annak ismeretét: KI Ő, HONNAN, s MIÉRT érkezett a Föld színére, elfedve egy bizonyos értelemben, s egy bizonyos fokig a Kereszt Szenvedését, annak egy részét is, de csak egy bizonyos értelemben. Ha az Anya, mint Földi testben, s földi Tudattal élő Személy tudta volna, hogy Egyszülöttje az Ő minden Szenvedését is érzi, képtelen lett volna elviselni a Reá nehezedő pszichikai, azaz Tudati - lelki terhelést. </w:t>
      </w:r>
    </w:p>
    <w:p>
      <w:pPr>
        <w:pStyle w:val="Normal"/>
        <w:jc w:val="both"/>
        <w:rPr>
          <w:sz w:val="24"/>
        </w:rPr>
      </w:pPr>
      <w:r>
        <w:rPr>
          <w:sz w:val="24"/>
        </w:rPr>
        <w:t xml:space="preserve">   </w:t>
      </w:r>
      <w:r>
        <w:rPr>
          <w:sz w:val="24"/>
        </w:rPr>
        <w:t xml:space="preserve">Egy másféle, már földi értelemben viszont mégsem fedhette el az Anya elől a szenvedést sem az Atya, sem maga az ÚR: </w:t>
      </w:r>
      <w:r>
        <w:rPr>
          <w:i/>
          <w:sz w:val="24"/>
          <w:u w:val="single"/>
        </w:rPr>
        <w:t>és ennek oka és magyarázata is az Áldott Anya testének fogantatásában, annak körülményeiben rejlik!</w:t>
      </w:r>
    </w:p>
    <w:p>
      <w:pPr>
        <w:pStyle w:val="Normal"/>
        <w:jc w:val="both"/>
        <w:rPr/>
      </w:pPr>
      <w:r>
        <w:rPr>
          <w:sz w:val="24"/>
        </w:rPr>
        <w:t xml:space="preserve">  </w:t>
      </w:r>
      <w:r>
        <w:rPr>
          <w:sz w:val="24"/>
        </w:rPr>
        <w:t xml:space="preserve">Az Áldott Anya, amiként mondtam, már csak a FIÚ Feltámadásakor ébredhetett rá teljességgel arra: KI Ő, HONNAN, MIKÉNT, és MIÉRT érkezett a Föld színére. </w:t>
      </w:r>
    </w:p>
    <w:p>
      <w:pPr>
        <w:pStyle w:val="Normal"/>
        <w:jc w:val="both"/>
        <w:rPr/>
      </w:pPr>
      <w:r>
        <w:rPr>
          <w:sz w:val="24"/>
        </w:rPr>
        <w:t xml:space="preserve">  </w:t>
      </w:r>
      <w:r>
        <w:rPr>
          <w:sz w:val="24"/>
        </w:rPr>
        <w:t xml:space="preserve">Ekként, ha azzal tisztában lehetett is: Hogyan, s miként adta Néki Isten A FIÚT, a Feltámadásig azt sem tudhatta, s nem Isten-eleme révén, de földi Tudata, tehát elméje révén nem lehetett annak tökéletes tudója: Valóságosan is az ISTENNEK FIÁT, azaz A FIÚ ISTENT foganta, majd szülte is meg azon az Áldott, Betlehemi éjen. Annál is inkább nem, mert Ő, mint minden más földi anya, szenvedéssel kellett megszülje A Gyermeket, még akkor is megélve és megtapasztalva a szülés mindahány kínját, ha A Gyermek nem mint fizikai személy, de mint ISTENI ENERGIA-test: született meg! </w:t>
      </w:r>
    </w:p>
    <w:p>
      <w:pPr>
        <w:pStyle w:val="Normal"/>
        <w:jc w:val="both"/>
        <w:rPr/>
      </w:pPr>
      <w:r>
        <w:rPr>
          <w:sz w:val="24"/>
        </w:rPr>
        <w:t xml:space="preserve">  </w:t>
      </w:r>
      <w:r>
        <w:rPr>
          <w:sz w:val="24"/>
        </w:rPr>
        <w:t xml:space="preserve">Ha érzékeltétek már azt a jelenséget, amikor erősebben áramlik köröttetek az ERŐ, tudói lehettek annak: a fizikai test elemei is egy megváltozott állapotot kell, hogy viseljenek a körötte - benne áramló, magasabb rezgésszintű Erő hatására. A korona csakrán nyomást éreztek, amely nem fájdalmas, és nem kellemetlen, hisz ti magatok nem ISTEN-ERŐT: csak a Kozmikus tér energiáit, vagy az alsóbb Mennyei Szint energiáit lehettek képesek magatokhoz vonzani, mindenkor olyan mértékben, amilyen mértékben az Erő a saját szellemi Én-részetek benső energiájával harmonizál. (S még ekkor is csak  abban a mértékben áramolhat felétek az Erő, amilyen mértékben abból alááramoltatni enged számotokra a Kegyelem Áldott Krisztusa, Aki mindenkor tekintetbe veszi: földi emberek vagytok, akik sűrű fizikai testeket viseltek!) </w:t>
      </w:r>
    </w:p>
    <w:p>
      <w:pPr>
        <w:pStyle w:val="Normal"/>
        <w:jc w:val="both"/>
        <w:rPr/>
      </w:pPr>
      <w:r>
        <w:rPr>
          <w:sz w:val="24"/>
        </w:rPr>
        <w:t xml:space="preserve">  </w:t>
      </w:r>
      <w:r>
        <w:rPr>
          <w:sz w:val="24"/>
        </w:rPr>
        <w:t>Az az energia-szint azonban, amellyel az Én-rész benső energiájával harmonizál, ismerős a fizikai test elemei számára, így abban csak kellemes, de semmiképp sem kellemetlen, vagy főként fájdalmas érzést nem okoz, mert nem okozhat, ha ezt ekként igyekeznek is elhitetni másokkal egynémely Testvéreink.</w:t>
      </w:r>
    </w:p>
    <w:p>
      <w:pPr>
        <w:pStyle w:val="Normal"/>
        <w:jc w:val="both"/>
        <w:rPr/>
      </w:pPr>
      <w:r>
        <w:rPr>
          <w:sz w:val="24"/>
        </w:rPr>
        <w:t xml:space="preserve">   </w:t>
      </w:r>
      <w:r>
        <w:rPr>
          <w:sz w:val="24"/>
        </w:rPr>
        <w:t xml:space="preserve">Az Áldott Anya azonban nem a tiétekhez hasonlatos szellemi Én-résszel: mint mondtam, egy ISTEN-ELEMMEL bírt. Ő ekként egyedül volt képes és alkalmas arra, hogy egy másik ISTEN-ELEMET fogadjon, amiként arra is, hogy az EGY-ségbe rendeződött két ISTEN-elemet megtartsa testében, s megszülje. De ha a Tudatot, s ekként a testet irányító ISTEN-ELEM maga  TÖKÉLETES ISTEN-ELEM volt is, nem abból állt, mert nem is állhatott volna abból az Anya fizikai teste. Ekként viszont a test elemeire, sejtjeire is más hatással volt az ISTEN-ERŐ ilyen mértékű Jelenléte. Az Áldott Állapot időszakában az Anya Tudatát irányító ISTEN-ELEM még megtarthatta a három ISTEN-ELEM energia-egyensúlyát. Amikor viszont A Gyermek tökéletes ISTEN-ERŐBŐL álló Energia-testének energiája, s a lényegesen negatívabb energiákból álló külső világ energia-árama, ezek hatása egy-azon időben érte az Anya testét, éppenhogy a kettő közti energia-szint különbség volt az, ami a szülés mindahány kínját adta az Áldott Anyának: s a két, eltérő Erő-mező egy időben való érzékelésének elviselésére is csak a Tudatot irányító  ISTEN-ELEM tette képessé az Anyát, amely a Tudatot, s egy bizonyos fokig a test-elemeket is elfedte: ne semmisüljenek meg az egymással ellentétes energiák egymásra hatása következtében megélt fájdalom hatására. </w:t>
      </w:r>
    </w:p>
    <w:p>
      <w:pPr>
        <w:pStyle w:val="Normal"/>
        <w:jc w:val="both"/>
        <w:rPr/>
      </w:pPr>
      <w:r>
        <w:rPr>
          <w:sz w:val="24"/>
        </w:rPr>
        <w:t xml:space="preserve">  </w:t>
      </w:r>
      <w:r>
        <w:rPr>
          <w:sz w:val="24"/>
        </w:rPr>
        <w:t>És talán nem kell mondanom: az Áldott Anya szenvedése ekként lényegesen nagyobb, és több is volt, mint bármely, gyermekének életet adó asszony szülés közbeni szenvedése…</w:t>
      </w:r>
    </w:p>
    <w:p>
      <w:pPr>
        <w:pStyle w:val="Normal"/>
        <w:jc w:val="both"/>
        <w:rPr>
          <w:sz w:val="24"/>
        </w:rPr>
      </w:pPr>
      <w:r>
        <w:rPr>
          <w:sz w:val="24"/>
        </w:rPr>
      </w:r>
    </w:p>
    <w:p>
      <w:pPr>
        <w:pStyle w:val="Normal"/>
        <w:jc w:val="both"/>
        <w:rPr/>
      </w:pPr>
      <w:r>
        <w:rPr>
          <w:sz w:val="24"/>
        </w:rPr>
        <w:t xml:space="preserve">  </w:t>
      </w:r>
      <w:r>
        <w:rPr>
          <w:sz w:val="24"/>
        </w:rPr>
        <w:t>Az anya Tudata tehát későbben, már a Kereszt út, s a Golgota hegyén a mérhetetlen fájdalom mellett a minden egyszerű, földi anyában spontán mód felbukkanó értetlenség fájdalmát is kellett viselje, csak úgy, amiként viselné azt minden más földi anya, aki gyermekét halni kell lássa, s hozzá olyan mérhetetlen szenvedések közepette, amilyen Szenvedéseket az ÚR kellett viseljen, s akként, hogy tudja: nem segíthet, nem mentheti meg Egyszülöttjét a szenvedésektől, nem veheti le Róla annak bárha egy szikráját sem.</w:t>
      </w:r>
    </w:p>
    <w:p>
      <w:pPr>
        <w:pStyle w:val="Normal"/>
        <w:jc w:val="both"/>
        <w:rPr/>
      </w:pPr>
      <w:r>
        <w:rPr>
          <w:sz w:val="24"/>
        </w:rPr>
        <w:t xml:space="preserve">  </w:t>
      </w:r>
      <w:r>
        <w:rPr>
          <w:sz w:val="24"/>
        </w:rPr>
        <w:t>Az Áldott Anya tehát mint ISTEN-elemmel, de mint Emberi tudattal bíró, tehát mint egyszerű, földi anya is kellett viselje a szenvedéseket. Ekként érezte, és megélte a maga földi - anyai szenvedését a földi Tudat révén, de élte és érezte azt a Benne élő ISTEN-ELEM révén is: amiként érezte mindama szenvedéseket a maguk teljességében A FIÚ, és az ATYA is!</w:t>
      </w:r>
    </w:p>
    <w:p>
      <w:pPr>
        <w:pStyle w:val="Normal"/>
        <w:jc w:val="both"/>
        <w:rPr/>
      </w:pPr>
      <w:r>
        <w:rPr>
          <w:sz w:val="24"/>
        </w:rPr>
        <w:t xml:space="preserve">  </w:t>
      </w:r>
      <w:r>
        <w:rPr>
          <w:sz w:val="24"/>
        </w:rPr>
        <w:t xml:space="preserve">A TEREMTŐ EGY-ség, mint mondtam, TELJES, TÖKÉLETES, ÖRÖK ÉS MEGBONTHATATLAN. Még ebben is: SŐT: ebben a leginkább. </w:t>
      </w:r>
    </w:p>
    <w:p>
      <w:pPr>
        <w:pStyle w:val="Normal"/>
        <w:jc w:val="both"/>
        <w:rPr>
          <w:sz w:val="24"/>
        </w:rPr>
      </w:pPr>
      <w:r>
        <w:rPr>
          <w:sz w:val="24"/>
        </w:rPr>
      </w:r>
    </w:p>
    <w:p>
      <w:pPr>
        <w:pStyle w:val="Normal"/>
        <w:jc w:val="both"/>
        <w:rPr/>
      </w:pPr>
      <w:r>
        <w:rPr>
          <w:sz w:val="24"/>
        </w:rPr>
        <w:t xml:space="preserve">   </w:t>
      </w:r>
      <w:r>
        <w:rPr>
          <w:sz w:val="24"/>
        </w:rPr>
        <w:t xml:space="preserve">Az ÚR a Teremtettség EGY-ségből kilépett mindahány Szellem legelső Bűnének terhét: a Teremtő EGY-ségtől való elfordulás Bűnét, annak súlyát emelte le a Szellemről, s ekként a bűn útjára tért Szellemek mindegyike számára az Első, és leghatalmasabb bűn karmikus következményét, s annak szenvedését vette Magára, szó szerint Szent Vállain hordozva el mindenek Bűnét. </w:t>
      </w:r>
    </w:p>
    <w:p>
      <w:pPr>
        <w:pStyle w:val="Normal"/>
        <w:jc w:val="both"/>
        <w:rPr/>
      </w:pPr>
      <w:r>
        <w:rPr>
          <w:sz w:val="24"/>
        </w:rPr>
        <w:t xml:space="preserve">  </w:t>
      </w:r>
      <w:r>
        <w:rPr>
          <w:sz w:val="24"/>
        </w:rPr>
        <w:t xml:space="preserve">Azt az egy olyan Bűnt, amelyet minden egyes, a TEREMTŐ EGY-ségtől elforduló Szellem magára vett, s már nem csak a Mennyei szintekről való aláereszkedés révén, de az elfordulás gondolatának megfogalmazása pillanatában! Az, hogy még a Mennyei szintekről is eltávoztatok egy bizonyos értelemben és formában, </w:t>
      </w:r>
      <w:r>
        <w:rPr>
          <w:sz w:val="24"/>
          <w:u w:val="single"/>
        </w:rPr>
        <w:t>egy folyamat része: s nem a kezdete volt</w:t>
      </w:r>
      <w:r>
        <w:rPr>
          <w:sz w:val="24"/>
        </w:rPr>
        <w:t xml:space="preserve">, ekként annak terhét, hogy a Mennyei szintekről kilépett a Szellem ÉN-képzete által, s hogy mind mélyebbre és mélyebbre tért: magatok kell, amiként a fizikai szinteken elkövetett mindahány cselekedetetek révén megfogalmazott Karmikus elemeket is magatok kell, hogy viseljétek. </w:t>
      </w:r>
    </w:p>
    <w:p>
      <w:pPr>
        <w:pStyle w:val="Normal"/>
        <w:jc w:val="both"/>
        <w:rPr/>
      </w:pPr>
      <w:r>
        <w:rPr>
          <w:sz w:val="24"/>
        </w:rPr>
        <w:t xml:space="preserve">  </w:t>
      </w:r>
      <w:r>
        <w:rPr>
          <w:sz w:val="24"/>
        </w:rPr>
        <w:t xml:space="preserve">Ám a Teremtő EGY-ségtől való elfordulás, a TEREMTŐ ISTENNEL szembeni szeretetlenség bűnét egy nem volna soha örökkön, aki feloldhatta volna! </w:t>
      </w:r>
    </w:p>
    <w:p>
      <w:pPr>
        <w:pStyle w:val="Normal"/>
        <w:jc w:val="both"/>
        <w:rPr/>
      </w:pPr>
      <w:r>
        <w:rPr>
          <w:sz w:val="24"/>
        </w:rPr>
        <w:t xml:space="preserve">  </w:t>
      </w:r>
      <w:r>
        <w:rPr>
          <w:sz w:val="24"/>
        </w:rPr>
        <w:t>Ha a ti kicsiny karmikus történéseitek oly nagy szenvedést adnak néktek testi - Lelki, és Tudati - Szellemi értelemben: milyen hatalmas szenvedést kéne viseljen maga A Szellem, amely a Legszentebb ellen követett el bűnt, a Legszentebbtől, magától A SZERETETTŐL fordulva el, megtagadva, s elvetve ŐT magától csak azért, hogy a maga kicsiny, és legyünk őszinték: kicsinyes gondolatocskáját helyezze a TEREMTŐ SZERETET ŐS-ÖRÖK BÖLCSESSÉGE elé!</w:t>
      </w:r>
    </w:p>
    <w:p>
      <w:pPr>
        <w:pStyle w:val="Normal"/>
        <w:jc w:val="both"/>
        <w:rPr>
          <w:sz w:val="24"/>
        </w:rPr>
      </w:pPr>
      <w:r>
        <w:rPr>
          <w:sz w:val="24"/>
        </w:rPr>
        <w:t xml:space="preserve">  </w:t>
      </w:r>
      <w:r>
        <w:rPr>
          <w:sz w:val="24"/>
        </w:rPr>
        <w:t xml:space="preserve">Nem lehettek képesek, mert senki: még mi magunk sem lehetnénk képesek azt még csak elgondolni sem: de egy nem volna, aki azt elviselni képes lehetne, vagy lehetett volna, csakis egyedül… </w:t>
      </w:r>
      <w:r>
        <w:rPr>
          <w:sz w:val="24"/>
          <w:u w:val="double"/>
        </w:rPr>
        <w:t>— AZ ŐS-ÖRÖK, MEGBONTHATATLAN TEREMTŐ EGY-ség!!</w:t>
      </w:r>
    </w:p>
    <w:p>
      <w:pPr>
        <w:pStyle w:val="Normal"/>
        <w:jc w:val="both"/>
        <w:rPr/>
      </w:pPr>
      <w:r>
        <w:rPr>
          <w:sz w:val="24"/>
        </w:rPr>
        <w:t xml:space="preserve">  </w:t>
      </w:r>
      <w:r>
        <w:rPr>
          <w:b/>
          <w:sz w:val="24"/>
          <w:u w:val="double"/>
        </w:rPr>
        <w:t xml:space="preserve">Az ÚR, és Az ÁLDOTT, SZENT LÉLEK MÁRIA, és BENNÜK és ÁLTALUK Az ATYA volt az, AKI magára vette, s elviselte az ELLENE ELKÖVETETT BŰN minden szenvedését: Ő, AZ ŐS-ÖRÖK, MEGBONTHATATLAN TEREMTŐ EGYSÉG, AKI ELLEN AZ ELSŐ, A LEGHATALMASABB BŰNT A SEMMI KIS TEREMTMÉNY ELKÖVETTE!! </w:t>
      </w:r>
    </w:p>
    <w:p>
      <w:pPr>
        <w:pStyle w:val="Normal"/>
        <w:jc w:val="both"/>
        <w:rPr>
          <w:b/>
          <w:b/>
          <w:sz w:val="24"/>
          <w:u w:val="double"/>
        </w:rPr>
      </w:pPr>
      <w:r>
        <w:rPr>
          <w:b/>
          <w:sz w:val="24"/>
          <w:u w:val="double"/>
        </w:rPr>
      </w:r>
    </w:p>
    <w:p>
      <w:pPr>
        <w:pStyle w:val="Normal"/>
        <w:jc w:val="both"/>
        <w:rPr>
          <w:i/>
          <w:i/>
          <w:sz w:val="24"/>
        </w:rPr>
      </w:pPr>
      <w:r>
        <w:rPr>
          <w:sz w:val="24"/>
        </w:rPr>
        <w:t xml:space="preserve">   </w:t>
      </w:r>
      <w:r>
        <w:rPr>
          <w:sz w:val="24"/>
        </w:rPr>
        <w:t xml:space="preserve">Lám, lám, drágáim! Azt akartam csak elétek tárni: milyen mérhetetlen szenvedést viselt értetek az Áldott Anya: s végezetül azt is elétek tártam: miként viselte az Anya mindahány szenvedését A Fiú is, A FIÚ mindahány Szenvedését az ANYA, s a FIÚ, s az ANYA szenvedéseinek teljességét Az ATYA, s hogy miként érezték, s élték meg az ATYA Szenvedését A FIÚ, S A SZENT LÉLEK: lényegét tekintve </w:t>
      </w:r>
      <w:r>
        <w:rPr>
          <w:b/>
          <w:sz w:val="24"/>
          <w:u w:val="double"/>
        </w:rPr>
        <w:t xml:space="preserve">a </w:t>
      </w:r>
      <w:r>
        <w:rPr>
          <w:b/>
          <w:i/>
          <w:sz w:val="24"/>
          <w:u w:val="double"/>
        </w:rPr>
        <w:t>TI SZENVEDÉSETEKET VÁLLALVA ÁT HELYETTETEK, AMELYET  EGY NEM VISELHETETT VOLNA A TEREMTŐ EGYSÉGTŐL ELFORDULT TEREMTMÉNYEK KÖZÜL SOHA ÖRÖKKÖN!!</w:t>
      </w:r>
    </w:p>
    <w:p>
      <w:pPr>
        <w:pStyle w:val="Normal"/>
        <w:jc w:val="both"/>
        <w:rPr/>
      </w:pPr>
      <w:r>
        <w:rPr>
          <w:sz w:val="24"/>
        </w:rPr>
        <w:t xml:space="preserve">  </w:t>
      </w:r>
      <w:r>
        <w:rPr>
          <w:sz w:val="24"/>
        </w:rPr>
        <w:t xml:space="preserve">Ez természetesen nem is lehetett volna másként, mint akként, hogy a szenvedést a TEREMTŐ EGY-ség teljessége érezze, hisz az EGY-ség, mint fogalom: éppen ezt takarja!   </w:t>
      </w:r>
    </w:p>
    <w:p>
      <w:pPr>
        <w:pStyle w:val="Normal"/>
        <w:jc w:val="both"/>
        <w:rPr/>
      </w:pPr>
      <w:r>
        <w:rPr>
          <w:sz w:val="24"/>
        </w:rPr>
        <w:t xml:space="preserve">   </w:t>
      </w:r>
      <w:r>
        <w:rPr>
          <w:sz w:val="24"/>
        </w:rPr>
        <w:t xml:space="preserve">Amiként EGY volt a Boldogsága az Atyának, A FIÚNAK, és A Szent Léleknek, amikor a kicsiny Teremtmények LÉT-szintre emelkedtek, s növekedni, fejlődni kezdtek, mindinkább erősödve a Bölcs Teremtő Szeretet Akaratában, akként volt egy a Bennük élő fájdalom is, amikor azok a lehetséges történések közül épp azt választották, amelyet. S mert A TEREMTŐ EGY-ség teljessége számára tudott volt, hogy éppen az az egyedüli olyan választás, amely a Szellem ismételten való „semmivé”: azaz Teremtő Elemekké válását adhatja, a lehetséges történések közül az elé az egy elé emelt „tilalomfát”: vagyis mindahány lehetséges haladási irány közül azt az egyet nevezte meg, mint „tiltott gyümölcsöt”, amely után nem is sóvárgott, és nem is nyúlt, csak az a bizonyos „egy”: vagyis a Teremtmények összességének (a még LÉT-szintre sem emelkedetteket is bele értve, akik a Végtelen Örökkönvaló-ságban valaha is LÉT-szintre emelkednek!) egy elenyésző része, ha úgy tetszik: a Végtelen Örök TEREMTŐ EGY-ség „testének” egyetlen kis sejtecskéje, amely, amiként a ti testeitek elrákosodott sejtje, </w:t>
      </w:r>
      <w:r>
        <w:rPr>
          <w:i/>
          <w:sz w:val="24"/>
          <w:u w:val="single"/>
        </w:rPr>
        <w:t>már hibás útmegválasztásával bezárta magát magába az útba, annak a Tökéletestől eltérő energiájával burkolva be magát.</w:t>
      </w:r>
      <w:r>
        <w:rPr>
          <w:sz w:val="24"/>
        </w:rPr>
        <w:t xml:space="preserve"> </w:t>
      </w:r>
    </w:p>
    <w:p>
      <w:pPr>
        <w:pStyle w:val="Normal"/>
        <w:jc w:val="both"/>
        <w:rPr>
          <w:sz w:val="24"/>
        </w:rPr>
      </w:pPr>
      <w:r>
        <w:rPr>
          <w:sz w:val="24"/>
        </w:rPr>
        <w:t xml:space="preserve">  </w:t>
      </w:r>
      <w:r>
        <w:rPr>
          <w:sz w:val="24"/>
        </w:rPr>
        <w:t xml:space="preserve">Hogy ez hogyan, miként történt, számtalanszor elmondtam, így erre már nem térek ki. </w:t>
      </w:r>
    </w:p>
    <w:p>
      <w:pPr>
        <w:pStyle w:val="Normal"/>
        <w:jc w:val="both"/>
        <w:rPr/>
      </w:pPr>
      <w:r>
        <w:rPr>
          <w:sz w:val="24"/>
        </w:rPr>
        <w:t xml:space="preserve">  </w:t>
      </w:r>
      <w:r>
        <w:rPr>
          <w:sz w:val="24"/>
        </w:rPr>
        <w:t xml:space="preserve">De egy nem lehetett volna azok közt, aki a TEREMTŐ EGY-ségtől való elfordulás bűnével megfertőzte magát, aki le is tudta volna tisztítani magáról ama BŰN energiájának emlékét: s ezt vette le mindőtökről ISTEN: A TÖKÉLETES ISTEN A FIÚBAN, AKI ÉPP ANNYIRA EGY AZ ATYÁVAL, AMIKÉNT EGY A SZENT LÉLEKKEL, AZAZ AZ ÁLDOTT ANYÁVAL IS: EGY mindenkor, mindenben és mindenképpen. </w:t>
      </w:r>
    </w:p>
    <w:p>
      <w:pPr>
        <w:pStyle w:val="Normal"/>
        <w:jc w:val="both"/>
        <w:rPr>
          <w:sz w:val="24"/>
        </w:rPr>
      </w:pPr>
      <w:r>
        <w:rPr>
          <w:sz w:val="24"/>
        </w:rPr>
      </w:r>
    </w:p>
    <w:p>
      <w:pPr>
        <w:pStyle w:val="Normal"/>
        <w:jc w:val="both"/>
        <w:rPr/>
      </w:pPr>
      <w:r>
        <w:rPr>
          <w:sz w:val="24"/>
        </w:rPr>
        <w:t xml:space="preserve">  </w:t>
      </w:r>
      <w:r>
        <w:rPr>
          <w:sz w:val="24"/>
        </w:rPr>
        <w:t>Nem tudom, mennyire sikerült érthetővé tennünk e mindennél Hatalmasabb történést számotokra. Mint mondtam, a szellemenergetikai, és Isten-energiai színképeket nem könnyű szavakkal helyettesíteni. De bízom benne, hogy megértitek, és meg is érzitek mind: mekkora ÁLDOZATOT adott értetek AZ, AKI ELLEN A BŰNT ELKÖVETTÉTEK. S nem csak ti, akik e szavakat - sorokat most olvashatjátok, de mind, akik a TEREMTŐ EGY-ség Tökéletes Bölcs SZERETETE ellen léptek: azok is, akik a Mennyei szinteken képessé lettek megállni, s bűnbánón ismét A TEREMTŐ EGY-ség felé fordulni, s azok is, akik a mélység-szintekre merültek alá: álljanak bármely szintjén a Visszavezető Útnak…</w:t>
      </w:r>
    </w:p>
    <w:p>
      <w:pPr>
        <w:pStyle w:val="Normal"/>
        <w:jc w:val="both"/>
        <w:rPr>
          <w:sz w:val="24"/>
        </w:rPr>
      </w:pPr>
      <w:r>
        <w:rPr>
          <w:sz w:val="24"/>
        </w:rPr>
        <w:t xml:space="preserve">                                      </w:t>
      </w:r>
      <w:r>
        <w:rPr>
          <w:sz w:val="24"/>
        </w:rPr>
        <w:t>***</w:t>
      </w:r>
    </w:p>
    <w:p>
      <w:pPr>
        <w:pStyle w:val="Normal"/>
        <w:tabs>
          <w:tab w:val="left" w:pos="144" w:leader="none"/>
        </w:tabs>
        <w:jc w:val="both"/>
        <w:rPr/>
      </w:pPr>
      <w:r>
        <w:rPr>
          <w:sz w:val="24"/>
        </w:rPr>
        <w:t xml:space="preserve">  </w:t>
      </w:r>
      <w:r>
        <w:rPr>
          <w:sz w:val="24"/>
        </w:rPr>
        <w:t>Az imáról szólnék még: már csak röviden, s csak néhány szót, mert e kérdés erősen kapcsolódik az EGY-ség kérdéséhez, amelyet fentebb bőven és alaposan kibontottunk és megmagyaráztunk.</w:t>
      </w:r>
    </w:p>
    <w:p>
      <w:pPr>
        <w:pStyle w:val="Normal"/>
        <w:tabs>
          <w:tab w:val="left" w:pos="144" w:leader="none"/>
        </w:tabs>
        <w:jc w:val="both"/>
        <w:rPr/>
      </w:pPr>
      <w:r>
        <w:rPr>
          <w:sz w:val="24"/>
        </w:rPr>
        <w:t xml:space="preserve">  </w:t>
      </w:r>
      <w:r>
        <w:rPr>
          <w:sz w:val="24"/>
        </w:rPr>
        <w:t xml:space="preserve">Magam is igen gyakran megfigyeltem: akként szállnak imáitok a Teremtő EGY-séghez, hogy külön - külön veszitek a három,  </w:t>
      </w:r>
      <w:r>
        <w:rPr>
          <w:i/>
          <w:sz w:val="24"/>
          <w:u w:val="single"/>
        </w:rPr>
        <w:t>EGY LÉNYEGŰ ISTEN-SZEMÉLYT</w:t>
      </w:r>
      <w:r>
        <w:rPr>
          <w:sz w:val="24"/>
        </w:rPr>
        <w:t>, mintha nem volnátok képesek, vagy nem volna merszetek egyként megszólítani a Teremtő Istent</w:t>
        <w:tab/>
        <w:t xml:space="preserve">. Pedig a lényeg épp ebben rejlik: HÁROM SZEMÉLYŰ, és EGY LÉNYEGŰ. </w:t>
      </w:r>
    </w:p>
    <w:p>
      <w:pPr>
        <w:pStyle w:val="Normal"/>
        <w:tabs>
          <w:tab w:val="left" w:pos="144" w:leader="none"/>
        </w:tabs>
        <w:jc w:val="both"/>
        <w:rPr/>
      </w:pPr>
      <w:r>
        <w:rPr>
          <w:sz w:val="24"/>
        </w:rPr>
        <w:t xml:space="preserve">  </w:t>
      </w:r>
      <w:r>
        <w:rPr>
          <w:sz w:val="24"/>
        </w:rPr>
        <w:t xml:space="preserve">Mindenkor külön szólítjátok meg az Áldott Anyát: Szent Lélek Máriát, külön A FIÚ ISTENT, vagyis az Áldott MESTERT, és ismét külön az ATYÁT: de egy időben, egy Tudati - lelki Erővel nem emelkedtek A TEREMTŐHÖZ, mert a szó maga, elmétekben még mindig csak az Atyát jelöli, mintha A FIÚ, s A Szent LÉLEK nem épp akként volnának A TEREMTŐ EGY, amiként az Atya. Pedig ez nem ekként van, s ezzel kell, hogy magatok is tisztában legyetek. </w:t>
      </w:r>
    </w:p>
    <w:p>
      <w:pPr>
        <w:pStyle w:val="Normal"/>
        <w:tabs>
          <w:tab w:val="left" w:pos="144" w:leader="none"/>
        </w:tabs>
        <w:jc w:val="both"/>
        <w:rPr/>
      </w:pPr>
      <w:r>
        <w:rPr>
          <w:sz w:val="24"/>
        </w:rPr>
        <w:t xml:space="preserve">   </w:t>
      </w:r>
      <w:r>
        <w:rPr>
          <w:sz w:val="24"/>
        </w:rPr>
        <w:t xml:space="preserve">Nem azt akarom ezzel mondani, hogy ne forduljatok a TEREMTŐ EGY-ségen belül még külön - külön is imáitokkal az Atyához, az Áldott Úrhoz, vagy Égi Anyácskánkhoz: de kell, legalább is kellene, hogy ne az éljen tudatotokban: A TEREMTŐ három, bárha EGY-ségben LÉTEZŐ ISTENI SZEMÉLY, mert ez ekként épp annyira nem fedi a Valóságot, mint amennyire egy bizonyos értelemben mégis, és mégsem. </w:t>
      </w:r>
    </w:p>
    <w:p>
      <w:pPr>
        <w:pStyle w:val="Normal"/>
        <w:tabs>
          <w:tab w:val="left" w:pos="144" w:leader="none"/>
        </w:tabs>
        <w:jc w:val="both"/>
        <w:rPr>
          <w:sz w:val="24"/>
        </w:rPr>
      </w:pPr>
      <w:r>
        <w:rPr>
          <w:sz w:val="24"/>
        </w:rPr>
        <w:t xml:space="preserve">  </w:t>
      </w:r>
      <w:r>
        <w:rPr>
          <w:sz w:val="24"/>
        </w:rPr>
        <w:t>No, ezt sikerült úgy megbonyolítanom, hogy tán már még az sem érti, aki pedig lényegében érti, de még nem meri akként megélni, amiként az ténylegesen is van.</w:t>
      </w:r>
    </w:p>
    <w:p>
      <w:pPr>
        <w:pStyle w:val="Normal"/>
        <w:tabs>
          <w:tab w:val="left" w:pos="144" w:leader="none"/>
        </w:tabs>
        <w:jc w:val="both"/>
        <w:rPr/>
      </w:pPr>
      <w:r>
        <w:rPr>
          <w:sz w:val="24"/>
        </w:rPr>
        <w:t xml:space="preserve">  </w:t>
      </w:r>
      <w:r>
        <w:rPr>
          <w:sz w:val="24"/>
        </w:rPr>
        <w:t>Az ATYA, A FIÚ, és A SZENT LÉLEK nem három, külön - külön is létező, EGY-séget alkotó Isten</w:t>
      </w:r>
      <w:r>
        <w:rPr>
          <w:i/>
          <w:sz w:val="24"/>
          <w:u w:val="single"/>
        </w:rPr>
        <w:t>i</w:t>
      </w:r>
      <w:r>
        <w:rPr>
          <w:sz w:val="24"/>
        </w:rPr>
        <w:t>: Személy: ŐK AZ EGYETLEN EGY TEREMTŐ ISTEN, AKI MAGÁBAN FOGLALJA AZ EGYET ÉPP ÚGY, AMIKÉNT A HÁRMAT, s AKI ÉPPEN HOGY A HÁROMBAN LESZ A TÖKÉLETES EGY.</w:t>
      </w:r>
    </w:p>
    <w:p>
      <w:pPr>
        <w:pStyle w:val="Normal"/>
        <w:tabs>
          <w:tab w:val="left" w:pos="144" w:leader="none"/>
        </w:tabs>
        <w:jc w:val="both"/>
        <w:rPr/>
      </w:pPr>
      <w:r>
        <w:rPr>
          <w:sz w:val="24"/>
        </w:rPr>
        <w:t xml:space="preserve">  </w:t>
      </w:r>
      <w:r>
        <w:rPr>
          <w:sz w:val="24"/>
        </w:rPr>
        <w:t xml:space="preserve">A TEREMTŐ a Kezdetek előttől: Mindörökkön ÉLTE MAGÁBAN A FIÚT: majd megfogalmazta a SZÓT: VAGYOK: s ezzel kiemelte </w:t>
      </w:r>
      <w:r>
        <w:rPr>
          <w:i/>
          <w:sz w:val="24"/>
        </w:rPr>
        <w:t>ÖNMAGÁBAN</w:t>
      </w:r>
      <w:r>
        <w:rPr>
          <w:sz w:val="24"/>
        </w:rPr>
        <w:t xml:space="preserve"> a FIÚT, AKI épp úgy maga az ATYA, mint amennyire A FIÚ, AKI AZ ATYÁBAN SZUNNYADT, de az Örökkévalóság kezdete óta, vagyis Mindörökkön. </w:t>
      </w:r>
    </w:p>
    <w:p>
      <w:pPr>
        <w:pStyle w:val="Normal"/>
        <w:tabs>
          <w:tab w:val="left" w:pos="144" w:leader="none"/>
        </w:tabs>
        <w:jc w:val="both"/>
        <w:rPr/>
      </w:pPr>
      <w:r>
        <w:rPr>
          <w:sz w:val="24"/>
        </w:rPr>
        <w:t xml:space="preserve">  </w:t>
      </w:r>
      <w:r>
        <w:rPr>
          <w:sz w:val="24"/>
        </w:rPr>
        <w:t>Az ATYÁBAN, s A BENNE SZUNNYADÓ LÉTEZŐBEN, azaz A FIÚBAN áramló SZERETET LELKE: vagyis a legtökéletesebb ISTEN-SZERETET-ERŐ: A SZENT LÉLEK, mint a test teljességét összekötő véráram, mindenkor, a Végtelenségtől ÉL, mert ÉL mindörökkön AZ ATYA, és ÉL AZ ATYÁBAN A FIÚ.</w:t>
      </w:r>
    </w:p>
    <w:p>
      <w:pPr>
        <w:pStyle w:val="Normal"/>
        <w:tabs>
          <w:tab w:val="left" w:pos="144" w:leader="none"/>
        </w:tabs>
        <w:jc w:val="both"/>
        <w:rPr/>
      </w:pPr>
      <w:r>
        <w:rPr>
          <w:sz w:val="24"/>
        </w:rPr>
        <w:t xml:space="preserve">   </w:t>
      </w:r>
      <w:r>
        <w:rPr>
          <w:sz w:val="24"/>
        </w:rPr>
        <w:t xml:space="preserve">Akként tudom ezt méginkább érthetővé tenni számotokra, amiként azt korábban, már évekkel ezelőtt munkatársamnak is magyaráztam. Ő viselte egykor a leánykori nevét: és az őt jelölte. Aztán viselte azt másképpen, a második keresztnevével: a név változott, de az a név is őt jelölte. Férjhez ment, és ismét más nevet kapott: s az a név is őt jelölte, bár a név ismét változott, végezetül a mai nevét kezdte viselni: s ez a név is őt jelöli a fizikai síkon. </w:t>
      </w:r>
    </w:p>
    <w:p>
      <w:pPr>
        <w:pStyle w:val="Normal"/>
        <w:tabs>
          <w:tab w:val="left" w:pos="144" w:leader="none"/>
        </w:tabs>
        <w:jc w:val="both"/>
        <w:rPr/>
      </w:pPr>
      <w:r>
        <w:rPr>
          <w:sz w:val="24"/>
        </w:rPr>
        <w:t xml:space="preserve">  </w:t>
      </w:r>
      <w:r>
        <w:rPr>
          <w:i/>
          <w:sz w:val="24"/>
          <w:u w:val="single"/>
        </w:rPr>
        <w:t>Mindahány névre egy és ugyan az a személy hallgatott, s ha megszólították, bár más és más néven szólottak néki: aki válaszolt, mindenkor egy és ugyan az a személy volt.</w:t>
      </w:r>
    </w:p>
    <w:p>
      <w:pPr>
        <w:pStyle w:val="Normal"/>
        <w:tabs>
          <w:tab w:val="left" w:pos="144" w:leader="none"/>
        </w:tabs>
        <w:jc w:val="both"/>
        <w:rPr>
          <w:sz w:val="24"/>
        </w:rPr>
      </w:pPr>
      <w:r>
        <w:rPr>
          <w:sz w:val="24"/>
        </w:rPr>
        <w:t>Ekként van az Atya, A Fiú, és A Szent Lélek esetében is! Bármiként nevezitek, EGYKÉNT FELELNEK!</w:t>
      </w:r>
    </w:p>
    <w:p>
      <w:pPr>
        <w:pStyle w:val="Normal"/>
        <w:tabs>
          <w:tab w:val="left" w:pos="144" w:leader="none"/>
        </w:tabs>
        <w:jc w:val="both"/>
        <w:rPr/>
      </w:pPr>
      <w:r>
        <w:rPr>
          <w:sz w:val="24"/>
        </w:rPr>
        <w:t xml:space="preserve">   </w:t>
      </w:r>
      <w:r>
        <w:rPr>
          <w:sz w:val="24"/>
        </w:rPr>
        <w:t>Így viszont már nem mondhatjátok, amit oly gyakran hallunk: „inkább Máriához imádkozom…”, vagy „én csak Krisztushoz tudok igazán szólni, mert…”</w:t>
      </w:r>
    </w:p>
    <w:p>
      <w:pPr>
        <w:pStyle w:val="Normal"/>
        <w:tabs>
          <w:tab w:val="left" w:pos="144" w:leader="none"/>
        </w:tabs>
        <w:jc w:val="both"/>
        <w:rPr/>
      </w:pPr>
      <w:r>
        <w:rPr>
          <w:sz w:val="24"/>
        </w:rPr>
        <w:t xml:space="preserve">  </w:t>
      </w:r>
      <w:r>
        <w:rPr>
          <w:sz w:val="24"/>
        </w:rPr>
        <w:t xml:space="preserve">Ha Imában kértek valamit, mindenkor egyként Válaszol néktek Az ATYA, A FIÚ, és SZENT LÉLEK MÁRIA: nem külön - külön, még akkor sem, ha a korábbi évszázadban még ténylegesen is láthatott Jelenésben ISTEN (s éppen a ti Tudati képeitek végett) nem egyszer csak az egyik, vagy csak a másik ISTEN-SZEMÉLY egykor-volt földi alakját ölti magára. De magában a Jelenségben is, ha abban az Áldott Anya számotokra láthatóvá váló alakja formálódott is ki, az EGY-ség teljessége megnyilvánult, vagyis épp úgy Jelen volt Az ATYA, A FIÚ, amiként a fizikai szint egy bizonyos tartományában, még csak nem is mindőtök által látható szinten az Áldott Anya korábbi fizikai testének a ti Globális Tudattáratokból számotokra kiemelt, és leközvetített emlék-lenyomata! Amikor már valósággal is Jelenést láttok (s a ti korotokban már ekként nyilvánul meg előttetek Isten!), tehát ha nem a Globális Tudattárból emeltet ki ISTEN egy-egy Emlék-képet, a Jelenés sem a ti szintetek, és a ti Tudati képeitek szerinti lesz, de mindinkább Valóság-közeli formában adatik elétek: mint Fény, vagy az ISTEN SZERETETÉNEK semmihez sem hasonlítható szépségű Színképe áramlik a benső látótér felé, amelyet a szellemi Én-rész érzékel, s az közvetíti át az agy látóidegei felé, amelyek az általa vett Energia-képet a látóideg spontán működése révén a szem felé közvetítik. A szem ekként úgy fogja érzékelni a benső látással, tehát az Én-rész által látott képet, mint saját, a külvilágból vett bármely más érzékelését, s akként fogja már ő maga is visszaközvetíteni azt az agy, és a Tudat felé. S kell mindenképp, hogy a Tudat felé is átközvetítődjék a kép, mert ha a Tudat nem érzékeli, tehát nem képes felismerni, hogy a szem mit közvetít a látóideg felé, a látóideg számára az nem válhat valóságos képpé, mert a látóidegnek nincs megfelelően körülhatárolható fogalom alkotására való képessége. Vagyis a szem, és a látóideg „nem tudja hogy lát”: azt a Tudat kell felismerje, és elfogadja, hogy a látóideg regisztrált valamit. Hogy annak mibenlétét is képes-e meghatározni, már a Tudatosodási szinttől függ. A kicsinyek Tudata már felismeri a fényt: de hogy az egy lámpa, egy gyertya, vagy egy tűzvész fénye-e, nem tudja, mert még nem rendelkezik a Tudati képpel, tehát nem tudja külön választani egyiket a másikától. </w:t>
      </w:r>
    </w:p>
    <w:p>
      <w:pPr>
        <w:pStyle w:val="Normal"/>
        <w:tabs>
          <w:tab w:val="left" w:pos="144" w:leader="none"/>
        </w:tabs>
        <w:jc w:val="both"/>
        <w:rPr/>
      </w:pPr>
      <w:r>
        <w:rPr>
          <w:sz w:val="24"/>
        </w:rPr>
        <w:t xml:space="preserve">  </w:t>
      </w:r>
      <w:r>
        <w:rPr>
          <w:sz w:val="24"/>
        </w:rPr>
        <w:t xml:space="preserve">Részben ez utóbbi a magyarázata annak: miért van, vagy inkább csak volt arra szükség a ti szinteteken (hisz ma már nem szükséges, hogy ilyes Jelenésekkel igyekezzünk Ébreszteni az Ember-szellemeket, tehát a jelenések rég óta nem közvetít-tetnek elétek: s még erre is kitérek rögtön), hogy az egyes Jelenések az általatok ismert test-képzetek formáiban jelenjenek meg. Amint a kicsiny gyermek, az Én-rész, s ekként maga a Tudat sem lett volna képes (és alkalmas sem) arra, hogy az egyes Mennyei szintekről alááramoltatott Fény-jelenések, s az ISTEN FÉNYE közt különbséget tegyen, mert nem érzékelte az azok közti különbséget. Annál is inkább, mert a Jelenések tanúi többnyire a még tiszta Tudattal bíró gyermekek közül kerültek ki, akikben a fény mindenkor egyet jelent: legyen az bár Mennyei, Kozmikus, vagy az ISTEN-FÉNY egy, a ti szintetek értelmében és a ti védelmetek érdekében kellőképp elfedett, azaz leárnyékolt SUGARA. </w:t>
      </w:r>
    </w:p>
    <w:p>
      <w:pPr>
        <w:pStyle w:val="Normal"/>
        <w:tabs>
          <w:tab w:val="left" w:pos="144" w:leader="none"/>
        </w:tabs>
        <w:jc w:val="both"/>
        <w:rPr>
          <w:sz w:val="24"/>
        </w:rPr>
      </w:pPr>
      <w:r>
        <w:rPr>
          <w:sz w:val="24"/>
        </w:rPr>
        <w:t xml:space="preserve">  </w:t>
      </w:r>
      <w:r>
        <w:rPr>
          <w:sz w:val="24"/>
        </w:rPr>
        <w:t xml:space="preserve">Az imént azt ígértem, visszatérek e mondatra: ma már nem szükséges, hogy ilyes Jelenésekkel igyekezzünk Ébreszteni az Ember-szellemeket, tehát a jelenések rég óta nem közvetít-tetnek elétek… – ez valóban ekként is van! </w:t>
      </w:r>
    </w:p>
    <w:p>
      <w:pPr>
        <w:pStyle w:val="Normal"/>
        <w:tabs>
          <w:tab w:val="left" w:pos="144" w:leader="none"/>
        </w:tabs>
        <w:jc w:val="both"/>
        <w:rPr/>
      </w:pPr>
      <w:r>
        <w:rPr>
          <w:sz w:val="24"/>
        </w:rPr>
        <w:t xml:space="preserve">  </w:t>
      </w:r>
      <w:r>
        <w:rPr>
          <w:sz w:val="24"/>
        </w:rPr>
        <w:t xml:space="preserve">Néhány évszázaddal korábban, amikor még épp csak Ébredezni kezdtek az Ember-szellemek, már nem csak mint Istent kereső elmék: de már valósággal is felismerve önnön kilétüket, éspedig az akkor eléjük adott Tanítások révén, s azok segítségével, még kellett, és lehetett is, hogy a Globális Tudattár Emlék-elemeit kiemelve, s azokat a Kozmikus Energiák révén leközvetítve (vagy akként is mondhatom: levetítve a Föld lényegesen sűrűbb energiákból álló légterének egy bizonyos pontján, mint valamely dia, vagy film kockáit) ténylegesen akként mutassuk meg az Áldott Anyát, Krisztust, vagy akár valamely Szellem-testvért, </w:t>
      </w:r>
      <w:r>
        <w:rPr>
          <w:i/>
          <w:sz w:val="24"/>
          <w:u w:val="double"/>
        </w:rPr>
        <w:t>amiként az az emberi Tudatból közvetítődött át a Tudattárba</w:t>
      </w:r>
      <w:r>
        <w:rPr>
          <w:sz w:val="24"/>
        </w:rPr>
        <w:t xml:space="preserve">, s amiként az a Tudatban, tehát a későbben a Föld színén élők Tudatában is ismertté és megszokottá lett. Erre azonban ma nincs szükség, és már lehetőség sincs: s nem végettünk, de éppen hogy végettetek! </w:t>
      </w:r>
    </w:p>
    <w:p>
      <w:pPr>
        <w:pStyle w:val="Normal"/>
        <w:tabs>
          <w:tab w:val="left" w:pos="144" w:leader="none"/>
        </w:tabs>
        <w:jc w:val="both"/>
        <w:rPr/>
      </w:pPr>
      <w:r>
        <w:rPr>
          <w:sz w:val="24"/>
        </w:rPr>
        <w:t xml:space="preserve">   </w:t>
      </w:r>
      <w:r>
        <w:rPr>
          <w:sz w:val="24"/>
        </w:rPr>
        <w:t xml:space="preserve">Akik ma a Föld-testen élnek, már kell, hogy ismerjék A Törvényt, s kell, hogy ismerjék a maguk Szellemi eredetét: ha nem is Tudatuk révén, de szellemi Én-részeitekben már ennek Tudása be van írva, így azt már nem kell a maga kilétének megmutatásával is erősíteni. </w:t>
      </w:r>
      <w:r>
        <w:rPr>
          <w:i/>
          <w:sz w:val="24"/>
          <w:u w:val="single"/>
        </w:rPr>
        <w:t>Ezen felül aki már kész volt Ébredni, annak nem kell más Bizonyíték, mint amelyet az ÚR a Föld színén hagyott, s aki még ma sem Ébredt, az az egyes Jelenések hatására sem fog Ébredni.</w:t>
      </w:r>
      <w:r>
        <w:rPr>
          <w:sz w:val="24"/>
        </w:rPr>
        <w:t xml:space="preserve"> </w:t>
      </w:r>
    </w:p>
    <w:p>
      <w:pPr>
        <w:pStyle w:val="Normal"/>
        <w:tabs>
          <w:tab w:val="left" w:pos="144" w:leader="none"/>
        </w:tabs>
        <w:jc w:val="both"/>
        <w:rPr/>
      </w:pPr>
      <w:r>
        <w:rPr>
          <w:sz w:val="24"/>
        </w:rPr>
        <w:t xml:space="preserve">  </w:t>
      </w:r>
      <w:r>
        <w:rPr>
          <w:sz w:val="24"/>
        </w:rPr>
        <w:t xml:space="preserve">Ekként aki elé az ÚR Jelenést enged leközvetíteni, már akként látja a képet, amiként az a Valóságban is létezik, s még azok száma is igen csekély, akik tényleges Jelenést látnak. Erre azonban még itt és most sem térek ki, mert még nem érett rá a Pillanat. Ám a Jelenések könyvének vizsgálatánál mindenképp vissza kell térjek e kérdésre is, s akkor ott többet is elétek tárok. </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tabs>
          <w:tab w:val="left" w:pos="144" w:leader="none"/>
        </w:tabs>
        <w:jc w:val="both"/>
        <w:rPr>
          <w:sz w:val="24"/>
          <w:szCs w:val="24"/>
        </w:rPr>
      </w:pPr>
      <w:r>
        <w:rPr>
          <w:sz w:val="24"/>
          <w:szCs w:val="24"/>
        </w:rPr>
        <w:t xml:space="preserve">  </w:t>
      </w:r>
      <w:r>
        <w:rPr>
          <w:sz w:val="24"/>
          <w:szCs w:val="24"/>
        </w:rPr>
        <w:t xml:space="preserve">Végezetül, legalább is e kötet végén egy másik kérdés, amely szinte mindannyiótokban felbukkant, s már nem is egyszer: </w:t>
      </w:r>
    </w:p>
    <w:p>
      <w:pPr>
        <w:pStyle w:val="Normal"/>
        <w:tabs>
          <w:tab w:val="left" w:pos="144" w:leader="none"/>
        </w:tabs>
        <w:jc w:val="both"/>
        <w:rPr/>
      </w:pPr>
      <w:r>
        <w:rPr>
          <w:sz w:val="24"/>
          <w:szCs w:val="24"/>
        </w:rPr>
        <w:tab/>
        <w:t xml:space="preserve">– Lehet-e, kell e szólni annak, akit a hibás Úton látunk haladni? </w:t>
      </w:r>
    </w:p>
    <w:p>
      <w:pPr>
        <w:pStyle w:val="Normal"/>
        <w:tabs>
          <w:tab w:val="left" w:pos="144" w:leader="none"/>
        </w:tabs>
        <w:jc w:val="both"/>
        <w:rPr>
          <w:sz w:val="24"/>
          <w:szCs w:val="24"/>
        </w:rPr>
      </w:pPr>
      <w:r>
        <w:rPr>
          <w:sz w:val="24"/>
          <w:szCs w:val="24"/>
        </w:rPr>
        <w:tab/>
        <w:t xml:space="preserve">– Honnan tudjuk, hogy az a Testvér a hibás Úton halad? </w:t>
      </w:r>
    </w:p>
    <w:p>
      <w:pPr>
        <w:pStyle w:val="Normal"/>
        <w:tabs>
          <w:tab w:val="left" w:pos="144" w:leader="none"/>
        </w:tabs>
        <w:jc w:val="both"/>
        <w:rPr>
          <w:sz w:val="24"/>
          <w:szCs w:val="24"/>
        </w:rPr>
      </w:pPr>
      <w:r>
        <w:rPr>
          <w:sz w:val="24"/>
          <w:szCs w:val="24"/>
        </w:rPr>
      </w:r>
    </w:p>
    <w:p>
      <w:pPr>
        <w:pStyle w:val="Normal"/>
        <w:tabs>
          <w:tab w:val="left" w:pos="144" w:leader="none"/>
        </w:tabs>
        <w:jc w:val="both"/>
        <w:rPr/>
      </w:pPr>
      <w:r>
        <w:rPr>
          <w:sz w:val="24"/>
          <w:szCs w:val="24"/>
        </w:rPr>
        <w:t xml:space="preserve">  </w:t>
      </w:r>
      <w:r>
        <w:rPr>
          <w:sz w:val="24"/>
          <w:szCs w:val="24"/>
        </w:rPr>
        <w:t>Mert hogy e kérdések fölött még ma sem tértetek igazán napirendre, kell, hogy ismét, s már kiemelten is szóljak róla.</w:t>
      </w:r>
    </w:p>
    <w:p>
      <w:pPr>
        <w:pStyle w:val="Normal"/>
        <w:tabs>
          <w:tab w:val="left" w:pos="144" w:leader="none"/>
        </w:tabs>
        <w:jc w:val="both"/>
        <w:rPr/>
      </w:pPr>
      <w:r>
        <w:rPr>
          <w:sz w:val="24"/>
          <w:szCs w:val="24"/>
        </w:rPr>
        <w:t xml:space="preserve">  </w:t>
      </w:r>
      <w:r>
        <w:rPr>
          <w:sz w:val="24"/>
          <w:szCs w:val="24"/>
        </w:rPr>
        <w:t>Az első és legfontosabb talán az, hogy amíg csak egy utat ismer valaki, csak azon tudhat haladni, s ha az valamely hibás út, hát azon fog járni. Ekként  mindenkor kell, hogy az, vagy azok, akik már a valóban a Tiszta Utat követik, elé tárják azt annak, aki a hibás úton halad: legyen módja és lehetősége választani a korábbi, s eme Út között.</w:t>
      </w:r>
    </w:p>
    <w:p>
      <w:pPr>
        <w:pStyle w:val="Normal"/>
        <w:tabs>
          <w:tab w:val="left" w:pos="144" w:leader="none"/>
        </w:tabs>
        <w:jc w:val="both"/>
        <w:rPr/>
      </w:pPr>
      <w:r>
        <w:rPr>
          <w:sz w:val="24"/>
          <w:szCs w:val="24"/>
        </w:rPr>
        <w:t xml:space="preserve">  </w:t>
      </w:r>
      <w:r>
        <w:rPr>
          <w:b/>
          <w:sz w:val="24"/>
          <w:szCs w:val="24"/>
          <w:u w:val="double"/>
        </w:rPr>
        <w:t>Ha meg sem kísérlitek, hogy figyelmeztessétek, tévelygése épp úgy a ti vétketek, vagy akár már bűnötök is, hisz épp azért vagytok  egy időben, egy-azon ponton, hogy segítsétek, és emeljétek egymást, nem pedig azért, hogy hallgatólagosan beleegyezzetek abba, hogy Testvéretek nyíl egyenesen haladjon esetleg a kátyú felé! Ekként viszont igen is, kell, hogy szóljatok, intvén azt a Testvért, aki a hibás úton halad!</w:t>
      </w:r>
      <w:r>
        <w:rPr>
          <w:sz w:val="24"/>
          <w:szCs w:val="24"/>
        </w:rPr>
        <w:t xml:space="preserve"> </w:t>
      </w:r>
    </w:p>
    <w:p>
      <w:pPr>
        <w:pStyle w:val="Normal"/>
        <w:tabs>
          <w:tab w:val="left" w:pos="144" w:leader="none"/>
        </w:tabs>
        <w:jc w:val="both"/>
        <w:rPr/>
      </w:pPr>
      <w:r>
        <w:rPr>
          <w:sz w:val="24"/>
          <w:szCs w:val="24"/>
        </w:rPr>
        <w:tab/>
        <w:t xml:space="preserve">Az után azonban már tényleg engednetek kell, hogy ő maga válasszon, ám </w:t>
      </w:r>
      <w:r>
        <w:rPr>
          <w:b/>
          <w:i/>
          <w:sz w:val="24"/>
          <w:szCs w:val="24"/>
          <w:u w:val="double"/>
        </w:rPr>
        <w:t>ha ő továbbra is a hibás út mellett köti meg magát, nem szabad, hogy rosszul értelmezett humánumból magatok is kövessétek, vagy akár támogassátok a már tudottan hibás úton való haladását.</w:t>
      </w:r>
      <w:r>
        <w:rPr>
          <w:sz w:val="24"/>
          <w:szCs w:val="24"/>
        </w:rPr>
        <w:t xml:space="preserve"> </w:t>
      </w:r>
    </w:p>
    <w:p>
      <w:pPr>
        <w:pStyle w:val="Normal"/>
        <w:tabs>
          <w:tab w:val="left" w:pos="144" w:leader="none"/>
        </w:tabs>
        <w:jc w:val="both"/>
        <w:rPr/>
      </w:pPr>
      <w:r>
        <w:rPr>
          <w:sz w:val="24"/>
          <w:szCs w:val="24"/>
        </w:rPr>
        <w:t xml:space="preserve">  </w:t>
      </w:r>
      <w:r>
        <w:rPr>
          <w:sz w:val="24"/>
          <w:szCs w:val="24"/>
        </w:rPr>
        <w:t xml:space="preserve">S hogy hogyan, s miből tudjátok megállapítani: mely Út az, amely tényleg a Tiszta ÚT, s amely egyedül előre, és felfelé, az Ősi EGY-ség, a Teremtett Szellemek EGY-sége felé, azaz Haza vezet? </w:t>
      </w:r>
    </w:p>
    <w:p>
      <w:pPr>
        <w:pStyle w:val="Normal"/>
        <w:tabs>
          <w:tab w:val="left" w:pos="144" w:leader="none"/>
        </w:tabs>
        <w:jc w:val="both"/>
        <w:rPr/>
      </w:pPr>
      <w:r>
        <w:rPr>
          <w:sz w:val="24"/>
          <w:szCs w:val="24"/>
        </w:rPr>
        <w:t xml:space="preserve">  </w:t>
      </w:r>
      <w:r>
        <w:rPr>
          <w:sz w:val="24"/>
          <w:szCs w:val="24"/>
        </w:rPr>
        <w:t xml:space="preserve">E kérdés megválaszolásához elegendő, ha az Írásokat kellőképp ismeritek: még a csaknem mindenki által ismert négy Evangéliumban is megtaláljátok a kérdés válaszát: </w:t>
      </w:r>
    </w:p>
    <w:p>
      <w:pPr>
        <w:pStyle w:val="Normal"/>
        <w:tabs>
          <w:tab w:val="left" w:pos="144" w:leader="none"/>
        </w:tabs>
        <w:jc w:val="both"/>
        <w:rPr>
          <w:sz w:val="24"/>
          <w:szCs w:val="24"/>
        </w:rPr>
      </w:pPr>
      <w:r>
        <w:rPr>
          <w:sz w:val="24"/>
          <w:szCs w:val="24"/>
        </w:rPr>
        <w:tab/>
        <w:t xml:space="preserve">„És hogy hová megyek én, tudjátok; </w:t>
      </w:r>
      <w:r>
        <w:rPr>
          <w:b/>
          <w:sz w:val="24"/>
          <w:szCs w:val="24"/>
          <w:u w:val="single"/>
        </w:rPr>
        <w:t>az utat is tudjátok.</w:t>
      </w:r>
    </w:p>
    <w:p>
      <w:pPr>
        <w:pStyle w:val="Normal"/>
        <w:tabs>
          <w:tab w:val="left" w:pos="144" w:leader="none"/>
        </w:tabs>
        <w:jc w:val="both"/>
        <w:rPr>
          <w:sz w:val="24"/>
          <w:szCs w:val="24"/>
        </w:rPr>
      </w:pPr>
      <w:r>
        <w:rPr>
          <w:sz w:val="24"/>
          <w:szCs w:val="24"/>
        </w:rPr>
        <w:tab/>
        <w:t xml:space="preserve">Monda néki Tamás: Uram, nem tudjuk hová mégy; </w:t>
      </w:r>
      <w:r>
        <w:rPr>
          <w:b/>
          <w:sz w:val="24"/>
          <w:szCs w:val="24"/>
          <w:u w:val="single"/>
        </w:rPr>
        <w:t>mi módon tudhatjuk azért az utat?</w:t>
      </w:r>
    </w:p>
    <w:p>
      <w:pPr>
        <w:pStyle w:val="Normal"/>
        <w:tabs>
          <w:tab w:val="left" w:pos="144" w:leader="none"/>
        </w:tabs>
        <w:jc w:val="both"/>
        <w:rPr>
          <w:sz w:val="24"/>
          <w:szCs w:val="24"/>
        </w:rPr>
      </w:pPr>
      <w:r>
        <w:rPr>
          <w:sz w:val="24"/>
          <w:szCs w:val="24"/>
        </w:rPr>
        <w:tab/>
        <w:t xml:space="preserve">Monda néki Jézus: </w:t>
      </w:r>
      <w:r>
        <w:rPr>
          <w:b/>
          <w:sz w:val="24"/>
          <w:szCs w:val="24"/>
          <w:u w:val="single"/>
        </w:rPr>
        <w:t>Én vagyok az út, az igazság és az élet; senki sem mehet az Atyához, hanemha én általam</w:t>
      </w:r>
      <w:r>
        <w:rPr>
          <w:sz w:val="24"/>
          <w:szCs w:val="24"/>
        </w:rPr>
        <w:t>.”</w:t>
      </w:r>
    </w:p>
    <w:p>
      <w:pPr>
        <w:pStyle w:val="Normal"/>
        <w:tabs>
          <w:tab w:val="left" w:pos="144" w:leader="none"/>
        </w:tabs>
        <w:jc w:val="both"/>
        <w:rPr/>
      </w:pPr>
      <w:r>
        <w:rPr>
          <w:sz w:val="24"/>
          <w:szCs w:val="24"/>
        </w:rPr>
        <w:t xml:space="preserve">                                                 </w:t>
      </w:r>
      <w:r>
        <w:rPr>
          <w:sz w:val="20"/>
          <w:szCs w:val="20"/>
        </w:rPr>
        <w:t xml:space="preserve">                            </w:t>
      </w:r>
      <w:r>
        <w:rPr>
          <w:sz w:val="20"/>
          <w:szCs w:val="20"/>
        </w:rPr>
        <w:t>(Ján. 14.4 -6)</w:t>
      </w:r>
    </w:p>
    <w:p>
      <w:pPr>
        <w:pStyle w:val="Normal"/>
        <w:jc w:val="both"/>
        <w:rPr>
          <w:sz w:val="24"/>
          <w:szCs w:val="24"/>
        </w:rPr>
      </w:pPr>
      <w:r>
        <w:rPr>
          <w:sz w:val="24"/>
          <w:szCs w:val="24"/>
        </w:rPr>
        <w:t>S nem csak ezt mondotta az ÚR, de azt is elmondotta már akkor:</w:t>
      </w:r>
    </w:p>
    <w:p>
      <w:pPr>
        <w:pStyle w:val="Normal"/>
        <w:ind w:firstLine="144"/>
        <w:jc w:val="both"/>
        <w:rPr>
          <w:sz w:val="24"/>
          <w:szCs w:val="24"/>
        </w:rPr>
      </w:pPr>
      <w:r>
        <w:rPr>
          <w:sz w:val="24"/>
          <w:szCs w:val="24"/>
        </w:rPr>
        <w:t>„</w:t>
      </w:r>
      <w:r>
        <w:rPr>
          <w:sz w:val="24"/>
          <w:szCs w:val="24"/>
        </w:rPr>
        <w:t>Menjetek be a szoros kapun. Mert tágas az a kapu és széles az az út, a mely a veszedelemre visz, és sokan vannak, a kik azon járnak.</w:t>
      </w:r>
    </w:p>
    <w:p>
      <w:pPr>
        <w:pStyle w:val="Normal"/>
        <w:jc w:val="both"/>
        <w:rPr>
          <w:b/>
          <w:b/>
          <w:sz w:val="18"/>
          <w:szCs w:val="18"/>
          <w:u w:val="single"/>
        </w:rPr>
      </w:pPr>
      <w:r>
        <w:rPr>
          <w:b/>
          <w:sz w:val="24"/>
          <w:szCs w:val="24"/>
          <w:u w:val="single"/>
        </w:rPr>
        <w:t>Mert szoros az a kapu és keskeny az az út, amely az életre visz, és kevesen vannak, akik megtalálják azt.”</w:t>
      </w:r>
      <w:r>
        <w:rPr>
          <w:sz w:val="24"/>
          <w:szCs w:val="24"/>
        </w:rPr>
        <w:t xml:space="preserve"> </w:t>
      </w:r>
      <w:r>
        <w:rPr>
          <w:sz w:val="18"/>
          <w:szCs w:val="18"/>
        </w:rPr>
        <w:t>(Mát. 7.13-14)</w:t>
      </w:r>
    </w:p>
    <w:p>
      <w:pPr>
        <w:pStyle w:val="Normal"/>
        <w:jc w:val="both"/>
        <w:rPr/>
      </w:pPr>
      <w:r>
        <w:rPr>
          <w:sz w:val="24"/>
          <w:szCs w:val="24"/>
        </w:rPr>
        <w:t xml:space="preserve">                                                                    </w:t>
      </w:r>
    </w:p>
    <w:p>
      <w:pPr>
        <w:pStyle w:val="Normal"/>
        <w:tabs>
          <w:tab w:val="left" w:pos="144" w:leader="none"/>
        </w:tabs>
        <w:jc w:val="both"/>
        <w:rPr/>
      </w:pPr>
      <w:r>
        <w:rPr>
          <w:sz w:val="24"/>
          <w:szCs w:val="24"/>
        </w:rPr>
        <w:t xml:space="preserve">  </w:t>
      </w:r>
      <w:r>
        <w:rPr>
          <w:sz w:val="24"/>
          <w:szCs w:val="24"/>
        </w:rPr>
        <w:t xml:space="preserve">Bizony, gyermekeim: az az Út, Amely az Úrnak Valós Útja, minden más Útnál szorosabb, és minden más Útnál tövisesebb is: s csak ki tűri, hogy a tövisek ezre leszaggassa róla: elméjéről, Lelkéről és első sorban Szelleméről mindazt, ami azokon még tisztátalan, lehet képes azon teljességgel végig menni, s csak az fog tudni beléphetni ama bizonyos szoros kapun, amely az Életre vezet. </w:t>
      </w:r>
    </w:p>
    <w:p>
      <w:pPr>
        <w:pStyle w:val="Normal"/>
        <w:tabs>
          <w:tab w:val="left" w:pos="144" w:leader="none"/>
        </w:tabs>
        <w:jc w:val="both"/>
        <w:rPr/>
      </w:pPr>
      <w:r>
        <w:rPr>
          <w:sz w:val="24"/>
          <w:szCs w:val="24"/>
        </w:rPr>
        <w:t xml:space="preserve">  </w:t>
      </w:r>
      <w:r>
        <w:rPr>
          <w:sz w:val="24"/>
          <w:szCs w:val="24"/>
        </w:rPr>
        <w:t>Tudom: sok más út tárul elétek, s ezek ma már szinte kivétel nélkül az evangéliumi igékkel, kegyes szókkal, látványos, de a Fent értelmében mit sem érő eredményekkel, s akár tetszetős „csodákkal” is vannak ékítve, hogy akként legyen ez is, amiként azt is megmondotta az ÚR:</w:t>
      </w:r>
    </w:p>
    <w:p>
      <w:pPr>
        <w:pStyle w:val="Normal"/>
        <w:tabs>
          <w:tab w:val="left" w:pos="144" w:leader="none"/>
        </w:tabs>
        <w:jc w:val="both"/>
        <w:rPr/>
      </w:pPr>
      <w:r>
        <w:rPr>
          <w:sz w:val="24"/>
          <w:szCs w:val="24"/>
        </w:rPr>
        <w:t xml:space="preserve">  „</w:t>
      </w:r>
      <w:r>
        <w:rPr>
          <w:sz w:val="24"/>
          <w:szCs w:val="24"/>
        </w:rPr>
        <w:t xml:space="preserve">Mert hamis Krisztusok és hamis próféták támadnak, és nagy jeleket és csodákat tesznek, annyira, hogy elhitessék, ha lehet, a választottakat is.” </w:t>
      </w:r>
      <w:r>
        <w:rPr>
          <w:sz w:val="20"/>
          <w:szCs w:val="20"/>
        </w:rPr>
        <w:t>(Mát. 24.24)</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Mert bizony, ezt is az ÚR mondotta meg már akkor: és még-is! Hányan, de hányan vannak még ma is, kétezer évvel az ÚR Visszatérése után (sőt: ma tán még többen is, mint voltak korábban!), akik nem csak hogy könnyen megtéveszthetőek, de </w:t>
      </w:r>
      <w:r>
        <w:rPr>
          <w:i/>
          <w:sz w:val="24"/>
          <w:szCs w:val="24"/>
          <w:u w:val="double"/>
        </w:rPr>
        <w:t>szinte kívánják is, hogy megtévesszék őket, csak mert akként könnyebb Utat vélnek járhatni!</w:t>
      </w:r>
      <w:r>
        <w:rPr>
          <w:sz w:val="24"/>
          <w:szCs w:val="24"/>
        </w:rPr>
        <w:t xml:space="preserve"> </w:t>
      </w:r>
    </w:p>
    <w:p>
      <w:pPr>
        <w:pStyle w:val="Normal"/>
        <w:jc w:val="both"/>
        <w:rPr>
          <w:sz w:val="24"/>
          <w:szCs w:val="24"/>
        </w:rPr>
      </w:pPr>
      <w:r>
        <w:rPr>
          <w:sz w:val="24"/>
          <w:szCs w:val="24"/>
        </w:rPr>
        <w:t>Holott azt sem véletlen mondta az ÚR:</w:t>
      </w:r>
    </w:p>
    <w:p>
      <w:pPr>
        <w:pStyle w:val="Normal"/>
        <w:jc w:val="both"/>
        <w:rPr/>
      </w:pPr>
      <w:r>
        <w:rPr>
          <w:sz w:val="24"/>
          <w:szCs w:val="24"/>
        </w:rPr>
        <w:t xml:space="preserve">  „</w:t>
      </w:r>
      <w:r>
        <w:rPr>
          <w:sz w:val="24"/>
          <w:szCs w:val="24"/>
        </w:rPr>
        <w:t xml:space="preserve">Sokan mondják majd nékem ama napon: Uram! Uram! nem a te nevedben prófétáltunk-é, és nem a te nevedben űztünk-é ördögöket, és nem cselekedtünk-é sok hatalmas dolgot a te nevedben? </w:t>
      </w:r>
    </w:p>
    <w:p>
      <w:pPr>
        <w:pStyle w:val="Normal"/>
        <w:ind w:firstLine="144"/>
        <w:jc w:val="both"/>
        <w:rPr>
          <w:sz w:val="24"/>
          <w:szCs w:val="24"/>
        </w:rPr>
      </w:pPr>
      <w:r>
        <w:rPr>
          <w:sz w:val="24"/>
          <w:szCs w:val="24"/>
        </w:rPr>
        <w:t xml:space="preserve">És akkor vallást teszek majd nékik: Sohasem ismertelek  titeket; távozzatok tőlem, ti gonosztevők.” </w:t>
      </w:r>
      <w:r>
        <w:rPr>
          <w:sz w:val="20"/>
          <w:szCs w:val="20"/>
        </w:rPr>
        <w:t>(Mát. 7,22-23)</w:t>
      </w:r>
    </w:p>
    <w:p>
      <w:pPr>
        <w:pStyle w:val="Normal"/>
        <w:tabs>
          <w:tab w:val="left" w:pos="144" w:leader="none"/>
        </w:tabs>
        <w:jc w:val="both"/>
        <w:rPr>
          <w:sz w:val="24"/>
          <w:szCs w:val="24"/>
        </w:rPr>
      </w:pPr>
      <w:r>
        <w:rPr>
          <w:sz w:val="24"/>
          <w:szCs w:val="24"/>
        </w:rPr>
        <w:t xml:space="preserve">    </w:t>
      </w:r>
      <w:r>
        <w:rPr>
          <w:sz w:val="24"/>
          <w:szCs w:val="24"/>
        </w:rPr>
        <w:t>De térjünk vissza kicsinységt arra az idézetre:</w:t>
      </w:r>
    </w:p>
    <w:p>
      <w:pPr>
        <w:pStyle w:val="Normal"/>
        <w:tabs>
          <w:tab w:val="left" w:pos="144" w:leader="none"/>
        </w:tabs>
        <w:jc w:val="both"/>
        <w:rPr>
          <w:sz w:val="24"/>
          <w:szCs w:val="24"/>
        </w:rPr>
      </w:pPr>
      <w:r>
        <w:rPr>
          <w:b/>
          <w:sz w:val="24"/>
          <w:szCs w:val="24"/>
          <w:u w:val="single"/>
        </w:rPr>
        <w:t>„</w:t>
      </w:r>
      <w:r>
        <w:rPr>
          <w:b/>
          <w:sz w:val="24"/>
          <w:szCs w:val="24"/>
          <w:u w:val="single"/>
        </w:rPr>
        <w:t>Én vagyok az út, az igazság és az élet; senki sem mehet az Atyához, hanemha én általam</w:t>
      </w:r>
      <w:r>
        <w:rPr>
          <w:sz w:val="24"/>
          <w:szCs w:val="24"/>
        </w:rPr>
        <w:t xml:space="preserve">.” </w:t>
      </w:r>
      <w:r>
        <w:rPr>
          <w:sz w:val="20"/>
          <w:szCs w:val="20"/>
        </w:rPr>
        <w:t>(Ján. 14,6)</w:t>
      </w:r>
    </w:p>
    <w:p>
      <w:pPr>
        <w:pStyle w:val="Normal"/>
        <w:tabs>
          <w:tab w:val="left" w:pos="144" w:leader="none"/>
        </w:tabs>
        <w:jc w:val="both"/>
        <w:rPr/>
      </w:pPr>
      <w:r>
        <w:rPr>
          <w:i/>
          <w:sz w:val="24"/>
          <w:szCs w:val="24"/>
        </w:rPr>
        <w:t>„</w:t>
      </w:r>
      <w:r>
        <w:rPr>
          <w:i/>
          <w:sz w:val="24"/>
          <w:szCs w:val="24"/>
        </w:rPr>
        <w:t>ÉN VAGYOK AZ ÚT”…</w:t>
      </w:r>
      <w:r>
        <w:rPr>
          <w:sz w:val="24"/>
          <w:szCs w:val="24"/>
        </w:rPr>
        <w:t xml:space="preserve">– mondja az ÚR, AKI MAGA A SZERETET. </w:t>
      </w:r>
    </w:p>
    <w:p>
      <w:pPr>
        <w:pStyle w:val="Normal"/>
        <w:tabs>
          <w:tab w:val="left" w:pos="144" w:leader="none"/>
        </w:tabs>
        <w:jc w:val="both"/>
        <w:rPr/>
      </w:pPr>
      <w:r>
        <w:rPr>
          <w:sz w:val="24"/>
          <w:szCs w:val="24"/>
        </w:rPr>
        <w:t xml:space="preserve">  </w:t>
      </w:r>
      <w:r>
        <w:rPr>
          <w:b/>
          <w:sz w:val="24"/>
          <w:szCs w:val="24"/>
          <w:u w:val="double"/>
        </w:rPr>
        <w:t xml:space="preserve">De akkor vajon valósággal is az ÚR Lépteit követik-e azok, akik bárha az Ő Szent Szavait mondják, </w:t>
      </w:r>
      <w:r>
        <w:rPr>
          <w:b/>
          <w:i/>
          <w:sz w:val="24"/>
          <w:szCs w:val="24"/>
          <w:u w:val="double"/>
        </w:rPr>
        <w:t>de a gyűlöletben élnek?</w:t>
      </w:r>
      <w:r>
        <w:rPr>
          <w:b/>
          <w:sz w:val="24"/>
          <w:szCs w:val="24"/>
          <w:u w:val="double"/>
        </w:rPr>
        <w:t xml:space="preserve"> </w:t>
      </w:r>
    </w:p>
    <w:p>
      <w:pPr>
        <w:pStyle w:val="Normal"/>
        <w:tabs>
          <w:tab w:val="left" w:pos="144" w:leader="none"/>
        </w:tabs>
        <w:jc w:val="both"/>
        <w:rPr/>
      </w:pPr>
      <w:r>
        <w:rPr>
          <w:sz w:val="24"/>
          <w:szCs w:val="24"/>
        </w:rPr>
        <w:tab/>
      </w:r>
      <w:r>
        <w:rPr>
          <w:b/>
          <w:sz w:val="24"/>
          <w:szCs w:val="24"/>
          <w:u w:val="double"/>
        </w:rPr>
        <w:t>S ha valakit azon az úton láttok lépni, amely a gyűlöletnek útja: vajon igazán az ÚR követői, igazán Krisztus, A SZERETET Gyermekei vagytok-e ti magatok, ha szótlanul hagyjátok, csak mert akként könnyebb, kényelmesebb, mint kiállni az Igazság mellett, intve azt, aki a hamisságot követi balga mód?!</w:t>
      </w:r>
    </w:p>
    <w:p>
      <w:pPr>
        <w:pStyle w:val="Normal"/>
        <w:tabs>
          <w:tab w:val="left" w:pos="144" w:leader="none"/>
        </w:tabs>
        <w:jc w:val="both"/>
        <w:rPr/>
      </w:pPr>
      <w:r>
        <w:rPr>
          <w:sz w:val="24"/>
          <w:szCs w:val="24"/>
        </w:rPr>
        <w:t xml:space="preserve">  </w:t>
      </w:r>
      <w:r>
        <w:rPr>
          <w:sz w:val="24"/>
          <w:szCs w:val="24"/>
        </w:rPr>
        <w:t xml:space="preserve">Való igaz, s ebben igazat kell adjak annak a Testvérünknek, aki erre hivatkozott - hivatkozik: a vita mindenkor alkalmat ad a negatív erők megfogalmazódására. </w:t>
      </w:r>
      <w:r>
        <w:rPr>
          <w:b/>
          <w:i/>
          <w:sz w:val="24"/>
          <w:szCs w:val="24"/>
          <w:u w:val="double"/>
        </w:rPr>
        <w:t>De az is igaz, s még inkább az, hogy a hallgatás, kiváltképp ebben az esetben, és a ti korotokban, s még a közeli Holnapban még nagyobb ártalmat ad, mert azt, aki hiszékenysége és/vagy tudatlansága végett a hibás útra tért, az ellentét hálójába engeditek esni: s akkor már nem is csak egy-egy kis harag-szikrát, de egy Testvért adtok gondatlan és nemtörődöm módon az ellentétnek,</w:t>
      </w:r>
      <w:r>
        <w:rPr>
          <w:sz w:val="24"/>
          <w:szCs w:val="24"/>
        </w:rPr>
        <w:t xml:space="preserve"> engedvén, hogy kényre - kedvre csalja őt a maga-építette hamis útra és úton, arra az útra, s azon az úton, amely, mert az ellentét építette, nem is vezet, mert nem vezethet máshová, csak amerre az ellentét akarná, hogy haladjon az óvatlan, s akár még ti magatok is. </w:t>
      </w:r>
    </w:p>
    <w:p>
      <w:pPr>
        <w:pStyle w:val="Normal"/>
        <w:tabs>
          <w:tab w:val="left" w:pos="144" w:leader="none"/>
        </w:tabs>
        <w:jc w:val="both"/>
        <w:rPr>
          <w:sz w:val="24"/>
          <w:szCs w:val="24"/>
        </w:rPr>
      </w:pPr>
      <w:r>
        <w:rPr>
          <w:sz w:val="24"/>
          <w:szCs w:val="24"/>
        </w:rPr>
        <w:t>Ezen  felül és ezen túl még azt is megmondotta az ÚR:</w:t>
      </w:r>
    </w:p>
    <w:p>
      <w:pPr>
        <w:pStyle w:val="Normal"/>
        <w:jc w:val="both"/>
        <w:rPr>
          <w:sz w:val="24"/>
          <w:szCs w:val="24"/>
        </w:rPr>
      </w:pPr>
      <w:r>
        <w:rPr>
          <w:sz w:val="24"/>
          <w:szCs w:val="24"/>
        </w:rPr>
        <w:t xml:space="preserve">    „</w:t>
      </w:r>
      <w:r>
        <w:rPr>
          <w:sz w:val="24"/>
          <w:szCs w:val="24"/>
        </w:rPr>
        <w:t xml:space="preserve">Mert sokan jőnek majd az én nevemben, akik ezt mondják: Én vagyok a Krisztus; és sokakat elhitetnek.” </w:t>
      </w:r>
      <w:r>
        <w:rPr>
          <w:sz w:val="20"/>
          <w:szCs w:val="20"/>
        </w:rPr>
        <w:t>(Mát. 24.5)</w:t>
      </w:r>
    </w:p>
    <w:p>
      <w:pPr>
        <w:pStyle w:val="Normal"/>
        <w:tabs>
          <w:tab w:val="left" w:pos="144" w:leader="none"/>
        </w:tabs>
        <w:jc w:val="both"/>
        <w:rPr/>
      </w:pPr>
      <w:r>
        <w:rPr>
          <w:sz w:val="24"/>
          <w:szCs w:val="24"/>
        </w:rPr>
        <w:t xml:space="preserve">  </w:t>
      </w:r>
      <w:r>
        <w:rPr>
          <w:sz w:val="24"/>
          <w:szCs w:val="24"/>
        </w:rPr>
        <w:t>És ezt sem csak az akkori kor Embere számára mondta, de bizony,  szólnak e szavak már a ti korotoknak is!</w:t>
      </w:r>
    </w:p>
    <w:p>
      <w:pPr>
        <w:pStyle w:val="Normal"/>
        <w:tabs>
          <w:tab w:val="left" w:pos="144" w:leader="none"/>
        </w:tabs>
        <w:jc w:val="both"/>
        <w:rPr>
          <w:sz w:val="24"/>
          <w:szCs w:val="24"/>
        </w:rPr>
      </w:pPr>
      <w:r>
        <w:rPr>
          <w:sz w:val="24"/>
          <w:szCs w:val="24"/>
        </w:rPr>
      </w:r>
    </w:p>
    <w:p>
      <w:pPr>
        <w:pStyle w:val="Normal"/>
        <w:tabs>
          <w:tab w:val="left" w:pos="144" w:leader="none"/>
        </w:tabs>
        <w:jc w:val="both"/>
        <w:rPr/>
      </w:pPr>
      <w:r>
        <w:rPr>
          <w:sz w:val="24"/>
          <w:szCs w:val="24"/>
        </w:rPr>
        <w:t xml:space="preserve">   </w:t>
      </w:r>
      <w:r>
        <w:rPr>
          <w:b/>
          <w:sz w:val="24"/>
          <w:szCs w:val="24"/>
          <w:u w:val="double"/>
        </w:rPr>
        <w:t xml:space="preserve">Ma ugyan még nem akként állnak elétek a hitetők, hogy önmagukat hazudják az ÚR helyére, de akként már igen, hogy a Szeretet ellen esett szavaikat, gondolataikat, érzéseiket, s akár még cselekedeteiket is akként igyekeznek beállítani, mint akik „magától az Úrtól kaptak arra parancsot”. </w:t>
      </w:r>
    </w:p>
    <w:p>
      <w:pPr>
        <w:pStyle w:val="Normal"/>
        <w:tabs>
          <w:tab w:val="left" w:pos="144" w:leader="none"/>
        </w:tabs>
        <w:jc w:val="both"/>
        <w:rPr>
          <w:sz w:val="24"/>
          <w:szCs w:val="24"/>
        </w:rPr>
      </w:pPr>
      <w:r>
        <w:rPr>
          <w:sz w:val="24"/>
          <w:szCs w:val="24"/>
        </w:rPr>
        <w:t xml:space="preserve">   </w:t>
      </w:r>
      <w:r>
        <w:rPr>
          <w:b/>
          <w:sz w:val="24"/>
          <w:szCs w:val="24"/>
          <w:u w:val="double"/>
        </w:rPr>
        <w:t>S itt úgy a Testvéreiket „az ÚR Krisztus nevében”, és az Ő Szent Nevével ajkukon bármely egyházból, felekezetből, vagy vallási csoportosulásból „kiátkozókra”, mint azokra gondolok, akik a maguk vélt nagyságától elámulva és megszédülve támadnak mindenre és mindenkire, hatalmas mennyiségű negatív  energiát „ajándékozva” az ellentétnek, s akár már a nagy nyilvánosság előtt is, ekként még-több negatív energiát gerjesztve az Ember-szellemekben, az emberi elmékben, s ezzel a Föld teljes légterében is, és természetesen azt is akként, mintha az ÚR szavát követve cselekednének, mint az ÚR „közvetlen médiumai”…</w:t>
      </w:r>
    </w:p>
    <w:p>
      <w:pPr>
        <w:pStyle w:val="Normal"/>
        <w:tabs>
          <w:tab w:val="left" w:pos="144" w:leader="none"/>
        </w:tabs>
        <w:jc w:val="both"/>
        <w:rPr>
          <w:sz w:val="24"/>
          <w:szCs w:val="24"/>
        </w:rPr>
      </w:pPr>
      <w:r>
        <w:rPr>
          <w:sz w:val="24"/>
          <w:szCs w:val="24"/>
        </w:rPr>
      </w:r>
    </w:p>
    <w:p>
      <w:pPr>
        <w:pStyle w:val="Normal"/>
        <w:tabs>
          <w:tab w:val="left" w:pos="144" w:leader="none"/>
        </w:tabs>
        <w:jc w:val="both"/>
        <w:rPr/>
      </w:pPr>
      <w:r>
        <w:rPr>
          <w:sz w:val="24"/>
          <w:szCs w:val="24"/>
        </w:rPr>
        <w:t xml:space="preserve">  </w:t>
      </w:r>
      <w:r>
        <w:rPr>
          <w:sz w:val="24"/>
          <w:szCs w:val="24"/>
        </w:rPr>
        <w:t xml:space="preserve">Hogy ez utóbbi megfogalmazás is hányakat csalt már valamely hibás útra, nem is kell, hogy mondjam, s azt sem: micsoda veszélyeket rejt ez magában, hisz az emberi elme éppenhogy hajlik rá, hogy a nevekre, s ne a valós tartalomra ügyeljen. És amint már ezt is mondtam, akként van, s ezzel az ellentét is tökéletesen tisztában van! Ezért is, hogy oly nagy kedvvel használ nagy neveket mindahány hamis „üzenet” és „ál-kinyilatkoztatás” közreadásához, tudva: sokak fogják azt hitelesnek mondani </w:t>
      </w:r>
      <w:r>
        <w:rPr>
          <w:b/>
          <w:i/>
          <w:sz w:val="24"/>
          <w:szCs w:val="24"/>
          <w:u w:val="single"/>
        </w:rPr>
        <w:t>a név miatt,</w:t>
      </w:r>
      <w:r>
        <w:rPr>
          <w:sz w:val="24"/>
          <w:szCs w:val="24"/>
        </w:rPr>
        <w:t xml:space="preserve"> amelyek mögé elrejtheti saját arcát az, aki az Emberszellemek sokaságának ártására akar, és sajnos, tud is lenni ekként.</w:t>
      </w:r>
    </w:p>
    <w:p>
      <w:pPr>
        <w:pStyle w:val="Normal"/>
        <w:tabs>
          <w:tab w:val="left" w:pos="144" w:leader="none"/>
        </w:tabs>
        <w:jc w:val="both"/>
        <w:rPr>
          <w:sz w:val="24"/>
          <w:szCs w:val="24"/>
        </w:rPr>
      </w:pPr>
      <w:r>
        <w:rPr>
          <w:sz w:val="24"/>
          <w:szCs w:val="24"/>
        </w:rPr>
      </w:r>
    </w:p>
    <w:p>
      <w:pPr>
        <w:pStyle w:val="Normal"/>
        <w:tabs>
          <w:tab w:val="left" w:pos="144" w:leader="none"/>
        </w:tabs>
        <w:jc w:val="both"/>
        <w:rPr/>
      </w:pPr>
      <w:r>
        <w:rPr>
          <w:sz w:val="24"/>
          <w:szCs w:val="24"/>
        </w:rPr>
        <w:t xml:space="preserve">   </w:t>
      </w:r>
      <w:r>
        <w:rPr>
          <w:sz w:val="24"/>
          <w:szCs w:val="24"/>
        </w:rPr>
        <w:t>Azt sem kell, legalább is: nem kellene, hogy elismételjem, amit munkánk során szintén gyakorta elmondtam: ha az ÚR Útján jártok, nem járhattok egyszersmind valamely tévúton is, mert vagy ezt, vagy azt kell elhagyjátok. S ez bizony vonatkozik azon olvasmányokra is, amelyeket szinte válogatás nélkül vesztek kezetekbe, s fogadtok is el többnyire óvatlan módon (s már erről is szóltam fentebb, s már korábban is, és nem egy ízben, ámde akként tűnik: mindhiába!), éspedig azzal a nagyon is fura, bár talán csak elméitek mélyén megfogalmazódott okfejtéssel: „az írott szó biztos, míg a kimondott esetleges”.</w:t>
      </w:r>
    </w:p>
    <w:p>
      <w:pPr>
        <w:pStyle w:val="Normal"/>
        <w:tabs>
          <w:tab w:val="left" w:pos="144" w:leader="none"/>
        </w:tabs>
        <w:jc w:val="both"/>
        <w:rPr/>
      </w:pPr>
      <w:r>
        <w:rPr>
          <w:sz w:val="24"/>
          <w:szCs w:val="24"/>
        </w:rPr>
        <w:t xml:space="preserve">   </w:t>
      </w:r>
      <w:r>
        <w:rPr>
          <w:sz w:val="24"/>
          <w:szCs w:val="24"/>
          <w:u w:val="single"/>
        </w:rPr>
        <w:t xml:space="preserve">Mert ekként vélitek, s csak azért, mert abban bizakodtok: ha az írott szót fogadjátok el, a felelősség mindenképp a szó leíróját terheli, s ti mentek maradtok a felelősség alól, mint vétlen áldozatok, akik „csak” elfogadtátok, amit valaki (akár ha az ellentét sugalmazására, azaz már kifejezetten ártó céllal, bárha ügyesen álcázva) leírt, s elétek tárt. </w:t>
      </w:r>
    </w:p>
    <w:p>
      <w:pPr>
        <w:pStyle w:val="Normal"/>
        <w:tabs>
          <w:tab w:val="left" w:pos="144" w:leader="none"/>
        </w:tabs>
        <w:jc w:val="both"/>
        <w:rPr/>
      </w:pPr>
      <w:r>
        <w:rPr>
          <w:i/>
          <w:sz w:val="24"/>
          <w:szCs w:val="24"/>
          <w:u w:val="double"/>
        </w:rPr>
        <w:t>Pedig ez nem ekként van, és azok esetében, akik már valósággal is a Tiszta Út ismerői, nem is lehetne ekként, mert a Tudás e téren is kötelez!</w:t>
      </w:r>
    </w:p>
    <w:p>
      <w:pPr>
        <w:pStyle w:val="Normal"/>
        <w:tabs>
          <w:tab w:val="left" w:pos="144" w:leader="none"/>
        </w:tabs>
        <w:jc w:val="both"/>
        <w:rPr/>
      </w:pPr>
      <w:r>
        <w:rPr>
          <w:sz w:val="24"/>
          <w:szCs w:val="24"/>
        </w:rPr>
        <w:t xml:space="preserve">  </w:t>
      </w:r>
      <w:r>
        <w:rPr>
          <w:sz w:val="24"/>
          <w:szCs w:val="24"/>
        </w:rPr>
        <w:t xml:space="preserve">Arra azonban, hogy a tisztátalan közül minden esetben képesek legyetek csak a tisztát kiemelni, elvetvén mindent, ami tisztátalan, még teközületek is nagyon kevesen képesek. </w:t>
      </w:r>
    </w:p>
    <w:p>
      <w:pPr>
        <w:pStyle w:val="Normal"/>
        <w:tabs>
          <w:tab w:val="left" w:pos="144" w:leader="none"/>
        </w:tabs>
        <w:jc w:val="both"/>
        <w:rPr>
          <w:sz w:val="24"/>
          <w:szCs w:val="24"/>
        </w:rPr>
      </w:pPr>
      <w:r>
        <w:rPr>
          <w:sz w:val="24"/>
          <w:szCs w:val="24"/>
        </w:rPr>
      </w:r>
    </w:p>
    <w:p>
      <w:pPr>
        <w:pStyle w:val="Normal"/>
        <w:tabs>
          <w:tab w:val="left" w:pos="144" w:leader="none"/>
        </w:tabs>
        <w:jc w:val="both"/>
        <w:rPr>
          <w:sz w:val="24"/>
          <w:szCs w:val="24"/>
        </w:rPr>
      </w:pPr>
      <w:r>
        <w:rPr>
          <w:sz w:val="24"/>
          <w:szCs w:val="24"/>
        </w:rPr>
        <w:t xml:space="preserve">Hogy is mondta az ÚR: </w:t>
      </w:r>
    </w:p>
    <w:p>
      <w:pPr>
        <w:pStyle w:val="Normal"/>
        <w:jc w:val="both"/>
        <w:rPr>
          <w:sz w:val="24"/>
          <w:szCs w:val="24"/>
        </w:rPr>
      </w:pPr>
      <w:r>
        <w:rPr>
          <w:sz w:val="24"/>
          <w:szCs w:val="24"/>
        </w:rPr>
        <w:t xml:space="preserve">  „</w:t>
      </w:r>
      <w:r>
        <w:rPr>
          <w:sz w:val="24"/>
          <w:szCs w:val="24"/>
        </w:rPr>
        <w:t xml:space="preserve">legyetek azért </w:t>
      </w:r>
      <w:r>
        <w:rPr>
          <w:sz w:val="24"/>
          <w:szCs w:val="24"/>
          <w:u w:val="double"/>
        </w:rPr>
        <w:t>okosak</w:t>
      </w:r>
      <w:r>
        <w:rPr>
          <w:sz w:val="24"/>
          <w:szCs w:val="24"/>
        </w:rPr>
        <w:t xml:space="preserve"> mint a kígyók, és </w:t>
      </w:r>
      <w:r>
        <w:rPr>
          <w:sz w:val="24"/>
          <w:szCs w:val="24"/>
          <w:u w:val="double"/>
        </w:rPr>
        <w:t>szelídek</w:t>
      </w:r>
      <w:r>
        <w:rPr>
          <w:sz w:val="24"/>
          <w:szCs w:val="24"/>
        </w:rPr>
        <w:t xml:space="preserve"> mint a galambok.”  </w:t>
      </w:r>
      <w:r>
        <w:rPr>
          <w:sz w:val="20"/>
          <w:szCs w:val="20"/>
        </w:rPr>
        <w:t>(Mát. 10,16)</w:t>
      </w:r>
    </w:p>
    <w:p>
      <w:pPr>
        <w:pStyle w:val="Normal"/>
        <w:tabs>
          <w:tab w:val="left" w:pos="144" w:leader="none"/>
        </w:tabs>
        <w:jc w:val="both"/>
        <w:rPr>
          <w:sz w:val="24"/>
          <w:szCs w:val="24"/>
        </w:rPr>
      </w:pPr>
      <w:r>
        <w:rPr>
          <w:sz w:val="24"/>
          <w:szCs w:val="24"/>
        </w:rPr>
      </w:r>
    </w:p>
    <w:p>
      <w:pPr>
        <w:pStyle w:val="Normal"/>
        <w:tabs>
          <w:tab w:val="left" w:pos="144" w:leader="none"/>
        </w:tabs>
        <w:jc w:val="both"/>
        <w:rPr/>
      </w:pPr>
      <w:r>
        <w:rPr>
          <w:sz w:val="24"/>
          <w:szCs w:val="24"/>
        </w:rPr>
        <w:t xml:space="preserve">  </w:t>
      </w:r>
      <w:r>
        <w:rPr>
          <w:sz w:val="24"/>
          <w:szCs w:val="24"/>
        </w:rPr>
        <w:t xml:space="preserve">Ezt mondom hát én is most tenéktek, hogy el ne tévedjetek, és meg ne tévedjetek, és mondom azért is, hogy Életetek legyen, mert ahogy ismét csak az ÚR mondotta, az akként van: </w:t>
      </w:r>
    </w:p>
    <w:p>
      <w:pPr>
        <w:pStyle w:val="Normal"/>
        <w:jc w:val="both"/>
        <w:rPr>
          <w:sz w:val="24"/>
          <w:szCs w:val="24"/>
        </w:rPr>
      </w:pPr>
      <w:r>
        <w:rPr>
          <w:sz w:val="24"/>
          <w:szCs w:val="24"/>
        </w:rPr>
        <w:t xml:space="preserve">  „ </w:t>
      </w:r>
      <w:r>
        <w:rPr>
          <w:sz w:val="24"/>
          <w:szCs w:val="24"/>
        </w:rPr>
        <w:t>a ki mindvégig állhatatos marad, az üdvözül.” (Mát. 24.13)</w:t>
      </w:r>
    </w:p>
    <w:p>
      <w:pPr>
        <w:pStyle w:val="Normal"/>
        <w:tabs>
          <w:tab w:val="left" w:pos="144" w:leader="none"/>
        </w:tabs>
        <w:jc w:val="both"/>
        <w:rPr>
          <w:sz w:val="24"/>
          <w:szCs w:val="24"/>
        </w:rPr>
      </w:pPr>
      <w:r>
        <w:rPr>
          <w:sz w:val="24"/>
          <w:szCs w:val="24"/>
        </w:rPr>
      </w:r>
    </w:p>
    <w:p>
      <w:pPr>
        <w:pStyle w:val="Normal"/>
        <w:tabs>
          <w:tab w:val="left" w:pos="144" w:leader="none"/>
        </w:tabs>
        <w:jc w:val="both"/>
        <w:rPr/>
      </w:pPr>
      <w:r>
        <w:rPr>
          <w:sz w:val="24"/>
          <w:szCs w:val="24"/>
        </w:rPr>
        <w:t xml:space="preserve">  </w:t>
      </w:r>
      <w:r>
        <w:rPr>
          <w:sz w:val="24"/>
          <w:szCs w:val="24"/>
        </w:rPr>
        <w:t>Az tehát, aki minden érzésében, gondolatában, szavában és minden cselekedetében az Egyetlen ÚT Igazságát tudja Testvérei elé tárni, amely ÚT az ÚR, Aki AZ ÉLET.</w:t>
      </w:r>
    </w:p>
    <w:p>
      <w:pPr>
        <w:pStyle w:val="Normal"/>
        <w:tabs>
          <w:tab w:val="left" w:pos="144" w:leader="none"/>
        </w:tabs>
        <w:jc w:val="both"/>
        <w:rPr>
          <w:sz w:val="24"/>
          <w:szCs w:val="24"/>
        </w:rPr>
      </w:pPr>
      <w:r>
        <w:rPr>
          <w:sz w:val="24"/>
          <w:szCs w:val="24"/>
        </w:rPr>
      </w:r>
    </w:p>
    <w:p>
      <w:pPr>
        <w:pStyle w:val="Normal"/>
        <w:tabs>
          <w:tab w:val="left" w:pos="144" w:leader="none"/>
        </w:tabs>
        <w:jc w:val="both"/>
        <w:rPr/>
      </w:pPr>
      <w:r>
        <w:rPr>
          <w:sz w:val="24"/>
          <w:szCs w:val="24"/>
        </w:rPr>
        <w:t xml:space="preserve">    </w:t>
      </w:r>
      <w:r>
        <w:rPr>
          <w:sz w:val="24"/>
          <w:szCs w:val="24"/>
        </w:rPr>
        <w:t xml:space="preserve">E kötet végén tehát ezzel köszönök el Tőletek, s azzal az ígérettel, hogy  hamarosan ismét találkozunk, már egy másik kötetben. </w:t>
      </w:r>
    </w:p>
    <w:p>
      <w:pPr>
        <w:pStyle w:val="Normal"/>
        <w:tabs>
          <w:tab w:val="left" w:pos="144" w:leader="none"/>
        </w:tabs>
        <w:jc w:val="both"/>
        <w:rPr>
          <w:sz w:val="24"/>
          <w:szCs w:val="24"/>
        </w:rPr>
      </w:pPr>
      <w:r>
        <w:rPr>
          <w:sz w:val="24"/>
          <w:szCs w:val="24"/>
        </w:rPr>
        <w:t xml:space="preserve">  </w:t>
      </w:r>
      <w:r>
        <w:rPr>
          <w:sz w:val="24"/>
          <w:szCs w:val="24"/>
        </w:rPr>
        <w:t>Az ÚR, és Szent Lélek Mária Áldását, s Atyánk oltalmazó Kegyelmét kérem Néktek, és megáldalak benneteket a magam nevében is,  Szeretetem Áldó Erejét árasztva Reátok:</w:t>
      </w:r>
    </w:p>
    <w:p>
      <w:pPr>
        <w:pStyle w:val="Normal"/>
        <w:tabs>
          <w:tab w:val="left" w:pos="144" w:leader="none"/>
        </w:tabs>
        <w:jc w:val="both"/>
        <w:rPr>
          <w:sz w:val="24"/>
          <w:szCs w:val="24"/>
        </w:rPr>
      </w:pPr>
      <w:r>
        <w:rPr>
          <w:sz w:val="24"/>
          <w:szCs w:val="24"/>
        </w:rPr>
      </w:r>
    </w:p>
    <w:p>
      <w:pPr>
        <w:pStyle w:val="Normal"/>
        <w:tabs>
          <w:tab w:val="left" w:pos="144" w:leader="none"/>
        </w:tabs>
        <w:jc w:val="both"/>
        <w:rPr/>
      </w:pPr>
      <w:r>
        <w:rPr>
          <w:sz w:val="24"/>
          <w:szCs w:val="24"/>
        </w:rPr>
        <w:t xml:space="preserve">                      </w:t>
      </w:r>
      <w:r>
        <w:rPr>
          <w:sz w:val="24"/>
          <w:szCs w:val="24"/>
        </w:rPr>
        <w:t>Az ÚR kegyelméből Vezetőtök és Pásztorotok:</w:t>
      </w:r>
    </w:p>
    <w:p>
      <w:pPr>
        <w:pStyle w:val="Normal"/>
        <w:tabs>
          <w:tab w:val="left" w:pos="144" w:leader="none"/>
        </w:tabs>
        <w:jc w:val="both"/>
        <w:rPr>
          <w:i/>
          <w:i/>
        </w:rPr>
      </w:pPr>
      <w:r>
        <w:rPr>
          <w:sz w:val="24"/>
          <w:szCs w:val="24"/>
        </w:rPr>
        <w:t xml:space="preserve">                        </w:t>
      </w:r>
      <w:r>
        <w:rPr>
          <w:i/>
          <w:sz w:val="24"/>
          <w:szCs w:val="24"/>
        </w:rPr>
        <w:t>Péter, avagy „A Névtelen Szellem”</w:t>
      </w:r>
    </w:p>
    <w:p>
      <w:pPr>
        <w:pStyle w:val="Normal"/>
        <w:tabs>
          <w:tab w:val="left" w:pos="144" w:leader="none"/>
        </w:tabs>
        <w:jc w:val="both"/>
        <w:rPr>
          <w:i/>
          <w:i/>
        </w:rPr>
      </w:pPr>
      <w:r>
        <w:rPr>
          <w:i/>
        </w:rPr>
      </w:r>
    </w:p>
    <w:p>
      <w:pPr>
        <w:pStyle w:val="Normal"/>
        <w:tabs>
          <w:tab w:val="left" w:pos="144" w:leader="none"/>
        </w:tabs>
        <w:jc w:val="both"/>
        <w:rPr/>
      </w:pPr>
      <w:r>
        <w:rPr/>
        <w:t xml:space="preserve">                                                                              </w:t>
      </w:r>
      <w:r>
        <w:rPr/>
        <w:t>(2005. máj. 2-3)</w:t>
      </w:r>
    </w:p>
    <w:p>
      <w:pPr>
        <w:pStyle w:val="Normal"/>
        <w:jc w:val="both"/>
        <w:rPr>
          <w:sz w:val="24"/>
        </w:rPr>
      </w:pPr>
      <w:r>
        <w:rPr>
          <w:sz w:val="24"/>
        </w:rPr>
      </w:r>
    </w:p>
    <w:sectPr>
      <w:footerReference w:type="default" r:id="rId2"/>
      <w:footerReference w:type="first" r:id="rId3"/>
      <w:type w:val="nextPage"/>
      <w:pgSz w:w="11906" w:h="16838"/>
      <w:pgMar w:left="576" w:right="4752" w:gutter="576" w:header="0" w:top="6192" w:footer="864"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21:38:00Z</dcterms:created>
  <dc:creator>Evike</dc:creator>
  <dc:description/>
  <cp:keywords/>
  <dc:language>en-US</dc:language>
  <cp:lastModifiedBy>Evike</cp:lastModifiedBy>
  <cp:lastPrinted>2005-07-23T10:58:00Z</cp:lastPrinted>
  <dcterms:modified xsi:type="dcterms:W3CDTF">2005-08-04T20:14:00Z</dcterms:modified>
  <cp:revision>74</cp:revision>
  <dc:subject/>
  <dc:title/>
</cp:coreProperties>
</file>