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sz w:val="28"/>
        </w:rPr>
      </w:pPr>
      <w:r>
        <w:rPr>
          <w:rFonts w:eastAsia="Arial Unicode MS"/>
          <w:sz w:val="28"/>
        </w:rPr>
        <w:t>Tandari Éva</w:t>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40"/>
        </w:rPr>
      </w:pPr>
      <w:r>
        <w:rPr>
          <w:rFonts w:eastAsia="Arial Unicode MS"/>
          <w:sz w:val="40"/>
        </w:rPr>
        <w:t>Szavak a Csendben…</w:t>
      </w:r>
    </w:p>
    <w:p>
      <w:pPr>
        <w:pStyle w:val="Normal"/>
        <w:jc w:val="both"/>
        <w:rPr/>
      </w:pPr>
      <w:r>
        <w:rPr>
          <w:rFonts w:eastAsia="Times New Roman"/>
        </w:rPr>
        <w:t xml:space="preserve">                    </w:t>
      </w:r>
      <w:r>
        <w:rPr>
          <w:rFonts w:eastAsia="Arial Unicode MS"/>
        </w:rPr>
        <w:t>XVII. köte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Most egy korábban, a MAG-csoportnak szóló munkánk II. kötetében, annak 44. oldalán leíratott Üzenetet emelnék át e kötetbe mindőtök okulására és vigasztalására is</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Arial Unicode MS"/>
        </w:rPr>
        <w:t xml:space="preserve">Munkatársam szívét és elméjét megfogta az estéli imádság során egyetlen kis részlet, amelyet a Péter evangélium V. köt. 70. oldalán olvashattok: </w:t>
      </w:r>
    </w:p>
    <w:p>
      <w:pPr>
        <w:pStyle w:val="Normal"/>
        <w:jc w:val="both"/>
        <w:rPr/>
      </w:pPr>
      <w:r>
        <w:rPr>
          <w:rFonts w:eastAsia="Times New Roman"/>
        </w:rPr>
        <w:t xml:space="preserve">   </w:t>
      </w:r>
      <w:r>
        <w:rPr>
          <w:rFonts w:eastAsia="Arial Unicode MS"/>
        </w:rPr>
        <w:t>„</w:t>
      </w:r>
      <w:r>
        <w:rPr>
          <w:rFonts w:eastAsia="Arial Unicode MS"/>
        </w:rPr>
        <w:t xml:space="preserve">Elindultunk tehát, ám még alig hogy elhagytuk Jerikó Északi kapuját, a városból kivezető út mentén két középkorúnál valamivel fiatalabb, de már nem egészen fiatal vak koldus üldögélt. Beszélgetve haladtunk el mellettük, s ők hallották; mint szólítjuk a Mestert, s mert hogy igen sokat hallottak már arról: hány csodás gyógyulás esett a Mester keze által, hangosan kiáltozni kezdtek: </w:t>
      </w:r>
    </w:p>
    <w:p>
      <w:pPr>
        <w:pStyle w:val="Normal"/>
        <w:jc w:val="both"/>
        <w:rPr>
          <w:rFonts w:eastAsia="Arial Unicode MS"/>
        </w:rPr>
      </w:pPr>
      <w:r>
        <w:rPr>
          <w:rFonts w:eastAsia="Arial Unicode MS"/>
        </w:rPr>
        <w:tab/>
        <w:t xml:space="preserve">    – Mester! Dávidnak Fia: könyörülj rajtunk…</w:t>
      </w:r>
    </w:p>
    <w:p>
      <w:pPr>
        <w:pStyle w:val="Normal"/>
        <w:jc w:val="both"/>
        <w:rPr/>
      </w:pPr>
      <w:r>
        <w:rPr>
          <w:rFonts w:eastAsia="Arial Unicode MS"/>
        </w:rPr>
        <w:t>A Mester léptei meglassúdtak, de nem állt meg. Akkor ismét kiáltozni kezdtek, s az emberek, akik velünk voltak, csitítgatták őket: ne szóljanak, ne fárasszák a Mestert, hisz már így is oly sok csodát cselekedett azon a napon… - ám azok mindegyre kiáltoztak, s a Mester megállva feléjük fordult, majd melléjük is lépett, s megkérdezte:</w:t>
      </w:r>
    </w:p>
    <w:p>
      <w:pPr>
        <w:pStyle w:val="Normal"/>
        <w:jc w:val="both"/>
        <w:rPr/>
      </w:pPr>
      <w:r>
        <w:rPr>
          <w:rFonts w:eastAsia="Times New Roman"/>
        </w:rPr>
        <w:t xml:space="preserve">   </w:t>
      </w:r>
      <w:r>
        <w:rPr>
          <w:rFonts w:eastAsia="Arial Unicode MS"/>
        </w:rPr>
        <w:tab/>
        <w:t xml:space="preserve">~~ Itt vagyok! Miért kiáltotok? </w:t>
      </w:r>
    </w:p>
    <w:p>
      <w:pPr>
        <w:pStyle w:val="Normal"/>
        <w:jc w:val="both"/>
        <w:rPr>
          <w:rFonts w:eastAsia="Arial Unicode MS"/>
        </w:rPr>
      </w:pPr>
      <w:r>
        <w:rPr>
          <w:rFonts w:eastAsia="Arial Unicode MS"/>
        </w:rPr>
        <w:t xml:space="preserve">Azok ismét mondták: </w:t>
      </w:r>
    </w:p>
    <w:p>
      <w:pPr>
        <w:pStyle w:val="Normal"/>
        <w:jc w:val="both"/>
        <w:rPr/>
      </w:pPr>
      <w:r>
        <w:rPr>
          <w:rFonts w:eastAsia="Times New Roman"/>
        </w:rPr>
        <w:t xml:space="preserve">   </w:t>
      </w:r>
      <w:r>
        <w:rPr>
          <w:rFonts w:eastAsia="Arial Unicode MS"/>
        </w:rPr>
        <w:tab/>
        <w:t>– Uram, Dávidnak Fia, könyörülj rajtunk!</w:t>
      </w:r>
    </w:p>
    <w:p>
      <w:pPr>
        <w:pStyle w:val="Normal"/>
        <w:jc w:val="both"/>
        <w:rPr/>
      </w:pPr>
      <w:r>
        <w:rPr>
          <w:rFonts w:eastAsia="Arial Unicode MS"/>
        </w:rPr>
        <w:tab/>
        <w:t xml:space="preserve">   ~~ Mit akartok, hogy cselekedjem veletek? - kérdezte tőlük a Mester, mire azt felelték:</w:t>
      </w:r>
    </w:p>
    <w:p>
      <w:pPr>
        <w:pStyle w:val="Normal"/>
        <w:jc w:val="both"/>
        <w:rPr>
          <w:rFonts w:eastAsia="Arial Unicode MS"/>
        </w:rPr>
      </w:pPr>
      <w:r>
        <w:rPr>
          <w:rFonts w:eastAsia="Arial Unicode MS"/>
        </w:rPr>
        <w:tab/>
        <w:t xml:space="preserve">   – Tégy csodát, Uram, hogy megnyíljanak a mi szemeink, és lássunk. ”</w:t>
      </w:r>
    </w:p>
    <w:p>
      <w:pPr>
        <w:pStyle w:val="Normal"/>
        <w:jc w:val="both"/>
        <w:rPr/>
      </w:pPr>
      <w:r>
        <w:rPr>
          <w:rFonts w:eastAsia="Times New Roman"/>
        </w:rPr>
        <w:t xml:space="preserve">   </w:t>
      </w:r>
      <w:r>
        <w:rPr>
          <w:rFonts w:eastAsia="Arial Unicode MS"/>
        </w:rPr>
        <w:t>—</w:t>
      </w:r>
      <w:r>
        <w:rPr>
          <w:rFonts w:eastAsia="Times New Roman"/>
        </w:rPr>
        <w:t xml:space="preserve"> </w:t>
      </w:r>
      <w:r>
        <w:rPr>
          <w:rFonts w:eastAsia="Arial Unicode MS"/>
        </w:rPr>
        <w:t>Eddig a rövid idézet, s még ebből is kiemelünk egy sort, amely a leginkább szól mindannyiótoknak:</w:t>
      </w:r>
    </w:p>
    <w:p>
      <w:pPr>
        <w:pStyle w:val="Normal"/>
        <w:jc w:val="both"/>
        <w:rPr/>
      </w:pPr>
      <w:r>
        <w:rPr>
          <w:rFonts w:eastAsia="Times New Roman"/>
        </w:rPr>
        <w:t xml:space="preserve">   </w:t>
      </w:r>
      <w:r>
        <w:rPr>
          <w:rFonts w:eastAsia="Arial Unicode MS"/>
        </w:rPr>
        <w:t>„</w:t>
      </w:r>
      <w:r>
        <w:rPr>
          <w:rFonts w:eastAsia="Arial Unicode MS"/>
        </w:rPr>
        <w:t>~~ Itt vagyok! Miért kiáltotok?” – kérdezte az ÚR, s ezt kérdi tőletek is, szinte nap mint nap, hisz nap mint nap szállnak kiáltásaitok Felé, mert ti is, miként az idézetbeli személyek, ma még vakok vagytok: látni ŐT, és süketek is vagytok: hallani Szavát, így nem tudjátok: mellettetek áll, hát elégséges volna halkan szólanotok. Pedig bizony, akként van,  amiként azt ígérte is, már akkor: kétezer évvel ezelőtt.</w:t>
      </w:r>
    </w:p>
    <w:p>
      <w:pPr>
        <w:pStyle w:val="Normal"/>
        <w:jc w:val="both"/>
        <w:rPr/>
      </w:pPr>
      <w:r>
        <w:rPr>
          <w:rFonts w:eastAsia="Times New Roman"/>
        </w:rPr>
        <w:t xml:space="preserve">  </w:t>
      </w:r>
      <w:r>
        <w:rPr>
          <w:rFonts w:eastAsia="Arial Unicode MS"/>
        </w:rPr>
        <w:t>Mert ígérete nem csak nékünk szólt akkor, de néktek is, mindannyiótoknak:</w:t>
      </w:r>
    </w:p>
    <w:p>
      <w:pPr>
        <w:pStyle w:val="Normal"/>
        <w:jc w:val="both"/>
        <w:rPr>
          <w:rFonts w:eastAsia="Arial Unicode MS"/>
        </w:rPr>
      </w:pPr>
      <w:r>
        <w:rPr>
          <w:rFonts w:eastAsia="Times New Roman"/>
        </w:rPr>
        <w:t xml:space="preserve">   </w:t>
      </w:r>
      <w:r>
        <w:rPr>
          <w:rFonts w:eastAsia="Arial Unicode MS"/>
        </w:rPr>
        <w:tab/>
        <w:t xml:space="preserve">„és ímé én ti veletek vagyok minden napon a világ végezetéig. ” </w:t>
      </w:r>
      <w:r>
        <w:rPr>
          <w:rFonts w:eastAsia="Arial Unicode MS"/>
          <w:sz w:val="20"/>
          <w:szCs w:val="20"/>
        </w:rPr>
        <w:t>(Mát. 28.20)</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Times New Roman"/>
        </w:rPr>
        <w:t xml:space="preserve"> </w:t>
      </w:r>
      <w:r>
        <w:rPr>
          <w:rFonts w:eastAsia="Arial Unicode MS"/>
        </w:rPr>
        <w:t>Igen, drága gyermekeim: véletek van az ÚR mindenkor, minden napon, életetek minden percében, és kiváltképp véletek van most, az Idők végén, s már nem csak hogy mellettetek áll, de karjába zár és a tenyerén hordoz óvón: egy is ne legyen teközületek, akit elsodor az Idők vad szele.</w:t>
      </w:r>
    </w:p>
    <w:p>
      <w:pPr>
        <w:pStyle w:val="Normal"/>
        <w:jc w:val="both"/>
        <w:rPr/>
      </w:pPr>
      <w:r>
        <w:rPr>
          <w:rFonts w:eastAsia="Times New Roman"/>
        </w:rPr>
        <w:t xml:space="preserve">   </w:t>
      </w:r>
      <w:r>
        <w:rPr>
          <w:rFonts w:eastAsia="Arial Unicode MS"/>
        </w:rPr>
        <w:t>Oly közel van hozzátok, mint senki, soha!</w:t>
      </w:r>
    </w:p>
    <w:p>
      <w:pPr>
        <w:pStyle w:val="Normal"/>
        <w:jc w:val="both"/>
        <w:rPr/>
      </w:pPr>
      <w:r>
        <w:rPr>
          <w:rFonts w:eastAsia="Arial Unicode MS"/>
        </w:rPr>
        <w:t>Csak meg kell Őt éreznetek, hogy lássátok Őt, és halljátok is Szavát, amiként Ő érez és lát mindannyiótokat, és hallja minden egyes szavatokat is, de hallja még kimondatlan maradt gondolataitokat is!</w:t>
      </w:r>
    </w:p>
    <w:p>
      <w:pPr>
        <w:pStyle w:val="Normal"/>
        <w:jc w:val="both"/>
        <w:rPr/>
      </w:pPr>
      <w:r>
        <w:rPr>
          <w:rFonts w:eastAsia="Times New Roman"/>
        </w:rPr>
        <w:t xml:space="preserve">  </w:t>
      </w:r>
      <w:r>
        <w:rPr>
          <w:rFonts w:eastAsia="Arial Unicode MS"/>
        </w:rPr>
        <w:t>„</w:t>
      </w:r>
      <w:r>
        <w:rPr>
          <w:rFonts w:eastAsia="Arial Unicode MS"/>
        </w:rPr>
        <w:t>~~ Itt vagyok! Miért kiáltotok?”: kérdi tőletek ma is az ÚR, immáron rajtam keresztül, hozzá téve még:</w:t>
      </w:r>
    </w:p>
    <w:p>
      <w:pPr>
        <w:pStyle w:val="Normal"/>
        <w:jc w:val="both"/>
        <w:rPr/>
      </w:pPr>
      <w:r>
        <w:rPr>
          <w:rFonts w:eastAsia="Times New Roman"/>
        </w:rPr>
        <w:t xml:space="preserve">    </w:t>
      </w:r>
      <w:r>
        <w:rPr>
          <w:rFonts w:eastAsia="Arial Unicode MS"/>
        </w:rPr>
        <w:t xml:space="preserve">~~ ÉN tivéletek vagyok minden napon, amiként ti vagytok ÉNVÉLEM: így tudom, mi fáj, s mi bánt benneteket, és ismerem mind, a reátok nehezedő terheket is, és Szívem Szeretetével emelem meg azokat, és Szívem erejével töltelek be benneteket: legyen Erőtök, viselhetni mind, a terheket, mert Akarom, hogy egy is el ne vesszen, de Életetek legyen Bennem, Vélem és Általam már mindenkor: örökkön. Véletek vagyok, amiként ti VÉLEM vagytok: hát hallom halk, titkon súgott szavatokat is: de azt kell is, és Akarom is hallani, mert kell, hogy mindenkor szólni tudjatok Hozzám. </w:t>
      </w:r>
    </w:p>
    <w:p>
      <w:pPr>
        <w:pStyle w:val="Normal"/>
        <w:jc w:val="both"/>
        <w:rPr/>
      </w:pPr>
      <w:r>
        <w:rPr>
          <w:rFonts w:eastAsia="Times New Roman"/>
        </w:rPr>
        <w:t xml:space="preserve">   </w:t>
      </w:r>
      <w:r>
        <w:rPr>
          <w:rFonts w:eastAsia="Arial Unicode MS"/>
        </w:rPr>
        <w:t>Nem mondom, mert nem volna helyes azt mondanom, hisz nem azt várom, hogy hálás - boldog szókat szóljatok mindahány gondért, fájdalomért, az Út mindahány rögéért és viharaiért, hisz nem volna igazság a te szavatokban. De akarom, hogy elmondjátok Nékem teljes bizalommal, s akár a legegyszerűbb szavaitokkal mind, a gondokat is, hogy tudván tudjam: ti magatok is akartok, és mertek is szólani: nem kiáltván, miként erdőben az eltévedt gyermekek, de csendes suttogással, mint kicsiny gyermek, ki Szülője szívére bújik, hogy megvallja mindahány gondját, s még csínytevését is, tudva: ha Szülője Szívének súgja meg az ő kicsiny titkait, Abban mindenkor vigaszra és feloldozásra talál. Ekként várom én is csendes szavatok, ha panasz-szókkal telt meg szívetek, akkor panasz-szótokat várom, s ha vétketeket akarjátok elmondani, azt hallgatom meg, s azokat akként kell, hogy elmondjátok, vagy akár csak néma gondolattal megsúgjátok Nékem, hogy tudjátok mindenkor: Szívemben már készen vannak minden igaz, ténylegesen is Szívetekben fogant, s Szívetekből született Igaz szóra úgy vigasztaló, mint feloldozó szavaim, s akként kell, hogy szóljatok, hogy tudjátok azt is: minden Szívemben fogant, könnyítő - megbocsájtó SZÓ EREJE is Tiétek: hisz véletek vagyok, mellettetek állok, amiként ti vagytok Vélem mindenkor: az Idők kezdete előttől, s örökkön örökké…</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w:t>
      </w:r>
      <w:r>
        <w:rPr>
          <w:rFonts w:eastAsia="Times New Roman"/>
        </w:rPr>
        <w:t xml:space="preserve"> </w:t>
      </w:r>
      <w:r>
        <w:rPr>
          <w:rFonts w:eastAsia="Arial Unicode MS"/>
        </w:rPr>
        <w:t>Ez, és ennyi, amit az ÚR az imádságról szólani kívánt munkatársam gondolatára felelvén — már mindőtöknek, hogy tudjátok, és értsétek, s el is fogadjátok mind: Ő valósággal is véletek van, mert épp úgy a Tiétek, amiként ti magatok is, mind az Övéi vagytok…”</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2005. máj. 31.</w:t>
      </w:r>
    </w:p>
    <w:p>
      <w:pPr>
        <w:pStyle w:val="Normal"/>
        <w:jc w:val="both"/>
        <w:rPr/>
      </w:pPr>
      <w:r>
        <w:rPr>
          <w:rFonts w:eastAsia="Times New Roman"/>
        </w:rPr>
        <w:t xml:space="preserve">                                                  </w:t>
      </w:r>
      <w:r>
        <w:rPr>
          <w:rFonts w:eastAsia="Arial Unicode MS"/>
        </w:rPr>
        <w:t>***</w:t>
      </w:r>
    </w:p>
    <w:p>
      <w:pPr>
        <w:pStyle w:val="Normal"/>
        <w:ind w:firstLine="144"/>
        <w:jc w:val="both"/>
        <w:rPr>
          <w:rFonts w:eastAsia="Arial Unicode MS"/>
        </w:rPr>
      </w:pPr>
      <w:r>
        <w:rPr>
          <w:rFonts w:eastAsia="Arial Unicode MS"/>
        </w:rPr>
      </w:r>
    </w:p>
    <w:p>
      <w:pPr>
        <w:pStyle w:val="Normal"/>
        <w:ind w:firstLine="144"/>
        <w:jc w:val="both"/>
        <w:rPr>
          <w:rFonts w:eastAsia="Arial Unicode MS"/>
        </w:rPr>
      </w:pPr>
      <w:r>
        <w:rPr>
          <w:rFonts w:eastAsia="Arial Unicode MS"/>
        </w:rPr>
        <w:t>Most a Más az Élet... – c. munkánk első kötetéből, a 73. oldalról emelünk ki egy kis részt, hogy értetté tegyük:</w:t>
      </w:r>
    </w:p>
    <w:p>
      <w:pPr>
        <w:pStyle w:val="Normal"/>
        <w:ind w:firstLine="144"/>
        <w:jc w:val="both"/>
        <w:rPr>
          <w:rFonts w:eastAsia="Arial Unicode MS"/>
        </w:rPr>
      </w:pPr>
      <w:r>
        <w:rPr>
          <w:rFonts w:eastAsia="Arial Unicode MS"/>
        </w:rPr>
      </w:r>
    </w:p>
    <w:p>
      <w:pPr>
        <w:pStyle w:val="Normal"/>
        <w:ind w:firstLine="144"/>
        <w:jc w:val="both"/>
        <w:rPr>
          <w:rFonts w:eastAsia="Arial Unicode MS"/>
        </w:rPr>
      </w:pPr>
      <w:r>
        <w:rPr>
          <w:rFonts w:eastAsia="Arial Unicode MS"/>
        </w:rPr>
        <w:t>„</w:t>
      </w:r>
      <w:r>
        <w:rPr>
          <w:rFonts w:eastAsia="Arial Unicode MS"/>
        </w:rPr>
        <w:t xml:space="preserve">Ha a mélységből már kiemelkedettek töltik be az egykor-volt Atlantisz szerepét, ők a felfelé vezető ág erejével teszik azt, míg a Naniviéből érkezettek, akik ekként a magasabb szintről érkeztek, a leszálló ágban voltak. </w:t>
      </w:r>
      <w:r>
        <w:rPr>
          <w:rFonts w:eastAsia="Arial Unicode MS"/>
          <w:b/>
          <w:i/>
        </w:rPr>
        <w:t>Ez nem azt jelenti, hogy ők ne lehetek volna képesek megállni: nagyon is sok volt az, aki akkor és ott megállt, s az ÚR Visszatérése után azonnal Vissza is emelkedhetett mint Szellemi Erő, mint a Szellem Ön-Kép-más-a, az őt megfogalmazó a Szellembe.</w:t>
      </w:r>
      <w:r>
        <w:rPr>
          <w:rFonts w:eastAsia="Arial Unicode MS"/>
        </w:rPr>
        <w:t>”</w:t>
      </w:r>
    </w:p>
    <w:p>
      <w:pPr>
        <w:pStyle w:val="Normal"/>
        <w:ind w:firstLine="144"/>
        <w:jc w:val="both"/>
        <w:rPr>
          <w:rFonts w:eastAsia="Arial Unicode MS"/>
        </w:rPr>
      </w:pPr>
      <w:r>
        <w:rPr>
          <w:rFonts w:eastAsia="Arial Unicode MS"/>
        </w:rPr>
      </w:r>
    </w:p>
    <w:p>
      <w:pPr>
        <w:pStyle w:val="Normal"/>
        <w:ind w:firstLine="144"/>
        <w:jc w:val="both"/>
        <w:rPr>
          <w:rFonts w:eastAsia="Arial Unicode MS"/>
        </w:rPr>
      </w:pPr>
      <w:r>
        <w:rPr>
          <w:rFonts w:eastAsia="Arial Unicode MS"/>
        </w:rPr>
        <w:t>—</w:t>
      </w:r>
      <w:r>
        <w:rPr>
          <w:rFonts w:eastAsia="Times New Roman"/>
        </w:rPr>
        <w:t xml:space="preserve"> </w:t>
      </w:r>
      <w:r>
        <w:rPr>
          <w:rFonts w:eastAsia="Arial Unicode MS"/>
        </w:rPr>
        <w:t xml:space="preserve">Azt, hogy mi a különbség a lefelé, és a felfelé vezető ág energiái közt, már elmondottam. És itt és most nem is erre kívánok magyarázatot adni, de a külön kiemelt részt bontanám ki egy kissé bővebben is. Annál is inkább, mert többen gondolják akként: amíg az ÚR meg nem nyitotta a Felfelé vezető szintek, s az alsóbb Fény-körök közti átjárót, egyetlen bukott Szellem sem emelkedhetett ki a legfelsőbb Fény-kör legmagasabb szintű Fényívéből. Ez, amiként már erről  is szóltam, mindaddig nem volt ekként, míg a Naniviei robbanás során feláramló energiák végett be nem kellett záródjék mindkét Energia-kapu. Az tehát, amely az alsó szinteket a negyedik Fénykörtől, s az, amely a Mennyei szinteket a ti hetedik Fény-körötöktől elválasztja. Annak előtte ez nem ekként volt, s aki a ti mai szintetekre ért, majd megállt, és visszafelé kezdett haladni, épp úgy átemelkedhetett a negyedik Fénykörbe, mint amiként azok térhettek vissza, mint kibocsájtott, s önálló életre kelt Gondolati – Akarati Erő a Szellembe, akik arra a rezgésszintre tudtak emelkedni. Ez azt jelenti, hogy amely Ön-Kép-Más felismerte önnön „Más” voltát, s felismerte e „Más”-ság Törvényellenességét, a Felismerés energiáját áramoltatta az őt megfogalmazó Szellem felé, amelyben az saját benső Gondolati energiává lett, amelynek ereje elégséges volt a Szellem számára is, hogy még lefedettségi állapotában megfogalmazza a korábbi Gondolat ellentétét, s a kezdetihez hasonlatos erősségű Akarati energia használata révén közömbösítse azt önmagában – önmaga számára. Akként képzeljétek el e történést, mint amikor álmodtok, s álmotokban fogalmaztok meg valamely tisztátalan, vagy akár csak kellemetlen gondolatot, amely megfogalmazódása révén félig kiemel benneteket az álom-állapotból. A Tudat még csak az álom és az ébrenlét határán van, de tudja, hogy álmodik, és tudja, hogy a gondolat, amelyet megfogalmazott, nem helyén való: ezért a fél-éber állapotban lebegve igyekszik azt elhessegetni magától, mint oda nem illőt, s igyekszik azt annak elvetése, vagy annak valamely, a tudottan helytelen, vagy kellemetlen Gondolattal épp ellentétes Gondolattal felülírni magában. Ha ez sikerül, a Tudat akként emelkedik ki az álom-állapotból, a Tudati lefedettséget adó alvási szakból, hogy a már megtisztított Gondolatot hozza magával az ébrenléti állapotba, mintha a helytelen, vagy tisztátalan Gondolat meg sem fogalmazódott volna benne, bármekkora fájdalmat, vagy bármilyen szégyen-érzetet adott is számára az ébredés előtti pillanatban még „tudott” másik Gondolat. Amiként az a Tudat esetében is van, akként a Szellem is érzi még az Ébredés utáni első pillanatban az átminősítés előtti Gondolat – okozta benső fájdalmat, ám az valóban csak egy felvillanó pillanatig tart. E felvillanó pillanat szerepe a Szellem esetében az, hogy a fél-éber állapotban megfogalmazott, s a Vissza vezető ÚT utolsó „lépését” adó Gondolatot éber állapotban is megfogalmazza, s már teljességgel elfogadva magasabb rezgésszintre emelje magában.  Valahogy akként, mint amikor a hibás gondolatot, amely még csak megfogalmazódni kíván elméitek mélyén, már csírájában elvetitek, s egy másik, már a Törvénybe illeszthető Gondolatot fogalmaztok meg a magatok számára. A félig sem felbukkant gondolat-foszlány nyomtalanul eltűnik, s csak a másik, a tisztább Gondolat marad meg elmétekben, mintha már eleve is azt fogalmazta volna meg, míg a gondolatfoszlány teljességgel elhal, mert annak energiája csak megérintette a Tudat felszínét, de mert kibontva, konkrét formában megfogalmazva nem lett, annak energiája sem íródik a Tudatba, s még a Tudattalan agyi tartományokba sem. Megmarad annak, ami eredetileg is volt: valahonnan a Tudat felé áramló, de a Tudat által be nem fogadott, és fel nem használt negatív rezgésirányú légköri energia-elemnek, amelyet már az a tény is gyengít, vagy akár teljességgel közömbösít is, hogy a Tudat elvetette magától. Ekként veti el magától a Szellem is az általa elsőként megfogalmazott, s a lefelé vezető Út első, de már az ÉN-képmás által megtett lépéséhez szükséges gondolatot, a gondolat elvetésének ténye által felülírva az abban rezgő legkisebb tisztátalan energiát is, hogy a tiszta Gondolat ereje révén el is fedje azt önmaga elől, mintha soha sem is létezett volna. S ez a tiszta Gondolat, merthogy épp az ellentéte annak, mint amely a lefelé vezető Út kezdeti gondolata volt, mindenképp A Végtelen Teremtő Szeretetében való tökéletes Gyermeki Bizalom, s A TEREMTŐ EGY-ség iránti mérhetetlen Szeretet gondolata, amely már nem is Gondolat: a Valós Lét-állapot teljes és tökéletes LÉT-ÉRZÉSE, amely ismét akként árad és sugárzik a Szellemben, s a Szellem körül, amiként áradt és sugárzott az mindaddig, míg önmaga el nem fedte a Benne lévő FÉNYT úgy önmaga, mint Testvérei, s a TEREMTŐ EGY-ség elől is. </w:t>
      </w:r>
    </w:p>
    <w:p>
      <w:pPr>
        <w:pStyle w:val="Normal"/>
        <w:ind w:firstLine="144"/>
        <w:jc w:val="both"/>
        <w:rPr>
          <w:rFonts w:eastAsia="Arial Unicode MS"/>
        </w:rPr>
      </w:pPr>
      <w:r>
        <w:rPr>
          <w:rFonts w:eastAsia="Arial Unicode MS"/>
        </w:rPr>
        <w:t xml:space="preserve">A Naniviei robbanás, s az ÚR Útja, illetőleg a TEREMTŐ EGY-ségbe való VISSZAEMELKEDÉSE közt viszont valósággal is nem léphette át egyetlen, az Ős-bűnbe lépett Teremtmény sem a Mennyei szinteket a „lent” valótlan Világainak összességétől elválasztó Energia-kaput. Ez természetesen a missziós Feladattal indult Szellem-testvérekre is érvényes volt, de ők nem is akként emelkedtek vissza, amiként azt korábban az Ébredni kész, és képes ÉN-képek tették. Nem a lefelé vezető energia-íven, hanem a spirális Fény-ív középpontjában haladva, azon a Fény-csatornán, amelyen az Áldott Anya, és az ÚR ISTEN-ELEME is haladt, amiként arról korábban már szólottam. </w:t>
      </w:r>
    </w:p>
    <w:p>
      <w:pPr>
        <w:pStyle w:val="Normal"/>
        <w:jc w:val="both"/>
        <w:rPr>
          <w:rFonts w:eastAsia="Arial Unicode MS"/>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Amiként megfigyelhettétek magatok is drága gyermekeim, az utóbbi Szavak kötetben, s már e kötetben is bizonyos változtatásokat eszközöltem az egyes szavak használatát illetően. Amikor Szférikus szintről szólok, Fény-kört, s amikor az egyes Szférák valamely dimenziójáról, Fény-ívet íratok munkatársunkkal. Amiként a Csoport tagjaiban, bizonnyal közületek is sokakban felbukkan a kérdés: hogyan, miként függ össze a Szférikus és dimenzionális kör, és az egyes Fény-körök, s azok Fény-ívei? A szócsere miértjének magyarázatára a könnyebbség kedvéért a MAG-csoportnak szóló munkánk II. kötetéből emeltetem ki a választ :</w:t>
      </w:r>
    </w:p>
    <w:p>
      <w:pPr>
        <w:pStyle w:val="Normal"/>
        <w:jc w:val="both"/>
        <w:rPr/>
      </w:pPr>
      <w:r>
        <w:rPr>
          <w:rFonts w:eastAsia="Times New Roman"/>
        </w:rPr>
        <w:t xml:space="preserve">  </w:t>
      </w:r>
      <w:r>
        <w:rPr>
          <w:rFonts w:eastAsia="Arial Unicode MS"/>
        </w:rPr>
        <w:t>„</w:t>
      </w:r>
      <w:r>
        <w:rPr>
          <w:rFonts w:eastAsia="Arial Unicode MS"/>
        </w:rPr>
        <w:t>Elsőként is fontosnak és szükségesnek érzem, hogy értetté tegyek egy igen fontos dolgot, ami igen sok tévedésre adott, s ad is alkalmat.</w:t>
      </w:r>
    </w:p>
    <w:p>
      <w:pPr>
        <w:pStyle w:val="Normal"/>
        <w:jc w:val="both"/>
        <w:rPr/>
      </w:pPr>
      <w:r>
        <w:rPr>
          <w:rFonts w:eastAsia="Times New Roman"/>
        </w:rPr>
        <w:t xml:space="preserve">  </w:t>
      </w:r>
      <w:r>
        <w:rPr>
          <w:rFonts w:eastAsia="Arial Unicode MS"/>
        </w:rPr>
        <w:t>A szférikus és dimenzionális szintek kétféle értelemben, tehát két, egymástól mindenképpen eltérő meghatározásra hasz-náltan váltak Tudati ismereti elemmé a Föld színén. Részben vonatkoztatjátok a kifejezést a magatok Föld körüli, s a Föld légterének rétegezettségét megmutató energiagyűrűkre, de vonatkoztatjátok a szellemi Fénykörökre is, értvén itt úgy a magatok hét Fénykörét és azok ismételten hét-hét Fényívét, mint a Mennyei szintek egyes Fény-köreit és Fény-íveit, ha a dimenzió szót nem ismertétek is ennyire konkrét megfogalmazásban.</w:t>
      </w:r>
    </w:p>
    <w:p>
      <w:pPr>
        <w:pStyle w:val="Normal"/>
        <w:jc w:val="both"/>
        <w:rPr/>
      </w:pPr>
      <w:r>
        <w:rPr>
          <w:rFonts w:eastAsia="Times New Roman"/>
        </w:rPr>
        <w:t xml:space="preserve">   </w:t>
      </w:r>
      <w:r>
        <w:rPr>
          <w:rFonts w:eastAsia="Arial Unicode MS"/>
        </w:rPr>
        <w:t>A félreértések oka alighanem abban keresendő, hogy a Fény-köröket, s azok hét - hét Fény-ívét mint Szférikus köröket, és azok dimenzió-köreit ismertétek meg. S épp azért, mert azt akként ismerte meg, és fogadta is el a földi Tudat, kellett magam is az általatok  már ismert fogalmakat használjam ahhoz, hogy egyes Tanításokat értetté tegyek. De mint mondtam, az egyes ismereteket fokról fokra mind magasabb szintre kell emeljük, szükségesnek érzem, hogy ezen ismeret-elem, tehát Szellemvilágbéli fogalom mibenlétének pontos és szabatos meghatározása révén végre különválasszam elméitek számára is a Föld szférikus szintjeit, s a Szellemi értelemben veendő Fényköröket és azok Fény-íveit.</w:t>
      </w:r>
    </w:p>
    <w:p>
      <w:pPr>
        <w:pStyle w:val="Normal"/>
        <w:jc w:val="both"/>
        <w:rPr/>
      </w:pPr>
      <w:r>
        <w:rPr>
          <w:rFonts w:eastAsia="Times New Roman"/>
        </w:rPr>
        <w:t xml:space="preserve">  </w:t>
      </w:r>
      <w:r>
        <w:rPr>
          <w:rFonts w:eastAsia="Arial Unicode MS"/>
        </w:rPr>
        <w:t xml:space="preserve">Amikor tehát  arról szólok, hogy a ti jelenlegi, Globális tartózkodási pontotok a harmadik Fény-körben van, akként kell értsétek, hogy az az általatok eddig harmadik szféraként ismert-említett rezgésenergia síkon van, s ha a negyedik Fény-ívről szólok, akkor egy bizonyos Fény-körnek a korábbiakban negyedik dimenziónak nevezett Fényívére akarok utalni. </w:t>
      </w:r>
    </w:p>
    <w:p>
      <w:pPr>
        <w:pStyle w:val="Normal"/>
        <w:jc w:val="both"/>
        <w:rPr/>
      </w:pPr>
      <w:r>
        <w:rPr>
          <w:rFonts w:eastAsia="Times New Roman"/>
        </w:rPr>
        <w:t xml:space="preserve">   </w:t>
      </w:r>
      <w:r>
        <w:rPr>
          <w:rFonts w:eastAsia="Arial Unicode MS"/>
          <w:b/>
          <w:u w:val="double"/>
        </w:rPr>
        <w:t>A Fény-kör kifejezés tehát a szférikus szinttel, míg a Fény-ív annak dimenzióival egyenlő.</w:t>
      </w:r>
    </w:p>
    <w:p>
      <w:pPr>
        <w:pStyle w:val="Normal"/>
        <w:jc w:val="both"/>
        <w:rPr/>
      </w:pPr>
      <w:r>
        <w:rPr>
          <w:rFonts w:eastAsia="Times New Roman"/>
        </w:rPr>
        <w:t xml:space="preserve">   </w:t>
      </w:r>
      <w:r>
        <w:rPr>
          <w:rFonts w:eastAsia="Arial Unicode MS"/>
        </w:rPr>
        <w:t>Mint mondtam, nem véletlen, hogy magam is az általatok korábban megismert szavakat használtam! Ha a szférák helyett már kezdettől azok valós mibenlétét megmutató Fény-kört, s a dimenziók helyet Fény-ívet mondok, nem csak hogy nem értettétek volna, de akár meg is rémültök, mert a Tudatotokban nincs, s még nem is lehetett volna meg az adott kifejezés, hisz a korábbi munkákban nem találkozhattatok azzal, így annak mibenlétét sem értettétek volna. De már kell, és éppen a sorozatos félreértések végett, hogy a ti földi nyelvetekben is megkülönböztessük a Szellemi, s a Föld-test körüli légköri gyűrűket.</w:t>
      </w:r>
    </w:p>
    <w:p>
      <w:pPr>
        <w:pStyle w:val="Normal"/>
        <w:jc w:val="both"/>
        <w:rPr/>
      </w:pPr>
      <w:r>
        <w:rPr>
          <w:rFonts w:eastAsia="Times New Roman"/>
        </w:rPr>
        <w:t xml:space="preserve">   </w:t>
      </w:r>
      <w:r>
        <w:rPr>
          <w:rFonts w:eastAsia="Arial Unicode MS"/>
        </w:rPr>
        <w:tab/>
        <w:t xml:space="preserve">Ekként a továbbiakban már a Szellem valós tisztasági fokát is jelölő kifejezéseket, a Fény-kört és a Fény-ívet fogom használni magam is, s így már tényleges rálátástok lesz: hol tart egy-egy adott Bolygó, és annak lakói a Visszatérés Útján. (Ez utóbbit természetesen nem egyénileg kell értsétek! Azt, hogy </w:t>
      </w:r>
      <w:r>
        <w:rPr>
          <w:rFonts w:eastAsia="Arial Unicode MS"/>
          <w:i/>
        </w:rPr>
        <w:t>személy szerint ki, hol áll a Haza vezető Úton</w:t>
      </w:r>
      <w:r>
        <w:rPr>
          <w:rFonts w:eastAsia="Arial Unicode MS"/>
        </w:rPr>
        <w:t>, senki sem mondhatja meg, mert senkinek sem lehet rálátása a Föld színén, s erre vonatkozó információt a Fent Világából, de a magatok felsőbb rendű Fény-köreiből sem adhat senki: így azok sem, akik az ismert médiákon keresztül ezzel játszadoznak! Hogy micsoda veszélyes játékot űznek, és milyen fokon segítik/segíthetik elő Testvéreik, és persze a maguk bukását, nem kell elismételjem: több ízben szóltam már a szellemi és Tudati gőg mindahány veszélyéről, így nem is szükséges azt elismételnem…)</w:t>
      </w:r>
    </w:p>
    <w:p>
      <w:pPr>
        <w:pStyle w:val="Normal"/>
        <w:jc w:val="both"/>
        <w:rPr>
          <w:rFonts w:eastAsia="Arial Unicode MS"/>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Ismét egy olyan kérdést érintünk, amely részben a fentebbi kérdéshez kapcsolódik, annál is inkább, mert közületek is sokakban felbukkant, mint kérdés. Lévén hogy a kérdés Feleletét még mindezidáig nem voltatok képesek teljességgel kibontani, ha részben már leközvetítettem is azt a korábbiakban, még Eszterrel dolgozva, most ismét átemelünk a MAG-csoportnak szóló munkánk II. kötetéből, ha nem is teljességgel, de a Tanítás egy, már mindőtöknek átadható részé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Arial Unicode MS"/>
        </w:rPr>
        <w:t>Azt már fentebb is mondtam, hogy a fizikai testből kiemelkedett Én-rész az Út végén arra az asztrális szintre tér vissza, annak „érkezési” pontjára, amelynek „indulási” oldaláról útnak indulhatott, s már az Életfilm megvizsgálása és kielemzése után olvad bele ismét önnön felsőbbrendű ÉN-jébe, amely az Én-rész által magával vitt energiák tisztasági foka, s az addig már megszerzett Erő együttes ereje révén emelkedik abba a rezgés-körbe, amelyre a ténylegesen benne lévő Erők összessége, tehát az addig megszerzett Felismerések Ereje emelkedni engedi. Az ekként „helyére került” felsőbbrendű ÉN a számára megfelelő szinten maga is tanul, és a maga szintjének megfelelő Világ-képzetben, tehát egy, a maga szintjének megfelelő rezgés-körben álló Bolygóhoz hasonlatos környezetben, az adott szinten álló Bolygón zajló életkörülményekhez hasonlatos, de természetesen nem az adott Bolygó, mondjuk a Mars testén élők negatív: annak mindenkor a legtisztább elemeit élve, és valósítva meg.</w:t>
      </w:r>
    </w:p>
    <w:p>
      <w:pPr>
        <w:pStyle w:val="Normal"/>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S most ehhez az utolsó mondathoz tudnotok kell: mik is azok az Asztrális Világ-képek. Ugyan korábban erre is kitértem, kell mégis, hogy ismét, s már bővebben rátérjek. </w:t>
      </w:r>
    </w:p>
    <w:p>
      <w:pPr>
        <w:pStyle w:val="Normal"/>
        <w:jc w:val="both"/>
        <w:rPr/>
      </w:pPr>
      <w:r>
        <w:rPr>
          <w:rFonts w:eastAsia="Times New Roman"/>
        </w:rPr>
        <w:t xml:space="preserve">   </w:t>
      </w:r>
      <w:r>
        <w:rPr>
          <w:rFonts w:eastAsia="Arial Unicode MS"/>
        </w:rPr>
        <w:t xml:space="preserve">A szó maga: asztrális, ismert. Azt viszont tán nem mindannyian tudjátok, hogy minden egyes fizikai elemnek megvan a maga Asztrális képe, vagyis a Csillag-közi vetülete. Az Úton járó, s fizikai testben lévő személynek is, és a fizikai elemekből álló Bolygónak is: melynek-melynek a maga mértéke szerint. A fizikai test energia-köre természetesen gyengébb, míg a Bolygók energia-köre arányosan nagyobb. Ez viszont azt is jelenti, hogy a fizikai testek asztrál-képe, tehát azok a bizonyos asztrál-testek nem, vagy csak igen ritka kivétellel nyilvánulhatnak meg ténylegesen is az asztrális síkon míg az Én-rész fizikai testet „visel”, míg a Bolygók mindegyikének megtalálható az energia-képe az asztrális Világok azon rezgéstartományában, amely Asztrális energia-sík az adott Bolygó tényleges rezgéssíkjával megegyező. </w:t>
      </w:r>
    </w:p>
    <w:p>
      <w:pPr>
        <w:pStyle w:val="Normal"/>
        <w:jc w:val="both"/>
        <w:rPr/>
      </w:pPr>
      <w:r>
        <w:rPr>
          <w:rFonts w:eastAsia="Times New Roman"/>
        </w:rPr>
        <w:t xml:space="preserve">  </w:t>
      </w:r>
      <w:r>
        <w:rPr>
          <w:rFonts w:eastAsia="Arial Unicode MS"/>
        </w:rPr>
        <w:t xml:space="preserve">S ezt se földi elmétekkel igyekezzetek megérteni, legalább is ne akként, mint fizikai-szintű közlést: a jelenség ugyanis maga sem fizikai, sőt: első sorban hogy nem az, hisz nem a Föld fizikai testének hologramjáról van szó, legalább is nem teljességgel arról! Az adott Bolygó (s maradjunk most a Földnél) valamely rezgés-köre energia-képek formájában jelenik meg a Csillagközi térben, mint Szellemi Energia-halmaz. Vagyis az egyes Országok, a Városok, és/vagy falvak lakóinak a Föld-test adott részébe áramoltatott Gondolati - Akarati - Érzelmi energiái, s a Föld-testben az adott ponton már eleve meglévő Ön-energia, a Föld légteréből a Föld-testbe áramló tisztultabb energiák összessége fog mint Szellemi energia-kép, az asztrális szintek harmadik Fénykörében, annak viszont már a Föld teljességére leginkább jellemző Fény-ívében megjelenni, mint a Bolygó „szellemi fotója”, vagy Szellemi lenyomata, mása…- ennél jobban egyszerűen nem tudhatom érthetővé tenni. Nem a Föld bioenergia-mezeje, nem is a Föld-test fizikai elemeinek energia-köre, de a fizikai elemekből álló Bolygó Szellemi értelemben vett energia-másolata jelenik meg, természetesen nem a ti fizikai érzékelési tartományotokban: de a Szellemi tartományban, s még annak is egy olyan frekvenciáján, amely még véletlen sem ad módot arra, hogy az adott szinten álló, de tényleges Utat biztosító Bolygók és/vagy Csillagok valaha is kapcsolatba kerülhetnének a maguk Aszt-rális képein lévőkkel, akik az asztrális „bolygó-vetületen”, tehát az Energia-képen készülnek a későbbi Útra. </w:t>
      </w:r>
    </w:p>
    <w:p>
      <w:pPr>
        <w:pStyle w:val="Normal"/>
        <w:jc w:val="both"/>
        <w:rPr/>
      </w:pPr>
      <w:r>
        <w:rPr>
          <w:rFonts w:eastAsia="Times New Roman"/>
        </w:rPr>
        <w:t xml:space="preserve">   </w:t>
      </w:r>
      <w:r>
        <w:rPr>
          <w:rFonts w:eastAsia="Arial Unicode MS"/>
        </w:rPr>
        <w:t xml:space="preserve">Akként igyekezzetek ezt érzékelni, mintha a Vénusz, vagy a Föld általatok is lakott rezgésköre egy bizonyos Tér-Idő-Fény egyik, míg azok Asztrális képe az adott Tér-képzet egy másik, de már egy Időtlen tartományában nyilvánulnának meg, mert ez ekként is van! Az asztrális Világokban ugyanis van, mert lehet Tér-képzet, és van Fény,  amelyben az ÉN mozog, épít, tanul és dolgozik, </w:t>
      </w:r>
      <w:r>
        <w:rPr>
          <w:rFonts w:eastAsia="Arial Unicode MS"/>
          <w:i/>
          <w:u w:val="single"/>
        </w:rPr>
        <w:t>de nincs Idő, mert az a fizikai Világok törvénytelen Törvényének, s a fizikai szinteken Úton járó Én-részek fogalom-köréhez tartozó Lét-elem.</w:t>
      </w:r>
      <w:r>
        <w:rPr>
          <w:rFonts w:eastAsia="Arial Unicode MS"/>
        </w:rPr>
        <w:t xml:space="preserve"> </w:t>
      </w:r>
    </w:p>
    <w:p>
      <w:pPr>
        <w:pStyle w:val="Normal"/>
        <w:jc w:val="both"/>
        <w:rPr/>
      </w:pPr>
      <w:r>
        <w:rPr>
          <w:rFonts w:eastAsia="Times New Roman"/>
        </w:rPr>
        <w:t xml:space="preserve">  </w:t>
      </w:r>
      <w:r>
        <w:rPr>
          <w:rFonts w:eastAsia="Arial Unicode MS"/>
        </w:rPr>
        <w:t xml:space="preserve">Az ÉN nincs kötve Időben, hisz nem test: Szellemi Energia-rész, amely egy bizonyos szint eléréséig kell, hogy ekként, tehát az asztrális szintek nem anyagi természetű, tehát Energia- képeinek valamelyikén készüljön a következő Útra. </w:t>
      </w:r>
    </w:p>
    <w:p>
      <w:pPr>
        <w:pStyle w:val="Normal"/>
        <w:jc w:val="both"/>
        <w:rPr/>
      </w:pPr>
      <w:r>
        <w:rPr>
          <w:rFonts w:eastAsia="Times New Roman"/>
        </w:rPr>
        <w:t xml:space="preserve">  </w:t>
      </w:r>
      <w:r>
        <w:rPr>
          <w:rFonts w:eastAsia="Arial Unicode MS"/>
        </w:rPr>
        <w:t xml:space="preserve">Elsődleges jelleggel mindenkor maga az ÉN kell, hogy kibontsa Én-része számára mindazon Ismeret-elemeket, amelyeket az Én-rész kell megismertessen, és megvalósíttasson a test Tudata révén a testtel, s amely Ismeret-elem kibontására az ÉN képessé vált, azt átközvetítheti Én-részének a megvalósításhoz szükséges energiával, mielőtt Útnak indítja. </w:t>
      </w:r>
    </w:p>
    <w:p>
      <w:pPr>
        <w:pStyle w:val="Normal"/>
        <w:jc w:val="both"/>
        <w:rPr/>
      </w:pPr>
      <w:r>
        <w:rPr>
          <w:rFonts w:eastAsia="Times New Roman"/>
        </w:rPr>
        <w:t xml:space="preserve">  </w:t>
      </w:r>
      <w:r>
        <w:rPr>
          <w:rFonts w:eastAsia="Arial Unicode MS"/>
        </w:rPr>
        <w:t xml:space="preserve">Ezt követően az Én-rész a maga rezgésszintjének megfelelő, de még szintén az Asztrális Világ-képek valamelyikén, a majdani testet öltés színteréhez leginkább hasonlatos közegben járja végig a maga „próba-útját”: s csak aztán, ha maga is akként ítélte meg, hogy az Út végigjárásához minden feltétel adott számára, tehát az Út végigjárható, s az Életfeladatok mindegyike gyakorlati formában megvalósítható, azaz megélhető, kéri az Oktató-szellemet: jelölje meg a majdani Őrszellemet. Ezt követően az Én-rész az Energia átvétel céljára ismét, de már csak egy villanásnyi időre beolvad a felsőbbrendű ÉN-be, amely magához vonja a számára szükséges (és az Út jellege értelmében lehetséges) Lélek-szálat, majd azt tovább áramoltatja Én-részébe az Úthoz engedélyezett energiával együtt. Az Én-rész rezgésszintje ekkor megnövekedik, míg az ÉN-félé lecsökken. Ez az Én-rész ismételt kiválását eredményezi, s az ÉN-fél energia-vesztéses állapotát, s annak elfedődését is. Az Én-részt ekkor az Asztrális síkok „indulási” pontjainak egyikére kíséri az Oktató Szellem Testvér, s átadja az  őrizetével megbízott, vagy azt önként felvállaló Szellem-testvérnek, míg az ÉN-fél egy másik pontra emeltetik át, ahol az Én-rész visszatértéig Segítő és őriző Szellemek oltalma alatt áll. </w:t>
      </w:r>
    </w:p>
    <w:p>
      <w:pPr>
        <w:pStyle w:val="Normal"/>
        <w:jc w:val="both"/>
        <w:rPr/>
      </w:pPr>
      <w:r>
        <w:rPr>
          <w:rFonts w:eastAsia="Times New Roman"/>
        </w:rPr>
        <w:t xml:space="preserve">  </w:t>
      </w:r>
      <w:r>
        <w:rPr>
          <w:rFonts w:eastAsia="Arial Unicode MS"/>
        </w:rPr>
        <w:t>Azt tehát, hogy valamely Én-rész, ami után a fizikai testből kiemelkedik, valamely Fény-ív rezgésmagasságának megfelelő Asztrális szintre tér, ne akként értsétek, hogy ugyan abba a Fénykörbe, és ugyanazon Fény-ívre emelkedik, mint amelyen egyik vagy másik Bolygó színén, még testekben élő Testvéreitek a maguk Útjait járják, mert nem volna helyén való az elképzelésetek. A testekben, vagy fél-anyagi testekben, de még a Lélek-testekben Úton lévők is kötve vannak az Idő által: az Én-rész, s az ÉN-fél nem élik e kötöttséget, ekként viszont Világképzeteik sem lehetnek azonos Fény-energia szinten, mint egy-egy Bolygó, vagy az azokon Úton lévők, mert ilyen vagy olyan fokon, de még mindahány Úton járót, s még magukat a Bolygókat is más Fény-energia körben tartja megkötve az Idő, mint valótlan Valóság elem. Mindez addig a pillanatig van ekként, míg az ÉN-felek vissza nem lépnek a Duális állapotba. Akkortól viszont már nem az Én-rész, és nem az ÉN-fél: maga az EGY-ség állapotába visszalépett ÉN-képzet kell a legmagasabb Fény-körnek megfelelő, s már abban mind magasabb szintre való emelkedést biztosító Bölcsességek kibontását elvégezze, már maga sem létezve sem a Térben, sem az Időben, csak a FÉNY-ben, fokozatosan mind tisztultabb Szellemi Energia-fénnyé válva maga is.</w:t>
      </w:r>
    </w:p>
    <w:p>
      <w:pPr>
        <w:pStyle w:val="Normal"/>
        <w:jc w:val="both"/>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Még egy félreértést hadd tegyek a helyére e kérdéssel kapcsolatosan. Egy olyan közlést kívánnék tisztázni, amit a korábbi Tanításokat kissé félreértve, egy kedves Testvérünk rögzített munkáiban, nem tudva elválasztani azt, amit a korábbiakban a Földi szférákról mint fizikai ismereteket megszerzett, s azt, amit már a Szellemi Szférákról tanult. (Részben ez is az oka annak, hogy már mindenképp szükségessé vált a szféra, és a Fénykör, valamint a dimenzió és a Fény-ív egymástól való különválasztása.)</w:t>
      </w:r>
    </w:p>
    <w:p>
      <w:pPr>
        <w:pStyle w:val="Normal"/>
        <w:jc w:val="both"/>
        <w:rPr/>
      </w:pPr>
      <w:r>
        <w:rPr>
          <w:rFonts w:eastAsia="Times New Roman"/>
        </w:rPr>
        <w:t xml:space="preserve">  </w:t>
      </w:r>
      <w:r>
        <w:rPr>
          <w:rFonts w:eastAsia="Arial Unicode MS"/>
        </w:rPr>
        <w:t>A fizikai testből kiemelkedő szellemi Én-rész, s ez természetes, nem a ti kilóméterekkel mért szférikus köreitekben emelkedik: a benne lévő  tisztasági, azaz Ébredtségi szintnek megfelelő Valóság-fény egyik, vagy másik rezgéskörébe emeltetik, abba a Fénykörbe tehát, amelynek rezgésenergia szintje az Én-rész rezgésenergia szintjével tökéletesen harmonizál.</w:t>
      </w:r>
    </w:p>
    <w:p>
      <w:pPr>
        <w:pStyle w:val="Normal"/>
        <w:jc w:val="both"/>
        <w:rPr/>
      </w:pPr>
      <w:r>
        <w:rPr>
          <w:rFonts w:eastAsia="Times New Roman"/>
        </w:rPr>
        <w:t xml:space="preserve">  </w:t>
      </w:r>
      <w:r>
        <w:rPr>
          <w:rFonts w:eastAsia="Arial Unicode MS"/>
        </w:rPr>
        <w:t xml:space="preserve">Helytelen volna akként felfognotok, hogy mert a Föld egyes légköri, vagy szférikus gyűrűi más és más fokon telítettek anyagelemi részecskékkel, az azonos szóval jelölt, például a harmadik szférikus Fénykör második Fényívébe emeltetett Én-rész is csak a Föld harmadik szférikus köréig emelkedik fel: </w:t>
      </w:r>
      <w:r>
        <w:rPr>
          <w:rFonts w:eastAsia="Arial Unicode MS"/>
          <w:i/>
          <w:u w:val="single"/>
        </w:rPr>
        <w:t xml:space="preserve">Az Én-részben ugyanis nem anyagelemek: tisztátalan gondolati-akarati energiák adják annak besötétültségi, vagy már ezek mind fokozottabb tisztulása a tisztasági szintjét. </w:t>
      </w:r>
      <w:r>
        <w:rPr>
          <w:rFonts w:eastAsia="Arial Unicode MS"/>
        </w:rPr>
        <w:t xml:space="preserve"> </w:t>
      </w:r>
    </w:p>
    <w:p>
      <w:pPr>
        <w:pStyle w:val="Normal"/>
        <w:jc w:val="both"/>
        <w:rPr>
          <w:rFonts w:eastAsia="Arial Unicode MS"/>
          <w:b/>
          <w:b/>
          <w:u w:val="double"/>
        </w:rPr>
      </w:pPr>
      <w:r>
        <w:rPr>
          <w:rFonts w:eastAsia="Times New Roman"/>
        </w:rPr>
        <w:t xml:space="preserve">  </w:t>
      </w:r>
      <w:r>
        <w:rPr>
          <w:rFonts w:eastAsia="Arial Unicode MS"/>
          <w:b/>
          <w:u w:val="double"/>
        </w:rPr>
        <w:t>Ekként természetszerűleg nem kilóméterben: szellemi rezgésenergia szintben mérjük a szellemi Én-rész, s az ÉN-fél  asztrál-világ béli tartózkodási pontját. ”</w:t>
      </w:r>
    </w:p>
    <w:p>
      <w:pPr>
        <w:pStyle w:val="Normal"/>
        <w:jc w:val="both"/>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Aki végképp képtelen teljességgel feloldani, elhagyni a hús fogyasztására irányuló Tudati késztetést, bár megvan benne a valós igyekezet, annak fizikai testelemei, a Felemeltetés során azon a bizonyos transzplantáción esnek át, amelyről már szólottam. Az Úr Kegyelme, véghetetlen Szeretetének energiája kiemeli a testsejtbe épült, s mindahány Léleklény testében, azok életének elvétele pillanatában beléíródó, s a testet, vagy annak egyes részeit fogyasztó Szellemmel bíró lény, tehát Ember-testvérünk testsejtjeibe épülő halál-energiát, s mert hogy az elvont energia, ha az történetesen negatív energia is, mindenképp energia-csökkenést okoz a testben, a hiányzó energiát, hogy az elvonással óhatatlanul együtt járó elvonási tünetet kiküszöbölje, Szeretetének energia-elemeivel pótolja az Úr.</w:t>
      </w:r>
    </w:p>
    <w:p>
      <w:pPr>
        <w:pStyle w:val="Normal"/>
        <w:jc w:val="both"/>
        <w:rPr/>
      </w:pPr>
      <w:r>
        <w:rPr>
          <w:rFonts w:eastAsia="Times New Roman"/>
        </w:rPr>
        <w:t xml:space="preserve">   </w:t>
      </w:r>
      <w:r>
        <w:rPr>
          <w:rFonts w:eastAsia="Arial Unicode MS"/>
        </w:rPr>
        <w:t xml:space="preserve">Lényegét tekintve tehát Önmagával, Önmagából pótolja Urunk a kiemelt energiát, mert hisz Ő MAGA AZ A SZERETET, amelyet Gyermekei testsejtjébe plántál.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A Lélek-lények húsfogyasztása, ha mellettetek élő Lélek-lényről van szó, nem okoz ama Lélek-lény számára energia-vesztéses állapotot akkor, abban az esetben, amikor a Kegyelem a magasabb szintre emeli, ha az elfogyasztott, másik Lélek-lényt az állat nem maga gyilkolja le. Ez alól természetszerűleg kivételek azok cicák, akiket a kárt okozó rágcsálók távoltartása céljából fogad magához valaki, abban az esetben, ha ténylegesen is nem nyílik más lehetőségetek a kis rágcsálók más, lényegesen kíméletesebb módon való távoltartására, esetleg bizonyos csapdák által való ideiglenes fogságba ejtésére. Ez utóbbi esetben, ha a cicának egyébként van megfelelő táplálék biztosítva, már igen is, hogy meg kell, mert meglehet tanítanotok arra, hogy ne bántalmazzon más élőlényeket! A territóriumát őrző és védő kutya esetében, ha annak feladata a ház, s a hozzá tartozó kert őrizete, ismétcsak nem számít vétségnek az idegen élőlények elleni „merénylet”, hisz csak fela-datát igyekszik akként ellátni, amiként az ösztön-érzete (vagy neveltetése szerint) szerint a gazdi elvárásának megfelel.</w:t>
      </w:r>
    </w:p>
    <w:p>
      <w:pPr>
        <w:pStyle w:val="Normal"/>
        <w:jc w:val="both"/>
        <w:rPr/>
      </w:pPr>
      <w:r>
        <w:rPr>
          <w:rFonts w:eastAsia="Times New Roman"/>
        </w:rPr>
        <w:t xml:space="preserve">   </w:t>
      </w:r>
      <w:r>
        <w:rPr>
          <w:rFonts w:eastAsia="Arial Unicode MS"/>
        </w:rPr>
        <w:t xml:space="preserve">Itt ebben az esetben tehát igen fontos szerepet játszik az a tény: milyen elvárásokkal van a gazdi a kutyus felé, s hogyan, és mire nevelitek őt ti magatok! </w:t>
      </w:r>
    </w:p>
    <w:p>
      <w:pPr>
        <w:pStyle w:val="Normal"/>
        <w:jc w:val="both"/>
        <w:rPr/>
      </w:pPr>
      <w:r>
        <w:rPr>
          <w:rFonts w:eastAsia="Times New Roman"/>
        </w:rPr>
        <w:t xml:space="preserve">  </w:t>
      </w:r>
      <w:r>
        <w:rPr>
          <w:rFonts w:eastAsia="Arial Unicode MS"/>
          <w:u w:val="double"/>
        </w:rPr>
        <w:t>Természetes módon a kutyust egész kicsiny korában kell megtanítani a kívánt viselkedési módra, így arra is, hogy a közelébe került, más élőlényekkel szemben mikor, hogyan kell viselkednie: arra is, hogy az idegen „betolakodót” csak hangjelzéssel igyekezzék-e távol tartani, vagy elmehet a tettekig.</w:t>
      </w:r>
      <w:r>
        <w:rPr>
          <w:rFonts w:eastAsia="Arial Unicode MS"/>
        </w:rPr>
        <w:t xml:space="preserve"> Mi természetesen a hangjelzés megtanítását javasoljuk, s ennek több, egymással erősen összefüggő oka is van. Ehhez azonban első sorban arra van szükség, hogy a gazdi gondolataiban is ez az elvárás szerepeljen, és már kezdettől. </w:t>
      </w:r>
    </w:p>
    <w:p>
      <w:pPr>
        <w:pStyle w:val="Normal"/>
        <w:jc w:val="both"/>
        <w:rPr/>
      </w:pPr>
      <w:r>
        <w:rPr>
          <w:rFonts w:eastAsia="Times New Roman"/>
        </w:rPr>
        <w:t xml:space="preserve">  </w:t>
      </w:r>
      <w:r>
        <w:rPr>
          <w:rFonts w:eastAsia="Arial Unicode MS"/>
        </w:rPr>
        <w:t xml:space="preserve">A kutyus, amiként a cica is, a gazdi gondolatait látja, azt érzékeli, s csak a látott Gondolati kép, tehát a Gondolatenergia színképe nyomán fogja megjegyezni az egyes szavakat, pontosabban nem is annyira a szavakat, hanem azok hangzás-együttesét. De mert hogy továbbra is a gazdi, vagy bárki más gondolatainak energia-képe az elsődleges információ-forrás számára, a szavak más hangsúllyal való kimondásától függetlenül is akként fog cselekedni, amiként azt korábban megszokta, megtanulta, mert a hang-együttes nyomán a már ismert gondolatenergia színképe bukkan fel emlékezetében. Ekként viszont nincs, és nem is lehet igaza annak, aki azt mondja, hogy a mellette élő kutyus érti, mert nem érti: érzi magukat az emberi szavakat! </w:t>
      </w:r>
      <w:r>
        <w:rPr>
          <w:rFonts w:eastAsia="Arial Unicode MS"/>
          <w:i/>
          <w:u w:val="single"/>
        </w:rPr>
        <w:t>Ha azt szándékoltan más hangsúllyal mondja is ki a gazdi, a szavak mögött meghúzódó Gondolat energiájának színképét nem tudja átminősíteni,</w:t>
      </w:r>
      <w:r>
        <w:rPr>
          <w:rFonts w:eastAsia="Arial Unicode MS"/>
        </w:rPr>
        <w:t xml:space="preserve"> így a kutyus a helytelen cselekedetét követő, de (próbaként) szándékoltan kedveskedő hangon kimondott feddő, vagy már szidalmazó szavak színképét érzékelve csak úgy a szégyenkezés, vagy akár a félelem reakcióját fogja mutatni, mint akkor, amikor a szidást haragos hangon kapta a gazditól. </w:t>
      </w:r>
    </w:p>
    <w:p>
      <w:pPr>
        <w:pStyle w:val="Normal"/>
        <w:jc w:val="both"/>
        <w:rPr/>
      </w:pPr>
      <w:r>
        <w:rPr>
          <w:rFonts w:eastAsia="Times New Roman"/>
        </w:rPr>
        <w:t xml:space="preserve">  </w:t>
      </w:r>
      <w:r>
        <w:rPr>
          <w:rFonts w:eastAsia="Arial Unicode MS"/>
        </w:rPr>
        <w:t xml:space="preserve">Ha egy ház körül élő kutyus kicsinységében arra lett szoktatva, hogy a betolakodó, idegen lényt (s itt most nem kifejezetten emberre, de más élőlényre gondolok) megtámadhatja anélkül, hogy azért dorgálást kapna, vagy akár még dicséretet is kap érte, nem fog a későbbiekben sem leszokni arról, s ez még akkor is ekként van, ha az egyik személy jelenlétében megcselekszi azt, amitől a másik személy jelenlétében tartózkodik. Erre az egyik legjobb példa éppen munkatársam korábbi években volt kutyája, aki ha munkatársam mellett volt, teljességgel másként viselkedett, mint amikor munkatársam fiával ment sétálni. A két különböző személy </w:t>
      </w:r>
      <w:r>
        <w:rPr>
          <w:rFonts w:eastAsia="Arial Unicode MS"/>
          <w:i/>
          <w:u w:val="single"/>
        </w:rPr>
        <w:t>elvárásai</w:t>
      </w:r>
      <w:r>
        <w:rPr>
          <w:rFonts w:eastAsia="Arial Unicode MS"/>
        </w:rPr>
        <w:t xml:space="preserve"> is, már kezdettől különbözőek voltak, s a kutya mindenkor annak elvárásait követte és igyekezett teljesíteni, akivel sétálni ment. </w:t>
      </w:r>
    </w:p>
    <w:p>
      <w:pPr>
        <w:pStyle w:val="Normal"/>
        <w:jc w:val="both"/>
        <w:rPr/>
      </w:pPr>
      <w:r>
        <w:rPr>
          <w:rFonts w:eastAsia="Times New Roman"/>
        </w:rPr>
        <w:t xml:space="preserve">   </w:t>
      </w:r>
      <w:r>
        <w:rPr>
          <w:rFonts w:eastAsia="Arial Unicode MS"/>
        </w:rPr>
        <w:t xml:space="preserve">A konkrét értelemben vett természeti lények, mint például a rovarokkal élő, kicsiny kerti madarak, amelyek maguk kell megszerezzék élelmüket, ugyanolyan mérték szerint töltik, avagy nem töltik be szerepüket, mint a rágcsálók távoltartása érdekében házhoz szoktatott, vagy már ott is született macskák. S még inkább mentesek ragadozó életmódjuk következményeitől, mert hisz őket nem etetitek, nem is etethetnétek, ha csak nem fogyasztanak valamely magvakat is. De szerepük éppenhogy a kártevők elpusztítása,  így a kis rovarevők akkor töltik be feladatukat, ha az erre irányuló késztetésnek eleget tesznek. S az is természetes, hogy már a magasabb szinten, ahol a negatív gondolati - akarati energiák nyomán megfogalmazódott kártevők már nem képezik a Természet részét, e ragadozó életmódhoz szokott madárkák (amiként más, náluk kisebb lényekkel táplálkozó állatok is) fel kell hagyjanak az addigi életmóddal, s már lényegesen tisztább Lélek-elemet vonzva magukhoz, maguk is a különféle magvakkal táplálkozó, azaz a növényevő állatok közé emelkedjenek. </w:t>
      </w:r>
    </w:p>
    <w:p>
      <w:pPr>
        <w:pStyle w:val="Normal"/>
        <w:jc w:val="both"/>
        <w:rPr>
          <w:rFonts w:eastAsia="Arial Unicode MS"/>
        </w:rPr>
      </w:pPr>
      <w:r>
        <w:rPr>
          <w:rFonts w:eastAsia="Arial Unicode MS"/>
        </w:rPr>
      </w:r>
    </w:p>
    <w:p>
      <w:pPr>
        <w:pStyle w:val="Normal"/>
        <w:jc w:val="both"/>
        <w:rPr/>
      </w:pPr>
      <w:r>
        <w:rPr>
          <w:rFonts w:eastAsia="Arial Unicode MS"/>
        </w:rPr>
        <w:tab/>
        <w:t xml:space="preserve">  Itt és most hadd térjek ki egy olyan információra is, amelyet már szóban elmondattam munkatársammal, ha még csak két Testvérünk felé indítva is el magát az információt, amelynek tulajdonképpeni alapját egy, I. Testvérünk által látott - említett televíziós műsor adta. Mondanom sem kell, a műsor híre nem véletlen jutott el munkatársamhoz: akartam, hogy akként legyen, hogy egy nagyon is fontos dolgot elmondhassak annak kapcsán. </w:t>
      </w:r>
    </w:p>
    <w:p>
      <w:pPr>
        <w:pStyle w:val="Normal"/>
        <w:jc w:val="both"/>
        <w:rPr/>
      </w:pPr>
      <w:r>
        <w:rPr>
          <w:rFonts w:eastAsia="Times New Roman"/>
        </w:rPr>
        <w:t xml:space="preserve">  </w:t>
      </w:r>
      <w:r>
        <w:rPr>
          <w:rFonts w:eastAsia="Arial Unicode MS"/>
        </w:rPr>
        <w:t xml:space="preserve">A műsor egy igen lényeges mozzanata volt, amikor egy főemlős (egy majom) jelbeszéddel kérte gondozóját egy bizonyos cselekedetre. A hátát akarta vakartatni, ami igen kellemes érzetet adott számára, s e kívánságának érthető formában adott kifejezést. Teljesen akként viselkedett tehát, mint egy ember, aki egy, az ő nyelvét nem ismerő másik emberrel igyekszik jelbeszéd útján kommunikálni. S ha most arra gondoltok, hogy ez a megfogalmazás azt sugallja, hogy az állat akként viselkedett, amiként egy Értelemmel bíró ember, helyesen gondoljátok.  Ez ekként is van, még akkor is, ha az állat, lévén hogy nem szellemi lény, nem lehet képes a magasabb rendű Tudatosodásra. Mert ez is ekként van. De mert ti magatok már a negyedik Fény-kör követelmény-rendszerébe készültök belépni, vagyis a földi - fizikai értelemben működő test-tudat helyét lassan, fokonként felváltja az Én-rész lényegesen magasabb rendű Tudata, tehát a Szellemesülés felé igyekeztek lépni, a mindenkor nyomotokban lépő Természeti lények is kell, hogy kövessék lépteteket, vagyis kell, hogy egy bizonyos szintű „tudatosodásra” maguk is képessé váljanak. Ez ugyan nem jelenti azt, hogy az állatvilág bárha legfejlettebb tagjai is (a Delfineket kivéve, akikről viszont már szóltam) a tényleges logikus Gondolkodásra válhatnak képessé, de Tudati elemekkel bővülhet ösztöneik tárháza, s a bennük lévő késztetések valóságszintre emeléséhez  már egy bizonyos érthető formában való jelzés-rendszer megjegyzése és használata révén kérik a közelükben lévő fajtársak, vagy akár az Ember segítségét. Ez, tehát a kommunikációs készség magasabb szinten való, s már az ember számára is érthető formában való elsajátítása és rendszeres használata a negyedik Fénykörben lesz teljességgel valósággá, akkor, amikor a Szellemmel bíró Embernél a Tudat ismételten átadja a test irányításának szerepét az Én-rész Szellemi Tudatának.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z evolúció, a szűntelen fejlődés Törvénye ez, amely a Lélek-lényekre épp úgy érvényes, mint reátok: Szellemmel bíró lényekre. Ennek természetesen meglesz a maga nagyon is szükséges, és akkor és ott időszerűvé váló hatása. Az ekként kommunikáló Lélek-lények ugyanis máig a mindenevők közé tartoznak, vagyis egyként fogyasztanak állati és növényi eredetű táplálékot. Ha az Ember képes lesz megérttetni magát velük, már egyes elvont fogalmakat is megmagyarázhat, bár továbbra is ekként, tehát a Gondolati és Érzelmi hullámok mellett alkalmazott jelekkel, s ha nem is könnyen, de értetté teheti számukra: nem helyén és rendjén való, ha Lélek-testvéreik testével táplálkoznak. </w:t>
      </w:r>
    </w:p>
    <w:p>
      <w:pPr>
        <w:pStyle w:val="Normal"/>
        <w:jc w:val="both"/>
        <w:rPr/>
      </w:pPr>
      <w:r>
        <w:rPr>
          <w:rFonts w:eastAsia="Times New Roman"/>
        </w:rPr>
        <w:t xml:space="preserve">   </w:t>
      </w:r>
      <w:r>
        <w:rPr>
          <w:rFonts w:eastAsia="Arial Unicode MS"/>
        </w:rPr>
        <w:t xml:space="preserve">Amint egy korábbi munkánkban mondtam, a Természeti lényeknél tulajdonképpen spontán mód alakul ki a csak ragadozó életmódból a mindenevő életmód, amely táplálkozási szokások egy ideig párhuzamosan az illető ragadozó egyéni sajátosságai lesznek, már periodikus rendszerrel váltva egymást, akként, hogy az állat élete bizonyos szakaszaiban továbbra is csak ragadozóként, más időszakokban mindenevő, s későbben mindinkább a vegetáriánus életmódra fog ráállni. Ez a történés azonban mégsem olyan formában lesz automatikus, mint azt vélnétek! A mellettetek élő, vagy a szabad Természetből valami oknál fogva mellétek került Lélek-lények tanulják meg először, éspedig az embertől a helyes (vagy inkább: helyesebb) életviteli formát, s ha ezt már elsajátították, a Globális Tudattárban is megmarad a Lélek-lények ismereti energiája, csak úgy, ahogy ma is, és mindenkor jelen van a Globális Tudattárban mindahány élő szervezet Létben maradási feltételeinek összessége. De mert az új viselkedési elem magasabb rendű, idővel elhomályosítja, majd törli, azaz közömbösíti, felülírja a Globális Tudattárban ma még meglévő viselkedési mintát, amely mindenkor be kell íródjék az aláereszkedő Lélek-elembe, amely mindenkor azokat az ismeretelemet fogja magához vonzani, amely állatfaj egyedének testét az adott Lélek-elem irányítani és éltetni fogja. </w:t>
      </w:r>
    </w:p>
    <w:p>
      <w:pPr>
        <w:pStyle w:val="Normal"/>
        <w:jc w:val="both"/>
        <w:rPr/>
      </w:pPr>
      <w:r>
        <w:rPr>
          <w:rFonts w:eastAsia="Times New Roman"/>
        </w:rPr>
        <w:t xml:space="preserve">  </w:t>
      </w:r>
      <w:r>
        <w:rPr>
          <w:rFonts w:eastAsia="Arial Unicode MS"/>
        </w:rPr>
        <w:t xml:space="preserve">A Szellemi fejlődés energiája tehát a Lélek-lényeket is magasabb létforma elfogadására teszi képessé, mert a bennük lévő Lélek-elem mindenkor kész követni a bennetek élő Én-részt, így a Lélek-lények is bizonyos fejlődés elérésére válnak képessé, ha nem is olyan fokon fejlődhetnek, mint egy szintén szellemi Én-résszel bíró kisgyermek, hisz </w:t>
      </w:r>
      <w:r>
        <w:rPr>
          <w:rFonts w:eastAsia="Arial Unicode MS"/>
          <w:i/>
        </w:rPr>
        <w:t>a logikus gondolkodás képessége</w:t>
      </w:r>
      <w:r>
        <w:rPr>
          <w:rFonts w:eastAsia="Arial Unicode MS"/>
        </w:rPr>
        <w:t xml:space="preserve"> továbbra sem adatik meg nékik. Az önkifejezés egyes formáit megtanulják, s ha az adott formában utasítást, vagy alapszintű, létfontosságú Tanítást kapnak, képesek azt a maguk ösztön-rendszerébe építeni, ha csak akként is, mint egy újabb, már másodlagos ösztöni késztetéssé váló információt, amely viselkedésükben is megjelenik. Ekként fejlődik, emelkedik lassan és fokozatosan a Lélek-lények mindegyike, és ekként lesz az általuk levonzott Lélek-elemek mindegyike is fokról fokra tisztábbá, míg ki nem ég abból is minden, ami tisztátalan. Ez azonban már a nagyon távoli Holnap történése, akkor lesz teljességgel valósággá a Léleklények Kozmikus erőkkel való táplálkozása, amikor az ÉN-felek a duális EGY-ség ismételten való megfogalmazása előtti szinten állnak. Akkor ugyanis már valóban csak a Tiszta Szeretet fogalmazza meg a köröttük lévő Lélek-lényeket, amelyek megfogalmazóikkal együtt emeltetnek ki a fél-szellemi szintről, hogy később már meg se fogalmazódjanak másként, mint végtelen tisztaságú Szeretet-energia, annál is inkább, mert akkor már, ha az ÉN-felek a duális EGY-ségbe léptek, Szellemi Erővé, ÉN-képekké válnak, amelyek nem testben élnek, ekként köröttük sem lesz, mert nem lehet semmi, ami még bármilyen sűrűségű testet viselne.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Ám mint mondtam, ez még a távoli Holnapokhoz tartozik: ha kedves volt is számomra már most legalább ekként, néhány mondatban megmutatni azt a képet is, tán csak azért, hogy Ildikó Testvérünk fájó szívét megnyugtassam, és Tudatának kesergését kissé  lecsendesítsem…</w:t>
      </w:r>
    </w:p>
    <w:p>
      <w:pPr>
        <w:pStyle w:val="Normal"/>
        <w:jc w:val="both"/>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Minthogy részben a fentebbi kérdéssel is összefügg, s mert az Én tenéked mondtam... – sorozatot követően felmerült a kérdés az alábbi részlettel kapcsolatosan, ismét a MAG-csoportnak szóló kötetből emelünk ki egy kis részt, azt, amit átadnom már mindannyiótoknak is lehetséges: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Arial Unicode MS"/>
        </w:rPr>
        <w:t>Ha a halál-állapot hirtelen következik be, a Segítő Szellem-testvérek emelik ki a testből, s annak agyi tartományából kiszakadt Én-részt az adott pont rezgésköréből: s akkor a Lélek-szál nyomán nem marad, mert nem is maradhatna fantom-ív, mert annak energiája, mint mágnest a vaspor: követi a Segítő Szellem-testvérek lényegesen magasabb rezgésszintű Energia-testét, s akkor Ők fogják az ekként hozzájuk csatolódott energiát átközvetíteni a testből kiszakadt Én-részbe, ezzel is megkönnyítve annak Ébredését. Ez azonban egy másik történés, így erre itt nem térek ki bővebben.”</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Times New Roman"/>
        </w:rPr>
        <w:t xml:space="preserve"> </w:t>
      </w:r>
      <w:r>
        <w:rPr>
          <w:rFonts w:eastAsia="Arial Unicode MS"/>
        </w:rPr>
        <w:t>Itt és most viszont már kitérünk az Én te néked mondtam… sorozat VII. 132. oldalán található rövid részletre, mert többen nem értik: hogyan is történik az Átmenet akkor, ha hirtelen baleset áldozatává lesz valaki, vagy akkor, ha önkezével vet véget életének.</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Az Én-rész csak az Út kezdetéig tudja: mi áll az Életfilmben. De ténylegesen is csak az Út kezdetéig lehet tudója annak a maga teljességében: addig a pillanatig, míg az Asztrális Világképből meg nem kezdi az aláereszkedést. Akkor viszont elfedődik előle az Életfilm, s már csak annak lesz tudója, mely energiákat kell magához vonzania a Kozmikus Térből.</w:t>
      </w:r>
    </w:p>
    <w:p>
      <w:pPr>
        <w:pStyle w:val="Normal"/>
        <w:jc w:val="both"/>
        <w:rPr/>
      </w:pPr>
      <w:r>
        <w:rPr>
          <w:rFonts w:eastAsia="Times New Roman"/>
        </w:rPr>
        <w:t xml:space="preserve">   </w:t>
      </w:r>
      <w:r>
        <w:rPr>
          <w:rFonts w:eastAsia="Arial Unicode MS"/>
        </w:rPr>
        <w:t xml:space="preserve">Aztán, ha a számára rendelt és számára szükséges energiákat magához vonzotta, elér a testbe öltözés színterére, és a két sejt összevonása és azok betöltése révén az Út fizikai értelemben is megkezdetté lesz számára. Akkor, abban a pillanatban, amelyen a két sejtet egymáshoz vonzotta és betöltötte önmagával, ismételten felvillan előtte az Életfilm teljessége: egy pillanatra csak, de már akként, hogy akkor már nem csak az Életfilmet ismeri, de azokat a Kozmikus energiákat is, amelyeket magához vonzott, éspedig akként, hogy azok mindahány lehetséges hatását is ismerni fogja, tehát rálátása lesz egy pillanatra: milyen irányba terelhetik a Tudatot az adott Csillag-energiák, s a Kozmikus Térben lévő Erők egy-egy történés során, de azokat az energiákat is megismeri, amelyekből az adott közegben meríthet, s amelyekkel azok bírnak, akik közt az Életfilmet a rendelkezésére álló erőkkel egy megadott Idő-egységen belül a megvalósítás szintjére kell tudja emelni, illetőleg emeltetni a később kifejlődő Tudattal és a fizikai testtel. Ez azonban, mint mondtam, csak a pillanat egy tört részéig marad az Én-rész ismerete: aztán ismét elfedődik előle is az ÚT. Legalább is, már nem láthatja át teljességgel, így annak egyes történései, éspedig éppenhogy azok, amelyekben ő maga kell, hogy vizsgázzon, elfedetté lesznek benne és számára is. Ezt követően egy időn át csak a soron következő feladatra lesz rálátása, s még arra is csak egy ideig, addig, míg a fizikai test fejlődési fázisait kell figyelemmel kísérje, s a Tudatot az alap-szintű ismeretek felé kell vezesse. Aztán, már a Tudat tényleges önmagára-ébredését követően, amikor tehát a kisgyermekben megfogalmazódik az önmagáról, és a környezetéről való kép (s ez az az időpont, amikor a korona csakra, vagyis a kutacs is bezáródik), maga az Én-rész is csak az aktuális történést látja: annak távolabbi, vagy korábbi okát és miértjét nem. Érezheti a magával vitt késztetést, hogy valamely történés felé vezette a Tudatot, s a testet is, de a történés okát már nem tudja, s akár annak kimenetelét sem minden esetben láthatja előre. </w:t>
      </w:r>
    </w:p>
    <w:p>
      <w:pPr>
        <w:pStyle w:val="Normal"/>
        <w:jc w:val="both"/>
        <w:rPr/>
      </w:pPr>
      <w:r>
        <w:rPr>
          <w:rFonts w:eastAsia="Times New Roman"/>
        </w:rPr>
        <w:t xml:space="preserve">   </w:t>
      </w:r>
      <w:r>
        <w:rPr>
          <w:rFonts w:eastAsia="Arial Unicode MS"/>
        </w:rPr>
        <w:t xml:space="preserve">Így természetesen arra sem lesz rálátása, ha az adott történés, amely felé a Tudatot, s a testet vezetnie kell, az Út félbeszakadásához, annak befejeződéséhez tartozó történés. S mert ez ekként van, ő maga sem minden esetben lesz képes elhinni: az Út véget ért. </w:t>
      </w:r>
    </w:p>
    <w:p>
      <w:pPr>
        <w:pStyle w:val="Normal"/>
        <w:jc w:val="both"/>
        <w:rPr/>
      </w:pPr>
      <w:r>
        <w:rPr>
          <w:rFonts w:eastAsia="Arial Unicode MS"/>
        </w:rPr>
        <w:t xml:space="preserve">A hirtelen, tehát még az Én-rész számára is váratlanul bekövetkező történés során az Én-rész nem egy esetben az általatok ismert „eszméletvesztéses” állapotba kerül, s akkor az Őrszellem, és a Segítő Szellem-testvérek kell kiemeljék még a testből, pontosabban az agy Tudatos agyi tartománya mellől is. Ez az erősen lefedett állapot azonban nem mindenkor következik be: legalább is nem azonnal, s nem csak egyféleképpen következhet be. Nem egy esetben az Én-rész teljességgel éber marad, s mert nincs, és nem is lehetne emlékezeti ismerete arról: hogyan, s miként kell véget érjen számára az Út, minden áron annak folytatására törekszik, s arra igyekszik megadni a késztetést a Tudatnak, s a testnek is.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z Út ekként való, tehát hirtelen megszakadásának is több, egymástól eltérő oka van, vagy lehet. Egyes esetekben az ÉN mások Ébresztéséért tett vállalása van a történések hátterében, de az sem ritka, hogy az ÉN által megírt Életfilmbe az ÚR írta be az utolsó, s még az ÉN számára is ismeretlennek maradt MONDATOT, amelynek révén az Én-rész valamely korábbi Út bizonyos karmikus kötéseit tisztíthatja le önmagáról s az ÉN-ről egyaránt. Akár ez, akár az van azonban a háttérben, az ok mindenkor el kell fedődjék az Én-rész elől, s mert ez ekként van, az Én-rész természetesen az Út folytatására törekszik. Az Életfilm teljességét már nem látja, tehát nem tudja, hogy az adott történést követően van-e még betöltendő Feladat, s mert számára az Út teljes végigjárása mindennél fontosabb, a test működésképtelenségét érthetetlennek találja, még akkor is, ha a történésről magáról, tehát egy baleset lehetséges bekövetkeztéről tudomása van. De mert ő maga még nem érzi teljesnek, és végigjártnak az Utat, csak valamely sérülés lehetőségére gondol: azt viszont képtelen elfogadni, hogy a test megváltozott, élettelenné, azaz irányíthatatlanná lett állapota végleges és visszavonhatatlan. </w:t>
      </w:r>
    </w:p>
    <w:p>
      <w:pPr>
        <w:pStyle w:val="Normal"/>
        <w:jc w:val="both"/>
        <w:rPr/>
      </w:pPr>
      <w:r>
        <w:rPr>
          <w:rFonts w:eastAsia="Times New Roman"/>
        </w:rPr>
        <w:t xml:space="preserve">  </w:t>
      </w:r>
      <w:r>
        <w:rPr>
          <w:rFonts w:eastAsia="Arial Unicode MS"/>
        </w:rPr>
        <w:t xml:space="preserve">Ez természetesen ekként van abban az esetben is, ha a Tudat hibás döntése, vagyis az Én-rész gyengesége végett szakad meg az Út: mert akkor ténylegesen is megszakad, mielőtt a végére érhetett volna. Ez utóbbi esetben az Én-rész továbbra is a döntés megváltoztatása felé akarná terelni a Tudatot (éspedig a ti korotokban már minden esetben!), ha nem is mindenkor azért, mert ő maga ismeri a Tudat számára megoldhatatlannak, kilátástalannak megélt történés folytatását csak úgy, mint a Törvény ellenében való „szökés” mindahány következményét is (ez ugyanis nem minden esetben van ekként), de mert olyannyira erős benne az Út folytatásának vágya, hogy minden áron ismételt működésre igyekszik serkenteni a Tudatot, s a teljes agyi állományt még akkor is, amikor a Lélek-szál már elszakadt. </w:t>
      </w:r>
    </w:p>
    <w:p>
      <w:pPr>
        <w:pStyle w:val="Normal"/>
        <w:jc w:val="both"/>
        <w:rPr/>
      </w:pPr>
      <w:r>
        <w:rPr>
          <w:rFonts w:eastAsia="Times New Roman"/>
        </w:rPr>
        <w:t xml:space="preserve">  </w:t>
      </w:r>
      <w:r>
        <w:rPr>
          <w:rFonts w:eastAsia="Arial Unicode MS"/>
        </w:rPr>
        <w:t xml:space="preserve">Ez esetben viszont nem, vagy csak ritkán következik be az Én-rész eszméletvesztéses állapota, hisz ő az utolsó pillanatig, s még azon is túl a maga akaratának elfogadása felé igyekszik terelni a Tudatot, arra törekedve, hogy elfordítsa az ellentét által oly könnyűnek és egyszerűnek mondott téves iránytól, s arra törekedve, hogy megkísérelje a Tudattal, s akár a fizikai testtel is az Út folytatását elfogadtatva felvállaltatni akár a harcot, akár a további szenvedés elviselését, s ez utóbbit még akkor is, ha a szenvedés miértjére, mint mondtam, ő maga sem mindenkor bír rálátással, éppen azért, hogy a felőle érkező késztetés miértjét, a történések okát ne közvetíthesse át a Tudat felé. </w:t>
      </w:r>
    </w:p>
    <w:p>
      <w:pPr>
        <w:pStyle w:val="Normal"/>
        <w:jc w:val="both"/>
        <w:rPr/>
      </w:pPr>
      <w:r>
        <w:rPr>
          <w:rFonts w:eastAsia="Times New Roman"/>
        </w:rPr>
        <w:t xml:space="preserve">  </w:t>
      </w:r>
      <w:r>
        <w:rPr>
          <w:rFonts w:eastAsia="Arial Unicode MS"/>
        </w:rPr>
        <w:t xml:space="preserve">A Tudatnak ugyanis akként kell elfogadnia az Én-rész késztetését az ellentét késztetésével szemben, hogy tényleg nincs, s nem is lehet tudomása az egyes történések okáról, vagyis nem tudja, hogy valamely szenvedtető helyzetet, nagy fájdalmakkal járó betegséget miért kell viselnie a testnek, amellyel a Tudat még teljességgel azonosítja önmagát.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z Én-rész, ha nem kerül erősen lefedett állapotba, amikor a test, és annak Tudata működésképtelenné válik valamely váratlan történés következtében, minden, még benne lévő energiát a Tudat további irányítására próbál felhasználni. Ezzel oly mértékben felhasználja a még megmaradt energiakészletét, hogy a maga erejéből akkor sem volna képes kiemelkedni a Tudat mellől, ha elfogadná annak megváltozott, s visszafordíthatatlan állapotát. Így viszont, amikor már minden csepp energiáját felhasználta, tovább nem képes megkötni sem magát Akarati ereje révén az agyban: tehát mégiscsak kiszakad, s akkor valósággal is kiszakad az általa addig magáénak tudhatott pontról az agyból, mert a Lélek-szál már nem tartja megkötve, s Akarati ereje révén ő maga sem tarthatja magát megkötve az agyban.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 baleset, vagy egyéb tragikus körülmények végett hirtelen elhalt személy Én-része is ekként szakad ki az agyból: a Lélekszál már nem köti, Akarati energiáit pedig ő maga képtelen használni, mert a sokkos állapot megköti ebben. A történés eme pontján, már a történés mibenlététől függetlenül az Én-rész egy rezgéskörrel feljebb emelkedik anélkül, hogy ezt megakadályozhatná, s anélkül, hogy akaratlagosan még feljebb tudna emelkedni, arra az Asztrális ívre, ahol az Út Végére érteket várják és fogadják. Ekként a Segítő Szellem-testvérek, és az Őrszellem kell körbe vegyék, vagy inkább Energia-köpenyeikkel körülöleljék, s egy másik Asztrális Ívre emeljék, ahol a Gyógyító Testvérek fokozatosan töltik fel azzal az energiával, amelyet a Segítők a már elszakadt Lélek-szálból vontak el, s amely energia a leginkább harmonizál az Én-rész saját benső energiáival. Ezt követően az ekként kiemelt Én-rész felsőbbrendű ÉN-jét is ébresztik a mellette lévő Őrizők, s már az áramoltat le Én-része számára annyi energiát, amennyi annak teljes Tudatra ébredéséhez szükséges. Ez azonban még csak a Lét-tudatot adja meg az Én-résznek, azt az energiát tehát, amennyi az ön-lét felismeréséhez szükséges, s amennyinek segítségével az Én-részben megfogalmazódhat a „vagyok” Szellem-tudati képe, még anélkül, hogy a történtekre is rálátása lehetne. Amint az Én-rész ekként eszmélt, egy másik Asztrális síkra szállítják, ahol fokról - fokra a korábbi, tehát még az Út során magáénak tudhatott erő-szintet elérheti: tehát egy olyan pihentető és gyógyító Asztrális Világ-képbe lépteti át a Kegyelem Áldott Krisztusa, ahol az Én-rész magába szívhatja a Mindenség Szeretetének Erejét. Itt a halk és kedves szó, a lágy fények, a gyengéd, de Éltető energiák megnyugtatják és megerősítik, s a Gyógyító Testvérek apránként tudomására hozzák: egy Út végén van. </w:t>
      </w:r>
    </w:p>
    <w:p>
      <w:pPr>
        <w:pStyle w:val="Normal"/>
        <w:jc w:val="both"/>
        <w:rPr/>
      </w:pPr>
      <w:r>
        <w:rPr>
          <w:rFonts w:eastAsia="Times New Roman"/>
        </w:rPr>
        <w:t xml:space="preserve">  </w:t>
      </w:r>
      <w:r>
        <w:rPr>
          <w:rFonts w:eastAsia="Arial Unicode MS"/>
        </w:rPr>
        <w:t>Csak ezt követően, ha már az Én-rész maga is kéri, s a mellette lévő Gyógyító Testvérek is támogatják kérését, engedi meg az Úr, hogy az Én-rész tudója legyen mindannak, ami az Út során történt, s annak: hogyan, s miként ért véget számára az Út. Hogy miért akként ért véget, amiként, arra még későbben, már csak a teljes Életfilm megismerését követően kap választ, s csak akkor, ha ő maga képessé válik feltenni a kérdést önmagának, vagy az adott ponton mellé rendelt, vagy önként mellé álló Oktató-szellemnek. Ha az Én-rész már a tényekkel is kész szembenézni, az Oktató-szellem kíséretében egy újabb Asztrális síkra: az „érkezési” pontra emelkedhet, ahol már a teljes Életfilmet végignézheti, akként vizsgálva meg annak teljességét, ahogyan azt más, az Út végére ért Testvér is cselekszi, tehát akként, mintha az Út akkor ért volna véget számára. (És lényegében ez ekként is van, hisz az Út az Életfilm végignézésével és kielemzésével zárul igazán, mert míg az meg nem történik, az Én-rész sem emelkedhet vissza az ÉN-be, az ÉN sem ébred, s nem folytathatja tanulmányait, amelyek nélkül viszont egy újabb Út tervezéséhez sem kezdhet hozzá.)</w:t>
      </w:r>
    </w:p>
    <w:p>
      <w:pPr>
        <w:pStyle w:val="Normal"/>
        <w:jc w:val="both"/>
        <w:rPr/>
      </w:pPr>
      <w:r>
        <w:rPr>
          <w:rFonts w:eastAsia="Times New Roman"/>
        </w:rPr>
        <w:t xml:space="preserve">   </w:t>
      </w:r>
      <w:r>
        <w:rPr>
          <w:rFonts w:eastAsia="Arial Unicode MS"/>
        </w:rPr>
        <w:t xml:space="preserve">Ha már az Életfilm megtekintésekor felébred benne a Bölcsesség annak meglátására: miért kellett elszenvednie, amit megtapasztalt, és felébred benne az igaz, gyermeki alázat is az ÚR rendelése előtt, tehát ha a lázadás legkisebb szikrája sincs benne, már azt az egyetlen MONDATOT  is feltárja előtte az ÚR, amelyet Ő írt az ÉN által elkészített Életfilm egy bizonyos pontjára, de már akként, hogy azon egyetlen MONDAT magasabb rendű okát és célját is megismerteti véle. </w:t>
      </w:r>
    </w:p>
    <w:p>
      <w:pPr>
        <w:pStyle w:val="Normal"/>
        <w:jc w:val="both"/>
        <w:rPr/>
      </w:pPr>
      <w:r>
        <w:rPr>
          <w:rFonts w:eastAsia="Times New Roman"/>
        </w:rPr>
        <w:t xml:space="preserve">   </w:t>
      </w:r>
      <w:r>
        <w:rPr>
          <w:rFonts w:eastAsia="Arial Unicode MS"/>
        </w:rPr>
        <w:t xml:space="preserve">S az Én-rész számára akkor válik teljességgel ismertté az a karmikus elem, amelyet a történés révén letisztíthatott, vagy, ha a történés mások Ébresztése érdekében esett, akkor az a CÉL, amelyért a történést felvállalhatta. Amiként azt is megtudhatja, de azt már néki magának kell felismernie: betöltötte-e az adott Feladatot, s milyen fokon, vagy kudarcot vallott. </w:t>
      </w:r>
    </w:p>
    <w:p>
      <w:pPr>
        <w:pStyle w:val="Normal"/>
        <w:jc w:val="both"/>
        <w:rPr/>
      </w:pPr>
      <w:r>
        <w:rPr>
          <w:rFonts w:eastAsia="Times New Roman"/>
        </w:rPr>
        <w:t xml:space="preserve">  </w:t>
      </w:r>
      <w:r>
        <w:rPr>
          <w:rFonts w:eastAsia="Arial Unicode MS"/>
        </w:rPr>
        <w:t xml:space="preserve">(Ez utóbbit többnyire a gyengének bizonyult Én-részek kell fel, és elismerjék, elfogadva ezzel már akkor mindazon következményeket is, amelyeket gyengeségükkel megfogalmaztak maguknak.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u w:val="double"/>
        </w:rPr>
        <w:t>S itt hadd tegyem hozzá még ismételten, amit már nem egyszer mondtam: a Törvény értelmében nem indul Útra egyetlen Én-rész sem, ha a kezébe adott Feladathoz nincs meg benne a feladat elvégzéséhez szükséges Erő.</w:t>
      </w:r>
      <w:r>
        <w:rPr>
          <w:rFonts w:eastAsia="Arial Unicode MS"/>
        </w:rPr>
        <w:t xml:space="preserve"> Ekként nem az Erő tényleges hiánya: az Én-rész Bölcsességi szintje nem megfelelő, amelyre az Erő használatához szüksége lett volna. </w:t>
      </w:r>
    </w:p>
    <w:p>
      <w:pPr>
        <w:pStyle w:val="Normal"/>
        <w:jc w:val="both"/>
        <w:rPr/>
      </w:pPr>
      <w:r>
        <w:rPr>
          <w:rFonts w:eastAsia="Times New Roman"/>
        </w:rPr>
        <w:t xml:space="preserve">  </w:t>
      </w:r>
      <w:r>
        <w:rPr>
          <w:rFonts w:eastAsia="Arial Unicode MS"/>
        </w:rPr>
        <w:t>Annak viszont, hogy az Én-részben nincs meg a kellő Bölcsességi szint az adott, s az ÉN által tervezett Feladat elvégzésére, mindenkor az ÉN bölcsességének hiánya az oka. Ha viszont ez ekként van, márpedig ekként van, ez azt is jelenti, hogy az ÉN a szellemi gőg végett igyekszik olyan Feladat elvégeztetésére késztetni (s már akkor a Törvénytől eltérő módon!) Én-részét, amely még nem az ő Erő-szintjéhez méretezett, s teszi ezt mindenkor az Oktató Szellem-testvér, vagy akár az ÚR intelme, figyelmeztetése ellenére. Ennek következménye szinte természetes módon az, hogy az Én-rész elbukja a Vállalást (amelynek elvégzését ő maga is akként vállalja fel, amiként az ÉN, aki az adott elemet az Életfilmbe írta), s egy következő Út során el kell vegye nagyotlátása, gőgje béré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Ha a Tudat Akarata, vagy az ellentét csábító hízelkedése elkápráztatja, és az Én-rész maga is eltéved az Úton, még lehet rá esélye, hogy valamely történés révén ébredjen, s ébressze a Tudatot is, így, ha még idején Ébred, arra is lehet módja, hogy visszatérjen a helyes irányba. </w:t>
      </w:r>
    </w:p>
    <w:p>
      <w:pPr>
        <w:pStyle w:val="Normal"/>
        <w:jc w:val="both"/>
        <w:rPr/>
      </w:pPr>
      <w:r>
        <w:rPr>
          <w:rFonts w:eastAsia="Times New Roman"/>
        </w:rPr>
        <w:t xml:space="preserve">   </w:t>
      </w:r>
      <w:r>
        <w:rPr>
          <w:rFonts w:eastAsia="Arial Unicode MS"/>
        </w:rPr>
        <w:t xml:space="preserve">Lehet, sőt: szinte bizonyos, hogy ezzel az ellentét haragját vonja magára az Én-rész, amiként bizony a Tudat és a test is fel kell vállalja, és el kell viselje az ellentét támadásait, de ha az Ébredés valós, Erőt nyer a Kegyelem Áldott Krisztusától a harchoz, vagy a szenvedések viselhetéséhez, s ha igazán állhatatos, végül győztesen kerül ki a küzdelemből, s akkor az ÚR Kegyelme eltörli a korábbi tévelygés bárha halvány árnyékát is róla: ha a Harc kezdete, annak felvállalása előtt százszor bukott is el, tiszta lesz, mert az ÚR IGAZ SZERETETE teszi őt tisztává… </w:t>
      </w:r>
    </w:p>
    <w:p>
      <w:pPr>
        <w:pStyle w:val="Normal"/>
        <w:jc w:val="both"/>
        <w:rPr/>
      </w:pPr>
      <w:r>
        <w:rPr>
          <w:rFonts w:eastAsia="Times New Roman"/>
        </w:rPr>
        <w:t xml:space="preserve">  </w:t>
      </w:r>
      <w:r>
        <w:rPr>
          <w:rFonts w:eastAsia="Arial Unicode MS"/>
        </w:rPr>
        <w:t>Nem egyszer nem a Tudat hibás Akarata, nem a gőg: a Tudat félelme „fertőzi meg” a gyengének bizonyuló Én-részt, amiként az Júdás esetében is történt. Ha ezt nem képes meglátni, s mint hibás elemet felismerni önmagában, nem is lesz képes az Úr Kegyelmére hagyatkozni. Viszont ha ő maga, mint felsőbb rendű Tudati elem: képtelen erre, a Tudatot sem vezetheti a Kegyelem felismerése és elfogadása felé. Viszont ha a Tudat egy szintnél mélyebben hullt bele a félelembe, a felfokozott, s ön-erejétől is mindegyre növekedő félelem-érzet erejét nem tudja megkötni. Annál is inkább nem, mert azt még az ellentét is igyekszik megerősíteni és megtámogatni, akár pánik-szintig is fokozva a Tudatban lévő félelmet, míg végül ténylegesen is kevés lesz az Én-rész megannyi magával vitt, s magáénak tudhatott energiája ahhoz, hogy a félelem nyomán megfogalmazott hibás Tudati döntést a maga Akaratával felülírja.</w:t>
      </w:r>
    </w:p>
    <w:p>
      <w:pPr>
        <w:pStyle w:val="Normal"/>
        <w:jc w:val="both"/>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Ha az Én-rész, amint az imént mondtam, a megszerezni kívánt és rendelt Felismerés birtokosává lett, az ÚT ténylegesen is véget ért számára: s akkor az ÉN mellett lévő Oktató szellem ismét, s már ténylegesen is kiemeli elfedett állapotából az ÉN-t, megadva számára ezzel a Jelet az Én-rész visszavonására, amely a megszerzett Erő teljességével olvad vissza az ÉN-be, mint az ÉN tökéletes része.</w:t>
      </w:r>
    </w:p>
    <w:p>
      <w:pPr>
        <w:pStyle w:val="Normal"/>
        <w:jc w:val="both"/>
        <w:rPr/>
      </w:pPr>
      <w:r>
        <w:rPr>
          <w:rFonts w:eastAsia="Times New Roman"/>
        </w:rPr>
        <w:t xml:space="preserve">   </w:t>
      </w:r>
      <w:r>
        <w:rPr>
          <w:rFonts w:eastAsia="Arial Unicode MS"/>
        </w:rPr>
        <w:t>Ez utóbbi azok esetében, akik önnön gyengeségük végett váltak képtelenné a Tudat irányítására, s akiknek Útja a Tudat hibás döntése következtében szakadt félbe, nem is mindenkor ilyen egyszerű, sőt! Az ön-létre eszmélt Én-rész csak ritkán képes azonnal felismerni vereségét az Életfilm megtekintését követően, s mert ez ekként van, ők olyan közegbe kerülnek, ahol újra és újra átélik az Út egyes részeit, azokat, amelyek a hibás Tudati döntéshez vezettek, majd az Út megszakadásához vezető történést is, mindig újra és újra és újra: mindaddig, míg az Én-rész rá nem ébred: hol, s miként hibázta el ő maga a Tudat irányítását, s hogyan kellett volna vezetnie azt, hogy az Út ne akként érjen véget, ahogyan véget ért. Amint az önmagát megkötő Én-részben kinyílik és megérlelődik a Felismerés, az adott szinten lévő Oktatók egyike azonnal kiemeli az adott kép-képzetből, s az Érkezési oldalra kíséri védencét, aki ismételten végignézi, már az Oktató társaságában az Életfilmet. Szinte egy nincs, akiben ekkor meg ne születne a Felismerés, amelynek révén az Út az ő számára is véget ér, ha egy következő Út során viselnie kell is az Út hibáinak nyomát, mint önmaga számára megfogalmazott karmikus történést. Csak ha már a tisztátalan elem megtisztítása is megtörtént, merül el az Út, s annak minden emléke is az ÉN számára is a Kozmikus Tudattárban, amely, amikor a ti fizikai szintű történetetek véget ér, a Mennyei, s onnan a legmagasabb rendű: a Teremtő Tudattárba emeltetik, hogy többé azt szem ne lássa, Szellemi Tudat ne őrizze, meg se is ismerje, s hogy ne ismerje azt más, csak a TEREMTŐ EGYSÉG, Aki a Végtelen Megbocsájtó Igaz SZERETET…</w:t>
      </w:r>
    </w:p>
    <w:p>
      <w:pPr>
        <w:pStyle w:val="Normal"/>
        <w:jc w:val="both"/>
        <w:rPr>
          <w:rFonts w:eastAsia="Arial Unicode MS"/>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A most következő négy sorhoz hadd ne fűzzek kommentárt: annyira magáért beszél minden szó, hogy szükségtelen magyaráznom…</w:t>
      </w:r>
    </w:p>
    <w:p>
      <w:pPr>
        <w:pStyle w:val="Normal"/>
        <w:jc w:val="both"/>
        <w:rPr/>
      </w:pPr>
      <w:r>
        <w:rPr>
          <w:rFonts w:eastAsia="Times New Roman"/>
        </w:rPr>
        <w:t xml:space="preserve">       </w:t>
      </w:r>
      <w:r>
        <w:rPr>
          <w:rFonts w:eastAsia="Arial Unicode MS"/>
        </w:rPr>
        <w:t>Az erősek gyengesége a harc</w:t>
      </w:r>
    </w:p>
    <w:p>
      <w:pPr>
        <w:pStyle w:val="Normal"/>
        <w:jc w:val="both"/>
        <w:rPr/>
      </w:pPr>
      <w:r>
        <w:rPr>
          <w:rFonts w:eastAsia="Times New Roman"/>
        </w:rPr>
        <w:t xml:space="preserve">     </w:t>
      </w:r>
      <w:r>
        <w:rPr>
          <w:rFonts w:eastAsia="Arial Unicode MS"/>
        </w:rPr>
        <w:t>A gyengék erőssége a Békesség</w:t>
      </w:r>
    </w:p>
    <w:p>
      <w:pPr>
        <w:pStyle w:val="Normal"/>
        <w:jc w:val="both"/>
        <w:rPr/>
      </w:pPr>
      <w:r>
        <w:rPr>
          <w:rFonts w:eastAsia="Times New Roman"/>
        </w:rPr>
        <w:t xml:space="preserve">     </w:t>
      </w:r>
      <w:r>
        <w:rPr>
          <w:rFonts w:eastAsia="Arial Unicode MS"/>
        </w:rPr>
        <w:t>A Békesség erőssége a Szeretet</w:t>
      </w:r>
    </w:p>
    <w:p>
      <w:pPr>
        <w:pStyle w:val="Normal"/>
        <w:jc w:val="both"/>
        <w:rPr/>
      </w:pPr>
      <w:r>
        <w:rPr>
          <w:rFonts w:eastAsia="Times New Roman"/>
        </w:rPr>
        <w:t xml:space="preserve">       </w:t>
      </w:r>
      <w:r>
        <w:rPr>
          <w:rFonts w:eastAsia="Arial Unicode MS"/>
        </w:rPr>
        <w:t>A Szeretet erőssége Isten</w:t>
      </w:r>
    </w:p>
    <w:p>
      <w:pPr>
        <w:pStyle w:val="Normal"/>
        <w:jc w:val="both"/>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Egy újabb szempont alapján vizsgáljuk meg most a Ne Ítélj! - Krisztusi Tanítását, gyermekeim. Egy olyan szempontot veszünk nagyító alá, amelyen még eddig nem igazán jutott eszetekbe eltűnődni, amikor a Himnusz e két sorát énekeltétek:</w:t>
      </w:r>
    </w:p>
    <w:p>
      <w:pPr>
        <w:pStyle w:val="Normal"/>
        <w:jc w:val="both"/>
        <w:rPr>
          <w:rFonts w:eastAsia="Arial Unicode MS"/>
        </w:rPr>
      </w:pPr>
      <w:r>
        <w:rPr>
          <w:rFonts w:eastAsia="Arial Unicode MS"/>
        </w:rPr>
        <w:t>„</w:t>
      </w:r>
      <w:r>
        <w:rPr>
          <w:rFonts w:eastAsia="Arial Unicode MS"/>
        </w:rPr>
        <w:t>Megbűnhődte már e Nép</w:t>
      </w:r>
    </w:p>
    <w:p>
      <w:pPr>
        <w:pStyle w:val="Normal"/>
        <w:jc w:val="both"/>
        <w:rPr>
          <w:rFonts w:eastAsia="Arial Unicode MS"/>
        </w:rPr>
      </w:pPr>
      <w:r>
        <w:rPr>
          <w:rFonts w:eastAsia="Arial Unicode MS"/>
        </w:rPr>
        <w:t xml:space="preserve">a Múltat, s jövendőt…”  </w:t>
      </w:r>
    </w:p>
    <w:p>
      <w:pPr>
        <w:pStyle w:val="Normal"/>
        <w:jc w:val="both"/>
        <w:rPr/>
      </w:pPr>
      <w:r>
        <w:rPr>
          <w:rFonts w:eastAsia="Times New Roman"/>
        </w:rPr>
        <w:t xml:space="preserve">  </w:t>
      </w:r>
      <w:r>
        <w:rPr>
          <w:rFonts w:eastAsia="Arial Unicode MS"/>
        </w:rPr>
        <w:t>—</w:t>
      </w:r>
      <w:r>
        <w:rPr>
          <w:rFonts w:eastAsia="Times New Roman"/>
        </w:rPr>
        <w:t xml:space="preserve"> </w:t>
      </w:r>
      <w:r>
        <w:rPr>
          <w:rFonts w:eastAsia="Arial Unicode MS"/>
        </w:rPr>
        <w:t>Mert bizony, ezt mondjátok a Himnusz végén, ám azon még soha sem jutott eszetekbe eltűnődni: vajon tényleg ekként van-e ez? Vajon tényleg „megbűnhődte” - e a Múltat, avagy megbűnhődhetné-e bármiképp is a számára teljességgel ismeretlen Jövendőt a Nép, vagy bármely más Nép is?</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Bizony, ha igazán őszinték vagytok magatokhoz, be kell ismernetek, hogy a Himnusz e két sora nem a valót: csak a Magyarság mindahány tagjának hő vágyát fejezi ki, amiként bármely más Népnek és Nemzetnek is csak vágyaiban él ma még a Föld-test teljességén a csoportkarma teljes és tökéletes feloldása. Ha nem ekként volna, az adott Nép nem a Föld színén élne. Vagy vélhetné-e bárki ennek ellenkezőjét? </w:t>
      </w:r>
    </w:p>
    <w:p>
      <w:pPr>
        <w:pStyle w:val="Normal"/>
        <w:jc w:val="both"/>
        <w:rPr/>
      </w:pPr>
      <w:r>
        <w:rPr>
          <w:rFonts w:eastAsia="Times New Roman"/>
        </w:rPr>
        <w:t xml:space="preserve">   </w:t>
      </w:r>
      <w:r>
        <w:rPr>
          <w:rFonts w:eastAsia="Arial Unicode MS"/>
        </w:rPr>
        <w:t>Nem. Nem vélhetné, hisz akkor megkérdőjelezné a TEREMTŐ Igazságos voltát, megkérdőjelezné Tökéletes Bölcsességét, és megkérdőjelezné Szeretetét.</w:t>
      </w:r>
    </w:p>
    <w:p>
      <w:pPr>
        <w:pStyle w:val="Normal"/>
        <w:jc w:val="both"/>
        <w:rPr/>
      </w:pPr>
      <w:r>
        <w:rPr>
          <w:rFonts w:eastAsia="Times New Roman"/>
        </w:rPr>
        <w:t xml:space="preserve">   </w:t>
      </w:r>
      <w:r>
        <w:rPr>
          <w:rFonts w:eastAsia="Arial Unicode MS"/>
        </w:rPr>
        <w:t>Aki viszont ekként tenne, lényegében ugyanazt a bűnt ismételné meg, amelyet Satana, s mindahány utána lépett Szellem elkövetett! Márpedig azzal ismét a bűn útjára tér, ami által már önmaga teszi hamissá önmaga számára a fentebbi két mondatot, mert az épp csak elkövetett bűn csak a későbbi Út során válhat bizonyos történések révén kiegyenlítetté…</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Tény, hogy mindahány Nép a Nemzeti Tudattal harmonizáló földterületet kellett megtalálja, és belakja. </w:t>
      </w:r>
    </w:p>
    <w:p>
      <w:pPr>
        <w:pStyle w:val="Normal"/>
        <w:jc w:val="both"/>
        <w:rPr/>
      </w:pPr>
      <w:r>
        <w:rPr>
          <w:rFonts w:eastAsia="Times New Roman"/>
        </w:rPr>
        <w:t xml:space="preserve">   </w:t>
      </w:r>
      <w:r>
        <w:rPr>
          <w:rFonts w:eastAsia="Arial Unicode MS"/>
        </w:rPr>
        <w:t>Az is tény, hogy ez a legritkább esetben ment (ha ment egyáltalán!) zökkenőmentesen. Az is tény, hogy egy Ország területén nem csak az adott földrajzi ponttal harmonizáló Tudattal és szellemi Én-résszel bíró személyek élnek testekben, amiként az is, hogy az adott földrajzi ponttal harmonizáló Én-részek nem csak az adott területen élő Nép tagjaként születhetnek. Nem véletlen, ha, amiként a fentebbiekben már említettem, valaki számára születése értelmében idegen földön érzi otthon magát, és az sem, ha valaki más, az adott ponton élők számára idegen Nép tagjaként születve inkább képes igaz Hazafivá, Hazáját szerető Emberré lenni, akár még abban az esetben is, ha az adott területen élők bőrszíne is más, mert amiként már ezt is mondtam, nem a faj, nem a testi értelemben vett hovatartozás: a szellemi Én-rész „hovatartozása” a döntő. Az Én-rész saját energiái épültek be az adott Földterületbe, így az Én-rész azzal képes egy rezgéshullámon maradni, míg ha az Én-rész számára az adott Földterület teljességgel idegen energiákat rejt, az Én-rész nem, vagy csak érintőlegesen kapcsolódik azzal, miközben a Tudat felé is az otthontalanság, az elvágyódás érzetét sugározza, s csak akkor képes megnyugodni, ha a számára ismerős energiákat tartalmazó földterületre, vagy annak közelébe ér, tehát ha az illető személy számára, mint földi ember számára valamilyen formában idegen országba utazik.</w:t>
      </w:r>
    </w:p>
    <w:p>
      <w:pPr>
        <w:pStyle w:val="Normal"/>
        <w:jc w:val="both"/>
        <w:rPr/>
      </w:pPr>
      <w:r>
        <w:rPr>
          <w:rFonts w:eastAsia="Times New Roman"/>
        </w:rPr>
        <w:t xml:space="preserve">  </w:t>
      </w:r>
      <w:r>
        <w:rPr>
          <w:rFonts w:eastAsia="Arial Unicode MS"/>
        </w:rPr>
        <w:t xml:space="preserve">A tény maga tehát, hogy mindahány Nép és Nemzet csak csupán egyetlen Földterületen kaphatott, és kapott is Otthont, nem jelenti azt, hogy ezt az adott Nép, ill. Nemzet mindahány tagja kész elfogadni is. És még csak nem is azért, mert az Én-rész elvágyódását kívánja követni a Tudat! Az Én-rész többnyire nem lázad, igyekszik elfogadni azt a helyet, ahol Útját járnia kell, így viszont a Tudat lesz az, amelyben a lázadás megszületik. És hozzá nagyon is földi okoknál fogva. Ha a másik Nép jobb földrajzi - Természeti adottságokkal bír, esetleg ásványokban gazdagabb területet tudhat a magáénak, a Tudat lesz az, amelyben az elégedetlenség, a mást akarás, és a makacs szerzési vágy felbukkan: s éppenhogy az Én-rész kell megkösse e negatív Tudati elemek követésének vágyát magában a Tudatban és a testben is ahhoz, hogy Útját a Törvény értelmében lehessen képes végigjárni. Ez sem okoz gondot, míg az ekként feltámadt késztetés a kisember Tudati képei közt villan fel. De már igen is gonddá lehet, ha valamely Nép, Nemzet vezetőjének Tudati képei közt bukkan fel ugyanaz a késztetés: megszerezni a gazdagabb, vagy csak annak vélt Földterületet, elvenni attól, ha kell, akár vér árán is aki azt birtokolja. Hány példát soroljak fel a Történelemből, sőt: már a Történelem előtti korból, amely mindennek igaz voltát bizonyítja? Számtalan, s még annál is több van, s a Magyarság Történelmében csak úgy, mint bármely más Nép Történelmi elemei közt. S hogy a Magyarság hogyan, s miként haladt vándorló útjain, míg a mai Magyar Föld területére ért, nem kell hogy mondjam. Magatok is tanultátok. Ennek ismeretében viszont azt sem mondhatjátok, hogy ténylegesen is megbűnhődte már a Nép, vagy bármely más Nép a „Múltat s jövendőt”. </w:t>
      </w:r>
    </w:p>
    <w:p>
      <w:pPr>
        <w:pStyle w:val="Normal"/>
        <w:jc w:val="both"/>
        <w:rPr/>
      </w:pPr>
      <w:r>
        <w:rPr>
          <w:rFonts w:eastAsia="Times New Roman"/>
        </w:rPr>
        <w:t xml:space="preserve">  </w:t>
      </w:r>
      <w:r>
        <w:rPr>
          <w:rFonts w:eastAsia="Arial Unicode MS"/>
        </w:rPr>
        <w:t xml:space="preserve">S ez utóbbit nem mondhatná ki teljes joggal egyetlen Ember sem, tehát nem csak hogy egyetlen Nép, vagy a Föld bármely kis, és nagy Nemzete, de egyetlen Ember sem, mert nem tudjátok, mit rejt a Holnap, és nem tudjátok, mert nem tudhatjátok: miként fog reagálni a Tudat az egyes történésekre. </w:t>
      </w:r>
    </w:p>
    <w:p>
      <w:pPr>
        <w:pStyle w:val="Normal"/>
        <w:jc w:val="both"/>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Hányszor, és hányszor mondottuk már néktek gyermekeim: ne féljetek… - és mégis, akként tűnik, hiába! Pedig azt is elmondtuk már, és szintén nem egy alkalommal, hogy a Félelem az, amely megköti a Tudatot, megkötve ezzel a szellemi Én-részt is, amely éppenhogy a Tudati félelem véget nem lesz, mert nem is lehet képes Szabaddá válni. Szabadítsátok fel a Tudatot: vessetek ki abból mindent, ami a Múltnak terhe, akkor is, ha az ma még, mint mélyen vágott seb, a Tudatban él és ég, és sajog. </w:t>
      </w:r>
    </w:p>
    <w:p>
      <w:pPr>
        <w:pStyle w:val="Normal"/>
        <w:jc w:val="both"/>
        <w:rPr/>
      </w:pPr>
      <w:r>
        <w:rPr>
          <w:rFonts w:eastAsia="Times New Roman"/>
        </w:rPr>
        <w:t xml:space="preserve">   </w:t>
      </w:r>
      <w:r>
        <w:rPr>
          <w:rFonts w:eastAsia="Arial Unicode MS"/>
        </w:rPr>
        <w:t>Ahhoz, hogy ténylegesen valósággá tudjátok változtatni azt, amiről fentebb írtam, s mind nagyobb és nagyobb mértékben képessé váljatok használni az Erőt, kell, hogy a Tudat teljes és tökéletes Békében éljen: önmagával. Jelenbeni, de múltbéli Önmagával is! Ahhoz viszont, hogy ez ekként legyen, meg kell bocsájtsatok nem csak mindazoknak, akik ellenetek vétettek, de önmagatoknak is, akként, hogy az elétek toluló Múlt képeit már tényleg mint kívülálló figyelitek, levonva abból a tanulságot, de kivetve elméitekből és elméitek mélyéről is minden nyomasztó érzést, még akkor is, ha aki ellen vétettetek, már nincs a Föld színén. Az, aki már Visszatért, tehát már kívül került a Tudatot megkötő földi Világ-képen, nem haragszik, még csak ellenérzés sincs, s nem is lehetne benne, mert az Én-rész már ténylegesen is Szabadon élhet a benne lévő Bölcsesség Erejével, amiként élhet azzal a felsőbbrendű ÉN is, így értik azt is: miért kellett (néktek, vagy nékik maguknak), hogy egyes történések megessenek, vagy éppen, ha mégannyira szerették is volna, soha ne következzenek be. Ekként haragotok már csak magatokban él – önmagatok iránt, amiként csak bennetek magatokban él az Ember-testvéreitek iránti harag is, ha az nem az önvád, de az értetlenség-adta benső feszültség révén ébredt fel bennetek, lázadást, s a lázadás nyomán szégyenérzetet, vagy bűntudatot adva.</w:t>
      </w:r>
    </w:p>
    <w:p>
      <w:pPr>
        <w:pStyle w:val="Normal"/>
        <w:jc w:val="both"/>
        <w:rPr/>
      </w:pPr>
      <w:r>
        <w:rPr>
          <w:rFonts w:eastAsia="Times New Roman"/>
        </w:rPr>
        <w:t xml:space="preserve">  </w:t>
      </w:r>
      <w:r>
        <w:rPr>
          <w:rFonts w:eastAsia="Arial Unicode MS"/>
        </w:rPr>
        <w:t xml:space="preserve">Tudom: most többeknek eszébe jut: hisz munkatársam is lázad… ez ekként is van, különösen olyas történéseknél, amelyek előtt tehetetlennek érzi magát, és bizony, ilyenkor én magam is hiába próbálom őt erősíteni: a benne élő értetlenség, és a menekülési vágy szinte születése óta kíséri. Nem a hit hiánya ez, de mert ő már tudja: milyen </w:t>
      </w:r>
      <w:r>
        <w:rPr>
          <w:rFonts w:eastAsia="Arial Unicode MS"/>
          <w:i/>
        </w:rPr>
        <w:t>kéne</w:t>
      </w:r>
      <w:r>
        <w:rPr>
          <w:rFonts w:eastAsia="Arial Unicode MS"/>
        </w:rPr>
        <w:t xml:space="preserve">, hogy legyen az Emberiség, s hogy milyen fokon </w:t>
      </w:r>
      <w:r>
        <w:rPr>
          <w:rFonts w:eastAsia="Arial Unicode MS"/>
          <w:i/>
        </w:rPr>
        <w:t>kéne</w:t>
      </w:r>
      <w:r>
        <w:rPr>
          <w:rFonts w:eastAsia="Arial Unicode MS"/>
        </w:rPr>
        <w:t xml:space="preserve"> meglegyen az emberi elmében és szívben és Szellemben az empátia, a tolerancia, a humánum: lehetetlen, hogy ne végezzen összehasonlítást, s mert alaptermészete a lázadás, lázad, mert a megismert, s a tényleges kép közti különbséget szinte lehetetlen földi elmével feldolgozni. </w:t>
      </w:r>
    </w:p>
    <w:p>
      <w:pPr>
        <w:pStyle w:val="Normal"/>
        <w:jc w:val="both"/>
        <w:rPr/>
      </w:pPr>
      <w:r>
        <w:rPr>
          <w:rFonts w:eastAsia="Times New Roman"/>
        </w:rPr>
        <w:t xml:space="preserve">  </w:t>
      </w:r>
      <w:r>
        <w:rPr>
          <w:rFonts w:eastAsia="Arial Unicode MS"/>
        </w:rPr>
        <w:t xml:space="preserve">Aki a meditációs állapot magasabb szintjének elérésére képes, s már ténylegesen is rálátása lehet a magasabb szintek, s a ti Világ-képzetetek közti különbségre, nagyjából tudja: mi a különbség a Fent Világai, és a ti világotok energia-szintje közt, így megérti: a kettő közt nem is olyan könnyű valamiféle egyensúlyt teremteni, s mert hogy munkatársam inkább a fenthez, mint a lenthez kötődik, a lent világát nem, vagy csak igen nehezen, s csak egy bizonyos mértékig képes elviselni.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Ez részben jó, mert a Lélekszál, tehát az a bizonyos Életszalag még képlékenyebb, könnyebben nyújtható, ami azt jelenti, hogy könnyebben emelkedhet fel, ami munkánkat nagy mértékben megkönnyíti, mert hisz magam is egy bizonyos magasságban adom át számára, s ekként számotokra a közlendőket, vagyis akként kell fél-meditatív állapotra emelkedjen, hogy közben a fizikai síkon is maradjon, mert a munka gyakorlati részét a gép előtt, a fizikai síkon végzi. De részben kevésbé jó, éspedig az ő számára, mert ekként a lent képei és képzetei mindinkább idegenné lesznek számára: s már most sem ismeri ki magát a földi síkon, s nem képes beigazodni teljességgel a ti nagyon is Törvénytelen törvényeitekbe. </w:t>
      </w:r>
    </w:p>
    <w:p>
      <w:pPr>
        <w:pStyle w:val="Normal"/>
        <w:jc w:val="both"/>
        <w:rPr/>
      </w:pPr>
      <w:r>
        <w:rPr>
          <w:rFonts w:eastAsia="Times New Roman"/>
        </w:rPr>
        <w:t xml:space="preserve">  </w:t>
      </w:r>
      <w:r>
        <w:rPr>
          <w:rFonts w:eastAsia="Arial Unicode MS"/>
        </w:rPr>
        <w:t>Részben ennek ismerete volt az, aminek megelőzése, vagy legalább is minél távolabbi időpontra való kitolása végett engedtük, hogy annyi hányattatáson menjen keresztül, hogy a föld, mint valós közeg, annak csaknem „legsűrűbb” formájában, és legkeményebb történéseiben íródjék be a Tudatba, megkötve egy bizonyos értelemben a Tudatot a földi síkon, hisz mint testi személy, ott kell vállalását bevégezze. Ám ha akként vélitek, hogy őt nem dorgálom, ha lázad, helytelenül vélitek! Dorgálom, mert amint már ezt is mondtam, a Tudás nem feljogosít: kötelez, s nem kis mértékben, s ez még akkor is ekként van, ha a Tudás megéléséhez… – az Önmagatok fölötti teljes és tökéletes Győzelemre van szükségetek!</w:t>
      </w:r>
    </w:p>
    <w:p>
      <w:pPr>
        <w:pStyle w:val="Normal"/>
        <w:jc w:val="both"/>
        <w:rPr/>
      </w:pPr>
      <w:r>
        <w:rPr>
          <w:rFonts w:eastAsia="Times New Roman"/>
        </w:rPr>
        <w:t xml:space="preserve">  </w:t>
      </w:r>
      <w:r>
        <w:rPr>
          <w:rFonts w:eastAsia="Arial Unicode MS"/>
        </w:rPr>
        <w:t>Aki önmagának nem tud teljességgel megbocsájtani, az önmagát nem tudja elfogadni, és gyakran csak azért nem, mert az Út során olyan személy/személyek mellett élt egy hosszabb - rövidebb időszakot, akik nem fogadták el. Ez aztán megszülte a Tudat önmaga elleni lázadását: és ez az, amit el kell engednetek, teljességgel le kell tennetek az ÚR tenyerére! Amíg az ÚR Krisztus elfogad benneteket: néktek magatoknak van-e jogotok arra, hogy ne fogadjátok el azt, akit Ő elfogadott? Ha Ő Szeret benneteket, s ha Ő meg tudja érteni, és meg is tudja bocsájtani mindahány gyengeségből, óvatlanságból, vagy a korábbi történések révén elétek állt kényszerítő körülmények végett elkövetett hibátokat, vagy akár bűnötöket is: lehet-e jogotok néktek, hogy ne hasonlóképp tegyetek, mint amiként Ő TESZ? Vagy akként vélitek: ti igazságosabbak vagytok, jobban látjátok mindahány tettetek okát és miértjét, mint Ő MAGA?</w:t>
      </w:r>
    </w:p>
    <w:p>
      <w:pPr>
        <w:pStyle w:val="Normal"/>
        <w:jc w:val="both"/>
        <w:rPr/>
      </w:pPr>
      <w:r>
        <w:rPr>
          <w:rFonts w:eastAsia="Times New Roman"/>
        </w:rPr>
        <w:t xml:space="preserve">   </w:t>
      </w:r>
      <w:r>
        <w:rPr>
          <w:rFonts w:eastAsia="Arial Unicode MS"/>
        </w:rPr>
        <w:t>Ne véljétek kedveseim, mert nem ekként van. Ő AZ, AKI mindennek Tudója, annak is, amit Teremtett Szellem soha örökkön meg nem tudhat és meg sem is érthet: hát hagyatkozzatok az Ő Ítéletére, s ha Ő méltóknak talált benneteket a Bocsánatra, magatok is kell, hogy elfogadjátok az Ő döntését. S vajon kezetekbe adná e a Feladatot általunk, ha arra méltatlannak találna benneteket? Nem hiszem, hogy bármelyőtök ekként vélekedne Arról, Aki Maga A Bölcsesség!</w:t>
      </w:r>
    </w:p>
    <w:p>
      <w:pPr>
        <w:pStyle w:val="Normal"/>
        <w:jc w:val="both"/>
        <w:rPr/>
      </w:pPr>
      <w:r>
        <w:rPr>
          <w:rFonts w:eastAsia="Times New Roman"/>
        </w:rPr>
        <w:t xml:space="preserve">  </w:t>
      </w:r>
      <w:r>
        <w:rPr>
          <w:rFonts w:eastAsia="Arial Unicode MS"/>
        </w:rPr>
        <w:t>Márpedig a kezetekbe adott Feladat elvégzésére csak akkor lesztek képessé, ha igyekszetek már az Ő Szemével nézni, s az Ő Szívével érezni: mindenek, ekként önmagatok iránt is.</w:t>
      </w:r>
    </w:p>
    <w:p>
      <w:pPr>
        <w:pStyle w:val="Normal"/>
        <w:jc w:val="both"/>
        <w:rPr/>
      </w:pPr>
      <w:r>
        <w:rPr>
          <w:rFonts w:eastAsia="Times New Roman"/>
        </w:rPr>
        <w:t xml:space="preserve">   </w:t>
      </w:r>
      <w:r>
        <w:rPr>
          <w:rFonts w:eastAsia="Arial Unicode MS"/>
        </w:rPr>
        <w:t xml:space="preserve">Mint mondtam, tudom, hogy ez nem könnyű: sőt, szinte lehetetlennek látszó feladat. A köröttetek, mellettetek, vagy épp végettetek bekövetkezett történések ma sem könnyebbek, mint voltak kétezer évvel korábban. Sőt: ha lehet, a körülmények (s éppen az ember végett) még nehezebbek is, amiként még nehezebbé is lesznek.  </w:t>
      </w:r>
    </w:p>
    <w:p>
      <w:pPr>
        <w:pStyle w:val="Normal"/>
        <w:jc w:val="both"/>
        <w:rPr/>
      </w:pPr>
      <w:r>
        <w:rPr>
          <w:rFonts w:eastAsia="Times New Roman"/>
        </w:rPr>
        <w:t xml:space="preserve">   </w:t>
      </w:r>
      <w:r>
        <w:rPr>
          <w:rFonts w:eastAsia="Arial Unicode MS"/>
        </w:rPr>
        <w:t xml:space="preserve">És mégis… ha az ÚR Munkásai akartok lenni, meg kell tanuljátok minden történés fölött meglátni és megtalálni ŐT, és meg kell tanuljatok a magatok, de már egy bizonyos értelemben az ÚR szemével is látni, s már ekként is, és akként is megvizsgálni mindahány történést, figyelve azt, mint Földi Ember, de akként is, mint kívülálló. </w:t>
      </w:r>
    </w:p>
    <w:p>
      <w:pPr>
        <w:pStyle w:val="Normal"/>
        <w:jc w:val="both"/>
        <w:rPr/>
      </w:pPr>
      <w:r>
        <w:rPr>
          <w:rFonts w:eastAsia="Times New Roman"/>
        </w:rPr>
        <w:t xml:space="preserve">  </w:t>
      </w:r>
      <w:r>
        <w:rPr>
          <w:rFonts w:eastAsia="Arial Unicode MS"/>
        </w:rPr>
        <w:t xml:space="preserve">Ez viszont korántsem jelenti azt, mert nem is jelenthetné, hogy el kellene vessétek magatokból mindazt, ami az adott szint Törvénye értelmében még Emberi bennetek! Annál is inkább, mert erre nem is lehetnétek képesek, hisz a szenvedést, legyen az testi – lelki avagy Tudati – Szellemi szenvedés;  csak úgy megélitek, mint bárki más, ha annak okát már inkább képesek lehettek is látni, mégis ... – érzéseiteket nem vethetitek el magatoktól, hogy hamissá és hiteltelenné ne legyetek úgy Testvéreitek, mint önmagatok, s még az Úr előtt is. Épp így nem jelenti azt sem, hogy közömbösek kell legyetek a másokkal esett történések, s azok szenvedő alanyai iránt, hisz akkor nem csak hogy az ÚR Munkásainak nem nevezhetnétek magatokat: még akár Embernek sem, már a Szó magasabb rendű értelmében. </w:t>
      </w:r>
    </w:p>
    <w:p>
      <w:pPr>
        <w:pStyle w:val="Normal"/>
        <w:jc w:val="both"/>
        <w:rPr/>
      </w:pPr>
      <w:r>
        <w:rPr>
          <w:rFonts w:eastAsia="Times New Roman"/>
        </w:rPr>
        <w:t xml:space="preserve">   </w:t>
      </w:r>
      <w:r>
        <w:rPr>
          <w:rFonts w:eastAsia="Arial Unicode MS"/>
        </w:rPr>
        <w:t xml:space="preserve">Az ÚR is sírt Lázár sírja előtt állván, és siratta Jeruzsálemet is: pedig ha valaki, Ő igazán tudója volt mindahány történés okának és miértjének, és tudója volt mindahány történés és minden várható esemény folytatásának is. Tudta, mi, és miért kell, hogy meglegyen. És tudjátok már ti magatok is, ha nem is akként, nem is olyan Tökéletes szintű Tudással, mint amilyen Tudással az ÚR bírt. </w:t>
      </w:r>
    </w:p>
    <w:p>
      <w:pPr>
        <w:pStyle w:val="Normal"/>
        <w:jc w:val="both"/>
        <w:rPr/>
      </w:pPr>
      <w:r>
        <w:rPr>
          <w:rFonts w:eastAsia="Times New Roman"/>
        </w:rPr>
        <w:t xml:space="preserve">   </w:t>
      </w:r>
      <w:r>
        <w:rPr>
          <w:rFonts w:eastAsia="Arial Unicode MS"/>
          <w:i/>
        </w:rPr>
        <w:t xml:space="preserve">De már van bizonyos rálátástok az Útra, s mert ez ekként van, képesek vagytok az egyszerű, Földi ember értelmével, de már a szellemi Én-rész Értelmével is megvizsgálni Múlt és Jelen, s egy fokig a Jövendő történéseit is, és már képesek vagytok minden történésben a Törvényt, és a Törvény Alkotóját fel, és megismerni. </w:t>
      </w:r>
    </w:p>
    <w:p>
      <w:pPr>
        <w:pStyle w:val="Normal"/>
        <w:jc w:val="both"/>
        <w:rPr/>
      </w:pPr>
      <w:r>
        <w:rPr>
          <w:rFonts w:eastAsia="Times New Roman"/>
        </w:rPr>
        <w:t xml:space="preserve">   </w:t>
      </w:r>
      <w:r>
        <w:rPr>
          <w:rFonts w:eastAsia="Arial Unicode MS"/>
        </w:rPr>
        <w:t xml:space="preserve">Ekként értem, és ezért mondom azt, hogy két, egymástól részben független módon kell megvizsgáljátok a történéseket, s ha erre képessé, vagy inkább hajlandóvá váltok, igazán Szabaddá lesztek. Nem köt benneteket a Föld, ha annak színén éltek is, és nem ér utol a keserűség, vagy inkább az elkeseredés, a reménytelenség-érzet: ha magatok is könnyeket hullattok olykor, mint Emberek, amiként az ÚR és MESTER könnyeket hullatott. Mert bizony, még kell, hogy a legegyszerűbb Emberi érzéseket is felvállaljátok és megéljétek:  de Hittel és bizakodva, hogy e Hit és Bizalom révén adhassatok másoknak is Erőt és Hitet, és akár testi - lelki gyógyulást is a Szeretet Ereje révén.  </w:t>
      </w:r>
    </w:p>
    <w:p>
      <w:pPr>
        <w:pStyle w:val="Normal"/>
        <w:jc w:val="both"/>
        <w:rPr/>
      </w:pPr>
      <w:r>
        <w:rPr>
          <w:rFonts w:eastAsia="Times New Roman"/>
        </w:rPr>
        <w:t xml:space="preserve">   </w:t>
      </w:r>
      <w:r>
        <w:rPr>
          <w:rFonts w:eastAsia="Arial Unicode MS"/>
        </w:rPr>
        <w:t xml:space="preserve">Amint mondtam azonban, az valósággal is akként van: kell, hogy igazán, már nem a mások elvárásaira támaszkodva, de az ÚR Szeretetéből merítve végre képesek legyetek igazán Szeretni önmagatokat is, tudva és élve az ÚR irántatok való Igaz Szeretetét, és Szeretetében, mert ha nem tudjátok Szeretni, elfogadni magatokat, a múlt vétkeit, hibáit, vagy akár bűneit sem lesztek képesek igazán letenni az Ő Áldott, Szent Kezébe, hogy végre teljességgel Szabadokká legyetek. </w:t>
      </w:r>
    </w:p>
    <w:p>
      <w:pPr>
        <w:pStyle w:val="Normal"/>
        <w:jc w:val="both"/>
        <w:rPr/>
      </w:pPr>
      <w:r>
        <w:rPr>
          <w:rFonts w:eastAsia="Times New Roman"/>
        </w:rPr>
        <w:t xml:space="preserve">  </w:t>
      </w:r>
      <w:r>
        <w:rPr>
          <w:rFonts w:eastAsia="Arial Unicode MS"/>
        </w:rPr>
        <w:t xml:space="preserve">Viszont ha nem Élitek a Szabadságot, ha megkötitek magatokat, az eddig tanultakat sem fogjátok tudni még csak részlegesen sem megérteni, gyakorlattá tenni pedig még annyira sem, nem még hogy tovább - előrébb lépni, már új, s még magasabb szintű Tudás felé. Pedig már annak is elérkezett az ideje, hogy azokból is kezetekbe adjak annyit, amennyit kezetekbe adnom enged az ÚR: a Megváltó és Megtartó, Örökkön Tiszta SZERETET KRISZTUSA. </w:t>
      </w:r>
    </w:p>
    <w:p>
      <w:pPr>
        <w:pStyle w:val="Normal"/>
        <w:rPr>
          <w:rFonts w:eastAsia="Arial Unicode MS"/>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Ha a kvantum-elméletet egy kissé közelebbről is megvizsgáljuk, egy nagyon érdekes megfigyelésre tehetünk szert. Arra, hogy maga a kvantum elmélet, annak bizonyítási eljárása…– az Úr mélységbe vezető Útjának egy igen fontos mozzanatára, s a Keresztáldozat egy igen lényeges történésére ad visszaigazolást azok számára, akik minden áron a „szent Tudományban” igyekeznek megtalálni az Igazságot!</w:t>
      </w:r>
    </w:p>
    <w:p>
      <w:pPr>
        <w:pStyle w:val="Normal"/>
        <w:jc w:val="both"/>
        <w:rPr/>
      </w:pPr>
      <w:r>
        <w:rPr>
          <w:rFonts w:eastAsia="Times New Roman"/>
        </w:rPr>
        <w:t xml:space="preserve">   </w:t>
      </w:r>
      <w:r>
        <w:rPr>
          <w:rFonts w:eastAsia="Arial Unicode MS"/>
        </w:rPr>
        <w:t>Maga a bizonyítási eljárás, amiként azt a J. Testvérünk által munkatársamhoz is eljutatott leírás tanúsítja, abból áll, hogy egy lyukacsos lemezre két, egyenlő erősségű fényforrásból közvetítettek fényt. Abban a pillanatban, amikor a két fény-forrásból áradó fény a pulzív szakban, tehát a kiáradási szakban volt, a várttal ellentétes történés következett be. A két, egyidejűleg megnyilvánuló fény-elem nem hogy erősítette volna, kioltotta, azaz közömbösítette, elfedte egymást. Ebből fogalmazták meg a tudós elmék azt a következtetést, ami szerint:  fény + fény = sötétség.</w:t>
      </w:r>
    </w:p>
    <w:p>
      <w:pPr>
        <w:pStyle w:val="Normal"/>
        <w:jc w:val="both"/>
        <w:rPr/>
      </w:pPr>
      <w:r>
        <w:rPr>
          <w:rFonts w:eastAsia="Times New Roman"/>
        </w:rPr>
        <w:t xml:space="preserve">  </w:t>
      </w:r>
      <w:r>
        <w:rPr>
          <w:rFonts w:eastAsia="Arial Unicode MS"/>
        </w:rPr>
        <w:t xml:space="preserve">Az ÚR ISTEN-ELEME révén, amikoris a Kereszten bekövetkezett a testnek halála, az Isten-elemmel egyenlő erősségű, azaz Tökéletes Isten-fényt vont magához. S mert a két FÉNY egy-azon Tér-Idő síkon jelent meg, tehát egyazon helyen, és egyazon pillanatban, a fény + fény = sötétség elmélete vált valósággá a Föld színén. </w:t>
      </w:r>
    </w:p>
    <w:p>
      <w:pPr>
        <w:pStyle w:val="Normal"/>
        <w:jc w:val="both"/>
        <w:rPr/>
      </w:pPr>
      <w:r>
        <w:rPr>
          <w:rFonts w:eastAsia="Times New Roman"/>
        </w:rPr>
        <w:t xml:space="preserve">  </w:t>
      </w:r>
      <w:r>
        <w:rPr>
          <w:rFonts w:eastAsia="Arial Unicode MS"/>
        </w:rPr>
        <w:t xml:space="preserve">A Föld légtere volt az a bizonyos „lemez”, amelyre egy időben a két Fénysugár reávetült, s a Föld színén élők Tudata volt az a bizonyos „lyuk”, amelyben a Fény csak mint sötétség jelenhetett meg, s éppenhogy a Föld akkori helyzete, tehát az adott Fénykör egy bizonyos Fényívében való elhelyezkedése végett. </w:t>
      </w:r>
    </w:p>
    <w:p>
      <w:pPr>
        <w:pStyle w:val="Normal"/>
        <w:jc w:val="both"/>
        <w:rPr/>
      </w:pPr>
      <w:r>
        <w:rPr>
          <w:rFonts w:eastAsia="Times New Roman"/>
        </w:rPr>
        <w:t xml:space="preserve">   </w:t>
      </w:r>
      <w:r>
        <w:rPr>
          <w:rFonts w:eastAsia="Arial Unicode MS"/>
        </w:rPr>
        <w:t xml:space="preserve">Természetesen a jelenség bármikor, és bármely más Bolygón is hasonlóképp ment volna végbe, hisz az ÚR ISTEN-FÉNYE mindahány, a ti hét Fénykörötök bárha a legmagasabb szintű Fényívéhez mérten, s még a Mennyei szintek mindegyikéhez mérten is hatalmas, felfoghatatlan erősségű FÉNY. S mert e FÉNY egyként, és egy azon pillanatban áramlott az ÚR Önmagában elfedett, majd a test halálának pillanatában ismét feltárt ISTEN-ELEMÉBŐL, s az ISTEN-ELEM révén magához vonzott, a lefelé vezető Út során az Őrizőkre bízott ISTEN-ERŐBŐL a Föld színén, s annak légterében, a hatás nyilvánvaló. </w:t>
      </w:r>
    </w:p>
    <w:p>
      <w:pPr>
        <w:pStyle w:val="Normal"/>
        <w:jc w:val="both"/>
        <w:rPr/>
      </w:pPr>
      <w:r>
        <w:rPr>
          <w:rFonts w:eastAsia="Times New Roman"/>
        </w:rPr>
        <w:t xml:space="preserve">  </w:t>
      </w:r>
      <w:r>
        <w:rPr>
          <w:rFonts w:eastAsia="Arial Unicode MS"/>
        </w:rPr>
        <w:t>És épp ezt bizonyította a kvantum-kísérlet! Vajh, hol tarthatna ma az Emberiség, ha a Fény-jelenséget nem csak mint fizikusok: de mint Teremtett Gyermekek is képesek lettek volna már a Valós Bölcsesség szerint megvizsgálni tudósaitok…?</w:t>
      </w:r>
    </w:p>
    <w:p>
      <w:pPr>
        <w:pStyle w:val="Normal"/>
        <w:jc w:val="both"/>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w:t>
      </w:r>
      <w:r>
        <w:rPr>
          <w:rFonts w:eastAsia="Arial Unicode MS"/>
        </w:rPr>
        <w:t xml:space="preserve">Minden és mindenki EGY tehát mindennel és mindenkivel, hisz amiként a bennetek lévő Szellemi elem, s a köröttetek lévő növényekben és állatokban lévő Lélek-elem: minden a Teremtő EGY-ség Erejéből áll: csak más-más rezgésfokra utasította azokat az Én-rész akarati - gondolati - érzelmi, majd már fizikai testbe öltözve cselekedeti energiái révén.” — mondtam a Szeretet Törvényvilága című munkánk III. kötetének 29. oldalán. </w:t>
      </w:r>
    </w:p>
    <w:p>
      <w:pPr>
        <w:pStyle w:val="Normal"/>
        <w:jc w:val="both"/>
        <w:rPr/>
      </w:pPr>
      <w:r>
        <w:rPr>
          <w:rFonts w:eastAsia="Times New Roman"/>
        </w:rPr>
        <w:t xml:space="preserve">  </w:t>
      </w:r>
      <w:r>
        <w:rPr>
          <w:rFonts w:eastAsia="Arial Unicode MS"/>
        </w:rPr>
        <w:t xml:space="preserve">Ez ekként is van, ám mert hogy a Lélek-lények, s ezek közül is az Állatvilág kérdését, pontosabban az Állatvilág tagjainak szerepét és feladatát még nem mindannyian értitek, megkísérlem már teljességgel kibontani, akként, amiként azt szóban már kibontottam egy kedves Testvérünk számára. </w:t>
      </w:r>
    </w:p>
    <w:p>
      <w:pPr>
        <w:pStyle w:val="Normal"/>
        <w:jc w:val="both"/>
        <w:rPr/>
      </w:pPr>
      <w:r>
        <w:rPr>
          <w:rFonts w:eastAsia="Times New Roman"/>
        </w:rPr>
        <w:t xml:space="preserve">   </w:t>
      </w:r>
      <w:r>
        <w:rPr>
          <w:rFonts w:eastAsia="Arial Unicode MS"/>
        </w:rPr>
        <w:t xml:space="preserve">Hogyan, miként, és főleg: miért vannak a Föld színére helyezve, s miért kell azt a sorsot éljék, ami az Ember mellett ma, s már szinte a kezdetektől részükül jut? </w:t>
      </w:r>
    </w:p>
    <w:p>
      <w:pPr>
        <w:pStyle w:val="Normal"/>
        <w:jc w:val="both"/>
        <w:rPr/>
      </w:pPr>
      <w:r>
        <w:rPr>
          <w:rFonts w:eastAsia="Times New Roman"/>
        </w:rPr>
        <w:t xml:space="preserve">  </w:t>
      </w:r>
      <w:r>
        <w:rPr>
          <w:rFonts w:eastAsia="Arial Unicode MS"/>
        </w:rPr>
        <w:t xml:space="preserve">A mélység felé vezető Út kezdeti szakában megfogalmazott első, tehát a duális állapotot még meg nem bontott ÉN-képek első Gondolati - Akarati energiáinak fizikai szintű kivetülése, megjelenési formája a Delfin, amely Lélek-lény úgyszólván mindahány, a ti jelenlegi szinteteknél magasabban álló Világban ismert, létező, mindenkor az adott szintnek megfelelő emelkedettségi fokot tudhatja magáénak, ha arra a fejlődési fokra nem érhet is, mint a Szellemmel bíró lény. Ez természetes, de mert erről már szóltam, itt épp csak megemlítettem, mint tényt. Ám annál is inkább kellett, hogy ismét elmondjam, amit már mondottam, mert amiként a Delfin, akként mindahány más Lélek-lény is a Szellemi Követek Gondolati - Akarati energiáinak kivetülései, amelyek mindenkor az adott </w:t>
      </w:r>
      <w:r>
        <w:rPr>
          <w:rFonts w:eastAsia="Arial Unicode MS"/>
          <w:u w:val="none"/>
        </w:rPr>
        <w:t>szintnek</w:t>
      </w:r>
      <w:r>
        <w:rPr>
          <w:rFonts w:eastAsia="Arial Unicode MS"/>
        </w:rPr>
        <w:t xml:space="preserve"> megfelelő Gondolati - Akarati energiák </w:t>
      </w:r>
      <w:r>
        <w:rPr>
          <w:rFonts w:eastAsia="Arial Unicode MS"/>
          <w:u w:val="double"/>
        </w:rPr>
        <w:t>tükörképei</w:t>
      </w:r>
      <w:r>
        <w:rPr>
          <w:rFonts w:eastAsia="Arial Unicode MS"/>
        </w:rPr>
        <w:t xml:space="preserve"> is egyben. </w:t>
      </w:r>
    </w:p>
    <w:p>
      <w:pPr>
        <w:pStyle w:val="Normal"/>
        <w:jc w:val="both"/>
        <w:rPr/>
      </w:pPr>
      <w:r>
        <w:rPr>
          <w:rFonts w:eastAsia="Times New Roman"/>
        </w:rPr>
        <w:t xml:space="preserve">   </w:t>
      </w:r>
      <w:r>
        <w:rPr>
          <w:rFonts w:eastAsia="Arial Unicode MS"/>
        </w:rPr>
        <w:t xml:space="preserve">Ha visszaidézitek a távoli korokat, amikor is az Ember úgyszólván maga is csak egy volt az őt körülvevő állatvilág tagjai közül, még alig is hordva magában más érzelmi energiát, mint amelyekkel az állatok is bírtak, a köréjük rendelt Lélek-lények is csak a Kozmikus Világlélek azon elemeit vonhatták magukhoz, amelyek a Szellemmel bíró lény érzelmi energiáit tükrözték. Tehát a Szellemi követeknek a lefelé vezető Úton megfogalmazott, még legsűrűbb, tehát a Bölcs Szeretettől leg-inkább eltávolodott energiáit tartalmazták. </w:t>
      </w:r>
    </w:p>
    <w:p>
      <w:pPr>
        <w:pStyle w:val="Normal"/>
        <w:jc w:val="both"/>
        <w:rPr/>
      </w:pPr>
      <w:r>
        <w:rPr>
          <w:rFonts w:eastAsia="Times New Roman"/>
        </w:rPr>
        <w:t xml:space="preserve">  </w:t>
      </w:r>
      <w:r>
        <w:rPr>
          <w:rFonts w:eastAsia="Arial Unicode MS"/>
        </w:rPr>
        <w:t xml:space="preserve">A kardfogú tigris, s a mindenre és mindenkire (egymásra is) támadó sárkány-félék, s egyéb vérengző fenevadak mindegyike lényegében az Én-részben megfogalmazódott Szellem-tudati képek azon kivetülései voltak, amelyekben már a legkevésbé sem volt nyoma a tisztaságukban megmaradt Szellem-lények és Szellemi Személyek magasabb rendű bölcsességi elemeinek, annak a Tudásnak, amelynek révén a Lét-szintre emelt Teremtmény mindinkább megismeri és megérti a Teremtő EGY-ség Szeretetének Örök Bölcsességét, s amelynek révén a Teremtményben is mindinkább megérlelődik a Tiszta Akarat: hasonlatossá és méltóvá válni A TÖKÉLETES TEREMTŐHÖZ. </w:t>
      </w:r>
    </w:p>
    <w:p>
      <w:pPr>
        <w:pStyle w:val="Normal"/>
        <w:jc w:val="both"/>
        <w:rPr/>
      </w:pPr>
      <w:r>
        <w:rPr>
          <w:rFonts w:eastAsia="Times New Roman"/>
        </w:rPr>
        <w:t xml:space="preserve">  </w:t>
      </w:r>
      <w:r>
        <w:rPr>
          <w:rFonts w:eastAsia="Arial Unicode MS"/>
        </w:rPr>
        <w:t xml:space="preserve">Aztán, hogy az Ember is mindinkább kibontotta magában az Értelmi és az érzelmi elemeket, a Lélek-lények is a magasabb, bár még mindig meglehetősen alacsony tisztasági szintű Lélek-elemekkel töltekezhettek. S mert az Ember maga is erősen megosztott érzelmi elemeket tudhat a magáénak, az őt körülvevő Lélek-lények is erős szélsőséget mutatnak milyenségükben. A Föld-test teljességén az adott Fényívnek megfelelő, s akár azt még meg is haladó Szeretet, de az azt messze alulmúló gyűlölet energiája is jelen van az Emberi Tudatban: s a Föld Lélek-lényei is e két szélsőség közt, annak mindahány fokán vannak. </w:t>
      </w:r>
    </w:p>
    <w:p>
      <w:pPr>
        <w:pStyle w:val="Normal"/>
        <w:jc w:val="both"/>
        <w:rPr/>
      </w:pPr>
      <w:r>
        <w:rPr>
          <w:rFonts w:eastAsia="Times New Roman"/>
        </w:rPr>
        <w:t xml:space="preserve">   </w:t>
      </w:r>
      <w:r>
        <w:rPr>
          <w:rFonts w:eastAsia="Arial Unicode MS"/>
        </w:rPr>
        <w:t xml:space="preserve">A köröttetek élő Lélek-lények feladata, s már ezt is mondtam, az, hogy a Szellemi Követ által még a lefelé vezető Út során tisztátalanná tett Lélek-energiákat, tehát a Szeretet-energiát fokról - fokra megtisztítsák, s az még, hogy a maguk milyenségével jelezzék és mutassák: mely szinten áll a Tiszta Szeretet ismételten való kibontása és megélése felé vezető Úton az Ember. Ezen Lélek-lények a Kozmikus Világ-lélek más és más rezgésszintű Lélek-elemeivel bírnak. </w:t>
      </w:r>
    </w:p>
    <w:p>
      <w:pPr>
        <w:pStyle w:val="Normal"/>
        <w:rPr>
          <w:rFonts w:eastAsia="Arial Unicode MS"/>
        </w:rPr>
      </w:pPr>
      <w:r>
        <w:rPr>
          <w:rFonts w:eastAsia="Times New Roman"/>
        </w:rPr>
        <w:t xml:space="preserve">                                                      </w:t>
      </w:r>
      <w:r>
        <w:rPr>
          <w:rFonts w:eastAsia="Arial Unicode MS"/>
        </w:rPr>
        <w:t>*</w:t>
      </w:r>
    </w:p>
    <w:p>
      <w:pPr>
        <w:pStyle w:val="StlusSorkizrt"/>
        <w:rPr>
          <w:rFonts w:eastAsia="Arial Unicode MS"/>
          <w:sz w:val="24"/>
          <w:szCs w:val="24"/>
        </w:rPr>
      </w:pPr>
      <w:r>
        <w:rPr>
          <w:rFonts w:eastAsia="Arial Unicode MS"/>
          <w:sz w:val="24"/>
          <w:szCs w:val="24"/>
        </w:rPr>
      </w:r>
    </w:p>
    <w:p>
      <w:pPr>
        <w:pStyle w:val="StlusSorkizrt"/>
        <w:rPr>
          <w:rFonts w:eastAsia="Arial Unicode MS"/>
          <w:sz w:val="24"/>
          <w:szCs w:val="24"/>
        </w:rPr>
      </w:pPr>
      <w:r>
        <w:rPr>
          <w:rFonts w:eastAsia="Arial Unicode MS"/>
          <w:sz w:val="24"/>
          <w:szCs w:val="24"/>
        </w:rPr>
      </w:r>
    </w:p>
    <w:p>
      <w:pPr>
        <w:pStyle w:val="StlusSorkizrt"/>
        <w:rPr>
          <w:rFonts w:eastAsia="Arial Unicode MS"/>
          <w:sz w:val="24"/>
          <w:szCs w:val="24"/>
        </w:rPr>
      </w:pPr>
      <w:r>
        <w:rPr>
          <w:rFonts w:eastAsia="Arial Unicode MS"/>
          <w:sz w:val="24"/>
          <w:szCs w:val="24"/>
        </w:rPr>
      </w:r>
    </w:p>
    <w:p>
      <w:pPr>
        <w:pStyle w:val="StlusSorkizrt"/>
        <w:rPr>
          <w:rFonts w:eastAsia="Arial Unicode MS"/>
          <w:sz w:val="24"/>
          <w:szCs w:val="24"/>
        </w:rPr>
      </w:pPr>
      <w:r>
        <w:rPr>
          <w:rFonts w:eastAsia="Arial Unicode MS"/>
          <w:sz w:val="24"/>
          <w:szCs w:val="24"/>
        </w:rPr>
      </w:r>
    </w:p>
    <w:p>
      <w:pPr>
        <w:pStyle w:val="StlusSorkizrt"/>
        <w:rPr>
          <w:rFonts w:eastAsia="Arial Unicode MS"/>
          <w:sz w:val="24"/>
          <w:szCs w:val="24"/>
        </w:rPr>
      </w:pPr>
      <w:r>
        <w:rPr>
          <w:rFonts w:eastAsia="Arial Unicode MS"/>
          <w:sz w:val="24"/>
          <w:szCs w:val="24"/>
        </w:rPr>
      </w:r>
    </w:p>
    <w:p>
      <w:pPr>
        <w:pStyle w:val="StlusSorkizrt"/>
        <w:rPr>
          <w:rFonts w:eastAsia="Arial Unicode MS"/>
          <w:sz w:val="24"/>
          <w:szCs w:val="24"/>
        </w:rPr>
      </w:pPr>
      <w:r>
        <w:rPr>
          <w:rFonts w:eastAsia="Arial Unicode MS"/>
          <w:sz w:val="24"/>
          <w:szCs w:val="24"/>
        </w:rPr>
      </w:r>
    </w:p>
    <w:p>
      <w:pPr>
        <w:pStyle w:val="StlusSorkizrt"/>
        <w:rPr/>
      </w:pPr>
      <w:r>
        <w:rPr>
          <w:rFonts w:eastAsia="Times New Roman"/>
          <w:sz w:val="24"/>
          <w:szCs w:val="24"/>
        </w:rPr>
        <w:t xml:space="preserve">       </w:t>
      </w:r>
      <w:r>
        <w:rPr>
          <w:rFonts w:eastAsia="Arial Unicode MS"/>
          <w:b/>
          <w:sz w:val="24"/>
          <w:szCs w:val="24"/>
          <w:u w:val="single"/>
        </w:rPr>
        <w:t>Ismét itt vagyok az Úr nevében, drága gyermekeim.</w:t>
      </w:r>
    </w:p>
    <w:p>
      <w:pPr>
        <w:pStyle w:val="StlusSorkizrt"/>
        <w:rPr>
          <w:rFonts w:eastAsia="Arial Unicode MS"/>
          <w:b/>
          <w:b/>
          <w:sz w:val="24"/>
          <w:szCs w:val="24"/>
          <w:u w:val="single"/>
        </w:rPr>
      </w:pPr>
      <w:r>
        <w:rPr>
          <w:rFonts w:eastAsia="Arial Unicode MS"/>
          <w:b/>
          <w:sz w:val="24"/>
          <w:szCs w:val="24"/>
          <w:u w:val="single"/>
        </w:rPr>
      </w:r>
    </w:p>
    <w:p>
      <w:pPr>
        <w:pStyle w:val="StlusSorkizrt"/>
        <w:rPr/>
      </w:pPr>
      <w:r>
        <w:rPr>
          <w:rFonts w:eastAsia="Times New Roman"/>
          <w:sz w:val="24"/>
          <w:szCs w:val="24"/>
        </w:rPr>
        <w:t xml:space="preserve">   </w:t>
      </w:r>
      <w:r>
        <w:rPr>
          <w:rFonts w:eastAsia="Arial Unicode MS"/>
          <w:sz w:val="24"/>
          <w:szCs w:val="24"/>
        </w:rPr>
        <w:t xml:space="preserve">Amint mondtam kedveseim, ismét, s most már valamivel bővebben térek rá a Lélek-lények kérdésére. Ehhez ugyan megismétlünk egynémely, az előző kötetben már átadott információt is, azok nélkül viszont nem bonthatnám ki számotokra a kérdést a maga teljességében. </w:t>
      </w:r>
    </w:p>
    <w:p>
      <w:pPr>
        <w:pStyle w:val="Normal"/>
        <w:jc w:val="both"/>
        <w:rPr/>
      </w:pPr>
      <w:r>
        <w:rPr>
          <w:rFonts w:eastAsia="Times New Roman"/>
        </w:rPr>
        <w:t xml:space="preserve"> </w:t>
      </w:r>
      <w:r>
        <w:rPr>
          <w:rFonts w:eastAsia="Arial Unicode MS"/>
        </w:rPr>
        <w:t xml:space="preserve">Kezdjük talán ismét a Kozmikus Világ-léleknél. </w:t>
      </w:r>
    </w:p>
    <w:p>
      <w:pPr>
        <w:pStyle w:val="Normal"/>
        <w:jc w:val="both"/>
        <w:rPr/>
      </w:pPr>
      <w:r>
        <w:rPr>
          <w:rFonts w:eastAsia="Times New Roman"/>
        </w:rPr>
        <w:t xml:space="preserve">  </w:t>
      </w:r>
      <w:r>
        <w:rPr>
          <w:rFonts w:eastAsia="Arial Unicode MS"/>
        </w:rPr>
        <w:t xml:space="preserve">A Kozmikus Világ-lélek az a Kegyelmi Erőív, amely a Teremtő EGY-ség TÖKÉLETESSÉGÉBŐL: a Tökéletes Szeretetből, a Tökéletes Ős-Bölcsességből és a Tökéletes Akaratból: tehát a Tökéletes TEREMTŐ ERŐ teljességéből áramlott alá a megtévedt Teremtmények által gondolati – akarati úton megfogalmazott káoszba. Ez a Kegyelmi Erő-ív bomlott Erő-szálakra, s ezen Erőszálak ívelnek át a Kozmikus tereken, miként a Nap sugarai a Teremtő Bölcs Akaratot követve, hogy a vékonyabb, vagy vastagabb Erő-szálak mentén, s azok hatására a káoszban megfogalmazódjék a Rend. Azonban amiként a Nap, akként az alááramoltatott Erő-ív is megmaradt, és megmarad mindenkor a maga  teljességében akként, mint a Teremtő EGY-ség Ős-szeretetének Ereje, amely magábazártan őrzi a Teremtő Ős-bölcses-ségét és a Teremtő Akaratot. </w:t>
      </w:r>
    </w:p>
    <w:p>
      <w:pPr>
        <w:pStyle w:val="Normal"/>
        <w:jc w:val="both"/>
        <w:rPr>
          <w:rFonts w:eastAsia="Arial Unicode MS"/>
        </w:rPr>
      </w:pPr>
      <w:r>
        <w:rPr>
          <w:rFonts w:eastAsia="Times New Roman"/>
        </w:rPr>
        <w:t xml:space="preserve">  </w:t>
      </w:r>
      <w:r>
        <w:rPr>
          <w:rFonts w:eastAsia="Times New Roman"/>
          <w:u w:val="single"/>
        </w:rPr>
        <w:t xml:space="preserve"> </w:t>
      </w:r>
      <w:r>
        <w:rPr>
          <w:rFonts w:eastAsia="Arial Unicode MS"/>
          <w:u w:val="single"/>
        </w:rPr>
        <w:t xml:space="preserve">Ekként a Kozmikus Világ-lélek a ti parányi gömbötökben is akként nyilvánul meg mint a Teremtő EGY-ség teljességének ŐS-EREJE. </w:t>
      </w:r>
    </w:p>
    <w:p>
      <w:pPr>
        <w:pStyle w:val="Normal"/>
        <w:jc w:val="both"/>
        <w:rPr/>
      </w:pPr>
      <w:r>
        <w:rPr>
          <w:rFonts w:eastAsia="Times New Roman"/>
        </w:rPr>
        <w:t xml:space="preserve">  </w:t>
      </w:r>
      <w:r>
        <w:rPr>
          <w:rFonts w:eastAsia="Arial Unicode MS"/>
        </w:rPr>
        <w:t xml:space="preserve">A Teremtő Akarat, és a Teremtő Bölcsesség azonban, mert azt a Szellem fokról – fokra elvetette magától, csak abban a mértékben áll a már Felfelé haladó Szellem rendelkezésére, amilyen mértékben képes azt ismételten is kibontani magában, viszont a Teremtő Szeretet Erejéből is csak olyan mértékben meríthet, amilyen mértékben a már ismételten is megszerzett Bölcsesség révén képes azt felismerni, s a Tiszta Akarat révén képes azt magához vonzani is, hogy visszatükrözze azt Teremtője felé, amiként a mellette – körötte élők mindegyike felé is, ki-ki a maga mértékében, de már azon mértéket teljességgel és tökéletesen betöltve. </w:t>
      </w:r>
    </w:p>
    <w:p>
      <w:pPr>
        <w:pStyle w:val="Normal"/>
        <w:jc w:val="both"/>
        <w:rPr/>
      </w:pPr>
      <w:r>
        <w:rPr>
          <w:rFonts w:eastAsia="Times New Roman"/>
          <w:b/>
        </w:rPr>
        <w:t xml:space="preserve">   </w:t>
      </w:r>
      <w:r>
        <w:rPr>
          <w:rFonts w:eastAsia="Arial Unicode MS"/>
          <w:b/>
          <w:u w:val="single"/>
        </w:rPr>
        <w:t xml:space="preserve">A Teremtés oka és miértje a SZERETET, s a Legmagasabb rendű Teremtő Bölcsesség... – ismétcsak A SZERETET! Ekként a Teremtő EGY-ség legmagasabb szintű, sőt: egyedül való Akarata is A SZERETET, amely minden LÉT oka és alapja, és egyedüli feltétele. </w:t>
      </w:r>
    </w:p>
    <w:p>
      <w:pPr>
        <w:pStyle w:val="Normal"/>
        <w:jc w:val="both"/>
        <w:rPr>
          <w:rFonts w:eastAsia="Arial Unicode MS"/>
          <w:b/>
          <w:b/>
          <w:u w:val="single"/>
        </w:rPr>
      </w:pPr>
      <w:r>
        <w:rPr>
          <w:rFonts w:eastAsia="Arial Unicode MS"/>
          <w:b/>
          <w:u w:val="single"/>
        </w:rPr>
      </w:r>
    </w:p>
    <w:p>
      <w:pPr>
        <w:pStyle w:val="Normal"/>
        <w:jc w:val="both"/>
        <w:rPr/>
      </w:pPr>
      <w:r>
        <w:rPr>
          <w:rFonts w:eastAsia="Times New Roman"/>
        </w:rPr>
        <w:t xml:space="preserve">  </w:t>
      </w:r>
      <w:r>
        <w:rPr>
          <w:rFonts w:eastAsia="Arial Unicode MS"/>
        </w:rPr>
        <w:t xml:space="preserve">Az </w:t>
      </w:r>
      <w:r>
        <w:rPr>
          <w:rFonts w:eastAsia="Arial Unicode MS"/>
          <w:sz w:val="22"/>
          <w:szCs w:val="22"/>
        </w:rPr>
        <w:t>ATYA</w:t>
      </w:r>
      <w:r>
        <w:rPr>
          <w:rFonts w:eastAsia="Arial Unicode MS"/>
        </w:rPr>
        <w:t xml:space="preserve"> felismerte </w:t>
      </w:r>
      <w:r>
        <w:rPr>
          <w:rFonts w:eastAsia="Arial Unicode MS"/>
          <w:sz w:val="22"/>
          <w:szCs w:val="22"/>
        </w:rPr>
        <w:t>ÖNMAGÁT,</w:t>
      </w:r>
      <w:r>
        <w:rPr>
          <w:rFonts w:eastAsia="Arial Unicode MS"/>
        </w:rPr>
        <w:t xml:space="preserve"> felismerve </w:t>
      </w:r>
      <w:r>
        <w:rPr>
          <w:rFonts w:eastAsia="Arial Unicode MS"/>
          <w:sz w:val="22"/>
          <w:szCs w:val="22"/>
        </w:rPr>
        <w:t>A FIÚT</w:t>
      </w:r>
      <w:r>
        <w:rPr>
          <w:rFonts w:eastAsia="Arial Unicode MS"/>
        </w:rPr>
        <w:t>, amiként A FIÚ is Felismerte Önmagában az ATYÁT és Önmagát Az Atyában: s mindketten felismerték ÖNMAGUKBAN, A TÖKÉLETES KETTŐBEN A Tökéletes HÁRMAT, megfogalmazva és Felismerve A SZERETETET, amely ÉL Az ATYA és A FIÚ közt, élve a Végtelen MINDENSÉGBEN. Ekként ÉL mindaz a parányi Embrió-szellem is, amelyeket a FIÚ megfogalmazott, és kiemelt korábbi állapotából mint LÉTEZŐT a maga Akarata szerint, s amely Kicsinyekben, vagy még csak Szellem-parányokban az ATYA megismerte A FIÚ Akaratát Bölcsessége által. (Megismertelek, Neveden szólítottalak: az ENYÉM vagy...)</w:t>
      </w:r>
    </w:p>
    <w:p>
      <w:pPr>
        <w:pStyle w:val="Normal"/>
        <w:jc w:val="both"/>
        <w:rPr/>
      </w:pPr>
      <w:r>
        <w:rPr>
          <w:rFonts w:eastAsia="Times New Roman"/>
        </w:rPr>
        <w:t xml:space="preserve">  </w:t>
      </w:r>
      <w:r>
        <w:rPr>
          <w:rFonts w:eastAsia="Arial Unicode MS"/>
        </w:rPr>
        <w:t xml:space="preserve">A FIÚ ISTEN tehát Akaratának Ereje révén megfogalmazta, majd az ATYA Bölcsességének Ereje révén felismerte, s betöltötte a Lét-szintre emelt Embrió-szellemeket a harmadik ISTEN-SZEMÉLY: A Szent LÉLEK Erejével a Teremtő Elemek közül kiemelt, s EGY-ségbe rendezett, ekként magasabb Lét-szintre emelt képet: a SZERETETTEL töltve be s egy még magasabb LÉT-szintre emelve azokat, amely szinten megkezdhették növekedésüket, erősödésüket a bennük lévő Akarati és Bölcsességi Erők révén mind magasabb szintre emelkedhetve A SZERETETBEN A TÖKÉLETES SZERETET felé: A TEREMTŐ EGY-SÉG SZÍVE felé.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A Teremtményben, amiként a Mindenségben, a tökéletes TEREMTŐ EGY-ség EREJE van, s mert annak minden egyes eleme is a maga Tökéletességében létezik, egyként létezik már a legparányibb Teremtő Energia-elemben is az Atya Bölcsessége, A FIÚ AKARATA, s az ATYA és A FIÚ EGY-ségében ÉLŐ SZERETET EREJE.</w:t>
      </w:r>
    </w:p>
    <w:p>
      <w:pPr>
        <w:pStyle w:val="Normal"/>
        <w:jc w:val="both"/>
        <w:rPr/>
      </w:pPr>
      <w:r>
        <w:rPr>
          <w:rFonts w:eastAsia="Times New Roman"/>
        </w:rPr>
        <w:t xml:space="preserve">  </w:t>
      </w:r>
      <w:r>
        <w:rPr>
          <w:rFonts w:eastAsia="Arial Unicode MS"/>
          <w:u w:val="single"/>
        </w:rPr>
        <w:t xml:space="preserve">A Végtelen Mindenségben Létező Teremtő Elemek mindösszessége, ha más szóval akarom megfogalmazni, </w:t>
      </w:r>
      <w:r>
        <w:rPr>
          <w:rFonts w:eastAsia="Arial Unicode MS"/>
          <w:i/>
          <w:u w:val="single"/>
        </w:rPr>
        <w:t>a MENNYEI LÉLEKENERGIA, Amelyben egyként van jelen a SZENT HÁROMSÁG TÖKÉLETES EREJE.</w:t>
      </w:r>
      <w:r>
        <w:rPr>
          <w:rFonts w:eastAsia="Arial Unicode MS"/>
          <w:u w:val="single"/>
        </w:rPr>
        <w:t xml:space="preserve">  </w:t>
      </w:r>
    </w:p>
    <w:p>
      <w:pPr>
        <w:pStyle w:val="Normal"/>
        <w:jc w:val="both"/>
        <w:rPr/>
      </w:pPr>
      <w:r>
        <w:rPr>
          <w:rFonts w:eastAsia="Times New Roman"/>
        </w:rPr>
        <w:t xml:space="preserve">   </w:t>
      </w:r>
      <w:r>
        <w:rPr>
          <w:rFonts w:eastAsia="Arial Unicode MS"/>
        </w:rPr>
        <w:t>Ennek a MENNYEI LÉLEKENERGIÁNAK a ti gömbötökbe alááramoltatott Kegyelmi Sugára a Kozmikus VILÁGLÉLEK, amely TÖKÉLETES ISTEN-ERŐ maga is, mert TÖKÉLETES a MENNYEI LÉLEKENERGIA, Amelyből a Teremtő Bölcs Akarata, mint Szeretet-ajándékot, a Kegyelmi Sugarat alááramoltatta, hogy amiként van az a Mennyei szinteken, legyen tenéktek is: ÉLTETŐ és MEGTARTÓ ERŐKÉNT.</w:t>
      </w:r>
    </w:p>
    <w:p>
      <w:pPr>
        <w:pStyle w:val="Normal"/>
        <w:jc w:val="both"/>
        <w:rPr/>
      </w:pPr>
      <w:r>
        <w:rPr>
          <w:rFonts w:eastAsia="Times New Roman"/>
        </w:rPr>
        <w:t xml:space="preserve">   </w:t>
      </w:r>
      <w:r>
        <w:rPr>
          <w:rFonts w:eastAsia="Arial Unicode MS"/>
        </w:rPr>
        <w:t xml:space="preserve">De mert a ti Világ-képzetetek, tehát a ti, a Mindenségben magába záródott energiagömbötök magában foglalja a Szellem lázadó Gondolati energiáját, magához kellett vonzza, és magába kellett fogadja azt a ti Világ-képzetetekbe alááramoltatott Mennyei LÉLEK-ENERGIA is, hisz a Bölcsességét elvetett, s a Szeretettől mindinkább elfordult Szellem ÉN-képmása már nem lehetett volna képes azt, annak Erejét a maga Teljességében elviselni. Ekként leárnyékolta azt számára A KEGYELEM, hogy ezzel is bizonyságát adja Tökéletes, BÖLCS SZERETETÉNEK. </w:t>
      </w:r>
    </w:p>
    <w:p>
      <w:pPr>
        <w:pStyle w:val="Normal"/>
        <w:jc w:val="both"/>
        <w:rPr/>
      </w:pPr>
      <w:r>
        <w:rPr>
          <w:rFonts w:eastAsia="Times New Roman"/>
        </w:rPr>
        <w:t xml:space="preserve">  </w:t>
      </w:r>
      <w:r>
        <w:rPr>
          <w:rFonts w:eastAsia="Arial Unicode MS"/>
        </w:rPr>
        <w:t xml:space="preserve">Ez viszont nem azt jelenti, hogy a Mennyei Lélek-energia maga tisztátalanná lett volna: azt jelenti, hogy a Szellem még a legalsó Mennyei szinten megfogalmazott Gondolati – akarati energiája beáramlott a Tökéletes Erő-elemek közé, amely Erő-elemek továbbra is megmaradtak a maguk Ős-tisztasá-gában. </w:t>
      </w:r>
    </w:p>
    <w:p>
      <w:pPr>
        <w:pStyle w:val="Normal"/>
        <w:jc w:val="both"/>
        <w:rPr/>
      </w:pPr>
      <w:r>
        <w:rPr>
          <w:rFonts w:eastAsia="Times New Roman"/>
        </w:rPr>
        <w:t xml:space="preserve">  </w:t>
      </w:r>
      <w:r>
        <w:rPr>
          <w:rFonts w:eastAsia="Arial Unicode MS"/>
        </w:rPr>
        <w:t>(S ezen Ős-tisztaságú Lélekenergia részecskék azok az Elemi Szellemek - s hogy pontosítsuk a korábbi, kicsit hibás megfogalmazást: Szellem-elemek-, amelyek időről – időre alááramlanak, még a ti szinteteken, sőt: akár a mélység-szinteken is megjelenve, mint Kegyelmi Energia-elemek, amelyeket a mélységbe, s már a Satana fogalmazta mélységbe aláereszkedett Szellemi Követ, ha elérte azt a szintet, amelyen képessé lett ismét meglátni, felismerni a Tiszta Erőt, magához vonzhat, hogy Ereje révén kiemelkedhessék a mélység mindösszes tartományaiból, s megkezdhesse Útját a fizikai szinteken.)</w:t>
      </w:r>
    </w:p>
    <w:p>
      <w:pPr>
        <w:pStyle w:val="Normal"/>
        <w:jc w:val="both"/>
        <w:rPr/>
      </w:pPr>
      <w:r>
        <w:rPr>
          <w:rFonts w:eastAsia="Times New Roman"/>
        </w:rPr>
        <w:t xml:space="preserve">   </w:t>
      </w:r>
      <w:r>
        <w:rPr>
          <w:rFonts w:eastAsia="Arial Unicode MS"/>
        </w:rPr>
        <w:t xml:space="preserve">Amint mondtam, a Mindenségben áramló energiák minden egyes eleme magában is tökéletes, mert tökéletes AZ, Aki kiáramoltatja. </w:t>
      </w:r>
    </w:p>
    <w:p>
      <w:pPr>
        <w:pStyle w:val="Normal"/>
        <w:jc w:val="both"/>
        <w:rPr/>
      </w:pPr>
      <w:r>
        <w:rPr>
          <w:rFonts w:eastAsia="Times New Roman"/>
        </w:rPr>
        <w:t xml:space="preserve">  </w:t>
      </w:r>
      <w:r>
        <w:rPr>
          <w:rFonts w:eastAsia="Arial Unicode MS"/>
        </w:rPr>
        <w:t xml:space="preserve">Az Atyára jellemző </w:t>
      </w:r>
      <w:r>
        <w:rPr>
          <w:rFonts w:eastAsia="Arial Unicode MS"/>
          <w:u w:val="double"/>
        </w:rPr>
        <w:t>Ős-tulajdonság,  a Bölcsesség</w:t>
      </w:r>
      <w:r>
        <w:rPr>
          <w:rFonts w:eastAsia="Arial Unicode MS"/>
        </w:rPr>
        <w:t xml:space="preserve"> a domináns azon Teremtő energia-elemekben, amelyek az Atya Szeretete révén áramoltatnak ki, de ezek mindegyike is magában hordja a FIÚ Akarati energiájának erejét is, mint a FIÚTÓL az Atya felé áramló (vagy akár akként is fogalmazhatnám: az ATYÁ</w:t>
      </w:r>
      <w:r>
        <w:rPr>
          <w:rFonts w:eastAsia="Arial Unicode MS"/>
          <w:i/>
        </w:rPr>
        <w:t>BAN</w:t>
      </w:r>
      <w:r>
        <w:rPr>
          <w:rFonts w:eastAsia="Arial Unicode MS"/>
        </w:rPr>
        <w:t xml:space="preserve"> áramló) FIÚ-ISTENI energiát, amely a FIÚNAK az Atya iránti SZERETETE révén áramlik át az Atyához/ba. </w:t>
      </w:r>
    </w:p>
    <w:p>
      <w:pPr>
        <w:pStyle w:val="Normal"/>
        <w:jc w:val="both"/>
        <w:rPr/>
      </w:pPr>
      <w:r>
        <w:rPr>
          <w:rFonts w:eastAsia="Times New Roman"/>
        </w:rPr>
        <w:t xml:space="preserve">  </w:t>
      </w:r>
      <w:r>
        <w:rPr>
          <w:rFonts w:eastAsia="Arial Unicode MS"/>
        </w:rPr>
        <w:t xml:space="preserve">Ekként a FIÚ által megfogalmazott Akarati energia-elemekben is mindenkor jelen van az ATYA által a FIÚ felé (A FIÚBAN) áramoltatott Bölcs Szeretetet energiája: s a kettejük Bölcsességi és Akarati energiája, lévén ebben is, és abban is a SZERETET az elsődleges, a domináns, mert a Szeretet A LÉT OKA, MIÉRTJE, ALAPJA és egyedül való Feltétele, természetes elemként van jelen az ATYÁBAN és a FIÚBAN, s az ATYA által a FIÚ felé, és A FIÚBAN áramoltatott, s a FIÚ által az Atya felé, és az Atyában áramoltatott, Kettejük közt harmadik ISTEN-SZEMÉLLYÉ lett SZERETET, vagyis a SZENT LÉLEK. </w:t>
      </w:r>
    </w:p>
    <w:p>
      <w:pPr>
        <w:pStyle w:val="Normal"/>
        <w:jc w:val="both"/>
        <w:rPr/>
      </w:pPr>
      <w:r>
        <w:rPr>
          <w:rFonts w:eastAsia="Arial Unicode MS"/>
          <w:b/>
          <w:u w:val="double"/>
        </w:rPr>
        <w:t>A LÉLEK szó azt jelenti: a LEGBENSŐ LÉNYEG: s az Atya és a FIÚ legbenső LÉT-lényege A SZERETET.</w:t>
      </w:r>
    </w:p>
    <w:p>
      <w:pPr>
        <w:pStyle w:val="Normal"/>
        <w:jc w:val="both"/>
        <w:rPr>
          <w:rFonts w:eastAsia="Arial Unicode MS"/>
          <w:b/>
          <w:b/>
          <w:u w:val="double"/>
        </w:rPr>
      </w:pPr>
      <w:r>
        <w:rPr>
          <w:rFonts w:eastAsia="Arial Unicode MS"/>
          <w:b/>
          <w:u w:val="double"/>
        </w:rPr>
      </w:r>
    </w:p>
    <w:p>
      <w:pPr>
        <w:pStyle w:val="Normal"/>
        <w:jc w:val="both"/>
        <w:rPr/>
      </w:pPr>
      <w:r>
        <w:rPr>
          <w:rFonts w:eastAsia="Times New Roman"/>
        </w:rPr>
        <w:t xml:space="preserve">  </w:t>
      </w:r>
      <w:r>
        <w:rPr>
          <w:rFonts w:eastAsia="Arial Unicode MS"/>
        </w:rPr>
        <w:t xml:space="preserve">A TEREMTŐ EGY-séget a leginkább akként tehetem érzékelhetővé számotokra... — amiként az van! </w:t>
      </w:r>
    </w:p>
    <w:p>
      <w:pPr>
        <w:pStyle w:val="Normal"/>
        <w:jc w:val="both"/>
        <w:rPr/>
      </w:pPr>
      <w:r>
        <w:rPr>
          <w:rFonts w:eastAsia="Times New Roman"/>
        </w:rPr>
        <w:t xml:space="preserve">  </w:t>
      </w:r>
      <w:r>
        <w:rPr>
          <w:rFonts w:eastAsia="Arial Unicode MS"/>
        </w:rPr>
        <w:t>Azt mondottam korábban: a TEREMTŐ EGY-ség a legmagasabb rendű NAP, amely mindahány Napotokat is élteti. Ez ekként is van.   A Nap korongjának fénye és hője feltételezi és kiegészíti, s egyben biztosítja is egymást: egyik a másik nélkül nincs, bár külön-külön érzékelhető ez is és az is. A Nap korongjában már eleve benne van a nap mindahány Sugara, amely viszont létezik külön is, mint a Fény és Hő testből kiáramló Sugár, amely a Végtelenbe áramlik, éltetve mindazt, ami maga A NAP, mert a Nap hője és fénye az, és éltetve mindazt is, ami Létezik, mert NAP nélkül nincs Élet. A sugár viszont magában hordozza a Nap fényét és hőjét, amelyek nélkül ő  maga, mint Sugár, sem létezhetne.</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 ti Világaitokban, a ti legfelső FÉNY-körötökben létező, s már ekként, tehát a Szellemi ÉN-képmás számára elfedetten Létező, a Teremtő EGY-ség által alááramoltatott Kegyelmi Sugár a Mennyei Világlélek sugara: s ez a Kozmikus Világlélek. </w:t>
      </w:r>
    </w:p>
    <w:p>
      <w:pPr>
        <w:pStyle w:val="Normal"/>
        <w:jc w:val="both"/>
        <w:rPr/>
      </w:pPr>
      <w:r>
        <w:rPr>
          <w:rFonts w:eastAsia="Arial Unicode MS"/>
        </w:rPr>
        <w:tab/>
        <w:t xml:space="preserve">Ez a Fény, a Végtelen Mindenségben áradó Csoda van jelen a ti Világképzetetekben, annak teljességében is: ekként, ahogyan az a Mennyei Szinteken is van, a LEGTISZTÁBB TEREMTŐ SZERETET az, amelyben a legfelső Fénykörben maradt, vagy arra a szintre már Visszaemelkedett Szellemi ÉN-képmás létezik. </w:t>
      </w:r>
    </w:p>
    <w:p>
      <w:pPr>
        <w:pStyle w:val="Normal"/>
        <w:jc w:val="both"/>
        <w:rPr/>
      </w:pPr>
      <w:r>
        <w:rPr>
          <w:rFonts w:eastAsia="Arial Unicode MS"/>
        </w:rPr>
        <w:tab/>
        <w:t xml:space="preserve">Ez az ŐS-ERŐ az is, amelynek a Kozmikus Térben áramló Sugaraiból vonz magához mindőtök felsőbbrendű ÉN-je, amikor Én-részét Útra küldi. </w:t>
      </w:r>
    </w:p>
    <w:p>
      <w:pPr>
        <w:pStyle w:val="Normal"/>
        <w:jc w:val="both"/>
        <w:rPr/>
      </w:pPr>
      <w:r>
        <w:rPr>
          <w:rFonts w:eastAsia="Arial Unicode MS"/>
        </w:rPr>
        <w:tab/>
        <w:t xml:space="preserve">Ez az az ŐS-ERŐ, amelynek Napsugarakként áramló szálai mentén a ti Világaitok: Galaxisaitok és s azok Naprendszerei, s e Naprendszerek megannyi Bolygói és egyéb Égitestei megfogalmazódtak. </w:t>
      </w:r>
    </w:p>
    <w:p>
      <w:pPr>
        <w:pStyle w:val="Normal"/>
        <w:tabs>
          <w:tab w:val="left" w:pos="144" w:leader="none"/>
        </w:tabs>
        <w:jc w:val="both"/>
        <w:rPr/>
      </w:pPr>
      <w:r>
        <w:rPr>
          <w:rFonts w:eastAsia="Arial Unicode MS"/>
        </w:rPr>
        <w:tab/>
        <w:t xml:space="preserve">Ez az Ős-erő az, ami megtartja a LÉT-ben a Szellemi Követek mindegyikét, amikor az Asztrális Világ-képben vannak, mert ez az, amiből meríthetnek, amivel táplálkozhatnak: mind – mind a Nap Sugarának számára még, és már viselhető Fényt és Hőt adó Sugarait bírja, mint a TEREMTŐ EGY-ség Kegyelmi Ajándékát. </w:t>
      </w:r>
    </w:p>
    <w:p>
      <w:pPr>
        <w:pStyle w:val="Normal"/>
        <w:tabs>
          <w:tab w:val="left" w:pos="144" w:leader="none"/>
        </w:tabs>
        <w:jc w:val="both"/>
        <w:rPr/>
      </w:pPr>
      <w:r>
        <w:rPr>
          <w:rFonts w:eastAsia="Arial Unicode MS"/>
        </w:rPr>
        <w:tab/>
        <w:t xml:space="preserve">De e Kozmikus Világ-lélek elemei azok a ti Földeteken, s mindahány Fizikai, vagy Félfizikai Világban, s még a fizikai síkokról már kiemelkedett Testvérek már csak Lélekelemekből álló Világ-képzeteiben is azon Lélek-elemek, amelyek révén és által a Lélek-lények mindegyike Lét-be léphet köztetek, és egyben értetek is.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 testet öltés előtt álló Én-rész számára annak felsőbbrendű ÉN-je a Kozmikus Világ-lélek egy-egy szálát vonzhatja magához. Mindenkor a maga Ébredtségi fokának megfelelő rezgésszintű Erőszálat, amelyet éppenhogy a mélység felé ereszkedő ÉN-fél és annak Én-része tett Gondolati és Akarati erői által mind sötétebbé. Amilyen mértékben az ÉN-fél, avagy már annak Én-része elvetette magától újra és újra megfogalmazott lázadó gondolati és akarati energiái révén a Szeretetet, olyan mértékben épültek be az általa megfogalmazott energiák azon Teremtő Elemek közé, amelyek, ha egy-egy Lélek-szálban már mind több és több tisztátalan energia vette is őket körül, azért mindenkor megőrizték Ős-tisztaságukat. A már Visszavezető Útra lépett Én-rész mindenkor azon tisztátalan energiákat kell magával vigye egy-egy Útra, amelyeket a lefelé vezető Úton megfogalmazott, hogy megtisztítsa azokat, hasonlatossá téve azok mindegyikét azon Teremtő ERŐ-elemekhez, </w:t>
      </w:r>
      <w:r>
        <w:rPr>
          <w:rFonts w:eastAsia="Arial Unicode MS"/>
          <w:u w:val="single"/>
        </w:rPr>
        <w:t xml:space="preserve">amelyek mindenkor a Lélek-szálban vannak, ha már többszörösen is beágyazva a tisztátalan, s megtisztításra váró elemek </w:t>
      </w:r>
      <w:r>
        <w:rPr>
          <w:rFonts w:eastAsia="Arial Unicode MS"/>
          <w:i/>
          <w:u w:val="single"/>
        </w:rPr>
        <w:t>közé</w:t>
      </w:r>
      <w:r>
        <w:rPr>
          <w:rFonts w:eastAsia="Arial Unicode MS"/>
          <w:u w:val="single"/>
        </w:rPr>
        <w:t>.</w:t>
      </w:r>
      <w:r>
        <w:rPr>
          <w:rFonts w:eastAsia="Arial Unicode MS"/>
        </w:rPr>
        <w:t xml:space="preserve"> </w:t>
      </w:r>
    </w:p>
    <w:p>
      <w:pPr>
        <w:pStyle w:val="Normal"/>
        <w:jc w:val="both"/>
        <w:rPr/>
      </w:pPr>
      <w:r>
        <w:rPr>
          <w:rFonts w:eastAsia="Times New Roman"/>
        </w:rPr>
        <w:t xml:space="preserve">  </w:t>
      </w:r>
      <w:r>
        <w:rPr>
          <w:rFonts w:eastAsia="Arial Unicode MS"/>
        </w:rPr>
        <w:t xml:space="preserve">Ezzel szemben a közétek érkező Lélek-lények mindegyike a Kozmikus Világ-lélek teljességéből, azaz még az Ős-tisztaságú „Napból” őriz magban egy-egy kicsinyke szikrát; és ennek is meg van a maga nagyon is érthető és logikus magyarázata! </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Arial Unicode MS"/>
        </w:rPr>
        <w:t xml:space="preserve">A Szellemi Követek mindegyike megőrizte magában az </w:t>
      </w:r>
      <w:r>
        <w:rPr>
          <w:rFonts w:eastAsia="Arial Unicode MS"/>
          <w:i/>
        </w:rPr>
        <w:t>akaratot</w:t>
      </w:r>
      <w:r>
        <w:rPr>
          <w:rFonts w:eastAsia="Arial Unicode MS"/>
        </w:rPr>
        <w:t>; ha annak Törvény szerinti használatát elvetette is magától. Ekként a legkisebb Szellemi Követ: az Én-rész, s még annak eszköze is: a Tudat is bírhat az Akarattal, s hogy teljességgel pontos legyek: a Szabad Akarattal, mert Istentől kapott Ajándéka az, amelyet Istenünk adott, és ad minden egyes Teremtménynek.</w:t>
      </w:r>
    </w:p>
    <w:p>
      <w:pPr>
        <w:pStyle w:val="Normal"/>
        <w:jc w:val="both"/>
        <w:rPr/>
      </w:pPr>
      <w:r>
        <w:rPr>
          <w:rFonts w:eastAsia="Times New Roman"/>
        </w:rPr>
        <w:t xml:space="preserve">   </w:t>
      </w:r>
      <w:r>
        <w:rPr>
          <w:rFonts w:eastAsia="Arial Unicode MS"/>
        </w:rPr>
        <w:t>Ezzel szemben a gondolati erőiből megfogalmazódó Lélek-lények egyike sem bírhatna a Létben maradáshoz szükséges Akarati Erővel, hisz nem bírnak Szellemmel, ekként a Szellemben, s mindahány Szellemi Követben megőrződött akarati erővel sem bírhatnak.</w:t>
      </w:r>
    </w:p>
    <w:p>
      <w:pPr>
        <w:pStyle w:val="Normal"/>
        <w:jc w:val="both"/>
        <w:rPr/>
      </w:pPr>
      <w:r>
        <w:rPr>
          <w:rFonts w:eastAsia="Arial Unicode MS"/>
        </w:rPr>
        <w:tab/>
        <w:t xml:space="preserve"> </w:t>
      </w:r>
      <w:r>
        <w:rPr>
          <w:rFonts w:eastAsia="Arial Unicode MS"/>
          <w:i/>
          <w:u w:val="single"/>
        </w:rPr>
        <w:t>Ennek hiányában viszont az Életösztön, az Élni-akarás sem fejlődhetett volna ki bennük mint tudattalan, ösztöni késztetés,</w:t>
      </w:r>
      <w:r>
        <w:rPr>
          <w:rFonts w:eastAsia="Arial Unicode MS"/>
        </w:rPr>
        <w:t xml:space="preserve"> anélkül viszont létbelépésük, és létbenmaradásuk is teljességgel lehetetlen lett volna már kezdettől. </w:t>
      </w:r>
    </w:p>
    <w:p>
      <w:pPr>
        <w:pStyle w:val="Normal"/>
        <w:jc w:val="both"/>
        <w:rPr>
          <w:rFonts w:eastAsia="Arial Unicode MS"/>
        </w:rPr>
      </w:pPr>
      <w:r>
        <w:rPr>
          <w:rFonts w:eastAsia="Arial Unicode MS"/>
        </w:rPr>
        <w:tab/>
        <w:t>S most szükséges, hogy ezt ismétcsak megmagyarázzam részletesen is, hogy értetté tegyem számotokra.</w:t>
      </w:r>
    </w:p>
    <w:p>
      <w:pPr>
        <w:pStyle w:val="Normal"/>
        <w:jc w:val="both"/>
        <w:rPr/>
      </w:pPr>
      <w:r>
        <w:rPr>
          <w:rFonts w:eastAsia="Times New Roman"/>
        </w:rPr>
        <w:t xml:space="preserve">   </w:t>
      </w:r>
      <w:r>
        <w:rPr>
          <w:rFonts w:eastAsia="Arial Unicode MS"/>
        </w:rPr>
        <w:t>Amiként mondtam, a Mennyei Lélekenergia a TEREMTŐ ŐS-ERŐ kiáramlása a Mindenségben: s ennek a ti gömbötökbe áramoltatott Sugara, a Kegyelmi Erő-ív az a bizonyos Kozmikus Világ-lélek, amelynek elemei épp úgy Tökéletesek, miként Tökéletes a Mennyei Világ-lélek mindahány eleme is.</w:t>
      </w:r>
    </w:p>
    <w:p>
      <w:pPr>
        <w:pStyle w:val="Normal"/>
        <w:jc w:val="both"/>
        <w:rPr/>
      </w:pPr>
      <w:r>
        <w:rPr>
          <w:rFonts w:eastAsia="Times New Roman"/>
        </w:rPr>
        <w:t xml:space="preserve">   </w:t>
      </w:r>
      <w:r>
        <w:rPr>
          <w:rFonts w:eastAsia="Arial Unicode MS"/>
        </w:rPr>
        <w:t xml:space="preserve">Az Atya által megfogalmazott Bölcs Szeretet eleve, tehát eredendően magában hordja a Bölcs Akarat, és a Bölcs Szeretet energiáját, amiként a FIÚ Akarati Energiája is magába öleli az Atya Bölcsességének, s a Szent Lélek Szeretetének Erejét, s a Szent Lélek kiáramló Energiájának is minden egyes energia-eleme magába zárja Öröktől Örökig az Atya Bölcsességének és A FIÚ Akaratának Erejét. Ekként Tökéletes minden egyes Teremtő elem, még akkor is, ha az Atya által kiáramoltatott ŐS-ERŐ elemben a Bölcsesség lesz a domináns energia, s az Akarati energia a másodlagos, a FIÚ által kiáramoltatott ŐS-ERŐ elemben pedig az Akarat lesz az elsődleges, s a Bölcsesség a másodlagos ERŐ: de úgy az Atya által megfogalmazott, mind a FIÚ által megfogalmazott ERŐ-elemben a Szeretet Ereje a két Teremtő ELEM közti összekötő, a Lét-lényegi ŐS-ERŐ. </w:t>
      </w:r>
    </w:p>
    <w:p>
      <w:pPr>
        <w:pStyle w:val="Normal"/>
        <w:jc w:val="both"/>
        <w:rPr/>
      </w:pPr>
      <w:r>
        <w:rPr>
          <w:rFonts w:eastAsia="Times New Roman"/>
        </w:rPr>
        <w:t xml:space="preserve">   </w:t>
      </w:r>
      <w:r>
        <w:rPr>
          <w:rFonts w:eastAsia="Arial Unicode MS"/>
        </w:rPr>
        <w:t>Az ATYA és a FIÚ legbenső LÉNYEGÉBŐL kiáramoltatott Teremtő Energia-elemekben tehát az a közös, az egyező, ami mindahány Teremtő ERŐ-Elemben egy-azon rezgésszinten van jelen: a Szent Lélek Ereje, amely Az Atya és a FIÚ közt, s a Bennük is áramló ÉLET, a Harmadik ISTEN-SZEMÉLY : azaz A SZERETET Ereje.</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miként az ATYA a Benne ÉLŐ Szeretet Ereje révén ismerte meg Önmagát, megfogalmazva a SZÓT, a Logost: Vagyok, s megismerte, s ezzel a TÖKÉLETES LÉTEZÉS szintjére emelte </w:t>
      </w:r>
      <w:r>
        <w:rPr>
          <w:rFonts w:eastAsia="Arial Unicode MS"/>
          <w:b/>
          <w:u w:val="double"/>
        </w:rPr>
        <w:t>Önmagában A FIÚT,</w:t>
      </w:r>
      <w:r>
        <w:rPr>
          <w:rFonts w:eastAsia="Arial Unicode MS"/>
        </w:rPr>
        <w:t xml:space="preserve"> akként emelte az ATYA és A FIÚ EGY-s-ÉG-es ŐS-SZERETETE LÉT-szintre mindahány, BELŐLÜK kiáramlott TEREMTŐ Energia-elemet is.</w:t>
      </w:r>
    </w:p>
    <w:p>
      <w:pPr>
        <w:pStyle w:val="Normal"/>
        <w:jc w:val="both"/>
        <w:rPr/>
      </w:pPr>
      <w:r>
        <w:rPr>
          <w:rFonts w:eastAsia="Times New Roman"/>
        </w:rPr>
        <w:t xml:space="preserve">   </w:t>
      </w:r>
      <w:r>
        <w:rPr>
          <w:rFonts w:eastAsia="Arial Unicode MS"/>
        </w:rPr>
        <w:t>AZ ŐS-IGÉT, amely az Atyában s a FIÚBAN fogalmazódott meg, tán ekként lehetne egy-egy rövid mondatban megfogalmazni:  Vagyok, mert SZERETEK...</w:t>
      </w:r>
    </w:p>
    <w:p>
      <w:pPr>
        <w:pStyle w:val="Normal"/>
        <w:jc w:val="both"/>
        <w:rPr/>
      </w:pPr>
      <w:r>
        <w:rPr>
          <w:rFonts w:eastAsia="Times New Roman"/>
        </w:rPr>
        <w:t xml:space="preserve">                       </w:t>
      </w:r>
      <w:r>
        <w:rPr>
          <w:rFonts w:eastAsia="Arial Unicode MS"/>
        </w:rPr>
        <w:t>–</w:t>
      </w:r>
      <w:r>
        <w:rPr>
          <w:rFonts w:eastAsia="Times New Roman"/>
        </w:rPr>
        <w:t xml:space="preserve"> </w:t>
      </w:r>
      <w:r>
        <w:rPr>
          <w:rFonts w:eastAsia="Arial Unicode MS"/>
        </w:rPr>
        <w:t xml:space="preserve">SZERETEK, mert VAGYOK...!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Ez minden LÉT alapja, amely nélkül nem volt, és nem is lehetett volna LÉT. S ezt a Mondatot fogadja, és zárja magába, mindahány TEREMTŐ ELEM is, és ezt emeli mind magasabb szintre, ezt éli meg mind magasabb Bölcsességi fokon a már LÉT-szintre emelt Teremtmények mindegyike, s minél magasabb fokon képes ezt megélni, annál magasabb fokon lesz Teljessé is benne, számára és általa is a TEREMTŐ EGY-ség ŐS-IGAZSÁGA.</w:t>
      </w:r>
    </w:p>
    <w:p>
      <w:pPr>
        <w:pStyle w:val="Normal"/>
        <w:jc w:val="both"/>
        <w:rPr/>
      </w:pPr>
      <w:r>
        <w:rPr>
          <w:rFonts w:eastAsia="Times New Roman"/>
        </w:rPr>
        <w:t xml:space="preserve">  </w:t>
      </w:r>
      <w:r>
        <w:rPr>
          <w:rFonts w:eastAsia="Arial Unicode MS"/>
        </w:rPr>
        <w:t>Ennél érthetőbben, ennél pontosabban egyszerűen lehetetlenség elmagyaráznom: miként TÖKÉLETES a Mennyei Teremtő Elemek mindegyike külön – külön, és összességében, tehát mint Mennyei Világ-lélek is, s hogy miként Tökéletes az a Kegyelmi ERŐ-ív is, amelyet néktek: mindahány Bűnbe hullott, s a Tökéletes EGY-ségtől eltávolodott Teremtménynek Kegyelmi Ajándékul adott Istenünk.</w:t>
      </w:r>
    </w:p>
    <w:p>
      <w:pPr>
        <w:pStyle w:val="Normal"/>
        <w:jc w:val="both"/>
        <w:rPr/>
      </w:pPr>
      <w:r>
        <w:rPr>
          <w:rFonts w:eastAsia="Times New Roman"/>
        </w:rPr>
        <w:t xml:space="preserve">   </w:t>
      </w:r>
      <w:r>
        <w:rPr>
          <w:rFonts w:eastAsia="Arial Unicode MS"/>
        </w:rPr>
        <w:t xml:space="preserve">Ekként viszont, lévén hogy a Mennyei Világlélek Ereje a Mindenségben áramló Tökéletes TEREMTŐ ERŐ része, az abból alááramoltatott ERŐ-ív, azaz a Kozmikus Világlélek is kell, hogy magában hordja, magában őrizze az ŐS-BÖL-CSESSÉG, és az ŐS-AKARAT Isteni Erejét, éspedig a maguk Tökéletességében. </w:t>
      </w:r>
    </w:p>
    <w:p>
      <w:pPr>
        <w:pStyle w:val="Normal"/>
        <w:jc w:val="both"/>
        <w:rPr/>
      </w:pPr>
      <w:r>
        <w:rPr>
          <w:rFonts w:eastAsia="Times New Roman"/>
        </w:rPr>
        <w:t xml:space="preserve">   </w:t>
      </w:r>
      <w:r>
        <w:rPr>
          <w:rFonts w:eastAsia="Arial Unicode MS"/>
        </w:rPr>
        <w:t xml:space="preserve">E Tökéletes Erő-elemek, a magukba zárt Ős-bölcsesség révén, s a magukba zárt ŐS-Akarat révén mint Tökéletes Teremtő elemek </w:t>
      </w:r>
      <w:r>
        <w:rPr>
          <w:rFonts w:eastAsia="Arial Unicode MS"/>
          <w:i/>
          <w:u w:val="single"/>
        </w:rPr>
        <w:t>vállalhatnak</w:t>
      </w:r>
      <w:r>
        <w:rPr>
          <w:rFonts w:eastAsia="Arial Unicode MS"/>
        </w:rPr>
        <w:t xml:space="preserve"> Utat az ŐS-Szeretet szavát követve, beilleszkedve mindenkor a Teremtő Akaratba, amely Akarat a mélységbe hullott Teremtmények mindegyikének az ŐS-SZERETET Tökéletességébe való visszafogadása, visszasegítése: vagyis az, hogy az „elveszett egy” (amely „egy” ti magatok vagytok</w:t>
      </w:r>
      <w:r>
        <w:rPr>
          <w:rFonts w:eastAsia="Arial Unicode MS"/>
          <w:i/>
        </w:rPr>
        <w:t>: TI mindannyian, akik valaha is eltávolodtatok a FÉNY Honából</w:t>
      </w:r>
      <w:r>
        <w:rPr>
          <w:rFonts w:eastAsia="Arial Unicode MS"/>
        </w:rPr>
        <w:t xml:space="preserve">); megtaláltassék, és kiemeltessék az ő eltévedtségéből, és visszaemeltetvén, megtartassék A Szeretetben, A SZERETET Tökéletes Istene, A TEREMTŐ EGY-ség által. </w:t>
      </w:r>
    </w:p>
    <w:p>
      <w:pPr>
        <w:pStyle w:val="Normal"/>
        <w:jc w:val="both"/>
        <w:rPr/>
      </w:pPr>
      <w:r>
        <w:rPr>
          <w:rFonts w:eastAsia="Times New Roman"/>
        </w:rPr>
        <w:t xml:space="preserve">  </w:t>
      </w:r>
      <w:r>
        <w:rPr>
          <w:rFonts w:eastAsia="Arial Unicode MS"/>
        </w:rPr>
        <w:t>És ebben vállalt szerepet és kapott Feladatot a Teremtő Elemek egy kicsiny csoportja, amely a Kegyelmi Erő-ívben aláereszkedett, hogy betöltté tegye a Teremtő EGY-ség Akaratát, amely ezen ERŐ-elemek akarata is, lévén e Kegyelmi ERŐ-ív mindahány Eleme is az Ős-tisztaságot hordozza, s ez akkor is ekként van, és akkor is meghatározó, ha ők maguk, mint Lét-szintre még nem emeltetett Teremtő Elemek csak őrzik: de még nem élik, azaz nem használják az Akarati, és a Bölcsességi energiát, amiként élik, de még valóban csak el, és befogadják a Szeretet Erejét, amelyből lettek, és amelytől vannak.</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 Teremtő ERŐ-ívben, annak alááramoltatása révén a Tökéletes Szeretet és a Legmagasabb rendű Akarat ereje jutott el ekként, az EGY-ség által alááramoltatva a Szellemi Követek legfelső Fény-ívébe. De mert a Szellemi Követ a maga, már lefokozott Akarati Erejével bír, nem lehet birtokosává egyszer s mind olyan Teremtő Elemnek is a maga erején felül, és azon túl, amelyben az övétől eltérő, mert ŐS-TISZTASÁGÁBAN megmaradt Akarati és Bölcsességi ERŐK rezegnek. </w:t>
      </w:r>
    </w:p>
    <w:p>
      <w:pPr>
        <w:pStyle w:val="Normal"/>
        <w:jc w:val="both"/>
        <w:rPr/>
      </w:pPr>
      <w:r>
        <w:rPr>
          <w:rFonts w:eastAsia="Times New Roman"/>
        </w:rPr>
        <w:t xml:space="preserve">   </w:t>
      </w:r>
      <w:r>
        <w:rPr>
          <w:rFonts w:eastAsia="Arial Unicode MS"/>
        </w:rPr>
        <w:t>És kellett mégis, hogy az ERŐ-elemek aláereszkedjenek, amiként kellett az is, hogy ne csak a legfelső Fény-körben, annak legmagasabb rendű Fény-ívén, de a ti szintjeitek mindegyikén is jelen lehessen a Teremtő EGY-ség Szeretet-energi-ája, amiként az a Teremtő EGY-ség Bölcs Akarata szerint való. Ezért azt a Bolygótesteket magához láncoló ERŐ-szálak, a ti Fényköreiteket egymástól elválasztó Erő-ívek, a legfelső Szinten maradt Kozmikus Világlélek, s az abból egy-egy Lélek-energia elemet merítő Lélek-lények lettek, s lesznek annak hordozóivá, hogy mindahány, a Szellemi Követek által, már fizikai formában lakott szintre eljusson a Teremtő SZERETET EREJE.</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 fizikai testben élő Szellemi Követek mindegyike bírhatja és használhatja azt a Szabad akaratot, amely mint Teremtménynek, mindahány Szellemnek adatott LÉT-be emelése percén. Az ŐS-akarat, amiként mondtam, mindahány Teremtő Elemben is meg van, amiként bír mindegyik a Bölcsesség Erejével is: de ezek valósággal is csak mint ERŐ: vannak jelen a Teremtő Elemben: használni már csak akkor fogják tudni, amikor a FIÚ Akarata megérinti, s az ATYA Bölcsessége betölti a Szeretet Szent Lelkével, EGY-ségbe emelve egy olyan Teremtő Erő-elemet, amelyben a Bölcsesség, s egy olyan Erő elemet, amelyben az Akarat a domináns energia. </w:t>
      </w:r>
    </w:p>
    <w:p>
      <w:pPr>
        <w:pStyle w:val="Normal"/>
        <w:jc w:val="both"/>
        <w:rPr/>
      </w:pPr>
      <w:r>
        <w:rPr>
          <w:rFonts w:eastAsia="Times New Roman"/>
        </w:rPr>
        <w:t xml:space="preserve">  </w:t>
      </w:r>
      <w:r>
        <w:rPr>
          <w:rFonts w:eastAsia="Arial Unicode MS"/>
        </w:rPr>
        <w:t>A Teremtő Energia-elemek az Egyetemes Szeretet Ereje révén harmonikus EGY-ségben állnak, de mert a Teremtő EGY-ség mindhárom ISTEN-SZEMÉLYÉBEN Tökéletességében van meg mindahány TEREMTŐ ERŐ, kell, hogy a LÉT-szintre emelt Teremtmény is Tökéletes birtokosává legyen annak. Amelyben az Akarati energia a domináns, az kell, hogy a Bölcsesség Erejét elsődleges Energiaként magában hordozó Teremtő Elemmel alkosson EGY-séget, hogy a bennük, és akkortól köztük áramló SZERETET révén EGY-gyé legyenek, már EGY-ként bírva egyik, és a másik TEREMTŐ ERŐVEL is. Ekként lesz EGY a kettő, s mert bennük és köztük a Szeretet áramlik, lényegében a Három is a TEREMTŐ EGY-ség mintájára fogalmazódik meg, annál is inkább, mert a kettőből lett EGY-et amelyet a FIÚ Akarata emelt ki a Végtelen Mindenségből, az Atya Bölcsessége tölti fel, s forrasztja már valósággal is EGY-gyé az ŐS-SZERETET; a Szent LÉLEK EREJÉVEL. A Szent Lélek Ereje az, amely az ŐS-ISTENI ERŐ, amely minden LÉT KEZDETE, OKA és CÉLJA is, amint az imént is mondtam, nem is egyszer, de amit nem győzök kellőképp kiemelni: olyannyira fontos és lényeges Ismeret-elem. A LÉT-szintre emelt Bébi-szellem fejlődési mércéje is az lesz: milyen szinten képes felismerni ezt az ŐS-BÖLCSESSÉGET: vagyis, milyen szinten érti meg Léte Okát, és milyen szinten képes betölteni Léte Célját: „Szeretek, mert VAGYOK...” Amilyen mértékben kinyílik a kicsiny Teremtményben a Bölcsesség, olyan mértékben lesz képes a benne lévő Akaratot is megélni, Valóság-szintre emelni, fokról – fokra mindinkább betöltve ezzel Léte célját: a SZERETET, mint LÉT-erő használatát. S minél inkább képes használni a Szeretet Erejét, annál inkább kinyílik számára a Teremtő Bölcsessége, annak Tárháza, hogy a Bölcsesség egy újabb fokát valósíthassa meg, már ismét egy magasabb fokon, Akarata szerint, amely Akarat akként válik mindinkább hasonlatossá a Teremtő Akarathoz, amilyen fokú Bölcsességgel tudja azt a Szeretet, vagyis a LÉT értelmében és érdekében használni. Ez utóbbihoz viszont ő maga is kell, hogy ne csak élvezze, de mindinkább élje is a Szeretetet, akként, amiként ÉLI azt A TEREMTŐ EGY-ség: kisugározva azt a Végtelenbe, minden és mindenki felé, de el, és be is fogadva: amiként a TEREMTŐ árasztja és fogadja azt mindenkor.</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Arial Unicode MS"/>
        </w:rPr>
        <w:t xml:space="preserve">Amint mondtam, a fizikai Világok mindegyikén a Lélek-lények azok, amelyek a Kozmikus Világ-lélek Tiszta Erejét levihetik. </w:t>
      </w:r>
      <w:r>
        <w:rPr>
          <w:rFonts w:eastAsia="Arial Unicode MS"/>
          <w:u w:val="single"/>
        </w:rPr>
        <w:t>A Föld színére érkező Lélek-elem szerepe és feladata azonban nem volna betöltött, ha nem akként jelenik meg, amiként ti magatok is megjelentetek a Föld színén.</w:t>
      </w:r>
      <w:r>
        <w:rPr>
          <w:rFonts w:eastAsia="Arial Unicode MS"/>
        </w:rPr>
        <w:t xml:space="preserve"> </w:t>
      </w:r>
    </w:p>
    <w:p>
      <w:pPr>
        <w:pStyle w:val="Normal"/>
        <w:jc w:val="both"/>
        <w:rPr/>
      </w:pPr>
      <w:r>
        <w:rPr>
          <w:rFonts w:eastAsia="Times New Roman"/>
        </w:rPr>
        <w:t xml:space="preserve">  </w:t>
      </w:r>
      <w:r>
        <w:rPr>
          <w:rFonts w:eastAsia="Arial Unicode MS"/>
        </w:rPr>
        <w:t xml:space="preserve">Ha csak mint energia-elem érkezne a fizikai világba, az ellentét könnyű zsákmányává lenne, amellett, hogy ti magatok sem léphetnétek előrébb, mert még csak elfogadni sem volnátok képesek azt, mert ti még a végtelen tisztaságú Erő közvetlen módon való magatokhoz vonzására nem lehettek képesek. Kellett, hogy még a Kozmikus Világ-lélek elemeit is a ti szintetek rezgésmagasságához igazítva engedje mellétek a Kegyelem, akként, hogy a kis Teremtő Erő-elem a legfontosabb, s a mindahány Teremtő Energia-elemben egyként meglévő energia használatára is lehetőség nyíljon: vagyis az ekként Lét-be lépő, azaz fizikai testbe öltöző Lélek-lény élheti a Szeretetet, annak tökéletességében, </w:t>
      </w:r>
      <w:r>
        <w:rPr>
          <w:rFonts w:eastAsia="Arial Unicode MS"/>
          <w:i/>
          <w:u w:val="double"/>
        </w:rPr>
        <w:t>de csak a szintnek, s a Lélek-lény fajának megfelelő fokon és formában.</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Ehhez azonban kellett, hogy a kiválasztott, vagy inkább az egyes Feladatokra jelentkező Energia-elemek ne csak mint Energia-elemek legyenek részei és részesei a történésnek, hisz mint Energia-elemek, még csak nem is vállalhatnák: önként legalább is nem azt a Feladatot, amelyet aztán betölthetnek Isten Kegyelméből. A Kozmikus Világlélek azonban, már azon körülmény végett is, hogy annak elemei közé a Szellemi Követek Gondolati és Akarati energia elemei is beépültek, egy megváltozott Lét-formába léptek át, amely hasonlatosabbá tette őket az ÉN-képek energia-elemeihez, még akkor is, ha nem a Szellem, de Isten Akarati és Bölcsességi Erejéből áramoltattak alá az Isteni Szeretet Rendelése nyomán. </w:t>
      </w:r>
    </w:p>
    <w:p>
      <w:pPr>
        <w:pStyle w:val="Normal"/>
        <w:jc w:val="both"/>
        <w:rPr/>
      </w:pPr>
      <w:r>
        <w:rPr>
          <w:rFonts w:eastAsia="Times New Roman"/>
        </w:rPr>
        <w:t xml:space="preserve">  </w:t>
      </w:r>
      <w:r>
        <w:rPr>
          <w:rFonts w:eastAsia="Arial Unicode MS"/>
        </w:rPr>
        <w:t>És mégis volt bennük a Szellem Erejéből is, ha csak a Szellem Gondolati és Akarati energiájának halvány mása, ha úgy tetszik: lenyomata is: s ez az, ami már elválasztotta a Teremtő ERŐ-elemeket a Mennyei Világlélekben maradt más Teremtő ERŐ-elemektől, s egy bizonyos értelemben hasonlatossá tette azokat a Szellemi ÉN-képmáshoz, mert részlegesen azonos energiákat is bevonzottak, éspedig éppenhogy az ÉN-képmá-sok kiáramoltatott Gondolati és Akarati Energiáit!</w:t>
      </w:r>
    </w:p>
    <w:p>
      <w:pPr>
        <w:pStyle w:val="Normal"/>
        <w:jc w:val="both"/>
        <w:rPr/>
      </w:pPr>
      <w:r>
        <w:rPr>
          <w:rFonts w:eastAsia="Times New Roman"/>
        </w:rPr>
        <w:t xml:space="preserve">  </w:t>
      </w:r>
      <w:r>
        <w:rPr>
          <w:rFonts w:eastAsia="Arial Unicode MS"/>
        </w:rPr>
        <w:t xml:space="preserve">Így a Szellem akarati ereje a Teremtő Energia-elemek Akarati erejét, míg az ÉN-képmásban még megmaradt Bölcsességi Erő a Bölcsességi Erőt aktivizálta, s ha a Szellem Tudatos maradt, természetes, hogy a Szellemi Erő által aktivizált Bölcsesség is, s az Akarat is mozgásba lendült, azaz Tudatossá vált: vagyis a Teremtő Elem maga is Élte a Teremtő Bölcsességének magába zárt elemeit, és bírt az Akarattal is, de annak is a magasabb rendű formájával, mert hisz a Szellemi ÉN-képmás az Ős-tisztaságú Bölcs Akaratot mozdította meg benne és számára. </w:t>
      </w:r>
    </w:p>
    <w:p>
      <w:pPr>
        <w:pStyle w:val="Normal"/>
        <w:jc w:val="both"/>
        <w:rPr/>
      </w:pPr>
      <w:r>
        <w:rPr>
          <w:rFonts w:eastAsia="Times New Roman"/>
        </w:rPr>
        <w:t xml:space="preserve">  </w:t>
      </w:r>
      <w:r>
        <w:rPr>
          <w:rFonts w:eastAsia="Arial Unicode MS"/>
        </w:rPr>
        <w:t xml:space="preserve">(Szemben az önmagában megmozdított, s már a saját korábbi Tökéletességi fokától eltérő, önmaga által, és önmagában lecsökkentett energia-szintű Akarati és Bölcsességi Energiával!)  </w:t>
      </w:r>
    </w:p>
    <w:p>
      <w:pPr>
        <w:pStyle w:val="Normal"/>
        <w:jc w:val="both"/>
        <w:rPr/>
      </w:pPr>
      <w:r>
        <w:rPr>
          <w:rFonts w:eastAsia="Times New Roman"/>
        </w:rPr>
        <w:t xml:space="preserve">   </w:t>
      </w:r>
      <w:r>
        <w:rPr>
          <w:rFonts w:eastAsia="Arial Unicode MS"/>
        </w:rPr>
        <w:t xml:space="preserve">És ezt ismét meg kellene fogalmazzuk úgy, hogy értsétek is. A Teremtő Elem, amely nem bír Duális Egységgel, megmaradt Teremtő Elemnek: de kiegészítőjeként magához vonhatta a Szellemi Követ Gondolati – Akarati Energiáját, amely ugyan nem adott számára olyan ERŐT, amely a LÉT-szintre emelkedéshez adatik, s amely a Teremtő Bölcs Akarata által mindahány, a FIÚ által a Mindenségben kiemelt, és egymás mellé helyezett Embrió-szellemeknek részükül jut, s amely által már a </w:t>
      </w:r>
      <w:r>
        <w:rPr>
          <w:rFonts w:eastAsia="Arial Unicode MS"/>
          <w:i/>
          <w:u w:val="double"/>
        </w:rPr>
        <w:t>Valóság értelmében</w:t>
      </w:r>
      <w:r>
        <w:rPr>
          <w:rFonts w:eastAsia="Arial Unicode MS"/>
        </w:rPr>
        <w:t xml:space="preserve"> is LÉT-szintre emelkedhetnének, </w:t>
      </w:r>
      <w:r>
        <w:rPr>
          <w:rFonts w:eastAsia="Arial Unicode MS"/>
          <w:i/>
          <w:u w:val="double"/>
        </w:rPr>
        <w:t>de a ti valótlan Valóságotokban való Lét-forma egy bizonyos szintjének eléréséhez elegendő az ekként egységessé lett Energia,</w:t>
      </w:r>
      <w:r>
        <w:rPr>
          <w:rFonts w:eastAsia="Arial Unicode MS"/>
        </w:rPr>
        <w:t xml:space="preserve"> mert ezt is, amiként az Embrió-szellemek egységét, a Szeretet Ereje emeli Valóság-közeli szintre.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 xml:space="preserve">A Lélek-elemek tehát a ti Szellemi Elemeitekhez, azaz a Szellemi Követhez válnak hasonlatossá, a legfelső Fénykör Világ-képzetében még egy bizonyos fokú döntési joggal is élhetve. S mert a Teremtő Energiának is, annak mindahány parányi szikrájának is Lét-eleme a Szeretet; az ekként magasabb rezgésszintre emelt, de Benső Tisztaságát megőrzött Kozmikus Erő-elem; </w:t>
      </w:r>
      <w:r>
        <w:rPr>
          <w:rFonts w:eastAsia="Arial Unicode MS"/>
          <w:b/>
          <w:i/>
          <w:u w:val="single"/>
        </w:rPr>
        <w:t>mindenkor a Szeretet nevében és a Szeretet jegyében dönt, mert a Szeretet nevében döntött a TEREMTŐ EGY-ség is, amely a Teremtő ERŐ-elemek LÉTÉT, és ÚTJÁT is adta.</w:t>
      </w:r>
    </w:p>
    <w:p>
      <w:pPr>
        <w:pStyle w:val="Normal"/>
        <w:jc w:val="both"/>
        <w:rPr/>
      </w:pPr>
      <w:r>
        <w:rPr>
          <w:rFonts w:eastAsia="Times New Roman"/>
        </w:rPr>
        <w:t xml:space="preserve">  </w:t>
      </w:r>
      <w:r>
        <w:rPr>
          <w:rFonts w:eastAsia="Arial Unicode MS"/>
        </w:rPr>
        <w:t>(Azon felül és azon túl, hogy a Szellem, majd az ÉN-képmás energiája segítségével nyilvánulhatott csak meg a ti szintjeitek bárha legmagasabbikán is, amely nélkül nem merülhet alá egyetlen ŐS-TISZTASÁGÚ Teremtő Elem sem!)</w:t>
      </w:r>
    </w:p>
    <w:p>
      <w:pPr>
        <w:pStyle w:val="Normal"/>
        <w:jc w:val="both"/>
        <w:rPr/>
      </w:pPr>
      <w:r>
        <w:rPr>
          <w:rFonts w:eastAsia="Times New Roman"/>
        </w:rPr>
        <w:t xml:space="preserve">  </w:t>
      </w:r>
      <w:r>
        <w:rPr>
          <w:rFonts w:eastAsia="Arial Unicode MS"/>
        </w:rPr>
        <w:t xml:space="preserve">Így, ekként vállalhatnak Utat, vagy inkább Feladatot úgy a ti szinteteken, mint bármely más Fizikai Világ-képzetben azok a Lélek-lények, amelyek kicsiny Lélek-elemei a ti szintjeitek legmagasabb fokáról indulnak. Amiként mondtam, e Lélek-elemek Fent még bírnak az Akarat és a Bölcsesség Erejével, nem Szellem-jogon, de a Teremtő Ős-Erő jogán, amelyet Kegyelemből Életre engedett kelni érettetek a SZERETET ISTENE. A kicsiny Energia-lények (mert hisz ekkor, ezen a szinten már „lényeknek” nevezhetőek, amelyek a szellemi ÉN-kép-más Gondolati és Akarati energiáját „viselik”, mint Lélek-energia-testet!) felvállalhatják, hogy valamely szintre, valamely Feladatért Útra kelnek. Olykor akár egyetlen Szellemmel bíró lény érdekében vállalhatnak Utat, ha létükkel Ébreszthetik: s ők vállalják is, mert a Bennük Élő Bölcs Szeretet Akarata is az, hogy egy is el ne vesszen, amiként az is, hogy a Szellemi Követek szenvedése, amelyet vakságuk végett kell szenvedjenek, mielőbb véget érjen számukra — számotokra, mindőtök számára, akik a mélység fennhatósága alá eső Fény-tartományokban bolyongtok, s azok számára is, akik már kiemelkedtek az alsóbb szintű Fénykörökből, s azok mindahány Fény-ívéből is, tehát már a negyedik Fénykörben, s a fölött, már fél-fizikai testekben járják Útjukat, s akik azokon a szinteken még meg kell keressék, és meg is kell, hogy találják a lefelé vezető Út során önmaguktól elvetett Köveket: az Igazság Köveit, amelyből a Felfelé vezető Utat kiépíthetik maguknak, s akár másoknak, a nyomukba lépőknek is, akik már készek, és képesek is felismerni és elfogadni az eléjük tárt Igazságot. És ott vannak e Lélek-lények a magasabb, már szintén csak Lélek-testben Útjukat járó Testvérek mellett is, de már csak akként, mint melléjük ereszkedő Energia-lények, amelyek már csak mint színképek: nyilvánulnak meg az adott szinten élők előtt, mellett és között, és szerepük is csak az utolsó lépések még szebbé, még édesebbé, még kívánatosabbá tétele. Már csak mint az ŐS-SZERETET EREJE vannak jelen, amelyekből már kiég az adott Fénykörbe érve mindaz a negatív Gondolati – Akarati Erő, amely az ÉN-képmás által vetíttetett a legmagasabb Fénykörbe, s nem őrzik Energia-testeikben, csak a Szellem Gondolati és Akarati Energiáinak egy-egy kis szikráját, amely még lehetővé teszi számukra, hogy a HAZA vezető ÚT végére értek mellett maradjanak. Többnyire azokkal együtt térnek vissza, akiknek Gondolati Energiáit korábban magukhoz vonták, tehát akiknek energiája Lélek-energia testeik első, a Tökéletes energiába épült energia-elem volt. </w:t>
      </w:r>
    </w:p>
    <w:p>
      <w:pPr>
        <w:pStyle w:val="Normal"/>
        <w:jc w:val="both"/>
        <w:rPr/>
      </w:pPr>
      <w:r>
        <w:rPr>
          <w:rFonts w:eastAsia="Times New Roman"/>
        </w:rPr>
        <w:t xml:space="preserve">  </w:t>
      </w:r>
      <w:r>
        <w:rPr>
          <w:rFonts w:eastAsia="Arial Unicode MS"/>
        </w:rPr>
        <w:t>Ám azt hiszem kicsim, egy kissé előre szaladtunk a történetben, így visszább lépünk, hogy a Kezdet és a Vég pontjai közt való történéseket is kibontsuk...</w:t>
      </w:r>
    </w:p>
    <w:p>
      <w:pPr>
        <w:pStyle w:val="Normal"/>
        <w:jc w:val="both"/>
        <w:rPr/>
      </w:pPr>
      <w:r>
        <w:rPr>
          <w:rFonts w:eastAsia="Times New Roman"/>
        </w:rPr>
        <w:t xml:space="preserve">  </w:t>
      </w:r>
      <w:r>
        <w:rPr>
          <w:rFonts w:eastAsia="Arial Unicode MS"/>
        </w:rPr>
        <w:t xml:space="preserve">A kicsiny Lélek-elemek feladata egy bizonyos értelemben véve azonos a ti szellemi Én-részeitek feladatával, és nem csak abból a szempontból, hogy a Lélek-elem is, s a szellemi Én-rész is egy-egy fizikai test létben tartásának feladatát vállalja! Ezen felül, és ezen túl azt is el kell végezze, ami a magasabb rendű Feladata, de amelyet azonban már a Lélek-elem, s a Lélek-elem által irányított test, tehát a Lélek-lény maga nem: csak a szellemi Én-rész ismerhet. Még az Én-rész által irányított, – vagy csak irányítani </w:t>
      </w:r>
      <w:r>
        <w:rPr>
          <w:rFonts w:eastAsia="Arial Unicode MS"/>
          <w:i/>
        </w:rPr>
        <w:t>próbált</w:t>
      </w:r>
      <w:r>
        <w:rPr>
          <w:rFonts w:eastAsia="Arial Unicode MS"/>
        </w:rPr>
        <w:t xml:space="preserve"> – Tudat, vagyis a Szellemmel bíró személy sem.  </w:t>
      </w:r>
    </w:p>
    <w:p>
      <w:pPr>
        <w:pStyle w:val="Normal"/>
        <w:jc w:val="both"/>
        <w:rPr/>
      </w:pPr>
      <w:r>
        <w:rPr>
          <w:rFonts w:eastAsia="Times New Roman"/>
        </w:rPr>
        <w:t xml:space="preserve">  </w:t>
      </w:r>
      <w:r>
        <w:rPr>
          <w:rFonts w:eastAsia="Arial Unicode MS"/>
        </w:rPr>
        <w:t xml:space="preserve">A Lélek-lényekben, azok Lélek-elemeiben a lefelé vezető Út során elfedődik, mert el kell, hogy fedődjék eredete csak úgy, mint Feladata: s akkortól már csak van, csak felvállalja „milyenségét”, és minden erejével azon van, hogy ezt a „milyenséget” egy adott faj egyedeként, egy bizonyos közegben a lehető legteljesebb mértékben megélje a test révén, s ez még akkor is ekként van, ha a Lélek-elem maga is bizonyos történések felé készteti haladni a testet: de már nem Tudati, csak ösztön-szinten irányítva azt valamely történés felé, vagy ellenkezőleg: valamely várt – várható, tehát a Lélek-lény által „megérzett” történés ellenében, a menekülés, vagy az önvédelem késztetését adva a testnek. A Lélek-lények magasabb rendű eleme, azaz a Kozmikus Világlélek egy eleme, amely a ti szintetekre (vagy bármely más szintre) indul, az Úr által kiemeltetve vállalja a reá váró Feladatot: s akkor az is, miként az Útjára készülő Én-rész, egy bizonyos fokig meg kell ismerkedjék a reá váró Úttal. A legtisztább Erő-elemekkel bíró, tehát még csak a Szellem utolsó Gondolati – Akarati energiáját magához vont Lékek-elem a magasabb szinteken kap Feladatot, amelyet természetesen nem kell előzetesen megismernie: azokon a szinteken, mint mondtam, már megváltozott Feladattal indul, amely nem ad számára nehézséget, így a Feladat ismertetése után meg is kezdi az adott szintre való aláereszkedést. </w:t>
      </w:r>
    </w:p>
    <w:p>
      <w:pPr>
        <w:pStyle w:val="Normal"/>
        <w:jc w:val="both"/>
        <w:rPr/>
      </w:pPr>
      <w:r>
        <w:rPr>
          <w:rFonts w:eastAsia="Times New Roman"/>
        </w:rPr>
        <w:t xml:space="preserve">  </w:t>
      </w:r>
      <w:r>
        <w:rPr>
          <w:rFonts w:eastAsia="Arial Unicode MS"/>
        </w:rPr>
        <w:t xml:space="preserve">A ti szintjeitekre, kiváltképp a második és a harmadik Fénykörbe induló Lélek-elem, miután megismerkedett a reá váró Feladattal, és annak mindahány várható történésével is, ismételten nyilatkozik: vállalja-e a Feladatot. Hosszú Korszakok óta egy nem volt, amely ne vállalta volna: a Benne rezgő ŐS-SZERETET mozdulása, s a Szellemmel bíró lények szenvedése mindenkor, és mindenképp megadja számára a késztetést az Út felvállalására és haladéktalan megkezdésére, mert akkor és ott még tudja: azt az Erőt, amelyet ő magába zárva levisz valamely fizikai síkra, sokak számára viheti le. Ez különösképp ekként van a Növény-világ mindahány tagjánál, amely a magasabb rendű Létformában nyilvánul meg a Föld, vagy más, fizikai testben járandó Utat lehetővé tevő Bolygó színén: de mert a Növény, s az Állatvilág tagjai más és más kategóriába tartoznak, külön térek ki a Növényvilágra: itt és most folytassuk az Állat-világ tagjainak, s az ő Lélek-elemeiknek ismertetését. </w:t>
      </w:r>
    </w:p>
    <w:p>
      <w:pPr>
        <w:pStyle w:val="Normal"/>
        <w:jc w:val="both"/>
        <w:rPr/>
      </w:pPr>
      <w:r>
        <w:rPr>
          <w:rFonts w:eastAsia="Times New Roman"/>
        </w:rPr>
        <w:t xml:space="preserve">   </w:t>
      </w:r>
      <w:r>
        <w:rPr>
          <w:rFonts w:eastAsia="Arial Unicode MS"/>
        </w:rPr>
        <w:t>Az Út ismételt felvállalását követően a Lélek-energia megkezdi lefelé vezető Útját: s akkor, abban a pillanatban elfedődik előtte és számára az Út, már a leendő test elemeinek vonzását követi, s bár Akarati energiái egy bizonyos értelemben megmaradnak, azokat már csak a test ösztön-szintű, spontán megnyilatkozásaira fogja használni. (A negyedik Fénykör egy bizonyos pontjáig legalább is, amikor szinte „készakarva” vezeti a Felismerések felé az Embert.)</w:t>
      </w:r>
    </w:p>
    <w:p>
      <w:pPr>
        <w:pStyle w:val="Normal"/>
        <w:jc w:val="both"/>
        <w:rPr/>
      </w:pPr>
      <w:r>
        <w:rPr>
          <w:rFonts w:eastAsia="Times New Roman"/>
        </w:rPr>
        <w:t xml:space="preserve">  </w:t>
      </w:r>
      <w:r>
        <w:rPr>
          <w:rFonts w:eastAsia="Arial Unicode MS"/>
        </w:rPr>
        <w:t>A Lélek-elemben az Út felvállalása után az Akarati energiával ellentétben teljességgel elfedődik a magasabb rendű Bölcsesség energiája. Egy bizonyos formában még tudja: hová, mely szintre, és milyen Útra érkezik, amiként tudja azt is, ha valamely kikerülhetetlen történés révén kell végződjék útja, ám ez a Tudás már nem az, amelyet a Bölcsesség révén való: csak mint az emlékezetben rögzült ismeretként mondhatunk  Tudásnak. A lefelé vezető Út során aztán ez is elfedődik benne és számára, s akkor már csak a későbben irányítandó test, tehát az adott faj Lét-feltételeit biztosító ismeretek alapja marad meg, az a képesség tehát, amely az adott faj létben maradási feltételeinek elsajátítására alkalmassá teszi a kicsiny ivadékot. Ugyan a magasabb rendű létformát felvállaló Lélek-elem egy bizonyos mennyiségű többletenergiát is kell, hogy magával vigyen, hogy képes legyen akár a fajára már nem jellemző ismeretek elsajátítására is, ha meg nem érti is azokat, s mert nem érti cselekedetei okát, miértjét, amiként nem minden esetben láthatja azok következményét sem, ez sem teljességgel mondható Tudásnak, mert nem az összetett, logikus gondolatok megfogalmazása által cselekszik, csak egy bizonyos, már nem spontán, hanem feltételes reakció késztetésére. A cselekedet elvégzése után kapott jutalom, vagy a „csíny” elkövetésével járó büntetés emlékképe nem mint Tudati ismereti elem, csak mint feltételes reflex nyilvánul meg a legintelligensebb állatban is. Viszont az elvárt cselekedetek, vagy viselkedési elemek a megtanulásához kell, hogy bizonyos fokú memóriával rendelkezzék: s ez az a bizonyos többlet-energia, amelyet a Lélek-elem magával kell vigyen, s amely megkülönbözteti őket a Természeti lényektől, amelyek természetesen nem kell ekként igazodjanak környezetük elvárásaihoz. A háznál, emberek közt élő állat ezért képes olyan dolgokat megjegyezni, amelyek nem a maga Lét-feltételei közé tartozó ismeret-elemek.</w:t>
      </w:r>
    </w:p>
    <w:p>
      <w:pPr>
        <w:pStyle w:val="Normal"/>
        <w:jc w:val="both"/>
        <w:rPr/>
      </w:pPr>
      <w:r>
        <w:rPr>
          <w:rFonts w:eastAsia="Times New Roman"/>
        </w:rPr>
        <w:t xml:space="preserve">   </w:t>
      </w:r>
      <w:r>
        <w:rPr>
          <w:rFonts w:eastAsia="Arial Unicode MS"/>
        </w:rPr>
        <w:t xml:space="preserve">A lefelé haladó, s a ti legmagasabb szintjeiteken még csaknem tökéletes tisztaságú Lélek-elem a lefelé vezető Úton az egymást követő, s mind sötétebb Fénykörökbe érve válik fokozatosan sötétebbé, elfedődve azon Kozmikus Energiák által, amelyeket az adott szintnek megfelelően, s a későbbiek során általa irányítandó és létben tartandó állatfaj egyéni, az adott szinten ismertté lett tulajdonságainak, valamint a várható körülményeknek is megfelelő formában és mértékben kell magához vonzania. Ugyanúgy burkolja be tehát magát a Kozmikus Energiákkal, mint a ti szellemi Én-részetek, már anélkül, mint mondtam, hogy a legkisebb mértékben is megmaradna benne annak ismerete: miért kell épp az adott Kozmikus Energiákat magához vonzania. E Tudás joga csak a Szellemi Követnek adatik meg, s annak is csak a maga szintjének megfelelő fokon és formában. Akként is mondhatom: a Lélek-elem maga is már csak ösztönösen tudja: mire kell készüljön, milyen energiákat kell magához vonzzon, hogy igazán felkészülten érkezzen a Célhoz. </w:t>
      </w:r>
    </w:p>
    <w:p>
      <w:pPr>
        <w:pStyle w:val="Normal"/>
        <w:jc w:val="both"/>
        <w:rPr/>
      </w:pPr>
      <w:r>
        <w:rPr>
          <w:rFonts w:eastAsia="Times New Roman"/>
        </w:rPr>
        <w:t xml:space="preserve">  </w:t>
      </w:r>
      <w:r>
        <w:rPr>
          <w:rFonts w:eastAsia="Arial Unicode MS"/>
        </w:rPr>
        <w:t xml:space="preserve">Aztán, ha már a Kozmikus energiákat magához vonta, ez a Tudás-morzsa is eltűnik, s akkortól a Fent még tudott és vállalt történés, annak minden egyes mozzanata a Légtéren áthaladva válik véglegesen is ismereti elemből Sors-elemé: olyan Sors-elemé, amelyet az a kicsiny Lélek-elem akként vállalt, hogy az Igaz Szeretet vezérelte, amely épp úgy LÉT-eleme, és LÉTÉNEK OKA, amiként LÉT-eleme az a Szellemnek, és mindahány Szellemi Követnek is. Van, amely Lélek-elem akként vállalja Útját, hogy tudja: a test, amelyben ideiglenesen létezni fog, nem a Szeretetet fogja az Ember felé közvetíteni, sőt: lényegében semmilyen szerepet nem játszik az Ember életében, az ember semmilyen érzelmi energiát nem fog átközvetíteni felé: s ezek azok a száz és ezer szám, már csak a keltetőkben létrehívott kis Lélek-lények, amelyek minden képzeletet felülmúlóan keserves körülmények közt kell mielőbb felnövekedjenek, hogy aztán hamarosan, néhány rövid hónap múltán épp oly keserves véget is érjenek, mint amilyen keserves az Útjuk: már a Fent világából nézve, s azok szemével nézve, akik már közületek is képesek észrevenni ennek Törvény ellenében való voltát. </w:t>
      </w:r>
    </w:p>
    <w:p>
      <w:pPr>
        <w:pStyle w:val="Normal"/>
        <w:jc w:val="both"/>
        <w:rPr/>
      </w:pPr>
      <w:r>
        <w:rPr>
          <w:rFonts w:eastAsia="Times New Roman"/>
        </w:rPr>
        <w:t xml:space="preserve">   </w:t>
      </w:r>
      <w:r>
        <w:rPr>
          <w:rFonts w:eastAsia="Arial Unicode MS"/>
        </w:rPr>
        <w:t xml:space="preserve">De a kis lény már ezt nem érzi, legalább is nem akként érzi, amiként van, mert </w:t>
      </w:r>
      <w:r>
        <w:rPr>
          <w:rFonts w:eastAsia="Arial Unicode MS"/>
          <w:i/>
          <w:u w:val="single"/>
        </w:rPr>
        <w:t>tudati energiái</w:t>
      </w:r>
      <w:r>
        <w:rPr>
          <w:rFonts w:eastAsia="Arial Unicode MS"/>
        </w:rPr>
        <w:t xml:space="preserve"> már csak az alapszintű ösztöni késztetések betöltésére elegendőek: az élelem megszerzésére, annak elfogyasztására, a test méregtelenítésére és a pihenő szakok megtartására, s ha a körülmények adottak, az utódok létbehívásának késztetésének betöltésére, s az utódok az adott fajnak megfelelő fokú gondozására. Sok, nagyon is sok Lélek-lény érkezik ekként nem csak a Föld színére: más Fizikai Világokba is, hogy a magukkal vitt Lélek-energiák egy részét az adott szinten hagyva segítsék az adott szinten élők összességének emelkedését; ha ezt akkor és ott már nem  tudják is. </w:t>
      </w:r>
    </w:p>
    <w:p>
      <w:pPr>
        <w:pStyle w:val="Normal"/>
        <w:tabs>
          <w:tab w:val="left" w:pos="144" w:leader="none"/>
        </w:tabs>
        <w:jc w:val="both"/>
        <w:rPr/>
      </w:pPr>
      <w:r>
        <w:rPr>
          <w:rFonts w:eastAsia="Times New Roman"/>
        </w:rPr>
        <w:t xml:space="preserve">  </w:t>
      </w:r>
      <w:r>
        <w:rPr>
          <w:rFonts w:eastAsia="Arial Unicode MS"/>
        </w:rPr>
        <w:t xml:space="preserve">Hasonlóképp érkeznek azon Lélekenergiák is, amelyek a Növény-világ tagjainak magasabb rendű Lét-elemei. E Lélek-elemek azonban az Akarati és Bölcsességi energiát teljességgel el kell fedjék magukban, hogy csak az adott szintnek megfelelő, legmagasabb rendű Szeretet energiája őriződjék meg bennük. A Növény-világ tagjai közt testbe öltöző Lélek-energia majdani fizikai teste is másként fogalmazódik meg, mint az állatvilág tagjainak teste, így a kicsiny Lélek-elem már a földbe került magocskába illeszkedik bele (ezért is szoktam mosolyogni, amikor munkatársam is, s még sokan minden egyes, bármely gyümölcsben talált kis magot igyekszenek életre kelteni, azaz meggyökereztetni és nevelgetni. Igaz, ezáltal is lehívhattok sok-sok kis Lélek-elemet, de az nem biztos, hogy mindenkor kedvező a ti számotokra, ha olyan magocskákat akartok elültetni, amelyek létfeltételei nem adottak a ti otthonaitokban, mert a szomorúság, a kudarcérzet, ha az alig is kikelt kis palánta elpusztul, akár nagyobb fájdalmat ad, mint amekkora az öröm pozitív energiája volt, amikor a kis növényke kidugta hajtását a földből.) </w:t>
      </w:r>
    </w:p>
    <w:p>
      <w:pPr>
        <w:pStyle w:val="Normal"/>
        <w:jc w:val="both"/>
        <w:rPr/>
      </w:pPr>
      <w:r>
        <w:rPr>
          <w:rFonts w:eastAsia="Times New Roman"/>
        </w:rPr>
        <w:t xml:space="preserve">  </w:t>
      </w:r>
      <w:r>
        <w:rPr>
          <w:rFonts w:eastAsia="Arial Unicode MS"/>
        </w:rPr>
        <w:t xml:space="preserve">A növényvilág tagjai közül azonban (s ha csak szóban is, de már ezt is elmondtam munkatársamon keresztül), amiként az az állat-világ egyedei közt is van, nem mindegyik bír Lélek-elemmel. Ahogy az állat-világ élősdijei: a vérszívók, amelyek a magasabb rendű Lét-formához tartozó Élőlények szinte mindegyikének Útját megkeserítik, vagy akár lehetetlenné is teszik, a negatív gondolati – akarati energia nyomán léptek létbe (s már nem most, de szinte a kezdetek kezdetén, már akkor, amikor a nagyobb testű élőlények is megjelentek) akként lépnek színre a Növény-világ magasabb rendű tagjainak létét veszélyeztető gyomok is a negatív energia, de nem a Gondolati és Akarati: a negatív érzelmi energia révén bukkanva fel a fizikai Világokban. Azokra a gyomnövényekre gondolok, amelyek ténylegesen is csak a táplálékot szívják el a magasabb rendű növények elől. Ezek közt is van ugyan, amit csak ti neveztek gaznak, mert nem tudjátok: mit rejt testében, milyen célt szolgálhatna, ha felismernétek: mi a szerepe a Föld színén, hisz sok mint gyógyító – fájdalom csillapító hatású anyagot tartalmazó növény került az adott területen élők közelébe. Ha külön nőnek, tehát nem a Szeretet-ültette, vagy a testeitek, esetleg a mellettetek élő Léleklények testeinek táplálására rendelt, s erre a szerepre vállalkozó Lélek-elemmel betöltött növények közt, hagynotok kell őket is élni a maguk szabadságában, ám ha létük a magasabb rendű létformát veszélyezteti, a lehető legkíméletesebb módon, de meg kell szüntessétek azok létét. </w:t>
      </w:r>
    </w:p>
    <w:p>
      <w:pPr>
        <w:pStyle w:val="Normal"/>
        <w:jc w:val="both"/>
        <w:rPr/>
      </w:pPr>
      <w:r>
        <w:rPr>
          <w:rFonts w:eastAsia="Times New Roman"/>
        </w:rPr>
        <w:t xml:space="preserve">  </w:t>
      </w:r>
      <w:r>
        <w:rPr>
          <w:rFonts w:eastAsia="Arial Unicode MS"/>
        </w:rPr>
        <w:t xml:space="preserve">Vagyis a szúnyogot, a bolhát, stb. s a növények közt a kártékonnyá lett gazt ki kell irtanotok, úgy, hogy a fizikai lénynek, amely mint fizikai szervezet: bír bizonyos fokú fájdalom-érzettel, mind kevesebb szenvedést okozzatok. S erre is csak addig van és lehet szükség, míg gondolati úton távol nem tudjátok tartani a tisztább, magasabb rendű létformától azt, ami arra nézve veszélyessé, vagy ártalmassá lehet.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2005. jún. 21-23.</w:t>
      </w:r>
    </w:p>
    <w:p>
      <w:pPr>
        <w:pStyle w:val="Normal"/>
        <w:jc w:val="both"/>
        <w:rPr/>
      </w:pPr>
      <w:r>
        <w:rPr>
          <w:rFonts w:eastAsia="Times New Roman"/>
        </w:rPr>
        <w:t xml:space="preserve">                                                   </w:t>
      </w:r>
      <w:r>
        <w:rPr>
          <w:rFonts w:eastAsia="Arial Unicode MS"/>
          <w:i/>
        </w:rPr>
        <w:t>Péter, A Névtelen Szellem</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Times New Roman"/>
          <w:i/>
        </w:rPr>
        <w:t xml:space="preserve">                                       </w:t>
      </w:r>
      <w:r>
        <w:rPr>
          <w:rFonts w:eastAsia="Arial Unicode MS"/>
          <w:i/>
        </w:rPr>
        <w:t>***</w:t>
      </w:r>
    </w:p>
    <w:p>
      <w:pPr>
        <w:pStyle w:val="Normal"/>
        <w:tabs>
          <w:tab w:val="left" w:pos="144" w:leader="none"/>
        </w:tabs>
        <w:jc w:val="both"/>
        <w:rPr>
          <w:rFonts w:eastAsia="Arial Unicode MS"/>
        </w:rPr>
      </w:pPr>
      <w:r>
        <w:rPr>
          <w:rFonts w:eastAsia="Times New Roman"/>
        </w:rPr>
        <w:t xml:space="preserve">  </w:t>
      </w:r>
      <w:r>
        <w:rPr>
          <w:rFonts w:eastAsia="Arial Unicode MS"/>
        </w:rPr>
        <w:t>T. Á. testvérünk kérdéseire igen könnyen és röviden felelhetek, annál is inkább, mert mindkét kérdés, amelyeket az Írásból idézett, már eleve magában hordja a maga válaszát!</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w:t>
      </w:r>
      <w:r>
        <w:rPr>
          <w:rFonts w:eastAsia="Arial Unicode MS"/>
        </w:rPr>
        <w:t xml:space="preserve">Minden tiszta a tisztáknak: de a megfertőztetetteknek és hitetleneknek semmi sem tiszta; hanem megfertőztetett azoknak mind elméjük, mind lelkiismeretük.” </w:t>
      </w:r>
      <w:r>
        <w:rPr>
          <w:rFonts w:eastAsia="Arial Unicode MS"/>
          <w:sz w:val="18"/>
          <w:szCs w:val="18"/>
        </w:rPr>
        <w:t>(Tit. 1.15)</w:t>
      </w:r>
    </w:p>
    <w:p>
      <w:pPr>
        <w:pStyle w:val="Normal"/>
        <w:tabs>
          <w:tab w:val="left" w:pos="144" w:leader="none"/>
        </w:tabs>
        <w:jc w:val="both"/>
        <w:rPr>
          <w:rFonts w:eastAsia="Arial Unicode MS"/>
        </w:rPr>
      </w:pPr>
      <w:r>
        <w:rPr>
          <w:rFonts w:eastAsia="Times New Roman"/>
        </w:rPr>
        <w:t xml:space="preserve">  </w:t>
      </w:r>
      <w:r>
        <w:rPr>
          <w:rFonts w:eastAsia="Arial Unicode MS"/>
        </w:rPr>
        <w:t>—</w:t>
      </w:r>
      <w:r>
        <w:rPr>
          <w:rFonts w:eastAsia="Times New Roman"/>
        </w:rPr>
        <w:t xml:space="preserve"> </w:t>
      </w:r>
      <w:r>
        <w:rPr>
          <w:rFonts w:eastAsia="Arial Unicode MS"/>
        </w:rPr>
        <w:t xml:space="preserve">A </w:t>
      </w:r>
      <w:r>
        <w:rPr>
          <w:rFonts w:eastAsia="Arial Unicode MS"/>
          <w:b/>
          <w:i/>
          <w:u w:val="double"/>
        </w:rPr>
        <w:t>Tisztáknak</w:t>
      </w:r>
      <w:r>
        <w:rPr>
          <w:rFonts w:eastAsia="Arial Unicode MS"/>
        </w:rPr>
        <w:t xml:space="preserve"> tiszta minden: de vajon ki mondhatja... mondhatja-e bárha egy is ama te mélységtekben, hogy ő maga tiszta volna?! Hisz akiben a sátán erejének, azaz a bűnnek bárha egy szikrája is van, már nem „tiszta”! A Föld színén nem volt Tiszta egészen, csak az EGY: AZ ÚR KRISZTUS!</w:t>
      </w:r>
    </w:p>
    <w:p>
      <w:pPr>
        <w:pStyle w:val="Normal"/>
        <w:tabs>
          <w:tab w:val="left" w:pos="144" w:leader="none"/>
        </w:tabs>
        <w:jc w:val="both"/>
        <w:rPr/>
      </w:pPr>
      <w:r>
        <w:rPr>
          <w:rFonts w:eastAsia="Arial Unicode MS"/>
        </w:rPr>
        <w:t>Ti magatok „megfertőztetettek” vagytok (ha már hitetlenek nem vagytok is, legalább is, már nem mind), hisz ha nem ekként volna, nem is azon a szinten, nem a magatok-fogalmazta Világ-képzetekben, s nem akként járnátok Útjaitokat, ahol, és amiként. S még a legfelsőbb szinten sem mondhatja azt senki, s a még fel nem ébredt Szellem sem, hogy „tiszta lélekkel” állhatna az ÚR elé, hisz a bűn tisztátalan energiája még abban is benne rezeg, ha nem is akként, amiként az a ti fogalmaitok szerint van, mert a fent Világában, annak bárha legalsóbb szintjén sem létezhet a ti fogalmaitok, és a ti szinteteken létező negatív energia!</w:t>
      </w:r>
    </w:p>
    <w:p>
      <w:pPr>
        <w:pStyle w:val="Normal"/>
        <w:tabs>
          <w:tab w:val="left" w:pos="144" w:leader="none"/>
        </w:tabs>
        <w:jc w:val="both"/>
        <w:rPr>
          <w:rFonts w:eastAsia="Arial Unicode MS"/>
        </w:rPr>
      </w:pPr>
      <w:r>
        <w:rPr>
          <w:rFonts w:eastAsia="Times New Roman"/>
        </w:rPr>
        <w:t xml:space="preserve">  </w:t>
      </w:r>
      <w:r>
        <w:rPr>
          <w:rFonts w:eastAsia="Arial Unicode MS"/>
        </w:rPr>
        <w:t>Van ugyan még más magyarázata is e mondatnak: s az már szinte szóra megegyezik a második kérdésre adandó válasszal.</w:t>
      </w:r>
    </w:p>
    <w:p>
      <w:pPr>
        <w:pStyle w:val="Normal"/>
        <w:tabs>
          <w:tab w:val="left" w:pos="144" w:leader="none"/>
        </w:tabs>
        <w:jc w:val="both"/>
        <w:rPr>
          <w:rFonts w:eastAsia="Arial Unicode MS"/>
        </w:rPr>
      </w:pPr>
      <w:r>
        <w:rPr>
          <w:rFonts w:eastAsia="Times New Roman"/>
        </w:rPr>
        <w:t xml:space="preserve">  </w:t>
      </w:r>
      <w:r>
        <w:rPr>
          <w:rFonts w:eastAsia="Arial Unicode MS"/>
        </w:rPr>
        <w:t>A második kérdés ugyanis ehhez az elsőhöz csatlakozik: ismét csak a Tisztaság kérdésére mutat rá az Apostolok Cselekedetéről szóló írás, de már más értelmezésben véve a tisztaság, avagy a tisztátalanság kérdését, mint azt fentebb elmondtam. Itt sem az ételek tiszta, avagy tisztátalan voltára utalt a Jelenés, amiként az alábbiakban kiemelt mondat-részek is igazolni fogják:</w:t>
      </w:r>
    </w:p>
    <w:p>
      <w:pPr>
        <w:pStyle w:val="Normal"/>
        <w:tabs>
          <w:tab w:val="left" w:pos="144" w:leader="none"/>
        </w:tabs>
        <w:jc w:val="both"/>
        <w:rPr/>
      </w:pPr>
      <w:r>
        <w:rPr>
          <w:rFonts w:eastAsia="Arial Unicode MS"/>
        </w:rPr>
        <w:tab/>
        <w:t>„Megéhezék azonban, és akara enni: míg azonban azok ételt készítének, szálla ő reá elragadtatás;</w:t>
      </w:r>
    </w:p>
    <w:p>
      <w:pPr>
        <w:pStyle w:val="Normal"/>
        <w:tabs>
          <w:tab w:val="left" w:pos="144" w:leader="none"/>
        </w:tabs>
        <w:jc w:val="both"/>
        <w:rPr/>
      </w:pPr>
      <w:r>
        <w:rPr>
          <w:rFonts w:eastAsia="Arial Unicode MS"/>
        </w:rPr>
        <w:tab/>
        <w:t>És látá, hogy az ég megnyílt és leszálla ő hozzá valami edény, mint egy nagy lepedő, négy sarkánál fogva felkötve, és leeresztve a földre:</w:t>
      </w:r>
    </w:p>
    <w:p>
      <w:pPr>
        <w:pStyle w:val="Normal"/>
        <w:tabs>
          <w:tab w:val="left" w:pos="144" w:leader="none"/>
        </w:tabs>
        <w:jc w:val="both"/>
        <w:rPr/>
      </w:pPr>
      <w:r>
        <w:rPr>
          <w:rFonts w:eastAsia="Times New Roman"/>
        </w:rPr>
        <w:t xml:space="preserve"> </w:t>
      </w:r>
      <w:r>
        <w:rPr>
          <w:rFonts w:eastAsia="Arial Unicode MS"/>
        </w:rPr>
        <w:tab/>
        <w:t>Melyben valának mindenféle földi négylábú állatok, vadak, csúszómászó állatok és égi madarak.</w:t>
      </w:r>
    </w:p>
    <w:p>
      <w:pPr>
        <w:pStyle w:val="Normal"/>
        <w:tabs>
          <w:tab w:val="left" w:pos="144" w:leader="none"/>
        </w:tabs>
        <w:jc w:val="both"/>
        <w:rPr/>
      </w:pPr>
      <w:r>
        <w:rPr>
          <w:rFonts w:eastAsia="Arial Unicode MS"/>
        </w:rPr>
        <w:tab/>
        <w:t>És szózat lőn ő hozzá: Kelj fel Péter, öljed és egyél!</w:t>
      </w:r>
    </w:p>
    <w:p>
      <w:pPr>
        <w:pStyle w:val="Normal"/>
        <w:tabs>
          <w:tab w:val="left" w:pos="144" w:leader="none"/>
        </w:tabs>
        <w:jc w:val="both"/>
        <w:rPr/>
      </w:pPr>
      <w:r>
        <w:rPr>
          <w:rFonts w:eastAsia="Arial Unicode MS"/>
        </w:rPr>
        <w:tab/>
        <w:t>Péter pedig monda: Semmiképpen sem, Uram; mert sohasem ettem semmi közönségest, vagy  tisztátalant.</w:t>
      </w:r>
    </w:p>
    <w:p>
      <w:pPr>
        <w:pStyle w:val="Normal"/>
        <w:tabs>
          <w:tab w:val="left" w:pos="144" w:leader="none"/>
        </w:tabs>
        <w:jc w:val="both"/>
        <w:rPr/>
      </w:pPr>
      <w:r>
        <w:rPr>
          <w:rFonts w:eastAsia="Arial Unicode MS"/>
        </w:rPr>
        <w:tab/>
        <w:t xml:space="preserve">És ismét szózat lőn ő hozzá másodszor is: </w:t>
      </w:r>
      <w:r>
        <w:rPr>
          <w:rFonts w:eastAsia="Arial Unicode MS"/>
          <w:b/>
          <w:u w:val="double"/>
        </w:rPr>
        <w:t>Amiket az Isten megtisztított, te ne mondd tisztátalanoknak.</w:t>
      </w:r>
    </w:p>
    <w:p>
      <w:pPr>
        <w:pStyle w:val="Normal"/>
        <w:tabs>
          <w:tab w:val="left" w:pos="144" w:leader="none"/>
        </w:tabs>
        <w:jc w:val="both"/>
        <w:rPr>
          <w:rFonts w:eastAsia="Arial Unicode MS"/>
        </w:rPr>
      </w:pPr>
      <w:r>
        <w:rPr>
          <w:rFonts w:eastAsia="Arial Unicode MS"/>
        </w:rPr>
        <w:tab/>
      </w:r>
      <w:r>
        <w:rPr>
          <w:rFonts w:eastAsia="Arial Unicode MS"/>
          <w:b/>
          <w:u w:val="double"/>
        </w:rPr>
        <w:t>Ez pedig három ízben történt</w:t>
      </w:r>
      <w:r>
        <w:rPr>
          <w:rFonts w:eastAsia="Arial Unicode MS"/>
        </w:rPr>
        <w:t xml:space="preserve">; és ismét felviteték az edény az égbe.”  </w:t>
      </w:r>
      <w:r>
        <w:rPr>
          <w:rFonts w:eastAsia="Arial Unicode MS"/>
          <w:sz w:val="18"/>
          <w:szCs w:val="18"/>
        </w:rPr>
        <w:t>(Csel. 10.10- 10.16)</w:t>
      </w:r>
    </w:p>
    <w:p>
      <w:pPr>
        <w:pStyle w:val="Normal"/>
        <w:tabs>
          <w:tab w:val="left" w:pos="144" w:leader="none"/>
        </w:tabs>
        <w:jc w:val="both"/>
        <w:rPr/>
      </w:pPr>
      <w:r>
        <w:rPr>
          <w:rFonts w:eastAsia="Times New Roman"/>
        </w:rPr>
        <w:t xml:space="preserve">  </w:t>
      </w:r>
      <w:r>
        <w:rPr>
          <w:rFonts w:eastAsia="Arial Unicode MS"/>
        </w:rPr>
        <w:t>—</w:t>
      </w:r>
      <w:r>
        <w:rPr>
          <w:rFonts w:eastAsia="Times New Roman"/>
        </w:rPr>
        <w:t xml:space="preserve"> </w:t>
      </w:r>
      <w:r>
        <w:rPr>
          <w:rFonts w:eastAsia="Arial Unicode MS"/>
        </w:rPr>
        <w:t xml:space="preserve">E részben nem azt mondotta akkor a Hang, hogy az Izráel fiainak még Mózes korában adott Rendelés szerint tisztátalannak mondott állatok tiszták, mert hogy Isten megtisztította azokat! Nem az </w:t>
      </w:r>
      <w:r>
        <w:rPr>
          <w:rFonts w:eastAsia="Arial Unicode MS"/>
          <w:i/>
        </w:rPr>
        <w:t>ételekre</w:t>
      </w:r>
      <w:r>
        <w:rPr>
          <w:rFonts w:eastAsia="Arial Unicode MS"/>
        </w:rPr>
        <w:t xml:space="preserve"> akart utalni: a tény, a közlés volt a fontos: </w:t>
      </w:r>
      <w:r>
        <w:rPr>
          <w:rFonts w:eastAsia="Arial Unicode MS"/>
          <w:i/>
          <w:u w:val="single"/>
        </w:rPr>
        <w:t>amit Isten megtisztított</w:t>
      </w:r>
      <w:r>
        <w:rPr>
          <w:rFonts w:eastAsia="Arial Unicode MS"/>
        </w:rPr>
        <w:t xml:space="preserve">... – s ezt követően hívtak azok közé, akiket tisztátalanoknak, pogányoknak nevezett a zsidók népe. </w:t>
      </w:r>
      <w:r>
        <w:rPr>
          <w:rFonts w:eastAsia="Arial Unicode MS"/>
          <w:i/>
          <w:u w:val="single"/>
        </w:rPr>
        <w:t>Reájuk utalt a Jelenés, már akkor megmutatva: Akit Isten megtisztított magának, azt senki ember nem nevezheti tisztátalannak,</w:t>
      </w:r>
      <w:r>
        <w:rPr>
          <w:rFonts w:eastAsia="Arial Unicode MS"/>
        </w:rPr>
        <w:t xml:space="preserve"> még akkor se, ha az akkor és ott még általánosan elfogadott felfogás, az Izráel fiainak Törvénye szerint tisztátalannak mondatnak, mert az ÚR SZAVA mindennél: még az Izráel Törvényeinél is nagyobb, hatalmasabb és szentebb, s amit még az Izráel Törvényei sem tisztíthatnak meg, tiszta az mégis az ÚRNAK Szaváért. Ez igazolódik vissza a fentebbihez tartozó két versben is:</w:t>
      </w:r>
    </w:p>
    <w:p>
      <w:pPr>
        <w:pStyle w:val="Normal"/>
        <w:tabs>
          <w:tab w:val="left" w:pos="144" w:leader="none"/>
        </w:tabs>
        <w:jc w:val="both"/>
        <w:rPr/>
      </w:pPr>
      <w:r>
        <w:rPr>
          <w:rFonts w:eastAsia="Times New Roman"/>
        </w:rPr>
        <w:t xml:space="preserve">  </w:t>
      </w:r>
      <w:r>
        <w:rPr>
          <w:rFonts w:eastAsia="Arial Unicode MS"/>
        </w:rPr>
        <w:t>„</w:t>
      </w:r>
      <w:r>
        <w:rPr>
          <w:rFonts w:eastAsia="Arial Unicode MS"/>
        </w:rPr>
        <w:t xml:space="preserve">És a míg Péter a látás felől gondolkodék, monda néki a Lélek: Ímé </w:t>
      </w:r>
      <w:r>
        <w:rPr>
          <w:rFonts w:eastAsia="Arial Unicode MS"/>
          <w:b/>
          <w:u w:val="double"/>
        </w:rPr>
        <w:t>három férfiú keres téged</w:t>
      </w:r>
      <w:r>
        <w:rPr>
          <w:rFonts w:eastAsia="Arial Unicode MS"/>
        </w:rPr>
        <w:t>:</w:t>
      </w:r>
    </w:p>
    <w:p>
      <w:pPr>
        <w:pStyle w:val="Normal"/>
        <w:tabs>
          <w:tab w:val="left" w:pos="144" w:leader="none"/>
        </w:tabs>
        <w:jc w:val="both"/>
        <w:rPr>
          <w:rFonts w:eastAsia="Arial Unicode MS"/>
          <w:sz w:val="18"/>
          <w:szCs w:val="18"/>
        </w:rPr>
      </w:pPr>
      <w:r>
        <w:rPr>
          <w:rFonts w:eastAsia="Arial Unicode MS"/>
        </w:rPr>
        <w:tab/>
        <w:t xml:space="preserve">Nosza kelj fel, eredj alá, és minden kételkedés nélkül menj el ő velük: mert én küldöttem őket.” </w:t>
      </w:r>
      <w:r>
        <w:rPr>
          <w:rFonts w:eastAsia="Arial Unicode MS"/>
          <w:sz w:val="18"/>
          <w:szCs w:val="18"/>
        </w:rPr>
        <w:t>(Csel. 10.19-10.20)</w:t>
      </w:r>
    </w:p>
    <w:p>
      <w:pPr>
        <w:pStyle w:val="Normal"/>
        <w:tabs>
          <w:tab w:val="left" w:pos="144" w:leader="none"/>
        </w:tabs>
        <w:jc w:val="both"/>
        <w:rPr>
          <w:rFonts w:eastAsia="Arial Unicode MS"/>
        </w:rPr>
      </w:pPr>
      <w:r>
        <w:rPr>
          <w:rFonts w:eastAsia="Times New Roman"/>
        </w:rPr>
        <w:t xml:space="preserve"> </w:t>
      </w:r>
      <w:r>
        <w:rPr>
          <w:rFonts w:eastAsia="Arial Unicode MS"/>
        </w:rPr>
        <w:tab/>
        <w:t xml:space="preserve">— A látomás </w:t>
      </w:r>
      <w:r>
        <w:rPr>
          <w:rFonts w:eastAsia="Arial Unicode MS"/>
          <w:i/>
        </w:rPr>
        <w:t>háromszor</w:t>
      </w:r>
      <w:r>
        <w:rPr>
          <w:rFonts w:eastAsia="Arial Unicode MS"/>
        </w:rPr>
        <w:t xml:space="preserve"> jelent meg, mielőtt eltűnt: a tisztátalannak mondott férfiak is </w:t>
      </w:r>
      <w:r>
        <w:rPr>
          <w:rFonts w:eastAsia="Arial Unicode MS"/>
          <w:i/>
        </w:rPr>
        <w:t>hárman</w:t>
      </w:r>
      <w:r>
        <w:rPr>
          <w:rFonts w:eastAsia="Arial Unicode MS"/>
        </w:rPr>
        <w:t xml:space="preserve"> voltak! Őket jelképezte tehát a jelenés, vagy látomás, amiként reájuk vonatkozott a Hang is, amit mondott: amiket Isten megtisztított... </w:t>
      </w:r>
    </w:p>
    <w:p>
      <w:pPr>
        <w:pStyle w:val="Normal"/>
        <w:tabs>
          <w:tab w:val="left" w:pos="144" w:leader="none"/>
        </w:tabs>
        <w:jc w:val="both"/>
        <w:rPr/>
      </w:pPr>
      <w:r>
        <w:rPr>
          <w:rFonts w:eastAsia="Times New Roman"/>
        </w:rPr>
        <w:t xml:space="preserve">   </w:t>
      </w:r>
      <w:r>
        <w:rPr>
          <w:rFonts w:eastAsia="Arial Unicode MS"/>
        </w:rPr>
        <w:t>Tehát nem tehettem volna meg, amit pedig annak előtte mint hithű Zsidó: megtehettem volna, és meg is kellett volna, hogy tegyek: hogy nem megyek el hívó szavukra, nem személyük végett, de mert a tisztátalanok közé születettek voltak.</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Tehát semmiképp nem a ti étkezési szokásaitokra, és egyáltalán nem az étkezési szokásokra vonatkozik tehát sem ez, sem az a rész, még akkor sem, ha ezen igen sokan eltévedtek, s nem csak a kicsinyek, de a nagyobb Vállalással és Feladattal érkezettek is. </w:t>
      </w:r>
    </w:p>
    <w:p>
      <w:pPr>
        <w:pStyle w:val="Normal"/>
        <w:tabs>
          <w:tab w:val="left" w:pos="144" w:leader="none"/>
        </w:tabs>
        <w:jc w:val="both"/>
        <w:rPr>
          <w:rFonts w:eastAsia="Arial Unicode MS"/>
        </w:rPr>
      </w:pPr>
      <w:r>
        <w:rPr>
          <w:rFonts w:eastAsia="Arial Unicode MS"/>
        </w:rPr>
        <w:tab/>
        <w:t xml:space="preserve">(Még Yogananda testvérünk is másképpen értelmezte e Tanítást, bárha nem teljességgel akként, amiként az a ti korotokban már szinte megszokottá lett. Ő inkább a „ne kísértsd a te Uradat...” – Tanítását hagyta figyelmen kívül, akként vélve: bármely mocsokból is kiveheti, és megeheti az eledelt – amiként azt tette is – semmiképp sem lehet ártására, hisz hát a „tisztáknak minden tiszta”... </w:t>
      </w:r>
    </w:p>
    <w:p>
      <w:pPr>
        <w:pStyle w:val="Normal"/>
        <w:tabs>
          <w:tab w:val="left" w:pos="144" w:leader="none"/>
        </w:tabs>
        <w:jc w:val="both"/>
        <w:rPr>
          <w:rFonts w:eastAsia="Arial Unicode MS"/>
        </w:rPr>
      </w:pPr>
      <w:r>
        <w:rPr>
          <w:rFonts w:eastAsia="Times New Roman"/>
        </w:rPr>
        <w:t xml:space="preserve"> </w:t>
      </w:r>
      <w:r>
        <w:rPr>
          <w:rFonts w:eastAsia="Arial Unicode MS"/>
        </w:rPr>
        <w:t>–</w:t>
      </w:r>
      <w:r>
        <w:rPr>
          <w:rFonts w:eastAsia="Times New Roman"/>
        </w:rPr>
        <w:t xml:space="preserve"> </w:t>
      </w:r>
      <w:r>
        <w:rPr>
          <w:rFonts w:eastAsia="Arial Unicode MS"/>
        </w:rPr>
        <w:t xml:space="preserve">Igaz: a Ne kísértsd... Tanítását ti is gyakran figyelmen kívül hagyjátok, ám erre még visszatérek, így itt nem részletezem. – Azt azonban még Yogananda is figyelmen kívül hagyta, amit teközületek is oly sokan, és oly gyakran: </w:t>
      </w:r>
      <w:r>
        <w:rPr>
          <w:rFonts w:eastAsia="Arial Unicode MS"/>
          <w:i/>
          <w:u w:val="single"/>
        </w:rPr>
        <w:t>aki a fizikai világokban jár, az Én-rész által a testetöltés színhelye felé vezető út során, s éppenhogy az Életfilm értelmében magához vonzott Kozmikus Erők végett sem lehetne „tiszta”, ha a legmagasabb szintről érkezik is,</w:t>
      </w:r>
      <w:r>
        <w:rPr>
          <w:rFonts w:eastAsia="Arial Unicode MS"/>
        </w:rPr>
        <w:t xml:space="preserve"> mert amiként azt mondtam, nem volt, nem lesz, mert </w:t>
      </w:r>
      <w:r>
        <w:rPr>
          <w:rFonts w:eastAsia="Arial Unicode MS"/>
          <w:i/>
          <w:u w:val="single"/>
        </w:rPr>
        <w:t>nem is lehet a Föld színén, vagy bárhol a ti hét Fény-körötökben Tiszta más, hanem csak az ÚR, A FIÚ ISTEN.</w:t>
      </w:r>
      <w:r>
        <w:rPr>
          <w:rFonts w:eastAsia="Arial Unicode MS"/>
        </w:rPr>
        <w:t xml:space="preserve"> </w:t>
      </w:r>
    </w:p>
    <w:p>
      <w:pPr>
        <w:pStyle w:val="Normal"/>
        <w:tabs>
          <w:tab w:val="left" w:pos="144" w:leader="none"/>
        </w:tabs>
        <w:jc w:val="both"/>
        <w:rPr/>
      </w:pPr>
      <w:r>
        <w:rPr>
          <w:rFonts w:eastAsia="Times New Roman"/>
        </w:rPr>
        <w:t xml:space="preserve">  </w:t>
      </w:r>
      <w:r>
        <w:rPr>
          <w:rFonts w:eastAsia="Arial Unicode MS"/>
        </w:rPr>
        <w:t>Még az Áldott Anya is magában hordozta a fogantatása révén testébe íródott negatív energia-elemet: s épp az volt az, amely el kellett tűnjék Belőle, amely végett a pusztaságban kellett legyen, míg Felemeltetése valósággá nem lett, éspedig a mi szemeink láttán...)</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w:t>
      </w:r>
    </w:p>
    <w:p>
      <w:pPr>
        <w:pStyle w:val="Normal"/>
        <w:jc w:val="both"/>
        <w:rPr>
          <w:rFonts w:eastAsia="Arial Unicode MS"/>
        </w:rPr>
      </w:pPr>
      <w:r>
        <w:rPr>
          <w:rFonts w:eastAsia="Times New Roman"/>
        </w:rPr>
        <w:t xml:space="preserve">  </w:t>
      </w:r>
      <w:r>
        <w:rPr>
          <w:rFonts w:eastAsia="Arial Unicode MS"/>
        </w:rPr>
        <w:t xml:space="preserve">Az imént azt mondtam: még ti magatok is figyelmen kívül hagyjátok, és semmibe veszitek azt, amit pedig még az ÚR Krisztus, A FIÚ ISTEN is figyelembe vett, amikor a pusztai megkísértésekor ekként felelt a kísértőnek: </w:t>
      </w:r>
    </w:p>
    <w:p>
      <w:pPr>
        <w:pStyle w:val="Normal"/>
        <w:jc w:val="both"/>
        <w:rPr>
          <w:rFonts w:eastAsia="Arial Unicode MS"/>
        </w:rPr>
      </w:pPr>
      <w:r>
        <w:rPr>
          <w:rFonts w:eastAsia="Arial Unicode MS"/>
        </w:rPr>
        <w:tab/>
        <w:t xml:space="preserve">„Felelvén pedig Jézus, monda néki: Megmondatott: Ne kísértsd az Urat, a te Istenedet.” </w:t>
      </w:r>
      <w:r>
        <w:rPr>
          <w:rFonts w:eastAsia="Arial Unicode MS"/>
          <w:sz w:val="18"/>
          <w:szCs w:val="18"/>
        </w:rPr>
        <w:t>(Luk. 4.12 * 5 Móz. 6,16.)</w:t>
      </w:r>
    </w:p>
    <w:p>
      <w:pPr>
        <w:pStyle w:val="Normal"/>
        <w:jc w:val="both"/>
        <w:rPr>
          <w:rFonts w:eastAsia="Arial Unicode MS"/>
        </w:rPr>
      </w:pPr>
      <w:r>
        <w:rPr>
          <w:rFonts w:eastAsia="Times New Roman"/>
        </w:rPr>
        <w:t xml:space="preserve">  </w:t>
      </w:r>
      <w:r>
        <w:rPr>
          <w:rFonts w:eastAsia="Arial Unicode MS"/>
        </w:rPr>
        <w:t xml:space="preserve">Hányszor, de hányszor kerültök ti magatok olyan helyzetbe, amelyről ti magatok is nyilvánvalóan tudjátok, mert egyszerűen nem lehet nem tudnotok: próbának vagytok alávetve, és mégis! Ha száz, és ezer is előttetek az akadály, ha bizonyosak lehettek abban, hogy egy adott feladatot nem lehet, és nem is kell, hogy magatok akarjatok megoldani, szinte valami dacos dühvel vetitek bele magatokat, és erőitek utolsó utáni cseppjét is kicsikarjátok testetekből, csak azért, hogy „megmutassátok”... De vajon elgondolkodtatok-e igazán azon: mit, vajon ténylegesen, tehát nem csak a magatok, és a környezet számára megfogalmazott ál-indokot előrángatva: mit, és kinek akartok ilyenkor megmutatni? </w:t>
      </w:r>
    </w:p>
    <w:p>
      <w:pPr>
        <w:pStyle w:val="Normal"/>
        <w:jc w:val="both"/>
        <w:rPr>
          <w:rFonts w:eastAsia="Arial Unicode MS"/>
        </w:rPr>
      </w:pPr>
      <w:r>
        <w:rPr>
          <w:rFonts w:eastAsia="Times New Roman"/>
        </w:rPr>
        <w:t xml:space="preserve">   </w:t>
      </w:r>
      <w:r>
        <w:rPr>
          <w:rFonts w:eastAsia="Arial Unicode MS"/>
        </w:rPr>
        <w:t xml:space="preserve">Istenünk felé, az ÚR felé bizony nem igen mutatjátok meg a gyermeki reáhagyatkozást, amiként a külvilág felé is csak dacotokat „mutathatjátok meg”. Aki indokolatlanul él vissza a maga ténylegesen meglévő erejével, ekként csak makacsságáról, és persze, nem egyszer a helyes önismeret hiányáról is tanúságot tesz. Azt az „éneteket”, akik tegnap voltatok, már hiába keresnétek a mában, még akkor is, ha az elétek álló feladatok ma is azok, vagy hasonlatosak, mint voltak a tíz, húsz, vagy akár ötven esztendő távolába illant Tegnapok során. Azt, hogy a testi energiák kimerülőben vannak, épp úgy tudnotok kell alázattal elfogadni, mint azt, ha esetleg a Tudati energiákat nem tudjátok akként használni, amiként azt korábban használhattátok. Ez is, és az is igényel persze egy bizonyos, és  nem is kis mértékű józan ítélőképességet, valós önismeretet, és gyermeki hitet, Istenünk oltalmazó és törődő Szeretetébe vetet Bizodalmat. Kell, hogy higyjétek, és tudjátok is ekként, mi az, amit mindenképp magatoknak kell elvégezzetek, és kell, hogy amihez már nincs, és esetleg nem is lehet meg bennetek a fizikai erő, vagy az évek múlásával gyengülő tudati energiák (s itt a memória bizonyos értelemben való gyengülésére akarok utalni). Viszont éppen ez az, amit nem szívesen vallotok be, akár még önmagatoknak sem, s hogy ne is kelljen beismerni, olyan feladatokat igyekeztek elvégezni, amelyek már nem a ti tényleges feladataitok, s még akár abban az esetben is, ha maga a fizikai test jelzi: eddig, s most elég. Nem egy, és nem két esetben akár maga az Őrszellem kell, hogy engedjen benneteket olyan történések felé haladni, amelyek akár a fizikai test mozgásszabadságát is megkötik, hol csak egy-egy rövidebb – hosszabb időre, hol már akként, hogy a mozgásképtelenség mindaddig kell, hogy tartson, míg a hibás Tudati – akarati erőt az igaz alázat és a reáhagyatkozás Ereje nem váltja fel az elmében. Ez lényegében nem „Isten büntetése”: a magatok makacsságának bére, amely makacsság nem engedi kibontakozni az Istenünk iránti valós, gyermeki Szeretetet. A kicsinyek ugyanis a legteljesebb bizalommal hagyatkoznak a felnőttre, bízva annak Szeretetében: s amiként a kicsinyek élik a ti Szereteteteket, a maguk reáhagyatkozó Szeretetével felelve arra, akként kell tudnotok azt néktek is megélni Istenünk iránt, tudva, vagy inkább ösztönösen elfogadva, hogy amit még magatok kell elvégezzetek, ahhoz mindenkor megkapjátok a szükséges Erőt, s amit már el nem végezhettek, de aminek elvégzése ténylegesen is fontos és szükséges volna, ahhoz Istenünk idején rendel mellétek valakit, aki azt elvégzi. </w:t>
      </w:r>
    </w:p>
    <w:p>
      <w:pPr>
        <w:pStyle w:val="Normal"/>
        <w:jc w:val="both"/>
        <w:rPr>
          <w:rFonts w:eastAsia="Arial Unicode MS"/>
        </w:rPr>
      </w:pPr>
      <w:r>
        <w:rPr>
          <w:rFonts w:eastAsia="Times New Roman"/>
        </w:rPr>
        <w:t xml:space="preserve">  </w:t>
      </w:r>
      <w:r>
        <w:rPr>
          <w:rFonts w:eastAsia="Arial Unicode MS"/>
        </w:rPr>
        <w:t xml:space="preserve">Igaz: ez utóbbi nem mindenkor az lesz, amit ti magatok mindenképp, és feltétlen szükségesnek éreztek, vagy véltek, még akkor sem, ha azt valamely Szeretet-cselekedetnek gondoljátok. Van, és nem is kevés esetben, hogy akiért minden áron tenni akartok (legyen az valamely Embertársatok, vagy a Lélek-lények egy csoportja), nem kell, hogy megkapjon valamely megtámogatást, legalább is nem abban a formában, amiként azt ti (s akár a segítségre váró is) helyén, és rendjén valónak gondolnátok: azért is kerül akkor elétek, amikor tényleges erőtök már kevés </w:t>
      </w:r>
      <w:r>
        <w:rPr>
          <w:rFonts w:eastAsia="Arial Unicode MS"/>
          <w:b/>
          <w:i/>
          <w:u w:val="double"/>
        </w:rPr>
        <w:t>a fizikai formában történő segítségnyújtáshoz</w:t>
      </w:r>
      <w:r>
        <w:rPr>
          <w:rFonts w:eastAsia="Arial Unicode MS"/>
        </w:rPr>
        <w:t>.</w:t>
      </w:r>
    </w:p>
    <w:p>
      <w:pPr>
        <w:pStyle w:val="Normal"/>
        <w:jc w:val="both"/>
        <w:rPr/>
      </w:pPr>
      <w:r>
        <w:rPr>
          <w:rFonts w:eastAsia="Times New Roman"/>
        </w:rPr>
        <w:t xml:space="preserve">   </w:t>
      </w:r>
      <w:r>
        <w:rPr>
          <w:rFonts w:eastAsia="Arial Unicode MS"/>
        </w:rPr>
        <w:t>S nem véletlen emeltük ki ez utóbbit: ugyanis amikor a test fizikai ereje csökken, s még akkor is, ha az agy emlékezeti elemek befogadására és megőrzésére szolgáló agyi állományának befogadó-ereje csökken, kinyílik egy másik, egy lényegesen fontosabb Kapu, amelyen belépve mindenkor hatásosabban lehettek testvéreitek mindegyikének, s a Föld teljességének, s a ti szintjeiteken, tehát az alsóbbrendű Fénykörökben, vagy akár az ellentét mélység-birodalmában lévő Testvérek mindösszességének is segítségére: s ez a Kapu már a tényleges értelemben vett Szellemi Erőt engedi megmozdítanotok. Az imádság, amelynek Ereje mindenkor ott, és akként hat, amikor, és amiképpen arra ténylegesen is szükség van, vagy lehet. Ennek révén olyan Testvéreknek is segítségére lehettek, akikkel Utatok során soha sem találkoztatok, és nem is fogtok találkozni, s olyan részeire is elküldhetitek a Valós Élet Erejét a Földnek, ahol nem jártatok, és ahová nem is kell, hogy fizikai személyekként eljussatok: és mégis ott vagytok, mert ott, azon Testvérek Útjában, vagy a Föld bárha másik oldalán lévő területén ér célba az Úrhoz, az Áldott Anyához, és Atyánkhoz, vagy a Mennyei Szinteken élő Testvérekhez felküldött igaz, Gyermeki imátokra adott Válasz.</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Times New Roman"/>
        </w:rPr>
        <w:t xml:space="preserve">  </w:t>
      </w:r>
      <w:r>
        <w:rPr>
          <w:rFonts w:eastAsia="Arial Unicode MS"/>
        </w:rPr>
        <w:t xml:space="preserve">Ennek a történésnek azonban sajnos az ellenkezője is igaz. Az, amikor tudván tudjátok, hogy valamely feladatot mindenképp ti kell, hogy megoldjatok, és „csakazértsem”: megkötitek magatokat, mint a dackorszakban lévő kisgyerek, s azt várjátok, hogy más – mások, esetleg épp Isten oldja meg — helyettetek a reátok váró, olykor szinte nevetségesen kicsiny feladatot, amely mindössze néhány perc időt venne igénybe, ha... ha nem volna ott elméitek mélyén az a bizonyos „ha”, amely végett a pár perces munka akár hetekig is elvégzetlen marad. Nem ritka az sem, hogy ez utóbbi esetben azt hozzátok fel indokul: én ezt nem tudom, én ehhez már (vagy még) gyenge vagyok... – és észre sem vesztek két, nagyon is kiáltóan feltűnő dolgot. Ezek egyike ismételten csak az Istenre való reáhagyatkozás hiánya. Akként tűnik, mintha az egyes, esetleg ténylegesen is nehéznek érzett – gondolt Feladathoz nem mernétek Istenünk segítségét, megtámogató Erejét kérni, vagy a kért Erőt nem meritek még csak érezni, s elfogadni sem, nem még használni! A másik, amit figyelmen kívül hagytok, az az, hogy akire testálni kívánjátok a reátok váró feladatot, nálatok lényegesen gyengébb, ha nem mondja, nem mutatja, akár még titkolni is igyekszik előttetek: csak fájdalmat ne okozzon nektek, hisz ti </w:t>
      </w:r>
      <w:r>
        <w:rPr>
          <w:rFonts w:eastAsia="Arial Unicode MS"/>
          <w:i/>
        </w:rPr>
        <w:t>„olyan gyengék vagytok”.</w:t>
      </w:r>
      <w:r>
        <w:rPr>
          <w:rFonts w:eastAsia="Arial Unicode MS"/>
        </w:rPr>
        <w:t xml:space="preserve"> </w:t>
      </w:r>
    </w:p>
    <w:p>
      <w:pPr>
        <w:pStyle w:val="Normal"/>
        <w:jc w:val="both"/>
        <w:rPr>
          <w:rFonts w:eastAsia="Arial Unicode MS"/>
        </w:rPr>
      </w:pPr>
      <w:r>
        <w:rPr>
          <w:rFonts w:eastAsia="Times New Roman"/>
        </w:rPr>
        <w:t xml:space="preserve">  </w:t>
      </w:r>
      <w:r>
        <w:rPr>
          <w:rFonts w:eastAsia="Arial Unicode MS"/>
        </w:rPr>
        <w:t xml:space="preserve">Azt talán mondanom sem kell: ez esetben az, aki nem hajlandó felvállalni az adott feladatot, nem is annyira a tényleges gyengesége végett nem vállalja azt, és nem azért igyekszik azt másokra: s akár általa is tudottan gyengébbekre hárítani, mert hogy ne venné észre azok gyengeségét! Ennek oka mindenkor csakis és kizárólag három, nagyon is összefüggő, s mindenképp, tehát Égi és Földi értelemben hibás jellemvonásban keresendő: a restségben, a szeretetlenségben, s az egocentrikus gondolkodásmódban.    </w:t>
      </w:r>
    </w:p>
    <w:p>
      <w:pPr>
        <w:pStyle w:val="Normal"/>
        <w:tabs>
          <w:tab w:val="left" w:pos="144" w:leader="none"/>
        </w:tabs>
        <w:jc w:val="both"/>
        <w:rPr>
          <w:rFonts w:eastAsia="Arial Unicode MS"/>
        </w:rPr>
      </w:pPr>
      <w:r>
        <w:rPr>
          <w:rFonts w:eastAsia="Arial Unicode MS"/>
        </w:rPr>
        <w:t xml:space="preserve">A harmadik, amit e kérdéssel kapcsolatosan meg kell tudnotok állapítani, az éppen az: vajon melyik jellemzés illik rám? Egyáltalán: magamra kell-e vennem ezt, vagy esetleg amazt? Mindenkor azt, és annyit akarok, és törekszem-e megtenni, ami még, vagy már koromnál, egészségi állapotomnál, egyéni testi – lelki – szellemi erőmnél fogva megteendő, ill. megtehető? </w:t>
      </w:r>
    </w:p>
    <w:p>
      <w:pPr>
        <w:pStyle w:val="Normal"/>
        <w:tabs>
          <w:tab w:val="left" w:pos="144" w:leader="none"/>
        </w:tabs>
        <w:jc w:val="both"/>
        <w:rPr/>
      </w:pPr>
      <w:r>
        <w:rPr>
          <w:rFonts w:eastAsia="Times New Roman"/>
        </w:rPr>
        <w:t xml:space="preserve">  </w:t>
      </w:r>
      <w:r>
        <w:rPr>
          <w:rFonts w:eastAsia="Arial Unicode MS"/>
        </w:rPr>
        <w:t>Vagy túl sokat akarok? Netán túlon-túl keveset?</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Nos, ezek megállapításához már az egyéni Bölcsességet kell tudnotok használni, éspedig akként, hogy ténylegesen is a realitás, a „józan paraszti ész” talaján állva ítélitek meg önmagatokat. </w:t>
      </w:r>
      <w:r>
        <w:rPr>
          <w:rFonts w:eastAsia="Arial Unicode MS"/>
          <w:b/>
          <w:u w:val="double"/>
        </w:rPr>
        <w:t>Nem el: meg...</w:t>
      </w:r>
      <w:r>
        <w:rPr>
          <w:rFonts w:eastAsia="Arial Unicode MS"/>
        </w:rPr>
        <w:t xml:space="preserve"> – s e kettő nem ugyanaz, és nem is mindegy!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Ezzel kapcsolatosan munkatársam egy gondolatát hadd tárjam elétek. Ezt az eszmét, vagy ideát, vagy inkább akként fogalmazom: alapszintű Lét-elméletet egész egyszerűen megfogalmazva akként tárhatnám elétek: nem azt kell teljesítsétek, amit </w:t>
      </w:r>
      <w:r>
        <w:rPr>
          <w:rFonts w:eastAsia="Arial Unicode MS"/>
          <w:i/>
        </w:rPr>
        <w:t>mások elvárnak</w:t>
      </w:r>
      <w:r>
        <w:rPr>
          <w:rFonts w:eastAsia="Arial Unicode MS"/>
        </w:rPr>
        <w:t xml:space="preserve">, vagy amiről azt gondoljátok, hogy elvárhatnak tőletek, hanem azt, amit önmagatoktól elvártok, és elvárhattok. Azt viszont mindenkor akként kell megfogalmazzátok a magatok számára, s akként kell megvalósítsátok, hogy önmagatoktól a maximumot várjátok el, s azt állítjátok magatok elé mértékül, akként, hogy Utatok mindinkább a Krisztusi Törvénybe illeszthető legyen. </w:t>
      </w:r>
    </w:p>
    <w:p>
      <w:pPr>
        <w:pStyle w:val="Normal"/>
        <w:tabs>
          <w:tab w:val="left" w:pos="144" w:leader="none"/>
        </w:tabs>
        <w:jc w:val="both"/>
        <w:rPr/>
      </w:pPr>
      <w:r>
        <w:rPr>
          <w:rFonts w:eastAsia="Times New Roman"/>
        </w:rPr>
        <w:t xml:space="preserve">  </w:t>
      </w:r>
      <w:r>
        <w:rPr>
          <w:rFonts w:eastAsia="Arial Unicode MS"/>
        </w:rPr>
        <w:t xml:space="preserve">Nem mások, tehát nem egymás elé kell állítanotok e mértéket: ki-ki önmaga elé kell állítsa azt, meghagyva mindenki másnak is a jogot, hogy önmaga várja el önmagától a maximumot, amelynek betöltésére azonban már törekednie is kell mindőtöknek, de már akként, ahogyan azt az imént mondtam: mindenkor </w:t>
      </w:r>
      <w:r>
        <w:rPr>
          <w:rFonts w:eastAsia="Arial Unicode MS"/>
          <w:i/>
        </w:rPr>
        <w:t>a józan realitás</w:t>
      </w:r>
      <w:r>
        <w:rPr>
          <w:rFonts w:eastAsia="Arial Unicode MS"/>
        </w:rPr>
        <w:t xml:space="preserve"> mértékét tartva szem előtt.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S ez utóbbi az, amivel baj van! Sokan vannak, akik még akkor is keveslik, amit még ténylegesen is megtehetnek, és minden áron többet, vagy akárcsak mást akarnak önmaguktól elvárni, s ekként megcselekedni is, ha a valóság, tehát </w:t>
      </w:r>
      <w:r>
        <w:rPr>
          <w:rFonts w:eastAsia="Arial Unicode MS"/>
          <w:i/>
          <w:u w:val="single"/>
        </w:rPr>
        <w:t>a ti fizikai értelemben vett Valóságotok értelmében</w:t>
      </w:r>
      <w:r>
        <w:rPr>
          <w:rFonts w:eastAsia="Arial Unicode MS"/>
        </w:rPr>
        <w:t xml:space="preserve"> egyébként is mindent, s tán már még annál is többet cselekszenek, mint ami, és amennyi még a reájuk háruló feladat volna egy-egy adott élethelyzetben, és életkorban, míg mások a tőlük még és már elvárhatónál kevesebbre is azt mondják: hogy én mennyit teszek/tettem... – és meg sem próbálnak cselekedni.</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Pedig ez sem helyes, és az sem! Nem, mert aki nem képes, vagy csak nem hajlandó reálisan felmérni a maga erőit, lehetőségeit, vagy így, vagy úgy, de eltéved, de semmiképp sem fogja a maga útját járni fizikai értelemben, ami viszont azt is törvényszerűvé teszi, hogy szellemi értelemben sem lesz, mert nem lehet képes a maga tényleges Útját járni. Ekként viszont nem is a maga valós, nem az ÉN által meghatározott Életfeladatának betöltése felé fog haladni, s mindezt csak azért, mert nem kész, nem képes, vagy nem hajlandó a földi formában vett Értelem révén megismerni önmagát: a testi embert, amelyet ekként mint „ismeretlent”, alá sem rendelhet az Én-résznek, mert a testi ember, és a Valós ÉN, azaz ez esetben a Szellemi Követ feladatai közti harmónia, szinkron nem lesz megvalósíthatóvá. </w:t>
      </w:r>
    </w:p>
    <w:p>
      <w:pPr>
        <w:pStyle w:val="Normal"/>
        <w:tabs>
          <w:tab w:val="left" w:pos="144" w:leader="none"/>
        </w:tabs>
        <w:jc w:val="both"/>
        <w:rPr/>
      </w:pPr>
      <w:r>
        <w:rPr>
          <w:rFonts w:eastAsia="Times New Roman"/>
        </w:rPr>
        <w:t xml:space="preserve">  </w:t>
      </w:r>
      <w:r>
        <w:rPr>
          <w:rFonts w:eastAsia="Arial Unicode MS"/>
        </w:rPr>
        <w:t xml:space="preserve">Aki a fizikai cselekedetet kell végezze, az még annak elvégzésére (is) kell, hogy törekedjék, ha nem is kizárólagosan csak arra, hisz ti már, a ti szinteteken mindenképp kell, hogy a Szellemi Feladatokkal is tudjatok törődeni már az Út minden szakában. Éspedig éppen azok érdekében, akikkel szemben a fizikai kötelezettségeitek is elétek adatnak, mert ha a mellettetek élő gyermekek nem kapják épp úgy a Lelki és Szellemi táplálékot is, amiként a testi táplálékot megkapják, ha testük kellőképp fejlődik is, nem fejlődnek Lelki és Szellemi értelemben, s ez mindenképp visszahat a mellettük élő, s a nevelésüket vállaló felnőttek Én-részére is, amely ekként gyengeségéről tesz tanúbizonyságot. De ezt talán mondanom sem kell, amiként azt sem, hogy nem véletlen, hogy akkor, tehát Utatok még meglehetősen korai szakaszában vállalhattok gyermekeket,  amikor még az ő felnevelésükkel járó, nagyon is összetett feladatot </w:t>
      </w:r>
      <w:r>
        <w:rPr>
          <w:rFonts w:eastAsia="Arial Unicode MS"/>
          <w:i/>
        </w:rPr>
        <w:t>teljességgel,</w:t>
      </w:r>
      <w:r>
        <w:rPr>
          <w:rFonts w:eastAsia="Arial Unicode MS"/>
        </w:rPr>
        <w:t xml:space="preserve"> azaz annak minden részletében</w:t>
      </w:r>
      <w:r>
        <w:rPr>
          <w:rFonts w:eastAsia="Arial Unicode MS"/>
          <w:i/>
        </w:rPr>
        <w:t xml:space="preserve"> </w:t>
      </w:r>
      <w:r>
        <w:rPr>
          <w:rFonts w:eastAsia="Arial Unicode MS"/>
        </w:rPr>
        <w:t xml:space="preserve">képesek lehettek betölteni. </w:t>
      </w:r>
    </w:p>
    <w:p>
      <w:pPr>
        <w:pStyle w:val="Normal"/>
        <w:tabs>
          <w:tab w:val="left" w:pos="144" w:leader="none"/>
        </w:tabs>
        <w:jc w:val="both"/>
        <w:rPr/>
      </w:pPr>
      <w:r>
        <w:rPr>
          <w:rFonts w:eastAsia="Times New Roman"/>
        </w:rPr>
        <w:t xml:space="preserve">  </w:t>
      </w:r>
      <w:r>
        <w:rPr>
          <w:rFonts w:eastAsia="Arial Unicode MS"/>
        </w:rPr>
        <w:t xml:space="preserve">Ezzel szemben az idősebb korosztályok tagjai,  akik már a Tudati – Lelki Szellemi Feladatot kell előtérbe helyezzék, a háttérbe kell tudják tolni a már nem nékik való fizikai szintű feladatokat, azokat, amelyek már ténylegesen is meghaladják erőiket, hogy a maguk ténylegesen is elsődlegessé lett Feladatára koncentrálhassanak. </w:t>
      </w:r>
    </w:p>
    <w:p>
      <w:pPr>
        <w:pStyle w:val="Normal"/>
        <w:tabs>
          <w:tab w:val="left" w:pos="144" w:leader="none"/>
        </w:tabs>
        <w:jc w:val="both"/>
        <w:rPr/>
      </w:pPr>
      <w:r>
        <w:rPr>
          <w:rFonts w:eastAsia="Times New Roman"/>
        </w:rPr>
        <w:t xml:space="preserve">  </w:t>
      </w:r>
      <w:r>
        <w:rPr>
          <w:rFonts w:eastAsia="Arial Unicode MS"/>
        </w:rPr>
        <w:t xml:space="preserve">Egy kedves Testvérünk e kérdéssel kapcsolatos problémájára, kimondatlanul is kimondott kérdésére felelve azt kell mondjam: néki a magasabbrendű Feladat elvégzése adatott immár, éspedig akként, hogy </w:t>
      </w:r>
      <w:r>
        <w:rPr>
          <w:rFonts w:eastAsia="Arial Unicode MS"/>
          <w:u w:val="single"/>
        </w:rPr>
        <w:t>a meglévő körülmények elfogadásában kell azt betöltenie</w:t>
      </w:r>
      <w:r>
        <w:rPr>
          <w:rFonts w:eastAsia="Arial Unicode MS"/>
        </w:rPr>
        <w:t>. Ez annyit jelent, hogy úgy kell elfogadja a megváltozott körülményeket, s mindazokat is, akikkel most szorosabb összezártságban kell már állapotszerűen élnie, hogy azokkal szembeni, máig visszafojtott indulatait már azok megfogalmazódása, felbukkanása pillanatában fel kell hogy tudja oldani a Végtelen Szeretet Vizében, s e feloldott és megtisztított érzelmi energiát kell letennie, mint Áldozati Ajándékot a Teremtő EGYSÉG Szeretet-oltárára. S ezt, mint mondtam, úgy a körülmények változásával szembeni idegenkedésére, mint a körötte élők olykor valóban nehezen elfogadható milyenségére egyként értem.</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Amit a természeti lényekért, s a Föld reá bízott kicsiny darabjáért meg kellett cselekednie, már valósággal is megcselekedte: tovább azonban azzal nincs dolga, el kell tudja engedni a problémát, s le kell tudja tenni azt az Úr Irgalmas tenyerére. Ezt természetesen ő maga is tudja, ha elfogadnia mindeddig nem sikerült is: hát ez az elsődleges feladata, s a test jelzései is erre akartak/akarnak rámutatni. Amíg erre nem válik képessé, nem léphet a következő, s épp oly fontos Feladat felé, annál is inkább, mert míg a Tudati és Akarati képben az előző Feladat marad a fontos, a lényeges, még csak fel sem ismerheti igazán e következő Feladatot, mert a korábbi elfedi azt előle. Pedig tudnia kell váltani, hisz azt, hogy milyen energia-többletet adhat most a körötte élőknek ugyanúgy, ahogy azt eddig a Természeti lényeknek, s ama kis földterületen keresztül a Föld teljességének közvetíthette át, s hogy micsoda fontossága van e következő Feladatnak is, ő maga nem tudhatja, mert nem tudja azt más, mint az ÚR, Aki mindenek ismerője és intézője, s Aki nem véletlen engedte az Én-résznek, hogy az Út utolsó szakaszát már e felbecsülhetetlen értékű Szeretet-szolgálat jegyében tölthesse a fizikai testben. </w:t>
      </w:r>
    </w:p>
    <w:p>
      <w:pPr>
        <w:pStyle w:val="Normal"/>
        <w:tabs>
          <w:tab w:val="left" w:pos="144" w:leader="none"/>
        </w:tabs>
        <w:jc w:val="both"/>
        <w:rPr/>
      </w:pPr>
      <w:r>
        <w:rPr>
          <w:rFonts w:eastAsia="Times New Roman"/>
        </w:rPr>
        <w:t xml:space="preserve">                                                 </w:t>
      </w:r>
      <w:r>
        <w:rPr>
          <w:rFonts w:eastAsia="Arial Unicode MS"/>
          <w:sz w:val="20"/>
          <w:szCs w:val="20"/>
        </w:rPr>
        <w:t xml:space="preserve">2005. július 25. </w:t>
      </w:r>
    </w:p>
    <w:p>
      <w:pPr>
        <w:pStyle w:val="Normal"/>
        <w:tabs>
          <w:tab w:val="left" w:pos="144" w:leader="none"/>
        </w:tabs>
        <w:jc w:val="both"/>
        <w:rPr>
          <w:rFonts w:eastAsia="Arial Unicode MS"/>
          <w:i/>
          <w:i/>
        </w:rPr>
      </w:pPr>
      <w:r>
        <w:rPr>
          <w:rFonts w:eastAsia="Times New Roman"/>
        </w:rPr>
        <w:t xml:space="preserve">                                                    </w:t>
      </w:r>
      <w:r>
        <w:rPr>
          <w:rFonts w:eastAsia="Arial Unicode MS"/>
          <w:i/>
        </w:rPr>
        <w:t>Péter, „A Névtelen Szellem”</w:t>
      </w:r>
    </w:p>
    <w:p>
      <w:pPr>
        <w:pStyle w:val="Normal"/>
        <w:tabs>
          <w:tab w:val="left" w:pos="144" w:leader="none"/>
        </w:tabs>
        <w:jc w:val="both"/>
        <w:rPr>
          <w:rFonts w:eastAsia="Arial Unicode MS"/>
          <w:i/>
          <w:i/>
        </w:rPr>
      </w:pPr>
      <w:r>
        <w:rPr>
          <w:rFonts w:eastAsia="Arial Unicode MS"/>
          <w:i/>
        </w:rPr>
      </w:r>
    </w:p>
    <w:p>
      <w:pPr>
        <w:pStyle w:val="Normal"/>
        <w:tabs>
          <w:tab w:val="left" w:pos="144" w:leader="none"/>
        </w:tabs>
        <w:jc w:val="both"/>
        <w:rPr/>
      </w:pPr>
      <w:r>
        <w:rPr>
          <w:rFonts w:eastAsia="Times New Roman"/>
        </w:rPr>
        <w:t xml:space="preserve">                                            </w:t>
      </w:r>
      <w:r>
        <w:rPr>
          <w:rFonts w:eastAsia="Arial Unicode MS"/>
        </w:rPr>
        <w:t>***</w:t>
      </w:r>
    </w:p>
    <w:p>
      <w:pPr>
        <w:pStyle w:val="Normal"/>
        <w:tabs>
          <w:tab w:val="left" w:pos="144" w:leader="none"/>
        </w:tabs>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A nemrég befejezett; Más az Élet... – c. munkánk II. kötetéből kiemelt kis rész kibontásával folytatjuk e kötetet. Ugyan munkatársamban erős a berzenkedés, de mert az általa tapasztalt jelenséggel mások is szembe találkozhatnak, ha nem is mindenkor olyan formában, mint ő maga, kell, hogy elviselje hogy egy kicsit, „személyeskedem”...</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Arial Unicode MS"/>
        </w:rPr>
        <w:t xml:space="preserve">Amiként mondtam, nem ritka, hogy a párhuzamos, s a ti Fény-síkotok közelébe került Fény-ívben Feladatot vállalhatott Szellemi Elemek átlényegülnek az adott Fény-ívből a ti Fény-ívetekbe, és viszont. Az már azonban ritkább jelenség, ha magukat az adott Párhuzamos Fény-íven Úton lévő Testvéreket, s az még ritkább, ha egy másik, a ti Fény-íveteknél lényegesen magasabb Fény-körök valamely Fény-ívében Úton járó Testvéreink Jelenlétét érzékelhetitek: ha nem is teljességgel akként, amiként egymást, tehát a véletek egy Fény-íven, s akár egy-azon városban, házban, akár egy családon belül Útjukat járó Testvéreiteket érzékelitek. </w:t>
      </w:r>
    </w:p>
    <w:p>
      <w:pPr>
        <w:pStyle w:val="Normal"/>
        <w:jc w:val="both"/>
        <w:rPr/>
      </w:pPr>
      <w:r>
        <w:rPr>
          <w:rFonts w:eastAsia="Times New Roman"/>
        </w:rPr>
        <w:t xml:space="preserve">   </w:t>
      </w:r>
      <w:r>
        <w:rPr>
          <w:rFonts w:eastAsia="Arial Unicode MS"/>
        </w:rPr>
        <w:t>És mégis érzékelhetitek őket, bárha csak akként is, mint gyengén világító, vagy foszforeszkáló ezüst-szín, vagy egészen halvány zöld, olykor ismét csak halvány kék energia-hullámokat. Valahogy akként, mintha valamely fizikai testek energia-körvonalát látnátok a ködben, vagy akként, mintha a másik síkon élő Testvér auráját látnátok, nem látva azonban a testet magát. Ha a szobátokban, vagy másutt vagytok, és éppen másra irányul figyelmetek, akár neki is mentek egy-egy ilyen energia-testnek, s ha az áthúzás eléggé erős (ez inkább a zárt térben, tehát egy szobában figyelhető meg), akként érezhetitek, mintha nagyon enyhe, de félreismerhetetlen áram ért volna testetekhez. Igazság szerint maga az érzet nem fizikai: a ti testetek energia-burka, azaz aurája, s az áthúzás következtében a közeletekbe került Testvér testének az aurája, vagy valamely tárgynak az erő-burka érintkezik, s a két, egymástól eltérő rezgésszintű energia-burok közti különbséget érzékeli az Én-rész (s ennek révén maga a fizikai test is), amelynek az aura átközvetíti a benne realizálódott észleletet.</w:t>
      </w:r>
    </w:p>
    <w:p>
      <w:pPr>
        <w:pStyle w:val="Normal"/>
        <w:jc w:val="both"/>
        <w:rPr>
          <w:rFonts w:eastAsia="Arial Unicode MS"/>
        </w:rPr>
      </w:pPr>
      <w:r>
        <w:rPr>
          <w:rFonts w:eastAsia="Times New Roman"/>
        </w:rPr>
        <w:t xml:space="preserve">  </w:t>
      </w:r>
      <w:r>
        <w:rPr>
          <w:rFonts w:eastAsia="Arial Unicode MS"/>
        </w:rPr>
        <w:t>Amikor az Energia-ívek egymáshoz közeli rezgésszintre kerülnek, tehát ha ti magatok, mint fizikai személyek, egy megváltozott, emelkedett Tudati – Lelki és Szellemi állapotba kerültök, mondjuk ima, vagy meditáció során, a jelenség akár mindennapossá is válik. (Munkatársam esetében ez a közös Feladat jellege, s a Feladat értelmében és érdekében mindenkor megnövekedett energia-mező rezgésszintje végett lett „állapot-szerű”: erre azonban még a későbbiekben – ha módomban áll! – visszatérek, amikor a mélység-energiák megjelenéséről is szólok...)”</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w:t>
      </w:r>
      <w:r>
        <w:rPr>
          <w:rFonts w:eastAsia="Times New Roman"/>
        </w:rPr>
        <w:t xml:space="preserve"> </w:t>
      </w:r>
      <w:r>
        <w:rPr>
          <w:rFonts w:eastAsia="Arial Unicode MS"/>
        </w:rPr>
        <w:t>Eddig a kiemelt részlet. A kérdés (legalább is részben), amellyel kapcsolatban e pár mondat leírattatott, az a bizonyos Fény-áttűnés (a régi, a hagyományos megfogalmazás szerint dimenzió-áthúzás) kérdése volt. Amiként mondtam (s néhány Testvérünknek, ha csak néhány szó erejéig is, de az én kifejezett javaslatomra maga munkatársam is említést kellett tegyen e jelenségről), az ő kicsiny otthonában ez folyamatos történésként zajlik. S itt nem csak a Fény-jelenségekre, de a Szellem-testvérek jelenlétére, azok Tudati formában való beérzékelésére is gondolok (s ez utóbbira tán még kifejezettebben), amelynek magyarázata, amint fentebb is olvashattátok, az általunk végzett munkával függ össze, és a Feladatunk végett megváltozott szintű energia áramlásában keresendő.</w:t>
      </w:r>
    </w:p>
    <w:p>
      <w:pPr>
        <w:pStyle w:val="Normal"/>
        <w:jc w:val="both"/>
        <w:rPr/>
      </w:pPr>
      <w:r>
        <w:rPr>
          <w:rFonts w:eastAsia="Times New Roman"/>
        </w:rPr>
        <w:t xml:space="preserve">  </w:t>
      </w:r>
      <w:r>
        <w:rPr>
          <w:rFonts w:eastAsia="Arial Unicode MS"/>
        </w:rPr>
        <w:t xml:space="preserve">Ám most nem is teljességgel erre akarok kitérni: ugyanis e jelenséget, ha nem is ekként, tehát nem „állapotszerűen”, de meglehetős gyakorisággal használja az ellentét is, éspedig pontosan azért, hogy Tudati erőiteket megkösse, s a számára kedvező irány felé fordítsa.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 xml:space="preserve">Az is természetes tán, hogy nem mindenkor valamely Fény-jelenséget igyekszik produkálni, hisz amiként már arról is szólottam, e Jelenség révén nagy mennyiségű energiát kell feláldozzon, amire ma már kevésbé hajlandó. Inkább az úgynevezett „para-jelenségeket” igyekszik elétek állítani, amelyek viszont már meglehetősen sokféle formában tapasztalhatóak. A tárgyak elmozdulása, megokolhatatlan formában és módon való eltűnése, esetleg felbukkanása, vagy akár a fizikai testen, ill. testben történő, kedvezőnek, vagy kedvezőtlennek megélt változások, s még hosszan sorolhatnám. </w:t>
      </w:r>
    </w:p>
    <w:p>
      <w:pPr>
        <w:pStyle w:val="Normal"/>
        <w:jc w:val="both"/>
        <w:rPr/>
      </w:pPr>
      <w:r>
        <w:rPr>
          <w:rFonts w:eastAsia="Times New Roman"/>
        </w:rPr>
        <w:t xml:space="preserve">  </w:t>
      </w:r>
      <w:r>
        <w:rPr>
          <w:rFonts w:eastAsia="Arial Unicode MS"/>
        </w:rPr>
        <w:t>A fizikai elemekre történő ráhatás, ha azok a Tudat és/vagy a test számára kedvezőnek bizonyulnak, nem egy, és nem két esetben csalták, és csalják csapdába a gyanútlant, aki épp azért, mert a történések számára, mint fizikai személy számára kedvezőek, kész azokat „Égi Jelnek” tekinteni, s mert ez ekként van, s mert a Jeleket általában a jelek kérése szokta megelőzni, akkor is a helytelen irányba fog haladni, ha tudata mélyén érzi: tán mégsem azt kellene cselekednie, amit. De a „jel”, amelyet kért, s amely az ellentét „jóvoltából” meg is érkezett, szinte szuggesztív erővel hat Tudatára, s nem csak hogy nem akarja, nem is meri, és gyakorta nem is tudja figyelmen kívül hagyni, hogy a maga benső meglátására, a józan ítéletére hagyatkozva döntsön a számára problémát okozó kérdésben, hiszen a jel...</w:t>
      </w:r>
    </w:p>
    <w:p>
      <w:pPr>
        <w:pStyle w:val="Normal"/>
        <w:jc w:val="both"/>
        <w:rPr>
          <w:rFonts w:eastAsia="Arial Unicode MS"/>
        </w:rPr>
      </w:pPr>
      <w:r>
        <w:rPr>
          <w:rFonts w:eastAsia="Times New Roman"/>
        </w:rPr>
        <w:t xml:space="preserve">   </w:t>
      </w:r>
      <w:r>
        <w:rPr>
          <w:rFonts w:eastAsia="Arial Unicode MS"/>
        </w:rPr>
        <w:t xml:space="preserve">E számotokra még „csodának” ható történések természete, de azok energiája is esetenként más és más, egy valami azonban mindenkor egyező, s az épp ez utóbbiban, vagyis a történések energiájának </w:t>
      </w:r>
      <w:r>
        <w:rPr>
          <w:rFonts w:eastAsia="Arial Unicode MS"/>
          <w:i/>
        </w:rPr>
        <w:t>irányában</w:t>
      </w:r>
      <w:r>
        <w:rPr>
          <w:rFonts w:eastAsia="Arial Unicode MS"/>
        </w:rPr>
        <w:t xml:space="preserve"> válik/válhat árulkodó jellé azok számára, akik nem csak magát a jelenséget igyekszenek elfogadni mint tényt, mint történést, de készek megvizsgálni az egyes kísérőjelenségeket is. Ezek a kísérőjelenségek is számtalan formában állnak, vagy állhatnak elétek, nem egyszer ugyanabban az időben, mint amikor maga a jelenség. Ahhoz ugyanis, hogy valamely, számotokra kedvezőnek, azaz pozitívnak ható történés végbemehessen, az ellentét előszeretettel használja fel a közeg energiáját, vagyis magából a légtérből von el bizonyos mennyiségű pozitív energiát. Minthogy az ekként elvont energia helyén űr támadna a mindenkor folyamatos energiaáramlatban, a kiemelt pozitív energia helyét a reá jellemző és a birtokában lévő, azaz a negatív energia-elemekkel igyekszik betölteni. A hirtelen felbukkant negatív energia azonban minden esetben hat a közegben lévő energiák összességére. S mert az adott szinten a közeg teljességében megtalálható a fizikai síkon élők által kiáramoltatott negatív Gondolati – Érzelmi és Akarati energiák soka, és mert a közegben lévő testek mindegyike: a fizikai testben Úton lévő Szellemi követek eszközei, a Lélek-lények mindösszességének testei, s a tárgyak is erősen besűrűsödött, azaz negatív irányú energia-elemekből állnak, az ekként a légtérbe került negatív energia-hullám, s a fizikai testekben lévő negatív energia-elemek egymásra-hatása révén fog ismétcsak negatív előjellel bíró történés bekövetkezni. És bár a légtérbe áramoltatta az onnan elvont pozitív energia pótlására szánt negatív energiát az ellentét, annak hatása mégsem a légtér valamely jelenségében fog visszaköszönni, legalább is nem minden esetben. De hathat akként is, ha nem is mindenkor akként, hogy az közvetlen érzékelhetővé válna a számotokra. Van ugyan, hisz nem is volna lehetséges, hogy ne legyen közvetlen hatása is a történésnek, így nem ritka, hogy ama történést követően, amely egy valaki számára mint „kedvező jel” esik az ellentét akarata nyomán, egy váratlan baleset is bekövetkezik, ha nem is pontosan ott, ahol az elámítani kívánt személlyel esett történés végbement, hanem attól valamivel távolabb, hisz az ellentét maga is ügyel: el ne riassza, meg ne rémítse azt, akit kelepcébe akar csalni, fel ne keltse gyanúját a számára kedvező történéssel egy időben bekövetkezett, s akár sokak számára kedvezőtlen, vagy akár már tragikus másik, párhuzamos történés. </w:t>
      </w:r>
    </w:p>
    <w:p>
      <w:pPr>
        <w:pStyle w:val="Normal"/>
        <w:jc w:val="both"/>
        <w:rPr>
          <w:rFonts w:eastAsia="Arial Unicode MS"/>
        </w:rPr>
      </w:pPr>
      <w:r>
        <w:rPr>
          <w:rFonts w:eastAsia="Times New Roman"/>
        </w:rPr>
        <w:t xml:space="preserve">  </w:t>
      </w:r>
      <w:r>
        <w:rPr>
          <w:rFonts w:eastAsia="Arial Unicode MS"/>
        </w:rPr>
        <w:t>(No, nem mintha az akként volna, hogy akit valamely váratlan „szerencse” ér, kész volna a maga történését, s a mások történését egy-azon történés részeként kezelni, sőt: akár még csak észre sem veszi a maga számára kedvező történés mellett azt a másikat, hisz az nem véle esett, s az ő Tudatát a saját történése tartja megkötve, elsöpörve minden mást, mint mellékes és lényegtelen mozzanatot, és elsöpörve - kimosva a Tudatból akár a felebaráti Szeretetet és együttérzést is...)</w:t>
      </w:r>
    </w:p>
    <w:p>
      <w:pPr>
        <w:pStyle w:val="Normal"/>
        <w:jc w:val="both"/>
        <w:rPr>
          <w:rFonts w:eastAsia="Arial Unicode MS"/>
        </w:rPr>
      </w:pPr>
      <w:r>
        <w:rPr>
          <w:rFonts w:eastAsia="Times New Roman"/>
        </w:rPr>
        <w:t xml:space="preserve">  </w:t>
      </w:r>
      <w:r>
        <w:rPr>
          <w:rFonts w:eastAsia="Arial Unicode MS"/>
        </w:rPr>
        <w:t xml:space="preserve">De mert ennek lehetősége sem kizárt, az ellentét óvakodik attól, hogy felkeltse az illető személy figyelmét, így vagy attól valamely távolságban zajlik le egy-egy negatív történés, vagy a közelében, de más időpontban. És ez utóbbi a leggyakoribb, és a legkönnyebben kivitelezhető is, így azok valóságszintre emelésében van leginkább szerepe a légtérből elvont pozitív energiák helyére áramoltatott, s többnyire célzott formában feláramoltatott negatív energia-hullámnak. </w:t>
      </w:r>
    </w:p>
    <w:p>
      <w:pPr>
        <w:pStyle w:val="Normal"/>
        <w:jc w:val="both"/>
        <w:rPr>
          <w:rFonts w:eastAsia="Arial Unicode MS"/>
        </w:rPr>
      </w:pPr>
      <w:r>
        <w:rPr>
          <w:rFonts w:eastAsia="Times New Roman"/>
        </w:rPr>
        <w:t xml:space="preserve">  </w:t>
      </w:r>
      <w:r>
        <w:rPr>
          <w:rFonts w:eastAsia="Arial Unicode MS"/>
        </w:rPr>
        <w:t xml:space="preserve">A légtérben jelenlévő Tudati energiák közül azok, amelyek már mint negatív akarati energia: a megvalósulás szintjére emelkedtek, tehát már valamely befejezetté lett szándék nyomán megfogalmazott negatív cselekedeti energiává lettek, nem kell, hogy az ellentét által ismételten is megtámogatást nyerjenek, hisz mint megesett történés, a ti valótlan Valóságotok Múltjának részévé lettek, mint történés, ha a folyamatos jelenben maradnak is, mint negatív energia, amelyet későbben ismét más/mások vonzanak magukhoz: azok, akik valamely, a korábbinál is durvább cselekedet megtételére készülnek. A még meg nem cselekedett, be nem töltött, de már megfogalmazott negatív szándék Gondolati képei mellé fog csapódni az ellentét által a légtérbe áramoltatott negatív energia, a szándék szintjéről a megvalósult tett szintjére emeléshez szükséges negatív energiával támogatva meg az amúgy is negatív Gondolati – Akarati képet, amely ekként lényegesen könnyebben lesz tervből cselekedetté. </w:t>
      </w:r>
    </w:p>
    <w:p>
      <w:pPr>
        <w:pStyle w:val="Normal"/>
        <w:jc w:val="both"/>
        <w:rPr>
          <w:rFonts w:eastAsia="Arial Unicode MS"/>
        </w:rPr>
      </w:pPr>
      <w:r>
        <w:rPr>
          <w:rFonts w:eastAsia="Times New Roman"/>
        </w:rPr>
        <w:t xml:space="preserve">  </w:t>
      </w:r>
      <w:r>
        <w:rPr>
          <w:rFonts w:eastAsia="Arial Unicode MS"/>
        </w:rPr>
        <w:t>Ezen felül és ezen túl a megtéveszteni kívánt személy a közelében esett történésre sem akként reagál a számára kedvező történést követően, amiként más/mások, de akár abban is a néki kedvező „jelet” véli felfedezni, ha a Tudati erők még az egyéni érdek felé fordultak a Testvéri Szeretet érzése helyett. Ezt az ellentét a kérés jellegéből, s a Gondolati energia rezgésszintjéből képes megállapítani, de mert nem tudhatja: milyen energiákkal bír maga az Én-rész, igyekszik óvatosan megközelíteni áldozatát, tehát az elámítani és félrevezetni kívánt személyt. Ha az Én-rész maga is a Tudati akaratot éli meg elsődleges fontosságúnak, s a Tudati „én-képben” él, az önzésben megrekedve, az álcázásnak természetesen nincs különösen fontosabb szerepe és fontossága, de mert ez nem mindenkor van ekként (ha ritkaságnak sem volna nevezhető), a cél érdekében szükséges formában áramoltatja a légtérbe a maga sötét energiáit, s akkor a történésről csak közvetve értesül az a Testvér, aki a sokak számára kedvezőtlen történés idején a kért és várt „jelet” kapta, akkor, amikor a két történés közt mégannyira sem fog párhuzamot vonni, mint tette volna esetleg az adott pillanatban.</w:t>
      </w:r>
    </w:p>
    <w:p>
      <w:pPr>
        <w:pStyle w:val="Normal"/>
        <w:jc w:val="both"/>
        <w:rPr>
          <w:rFonts w:eastAsia="Arial Unicode MS"/>
        </w:rPr>
      </w:pPr>
      <w:r>
        <w:rPr>
          <w:rFonts w:eastAsia="Times New Roman"/>
        </w:rPr>
        <w:t xml:space="preserve">  </w:t>
      </w:r>
      <w:r>
        <w:rPr>
          <w:rFonts w:eastAsia="Arial Unicode MS"/>
        </w:rPr>
        <w:t xml:space="preserve">Nem mindenkor „Égi Jel” tehát az  a számotokra kedvezőnek tűnő történés, amelyet akként véltek, s ha a kérés, s a kérést követően bekövetkezett történés csak az egyéni érdeket, az egót hivatott megtámogatni, igen erősen el kell gondolkodnotok azon: honnan, és miként, s főképpen hogy miért érkezett az a segítség. Ha közvetlenül az Út végigjárásához, annak folytatásához kértek segítséget, azt adott és indokolt esetben, ha az Út folytatása ténylegesen lehetetlenné vált, s ekként az Én-rész Útja, s annak mindahány Feladata került veszélyeztetett helyzetbe,  természetesen az ÚR is küld, vagy küldet a Fent Világának lakóival, vagy az Úton lévő Én-rész Őrszellemén keresztül bizonyos formájú segítséget. De ez ténylegesen is indokolt esetben történik. Ha a felközvetített kérés megtámogatása nem illeszthető bele az Út történéseibe, ha azok túlzó igényeket takarnak, vagy olyan, csak a Tudat hiú nagyravágyása végett megfogalmazott Gondolati – Akarati képeit, azokra nem, vagy nem azt a Választ fogjátok kapni, mint amelyet kértetek, s amelyre számíttok, de intő és figyelmeztető Jeleket, amelyek úgy az Én-rész, mint a Tudat Ébresztését hivatottak szolgálni. Ha e Jeleket követően továbbra is makacsul ragaszkodtok a már tudottan, vagy akárcsak megérzetten hibás kéréshez, a harmadik intést követően több intelmet, több figyelmeztetést nem enged adnunk az ÚR: s akkor veszi át a „terepet” az ellentét, hogy maga kísérelje meg az önlátó elmét, s a gyengének bizonyult, vagy szintúgy besötétült Én-részt a maga által kívánt irányba fordítani, és bizony, nem is egyszer szinte szégyenletesen könnyű sikert aratva. </w:t>
      </w:r>
    </w:p>
    <w:p>
      <w:pPr>
        <w:pStyle w:val="Normal"/>
        <w:jc w:val="both"/>
        <w:rPr>
          <w:rFonts w:eastAsia="Arial Unicode MS"/>
        </w:rPr>
      </w:pPr>
      <w:r>
        <w:rPr>
          <w:rFonts w:eastAsia="Times New Roman"/>
        </w:rPr>
        <w:t xml:space="preserve">   </w:t>
      </w:r>
      <w:r>
        <w:rPr>
          <w:rFonts w:eastAsia="Arial Unicode MS"/>
        </w:rPr>
        <w:t xml:space="preserve">Aki igazán a Fent Világából kér Jelet, meg fogja érezni: mi az, amit joggal, s mi az, amit indokolatlanul kíván kérni és megkapni, és mi az, amivel csak a maga egyéni földi érdekeit: kényelmét, jólétét, sikeréhének betöltését akarja szolgálni, s ha ez ekként van, már eszébe sem fog jutni, hogy olyan kéréssel lépjen az Úr elé, amelyek nem illeszthetőek bele a Szeretet, éspedig már a Bölcs Szeretet Törvényébe. Kiváltképp ekként van ez a ti Jelenetek során, amikoris az egyéni gondok és problémák gyakorta elenyészően kicsiny semmiségek azon problémák mellett, amelyekkel Testvéreitek, a véletek egy-azon korban, s egy-azon Föld színén élők, azok száz és száz-ezrei, s akár milliói küszködnek. Aki mindezen hatalmas, és már ténylegesen is létfontosságú gondok mellett kiemelkedő fontosságúnak tudja érezni a saját, mégcsak nem is a maga Útjának végigjárását lehetetlenné tevő kis problémáit, vagy vágyait, s csak a maga önzését megtámogató segítséget kéri újra és újra, nem is méltó arra, hogy A SZERETET ISTENE feleljen néki, mert hisz ő maga nem akar A SZERETET ISTENÉNEK Gyermekévé: már igaz Szívével Lelkével, Elméje minden Erejével és Szelleme teljességével Krisztus-gyermekké lenni, azt az fogja pártfogásába venni, és az fogja önös vágyainak betöltésében segíteni, akihez igazán húz és tartozik. </w:t>
      </w:r>
    </w:p>
    <w:p>
      <w:pPr>
        <w:pStyle w:val="Normal"/>
        <w:jc w:val="both"/>
        <w:rPr>
          <w:rFonts w:eastAsia="Arial Unicode MS"/>
        </w:rPr>
      </w:pPr>
      <w:r>
        <w:rPr>
          <w:rFonts w:eastAsia="Times New Roman"/>
        </w:rPr>
        <w:t xml:space="preserve">  </w:t>
      </w:r>
      <w:r>
        <w:rPr>
          <w:rFonts w:eastAsia="Arial Unicode MS"/>
        </w:rPr>
        <w:t xml:space="preserve">A Fent Világával ellentétes Jelenségek természetesen nem csak ekként állhatnak elétek, tehát nem csak a magatok Tudati – Akarati képeinek betöltését szolgálva igyekszik fogságába ejteni benneteket az ellentét. Ez a legfőbb fegyvere, de ezen kívül mindmáig él a megtévesztés és a megfélemlítés más, gyakorta nem fizikai eszközeivel, azok sokaságával is. A megtévesztés eszköze többnyire szintén a ti szinteteken jelen lévő eszközök némelyike, kezdve az ő sugalmazása nyomán íratott könyvektől a médiákon át az egyénileg használt eszközökig, azokig, amelyeket nem egyszer szintén mint „jelzőkészüléket” igyekeztek használni. </w:t>
      </w:r>
    </w:p>
    <w:p>
      <w:pPr>
        <w:pStyle w:val="Normal"/>
        <w:jc w:val="both"/>
        <w:rPr>
          <w:rFonts w:eastAsia="Arial Unicode MS"/>
        </w:rPr>
      </w:pPr>
      <w:r>
        <w:rPr>
          <w:rFonts w:eastAsia="Times New Roman"/>
        </w:rPr>
        <w:t xml:space="preserve">  </w:t>
      </w:r>
      <w:r>
        <w:rPr>
          <w:rFonts w:eastAsia="Arial Unicode MS"/>
        </w:rPr>
        <w:t>Vegyük ezeket sorra, mert úgy érzem: annak ellenére, hogy már korábban is szólottam ezekről, máig nem ért el sokak Tudatáig az, amit mondottam.</w:t>
      </w:r>
    </w:p>
    <w:p>
      <w:pPr>
        <w:pStyle w:val="Normal"/>
        <w:jc w:val="both"/>
        <w:rPr>
          <w:rFonts w:eastAsia="Arial Unicode MS"/>
        </w:rPr>
      </w:pPr>
      <w:r>
        <w:rPr>
          <w:rFonts w:eastAsia="Times New Roman"/>
        </w:rPr>
        <w:t xml:space="preserve">  </w:t>
      </w:r>
      <w:r>
        <w:rPr>
          <w:rFonts w:eastAsia="Arial Unicode MS"/>
        </w:rPr>
        <w:t xml:space="preserve">Az inga, a pálca és a jóslások szinte megszámlálhatatlan fajtája és formája, a jós-könyvek sokasága: mind megannyi eszköz az ellentét kezében (még ide sorolom az asztrológiát is, annak ma használatos és megszokott formáját!), amelyek mindegyikével a Tudati – Akarati erők megkötésére, azaz a Szabad Akarat megkötésére, vagy legalább is annak a nem kívánt, és nem helyes irányban való befolyásolására törekedik. Maguk az eszközök természetesen mindenkor „vétlenek”, hisz csak eszközök, amelyeket lehet rendeltetésszerűen, és hibásan, vagy akár már kimondottan bűnös módon használni és/vagy kihasználni mások – és akár sokak megtévesztésére. Ezen eszközök közül az inga és a pálca kifejezetten arra a célra adatott az eltompult érzékszervvel bíró Ember kezébe, hogy a sivatagok rejtett vízkészletének, vagy a ti fizikai testeitek számára még komoly ártalommal bíró földmélyi negatív erő-szálak nyomára bukkanhassatok, s nem azért, hogy a Holnapok lehetséges történéseit igyekezzetek meghatározni, és nem azért, hogy egymás energia-szintjét igyekezzetek bemérni! A lehetséges történések tényleges Valóság-szintre emelése a Szabad Akaraton múlik, s ha abba sem az ÚR, sem mi nem szólunk, és nem avatkozunk bele, nincs joga azt megtenni senki emberi lénynek sem! Azt, hogy egy történés keretén belül melyek a lehetséges választható Utak, már a józan értelemmel felmérhetitek, amiként már bírtok azzal a Tudati – Bölcsességi szinttel is, hogy cselekedeteitek várható következményét is megfogalmazzátok, megfogalmazva ekként a Törvénybe illő, s a Törvény ellenében való lehetséges irányokat, amelyek közt szintén a magatok Bölcsességi fokának mértékében választhattok. Ehhez tehát még csak nem is szükségeltetik semmiféle „varázseszköz”: a Holnapok képeit pedig már akkor ismeritek meg, amikor azok állnak elétek, hogy  akkor határozzátok meg az általatok megteendő, következő lépést. Nem véletlen, hogy még munkatársamnak sem engedélyezem, és nem is segítem elő ezek használatát (bár az ingát mint tréfás játékszert maga is használja, s amíg csak játék a játék, magam is engedek kérésének, s játszom véle, miként a kicsiny gyermekekkel szokás. De valóban csak erre, s nem többre vagyok hajlandó magam is: engedélyem sem volna az Úrtól többre, vagy másra, amiként nincs senki más Szellemi Vezetőnek, vagy akár földi személynek. Ha csak nem arra, amiként mondtam, hogy mások – sokak érdekében a föld rejtve maradt erőit felkutassa - s még akkor sem az általatok értékesnek és fontosnak vélt anyagokat, de a fizikai test létéhez elengedhetetlen fontosságú vizet.).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A jóslások egyes formái, amelyek közé a hibás formában használt asztrológiát is sorolhatjuk, még csak nem is az ÚR akarata és engedélye szerint, de bizony, már az ellentét által elétek adott, és célzottan a Tudat szabad önrendelkezési jogának megkötésére kezetekbe adott eszközök, s ez is ekként van, még akkor is, ha én magam is azt mondtam, s már nem is egy ízben, és azt mondom ma is, és holnap is: a spirituális asztrológia igenis segítségetekre lehet. De nem azt fogjátok abból megtudni: milyen Út vár rátok. Nem azt: hol, és miben vagy miképp arathattok múló, földi sikereket, amiként azt sem, hogy egy bizonyos történés bekövetkezik-e, s ha igen, mikor, hanem azt, hogy a születés pillanatában a világrajövetel folyamatában lévő fizikai testnél magasabb rezgésszintre emelkedett Én-rész az adott pillanatban domináns Kozmikus Erőkből melyeket vonta magához a már meglévő, tehát a Testetöltés színhelye és pillanata felé vezető út során, az Életfilm értelmében magához vonzott energiák mellé, s azt: melyek azok, amelyeket használnia kell és lehet a földi személynek, és melyek azok, amelyeket meg kell tisztítania az Út során eléálló, de számára előzetesen nem, vagy csak mint lehetséges történést megismerő személynek.</w:t>
      </w:r>
    </w:p>
    <w:p>
      <w:pPr>
        <w:pStyle w:val="Normal"/>
        <w:jc w:val="both"/>
        <w:rPr>
          <w:rFonts w:eastAsia="Arial Unicode MS"/>
        </w:rPr>
      </w:pPr>
      <w:r>
        <w:rPr>
          <w:rFonts w:eastAsia="Times New Roman"/>
        </w:rPr>
        <w:t xml:space="preserve">  </w:t>
      </w:r>
      <w:r>
        <w:rPr>
          <w:rFonts w:eastAsia="Arial Unicode MS"/>
        </w:rPr>
        <w:t>Azt viszont, hogy a lefelé vezető úton, vagy a testetöltés, azaz a foganás pillanatában mely Csillag-energiákat vonta magához az Én-rész, nem tudjátok megállapítani, így még a spirituális asztrológia is csak egy hozzávetőleges képet ad, vagy adhat, amiként arra sem enged rálátást: egy bizonyos történés keretében az Én-rész és a Tudat milyen fokon, s mely meglévő energiát fogja tudni használni. Lehet, hogy az aki a legsűrűbb marsikus energiákat vonta magához, és aki más körülmények közt azonnal ugrik, s akár oda is csap, egy-egy esetben, amikor pedig a nála nyugodtabbak is ingerülten reagálnának az adott történésre, csak mosolyog, és legyint, vagy ennek ellenkezője: amikor mindenki más boldog volna, ő ugrik és támad, akár önmaga számára is megmagyarázhatatlan ingerültségében. (Nem azt akarom ezzel mondani, hogy ez utóbbi bármikor is helyén való volna, de mert nem ritka jelenség, s még akár azok esetében sem, akik nem, vagy csak minimális szinten bírnak a Mars-bolygó negatív energiájával, kellett, hogy idézzem, mint esetleges példát.)</w:t>
      </w:r>
    </w:p>
    <w:p>
      <w:pPr>
        <w:pStyle w:val="Normal"/>
        <w:jc w:val="both"/>
        <w:rPr>
          <w:rFonts w:eastAsia="Arial Unicode MS"/>
        </w:rPr>
      </w:pPr>
      <w:r>
        <w:rPr>
          <w:rFonts w:eastAsia="Times New Roman"/>
        </w:rPr>
        <w:t xml:space="preserve">  </w:t>
      </w:r>
      <w:r>
        <w:rPr>
          <w:rFonts w:eastAsia="Arial Unicode MS"/>
        </w:rPr>
        <w:t>Hasonló szerepe van a számmisztikával foglalkozó könyvek némelyikének: ezek is csak jelezhetik, mi lehet az Út esetleges fő iránya, és milyen tevékenységben lehet igazán otthon a földi személy: de hogy ténylegesen is az-e az Életfeladata, vagy valamely másik, kevésbé meglévő adottság révén élheti meg Sorsát az Úton járó: erre nem adott, és sohasem is fog adni választ sem az ÚR, sem senki a Fent Világából, még ha az egyes, s a fizikai személy Tudata számára kedvezőnek, vagy ellenkezőleg, szinte már riasztóan kedvezőtlennek megélt „válaszok” azt az érzetet adják is. Amely feleletet mint konkrét, megmásíthatatlan tényt tárnak elétek e jövendőmondó praktikák, figyelmen kívül kell hagynotok, mert annak csak az ellentét manipulációja állhat a hátterében. A Fent Világa nem közöl, és nem is közölhetne előre csak a Holnapok távolában várható, esetleges történéseket akként, hogy azok kész, eldöntött és megmásíthatatlan, és kikerülhetetlen tények, mert ezzel már eleve befolyásolnánk az Úton járó döntését, megkötve ekként a Tudat szabad önrendelkezési jogát. Utólag lehetséges rámutatnunk egyes hibás döntésekre, ám mert azokat már magatok is fel kell hogy ismerjétek, ezt sem tesszük, csak abban az esetben, ha az illető földi személy valami oknál fogva mégis képtelennek bizonyul erre. S akkor is csak három, egymást követő intelmet küldhetünk el: s aztán hagynunk kell, hogy aki megköti magát tévedésében és/vagy tévelygésében, a maga Akarata szerint való úton haladjon tovább.</w:t>
      </w:r>
    </w:p>
    <w:p>
      <w:pPr>
        <w:pStyle w:val="Normal"/>
        <w:jc w:val="both"/>
        <w:rPr>
          <w:rFonts w:eastAsia="Arial Unicode MS"/>
        </w:rPr>
      </w:pPr>
      <w:r>
        <w:rPr>
          <w:rFonts w:eastAsia="Times New Roman"/>
        </w:rPr>
        <w:t xml:space="preserve">   </w:t>
      </w:r>
      <w:r>
        <w:rPr>
          <w:rFonts w:eastAsia="Arial Unicode MS"/>
        </w:rPr>
        <w:t xml:space="preserve">E jelenségeknél, s e Tudati – Szellemi Szabadságot megkötő történéseknél és praktikáknál ritkább, de ismétcsak nem lehetetlen, hogy az ellentét maga is akként jelenjen meg a fizikai síkok valamelyikén (természetesen az alsó három Fénykörben, s azok valamely Fény-íveiben), amiként azt a ti szinteteken a magasabb szinteken élő Testvérek, vagy még ennél is ritkábban a Fent Világának Lakói is teszik. Amiként mondtam, az ellentét csak ritkán folyamodik az egyes jelenségek Valóság-szintre emeléséhez  a ti Világaitokból elorozott Fény feláldozása révén, ha nem lehet bizonyos abban: az ekként elhasznált Tiszta Erő akár többszörösét lehet képes magához vonzani az elámított földi személyek Tudati – Lelki – Szellemi energiái megcsapolása révén. S mert a tömeg erre a legalkalmasabb, nem is az egyéni történések valóságszintre emelésére fog törekedni, de mindenkor arra, hogy a nagyobb tömeget magához vonzó történések helyszínén nyilvánuljon meg, s ezek közt is azokon a helyeken, amelyeken a gondolkodás nélkülivé lett, szinte már fanatikus állapotba merült sokaság méginkább való elámítására, s ekként még magasabb rezgésszintű Tudati – Lelki és Szellemi energiák elorozására nyílik lehetősége. </w:t>
      </w:r>
    </w:p>
    <w:p>
      <w:pPr>
        <w:pStyle w:val="Normal"/>
        <w:jc w:val="both"/>
        <w:rPr>
          <w:rFonts w:eastAsia="Arial Unicode MS"/>
        </w:rPr>
      </w:pPr>
      <w:r>
        <w:rPr>
          <w:rFonts w:eastAsia="Times New Roman"/>
        </w:rPr>
        <w:t xml:space="preserve">  </w:t>
      </w:r>
      <w:r>
        <w:rPr>
          <w:rFonts w:eastAsia="Arial Unicode MS"/>
        </w:rPr>
        <w:t xml:space="preserve">Amikor egyes személyek felé igyekszik valamely kisebb fény-jelenség révén közeledni, olyan személyeket választ, akik köré valamely csoport szerveződött, s akik ekként a csoport többi tagjára is hatással lehetnek, szinte akaratlan energia-közvetítővé válva az ellentét akarata szerint. A jelenségek többsége azonban nem más, és nem több, mint a Tudat produktuma. Ennek is két, egymástól eltérő oka van, vagy lehet. Az egyik, amikor a Tudat tényleges vágyódása jelenül meg, ismét csak a Tudat előtt, vagyis az elme önmaga vetíti ki önmaga elé a látni vágyott képet, a másik viszont az, amikor semminő történés vagy jelenség nem esik, csak az illető személy akarja ennek elhíresztelése révén valamely magasabb szinten láttatni magát Testvéreivel, vagyis ekként akar kitűnni a hozzá hasonlatos kicsinyek közül, szinte kiharcolva azok elismerését az általa „csekélységnek” érzett hamisság révén.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 xml:space="preserve">Általában ez utóbbi a leggyakoribb, s mert a történés megestét mindenkor akként igyekszik elmondani az ezáltal hatni és érvényesülni kívánó személy, hogy az akkor esett, amikor egyedül tartózkodott egy bizonyos helyen, még csak tanú sincs rá, vagyis az illető színészi képességein múlik: el tudja-e hitetni Testvéreivel állítása igazát, avagy sem. (Többnyire sajnos igen, hisz az ellentét is tudja: ki az, akinek Tudati – Akarati energiáit oly formában kell vezesse, hogy az a számára kívánatos </w:t>
      </w:r>
      <w:r>
        <w:rPr>
          <w:rFonts w:eastAsia="Arial Unicode MS"/>
          <w:i/>
        </w:rPr>
        <w:t>mesét</w:t>
      </w:r>
      <w:r>
        <w:rPr>
          <w:rFonts w:eastAsia="Arial Unicode MS"/>
        </w:rPr>
        <w:t xml:space="preserve"> tálalja Testvérei elé, ki az, aki el tudja azt hitetni másokkal, és akár sokakkal is, mint ténylegesen megtörtént eseményt!) </w:t>
      </w:r>
    </w:p>
    <w:p>
      <w:pPr>
        <w:pStyle w:val="Normal"/>
        <w:jc w:val="both"/>
        <w:rPr>
          <w:rFonts w:eastAsia="Arial Unicode MS"/>
        </w:rPr>
      </w:pPr>
      <w:r>
        <w:rPr>
          <w:rFonts w:eastAsia="Times New Roman"/>
        </w:rPr>
        <w:t xml:space="preserve">   </w:t>
      </w:r>
      <w:r>
        <w:rPr>
          <w:rFonts w:eastAsia="Arial Unicode MS"/>
        </w:rPr>
        <w:t xml:space="preserve">E vélt, vagy valós történésektől eltekintve az ellentét már szívesebben mutatkozik a maga valós formájában: s ez már a félelemkeltés, s nem a megtévesztés céljából felközvetített Szellemi képmás megjelenítése révén bekövetkező történés. Ez sem minden esetben valós, ezt is produkálhatja maga a Tudat, hisz nem egy olyan Testvér van, aki épp ezáltal akarja felkelteni a maga személye iránt mások figyelmét. Lényegében ez utóbbi még „utolérhetőbb”, mint a tényleges történés, mert a jelenség többnyire a fizikai síkon is érzékelhető nyomot vagy jelet hagy a megkísértett – megtámadott személyen, ha nem is testi, de Tudati – Lelki, vagy a legvégső, tehát a legsúlyosabb esetben már Szellemi formában megnyilvánuló jeleket. Ha a megkísértett vagy megtámadott személy kész behódolni az ellentétnek, a jelenségről többnyire igyekszik hallgatni, miként azt az ellentét parancsolta néki. Aki viszont nem hódol be, annál fizikai betegségek, Tudati, Lelki zavar, vagy akár a megszállottság bizonyos fokú tünetei is megjelenhetnek, legalább is átmeneti jelleggel, mert aki igazán az Úrba vetett Hittel és Bizonyossággal él, és az ÚR Erejére támaszkodva mond nemet a kísértő finomabb, vagy már durvább támadásaira, nem marad meg az ellentét által reá bocsájtott testi – Lelki – Tudati és/vagy Szellemi betegségben. Azt az ÚR, vagy az Áldott Anya tisztítja meg, és szabadítja meg, ha igaz hittel és valós, gyermeki reáhagyatkozással tudja azt kérni. Igaz: nem egy esetben ti kell kérjétek a súlyosabb állapotba került, tehát nagyobb fokú támadás áldozatául lett Testvér Megszabadítását, de ha kéréstek ténylegesen is a Szeretettől vezéreltetve áramlik fel, nem marad az Válasz nélkül. </w:t>
      </w:r>
    </w:p>
    <w:p>
      <w:pPr>
        <w:pStyle w:val="Normal"/>
        <w:jc w:val="both"/>
        <w:rPr>
          <w:rFonts w:eastAsia="Arial Unicode MS"/>
        </w:rPr>
      </w:pPr>
      <w:r>
        <w:rPr>
          <w:rFonts w:eastAsia="Times New Roman"/>
        </w:rPr>
        <w:t xml:space="preserve">  </w:t>
      </w:r>
      <w:r>
        <w:rPr>
          <w:rFonts w:eastAsia="Arial Unicode MS"/>
        </w:rPr>
        <w:t>A testi – Lelki – Tudati és/vagy Szellemi könnyebbség megérzésének percében viszont maga a megtámadott Testvér, annak szellemi Én-része is meg kell erősítse a ti imába zárt kérésteket, mert a döntő szót mégiscsak ő maga kell kimondja az Úr előtt önmagáért. Nem gyakori, de nem is ismeretlen jelenség az, hogy az ekként megtámadott, majd a betegségéből,  vagy megszállott állapotából kiemelt Testvér Tudata, vagy ritkább esetben annak Én-része végül mégis az ellentét akaratát követi, s annak szolgálatába áll. Ez azonban olyan ritka, hogy szinte csak elvétve fordul elő. Gyakoribb az sajnos, hogy a megtámadott Testvér szinte azonnal, és akár gondolkodás nélkül követi az ellentét akaratát, kiváltképp most, amikor minden eddiginél többen érkezhetnek a második Fénykör valamely magasabb, tehát a hatodik vagy hetedik Fény-ívéből egy-egy Vizsga-útra, hisz ott, azon a szinten még akár állapot-szerű az ellentét képviselőinek energia-testben való jelenléte, s megszokott történés az ellentéttől jövő késztetés elfogadása és betöltése.</w:t>
      </w:r>
    </w:p>
    <w:p>
      <w:pPr>
        <w:pStyle w:val="Normal"/>
        <w:jc w:val="both"/>
        <w:rPr/>
      </w:pPr>
      <w:r>
        <w:rPr>
          <w:rFonts w:eastAsia="Times New Roman"/>
        </w:rPr>
        <w:t xml:space="preserve">  </w:t>
      </w:r>
      <w:r>
        <w:rPr>
          <w:rFonts w:eastAsia="Arial Unicode MS"/>
        </w:rPr>
        <w:t xml:space="preserve">Nos, egyenlőre ennyi az, amit a mélységből felközvetített energiák a ti szinteteken történő megjelenéséről és megnyilvá-nulásáról mondani szándékoztam: még mindig csak a teljesség igénye nélkül, de már nagyobb rálátást adva az ellentét egyes praktikáira, hogy ekként is óvjalak és oltalmazzalak benneteket: el ne tévedjetek, és meg ne tévesszen benneteket se testben, se testen kívül lévő, a mélység fejedelmének szolgáló személy, hogy Életetek lehessen az Úrban, s az Úrral. </w:t>
      </w:r>
    </w:p>
    <w:p>
      <w:pPr>
        <w:pStyle w:val="Normal"/>
        <w:jc w:val="both"/>
        <w:rPr>
          <w:rFonts w:eastAsia="Arial Unicode MS"/>
        </w:rPr>
      </w:pPr>
      <w:r>
        <w:rPr>
          <w:rFonts w:eastAsia="Times New Roman"/>
        </w:rPr>
        <w:t xml:space="preserve">                                               </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Egy nagyon furcsa jelenségre hívnám fel a figyelmeteket drága gyermekeim. Lényegében az Istenre való reáhagyatkozás és a Hit nélkül élőkre jellemző az elkeseredettség, vagy azokra, akik bár mondják, mégsem érzik, s nem is élik ekként a szó valós értelmében a Hitet, s nyoma sincs bennük a gyermeki reáhagyatkozásnak, Istenünk törődő - gondoskodó Szeretetébe vetett Bizonyosságnak, amely nélkül viszont a Hit nem egyéb, mint álarc, amelyet a külvilág, s a megváltozott rendszer „divatjának” megfelelni akaró ember ölt magára, megőrizve alatta a maga korábbi hitetlenségét Szívében csak úgy, mint Lelkében és Tudatában. Ennek ellenkezője is megfigyelhető azonban, s már nem is annyira az egyes egyházak tagjai közt, de éppenhogy a magukat „szellemi irányzat”-nak nevező szekták és/vagy csoportok tagjai közt. Ezekkel a Testvérekkel, bár mindenkor más és más módszert használva, lényegében egy és ugyanazt tanítják meg a vezetők, éspedig a hamisságot, önmaguk elrejtését: vagyis már egy kész álarcot kapnak, már meg sem kell azt fogalmazniuk, elég, ha magukra öltik, s már be is igazodtak a csoport többi tagjai közé, olykor akár teljes személyiségüket is elveszítve a magukra kény-szerített szerep értelmében és érdekében. Hogy mi ennek az oka? Talán csak annyi, hogy egy álarcot még mindig könnyebb a Világ elé tárni, mint megkeresni, megismerni és megélni azt a Valakit, akik a Valóság értelmében. Vagyis könnyebb a haladás, a fejlődés látszatát mutatni, mint megpróbálni valóban fejlődni, s a CÉL felé haladni is ekként. Hogy ez mennyire veszélyes úgy magára az egyénre, mint a környezetre nézve, nem kell mondjam. Az egyén lassan megszokja a magára vett szerepet, s már ha akar, sem tud kitörni belőle, mert hisz épp ő maga volt az, aki a Tudat szabad önrendelkezési jogát elvetette magától, hagyva, hogy más Testvérek megkössék Tudati erőit, akaratlan és akarattalan bábbá változtatva, amelyet adott esetben és adott célokra bármikor szabadon mozgathatnak, s akinek csak egyetlen „akarata”, és egyetlen „szabad véleménye” lehet: azt, amit vezetőik belésulykoltak. A környezet szempontjából az e jelenség veszélye, mert akik nem ismerik a hátteret, könnyen következtetnek a látszat alapján. Ennek két, egymással szemben álló, de mindenképp logikus következménye lehet. az egyik az, hogy aki egy ilyen mellé került „bábot” lát, és hall, benső ösztönével megérzi, hogy bábot lát, s ez akár a hit minden irányától, ekként a Tiszta Krisztusi Úttól is elrettenti. A másik az, amikor az illető nem érzékeli, hogy csak egy hamis szerepet játszanak el előtte, s mert valósnak hiszi az illető már-már megszállottságnak is    nevezhető rajongását, s azt az állapot-szerű „boldogságot”, amelynek álarca mindahány Élettörténésben megjelenik e bábok arcán, magát fogja ledegradálni, érzéketlennek, szívtelen, szeretetlen törtetőnek, kevés, és gyenge hitű embernek tartva önmagát, aki lám: a lába nyomába sem ér, s nem is érhet annak a másiknak: s akkor a hamis kép láttán önbizalmát vesztett ember gyötrődni kezd, s még jó, ha nem fordul el teljességgel Istentől, mondván: nem tudok igazán hinni, és nem vagyok elég tiszta: mi keresni valóm is lehetne akkor Isten: A TISZTASÁG színe előtt...</w:t>
      </w:r>
    </w:p>
    <w:p>
      <w:pPr>
        <w:pStyle w:val="Normal"/>
        <w:jc w:val="both"/>
        <w:rPr>
          <w:rFonts w:eastAsia="Arial Unicode MS"/>
        </w:rPr>
      </w:pPr>
      <w:r>
        <w:rPr>
          <w:rFonts w:eastAsia="Arial Unicode MS"/>
        </w:rPr>
        <w:t xml:space="preserve">Hányan, de hányan fordultak már el az Úrtól, csak mert a helytelen, de nagyon is érthető, vagy inkább megérthető következtetések egyikét vagy másikát szűrték le maguknak! Egy valamit tudomásul kell, hogy vegyetek, akár melyik irányzat felé indultok is el: Emberek vagytok, emberi késztetésekkel, emberi tulajdonságokkal. Nem azok elfedéséért és elleplezéséért, de azok megtisztításáért vagytok a Föld színén. Mind, egytől egyig! </w:t>
      </w:r>
    </w:p>
    <w:p>
      <w:pPr>
        <w:pStyle w:val="Normal"/>
        <w:jc w:val="both"/>
        <w:rPr/>
      </w:pPr>
      <w:r>
        <w:rPr>
          <w:rFonts w:eastAsia="Times New Roman"/>
        </w:rPr>
        <w:t xml:space="preserve">   </w:t>
      </w:r>
      <w:r>
        <w:rPr>
          <w:rFonts w:eastAsia="Arial Unicode MS"/>
          <w:i/>
          <w:u w:val="double"/>
        </w:rPr>
        <w:t xml:space="preserve">Nem véletlen mondom, és már ezt sem először: aki akként igyekszik láttatni magát, mint ha soha sem is érezne félelmet, szomorúságot, tanácstalanságot, vagy soha sem ébredne fel benne semminő indulat, nem lehet az ÚR igaz Követője, mert hisz az nem csak a körötte élő Testvérekkel: </w:t>
      </w:r>
      <w:r>
        <w:rPr>
          <w:rFonts w:eastAsia="Arial Unicode MS"/>
          <w:b/>
          <w:i/>
          <w:u w:val="double"/>
        </w:rPr>
        <w:t xml:space="preserve">Istennel sem őszinte! </w:t>
      </w:r>
      <w:r>
        <w:rPr>
          <w:rFonts w:eastAsia="Arial Unicode MS"/>
          <w:i/>
          <w:u w:val="double"/>
        </w:rPr>
        <w:t>Még Isten előtt is szerepet igyekszik játszani, hogy megmutassa: micsoda végtelen mély hite van, s hogy milyen boldog és hálás minden szenvedésért is...</w:t>
      </w:r>
      <w:r>
        <w:rPr>
          <w:rFonts w:eastAsia="Arial Unicode MS"/>
          <w:b/>
          <w:i/>
          <w:u w:val="double"/>
        </w:rPr>
        <w:t xml:space="preserve"> </w:t>
      </w:r>
    </w:p>
    <w:p>
      <w:pPr>
        <w:pStyle w:val="Normal"/>
        <w:jc w:val="both"/>
        <w:rPr>
          <w:rFonts w:eastAsia="Arial Unicode MS"/>
        </w:rPr>
      </w:pPr>
      <w:r>
        <w:rPr>
          <w:rFonts w:eastAsia="Times New Roman"/>
        </w:rPr>
        <w:t xml:space="preserve">   </w:t>
      </w:r>
      <w:r>
        <w:rPr>
          <w:rFonts w:eastAsia="Arial Unicode MS"/>
          <w:b/>
          <w:i/>
          <w:u w:val="double"/>
        </w:rPr>
        <w:t>Aki jobbnak, tisztábbnak, erősebbnek igyekszik magát mutatni A MESTERNÉL már Istennek is hazudni próbál, s aki csak a maga hamisságában él, nem találhatja meg ISTENT, mert nem Istenben, és nem Istennel él, ha százszor akként véli, és akár hirdeti is: csak önmagában, s a maga-fogalmazta hamis szerepben.</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Az ÚR KRISZTUS is mert Ember lenni: Ő is ki merte mutatni Lázár halála fölötti fájdalmát, amely akkor is ekként tudatosodott a Körötte lévőkben, ha az ÚR lényegében nem Lázárt siratta: de magát az Embert, az Emberi fajt, tudva és érezve: micsoda hatalma lesz bennük és fölöttük még annak, amit akként neveznek: Halál. Jeruzsálem fölött is könnyet hullatott: ha ott sem magát a Várost, de az Emberiség Hatalmas városát: A Földet siratta, látván, miként pusztul el apránként az Ember keze nyomán, s miként pusztul el minden a Föld színén, amit az Ember valaha is megalkotott. Mert könnyei oka ez, vagy ez is volt, még akkor is, ha már tudván tudta azt is: mindaz, ami Igaz Érték a Föld színén, ismét megalkotásra kerül egy új, egy tisztább Emberiség által megalkotva. Mert ez is ekként van, és ekként lesz. És az ÚR, az ATYÁNAK FIA is ki merte mutatni félelmét, könnyeket hullatva a Gecsemáni kertben, és ki merte mutatni fájdalmát is, már a KERESZTEN szenvedve.</w:t>
      </w:r>
    </w:p>
    <w:p>
      <w:pPr>
        <w:pStyle w:val="Normal"/>
        <w:jc w:val="both"/>
        <w:rPr/>
      </w:pPr>
      <w:r>
        <w:rPr>
          <w:rFonts w:eastAsia="Times New Roman"/>
        </w:rPr>
        <w:t xml:space="preserve">  </w:t>
      </w:r>
      <w:r>
        <w:rPr>
          <w:rFonts w:eastAsia="Arial Unicode MS"/>
        </w:rPr>
        <w:t xml:space="preserve">Aki tehát mindig, minden körülmények közt elfedni, vagy inkább akként fogalmazom: </w:t>
      </w:r>
      <w:r>
        <w:rPr>
          <w:rFonts w:eastAsia="Arial Unicode MS"/>
          <w:i/>
          <w:u w:val="double"/>
        </w:rPr>
        <w:t>elnyomni, és megölni igyekszik önmagában az Embert, és az Emberit,</w:t>
      </w:r>
      <w:r>
        <w:rPr>
          <w:rFonts w:eastAsia="Arial Unicode MS"/>
        </w:rPr>
        <w:t xml:space="preserve"> többé az Ember szóval sem illethető, ha fizikai értelemben az maradt is. S mert e hamis szerepet is ki-ki csak önként veheti magára, legalább is az esetek túlnyomó részében, a felelősség is az övé, jelesül az Én-részé, amely gyenge, vagy rest volt megadni a késztetést a Tudatnak a bölcs óvatosságra, vagy az ideje-korán való eszmélésre. (S ez alól kivételt képez az a történés, ha maga a szülő neveli már eleve akként nagyobbacska gyermekét, hogy megtanítsa már akkor, kicsinységében a hamis álarc viselésére, mert ez esetben a szülő vétke és bűne a gyermek hamissá válása. Viszont ekkor is a lassan felnövekedő gyermek szellemi Én-részének feladata, hogy a hamis szerepből kiemelje a Tudatot, s megtanítsa már ténylegesen is Emberként az Úr Színe elé, és Testvérei mellé állni!)</w:t>
      </w:r>
    </w:p>
    <w:p>
      <w:pPr>
        <w:pStyle w:val="Normal"/>
        <w:jc w:val="both"/>
        <w:rPr>
          <w:rFonts w:eastAsia="Arial Unicode MS"/>
        </w:rPr>
      </w:pPr>
      <w:r>
        <w:rPr>
          <w:rFonts w:eastAsia="Times New Roman"/>
        </w:rPr>
        <w:t xml:space="preserve">                                         </w:t>
      </w:r>
      <w:r>
        <w:rPr>
          <w:rFonts w:eastAsia="Arial Unicode MS"/>
        </w:rPr>
        <w:t>***</w:t>
      </w:r>
    </w:p>
    <w:p>
      <w:pPr>
        <w:pStyle w:val="Normal"/>
        <w:jc w:val="both"/>
        <w:rPr>
          <w:rFonts w:eastAsia="Arial Unicode MS"/>
        </w:rPr>
      </w:pPr>
      <w:r>
        <w:rPr>
          <w:rFonts w:eastAsia="Arial Unicode MS"/>
        </w:rPr>
        <w:t>A MAG – csoportnak szóló munkánk II. kötetéből, annak utolsó oldalairól emelünk ki egy rövid részlete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t>
      </w:r>
      <w:r>
        <w:rPr>
          <w:rFonts w:eastAsia="Arial Unicode MS"/>
        </w:rPr>
        <w:t xml:space="preserve">Az a Kozmikus elem, amelyet ti Időként ismertek, a Végtelenben van, annak egy általatok körülhatárolt része, amely azonban, mint a Végtelen része, maga is Végtelen. Egy, a ti számotokra meglehetősen röviddé lett LÉT-tartam, amely a Valóság értelmében semmilyen formában nem megkötött és nem is körülhatárolt: Végtelen kiáradásban lévő. </w:t>
      </w:r>
    </w:p>
    <w:p>
      <w:pPr>
        <w:pStyle w:val="Normal"/>
        <w:jc w:val="both"/>
        <w:rPr/>
      </w:pPr>
      <w:r>
        <w:rPr>
          <w:rFonts w:eastAsia="Times New Roman"/>
        </w:rPr>
        <w:t xml:space="preserve">  </w:t>
      </w:r>
      <w:r>
        <w:rPr>
          <w:rFonts w:eastAsia="Arial Unicode MS"/>
        </w:rPr>
        <w:t>Ti, amiként mindenki más is a ti hét szintetek bármely pontján, a Tökéletes FÉNY-től távolodtatok el, de a Végtelen LÉT-tudatot is elfedtétek magatokban, mindenkor a Végtelen azon kis elemét vélve a Teljességnek, amelyben léteztetek, vagyis, amelyre még rálátással bírhattatok. S nem csak a Végtelen Fényt, és a Végtelen, mint egyedül valós LÉT-állapotot: a Teret is megfogalmaztátok, s még be is zártátok a magatok számára. De ismét csak a magatok számára, ekként az, ami számotokra maga a „Végtelen Tér”, vagy akár a még beláthatatlanabbnak érzett Világűr, nem több, és nem nagyobb, mint egy porszem a Tökéletes és Végtelen Mindenségben.</w:t>
      </w:r>
    </w:p>
    <w:p>
      <w:pPr>
        <w:pStyle w:val="Normal"/>
        <w:jc w:val="both"/>
        <w:rPr/>
      </w:pPr>
      <w:r>
        <w:rPr>
          <w:rFonts w:eastAsia="Times New Roman"/>
        </w:rPr>
        <w:t xml:space="preserve">   </w:t>
      </w:r>
      <w:r>
        <w:rPr>
          <w:rFonts w:eastAsia="Arial Unicode MS"/>
        </w:rPr>
        <w:t xml:space="preserve">Az Időt a Térbeni távolsággal méritek, s megfordítva. Míg a Föld valamely távoli pontját hosszú hónapokba tellett elérni, a hónapok száma szerint érzékeltétek térben közelebbinek vagy távolabbinak, s hogy a távolságot legyőztétek, és időben mérve gyorsabban értek el egy-egy pontra, a két pont közti távolságot is kisebbnek érzitek: holott az azonos maradt, csak az érzékelés változott meg. </w:t>
      </w:r>
    </w:p>
    <w:p>
      <w:pPr>
        <w:pStyle w:val="Normal"/>
        <w:jc w:val="both"/>
        <w:rPr/>
      </w:pPr>
      <w:r>
        <w:rPr>
          <w:rFonts w:eastAsia="Times New Roman"/>
        </w:rPr>
        <w:t xml:space="preserve">  </w:t>
      </w:r>
      <w:r>
        <w:rPr>
          <w:rFonts w:eastAsia="Arial Unicode MS"/>
        </w:rPr>
        <w:t xml:space="preserve">A ti „gömbötökbe” lépett ÉN-kép még nem, vagy csak igen mérsékelten érzi az Időt s a Teret, mert benne az Ős-elem: A FÉNY fogalma él. Az ÉN-fél már ismeri a Mélység és a Magasság fogalmát, amellyel megfogalmazásra került a Tér. Az Én-rész, amikor valamely szinten képessé vált megállni, hogy megkezdje Visszafelé vezető Útját, az alsó rezgéskörbe lépve önnön Lét-szakához fogalmazta meg az Időt, s Lét-tere adta számára az adott Idő-tartam során belakható Teret. </w:t>
      </w:r>
    </w:p>
    <w:p>
      <w:pPr>
        <w:pStyle w:val="Normal"/>
        <w:jc w:val="both"/>
        <w:rPr>
          <w:rFonts w:eastAsia="Arial Unicode MS"/>
        </w:rPr>
      </w:pPr>
      <w:r>
        <w:rPr>
          <w:rFonts w:eastAsia="Times New Roman"/>
        </w:rPr>
        <w:t xml:space="preserve">  </w:t>
      </w:r>
      <w:r>
        <w:rPr>
          <w:rFonts w:eastAsia="Arial Unicode MS"/>
        </w:rPr>
        <w:t>Még későbben e két érték helyet cserélt, az Én-rész a kötött Térben, vagyis az anyag-elemben való Lét-időt követően egy, az anyagelemtől mindinkább függetlenné váló térben töltötte Lét-szakát, tehát már mind kevésbé kötötte a Tér, míg az Idő továbbra is az általa megfogalmazott anyag-halmaz Lét-törvénye, tehát a test lét-ideje mértékében maradt kötött számára. A Tér mindinkább kitágult, s bár egy bizonyos mértékben a Lét-idő is hosszabbá lett, a test annak időbeni korlátai végett továbbra is megkötve maradt a Térben.”</w:t>
      </w:r>
    </w:p>
    <w:p>
      <w:pPr>
        <w:pStyle w:val="Normal"/>
        <w:jc w:val="both"/>
        <w:rPr/>
      </w:pPr>
      <w:r>
        <w:rPr>
          <w:rFonts w:eastAsia="Times New Roman"/>
        </w:rPr>
        <w:t xml:space="preserve">   </w:t>
      </w:r>
      <w:r>
        <w:rPr>
          <w:rFonts w:eastAsia="Arial Unicode MS"/>
        </w:rPr>
        <w:t>E kis Tanításhoz most sem fűzök külön magyarázatot: olyannyira magáért beszél, hogy szükségtelennek érzem...</w:t>
      </w:r>
    </w:p>
    <w:p>
      <w:pPr>
        <w:pStyle w:val="Normal"/>
        <w:jc w:val="both"/>
        <w:rPr>
          <w:rFonts w:eastAsia="Arial Unicode MS"/>
        </w:rPr>
      </w:pPr>
      <w:r>
        <w:rPr>
          <w:rFonts w:eastAsia="Arial Unicode MS"/>
        </w:rPr>
      </w:r>
    </w:p>
    <w:p>
      <w:pPr>
        <w:pStyle w:val="Normal"/>
        <w:jc w:val="both"/>
        <w:rPr/>
      </w:pPr>
      <w:r>
        <w:rPr>
          <w:rFonts w:eastAsia="Arial Unicode MS"/>
        </w:rPr>
        <w:tab/>
        <w:tab/>
        <w:tab/>
        <w:tab/>
        <w:tab/>
        <w:tab/>
        <w:tab/>
        <w:tab/>
        <w:t xml:space="preserve">                 ***</w:t>
      </w:r>
    </w:p>
    <w:p>
      <w:pPr>
        <w:pStyle w:val="Normal"/>
        <w:tabs>
          <w:tab w:val="clear" w:pos="144"/>
          <w:tab w:val="decimal" w:pos="5760" w:leader="dot"/>
        </w:tabs>
        <w:jc w:val="both"/>
        <w:rPr>
          <w:rFonts w:eastAsia="Arial Unicode MS"/>
        </w:rPr>
      </w:pPr>
      <w:r>
        <w:rPr>
          <w:rFonts w:eastAsia="Arial Unicode MS"/>
        </w:rPr>
      </w:r>
    </w:p>
    <w:p>
      <w:pPr>
        <w:pStyle w:val="Normal"/>
        <w:tabs>
          <w:tab w:val="clear" w:pos="144"/>
          <w:tab w:val="decimal" w:pos="5760" w:leader="dot"/>
        </w:tabs>
        <w:jc w:val="both"/>
        <w:rPr>
          <w:rFonts w:eastAsia="Arial Unicode MS"/>
          <w:i/>
          <w:i/>
        </w:rPr>
      </w:pPr>
      <w:r>
        <w:rPr>
          <w:rFonts w:eastAsia="Arial Unicode MS"/>
        </w:rPr>
        <w:t xml:space="preserve">Egy újabb részletet emelünk ki, most az; </w:t>
      </w:r>
      <w:r>
        <w:rPr>
          <w:rFonts w:eastAsia="Arial Unicode MS"/>
          <w:i/>
        </w:rPr>
        <w:t>Úton Ég és Föld között...</w:t>
      </w:r>
      <w:r>
        <w:rPr>
          <w:rFonts w:eastAsia="Arial Unicode MS"/>
        </w:rPr>
        <w:t xml:space="preserve"> c. munkánk első kötetének 81. oldaláról:</w:t>
      </w:r>
    </w:p>
    <w:p>
      <w:pPr>
        <w:pStyle w:val="Normal"/>
        <w:ind w:firstLine="144"/>
        <w:jc w:val="both"/>
        <w:rPr>
          <w:rFonts w:eastAsia="Arial Unicode MS"/>
          <w:i/>
          <w:i/>
        </w:rPr>
      </w:pPr>
      <w:r>
        <w:rPr>
          <w:rFonts w:eastAsia="Arial Unicode MS"/>
          <w:i/>
        </w:rPr>
      </w:r>
    </w:p>
    <w:p>
      <w:pPr>
        <w:pStyle w:val="Normal"/>
        <w:jc w:val="both"/>
        <w:rPr/>
      </w:pPr>
      <w:r>
        <w:rPr>
          <w:rFonts w:eastAsia="Times New Roman"/>
        </w:rPr>
        <w:t xml:space="preserve">  </w:t>
      </w:r>
      <w:r>
        <w:rPr>
          <w:rFonts w:eastAsia="Arial Unicode MS"/>
        </w:rPr>
        <w:t>„</w:t>
      </w:r>
      <w:r>
        <w:rPr>
          <w:rFonts w:eastAsia="Arial Unicode MS"/>
        </w:rPr>
        <w:t xml:space="preserve">Az Én-rész mélységi fokának mindenkori súlyát, annak fájdalmát az ÉN (s itt már mindenkor az ÉN-felet értsd az ÉN alatt, mint az Én-rész felsőbbrendű ÉN-jét, amiként az van is) természetesen nem érzi: egy bizonyos mélység-szint eléréséig legalább is nem. Csak miután az Én-rész már az anyagba ágyazódott, vagyis miután már nem vonz magához további energia-mennyiséget a felsőbbrendű ÉN-ből, nyílik rá alkalma az ÉN-nek, hogy ébredjen, vagyis egy időre kiemelkedjen abból a viszonylagos öntudatlanságból, amelybe lefedődését követően került. Azért mondom, hogy e lefedettségi állapot viszonylagos, mert természetesen az ÉN akarati energiája is nagymértékben hozzásegíti az Én-részt minden egyes mélység-szint akarásához. Ha nem ekként volna, tehát ha az ÉN nem akarna maga mindenképp az olyannyira áhított törvénytelen Erő birtokosává lenni, mindenkor megadhatná a késztetést az Én-résznek a megállásra, sőt: az csak addig képes folytatni lefelé vezető Útját, míg az akarat energiája rendelkezésére áll, amelyet az ÉN közvetít le számára, méghozzá a történések adott részében a legteljesebb, legalább is, az önmagához viszonyított legteljesebb mértékben és mennyiségben. Az Én-rész tehát mindenkor bírhatott az ÉN legmagasabb rendű energiájával ahhoz, hogy a mélység felé vezető úton megállhasson. Ez természetesen mindenkor ekként van, vagyis </w:t>
      </w:r>
      <w:r>
        <w:rPr>
          <w:rFonts w:eastAsia="Arial Unicode MS"/>
          <w:u w:val="double"/>
        </w:rPr>
        <w:t>az Én-rész minden Út esetében képes az ÉN legmagasabb rendű energiáit mozgósítani a hibás döntések elhárítása érdekében,</w:t>
      </w:r>
      <w:r>
        <w:rPr>
          <w:rFonts w:eastAsia="Arial Unicode MS"/>
        </w:rPr>
        <w:t xml:space="preserve"> </w:t>
      </w:r>
      <w:r>
        <w:rPr>
          <w:rFonts w:eastAsia="Arial Unicode MS"/>
          <w:u w:val="double"/>
        </w:rPr>
        <w:t>ha azon döntések felvállalása, és e döntések nyomán esett cselekedetek megtétele nem lett mint valamely vállalás eleme beírva az Én-rész életfilmjébe, hogy a cselekedet utáni következményeket mint megtapasztalásokat magába zárhassa, s magával vihesse az Én-rész, ha Útja véget ér ama fizikai testben.</w:t>
      </w:r>
      <w:r>
        <w:rPr>
          <w:rFonts w:eastAsia="Arial Unicode MS"/>
        </w:rPr>
        <w:t xml:space="preserve"> Ez nem ritka, de soha sem olyas történés, amely a Lélek elleni vétség, vagy bűn megtételét adná: a Lélek elleni legnagyobb bűnt, a Végtelen Teremtő EGY-ségtől való elfordulás bűnét ugyanis már elkövette mindahány mélybe hullt Szellem: ezért annak egyes elemeit már nem szükségeltetik megtapasztaln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 xml:space="preserve">— Nem véletlen emeltük ki e részt. Az Én-rész, amiként az a lefelé vezető Úton is van, kell, hogy a visszavezető Úton is azon Erők teljességével bírhasson, amelyekkel maga az ÉN bírhatna hasonló, vagy inkább azonos helyzetben, azonos körülmények közt, lévén az Én-rész ettől válik igazán a felsőbbrendű ÉN teljes jogú Követévé, azaz Szellemi Követté. S a lényeg itt talán ez utóbbi megfogalmazásban rejlik. Az Én-rész ugyanis nem csak az ÉN, de a Szellem teljes jogú Követe is egyben, ekként mindazon megtapasztalások, amelyeket egy-egy Út során megszerez, s amelyeket az Út végeztén átközvetít a maga felsőbbrendű ÉN-jébe, azt az Utak összességének megtétele után, tehát már az ÚT végén, a Szellembe való visszaemelkedés pillanatában maga az ÉN: s akkor már a duális EGY-ségét visszaállított ÉN is át kell közvetítse a Szellembe, amely akkor és ott kell egy szemvillanásnyi idő alatt megélje és megtapasztalja mindazon történések súlyát, amelyeket az ÉN-felek, s a negyedik Fény-kör szintje alatt az ÉN-fél követe: az Én-rész lépésről lépésre tapasztalt meg. </w:t>
      </w:r>
    </w:p>
    <w:p>
      <w:pPr>
        <w:pStyle w:val="Normal"/>
        <w:jc w:val="both"/>
        <w:rPr>
          <w:rFonts w:eastAsia="Arial Unicode MS"/>
        </w:rPr>
      </w:pPr>
      <w:r>
        <w:rPr>
          <w:rFonts w:eastAsia="Times New Roman"/>
        </w:rPr>
        <w:t xml:space="preserve">   </w:t>
      </w:r>
      <w:r>
        <w:rPr>
          <w:rFonts w:eastAsia="Arial Unicode MS"/>
        </w:rPr>
        <w:t xml:space="preserve">Az Én-rész a negyedik Fénykörig, s még egy bizonyos értelemben a negyedik Fénykör első Fény-ívében is a test és a Tudat másodlagos irányítójának szerepét kell elfogadja. Ez az a szint, tehát a negyedik Fény-kör első Fényíve, amelyen a Tudat teljességgel át kell adja a test, és persze önmaga irányítását is az Én-résznek, amely ettől a ponttól fokozatosan az ÉN irányítása alá kell tudja helyezni magát, mindinkább felismerve a felsőbbrendű ÉN elsőbbségét és felsőbbségét. Ez a folyamat már lényegesen gyorsabban zajlik, mint az alsóbb szinteken, az Én-rész és a Tudat közti „harc”, amely még valósággal is harcnak nevezhető, hisz az Én-rész magának akarja a test és a Tudat irányításának jogát: viszont ugyan erre törekszik a Tudat is, amelyet az ellentét is igyekszik megkötni abbéli meggyőződésében, hogy övé a vezető, és a döntéshozó szerep, míg az a „másik tudat” (amelynek hangja, az a bizonyos Belső Hang fel-fel hangzik, hogy a maga irányának elfogadására igyekezzék megadni a Tudatnak a késztetést) az alárendelt, amelynek szavát nem kell, hogy figyelembe vegye a Tudat, ha nem akar önmaga, s a test ellenében cselekedni. Tehát az ellentét akként igyekszik feltüntetni a Tudat számára az Én-részt, s annak minden instrukcióját, mintha az Én-rész törekedne az „Én-ségében”, annak hamis hiedelmében még megkötve lévő Tudat ellen szólni, míg ő, tehát az ellentét a Tudat s a test számára hasznos és szükséges tanácsokat súgja, amelyek elfogadása közelebb viszi a maga céljai elérhetéséhez a Tudatot, amelynek célja, s ezt tán nem is kell mondjam, mindenkor az eszköz, azaz a test jólétének biztosítása, akár mások ellenében is. Egy bizonyos Ébredtségi szint eléréséig legalábbis, mert ahhoz, hogy a Tudat háttérbe tudja tolni mások érdekében az egyéni, önös érdeket, már az Én-rész igen erőteljes ráhatása szükségeltetik, ami egyben azt is jelenti, hogy az Én-rész és a Tudat közti, már a magasabb szint felé vezető kontaktus megszületett, s a Tudat egyéni bölcsességi szintje elérte azt a fokozatot, amikor a benső Hangra tud hagyatkozni, akár a test követelő erejével szemben is. </w:t>
      </w:r>
    </w:p>
    <w:p>
      <w:pPr>
        <w:pStyle w:val="Normal"/>
        <w:jc w:val="both"/>
        <w:rPr>
          <w:rFonts w:eastAsia="Arial Unicode MS"/>
        </w:rPr>
      </w:pPr>
      <w:r>
        <w:rPr>
          <w:rFonts w:eastAsia="Times New Roman"/>
        </w:rPr>
        <w:t xml:space="preserve">  </w:t>
      </w:r>
      <w:r>
        <w:rPr>
          <w:rFonts w:eastAsia="Arial Unicode MS"/>
        </w:rPr>
        <w:t xml:space="preserve">Ez viszont már az a szint, amelyen az Én-rész szerepe kiteljesedik, s ha csak lassan, és fokozatosan is, de átveszi a Tudat irányítását. Ekkor még a megszokott formában, azaz közvetett módon irányítja csak a testet, tehát továbbra is a Tudatra igyekszik hatni, amiként a Tudatot igyekszik ismét a maga iránya felé fordítani az ellentét is. Ez a kettős késztetéseket adó folyamat zajlik a ti szinteteken: ha még nem is mindahány Úton járó esetében, de már sokaknál, s mert a tét éppen most igen nagy, az ellentét minden eszközt bevet, hogy megtörje az Én-rész erejével is megtámogatott Tudat ellenállását, s azt ismételten az Én-rész magasabb szintű céljaival ellentétes, többnyire ismét csak a test egyéni érdekeit szolgáló célok felé irányítsa. Ezt mind megtapasztaljátok, s akár naponként is, így ezt nem kell, hogy mondjam. </w:t>
      </w:r>
    </w:p>
    <w:p>
      <w:pPr>
        <w:pStyle w:val="Normal"/>
        <w:jc w:val="both"/>
        <w:rPr>
          <w:rFonts w:eastAsia="Arial Unicode MS"/>
        </w:rPr>
      </w:pPr>
      <w:r>
        <w:rPr>
          <w:rFonts w:eastAsia="Arial Unicode MS"/>
        </w:rPr>
        <w:tab/>
        <w:t xml:space="preserve">Ha a felsőbbrendű ÉN gyenge, az Én-rész sem vihet magával, csak gyenge energiákat. Ez bizony, ekként van: de az is akként van, hogy az Én-rész Életfeladata is csak a ténylegesen meglévő Erő mértékének megfelelő nehézségi fokú lehet. Egy nem mondja tehát joggal, hogy nagyobb terhet kell viseljen, mint amellyel ténylegesen is meg tud birkózni, hisz ki-ki annyi terhet vihet magával, amennyinek elviseléséhez a felsőbbrendű ÉN az Erőt is biztosítani tudja számára. </w:t>
      </w:r>
    </w:p>
    <w:p>
      <w:pPr>
        <w:pStyle w:val="Normal"/>
        <w:jc w:val="both"/>
        <w:rPr>
          <w:rFonts w:eastAsia="Arial Unicode MS"/>
        </w:rPr>
      </w:pPr>
      <w:r>
        <w:rPr>
          <w:rFonts w:eastAsia="Times New Roman"/>
        </w:rPr>
        <w:t xml:space="preserve">  </w:t>
      </w:r>
      <w:r>
        <w:rPr>
          <w:rFonts w:eastAsia="Arial Unicode MS"/>
        </w:rPr>
        <w:t>(S részben ez a magyarázata annak, hogy az Út önként való megszakítása, azaz az öngyilkosság semmiképp sem illeszthető bele egyetlen történésbe sem, vagyis épp úgy nincs rá mentség, és épp úgy gyilkosságnak minősül, mint bármely más Élet elleni bűn, s még inkább teherként marad a gyengének bizonyult Én-részen, mert az, már a fizikai testből kiszakadva meg sem kísérelheti a felismert bűnt megbánni, és legalább egy bizonyos fokig jóvátenni. Aki önként vet véget életének, lényegében az ÚR Kegyelmi Ajándékát taszítja el magától, azt „vágja az ÚR arcába”: s erre nincs, és nem is lehet mentsége senkinek sem.)</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ztán a megszerzett megtapasztalások nyomán az Én-részben, s a felsőbbrendű ÉN-ben új, és mégújabb Felismerések nyílnak ki, vagyis az ÉN mind több és több, még a lefelé vezető Út során ellökött, azaz megtagadott, s ekként önmagában elfedett Bölcsesség ismételt felismerésére válik képessé: s akkor már az ismételten tudottá és ismertté lett Bölcsesség energiáját is magával viheti az Én-rész a következő Útra. Ezt persze ne akként képzeljétek, hogy az Én-rész ténylegesen is az ÉN-ben lévő ERŐ teljességét magával viheti, mert ez képtelenség is volna. De a maga mértékének megfelelő rész-arányban meríthet az ÉN-ben meglévő Erőből, s ehhez a rész-mennyiséghez mérten íratik meg számára az Élet-film is, amelybe ismét csak az ÉN által már felvállalható Feladatok egy részarányos mennyiségét engedtetik meg beírnia az ÉN-nek. Az Én-rész maga is rész csupán: de mert a Kegyelem módot és lehetőséget adott rá az ÉN-félnek, hogy ekként, tehát az önmagáról megfogalmazott képmás révén merüljön alá a számára már végzetes, és elviselhetetlen sűrűségű Gondolati és Akarati energiákból megfogalmazott szintre, az Én-kép, azaz az Én-rész a feladatot is csak önmaga, s nem az ÉN teljességének mértéke szerint veszi magára. E Feladat tehát inkább csak jelzés-értékű: amilyen fokon képes a maga kicsiny feladatát elvégezni az ÉN egy kicsiny eleme, olyan mértékben volna képes a maga teljességéhez mért Feladat elvégzésére az ÉN. A viszonyítási Törvény szerint kap tehát az Én-rész Erőt, és Feladatot is, majd hogy az Út végén felemelkedik, és visszalényegül az őt megfogalmazó ÉN-be, a megtapasztalást is a maga kicsinységének mértékében lesz képes felközvetíteni. Részben, bár ténylegesen is csak részben ez az oka annak, hogy az alsó Fény-körökből való kiemelkedés oly hosszú időt vesz igénybe. Aztán, amikor az Én-rész képessé vált teljességgel átvenni a Tudat, s a test irányítását, a Feladat is mind nagyobbá válik, kiváltképp azon a szinten, amelyen az Én-rész maga is alá tudta rendelni magát egészen a felsőbbrendű ÉN-nek. Ekkor ugyanis már az ÉN ténylegesen is meglévő energiája lesz a domináns. Az Én-rész már az ÉN Erő-elemeiből fogalmazza meg a maga mind anyagtalanabbá váló testeit, addig a szintig, amelyen a fizikai test már nem lesz fizikainak, s már fél-fizikainak sem nevezhető. A test mind anyagtalanabbá válása viszont azt is jelenti, hogy az Én-rész szerepe is megváltozik. Igaz, ez már nem teljességgel akként megy végbe, mint a Tudat és az Én-rész „szerep-váltása”. A Tudati energiák ugyanis csak a fizikai szintű Bölcsesség-elemek kibontására alkalmasak, s ami már nem illeszthető bele e fogalomkörbe, azt az Én-rész Szellemi Tudata bontja ki, s az fog arra törekedni, hogy azt elfogadtassa a Tudattal. A Tudati energia tehát egy bizonyos pont után nem képes növekedni, mert az agy sejtjei nem emelkedhetnek magasabb rezgésszintre, mint amilyen szint elérését az anyagtörvény engedélyezi számukra. Viszont a Tudatosodott agyi tartomány képes lehet elfogadni az Én-rész ismeretelemeit, mint a magasabb rendű nem fizikai testelem Tudati képeit, ha a Tudás az Én-részben marad is. Az a Tudásanyag viszont, amit a Tudat mint fizikai-szintű Bölcsességet a magáénak mondhat, mindenkor az Én-rész Bölcsessége is egyben, tehát nem csak az agy emlékezeti elemek megőrzésére alkalmas sejtállományát, de az Én-részt is gazdagítja mindaddig, míg az Én-rész át nem veszi az irányító szerepet. Akkortól kezdve ugyanis az Én-rész játssza az elsődleges, nem fizikai testelem szerepét, vagyis ő nyitja ki önmagában az Út kezdetén mindazon Bölcsességi elemeket, amelyek a fizikai eszköz működtetéséhez szükségesek, s ha azokkal már bír, mind magasabb rendű, de már Szellemi Bölcsességek felé léphet. Mindaddig, míg az ÉN is meg nem kezdi az Én-rész szerepének átvételét. Ez azonban már nem akként meg végbe, amiként a Tudat felváltása. Az ÉN lesz az, amely mind közelebb igyekszik emelni magához a belőle kivált Én-részt, mindinkább átadva annak a magába zárt Erőt: vagyis amilyen szinten az Én-részt magához tudja emelni, olyan szinten lesz képes afelé átáramoltatni a benne lévő Energiát, míg végül az Én-rész már nem lép ki az ÉN-félből, de az ÉN-fél fogalmazza meg a maga már nem anyagi testét, amelyben ő veszi át az Én-rész, s az Én-rész a Tudat, míg a korábbi Tudatos agyi állomány a tudattalan agyi tartomány szerepkörét. </w:t>
      </w:r>
    </w:p>
    <w:p>
      <w:pPr>
        <w:pStyle w:val="Normal"/>
        <w:jc w:val="both"/>
        <w:rPr>
          <w:rFonts w:eastAsia="Arial Unicode MS"/>
        </w:rPr>
      </w:pPr>
      <w:r>
        <w:rPr>
          <w:rFonts w:eastAsia="Times New Roman"/>
        </w:rPr>
        <w:t xml:space="preserve">  </w:t>
      </w:r>
      <w:r>
        <w:rPr>
          <w:rFonts w:eastAsia="Arial Unicode MS"/>
        </w:rPr>
        <w:t xml:space="preserve">S már ekkor az agyat se akként képzeljétek, mint fizikai elem-halmazból álló test-egységet: már csak az ÉN-fél által megfogalmazott s már a mind magasabb tisztasági szintű Lélek-energiákból álló testben lévő, az ÉN energiájától egy árnyalattal eltérő rezgésszintű Erő lesz az „agy”, amely a Lélek-elemekből álló „test” irányítását végzi, s az ettől is egy halvány árnyalattal gyengébb energia-egység az, amelyben az ÉN által megtisztítandó, tehát a lefelé vezető Út során elfedett Bölcsességi elemek lenyomatai vannak, amelyek kibontása, és ismételten való felismerése, azaz elfogadása az ÉN-fél elsődleges Feladata. (Természetesen azon felül, és azon túl, amelyet esetenként, egy-egy Út között az alsóbb szintű rezgés-tartományokban, már mint Feladatot magára vállalhat. A mélyebb szinteken állók Oktatása, vagy az Őrszellem szerepköre ezek közt a leggyakoribb, legalább is a ti korotokban, mert hisz amiként mondtam, csak igen ritka esetben van, vagy lehet arra szükség, hogy a fizikai testbe öltözött Én-rész mellé ténylegesen is a Fent Világából vállalhassa valamely Szellem-lény az Őrszellem Feladatát. Erről is szóltam már, így erre sem térünk ki bővebben, mert szükségtelen volna: maga az Út, s az Élet-feladat magáért beszél, így nem is volna szükséges azt vizsgálnotok: kinek, mely szinthez tartozó Testvér vállalta az Őriző szerepkörét s Feladatát.)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Amikor az ÉN-ben már nincs jelen az az árnyalatnyi eltéréssel bíró energia, az ÉN elérte önmaga kiteljesedettségének végső szintjét, vagyis akkortól már a Duális Társsal való EGY-ség betöltésére készül, vagy várakozik. Jobbára ekkor vállalhatják fel az Őriző szerepét, s nem egyszer éppenhogy a saját Duális társuk mellett, ha az lassabban haladt, de már elérte legalább a negyedik Fény-kör szintjét. Az alatt a fizikai történések, s a fizikai sík törvényében lévő szenvedések nem teszik ezt lehetővé: az Őriző ugyanis maga is „érzi” egy bizonyos értelemben azokat a szenvedéseket, ha nem is akként, amiként a fizikai test, a Tudat, vagy az Úton lévő Én-rész. Egy bizonyos formában azonban mégiscsak érzi, mert enélkül rálátása sem lehetne: mikor, milyen jellegű és milyen szintű segítséget kell adjon... — az Úton lévő Én-résznek, hogy annak Útja teljes, és sikeres legyen. Nem a fizikai személyért van tehát az Őr-szellem, s nem is azért, hogy a Tudat kívánságait teljesítse!! S ez még akkor is ekként van, ha azok némelyikét mégiscsak teljesíti, vagy elősegíti azok teljesülését. Ha a Tudat kívánsága az Én-rész számára is kedvező, éspedig már a Valóság értelmében az, vagy ha a Tudat kívánsága nem lehet ártására az Én-résznek, tehát beilleszthető az Élet-film elemei közé, az Én-rész lesz az, amely a Tudat kívánságát az Őrszellem felé továbbítja, s az Őr-szellem már mint az Én-rész kívánságát fogja azt teljesíteni, vagy esetenként megtagadni, ha akként ítéli meg, hogy az Én-rész is rosszul mérte fel önön helyzetét, s a kérés teljesítése lehetetlenné tenné az Út teljes sikerrel való végigjárását.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S ez az az eset, amikor a Tudat, s a nem éppen bölcsnek bizonyuló Én-rész kívánságát, ha az az Őr-szellem elutasítása, s akár egyes történések révén esett figyelmeztetése ellenére is ragaszkodni kíván a Tudati kép betöltéséhez, azt más valaki fogja teljesíteni. Ha az Én-rész makacssága, vagy akár a Tudattal szembeni gyengesége végett ez bekövetkezik, az Őrszellem ismét, majd ismét olyan történések felé igyekszik vezetni a testet, amely alkalmas, vagy alkalmas lehet az Én-rész, és a Tudat ébresztésére. Ám a harmadik intelem után hagynia kell, hogy a fizikai testben élő Én-rész, s maga a Tudat által irányított test a maga választotta irányt kövesse. Ha az Én-rész gyengesége az eltévelyedés oka, az Őr-szellem mindössze annyit tehet, hogy az ÉN-ből igyekszik többletenergiát leközvetíteni (abban az esetben, ha az ellentét a Tudati képet segíti, de az Én-rész szándéka nem egyezik a Tudat Akarati képével és annak szándékával, ám gyengesége végett nem képes az ellentét által is megtámogatott Tudatot jobb belátásra bírni, s az általa kívánt irányba vezetni). Ezt az energiát viszont már többnyire nem közvetíti át az Én-résznek az Őriző: de beburkolja abba: ártására ne legyen néki is az ellentét, s az ellentét által megtámogatott Tudat. Ekként is magára kell vegye gyengesége következményét, s mindazon cselekedetek karmikus terhét is, amelyet a Tudat által irányított test a fizikai sík valótlan Valóságának szintjére emel (azaz elkövet), de az ellentét nem orozhatja el tőle a még megmaradt energiát, amelynek segítségével még mindig megkísérelheti a Tudat helyes irányba való fordítását. Ha erre semmiképp, még a fizikai test bizonyos történések felé való vezetése révén sem nyílik lehetősége, végezetül akár az ÚT megszakítását is kérheti az Őrszellemtől, aki az ÚR elé tárja a kudarcot vallott Én-rész kérését. Ha az ÚR is az Út félbehagyását javasolja, az ÚR e javaslatát az ÉN kell ténylegesen is elfogadja, vagy akár elvesse, hisz lényegét tekintve az ő Útjáról, a maga Én-részéről van szó, amely fölött még akkor is teljes rendelkezési joggal bír, ha az időlegesen mint különvált Szellemi Energia-egység létezik. Az ÉN önrendelkezési joga akkor is a Szabad Akarat Törvénye szerint adott, így ha az ÉN akként ítéli meg, hogy Én-része képes lesz, vagy képes kell legyen az Út folytatására és annak sikeres végigjárására, joga van még az ÚR javaslatát is elvetni. Akkor az Oktató Szellemtestvér, aki egy pillanatra kiemelte az ÉN-t annak elfedettségi állapotából, visszavonja az ÉN-be átközvetített energiát, vagyis ismét elfedi azt, s az ÉN által megfogalmazott döntést közvetíti át az Őrszellem felé, aki azt az Én-rész felé továbbítja. Ez utóbbi ritkán történik meg: az Én-rész ugyanis mindenképp ragaszkodni kíván az Úthoz, akár az utolsó utáni Pillanatig is a győzelemben bizakodva. </w:t>
      </w:r>
    </w:p>
    <w:p>
      <w:pPr>
        <w:pStyle w:val="Normal"/>
        <w:tabs>
          <w:tab w:val="left" w:pos="144" w:leader="none"/>
        </w:tabs>
        <w:jc w:val="both"/>
        <w:rPr>
          <w:rFonts w:eastAsia="Arial Unicode MS"/>
        </w:rPr>
      </w:pPr>
      <w:r>
        <w:rPr>
          <w:rFonts w:eastAsia="Times New Roman"/>
        </w:rPr>
        <w:t xml:space="preserve">  </w:t>
      </w:r>
      <w:r>
        <w:rPr>
          <w:rFonts w:eastAsia="Arial Unicode MS"/>
        </w:rPr>
        <w:t>Igaz: ez a ragaszkodás akkor is jellemző, ha az Én-rész teljes és végleges vereséget szenvedett a Tudattal, s a Tudatra ható ellentéttel szemben, abban az esetben, ha az Én-rész maga is eltévelyedetté lesz, s már a maga érdekeit a Tudat s a test érdekeivel azonosítja az ÉN érdekei helyett. Ekkor az Én-rész már nem is kész elismerni maga fölött az ÉN-t: és önmagát tolja az ÉN szerepkörébe, vagyis a szellemi gőg állapotába kerül. S épp ez adja benne azt a nagyfokú gyengeséget, amely az ellentét szándékának követéséhez vezet, már akként, hogy az Én-rész maga is a hibás Tudati kép megtámogatására fordítja minden energiáját, hogy már csak az ÚT utolsó Pillanatában ébredjen rá: elbukott, vereséget szenvedett gyengesége végett. Amíg az Én-rész nem közvetít fel az Út megszakítására vonatkozó kérést, az ÉN nem avatkozhat közbe: ugyanis az Én-rész, mint az ÉN teljes joggal bíró Követe, maga is a Szabad Önrendelkezési joggal van felruházva, azaz a Szabad Akarat birtokában járhatja útját... — vagy tévútját.</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Sok Visszatérő van, aki még ekkor sem képes elfogadni vereségét, s mert önmagát hibátlannak, és igen magasrendűnek érzi, a látott – érzékelt képet... — az ellentét támadásának veszi, aki meg akarja őt félemlíteni, s el akarja bizonytalanítani, mert „győzelmet aratott fölötte”... Ezek a szellemi Én-részek aztán azok, akik a maguk sötétségébe zártan térnek vissza, de akkor még nem a felsőbbrendű ÉN-be, s aztán még hosszan nem, hanem egy, a fizikai Világ-képzethez a megszólalásig, s még azon is túl hasonlatos Asztrális „Valóság-vetületbe”, amelyben újra és újra és újra, s szinte vég nélkül ugyanazt a történést fogják átélni, amelyet elbuktak, mindaddig maradva meg a maguk hibás Szellem-tudati energiáikból képződött „Valóság-árnyék” világban, míg képessé nem válnak fel, és elismerni vétküket, eltévelyedésüket, s míg képessé nem válnak teljességgel megbánni azt. Akkor az Oktató Szellem-testvér kiemeli őket a köréjük záródott Szellem-tudati energia-képből, amely energia-kép felbomlik, s visszaáramlik az Én-részbe, de már mint karmikus kötést adó teher.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Az Én-rész, ahogyan mondottam, a maga mértékében merít az ÉN tényleges Erejéből, s az Erő mértékének megfelelő nehézségi fokú Élet-film betöltésére válik alkalmassá. Ha az Életfilm nehézségi fokának megfelelő erő birtokában elbukja vállalt Feladatát, az azt jelenti: az ÉN maga sem volna képes a maga mértékének már megfelelőnek vélt Feladat elvégzésére az általa birtokolt, és lényegesen nagyobb mértékű Erő birtokosaként sem, vagyis nem alkalmas arra, és nem is képes, hogy a következő Fény-körbe, vagy akárcsak egy magasabb-rendű Fény-ívbe emelkedjék. Természetes, hogy az ÉN már nem valamely fizikai szinten elvégzendő cselekvésre képtelen, hanem Szellemi Feladatra. Annak, hogy Én-része révén még valamely fizikai testben végigjárt Utat lehetővé tevő szinten kell „vizsgázzék”, éppenhogy az Én-rész kicsinységében és gyengeségében keresendő a magyarázata. Amikor az Én-rész már képessé vált átvenni az irányítást a test, és a Tudat fölött, s az ÉN megkezdte az Én-rész magához emelését, az Én-rész már egy nem teljességgel fizikai test megfogalmazására fog törekedni. Ez annyit jelent, hogy a test elemei mind kisebb mértékben tartalmaznak fizikai, s mind nagyobb mértékben Kozmikus, és az Én-rész által levitt Szellemi energiát, valamint az Én-részt az ÉN-nel minden esetben összekötő Lélek-szál rezgésfokával azonos szintű energiákat. S ez utóbbi lesz az, amelyet kezdetben, amikor már a Tudat szerepét átvette, a fizikai sík elemei mellé mindinkább bevonzani igyekszik a test irányítását végző Én-rész. Tehát a test energia-szintje megnövekedik, ha hosszan még hasonló formában fogalmazódik is meg maga a test, s annak minden egyes sejtje, amiként az a ti szinteteken is van, mert hisz nem a sejtállomány, hanem annak anyaga lesz mássá. Erre a kérdésre viszont itt és most nem térek ki bővebben, mert bizony, kevesek volnának akik értenék, s nem csak azért, mert kevesen jártasak a sejttanban, vagy a biológiában. Ezért is, és azért is, mert aki a mai értelemben vett sejttannal foglalkozik, tán még kevésbé tudná elképzelni, hogy a sejt anyaga, s ekként a sejt természete mássá legyen, mint amilyennek ő tanulmányai során megismerte...</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Ha tehát az Én-rész elbukja a maga kicsiny vállalását, az mindenkor azt jelzi, hogy az ÉN maga sem képes még megfelelni a magasabb Fény-kör követelményeinek, hisz amiként ezt is mondtam, az Én-rész mindenkor az ÉN képviseletében, mint az ÉN követe kel útra, így mindahány Út az ÉN vizsga-útja is egyben. Ha az Én-rész egy bizonyos szint mindahány Feladatának betöltésére alkalmassá vált, az ÉN fog feljebb emelkedni, hogy akkortól a magasabb Fény-kör Bölcsesség-elemeinek ismételt megismerésére törekedjék. Kezdetben, a negyedik Fénykörbe való belépést követően még a Tudat, és az Én-rész, majd az Én-rész, és az alárendelt szerepkörbe visszalépett Tudat révén, majd a fél-fizikai test megfogalmazására módot adó szint elérését követően már az Én-rész szerepkörének mindinkább való átvételével, akként, hogy az Én-rész is az alárendelt nem fizikai testelem szerepkörét tölti csak be. Legalább is egy ideig, addig, míg az ÉN ereje teljességének ismételten való használati jogát meg nem szerezte, mert akkortól már a test a Lélekelemekből álló test-képzet lesz, amelyhez nem szükségeltetik a ti szintetek értelmében megismert irányítás. Ezt követi a duális EGY-ség visszaállítása, ami annyit jelent, hogy az EGY-ségbe rendeződött ÉN-felek a Szellemi Erőiket egyesítik, s lesznek egyetlen, a Szellem által megfogalmazott Gondolattá, azaz Szellemi Energiává.  </w:t>
      </w:r>
    </w:p>
    <w:p>
      <w:pPr>
        <w:pStyle w:val="Normal"/>
        <w:tabs>
          <w:tab w:val="left" w:pos="144" w:leader="none"/>
        </w:tabs>
        <w:jc w:val="both"/>
        <w:rPr/>
      </w:pPr>
      <w:r>
        <w:rPr>
          <w:rFonts w:eastAsia="Times New Roman"/>
        </w:rPr>
        <w:t xml:space="preserve">                                         </w:t>
      </w:r>
      <w:r>
        <w:rPr>
          <w:rFonts w:eastAsia="Arial Unicode MS"/>
        </w:rPr>
        <w:t>***</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Miért foglalkozunk annyit a Félelemmel? – kérdezte Gy. testvérünk a legutóbbi MAG-csoport összejövetelén.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Hadd írassam le azt a feleletet, amelyet akkor adtam néki munkatársamon keresztül, még csak spontán kibontásban, s csak szavak formájában. Annál is inkább szükségesnek érzem ezt, mert e kérdés már sokakban megfogalmazódott, s nem is Gy. Testvérünk az első, aki feltette abból kiindulva, hogy a szenvedés lényegében egy tudati állapot, amely, ha másként fogalmazzátok meg magatoknak és magatokban az egyes történéseket, és más szemszögből megközelítve igyekeztek azokat elfogadni, már érvényét veszti, átminősül. Ez lényegét tekintve az agykontrol egyik alapmotívuma, amely azonban nem állja meg mindenkor a helyét, annál is inkább, mert ismétcsak az egóra épül.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Abból indul ki, és ahhoz tér vissza, hogy: minden azzá lesz </w:t>
      </w:r>
      <w:r>
        <w:rPr>
          <w:rFonts w:eastAsia="Arial Unicode MS"/>
          <w:b/>
          <w:i/>
          <w:u w:val="double"/>
        </w:rPr>
        <w:t>számomra</w:t>
      </w:r>
      <w:r>
        <w:rPr>
          <w:rFonts w:eastAsia="Arial Unicode MS"/>
        </w:rPr>
        <w:t xml:space="preserve">... — és ettől a szótól kezdve nem is illeszthető bele a Szeretet Törvény-rendszerébe, hisz csak azt veszi alapul, ami az egyén, de nem a másik személy, és nem a köz számára fontos.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Az egyén reakciója, ha abból indul ki, hogy szenvedés lényegében csak akkor, és csak addig, s olyan fokon van, amikor, ameddig, és amilyen fokon azt ő maga elfogadja a maga életében mint annak kísérő jelenségét, az önzés maximumát tükrözi. Attól függetlenül ugyanis, hogy valaki nem akarja tudomásul venni a szenvedést, mint a ti szintetek törvényszerű Tudati -  Lelki érzelmi kísérőjelenségét, még létezik, s nem csak ekként, de mint a legköznapibb értelemben vett fizikai jelenség is, ha hajlandó arról tudomást venni valaki, ha nem. Az agykontrol e része tehát a megtévesztésen, az önáltatáson alapul, épp úgy, mint minden más egyéb olyan irány, vagy tanítás, amely az érzelmek meghamisítását oktatja, azt hirdetve, hogy mindenben, még a legtragikusabb Sors-történésekben is csak azok kedvező oldalát szabad megérezni és megélni, és azoknak kell örülni, míg minden más Emberi érzést el kell vetni, mint Lét-idegen érzelmi elemet, amely megköti az elmét, megkötve a Szellemet is.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Itt és most nem akarok ismételten utalni arra, amire fentebb már utaltam, de aki A Mesterről vesz példát, már nem fog beleesni a Tudatot s a Lelket megkötő hamisságok csapdájába.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S hogy arra is rátérjek: miért foglalkozom újra és újra, s aztán ismét csak újra a szenvedéssel, mint Emberi érzelemmel. Nos, nem csak azért, mert azok, akik a Nagy Ugrás pillanatában a Föld színén fogják Útjukat járni, mindahányan szembe kell találkozzanak a szenvedéssel. Ezért is, hisz akik a fele-meltetettek közt lesznek, az alsóbb szinten maradottak hiányát fogják veszteségként megélni, csak úgy, mint amiként ma élitek meg szeretteitek elvesztését, annál is inkább, mert valóságosan is akként lesz, és nem is egy esetben, amiként azt az ÚR megmondotta: </w:t>
      </w:r>
    </w:p>
    <w:p>
      <w:pPr>
        <w:pStyle w:val="Normal"/>
        <w:tabs>
          <w:tab w:val="left" w:pos="144" w:leader="none"/>
        </w:tabs>
        <w:jc w:val="both"/>
        <w:rPr/>
      </w:pPr>
      <w:r>
        <w:rPr>
          <w:rFonts w:eastAsia="Arial Unicode MS"/>
        </w:rPr>
        <w:tab/>
        <w:t>„Akkor ketten lesznek a mezőn; az egyik felvétetik, a másik ott hagyatik.</w:t>
      </w:r>
    </w:p>
    <w:p>
      <w:pPr>
        <w:pStyle w:val="Normal"/>
        <w:tabs>
          <w:tab w:val="left" w:pos="144" w:leader="none"/>
        </w:tabs>
        <w:jc w:val="both"/>
        <w:rPr>
          <w:rFonts w:eastAsia="Arial Unicode MS"/>
          <w:sz w:val="20"/>
          <w:szCs w:val="20"/>
        </w:rPr>
      </w:pPr>
      <w:r>
        <w:rPr>
          <w:rFonts w:eastAsia="Arial Unicode MS"/>
        </w:rPr>
        <w:tab/>
        <w:t xml:space="preserve">Két asszony őröl a malomban; az egyik felvétetik, a másik ott hagyatik.” </w:t>
      </w:r>
      <w:r>
        <w:rPr>
          <w:rFonts w:eastAsia="Arial Unicode MS"/>
          <w:sz w:val="20"/>
          <w:szCs w:val="20"/>
        </w:rPr>
        <w:t>(Mát. 24.40-41)</w:t>
      </w:r>
    </w:p>
    <w:p>
      <w:pPr>
        <w:pStyle w:val="Normal"/>
        <w:tabs>
          <w:tab w:val="left" w:pos="144" w:leader="none"/>
        </w:tabs>
        <w:jc w:val="both"/>
        <w:rPr>
          <w:rFonts w:eastAsia="Arial Unicode MS"/>
        </w:rPr>
      </w:pPr>
      <w:r>
        <w:rPr>
          <w:rFonts w:eastAsia="Times New Roman"/>
        </w:rPr>
        <w:t xml:space="preserve">  </w:t>
      </w:r>
    </w:p>
    <w:p>
      <w:pPr>
        <w:pStyle w:val="Normal"/>
        <w:tabs>
          <w:tab w:val="left" w:pos="144" w:leader="none"/>
        </w:tabs>
        <w:jc w:val="both"/>
        <w:rPr>
          <w:rFonts w:eastAsia="Arial Unicode MS"/>
        </w:rPr>
      </w:pPr>
      <w:r>
        <w:rPr>
          <w:rFonts w:eastAsia="Times New Roman"/>
        </w:rPr>
        <w:t xml:space="preserve">  </w:t>
      </w:r>
      <w:r>
        <w:rPr>
          <w:rFonts w:eastAsia="Arial Unicode MS"/>
        </w:rPr>
        <w:t xml:space="preserve">Azok viszont, akik az alsó szinten maradtak, s a Föld túlélői közt lesznek, meg kell éljék nem csak a hozzájuk közelállók elvesztését: sokak ennek megérzésére nem is lesznek képessé, olyannyira elfoglalja őket a maguk mind erősebbé váló fizikai szenvedése. Ezek is, és azok is érezni fogják tehát a szenvedést, ha a Felemeltetettek csak egy rövid átmeneti időn át is, addig, míg a Shambhallában élőktől magyarázatot nem kapnak a köröttük – vélük esett történések okára és miértjére, s egy bizonyos szintű rálátással nem bírhatnak úgy a történés törvény, és szükségszerű voltára, mint arra: csak ekként nyílik lehetőségük az alsóbb szinten megrekedteknek is a tisztulásra, s annak révén az előrébb, és feljebb emelkedésre. Ezért is szólok a szenvedésről: de azért még inkább, mert a Föld lakosságának nagyon nagy része nap mint nap a legteljesebb és legfájdalmasabb testi, Tudati és Lelki szenvedést kell megélje: s akkor még csak a Föld-test általatok ismert és lakott Fény-ívéről szóltam, nem említve a mélyebb szinteken Úton lévőket, és nem említve azon Testvéreket, akik a mélység fogságába hulltak korábbi gyengeségük, óvatlanságuk, vagy tényleges tisztátalanságuk végett! </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Ha ti nem akarjátok is tudomásul venni, ha be akarjátok is zárni elméitek kapuját a szenvedések előtt: azok léteznek. Akiben nincs valódi Szeretet, s aki nem képes igaz empátiára, ezt természetesen nem fogja tudni átérezni, hisz hát a szenvedés nem érinti őt magát, a másoké pedig nem tudja megérinteni, ekként foglalkozni sem lesz hajlandó azzal: szenved-e az éhezők milliója, s éhhalál vár-e a gyermekek százezreire a Föld más részein. Ilyen azonban nincs azok közt, akik az Útra léptek, hisz akkor nem is mondhatnák magukat az ÚR Útján járóknak. Márpedig ha nincs ilyen köztetek, kell, hogy mindenkor imádkozni tudjatok, éspedig szívetek legmélyéből azokért, akik szenvedések közt járják Életnek akárha nem is igazán nevezhető (legalább is a ti fogalmaitok szerint nem Életnek nevezett) Útjukat. Ehhez viszont teljes nyitottságra, s a szenvedés létének ismeretére van szükség. Csak az tud igazán szívéből imádkozni bárkiért, aki képes átérezni annak testi – lelki – tudati, s akár Szellemi nyomorúságát. Aki viszont az „állapotszerű boldogság-érzetet” igyekszik magára kényszeríteni, elzárva Szívét - Lelkét és Tudatát mások szenvedései elől, ha imádkozik is a szenvedőkért, nem tesz egyebet, mint semmit érő szavak halmazát morzsolgatja elméjében, amelyeknek legfeljebb Tudati és irodalmi: de nem érzelmi töltése van, mert azon szavakban csak a Tudati szó-alkotási ismeret, s az elért iskolázottsági szint: de nem az EMBER lesz benne, ekként nem az Ember szól Istenhez a szenvedő Testvérért, csak egy szinte megszokásból bekapcsolt „élő gramofon”, amely addig forog, míg a feltett lemez le nem jár: de amelyben a feltett lemez semmiféle érzelmi erőt nem mozdít meg, legyen bármily szép is a lemezen lévő dal, vagy szöveg.</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pPr>
      <w:r>
        <w:rPr>
          <w:rFonts w:eastAsia="Times New Roman"/>
        </w:rPr>
        <w:t xml:space="preserve">  </w:t>
      </w:r>
      <w:r>
        <w:rPr>
          <w:rFonts w:eastAsia="Arial Unicode MS"/>
        </w:rPr>
        <w:t>A szenvedés a Föld színén van, létező valóság, ha van is esetleg olyan Testvér, aki jelen Útja értelmében nem kellett azzal a maga igaz mélysége szerint szembe találkozzék: ezért szólok arról, hogy ezzel is megmozdítsam mindőtökben az érző EMBERT, aki nem csak a maga, s nem csak a közeli rokon és ismerős, de mindahány TESTVÉR szenvedésének enyhítéséért fohászkodni tudhat az Úrhoz, s akinek igaz Érzésekkel felközvetített szaváért sokak szenvedése válik/válhat könnyebbé az ÚR Akarata: a Legtökéletesebb SZERETET Akarata szerint.</w:t>
      </w:r>
    </w:p>
    <w:p>
      <w:pPr>
        <w:pStyle w:val="Normal"/>
        <w:tabs>
          <w:tab w:val="left" w:pos="144" w:leader="none"/>
        </w:tabs>
        <w:jc w:val="both"/>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 xml:space="preserve">A </w:t>
      </w:r>
      <w:r>
        <w:rPr>
          <w:rFonts w:eastAsia="Arial Unicode MS"/>
          <w:i/>
        </w:rPr>
        <w:t>Buddhizmus</w:t>
      </w:r>
      <w:r>
        <w:rPr>
          <w:rFonts w:eastAsia="Arial Unicode MS"/>
        </w:rPr>
        <w:t xml:space="preserve"> lényege tulajdonképpen éppen ez: a Fény önmagatokban való megkeresése, megtalálása és megélése. Erre nem lehettek képesek, ha a saját benső Fényeteket a köröttetek lévő Világban akarjátok megtalálni. Ha ennél magasabb szintre akartok jutni, meg kell ismerjétek a Világ Isten-fényét is, mert míg azt meg nem találjátok, önmagatokban is csak a magatok kicsiny „Ember-fényecskéit” fogjátok fellelhetni, ami a minden egyes Teremtményben meglévő ISTEN-FÉNY, tehát az Isteni Szikra Fénye mellett siralmasan és fájdalmasan kevés, gyenge és sötét. </w:t>
      </w:r>
    </w:p>
    <w:p>
      <w:pPr>
        <w:pStyle w:val="Normal"/>
        <w:jc w:val="both"/>
        <w:rPr/>
      </w:pPr>
      <w:r>
        <w:rPr>
          <w:rFonts w:eastAsia="Times New Roman"/>
        </w:rPr>
        <w:t xml:space="preserve">   </w:t>
      </w:r>
      <w:r>
        <w:rPr>
          <w:rFonts w:eastAsia="Arial Unicode MS"/>
        </w:rPr>
        <w:t xml:space="preserve">Elsőként tehát meg kell tanulnotok bevonulni önmagatokba, hogy a magatokban őrzött Isteni Szikra közelségébe kerülve éljetek. Aztán meg kell keressétek, és meg is kell, hogy találjátok az Isten-fényt a külső Világban, annak mindahány személyében és elemében is. Erre viszont csak akkor lesz módotok, ha a bennetek élő, s általatok megtalált, felfedezett Isten-fényt kiárasztjátok, hagyva, hogy az megvilágosítsa számotokra az Utat. Azt az Utat, amely elvezet benneteket mindenhez és mindenkihez: de már rég nem abban az értelemben, amely értelemben az Ember – Ember közti, vagy az Ember – Természet közti közeledést és kapcsolatot addig értelmeztétek. Már nem azt, és nem akként fogjátok keresni Testvéreitekben, vagy a Lélek-lényekben, amit, és amiként azt korábban kerestétek. Nem önmagatokat, nem a saját tükörképeteket akarjátok megkeresni és megtalálni: és mégis, nem Testvéreitek Ember-énjét, s nem a Lélek-lények számotokra – vagy akár a maguk számára kedvező tulajdonságait fogjátok keresni; és mégis. Egyet fogtok keresni Emberben, növényben és állatban, és egyet fogtok keresni a köröttetek – véletek lévő Szellem-testvérekben is: AZT, AKI MINDENBEN és MINDENKIBEN EGY: Istent, Aki nélkül nem találhatjátok meg igazán egymást, és önmagatokat sem, AKIT viszont nem találhattok meg igazán, míg meg nem találtátok önmagatokat, s mindent, és mindenkit, ami, és aki köröttetek él, van: azaz Létezik. </w:t>
      </w:r>
    </w:p>
    <w:p>
      <w:pPr>
        <w:pStyle w:val="Normal"/>
        <w:jc w:val="both"/>
        <w:rPr/>
      </w:pPr>
      <w:r>
        <w:rPr>
          <w:rFonts w:eastAsia="Times New Roman"/>
        </w:rPr>
        <w:t xml:space="preserve">   </w:t>
      </w:r>
      <w:r>
        <w:rPr>
          <w:rFonts w:eastAsia="Arial Unicode MS"/>
        </w:rPr>
        <w:t xml:space="preserve">S ebben akar néktek segíteni minden, és mindenki, ami, és aki köröttetek van, amiként néktek magatoknak is az a feladatotok, hogy ennek elérhetésében segítsetek mindent és mindenkit, ami, és aki köröttetek van. A FÉNY egyként rejtezik bennetek: s ti egyként kell, hogy megkeresni, és megtalálni igyekezzetek azt magatokban, de aki ténylegesen is csak önmagában, és csak önmagának akarja megtalálni a benne is rejtező Fényt, ismét csak önnön sötétségét fogja megtalálni, azt a sötétséget, amelybe Testvéreit kívánta taszítani akként és az által, hogy az általa meglelt Fényt elzárta, eltitkolta előlük, vélve: ha ő maga a Fény Birtokosává, azaz Buddhává lett, már mindent megtett, és mindent elért, amit megtennie, és elérnie szükséges volt, s vélve: amiként ő megkereste, s meg is találta Ön-fényét, akként kell megkeresse és megtalálja mindenki más is a benne Élő Fényt. Ám amiként mondtam, aki elzárni, és nem kiárasztani akarja az önmagában megtalált Fényt, az nem csak mások számára nem teszi könnyebbé, hogy megtalálják a bennük is Élő Fényt: de önmaga előtt is elfedi a mellette élők Fényét, így mindent és mindenkit akként fog érzékelni, mintha a legteljesebb sötétség venné körül: és ez is ekként van, mert hisz amiként azt az ÚR is mondotta, akként van: </w:t>
      </w:r>
    </w:p>
    <w:p>
      <w:pPr>
        <w:pStyle w:val="Normal"/>
        <w:jc w:val="both"/>
        <w:rPr>
          <w:rFonts w:eastAsia="Arial Unicode MS"/>
        </w:rPr>
      </w:pPr>
      <w:r>
        <w:rPr>
          <w:rFonts w:eastAsia="Arial Unicode MS"/>
        </w:rPr>
        <w:t>„</w:t>
      </w:r>
      <w:r>
        <w:rPr>
          <w:rFonts w:eastAsia="Arial Unicode MS"/>
        </w:rPr>
        <w:t xml:space="preserve">~~ Ti vagytok a világ világossága. Nem rejtethetik el a hegyen épített város. Gyertyát sem azért gyújtanak, hogy a véka alá, hanem hogy a gyertyatartóba tegyék és fényeskedjék mindazoknak, akik a házban vannak.” </w:t>
      </w:r>
      <w:r>
        <w:rPr>
          <w:rFonts w:eastAsia="Arial Unicode MS"/>
          <w:sz w:val="18"/>
          <w:szCs w:val="18"/>
        </w:rPr>
        <w:t>(Pét. 1. 94.)</w:t>
      </w:r>
    </w:p>
    <w:p>
      <w:pPr>
        <w:pStyle w:val="Normal"/>
        <w:jc w:val="both"/>
        <w:rPr/>
      </w:pPr>
      <w:r>
        <w:rPr>
          <w:rFonts w:eastAsia="Times New Roman"/>
        </w:rPr>
        <w:t xml:space="preserve">  </w:t>
      </w:r>
      <w:r>
        <w:rPr>
          <w:rFonts w:eastAsia="Arial Unicode MS"/>
        </w:rPr>
        <w:t xml:space="preserve">Aki igazán „Buddhává” akar lenni, meg kell keresse, és meg is kell találja önmagában, s mindenki másban A Fényt, amely Fény maga Isten, Aki az Egyedül való, Örök FÉNY, és meg kell, hogy mutassa e Fényt mindenki másnak is, hogy más is megtalálhassa azt önmagában, és mindenekben is, megtalálva ISTENT, hogy ÉLETE legyen A FÉNYBEN, és A FÉNNYEL. </w:t>
      </w:r>
      <w:r>
        <w:rPr>
          <w:rFonts w:eastAsia="Arial Unicode MS"/>
          <w:i/>
          <w:u w:val="double"/>
        </w:rPr>
        <w:t>Az elrejtett Fény nem világít, s az elrejtett tűz nem melegít:</w:t>
      </w:r>
      <w:r>
        <w:rPr>
          <w:rFonts w:eastAsia="Arial Unicode MS"/>
        </w:rPr>
        <w:t xml:space="preserve"> s néktek éppenhogy az a feladatotok, s már nem csak a fizikai testekben mellettetek élőkkel, de még mindahány, nem testi formában mellétek kerülő Testvéretekkel szemben is, hogy a megtalált, és el nem rejtett Fény által mutassátok az Utat, s az el nem rejtett Tűz ereje révén felmelegítsétek a dermedt, a megfagyni készülő szíveket: hadd legyen mind több és több az, aki Él, és aki Lát, hogy már együtt léphessetek még tovább, és még feljebb, egészen a FÉNY Szívéig, amelyből Útra keltetek, amelyből, és amelytől éltek azonban mégis mindmáig is, mindannyian.</w:t>
      </w:r>
    </w:p>
    <w:p>
      <w:pPr>
        <w:pStyle w:val="Normal"/>
        <w:jc w:val="both"/>
        <w:rPr/>
      </w:pPr>
      <w:r>
        <w:rPr>
          <w:rFonts w:eastAsia="Times New Roman"/>
        </w:rPr>
        <w:t xml:space="preserve">  </w:t>
      </w:r>
      <w:r>
        <w:rPr>
          <w:rFonts w:eastAsia="Arial Unicode MS"/>
        </w:rPr>
        <w:t>Az, aki ma azt vallja magáról: „megvilágosodott mester” – ré lett, nem mond igazat. Nem, mert ezt egyedül Krisztus mondhatta volna el magáról. A Megvilágosodottsági Állapotba értek ugyanis Fénnyé lettek: s vajon volt-e, bárha csak egy is a Föld színén valaha, aki Fénnyé lett volna, ha nem csupán csak az ÚR?</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Még az is, aki kész, és képes elfogadni, és megvalósítani is Buddha, és az ÚR Krisztus mindösszes Tanításait, csak „kisbuddha” lehet, mert csak a benne élő Isteni Szikrát lehet képes megkeresni, megtalálni, felébreszteni és betölteni is önmagával: vagyis még csak az önmagával való, és az önmagában való EGY-séget élte meg: amiként maga Buddha is. Bizony, gyermekeim: még Buddha is, tehát az a fizikai személy, aki én magam voltam azon a 2500 évvel korábbi Úton! Feladatom értelmében a benső Én, a felső ÉN, és a földi én közti harmónia megfogalmazásának és megvalósításának lehetséges voltát bontottam ki, s tártam gyakorlati formában azok elé, akik készek, és képesek voltak elfogadni eszmei irányzatomat. Nem mint „vallás alapító” éltem köztük a magam egyéni, s akkor még igencsak sajátos életét, inkább mint filozófus, aki a maga életében, a maga történéseiben bontotta ki az Igazság felé vezető Út egy kicsinyke szakaszát, hogy megmutassa azt az Utat, amely a Fény felé vezet. </w:t>
      </w:r>
      <w:r>
        <w:rPr>
          <w:rFonts w:eastAsia="Arial Unicode MS"/>
          <w:b/>
          <w:i/>
          <w:u w:val="double"/>
        </w:rPr>
        <w:t>Azt az Utat, amelyet egyedül Krisztus járt a maga legteljesebb Tökéletességében, s Aki ekként Egyedüli BUDDHA volt, s maradt is mindenkor, hisz Krisztus nem a Fény felé vezető Utat építette ki számotokra: de Ő maga volt, és lesz is mindenkor AZ ÚT!</w:t>
      </w:r>
      <w:r>
        <w:rPr>
          <w:rFonts w:eastAsia="Arial Unicode MS"/>
          <w:u w:val="double"/>
        </w:rPr>
        <w:t xml:space="preserve"> </w:t>
      </w:r>
      <w:r>
        <w:rPr>
          <w:rFonts w:eastAsia="Arial Unicode MS"/>
          <w:i/>
          <w:u w:val="double"/>
        </w:rPr>
        <w:t xml:space="preserve">Az Ő esetében nem mondhatjuk, hogy a FÉNYBEN élt: </w:t>
      </w:r>
      <w:r>
        <w:rPr>
          <w:rFonts w:eastAsia="Arial Unicode MS"/>
          <w:b/>
          <w:i/>
          <w:u w:val="double"/>
        </w:rPr>
        <w:t>Ő MAGA A FÉNY</w:t>
      </w:r>
      <w:r>
        <w:rPr>
          <w:rFonts w:eastAsia="Arial Unicode MS"/>
          <w:i/>
          <w:u w:val="double"/>
        </w:rPr>
        <w:t>, ekként a maga Teljes és Tökéletes ISTEN-FÉNYÉT élte meg.</w:t>
      </w:r>
      <w:r>
        <w:rPr>
          <w:rFonts w:eastAsia="Arial Unicode MS"/>
        </w:rPr>
        <w:t xml:space="preserve"> </w:t>
      </w:r>
    </w:p>
    <w:p>
      <w:pPr>
        <w:pStyle w:val="Normal"/>
        <w:jc w:val="both"/>
        <w:rPr/>
      </w:pPr>
      <w:r>
        <w:rPr>
          <w:rFonts w:eastAsia="Times New Roman"/>
        </w:rPr>
        <w:t xml:space="preserve">   </w:t>
      </w:r>
      <w:r>
        <w:rPr>
          <w:rFonts w:eastAsia="Arial Unicode MS"/>
        </w:rPr>
        <w:t xml:space="preserve">Annak Ereje révén szállott alá a mélységbe, annak Ereje révén vett diadalt a mélység fejedelme, s a mélység teljessége felett, s annak Ereje révén emelkedett vissza A TEREMTŐ EGY-ségbe, ismételten belelényegülve Önmaga ISTEN-FÉNYÉBE, ismételten magához vonzva a mind magasabb és magasabb szinteken, az Őrizők oltalma alá helyezett Erejét. Aki tehát igazán, s a maga mértékének teljességében „Buddhává” akar válni, KRISZTUS Tanításaiban kell, hogy éljen. Nem az ÚR Tanításai </w:t>
      </w:r>
      <w:r>
        <w:rPr>
          <w:rFonts w:eastAsia="Arial Unicode MS"/>
          <w:i/>
        </w:rPr>
        <w:t>szerint</w:t>
      </w:r>
      <w:r>
        <w:rPr>
          <w:rFonts w:eastAsia="Arial Unicode MS"/>
        </w:rPr>
        <w:t xml:space="preserve">: </w:t>
      </w:r>
      <w:r>
        <w:rPr>
          <w:rFonts w:eastAsia="Arial Unicode MS"/>
          <w:u w:val="single"/>
        </w:rPr>
        <w:t>azok</w:t>
      </w:r>
      <w:r>
        <w:rPr>
          <w:rFonts w:eastAsia="Arial Unicode MS"/>
          <w:b/>
          <w:i/>
          <w:u w:val="single"/>
        </w:rPr>
        <w:t>ban</w:t>
      </w:r>
      <w:r>
        <w:rPr>
          <w:rFonts w:eastAsia="Arial Unicode MS"/>
        </w:rPr>
        <w:t>, s az ÚR minden egyes Tanítása is benne kell, hogy éljen, hogy már ne Ember-fényét keresse, csak a benső, és a Felső fényt, amelyeket Isten Fényébe: Krisztus Fényébe kell, hogy emeljen mindinkább, hogy mindinkább Megvilágosodottnak: azaz</w:t>
      </w:r>
      <w:r>
        <w:rPr>
          <w:rFonts w:eastAsia="Arial Unicode MS"/>
          <w:i/>
        </w:rPr>
        <w:t xml:space="preserve"> </w:t>
      </w:r>
      <w:r>
        <w:rPr>
          <w:rFonts w:eastAsia="Arial Unicode MS"/>
          <w:i/>
          <w:u w:val="double"/>
        </w:rPr>
        <w:t>Istentől Fénylővé tettnek</w:t>
      </w:r>
      <w:r>
        <w:rPr>
          <w:rFonts w:eastAsia="Arial Unicode MS"/>
        </w:rPr>
        <w:t xml:space="preserve"> vallhassa és tudhassa magá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Annak a fizikai személynek, aki Szidhartha néven élt hercegből végül Buddhává lett, az volt a Feladata, hogy az ÚR Útját előkészítse a Föld színén. És még csak nem is annyira a fizikai, de már a Szellemi síkot értvén ez alatt, bár ha nem bontja ki, és nem éli meg gyakorlatban is a magával vihetett, s az Út csaknem kezdetén, tehát még ifjúságában kibontott Tanításokat, azok, mint Energia: nem is épülhetnek be sem a Globális, sem az adott, tehát a Bolygó-közeli Kozmikus Tér Energia-mezejébe. Kellett tehát, hogy a magával vitt, s kibontott kicsiny Fény-szikra révén megalapozza az ÚRNAK Útját. Ekként amikor az Írás arról szól: </w:t>
      </w:r>
    </w:p>
    <w:p>
      <w:pPr>
        <w:pStyle w:val="Normal"/>
        <w:jc w:val="both"/>
        <w:rPr/>
      </w:pPr>
      <w:r>
        <w:rPr>
          <w:rFonts w:eastAsia="Times New Roman"/>
        </w:rPr>
        <w:t xml:space="preserve">   </w:t>
      </w:r>
      <w:r>
        <w:rPr>
          <w:rFonts w:eastAsia="Arial Unicode MS"/>
        </w:rPr>
        <w:t>„</w:t>
      </w:r>
      <w:r>
        <w:rPr>
          <w:rFonts w:eastAsia="Arial Unicode MS"/>
        </w:rPr>
        <w:t xml:space="preserve">Ímé, elküldöm én az én követemet, és megtisztítja előttem az utat, és mindjárt eljön az ő templomába az Úr, akit ti kerestek, és a szövetségnek követe, akit ti kívántok; ímé, eljön, azt mondja a Seregeknek Ura.” </w:t>
      </w:r>
      <w:r>
        <w:rPr>
          <w:rFonts w:eastAsia="Arial Unicode MS"/>
          <w:sz w:val="18"/>
          <w:szCs w:val="18"/>
        </w:rPr>
        <w:t>(Malak. 3.1)</w:t>
      </w:r>
      <w:r>
        <w:rPr>
          <w:rFonts w:eastAsia="Arial Unicode MS"/>
        </w:rPr>
        <w:t>; nem kifejezetten Jánosra utalt. Őreá is, de nem teljességgel Jánosra, mert ő fizikai, Tudati és Lelki: s nem Szellemi értelemben készítette az ÚR Útjá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János az akkor és ott körötte élőknek adta hírül az ÚR Érkezését: Buddha a FÉNY meglátásának, felismerésének és elfogadásának képességét kellett a Föld színén hagyja, mint Globális Energiát: s még ekként is, mily szégyenletesen kevés volt azok száma, akik ténylegesen is képessé váltak a FÉNY: Az ÚR felismerésére! S ez még akkor is ekként van, ha azok az Én-részek, amelyek már a Buddha Tanításainak energiáját magukhoz vonzva vehettek testet, elsődlegesen az Izráel Földjére érkezhettek az adott, tehát a Krisztusi korban: és mégis... Még azok többsége is, akik Én-részeik késztetését követve az ÚR követőinek vallották magukat, és azok többsége is, akik éppenhogy az ÚR Szent Kezéből vehettek gyógyulást, hányan, de hányan kiáltották a döntő pillanatban a Fény felismerésére képes Én-rész késztetése ellenére is azt, amit a sötétség sugallt nékik: „Feszítsd meg!...”</w:t>
      </w:r>
    </w:p>
    <w:p>
      <w:pPr>
        <w:pStyle w:val="Normal"/>
        <w:tabs>
          <w:tab w:val="left" w:pos="144" w:leader="none"/>
        </w:tabs>
        <w:jc w:val="both"/>
        <w:rPr>
          <w:rFonts w:eastAsia="Arial Unicode MS"/>
        </w:rPr>
      </w:pPr>
      <w:r>
        <w:rPr>
          <w:rFonts w:eastAsia="Arial Unicode MS"/>
        </w:rPr>
      </w:r>
    </w:p>
    <w:p>
      <w:pPr>
        <w:pStyle w:val="Normal"/>
        <w:tabs>
          <w:tab w:val="left" w:pos="144" w:leader="none"/>
        </w:tabs>
        <w:jc w:val="both"/>
        <w:rPr>
          <w:rFonts w:eastAsia="Arial Unicode MS"/>
        </w:rPr>
      </w:pPr>
      <w:r>
        <w:rPr>
          <w:rFonts w:eastAsia="Times New Roman"/>
        </w:rPr>
        <w:t xml:space="preserve">                                               </w:t>
      </w:r>
      <w:r>
        <w:rPr>
          <w:rFonts w:eastAsia="Arial Unicode MS"/>
        </w:rPr>
        <w:t>***</w:t>
      </w:r>
    </w:p>
    <w:p>
      <w:pPr>
        <w:pStyle w:val="Normal"/>
        <w:tabs>
          <w:tab w:val="left" w:pos="144" w:leader="none"/>
        </w:tabs>
        <w:jc w:val="both"/>
        <w:rPr>
          <w:rFonts w:eastAsia="Arial Unicode MS"/>
        </w:rPr>
      </w:pPr>
      <w:r>
        <w:rPr>
          <w:rFonts w:eastAsia="Arial Unicode MS"/>
        </w:rPr>
      </w:r>
    </w:p>
    <w:sectPr>
      <w:footerReference w:type="even" r:id="rId2"/>
      <w:footerReference w:type="default" r:id="rId3"/>
      <w:footerReference w:type="first" r:id="rId4"/>
      <w:type w:val="nextPage"/>
      <w:pgSz w:w="11906" w:h="16838"/>
      <w:pgMar w:left="720" w:right="4752" w:gutter="432" w:header="0" w:top="6336"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StlusSorkizrt">
    <w:name w:val="Stílus Sorkizárt"/>
    <w:basedOn w:val="Normal"/>
    <w:qFormat/>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22:00Z</dcterms:created>
  <dc:creator>Evike</dc:creator>
  <dc:description/>
  <cp:keywords/>
  <dc:language>en-US</dc:language>
  <cp:lastModifiedBy>Evike</cp:lastModifiedBy>
  <dcterms:modified xsi:type="dcterms:W3CDTF">2005-07-30T19:22:00Z</dcterms:modified>
  <cp:revision>39</cp:revision>
  <dc:subject/>
  <dc:title>Tandari Éva</dc:title>
</cp:coreProperties>
</file>