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56"/>
          <w:szCs w:val="56"/>
          <w:u w:val="single"/>
        </w:rPr>
      </w:pPr>
      <w:r>
        <w:rPr>
          <w:b/>
          <w:bCs/>
          <w:sz w:val="56"/>
          <w:szCs w:val="56"/>
          <w:u w:val="single"/>
        </w:rPr>
        <w:t>Szavak a Csendbe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II.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Egy régi Barátom jött ma el hozzám, hogy hosszú idő után meglátogasson. Hétköznapi, szinte már mellékes dolgokról beszélgettünk, távolság-tartásunk okát – amely érzésem szerint kölcsönös volt – inkább csak nagy vonalakban érintettük. Én úgy voltam vele: Ő tudván tudja, hisz nem egyszer említettem már neki (is), hogy én, ha úgy érzem (még ha ok nélkül is): jelenlétem terhes valahol, valaki vagy valakik számára, visszahúzódom a magam kis „csigaházába”, nehogy terhére legyek az illető(k)nek. Inkább megvárom míg más keresi a kapcsolatot, nehogy tolakodónak érezzen bárki. </w:t>
      </w:r>
    </w:p>
    <w:p>
      <w:pPr>
        <w:pStyle w:val="Normal"/>
        <w:jc w:val="both"/>
        <w:rPr>
          <w:sz w:val="24"/>
          <w:szCs w:val="24"/>
        </w:rPr>
      </w:pPr>
      <w:r>
        <w:rPr>
          <w:sz w:val="24"/>
          <w:szCs w:val="24"/>
        </w:rPr>
        <w:tab/>
        <w:t>Most is így történt. Mivel Barátom magatartásából arra következtettem hogy valahol „kiestem a szívéből”, hagytam: hadd múljék el benne a (ki tudja; mivel kiváltott) harag. Gondoltam; ha megbékélt, úgy is keresni fog, s ha nem tud megbékélni, minek dühítsem fel jelenlétemmel.</w:t>
      </w:r>
    </w:p>
    <w:p>
      <w:pPr>
        <w:pStyle w:val="Normal"/>
        <w:jc w:val="both"/>
        <w:rPr>
          <w:sz w:val="24"/>
          <w:szCs w:val="24"/>
        </w:rPr>
      </w:pPr>
      <w:r>
        <w:rPr>
          <w:sz w:val="24"/>
          <w:szCs w:val="24"/>
        </w:rPr>
        <w:tab/>
        <w:t xml:space="preserve">És Barátom, miután telefonon jelezte érkezését, valóban el is jött. Miután egy jót beszélgettünk, adtam neki néhányat az újabb könyveimből, többek között egy „Szavak a Csendben” – című összeállítást is, mely könyvecske épp ennek a most induló könyvnek az első része. Minthogy nagy vonalakban ismertettem a könyv tartalmát is, azt mondta: </w:t>
      </w:r>
    </w:p>
    <w:p>
      <w:pPr>
        <w:pStyle w:val="Normal"/>
        <w:jc w:val="both"/>
        <w:rPr>
          <w:sz w:val="24"/>
          <w:szCs w:val="24"/>
        </w:rPr>
      </w:pPr>
      <w:r>
        <w:rPr>
          <w:sz w:val="24"/>
          <w:szCs w:val="24"/>
        </w:rPr>
        <w:t xml:space="preserve">    – </w:t>
      </w:r>
      <w:r>
        <w:rPr>
          <w:sz w:val="24"/>
          <w:szCs w:val="24"/>
        </w:rPr>
        <w:t>Kérjek Róla is információkat fentről…</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Nem ő volt az első, s nem is az utolsó, aki ilyesféle kéréssel fordult hozzám, de mert hogy valóban eltökélt szándékom volt (többszöri „felszólítás” dacára) hogy több „üzenetet” nem írok le, ha csak nem szépirodalmi munkába ágyazva; eszemben sem volt felvállalni a kérés teljesítését. Ezt persze meg is mondtam  Neki, amint azt is jeleztem: </w:t>
      </w:r>
    </w:p>
    <w:p>
      <w:pPr>
        <w:pStyle w:val="Normal"/>
        <w:jc w:val="both"/>
        <w:rPr>
          <w:sz w:val="24"/>
          <w:szCs w:val="24"/>
        </w:rPr>
      </w:pPr>
      <w:r>
        <w:rPr>
          <w:sz w:val="24"/>
          <w:szCs w:val="24"/>
        </w:rPr>
        <w:tab/>
        <w:t xml:space="preserve">Azt, hogy könyvecskében leírtak – amint azt a kötet elején és a végén is jeleztem – a saját gondolataimat, eszmefuttatásaimat, avagy valóban felsőbb szintű, „Szellemi Üzeneteket” tartalmaznak-e, azt én (az általam megismert „médiumi” írásokban némiképp csalatkozva) nem tudom megállapítani. Azt rábíztam kinek-kinek a meglátására; fogadja akként ahogy számára helyesnek tűnik, s akként is „profitáljon” belőle.  </w:t>
      </w:r>
    </w:p>
    <w:p>
      <w:pPr>
        <w:pStyle w:val="Normal"/>
        <w:jc w:val="both"/>
        <w:rPr>
          <w:sz w:val="24"/>
          <w:szCs w:val="24"/>
        </w:rPr>
      </w:pPr>
      <w:r>
        <w:rPr>
          <w:sz w:val="24"/>
          <w:szCs w:val="24"/>
        </w:rPr>
      </w:r>
    </w:p>
    <w:p>
      <w:pPr>
        <w:pStyle w:val="Normal"/>
        <w:jc w:val="both"/>
        <w:rPr>
          <w:sz w:val="24"/>
          <w:szCs w:val="24"/>
        </w:rPr>
      </w:pPr>
      <w:r>
        <w:rPr>
          <w:sz w:val="24"/>
          <w:szCs w:val="24"/>
        </w:rPr>
        <w:tab/>
        <w:t>Ennek a könyvnek az elején is csak ezt tudom javasol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ab/>
        <w:tab/>
        <w:tab/>
        <w:tab/>
        <w:tab/>
        <w:tab/>
        <w:tab/>
        <w:tab/>
        <w:tab/>
        <w:tab/>
        <w:tab/>
        <w:tab/>
        <w:tab/>
        <w:tab/>
        <w:tab/>
        <w:t>2000. aug. 24.</w:t>
      </w:r>
    </w:p>
    <w:p>
      <w:pPr>
        <w:pStyle w:val="Normal"/>
        <w:jc w:val="both"/>
        <w:rPr>
          <w:sz w:val="24"/>
          <w:szCs w:val="24"/>
        </w:rPr>
      </w:pPr>
      <w:r>
        <w:rPr>
          <w:sz w:val="24"/>
          <w:szCs w:val="24"/>
        </w:rPr>
      </w:r>
    </w:p>
    <w:p>
      <w:pPr>
        <w:pStyle w:val="Normal"/>
        <w:jc w:val="both"/>
        <w:rPr>
          <w:sz w:val="24"/>
          <w:szCs w:val="24"/>
        </w:rPr>
      </w:pPr>
      <w:r>
        <w:rPr>
          <w:rFonts w:eastAsia="Times New Roman" w:cs="Times New Roman"/>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nélkül hogy akár csak eszembe is jutott volna, hogy Barátom kérésének eleget téve valóban megpróbáljak bármi féle „információt” kérni személyével kapcsolatban, még szinte be sem léptem a World-be, sőt: még csak a szokásos „agy-lazítót”, tehát az egyik kedvenc játékomat; a pasziánszot „nyúztam”, amikor elfogott az a jól érzés: írnom kell. És írta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rFonts w:eastAsia="Times New Roman" w:cs="Times New Roman"/>
          <w:sz w:val="24"/>
          <w:szCs w:val="24"/>
        </w:rPr>
        <w:t>~</w:t>
      </w:r>
      <w:r>
        <w:rPr>
          <w:sz w:val="24"/>
          <w:szCs w:val="24"/>
        </w:rPr>
        <w:t xml:space="preserve"> A Barátoddal kapcsolatosan nehéz bármit is mondani. Éspedig több oknál fogva: </w:t>
      </w:r>
    </w:p>
    <w:p>
      <w:pPr>
        <w:pStyle w:val="Normal"/>
        <w:jc w:val="both"/>
        <w:rPr>
          <w:sz w:val="24"/>
          <w:szCs w:val="24"/>
        </w:rPr>
      </w:pPr>
      <w:r>
        <w:rPr>
          <w:sz w:val="24"/>
          <w:szCs w:val="24"/>
        </w:rPr>
        <w:tab/>
        <w:t xml:space="preserve">Először is azért, mert ő még csak nem is jelen „milyen-ségén”, s nem a jelenben elvégzendő feladatokon tűnődik amikor azt mondja: kérdezz valamit, hogy meg tudjam állapítani: hol tartok most a Valóság tükrében nézve. </w:t>
      </w:r>
    </w:p>
    <w:p>
      <w:pPr>
        <w:pStyle w:val="Normal"/>
        <w:jc w:val="both"/>
        <w:rPr>
          <w:sz w:val="24"/>
          <w:szCs w:val="24"/>
        </w:rPr>
      </w:pPr>
      <w:r>
        <w:rPr>
          <w:sz w:val="24"/>
          <w:szCs w:val="24"/>
        </w:rPr>
        <w:tab/>
        <w:t xml:space="preserve">Ezeken a „jelenben elvégzendő feladatokon” természetesen nem a Földi teendőket, hanem saját szellemi ÉN-jével kapcsolatos, annak fejlődését szolgáló feladatokat értünk. </w:t>
      </w:r>
    </w:p>
    <w:p>
      <w:pPr>
        <w:pStyle w:val="Normal"/>
        <w:jc w:val="both"/>
        <w:rPr>
          <w:sz w:val="24"/>
          <w:szCs w:val="24"/>
        </w:rPr>
      </w:pPr>
      <w:r>
        <w:rPr>
          <w:sz w:val="24"/>
          <w:szCs w:val="24"/>
        </w:rPr>
        <w:tab/>
        <w:t>„Mert nem mindenki megy be a mennyeknek országába aki azt mondja: Uram, Uram …”</w:t>
      </w:r>
    </w:p>
    <w:p>
      <w:pPr>
        <w:pStyle w:val="Normal"/>
        <w:jc w:val="both"/>
        <w:rPr>
          <w:sz w:val="24"/>
          <w:szCs w:val="24"/>
        </w:rPr>
      </w:pPr>
      <w:r>
        <w:rPr>
          <w:sz w:val="24"/>
          <w:szCs w:val="24"/>
        </w:rPr>
        <w:tab/>
        <w:t xml:space="preserve">Barátod számos olyan dologba vágott és vág bele ma is, amikkel inkább csak megkerüli hogy a valós problémákkal szembenézzen. Amíg mással foglalkozik, nem kell a valódi feladattal törődenie, hisz „még csak rá sem érne”… </w:t>
      </w:r>
    </w:p>
    <w:p>
      <w:pPr>
        <w:pStyle w:val="Normal"/>
        <w:jc w:val="both"/>
        <w:rPr>
          <w:sz w:val="24"/>
          <w:szCs w:val="24"/>
        </w:rPr>
      </w:pPr>
      <w:r>
        <w:rPr>
          <w:sz w:val="24"/>
          <w:szCs w:val="24"/>
        </w:rPr>
        <w:tab/>
        <w:t>Pedig volna min dolgoznia ! De ha ezt így nyíltan elébe tárnád, kétféle reakciót váltana ki belőle: egy nyíltan felvállalt reakciót, és egy, talán még önmaga előtt is titkolni igyekezett reakciót. (Ez a „kettősség” egyébként is igen erősen jellemző rá, és sajnos; nem csak rá, hanem szinte mindannyiótokra.)</w:t>
      </w:r>
    </w:p>
    <w:p>
      <w:pPr>
        <w:pStyle w:val="Normal"/>
        <w:jc w:val="both"/>
        <w:rPr>
          <w:sz w:val="24"/>
          <w:szCs w:val="24"/>
        </w:rPr>
      </w:pPr>
      <w:r>
        <w:rPr>
          <w:sz w:val="24"/>
          <w:szCs w:val="24"/>
        </w:rPr>
        <w:t xml:space="preserve"> </w:t>
      </w:r>
      <w:r>
        <w:rPr>
          <w:sz w:val="24"/>
          <w:szCs w:val="24"/>
        </w:rPr>
        <w:tab/>
        <w:t>A nyíltan vállalt reakciót mindannyian ismeritek: az az a „szellemi póz”, amikor „bátran belátja” hibáit, de ez a „bátor-ság” nem más, amint nem is látszik másnak, mint közömbös, önnön hibáit mint valami természetes adottságot elfogadó vállrándítás, ami nem csak hogy nem töredelmes bűnbánat, de még csak nem is hasonlít rá, mert még csak meg sem próbálja annak láttatni, dacára annak hogy szentül meg van győződve arról: az, és csak is az a valódi bűnbánat…</w:t>
      </w:r>
    </w:p>
    <w:p>
      <w:pPr>
        <w:pStyle w:val="Normal"/>
        <w:jc w:val="both"/>
        <w:rPr>
          <w:sz w:val="24"/>
          <w:szCs w:val="24"/>
        </w:rPr>
      </w:pPr>
      <w:r>
        <w:rPr>
          <w:sz w:val="24"/>
          <w:szCs w:val="24"/>
        </w:rPr>
        <w:t xml:space="preserve">A másik, az önmaga elől is elrejtett, s még a „csendes órákban” sem felvállalt valós reakció, tehát a sértődés és a mélységes harag. Ilyenkor ha az adott témára (tehát a kapott kritikára) terelődik a szó, hamarosan témát vált, s a más hibáit próbálja meg képbeállítani úgy önmaga mint a mások számára, mint aki azt mondja: </w:t>
      </w:r>
    </w:p>
    <w:p>
      <w:pPr>
        <w:pStyle w:val="Normal"/>
        <w:jc w:val="both"/>
        <w:rPr>
          <w:sz w:val="24"/>
          <w:szCs w:val="24"/>
        </w:rPr>
      </w:pPr>
      <w:r>
        <w:rPr>
          <w:sz w:val="24"/>
          <w:szCs w:val="24"/>
        </w:rPr>
        <w:tab/>
        <w:t>„Jó, én ilyen vagyok, de nézd meg X-et: ő ilyen és ilyen…”</w:t>
      </w:r>
    </w:p>
    <w:p>
      <w:pPr>
        <w:pStyle w:val="Normal"/>
        <w:jc w:val="both"/>
        <w:rPr>
          <w:sz w:val="24"/>
          <w:szCs w:val="24"/>
        </w:rPr>
      </w:pPr>
      <w:r>
        <w:rPr>
          <w:sz w:val="24"/>
          <w:szCs w:val="24"/>
        </w:rPr>
      </w:r>
    </w:p>
    <w:p>
      <w:pPr>
        <w:pStyle w:val="Normal"/>
        <w:jc w:val="both"/>
        <w:rPr>
          <w:sz w:val="24"/>
          <w:szCs w:val="24"/>
        </w:rPr>
      </w:pPr>
      <w:r>
        <w:rPr>
          <w:sz w:val="24"/>
          <w:szCs w:val="24"/>
        </w:rPr>
        <w:tab/>
        <w:t>A másik oka annak, hogy nem tudunk neki érdemleges üzenetet küldeni az az, hogy ő valójában nem is kíváncsi rá !</w:t>
      </w:r>
    </w:p>
    <w:p>
      <w:pPr>
        <w:pStyle w:val="Normal"/>
        <w:jc w:val="both"/>
        <w:rPr>
          <w:sz w:val="24"/>
          <w:szCs w:val="24"/>
        </w:rPr>
      </w:pPr>
      <w:r>
        <w:rPr>
          <w:sz w:val="24"/>
          <w:szCs w:val="24"/>
        </w:rPr>
        <w:t xml:space="preserve">Nem kíváncsi rá, s ha nem a saját elképzelései, nem a saját szájíze szerinti a mondandó, akkor azonnal ráhúzza a sémát: </w:t>
        <w:tab/>
        <w:t>„Ez csak az asztrál-síkról jött, nem fölöttes Szellemvilág-beli Üzenet…”</w:t>
      </w:r>
    </w:p>
    <w:p>
      <w:pPr>
        <w:pStyle w:val="Normal"/>
        <w:jc w:val="both"/>
        <w:rPr>
          <w:sz w:val="24"/>
          <w:szCs w:val="24"/>
        </w:rPr>
      </w:pPr>
      <w:r>
        <w:rPr>
          <w:sz w:val="24"/>
          <w:szCs w:val="24"/>
        </w:rPr>
        <w:t>Ugye; ismerős már a dolog ? Ugyan azon az elven gondolkodik mint T., aki szerint csak az lehet Mennyei Üzetet ami „épít, buzdít és vígasztal”, de hogy melyek azok az Üzenetek amelyek „építenek, buzdítanak és vígasztalnak”, azt már a saját szájíze szerint akarja eldönteni. Tehát csak azt fogadja el „valósnak”, ami számára előnyös, hízelgő, vagy legfeljebb egy semmiféle erőfeszítésre és komoly önvizsgálatra nem kötelező nagyon enyhe figyelemfelhívás, hogy „ezt egy kicsit jobban is csinálhattad volna”.</w:t>
      </w:r>
    </w:p>
    <w:p>
      <w:pPr>
        <w:pStyle w:val="Normal"/>
        <w:jc w:val="both"/>
        <w:rPr>
          <w:sz w:val="24"/>
          <w:szCs w:val="24"/>
        </w:rPr>
      </w:pPr>
      <w:r>
        <w:rPr>
          <w:sz w:val="24"/>
          <w:szCs w:val="24"/>
        </w:rPr>
        <w:tab/>
        <w:t xml:space="preserve">Barátodban még akkor is szálkát hagy egy-egy keményebb kritika, ha még önmaga előtt is titkolni akarja. Szálkát hagy, és ezekre a „szálkákra” aztán „gerendákkal” válaszol, vérig sértve és a lehető legdurvább módon megbántva azt, aki (s most akár szellemtani, akár földi értelemben) kritikát mer mondani fölötte, még akkor is ha az esetleg épp a saját kérésére mondja a szemébe a véleményét. Épp oly kíméletlenül „igazságos” és „szókimondó” a saját hozzátartozóival, mint az idegen emberek közül is bár kivel szemben (kivéve persze önmagát), nem nézve; kit hogyan bánt meg, kiben hogy öli meg az iránta érzett Szeretet legkisebb csíráját is. Ha ezt így kerek-perec a szemébe mondanánk, vagy megpróbálnánk hibája kijavítására ösztönözni, szinte azonnal hallhatnánk a jóelőre, már évtizedek óta megfogalmazott választ: </w:t>
      </w:r>
    </w:p>
    <w:p>
      <w:pPr>
        <w:pStyle w:val="Normal"/>
        <w:jc w:val="both"/>
        <w:rPr>
          <w:sz w:val="24"/>
          <w:szCs w:val="24"/>
        </w:rPr>
      </w:pPr>
      <w:r>
        <w:rPr>
          <w:sz w:val="24"/>
          <w:szCs w:val="24"/>
        </w:rPr>
        <w:tab/>
        <w:t xml:space="preserve">– Nem tehetek róla ! Én ilyen ember vagyok, engem így kell elfogadni… </w:t>
      </w:r>
    </w:p>
    <w:p>
      <w:pPr>
        <w:pStyle w:val="Normal"/>
        <w:jc w:val="both"/>
        <w:rPr>
          <w:sz w:val="24"/>
          <w:szCs w:val="24"/>
        </w:rPr>
      </w:pPr>
      <w:r>
        <w:rPr>
          <w:sz w:val="24"/>
          <w:szCs w:val="24"/>
        </w:rPr>
        <w:t xml:space="preserve">De ha neki kell (vagy inkább már csak kellene) szembesülnie a saját „harc-modorával”, ő volna a leginkább megbántva, s az, aki az ő modorában mondaná el a véleményét „nyíltan és teljes őszinteséggel”; az volna a legkíméletlenebb és legotrombább ember, aki „csak irígységből akarja őt a sárba lökni”.  </w:t>
      </w:r>
    </w:p>
    <w:p>
      <w:pPr>
        <w:pStyle w:val="Normal"/>
        <w:jc w:val="both"/>
        <w:rPr>
          <w:sz w:val="24"/>
          <w:szCs w:val="24"/>
        </w:rPr>
      </w:pPr>
      <w:r>
        <w:rPr>
          <w:sz w:val="24"/>
          <w:szCs w:val="24"/>
        </w:rPr>
        <w:tab/>
        <w:t xml:space="preserve">Tökéletesenek és tévedhetetlennek érzi magát még akkor is, ha hangosan kiejtett szavaival olykor ennek ellenkezőjét igyekszik bizonygatni. Mert hangosan beismeri ugyan a hibáit épp úgy, mint tévedéseit, de legbensőbb érzéseiben ennek a beismerésnek nyoma sincs. Azért is kellett sokszor olyan élet-helyzetbe kerülnie, amelyek során alázatot tanulhatott volna. </w:t>
      </w:r>
    </w:p>
    <w:p>
      <w:pPr>
        <w:pStyle w:val="Normal"/>
        <w:jc w:val="both"/>
        <w:rPr>
          <w:sz w:val="24"/>
          <w:szCs w:val="24"/>
        </w:rPr>
      </w:pPr>
      <w:r>
        <w:rPr>
          <w:sz w:val="24"/>
          <w:szCs w:val="24"/>
        </w:rPr>
        <w:t>Ő azonban teljességgel megkerülte, s megkerüli ma is ezt a nyilván való, tényleges feladatot, hogy helyette „látszat-felada-tokat” próbáljon elvégezni, amiknek viszont már Ideát nem sok hasznát fogja látni…</w:t>
      </w:r>
    </w:p>
    <w:p>
      <w:pPr>
        <w:pStyle w:val="Normal"/>
        <w:jc w:val="both"/>
        <w:rPr>
          <w:sz w:val="24"/>
          <w:szCs w:val="24"/>
        </w:rPr>
      </w:pPr>
      <w:r>
        <w:rPr>
          <w:sz w:val="24"/>
          <w:szCs w:val="24"/>
        </w:rPr>
        <w:tab/>
        <w:t xml:space="preserve">A Holnapokkal kapcsolatosan csak annyit: ma még nem érzi azt a rettentő benső magányt ami egy nap (épp kíméletlen magatartása végett) utóléri. Akkor viszont annál fájdalmasabb lesz számára a tudat, hogy akik esetleg mellette maradnak is: hiteltelennek fogják érezni szavait, mondatait. Tehát már csak a sajnálat, vagy a másik véglet esetében az anyagi érdek állít  mellé egy-két embert, s nem a természete, a jósága vagy a tisztasága. </w:t>
      </w:r>
    </w:p>
    <w:p>
      <w:pPr>
        <w:pStyle w:val="Normal"/>
        <w:jc w:val="both"/>
        <w:rPr>
          <w:sz w:val="24"/>
          <w:szCs w:val="24"/>
        </w:rPr>
      </w:pPr>
      <w:r>
        <w:rPr>
          <w:sz w:val="24"/>
          <w:szCs w:val="24"/>
        </w:rPr>
        <w:tab/>
        <w:t>Persze a saját meglátása szerint akkor sem ő lesz a hibás, csak az értetlen és érthetetlen környezet, amely nem képes elviselni az Igazságot…</w:t>
      </w:r>
    </w:p>
    <w:p>
      <w:pPr>
        <w:pStyle w:val="Normal"/>
        <w:jc w:val="both"/>
        <w:rPr>
          <w:sz w:val="24"/>
          <w:szCs w:val="24"/>
        </w:rPr>
      </w:pPr>
      <w:r>
        <w:rPr>
          <w:sz w:val="24"/>
          <w:szCs w:val="24"/>
        </w:rPr>
        <w:tab/>
        <w:t xml:space="preserve">(Most, amikor a hibák ellenőrzését végzem, még az is eszembe villant: hány, és hány ember van, aki ugyan úgy él, és gondolkodik – gyakran még én magam is! – mint ez a kedves Barátom… !) </w:t>
        <w:tab/>
        <w:t xml:space="preserve">Miután ezt egy kis darab papírra leírtam, még egy megfigyelés jutott eszembe. Az, hogy a szomszédom idősebbik kutyája, aki pedig addig egyetlen alkalommal sem „kezelte” másként Barátomat, mint bárki más, ismeretlen embert aki a házba lépett, most olyan ádáz, vad haraggal ugatta meg őt, s olyan támadó szőr-borzolással, hogy amikor szegény már elfelé indult, jobbnak láttam a lépcsőig kísérni, miközben (amint érkezésekor is) Timike; Santál gazdája alig tudta visszatartani a nekibőszült állatot; nehogy valóban nekiugorjon. </w:t>
        <w:tab/>
        <w:t>Santál még a házban lakó Kati nénit sem támadja ilyen hevesen, akit pedig kicsi kölyök-kutya kora óta nem volt képes sem megszokni, sem elviselni…</w:t>
      </w:r>
    </w:p>
    <w:p>
      <w:pPr>
        <w:pStyle w:val="Normal"/>
        <w:jc w:val="both"/>
        <w:rPr>
          <w:sz w:val="24"/>
          <w:szCs w:val="24"/>
        </w:rPr>
      </w:pPr>
      <w:r>
        <w:rPr>
          <w:sz w:val="24"/>
          <w:szCs w:val="24"/>
        </w:rPr>
        <w:tab/>
        <w:t xml:space="preserve">Azt hiszem, ha Barátom valóban „ért a kutyák nyelvén”, s valóban elfogadja, hogy a kutyák valamiféle különös „radar-ral” érzékelik az emberi „milyenséget”, feltétlen fel kellett volna figyelnie Santál megváltozott, éspedig erősen negatív irányba terelődött viselkedésére - reakciójára személyét illetően. </w:t>
        <w:tab/>
        <w:t>Tehát van, legalábbis volna min elgondolkodnia, de ebben az esetben is meg van győződve arról, hogy a változás nem benne keresendő. A kutya nevelésében rejlik a hiba. Ezt szinte azonnal, már érkezése után tudtomra is adta, ha nem is ilyen formában. Úgy tűnt, mintha elfelejtette volna hogy hogyan viselkedett azelőtt Santál, – aki ugyan már régebben sem engedte meg neki (vagy más, számára idegen embernek) hogy símogassa, de támadni soha sem támadta –  s azt mondta:</w:t>
      </w:r>
    </w:p>
    <w:p>
      <w:pPr>
        <w:pStyle w:val="Normal"/>
        <w:jc w:val="both"/>
        <w:rPr>
          <w:sz w:val="24"/>
          <w:szCs w:val="24"/>
        </w:rPr>
      </w:pPr>
      <w:r>
        <w:rPr>
          <w:sz w:val="24"/>
          <w:szCs w:val="24"/>
        </w:rPr>
        <w:tab/>
        <w:t>– Ez a kutya engem valamiért soha sem szeretett…</w:t>
      </w:r>
    </w:p>
    <w:p>
      <w:pPr>
        <w:pStyle w:val="Normal"/>
        <w:jc w:val="both"/>
        <w:rPr>
          <w:sz w:val="24"/>
          <w:szCs w:val="24"/>
        </w:rPr>
      </w:pPr>
      <w:r>
        <w:rPr>
          <w:sz w:val="24"/>
          <w:szCs w:val="24"/>
        </w:rPr>
        <w:t>Hogy ezt aztán mennyire nem gondolhatta komolyan ő sem, annak tán a legékesebb visszaigazolása, hogy még csak rá sem ismert azonnal az egykori kiskutyára. Nem tudta volna megmondani: a két kutya közül, akiket hirtelenjében lát, melyik is az, amelyik „soha sem szerette őt”… Én magam mondtam meg, melyik az a kutya amelyik már a legutóbbi látogatása alkalmával is itt élt, s melyik az  – Santál kölyke, már szintén csaknem felnőtt nőstény – aki csak esztendeje került a házhoz, miután megszületett, s elválasztották …</w:t>
      </w:r>
    </w:p>
    <w:p>
      <w:pPr>
        <w:pStyle w:val="Normal"/>
        <w:jc w:val="both"/>
        <w:rPr>
          <w:sz w:val="24"/>
          <w:szCs w:val="24"/>
        </w:rPr>
      </w:pPr>
      <w:r>
        <w:rPr>
          <w:sz w:val="24"/>
          <w:szCs w:val="24"/>
        </w:rPr>
        <w:tab/>
        <w:t>Hát… egy pillanatra elgondolkodtattak mindeme dolgok, szavak és történések. Azt hiszem; tán nem minden ok nélkül…</w:t>
      </w:r>
    </w:p>
    <w:p>
      <w:pPr>
        <w:pStyle w:val="Normal"/>
        <w:jc w:val="both"/>
        <w:rPr>
          <w:sz w:val="24"/>
          <w:szCs w:val="24"/>
        </w:rPr>
      </w:pPr>
      <w:r>
        <w:rPr>
          <w:sz w:val="24"/>
          <w:szCs w:val="24"/>
        </w:rPr>
      </w:r>
    </w:p>
    <w:p>
      <w:pPr>
        <w:pStyle w:val="Normal"/>
        <w:jc w:val="both"/>
        <w:rPr/>
      </w:pPr>
      <w:r>
        <w:rPr/>
        <w:tab/>
        <w:tab/>
        <w:tab/>
        <w:tab/>
        <w:tab/>
        <w:tab/>
        <w:tab/>
        <w:tab/>
      </w:r>
    </w:p>
    <w:p>
      <w:pPr>
        <w:pStyle w:val="Normal"/>
        <w:jc w:val="both"/>
        <w:rPr/>
      </w:pPr>
      <w:r>
        <w:rPr/>
        <w:tab/>
        <w:tab/>
        <w:tab/>
        <w:tab/>
        <w:tab/>
        <w:tab/>
        <w:tab/>
        <w:tab/>
        <w:tab/>
        <w:tab/>
        <w:tab/>
        <w:tab/>
        <w:tab/>
        <w:t>(2000. aug. 24. este felé.)</w:t>
      </w:r>
    </w:p>
    <w:p>
      <w:pPr>
        <w:pStyle w:val="Normal"/>
        <w:jc w:val="both"/>
        <w:rPr/>
      </w:pPr>
      <w:r>
        <w:rPr/>
      </w:r>
    </w:p>
    <w:p>
      <w:pPr>
        <w:pStyle w:val="Normal"/>
        <w:jc w:val="both"/>
        <w:rPr>
          <w:sz w:val="24"/>
          <w:szCs w:val="24"/>
        </w:rPr>
      </w:pPr>
      <w:r>
        <w:rPr>
          <w:rFonts w:eastAsia="Times New Roman" w:cs="Times New Roman"/>
          <w:sz w:val="24"/>
          <w:szCs w:val="24"/>
        </w:rPr>
        <w:t>~~~~~~~~~~~~~~~~~~~~~~~~~~~~~~~~~~~~~~~~~~~~~~</w:t>
      </w:r>
    </w:p>
    <w:p>
      <w:pPr>
        <w:pStyle w:val="Normal"/>
        <w:jc w:val="both"/>
        <w:rPr>
          <w:sz w:val="22"/>
          <w:szCs w:val="22"/>
        </w:rPr>
      </w:pPr>
      <w:r>
        <w:rPr>
          <w:sz w:val="22"/>
          <w:szCs w:val="22"/>
        </w:rPr>
      </w:r>
    </w:p>
    <w:p>
      <w:pPr>
        <w:pStyle w:val="Normal"/>
        <w:jc w:val="both"/>
        <w:rPr/>
      </w:pPr>
      <w:r>
        <w:rPr>
          <w:sz w:val="22"/>
          <w:szCs w:val="22"/>
        </w:rPr>
        <w:tab/>
      </w:r>
      <w:r>
        <w:rPr>
          <w:sz w:val="24"/>
          <w:szCs w:val="24"/>
        </w:rPr>
        <w:t>Még mindig Barátom járt a fejemben. Aztán azon kezdtem tűnődni, amit egy másik, igen kedves Barátom mesélt, vagy inkább panaszolt el. Nevesül azon: valaki azt mondta neki, hogy őt (mármint hogy a másik Barátomat) „azért szeretik az emberek, mert nem ismerik” …(?)</w:t>
      </w:r>
    </w:p>
    <w:p>
      <w:pPr>
        <w:pStyle w:val="Normal"/>
        <w:jc w:val="both"/>
        <w:rPr>
          <w:sz w:val="24"/>
          <w:szCs w:val="24"/>
        </w:rPr>
      </w:pPr>
      <w:r>
        <w:rPr>
          <w:sz w:val="24"/>
          <w:szCs w:val="24"/>
        </w:rPr>
        <w:tab/>
        <w:t xml:space="preserve">Egy ideig tűnődtem, majd elterelődött a figyelmem e kérdésről. Már szinte el is feledtem, amikor ez a gondolat fogalmazódott meg bennem, inkább valahol agyam tudattalan, semmint a tudatos tartományában: </w:t>
      </w:r>
    </w:p>
    <w:p>
      <w:pPr>
        <w:pStyle w:val="Normal"/>
        <w:jc w:val="both"/>
        <w:rPr/>
      </w:pPr>
      <w:r>
        <w:rPr>
          <w:sz w:val="24"/>
          <w:szCs w:val="24"/>
        </w:rPr>
        <w:t xml:space="preserve">    </w:t>
      </w:r>
      <w:r>
        <w:rPr>
          <w:rFonts w:eastAsia="Times New Roman" w:cs="Times New Roman"/>
          <w:sz w:val="24"/>
          <w:szCs w:val="24"/>
        </w:rPr>
        <w:t>~</w:t>
      </w:r>
      <w:r>
        <w:rPr>
          <w:sz w:val="24"/>
          <w:szCs w:val="24"/>
        </w:rPr>
        <w:t xml:space="preserve"> Aki ezt a kijelentést tette, részben helyesen gondolkodik, hisz senki sem ismeri a másik embert, de még önmagát sem ismerheti senki tökéletesen. </w:t>
      </w:r>
    </w:p>
    <w:p>
      <w:pPr>
        <w:pStyle w:val="Normal"/>
        <w:jc w:val="both"/>
        <w:rPr>
          <w:sz w:val="24"/>
          <w:szCs w:val="24"/>
        </w:rPr>
      </w:pPr>
      <w:r>
        <w:rPr>
          <w:sz w:val="24"/>
          <w:szCs w:val="24"/>
        </w:rPr>
        <w:t xml:space="preserve">A probléma itt csak az, hogy aki ezt az észrevételt tette, ezen észrevétele melett úgy véli, hogy aki egy kicsit is ismeri őt magát; az épp azért szereti mert olyan, amilyen. Ez azért helytelen elképzelés, mert az illető sem ismeri – önmagát. Nem csak hogy tökéletesen nem, de sehogy sem, hisz az a kép amit önmagáról kialakított magában; teljességgel hamis ! Ha ismerné önmagát, neki magának szemet szúrna minden sértő - bántó szava, azok fölösleges, csak önnön tökéletességének bizonyítására szolgáló, s épp ezért teljes tökéletlenségének megmutatását eredményező ön-kifejezési módszerek. </w:t>
      </w:r>
    </w:p>
    <w:p>
      <w:pPr>
        <w:pStyle w:val="Normal"/>
        <w:jc w:val="both"/>
        <w:rPr>
          <w:sz w:val="24"/>
          <w:szCs w:val="24"/>
        </w:rPr>
      </w:pPr>
      <w:r>
        <w:rPr>
          <w:sz w:val="24"/>
          <w:szCs w:val="24"/>
        </w:rPr>
        <w:tab/>
        <w:t xml:space="preserve">Tehát épp azt tartja önmagában „szeretetre méltó jellemvonásnak”, amit pedig mindenki másban elítél. Meg van győződve arról, hogy akik ellene fordulnak, s gyűlölettel viseltetnek iránta, azok csakis és kizárólag azért éreznek - gondolkodnak ilyen negatívan, mert nem ismerik őt; egyenes jellemét, jobbító szándékú szókimondását, s nem elég érettek még arra hogy az ő „magasabb rendű látás és szemlélet-módból eredő” nyers, kíméletlen (és gyakran igazságtalan) kritikáit megértsék és elfogadják. </w:t>
      </w:r>
    </w:p>
    <w:p>
      <w:pPr>
        <w:pStyle w:val="Normal"/>
        <w:jc w:val="both"/>
        <w:rPr/>
      </w:pPr>
      <w:r>
        <w:rPr>
          <w:sz w:val="22"/>
          <w:szCs w:val="22"/>
        </w:rPr>
        <w:tab/>
        <w:tab/>
        <w:tab/>
        <w:tab/>
        <w:tab/>
        <w:tab/>
        <w:tab/>
        <w:tab/>
        <w:tab/>
        <w:tab/>
        <w:tab/>
        <w:tab/>
        <w:tab/>
        <w:t>(</w:t>
      </w:r>
      <w:r>
        <w:rPr/>
        <w:t>2000. aug.26.)</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nnek az „üzenetnek” nem tudom az időpontját, még nagyjából sem. Ugyanis megintcsak nem gépeltem be azonnal: épp csak egy cetlire írtam fel, aztán el is feledkeztem róla.  (Rendes egy gyerek vagyok, mi?)</w:t>
      </w:r>
    </w:p>
    <w:p>
      <w:pPr>
        <w:pStyle w:val="Normal"/>
        <w:jc w:val="both"/>
        <w:rPr>
          <w:sz w:val="24"/>
          <w:szCs w:val="24"/>
        </w:rPr>
      </w:pPr>
      <w:r>
        <w:rPr>
          <w:sz w:val="24"/>
          <w:szCs w:val="24"/>
        </w:rPr>
      </w:r>
    </w:p>
    <w:p>
      <w:pPr>
        <w:pStyle w:val="Normal"/>
        <w:jc w:val="both"/>
        <w:rPr>
          <w:sz w:val="24"/>
          <w:szCs w:val="24"/>
        </w:rPr>
      </w:pPr>
      <w:r>
        <w:rPr>
          <w:sz w:val="24"/>
          <w:szCs w:val="24"/>
        </w:rPr>
        <w:tab/>
        <w:t>Barackot pucoltam a konyhában. Előtte Fialovszky Magdival beszélgettem egy pár szót telefonon. Ha már beszéltünk, gondoltam; hadd legyen igaza Ritusnak, a lánykámnak, és rákérdeztem az újságíró-igazolványra amit Rostás Farkas Gyurival szándékoltak nekem csináltatni, minden ellen-érvem és kételkedésem dacára. Magdus most is azt mondta hogy szerinte biztos megadták az igazolványt, s hogy lassan rá is fognak kérdezni. Ez után mentem ki hogy pár szem barackot meghámozzak. Miközben azzal ügyetlenkedtem, eszembe jutott, hogy a Nemzetközi igazolványhoz talán még majd útlevelet is csináltatnom kell. Ez a gondolat megint heves ellenérzést váltott ki belőlem, ugyanis ha van gondolat amitől iszonyodom, az éppen az, hogy valaha is, akár csak egy percre is el kelljen hagynom a Hazámat…</w:t>
      </w:r>
    </w:p>
    <w:p>
      <w:pPr>
        <w:pStyle w:val="Normal"/>
        <w:jc w:val="both"/>
        <w:rPr>
          <w:sz w:val="24"/>
          <w:szCs w:val="24"/>
        </w:rPr>
      </w:pPr>
      <w:r>
        <w:rPr>
          <w:sz w:val="24"/>
          <w:szCs w:val="24"/>
        </w:rPr>
        <w:tab/>
        <w:t xml:space="preserve">Egész idáig egy gyerekkori élményre vezettem vissza az utazással kapcsolatos szinte páni félelmemet. Akkor és ott viszont egymás után több gondolat is utólért. Először is az a képtelennek tűnő gondolat, hogy ha valaha tényleg lesz útlevelem, feltétlen el kell jutnom Auswitz-ba. Talán említettem előző kötetemben, de talán kimaradt: egy meditációs „utazásom” során azt a képet láttam viszont, hogy egy sárga épület előtt állok egy hosszú sorban, rongyaim alá rejtett, tánha párhetes kisfiammal, akit akár hogy igyekeztem elrejteni, mégis észrevett az egyik náci egyenruhába öltözött felügyelő, aki szólt egy társának, mire az kirántotta a mellkasomra rejtett csöppséget, és a szemem láttára végzett vele… </w:t>
      </w:r>
    </w:p>
    <w:p>
      <w:pPr>
        <w:pStyle w:val="Normal"/>
        <w:jc w:val="both"/>
        <w:rPr>
          <w:sz w:val="24"/>
          <w:szCs w:val="24"/>
        </w:rPr>
      </w:pPr>
      <w:r>
        <w:rPr>
          <w:sz w:val="24"/>
          <w:szCs w:val="24"/>
        </w:rPr>
        <w:tab/>
        <w:t>Az épület, a sor, s mind eme történet valószínűleg a második Világháborúban, s épp Auswitz-ban történt. (Talán erre a nem is oly távoli „emlékre” vezethető vissza, hogy amikor még egészen kisgyerek voltam, úgy 7-8 éves, a betegszobában akár a legmélyebb álmomból is felriadtam ha az épület fölött repülőgép húzott el, s azonnal az ágy alatt kerestem menedéket, mint gondolom egykor, egy-egy légitámadás alkalmával, a pincében. )</w:t>
      </w:r>
    </w:p>
    <w:p>
      <w:pPr>
        <w:pStyle w:val="Normal"/>
        <w:jc w:val="both"/>
        <w:rPr>
          <w:sz w:val="24"/>
          <w:szCs w:val="24"/>
        </w:rPr>
      </w:pPr>
      <w:r>
        <w:rPr>
          <w:sz w:val="24"/>
          <w:szCs w:val="24"/>
        </w:rPr>
        <w:tab/>
        <w:t>Tehát, az első, számomra érthetetlen gondolatom az volt, hogy nekem el kell mennem az egykori tábor területére. Hogy miért, arra néhány perc múlva jött meg a „válasz”:</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Nem véletlen hogy épp egy Német földről visszatelepedett, amúgy Magyar származású, Zsidó felekezethez tartozó asszony lett a nevelőanyád, amint az sem a véletlen műve, hogy mindkét gyermeked épp a Német-ajkúak közt él jelenleg. Mindez azt hivatott szolgálni, hogy feloldjuk benned azt a mélységes (bárha korántsem érthetetlen) gyűlöletet, amivel ott és akkor átjöttél. Mivel az idő kevés, s az a hatalmas adag negatív indulat ma is benned feszül, ismét a hátrányos helyzetűek közé kellett születned, (többek közt) azzal a feladattal, hogy először a jelen utadon esett sérelmeket tanuld meg feldolgozni és semmissé tenni magadban, majd a múlt minden emlékét is. Meg kell tanulnod úgy irányítani érzelmeidet, hogy még a legerősebb fájdalom (testi és lelki fájdalom) se váltson ki belőled többé se gyűlöletet se haragot. A félelem természetesen addig mindvégig veled marad, amíg él benned a harag és a gyűlölet is, mert ez a három érzés szorosan összefügg! Ha megfigyelted, ezt tapasztalhattad is: akitől félsz, azt képes vagy akár gyűlölni is, míg aki nem vált ki belőled félelmet, vagy akinek személye nem kötődik valamely általad érzett félelemhez, arra még csak haragudni sem tudsz. Ez a múlt-béli iszonyatos félelmet felváltó mélységes gyűlölet „öröksége” amelyet magaddal hoztál, s amelyet aztán, mint feltétlen átalakítandó érzést, magaddal kellett vigyél erre az utadra is, úgy formálva meg az út szinte minden állomását, hogy újra és újra olyan helyzetekben kényszerülj élni, amelyek a számodra a legalkalmasabbak ahhoz, hogy belőled a félelmet, a rettegést, és ennek nyomában a gyűlöletet és a haragot kiváltsák, s így minél több esélyt kaphass azok feloldására, megsemmisítésedre személyiségedben, (vagy ha úgy tetszik: szellemi milyenségedben) hogy azok energiáit aztán pozitív irányba terelhesd. Ezért kell elviseld a hosszadalmas „függőséget”, ami szintén a félelem egyik válfaját, s a félelemmel a harag és a gyűlölet negatív érzését is kiváltják benned. Próbáld meg a „függőséget” ne mint negatívumot, hanem mint pozitívumot elfogadni, mint olyan lét-feltételt ami az alázat gyakorlásának egyik legjobb eszköze. Volt olyan élet-helyzet amelyben ezt már sikerült elérned, de ez a siker még nem általános és nem gyakorlattá vált, tehát nem alap-tulajdonsággá minősült, csak bizonyos helyzetekben felbukkanó, szinte véletlen-szerű vonás volt benned az úton. Próbálj meg mindig, minden helyzetben visszaigazodni az akkori elfogadáshoz, hogy elszálljon belőled a harag, a harag nyomán ébredő gyűlölet.</w:t>
      </w:r>
    </w:p>
    <w:p>
      <w:pPr>
        <w:pStyle w:val="Normal"/>
        <w:jc w:val="both"/>
        <w:rPr>
          <w:sz w:val="24"/>
          <w:szCs w:val="24"/>
          <w:u w:val="single"/>
        </w:rPr>
      </w:pPr>
      <w:r>
        <w:rPr>
          <w:sz w:val="24"/>
          <w:szCs w:val="24"/>
          <w:u w:val="single"/>
        </w:rPr>
        <w:t>Tehát tanulj meg nem félni hogy ne kelljen gyűlölnöd, és tanulj meg senkit sem gyűlölni hogy senkitől se kelljen félned …</w:t>
      </w:r>
    </w:p>
    <w:p>
      <w:pPr>
        <w:pStyle w:val="Normal"/>
        <w:jc w:val="both"/>
        <w:rPr>
          <w:sz w:val="24"/>
          <w:szCs w:val="24"/>
        </w:rPr>
      </w:pPr>
      <w:r>
        <w:rPr>
          <w:sz w:val="24"/>
          <w:szCs w:val="24"/>
        </w:rPr>
        <w:tab/>
        <w:t>Talán nem lesz rá szükség hogy eltávolodj Hazádtól, de még az eltávolodástól sem szabad félned. Tudnod kell mindig, hogy a Hazádat soha, semmilyen körülmények közt nem veszítheted el, mert az szívedbe van oltva. Még az az átmeneti Haza is, amelyben most járod utadat. És akkor még nem szóltunk az Örök Hazáról, amely Szellemed legmélyébe van felírva mint egyetlen lehetséges létezési pont, vagyis a Teremtő Istenben létező Mindenség amely után az Ég csillagait nézve oly igen vágyakozik csöppnyi, Földi lényed tudata is…</w:t>
      </w:r>
    </w:p>
    <w:p>
      <w:pPr>
        <w:pStyle w:val="Normal"/>
        <w:jc w:val="both"/>
        <w:rPr>
          <w:sz w:val="24"/>
          <w:szCs w:val="24"/>
        </w:rPr>
      </w:pPr>
      <w:r>
        <w:rPr>
          <w:sz w:val="24"/>
          <w:szCs w:val="24"/>
        </w:rPr>
        <w:tab/>
        <w:t>Még annyit: csak annak „elvesztésétől” kell félned, legyen az hely, vagy személy, vagy bármi más, ami nincs lényed legmélyére írva. Ha pedig nincs szíved s lelked mélyére írva, tehát elveszíthető, akkor nem is kár érte, mert a valós, maradandó értéket már abban a semmi kis Földi „világban” is csak az képviselhet, ami a szív, a lélek s a tudat (szellem) legmélyére lett elrejtve, tehát elveszíthetetlen …</w:t>
      </w:r>
    </w:p>
    <w:p>
      <w:pPr>
        <w:pStyle w:val="Normal"/>
        <w:jc w:val="both"/>
        <w:rPr>
          <w:sz w:val="24"/>
          <w:szCs w:val="24"/>
        </w:rPr>
      </w:pPr>
      <w:r>
        <w:rPr>
          <w:sz w:val="24"/>
          <w:szCs w:val="24"/>
        </w:rPr>
        <w:tab/>
        <w:t xml:space="preserve">Ha tehát Hazádat, gyermekedet, szerelmedet, vagy már azt igazán megismerve és Otthonodnak érezve: Égi Hazádat lényeged legmélyére írtad, soha sem veszítheted el, s el sem lophatják tőled, mert azok eggyé válnak az örök Értékkel: a Valódi, tiszta Szeretettel. </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Nem vagyok egészen biztos benne hogy a most következő „üzenetek” és „válaszok” időpontját teljes pontossággal fogom feltüntetni, éspedig azért nem, mert ismét csak nem írtam le az eseményeket, történéseket azonnal. Mint e kis kötet elején – de már az előző kötetben is – jeleztem; nem sok merszet érzek magamban ahhoz, hogy bárha egyetlen ilyen írásművet is leírjak, mint „Égi Üzenetet” pedig, pláne nem. Ennek miértjét is kellőképp ecseteltem. Mégis le kell írjam ha csak utólag is, mert ismét elővett a már jól ismert, csillapíthatatlan fejgörcs, ami ilyen esetekben egész addig szokott kínozni, míg rá nem szánom magam a nekem szánt feladat elvégzésére. Akkor aztán „varázsütésre” elillan a fájdalom, mintha sosem lett volna…)</w:t>
      </w:r>
    </w:p>
    <w:p>
      <w:pPr>
        <w:pStyle w:val="Normal"/>
        <w:jc w:val="both"/>
        <w:rPr>
          <w:sz w:val="24"/>
          <w:szCs w:val="24"/>
        </w:rPr>
      </w:pPr>
      <w:r>
        <w:rPr>
          <w:sz w:val="24"/>
          <w:szCs w:val="24"/>
        </w:rPr>
      </w:r>
    </w:p>
    <w:p>
      <w:pPr>
        <w:pStyle w:val="Normal"/>
        <w:jc w:val="both"/>
        <w:rPr>
          <w:sz w:val="24"/>
          <w:szCs w:val="24"/>
        </w:rPr>
      </w:pPr>
      <w:r>
        <w:rPr>
          <w:sz w:val="24"/>
          <w:szCs w:val="24"/>
        </w:rPr>
        <w:tab/>
        <w:t xml:space="preserve">Ha jól emlékszem, úgy egy hete, vagy nyolc napja kezdődött ez a történés-sorozat. Aznap; 11.-én is - mint szinte mindig -  már a hajnali órákban kerültem ágyba, így inkább már talán 12.-ét kéne írjak. Bár azt hiszem, ez most nem egészen lényeges, bár nem is elhanyagolható dolog. </w:t>
      </w:r>
    </w:p>
    <w:p>
      <w:pPr>
        <w:pStyle w:val="Normal"/>
        <w:jc w:val="both"/>
        <w:rPr>
          <w:sz w:val="24"/>
          <w:szCs w:val="24"/>
        </w:rPr>
      </w:pPr>
      <w:r>
        <w:rPr>
          <w:sz w:val="24"/>
          <w:szCs w:val="24"/>
        </w:rPr>
        <w:t xml:space="preserve">   </w:t>
      </w:r>
      <w:r>
        <w:rPr>
          <w:sz w:val="24"/>
          <w:szCs w:val="24"/>
        </w:rPr>
        <w:t xml:space="preserve">Amint ágyba kerültem, szokásomhoz hűen ülve maradtam, s bekapcsoltam az ágyamon lévő kis magnót, amelyen a meditációhoz „rendszeresített” zenés kazetta forgott, inkább csak sejthetően, semmint hallhatóan. Még jószerivel le sem húnytam a szemem hogy megnyitva szívem - lelkem és értelmem: megköszönjem az eltelt nap minden percét és jó, avagy a Jelen szemléletében nézve talán kevésbé jó történését, amikor a homlokom közepén izzó fénnyű pont jelent meg, először csak egész kis pontként, aztán egyre növekedve. Amikor egy bizonyos (k.b. egy galamb-tojás nagyságú) méretet elért, a pont – vagy inkább erős fény-folt – távolodni kezdett. Először még egészen eltűnt, de amikor már harmadszor - negyedszer tért vissza, a távolodási szakasz végén sem tűnt el, csak apróvá lett, hogy aztán újra növekedni kezdjen. </w:t>
        <w:tab/>
        <w:t xml:space="preserve">Első gondolatom az volt, hogy valaki hívogat, aztán éreztem: nem erről van szó. Nem hívni, hanem búcsúzni szándékozott az illető Testvér. Ahogy ez a gondolat megfogalmazódott agyamban,  – bár még nem tudtam; ki búcsúzik tőlem – Istenünk áldását és Szerető védelmét kértem rá az előtte álló Úthoz, aztán a szokásom szerint elmondandó imádságokat a távozó Testvérért ajánlottam fel Urunknak, és a Szent Szűznek. </w:t>
      </w:r>
    </w:p>
    <w:p>
      <w:pPr>
        <w:pStyle w:val="Normal"/>
        <w:jc w:val="both"/>
        <w:rPr>
          <w:sz w:val="24"/>
          <w:szCs w:val="24"/>
        </w:rPr>
      </w:pPr>
      <w:r>
        <w:rPr>
          <w:sz w:val="24"/>
          <w:szCs w:val="24"/>
        </w:rPr>
        <w:t xml:space="preserve">  </w:t>
      </w:r>
      <w:r>
        <w:rPr>
          <w:sz w:val="24"/>
          <w:szCs w:val="24"/>
        </w:rPr>
        <w:t xml:space="preserve">A Testvér – aki minden bizonnyal megnyugodva fogadta szándéka megértését – távozott, s én nyugovóra tértem. </w:t>
      </w:r>
    </w:p>
    <w:p>
      <w:pPr>
        <w:pStyle w:val="Normal"/>
        <w:jc w:val="both"/>
        <w:rPr>
          <w:sz w:val="24"/>
          <w:szCs w:val="24"/>
        </w:rPr>
      </w:pPr>
      <w:r>
        <w:rPr>
          <w:sz w:val="24"/>
          <w:szCs w:val="24"/>
        </w:rPr>
        <w:t xml:space="preserve">Másnap felhívott a Fialovszky Magdi, és elmondta: </w:t>
      </w:r>
    </w:p>
    <w:p>
      <w:pPr>
        <w:pStyle w:val="Normal"/>
        <w:jc w:val="both"/>
        <w:rPr>
          <w:sz w:val="24"/>
          <w:szCs w:val="24"/>
        </w:rPr>
      </w:pPr>
      <w:r>
        <w:rPr>
          <w:sz w:val="24"/>
          <w:szCs w:val="24"/>
        </w:rPr>
        <w:tab/>
        <w:t xml:space="preserve">– Rácz Lali itthagyott bennünket, Haza tért az egykor elhagyott Otthonba. </w:t>
      </w:r>
    </w:p>
    <w:p>
      <w:pPr>
        <w:pStyle w:val="Normal"/>
        <w:jc w:val="both"/>
        <w:rPr>
          <w:sz w:val="24"/>
          <w:szCs w:val="24"/>
        </w:rPr>
      </w:pPr>
      <w:r>
        <w:rPr>
          <w:sz w:val="24"/>
          <w:szCs w:val="24"/>
        </w:rPr>
        <w:tab/>
        <w:t xml:space="preserve">A hír megdöbbentett, mert bár vártam hogy megtudjam: ki vett tőlem búcsút azon a kora hajnali órán, Rácz Lalira nem gondoltam volna. Hirtelen felvillant előttem az arca: ahogy a Konferencián tréfált és nevetett. Aztán a hangját is hallottam, amint az „Emlékeket égetek” című vesét szavalja. Vagy amikor – már hetekkel később, úgy egy hónappal ezelőtt – telefonon beszélgettünk, s Ő bíztatott munkám folytatására. </w:t>
      </w:r>
    </w:p>
    <w:p>
      <w:pPr>
        <w:pStyle w:val="Normal"/>
        <w:jc w:val="both"/>
        <w:rPr>
          <w:sz w:val="24"/>
          <w:szCs w:val="24"/>
        </w:rPr>
      </w:pPr>
      <w:r>
        <w:rPr>
          <w:sz w:val="24"/>
          <w:szCs w:val="24"/>
        </w:rPr>
        <w:tab/>
        <w:t>– Ő lett volna az, aki hajnalban eljött hogy búcsút vegyen ? – tűnődtem, hisz annyira nem is ismertük egymást. Érthetőbb lett volna ha a Gyuritól búcsúzik el, vagy Ranner Gizikétől, vagy tudom is én; olyasvalakitől akit közelebbről ismert. Vagy csak kedves volt előtte az a mély, és tiszta rajongás amellyel – épp fent említett verse végett – a szívembe zártam ? Ki tudja ? Én nem…</w:t>
      </w:r>
    </w:p>
    <w:p>
      <w:pPr>
        <w:pStyle w:val="Normal"/>
        <w:jc w:val="both"/>
        <w:rPr>
          <w:sz w:val="24"/>
          <w:szCs w:val="24"/>
        </w:rPr>
      </w:pPr>
      <w:r>
        <w:rPr>
          <w:sz w:val="24"/>
          <w:szCs w:val="24"/>
        </w:rPr>
        <w:t xml:space="preserve">Minden esetre, amikor hajnalban újra lefeküdtem, egy fényes köd-alak lebbent elém, s még reggel is éreztem a jelenlétét. Ez után az egyik virágom útján „beszélgetni” kezdtünk. </w:t>
      </w:r>
    </w:p>
    <w:p>
      <w:pPr>
        <w:pStyle w:val="Normal"/>
        <w:jc w:val="both"/>
        <w:rPr>
          <w:sz w:val="24"/>
          <w:szCs w:val="24"/>
        </w:rPr>
      </w:pPr>
      <w:r>
        <w:rPr>
          <w:sz w:val="24"/>
          <w:szCs w:val="24"/>
        </w:rPr>
        <w:tab/>
        <w:t>Épp a ruhásszekrényemet rámoltam, amikor a virág egyik levele szinte eszelős rázkódásba kedett, de úgy, hogy közben a többi levél meg sem mozdult. Ez a jelenség már nem volt ismeretlen előttem. Tudtam; valaki szólít, s mondani vagy kérdezni akar valamit. Bár ez utóbbi nehezen elképzelhető hangok nélkül, legalábbis számomra, mert ébren inkább csak én szoktam kérdezni, míg a kérdésekre inkább álmomban szoktam válaszolni, vagy meditációs úton. Minden esetre megálltam a virággal szemben, s minthogy a lányommal, Ritával egész addig a pillanatig Rácz Laliról beszélgettünk, megkérdeztem: Te vagy - e ?</w:t>
      </w:r>
    </w:p>
    <w:p>
      <w:pPr>
        <w:pStyle w:val="Normal"/>
        <w:jc w:val="both"/>
        <w:rPr>
          <w:sz w:val="24"/>
          <w:szCs w:val="24"/>
        </w:rPr>
      </w:pPr>
      <w:r>
        <w:rPr>
          <w:sz w:val="24"/>
          <w:szCs w:val="24"/>
        </w:rPr>
        <w:t>Az előre megbeszélt módon, tehát a virág levelének ismételt, erőteljes mozgatásával válaszolt: Igen…</w:t>
      </w:r>
    </w:p>
    <w:p>
      <w:pPr>
        <w:pStyle w:val="Normal"/>
        <w:jc w:val="both"/>
        <w:rPr>
          <w:sz w:val="24"/>
          <w:szCs w:val="24"/>
        </w:rPr>
      </w:pPr>
      <w:r>
        <w:rPr>
          <w:sz w:val="24"/>
          <w:szCs w:val="24"/>
        </w:rPr>
        <w:t>Ismét én kérdeztem, éspedig egymás után több kérdést is feltettem, bár hogy miket, s milyen sorrendben, arra már nem igazán emlékszem. Az viszont biztos, hogy a lányom is feltett egy-két kérdést, s a levél neki is „válaszolt”. Végül az utolsó kérdéseim egyike az volt:</w:t>
      </w:r>
    </w:p>
    <w:p>
      <w:pPr>
        <w:pStyle w:val="Normal"/>
        <w:jc w:val="both"/>
        <w:rPr>
          <w:sz w:val="24"/>
          <w:szCs w:val="24"/>
        </w:rPr>
      </w:pPr>
      <w:r>
        <w:rPr>
          <w:sz w:val="24"/>
          <w:szCs w:val="24"/>
        </w:rPr>
        <w:tab/>
        <w:t>– Te leszel eztán a Vezetőm ? – mire a levél egy ideig rezgett, majd váratlanul teljes mozdulatlanságba dermedt, mint a körötte lévő levelek is mind. Ezt én úgy értelmeztem, hogy is-is. Meg is kérdeztem:</w:t>
      </w:r>
    </w:p>
    <w:p>
      <w:pPr>
        <w:pStyle w:val="Normal"/>
        <w:jc w:val="both"/>
        <w:rPr/>
      </w:pPr>
      <w:r>
        <w:rPr>
          <w:sz w:val="24"/>
          <w:szCs w:val="24"/>
        </w:rPr>
        <w:tab/>
        <w:t xml:space="preserve">– Te leszel az </w:t>
      </w:r>
      <w:r>
        <w:rPr>
          <w:i/>
          <w:iCs/>
          <w:sz w:val="24"/>
          <w:szCs w:val="24"/>
        </w:rPr>
        <w:t>egyik</w:t>
      </w:r>
      <w:r>
        <w:rPr>
          <w:sz w:val="24"/>
          <w:szCs w:val="24"/>
        </w:rPr>
        <w:t xml:space="preserve"> Vezetőm ? – mire a levél ugyan úgy reagált. Még néhány kérdést feltettem – ezek közt néhány szokásos, úgynevezett „kontroll”– kérdést is, mire az a gondolat-foszlány szállt agyam felszínére:</w:t>
      </w:r>
    </w:p>
    <w:p>
      <w:pPr>
        <w:pStyle w:val="Normal"/>
        <w:jc w:val="both"/>
        <w:rPr/>
      </w:pPr>
      <w:r>
        <w:rPr>
          <w:sz w:val="24"/>
          <w:szCs w:val="24"/>
        </w:rPr>
        <w:tab/>
      </w:r>
      <w:r>
        <w:rPr>
          <w:rFonts w:eastAsia="Times New Roman" w:cs="Times New Roman"/>
          <w:sz w:val="24"/>
          <w:szCs w:val="24"/>
        </w:rPr>
        <w:t>~</w:t>
      </w:r>
      <w:r>
        <w:rPr>
          <w:sz w:val="24"/>
          <w:szCs w:val="24"/>
        </w:rPr>
        <w:t xml:space="preserve"> Ne kérdezz butaságokat ! Szükségtelen, s azokra a kérdésekre amelyekre te is tudod a választ, úgy sem fogok válaszolni, mert fölösleges. Még gyönge vagyok, csak azt akartam hogy tudd: Itt vagyok…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t>2000. szept. 13-14.</w:t>
      </w:r>
    </w:p>
    <w:p>
      <w:pPr>
        <w:pStyle w:val="Normal"/>
        <w:jc w:val="both"/>
        <w:rPr>
          <w:sz w:val="24"/>
          <w:szCs w:val="24"/>
        </w:rPr>
      </w:pPr>
      <w:r>
        <w:rPr>
          <w:sz w:val="24"/>
          <w:szCs w:val="24"/>
        </w:rPr>
      </w:r>
    </w:p>
    <w:p>
      <w:pPr>
        <w:pStyle w:val="Normal"/>
        <w:jc w:val="both"/>
        <w:rPr>
          <w:sz w:val="24"/>
          <w:szCs w:val="24"/>
        </w:rPr>
      </w:pPr>
      <w:r>
        <w:rPr>
          <w:sz w:val="24"/>
          <w:szCs w:val="24"/>
        </w:rPr>
        <w:tab/>
        <w:t>Legközelebb éjjel sikerült felvennem Lalival a kapcsolatot, s elmondtam; mennyire összetörte távozása Gyuri szívét - lelkét. Nem érti: mért kellett őt magára hagynia a Jóbarátnak, akivel kora ifjúságuk óta egyazon úton léptek, akivel oly gyakran egy volt öröme s bánata. Lali kis szünet után azt mondta:</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Megértem Gyuri mély bánatát, hisz magam is így éreztem volna ha Neki kell először átlépnie ebbe a Valóságba, s mindenki így érez, ezzel a mély fájdalommal ha olyasvalakitől kell elválnia akit Testvéreként, igaz Barátjaként szeret. Legalábbis, míg meg nem érti a Lényeget. Itt is sokan vannak akik siratják egy ideig az otthagyottakat, de ők is csak addig, míg rá nem nyílik szemük a Lét Ősi Igazságaira.</w:t>
      </w:r>
    </w:p>
    <w:p>
      <w:pPr>
        <w:pStyle w:val="Normal"/>
        <w:jc w:val="both"/>
        <w:rPr>
          <w:sz w:val="24"/>
          <w:szCs w:val="24"/>
        </w:rPr>
      </w:pPr>
      <w:r>
        <w:rPr>
          <w:sz w:val="24"/>
          <w:szCs w:val="24"/>
        </w:rPr>
        <w:tab/>
        <w:t xml:space="preserve">Megértem tehát a bánatát, fájdalmát, bár már azt is tudom: sem bánatra, sem fájdalom-érzésre nincs oka, hisz ez a Valóság, melybe a Ti „valótlan valóságotokból” átléptem; egy sokkal emelkedettebb, és sokkal tisztultabb Lét-állapot, mint amit magam mögött hagytam. Sok, nagyon sok szenvedéstől mentett meg engem – mint egykor-volt Embert – Isten, s ezt a testi szenvedésre épp úgy értem, mint az ott várható lelki szenvedésekre és csalódásokra. Ezt valamilyen szinten Gyuri is tudja, amint azt is tudja hogy van „Túlvilág”, csak az Ő tudatában ez valami egészen mást takar, mint ami valójában. Talán mert a „keresztény” egyházak tanai erősen keverednek tudatában az Ősi Tudás képeivel, így ezt a Világot, mely lényegében az egyetlen Valós Világ, egy bizonytalan, s a bűnös számára pok-lot és tisztító-tüzet, tehát örök szenvedést tartogató valaminek véli. Emellett azonban él benne a több út lehetőségének képe is, bár Ő ezt úgy éli meg, hogy ha „tegnap” tölgyfa voltam, és ma Roma vagyok, akkor esetleg „holnap” talán egy jegesmedve leszek az északi-sarkon, vagy bálna a Grönlandon. S ma még talán hiába is magyaráznád neki, hogy akit Szellemmel, tehát a „Saját képére és hasonlatosságára” teremtett meg egykor Isten, az nem fokozódhat le sem egy lélekkel, de Szellem nélkül élő állattá vagy növénnyé, sem egy lélek és Szellem nélküli tárggyá, mert ez képtelenség: a Teremtő Művének „lefokozása”, ledegradálása, ingatag és bizonytalan voltának feltételezése volna. Megértené, persze hogy megértené, hisz okos Ember, s mégis: belérögzült gondolkodását csak nehezen tudná „átállítani” ennek a másik, pontosabban ennek az egyetlen létező Igazságnak a feltétel nékül való elfogadására. </w:t>
      </w:r>
    </w:p>
    <w:p>
      <w:pPr>
        <w:pStyle w:val="Normal"/>
        <w:jc w:val="both"/>
        <w:rPr>
          <w:sz w:val="24"/>
          <w:szCs w:val="24"/>
        </w:rPr>
      </w:pPr>
      <w:r>
        <w:rPr>
          <w:sz w:val="24"/>
          <w:szCs w:val="24"/>
        </w:rPr>
        <w:t xml:space="preserve">Pedig ha jobban belegondol, már maga a Biblia is erről beszél: </w:t>
      </w:r>
    </w:p>
    <w:p>
      <w:pPr>
        <w:pStyle w:val="Normal"/>
        <w:jc w:val="both"/>
        <w:rPr>
          <w:sz w:val="24"/>
          <w:szCs w:val="24"/>
        </w:rPr>
      </w:pPr>
      <w:r>
        <w:rPr>
          <w:sz w:val="24"/>
          <w:szCs w:val="24"/>
        </w:rPr>
        <w:tab/>
        <w:t>Isten, Aki A Teremtő Szellem, mi mást teremtett volna, ha azt, amit teremt: a „Saját képére és hasonlatosságára” akarja megformálni, mint Szellemeket. A Szellem pedig Örök és Halhatatlan, miként Az, Akitől Létét kapta, hisz csak így, ebben az Örök és Állandó formában lehet valóban hasonlatos Hozzá.</w:t>
      </w:r>
    </w:p>
    <w:p>
      <w:pPr>
        <w:pStyle w:val="Normal"/>
        <w:jc w:val="both"/>
        <w:rPr>
          <w:sz w:val="24"/>
          <w:szCs w:val="24"/>
        </w:rPr>
      </w:pPr>
      <w:r>
        <w:rPr>
          <w:sz w:val="24"/>
          <w:szCs w:val="24"/>
        </w:rPr>
        <w:t xml:space="preserve">Jó volna, ha – vállalva annak veszélyét is, hogy Gyuri netán „megorrol rád” – mégis elétárnád ezt a rövid Üzenetet, amihez még hadd tegyem hozzá azt is: </w:t>
      </w:r>
    </w:p>
    <w:p>
      <w:pPr>
        <w:pStyle w:val="Normal"/>
        <w:jc w:val="both"/>
        <w:rPr>
          <w:sz w:val="24"/>
          <w:szCs w:val="24"/>
        </w:rPr>
      </w:pPr>
      <w:r>
        <w:rPr>
          <w:sz w:val="24"/>
          <w:szCs w:val="24"/>
        </w:rPr>
        <w:tab/>
        <w:t>Innen, ebből az emeltebb szintű Dimenzióból sokkal átfogóbban látom a lent zajló történéseket, így jobban is tudom segíteni azt a harcot, amelyet együtt folytattunk azért a Nép-csoportért, amelyben egy úton léptünk. De már csak helyzeteket adhatok elé:  a körülmények további alakítását már maga kell végezze. Segítőket is tudok mellé állítani, s nem csak én, de mindenki más aki itt, ebben a Szellemi Közösségben dolgozik azon, hogy minél több testetöltött Szellem-testvérünk átléphessen Földi értelemben vett „halála” után egy magasabb Dimenzióba. Ehhez azonban ott kell őket emelni, (oktatni) hisz épp azért vagytok – s voltam magam is, és mindenki aki onnan ide (vagy inkább Innen – oda) került – a Földön, hogy megtanuljátok mindazt, ami szükségeltetik ahhoz, hogy aztán már egy magasabb  „osztályba” léphessetek.</w:t>
      </w:r>
    </w:p>
    <w:p>
      <w:pPr>
        <w:pStyle w:val="Normal"/>
        <w:jc w:val="both"/>
        <w:rPr>
          <w:sz w:val="24"/>
          <w:szCs w:val="24"/>
        </w:rPr>
      </w:pPr>
      <w:r>
        <w:rPr>
          <w:sz w:val="24"/>
          <w:szCs w:val="24"/>
        </w:rPr>
      </w:r>
    </w:p>
    <w:p>
      <w:pPr>
        <w:pStyle w:val="Normal"/>
        <w:jc w:val="both"/>
        <w:rPr>
          <w:sz w:val="24"/>
          <w:szCs w:val="24"/>
        </w:rPr>
      </w:pPr>
      <w:r>
        <w:rPr>
          <w:sz w:val="24"/>
          <w:szCs w:val="24"/>
        </w:rPr>
        <w:tab/>
        <w:t xml:space="preserve">Gyuri egyébként is nagy és komoly vállalással indult egykor a Földre, éspedig pont azzal, hogy lehetőségei és az adott körülmények közt igyekezni fog az egyik legelesettebb, s leginkább semmibe lökött Nép-csoportot emelni, és egy felvilágosodottabb élet-forma felé kormányozni. Tehát, hogy minden erejével a Cigány nép oktatása és fejlesztése mellé áll. Nekem az e célra megszabott időm ott köztetek véget ért, de innen is az ottmaradott Barátok és „harcos-társak” támogatásán fogok dolgozni, míg egyéb feladatot – vagy esetleg egy újabb Utat – nem tár elém az Örök Fejlődés Törvényszerű történés-láncolata. De ez még odébb van, addigra már Gyuri is – s szinte mindenki aki ma a Föld nevű bolygón él – átlép ebbe a másik Lét-állapotba. </w:t>
      </w:r>
    </w:p>
    <w:p>
      <w:pPr>
        <w:pStyle w:val="Normal"/>
        <w:jc w:val="both"/>
        <w:rPr>
          <w:sz w:val="24"/>
          <w:szCs w:val="24"/>
        </w:rPr>
      </w:pPr>
      <w:r>
        <w:rPr>
          <w:sz w:val="24"/>
          <w:szCs w:val="24"/>
        </w:rPr>
        <w:tab/>
        <w:t>Most búcsúzom. Köszönöm a értem szállt imákat, s igyekezni fogok – amint kérted – hogy mielőbb letörölhessük Gyuri szívéről a reápergett könnycseppeket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éhány nappal később, ha jól emlékszem; csütörtökön</w:t>
      </w:r>
    </w:p>
    <w:p>
      <w:pPr>
        <w:pStyle w:val="Normal"/>
        <w:jc w:val="both"/>
        <w:rPr>
          <w:sz w:val="24"/>
          <w:szCs w:val="24"/>
        </w:rPr>
      </w:pPr>
      <w:r>
        <w:rPr>
          <w:sz w:val="24"/>
          <w:szCs w:val="24"/>
        </w:rPr>
        <w:t xml:space="preserve">P. Évi hívott kétségbeesetten: </w:t>
      </w:r>
    </w:p>
    <w:p>
      <w:pPr>
        <w:pStyle w:val="Normal"/>
        <w:jc w:val="both"/>
        <w:rPr>
          <w:sz w:val="24"/>
          <w:szCs w:val="24"/>
        </w:rPr>
      </w:pPr>
      <w:r>
        <w:rPr>
          <w:sz w:val="24"/>
          <w:szCs w:val="24"/>
        </w:rPr>
        <w:tab/>
        <w:t>Az iskolában, ahol dolgozik, a szó soros értelmében arcul köpte az egyik nagyobbacska, úgy 13-14 év körüli gyermek…</w:t>
      </w:r>
    </w:p>
    <w:p>
      <w:pPr>
        <w:pStyle w:val="Normal"/>
        <w:jc w:val="both"/>
        <w:rPr>
          <w:sz w:val="24"/>
          <w:szCs w:val="24"/>
        </w:rPr>
      </w:pPr>
      <w:r>
        <w:rPr>
          <w:sz w:val="24"/>
          <w:szCs w:val="24"/>
        </w:rPr>
        <w:tab/>
        <w:t>Erre hirtelenjében nem tudtam mást válaszolni, mint hogy én a helyében azonnal otthagynám az állásom, és más elfoglaltság után néznék. (Éreztem hogy ez csak afféle „evilági” megoldás, a probléma gyökere, és annak igazi megoldása valahol sokkal mélyebben rejtezik a Múltban, de mivel Évi folytatta megkezdett szavait, jobbnak láttam ha hallgatok.) Ekkor a lányára panaszkodott, hogy az nem akarja megérteni, miszerint neki már sok a három gyerek, nem tudja egyszerre vállalni őket.</w:t>
      </w:r>
    </w:p>
    <w:p>
      <w:pPr>
        <w:pStyle w:val="Normal"/>
        <w:jc w:val="both"/>
        <w:rPr>
          <w:sz w:val="24"/>
          <w:szCs w:val="24"/>
        </w:rPr>
      </w:pPr>
      <w:r>
        <w:rPr>
          <w:sz w:val="24"/>
          <w:szCs w:val="24"/>
        </w:rPr>
        <w:t xml:space="preserve">   </w:t>
      </w:r>
      <w:r>
        <w:rPr>
          <w:sz w:val="24"/>
          <w:szCs w:val="24"/>
        </w:rPr>
        <w:t>Sajnos erre a problémára is csak általánosságokkal tudtam hirtelenjében felelni, hisz maga a szituáció – egyenlőre – még nem egészen ismert előttem. Hajnali meditációmban tehát ezt a két kérdést, vagy inkább két panaszt tártam Kísérőim elé. Íme a válasz:</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z arcul-köpés ténye mint valóság – ha átvitt értelemben is – valóban a Múlt egyik történésének „visszhangja”. Lehet, hogy nem egy korábban általa adott, s a szó szoros értelmében vett „arculköpést” kapott vissza, s az sem kizárt hogy az a valaki nem azonos azzal a valakivel, akit ő egykor képletesen „arculköpött” - nevesül: egy olyan törekvését gúnyolta ki, amelyet az az Ember tisztának, nemesnek és a számára létfontosságúnak érzett, hanem egy másik embertől kellett elszenvedje a karmikus történést, egy olyan valakitől, aki jóval az ő jelenlegi „szintje” alatt áll, ahogy az az általa „arcul-köpött” állt őalatta. (Ez alatt a „szint” alatt természetesen csak az ott; Földi viszonylatban érvényesülő, általatok meghatározott „szintet” értem…)</w:t>
      </w:r>
    </w:p>
    <w:p>
      <w:pPr>
        <w:pStyle w:val="Normal"/>
        <w:jc w:val="both"/>
        <w:rPr>
          <w:sz w:val="24"/>
          <w:szCs w:val="24"/>
        </w:rPr>
      </w:pPr>
      <w:r>
        <w:rPr>
          <w:sz w:val="24"/>
          <w:szCs w:val="24"/>
        </w:rPr>
        <w:tab/>
        <w:t>Sok, nagyon sok ember él hasonló adottságokkal, mint P. Évi. Erre csak röviden térnék ki, hisz amit mondhatnék, annyira magától értetődő, hogy szinte én szégyenlem hogy nekem kell innen rámutatnom egy ennyire egyszerű, mindennapos dologra, és annak legésszerűbb, s legkézenfekvőbb megoldására:</w:t>
      </w:r>
    </w:p>
    <w:p>
      <w:pPr>
        <w:pStyle w:val="Normal"/>
        <w:jc w:val="both"/>
        <w:rPr>
          <w:sz w:val="24"/>
          <w:szCs w:val="24"/>
        </w:rPr>
      </w:pPr>
      <w:r>
        <w:rPr>
          <w:sz w:val="24"/>
          <w:szCs w:val="24"/>
        </w:rPr>
        <w:tab/>
        <w:t xml:space="preserve">P. Évi panasza az, hogy nem tud egyszerre három kisgyermekre felügyelni. Ez inkább szellemi szinten van így, mert úgy érzi; egyszerre csak egy gyermekkel képes olyan kommunikációs kapcsolatba kerülni, amely mindkettejük számára alkalmat ad a teljes és tökéletes kibontakozásra, önmegvalósításra. Ez igaz. De az is igaz, hogy ez valóban nem teljes értékű segítség a lányának, hisz ha a másik két gyermek ugyanúgy otthon marad, nem lehet egyedül – önmagával. </w:t>
      </w:r>
    </w:p>
    <w:p>
      <w:pPr>
        <w:pStyle w:val="Normal"/>
        <w:jc w:val="both"/>
        <w:rPr>
          <w:sz w:val="24"/>
          <w:szCs w:val="24"/>
        </w:rPr>
      </w:pPr>
      <w:r>
        <w:rPr>
          <w:sz w:val="24"/>
          <w:szCs w:val="24"/>
        </w:rPr>
        <w:tab/>
        <w:t>Márpedig minden Szellemnek, léleknek, de még a gyorsan fáradó Emberi értelemnek is kell néha egy kis „pauza”, amikor csakis és kizárólag önmagára, önnön legbensőbb énjére kell figyeljen, s minden Földi agynak kell épp így egy-két óra, vagy havonta egy fél nap „pihenő”, amikor kikapcsolhat a mindennapok adta stressz nyomása után, akár egy könyv olvasásában, akár egy fodrászhoz való elmenetelben, vagy bármi, nem a mindennapi életben megszokott tevékenységekkel összefüggő elfoglaltságban oldva fel a fáradtságot. (De ezt épp Neki nem kéne magyarázzam, aki oly sok időt tölthet egyedül egy-egy fárasztó nap után… )</w:t>
      </w:r>
    </w:p>
    <w:p>
      <w:pPr>
        <w:pStyle w:val="Normal"/>
        <w:jc w:val="both"/>
        <w:rPr>
          <w:sz w:val="24"/>
          <w:szCs w:val="24"/>
        </w:rPr>
      </w:pPr>
      <w:r>
        <w:rPr>
          <w:sz w:val="24"/>
          <w:szCs w:val="24"/>
        </w:rPr>
        <w:t xml:space="preserve">Érthető P. Éva ódzkodása is a három kisgyermek egyidejű elvállalásától, amint érthető lányának „lázadása” és kifakadása is, miszerint ez számára nem megoldás, nem segítség. </w:t>
      </w:r>
    </w:p>
    <w:p>
      <w:pPr>
        <w:pStyle w:val="Normal"/>
        <w:jc w:val="both"/>
        <w:rPr>
          <w:sz w:val="24"/>
          <w:szCs w:val="24"/>
        </w:rPr>
      </w:pPr>
      <w:r>
        <w:rPr>
          <w:sz w:val="24"/>
          <w:szCs w:val="24"/>
        </w:rPr>
        <w:tab/>
        <w:t>És most jön az, amire e kis „válasz” elején céloztam:</w:t>
      </w:r>
    </w:p>
    <w:p>
      <w:pPr>
        <w:pStyle w:val="Normal"/>
        <w:jc w:val="both"/>
        <w:rPr>
          <w:sz w:val="24"/>
          <w:szCs w:val="24"/>
        </w:rPr>
      </w:pPr>
      <w:r>
        <w:rPr>
          <w:sz w:val="24"/>
          <w:szCs w:val="24"/>
        </w:rPr>
        <w:t xml:space="preserve">Gondolom, a családban nem csak P. Évi van olyan felnőtt, aki a gyermekek felügyeletét – ideiglenesen – el tudja vállalni, de akár a keresztszülők, akár a rokonság más tagja elvihet egy előre megbeszélt időpontban egy-egy gyermeket. Ezt az időpontot persze úgy kell előre megbeszélni, hogy miközben a gyerekek egy-egy rokonnál, vagy akár csak jóbarátnál időznek, Évi lánya magára maradhasson, hogy testileg - lelkileg és főként szellemileg felfrissülhessen, hisz három gyermek nem kis gond, bármennyire szereti is őket. Ehhez tehát – mint mondtam – nem kell semmi más, mint egy gyors „körtelefon”, amellyel percek alatt rögzíthető az a nap, amikor a Család összefogása könnyíthet a túlterhelt édesanya helyzetén. Ez két szempontból is előnyös volna: </w:t>
      </w:r>
    </w:p>
    <w:p>
      <w:pPr>
        <w:pStyle w:val="Normal"/>
        <w:jc w:val="both"/>
        <w:rPr/>
      </w:pPr>
      <w:r>
        <w:rPr>
          <w:sz w:val="24"/>
          <w:szCs w:val="24"/>
        </w:rPr>
        <w:t>Egyrészt, az íly módon „szabadságolt” anya a nap elteltével sokkal fokozottabb intenzitással, még több türelemmel folytathatja gyermekei nevelését, másrészt – s ez talán még fontosabb szempont mint az első – mindhárom kisgyermek érezheti és átélheti</w:t>
      </w:r>
      <w:r>
        <w:rPr>
          <w:sz w:val="24"/>
          <w:szCs w:val="24"/>
          <w:u w:val="single"/>
        </w:rPr>
        <w:t xml:space="preserve"> </w:t>
      </w:r>
      <w:r>
        <w:rPr>
          <w:sz w:val="24"/>
          <w:szCs w:val="24"/>
          <w:u w:val="single"/>
        </w:rPr>
        <w:t>az osztatlan figyelmet</w:t>
      </w:r>
      <w:r>
        <w:rPr>
          <w:sz w:val="24"/>
          <w:szCs w:val="24"/>
          <w:u w:val="single"/>
        </w:rPr>
        <w:t>,</w:t>
      </w:r>
      <w:r>
        <w:rPr>
          <w:sz w:val="24"/>
          <w:szCs w:val="24"/>
        </w:rPr>
        <w:t xml:space="preserve"> úgy érezheti, hogy </w:t>
      </w:r>
      <w:r>
        <w:rPr>
          <w:sz w:val="24"/>
          <w:szCs w:val="24"/>
          <w:u w:val="single"/>
        </w:rPr>
        <w:t>akkor és ott</w:t>
      </w:r>
      <w:r>
        <w:rPr>
          <w:sz w:val="24"/>
          <w:szCs w:val="24"/>
          <w:u w:val="single"/>
        </w:rPr>
        <w:t xml:space="preserve"> </w:t>
      </w:r>
      <w:r>
        <w:rPr>
          <w:i/>
          <w:iCs/>
          <w:sz w:val="24"/>
          <w:szCs w:val="24"/>
          <w:u w:val="single"/>
        </w:rPr>
        <w:t>csak ő</w:t>
      </w:r>
      <w:r>
        <w:rPr>
          <w:sz w:val="24"/>
          <w:szCs w:val="24"/>
          <w:u w:val="single"/>
        </w:rPr>
        <w:t xml:space="preserve"> </w:t>
      </w:r>
      <w:r>
        <w:rPr>
          <w:sz w:val="24"/>
          <w:szCs w:val="24"/>
          <w:u w:val="single"/>
        </w:rPr>
        <w:t>a fontos</w:t>
      </w:r>
      <w:r>
        <w:rPr>
          <w:sz w:val="24"/>
          <w:szCs w:val="24"/>
        </w:rPr>
        <w:t xml:space="preserve">, vagy inkább ő a kiemelten fontos azok számára akik azon a napon vele vannak. </w:t>
      </w:r>
      <w:r>
        <w:rPr>
          <w:i/>
          <w:iCs/>
          <w:sz w:val="24"/>
          <w:szCs w:val="24"/>
          <w:u w:val="single"/>
        </w:rPr>
        <w:t>Így megtanul osztatlan figyelemmel figyelni önmagára is, gyakorolhatja saját véleményének kifejtését, s ezzel egyszersmind azt is elsajátítja, hogy később ő maga is osztatlan figyelmet tudjon szentelni másoknak, mások problémájának vagy akár csak véleményének.</w:t>
      </w:r>
      <w:r>
        <w:rPr>
          <w:sz w:val="24"/>
          <w:szCs w:val="24"/>
          <w:u w:val="single"/>
        </w:rPr>
        <w:t xml:space="preserve"> </w:t>
      </w:r>
    </w:p>
    <w:p>
      <w:pPr>
        <w:pStyle w:val="Normal"/>
        <w:jc w:val="both"/>
        <w:rPr>
          <w:sz w:val="24"/>
          <w:szCs w:val="24"/>
        </w:rPr>
      </w:pPr>
      <w:r>
        <w:rPr>
          <w:sz w:val="24"/>
          <w:szCs w:val="24"/>
        </w:rPr>
        <w:t>Ehhez – amint mondtam – csak egy kis szervezés, és összefogás kellene, és a probléma mint olyan; megszűnt létezni. Természetes, és ezt még hadd fűzzem hozzá, hogy az, aki így, ezen a családi,  vagy baráti összefogáson belül elvállalja egyik vagy másik gyermeket, épp így kell számíthasson P. Évi lányának viszont-segítségére, ha hasonló szituáció áll elő…</w:t>
      </w:r>
    </w:p>
    <w:p>
      <w:pPr>
        <w:pStyle w:val="Normal"/>
        <w:jc w:val="both"/>
        <w:rPr>
          <w:sz w:val="24"/>
          <w:szCs w:val="24"/>
        </w:rPr>
      </w:pPr>
      <w:r>
        <w:rPr>
          <w:sz w:val="24"/>
          <w:szCs w:val="24"/>
        </w:rPr>
      </w:r>
    </w:p>
    <w:p>
      <w:pPr>
        <w:pStyle w:val="Normal"/>
        <w:jc w:val="both"/>
        <w:rPr/>
      </w:pPr>
      <w:r>
        <w:rPr/>
        <w:tab/>
        <w:tab/>
        <w:tab/>
        <w:tab/>
        <w:tab/>
        <w:tab/>
        <w:tab/>
        <w:tab/>
        <w:tab/>
        <w:tab/>
        <w:tab/>
        <w:tab/>
        <w:tab/>
        <w:tab/>
        <w:t>(2000. szept. 15. én)</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ab/>
        <w:t>B. Ditke legutóbb küldött kedves-humoros levelében (2000. okt. 10. -i. keltezéssel) a levél vége felé tamáskodik a véradást, annak jogosságát vagy törvény-szerűségét illetőleg. Azt írja; „nem tudom, föntről nézve jó ez így az egész ?” Kicsit lejjebb pedig ezt: „mintha a szerv-átültetés, a génsebészet és ami még majd ezután jön; nem volna jogos. Vagyis; mintha bele avatkoznánk általuk a Teremtésbe…”</w:t>
      </w:r>
    </w:p>
    <w:p>
      <w:pPr>
        <w:pStyle w:val="Normal"/>
        <w:jc w:val="both"/>
        <w:rPr>
          <w:sz w:val="24"/>
          <w:szCs w:val="24"/>
        </w:rPr>
      </w:pPr>
      <w:r>
        <w:rPr>
          <w:sz w:val="24"/>
          <w:szCs w:val="24"/>
        </w:rPr>
        <w:t xml:space="preserve">   </w:t>
      </w:r>
      <w:r>
        <w:rPr>
          <w:sz w:val="24"/>
          <w:szCs w:val="24"/>
        </w:rPr>
        <w:t xml:space="preserve">E sorokon aztán eltűnődtem. Nem kívánok magam sem mindenáron itt maradni, ha már nem feltétlen muszáj, de egy picikét megleptek e szavak. Meditálni kezdtem, csak úgy, itt a gép előtt. Tán tíz perc múltán éreztem a régről ismert késztetést: </w:t>
      </w:r>
    </w:p>
    <w:p>
      <w:pPr>
        <w:pStyle w:val="Normal"/>
        <w:jc w:val="both"/>
        <w:rPr>
          <w:sz w:val="24"/>
          <w:szCs w:val="24"/>
        </w:rPr>
      </w:pPr>
      <w:r>
        <w:rPr>
          <w:sz w:val="24"/>
          <w:szCs w:val="24"/>
        </w:rPr>
        <w:tab/>
        <w:t>Írj…Írd le amit tudatodban megfogalmazódni érzel, és add át Neki, hogy Lásson …</w:t>
      </w:r>
    </w:p>
    <w:p>
      <w:pPr>
        <w:pStyle w:val="Normal"/>
        <w:jc w:val="both"/>
        <w:rPr>
          <w:sz w:val="24"/>
          <w:szCs w:val="24"/>
        </w:rPr>
      </w:pPr>
      <w:r>
        <w:rPr>
          <w:sz w:val="24"/>
          <w:szCs w:val="24"/>
        </w:rPr>
        <w:tab/>
        <w:t>Világ életemben szófogadó gyerek voltam – kivéve persze amikor nem – hát írni kezdtem.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donorság kinek-kinek lelkiismereti kérdése. De …</w:t>
      </w:r>
    </w:p>
    <w:p>
      <w:pPr>
        <w:pStyle w:val="Normal"/>
        <w:jc w:val="both"/>
        <w:rPr>
          <w:sz w:val="24"/>
          <w:szCs w:val="24"/>
        </w:rPr>
      </w:pPr>
      <w:r>
        <w:rPr>
          <w:sz w:val="24"/>
          <w:szCs w:val="24"/>
        </w:rPr>
        <w:t>Ne keverd össze a génsebészetet (gén-manipulációt) és a klóno-zást a közvetett (vagy közvetlen) segítség-nyújtással. A két előbbi valóban a Teremtésbe s a Természet rendjébe, annak természetes folyamatába való beavatkozás, míg a másik nem az. A véradás és a transzplantáció módszerének felfedezéséhez a Szeretet és a Humánum vezette el az Embert, míg a génsebészethez és a sejt-klónozáshoz jobbára csak a (tudo-mányos) kíváncsiság. E kettőt nem lehet felcserélni. Ezen kívül még két fontos dologra hívnám fel a figyelmedet:</w:t>
      </w:r>
    </w:p>
    <w:p>
      <w:pPr>
        <w:pStyle w:val="Normal"/>
        <w:jc w:val="both"/>
        <w:rPr>
          <w:sz w:val="24"/>
          <w:szCs w:val="24"/>
        </w:rPr>
      </w:pPr>
      <w:r>
        <w:rPr>
          <w:sz w:val="24"/>
          <w:szCs w:val="24"/>
        </w:rPr>
        <w:tab/>
        <w:t xml:space="preserve">Ha a kislánynak távoznia kell, távozni is fog függetlenül attól – vagy annak ellenére – hogy akadt-e olyan önfeláldozó Ember-társa aki a segítségére sietett. Épp úgy, ahogy Tibor kislánya; Böbe is távozott. </w:t>
      </w:r>
    </w:p>
    <w:p>
      <w:pPr>
        <w:pStyle w:val="Normal"/>
        <w:jc w:val="both"/>
        <w:rPr>
          <w:sz w:val="24"/>
          <w:szCs w:val="24"/>
        </w:rPr>
      </w:pPr>
      <w:r>
        <w:rPr>
          <w:sz w:val="24"/>
          <w:szCs w:val="24"/>
        </w:rPr>
        <w:tab/>
        <w:t xml:space="preserve">A másik fontos szempont, hogy egy-egy ilyen donor-kereső felhívás módot és lehetőséget ad nektek; egészséges embereknek hogy tanúbizonyságot tehessetek a bennetek élő Krisztusi lelkületről, amelynek legfőbb ismérve épp az önzetlen, viszonzást nem váró, s pusztán Szeretetből fakadó önfeláldozás, még ha „csak” véretek egy szinte jelentéktelen kis részét kérik is tőletek az Irgalom nevében. Nagyon szép, és nagyon humánus cselekedet volt hogy azonnal a gyermek segítségére siettetek, még ha kissé szeleburdi módon volt is megszervezve a dolog. </w:t>
      </w:r>
    </w:p>
    <w:p>
      <w:pPr>
        <w:pStyle w:val="Normal"/>
        <w:jc w:val="both"/>
        <w:rPr>
          <w:sz w:val="24"/>
          <w:szCs w:val="24"/>
        </w:rPr>
      </w:pPr>
      <w:r>
        <w:rPr>
          <w:sz w:val="24"/>
          <w:szCs w:val="24"/>
        </w:rPr>
        <w:t xml:space="preserve">   </w:t>
      </w:r>
      <w:r>
        <w:rPr>
          <w:sz w:val="24"/>
          <w:szCs w:val="24"/>
        </w:rPr>
        <w:t xml:space="preserve">Még zárójelben megjegyezném: az atom feltalálóját is az Emberiség érdekében, s nem az emberiség ellen készítette fel a fölöttes Szellemcsoportok vezető rétege „nem mindennapi” útjára, hogy a Földi lét könnyítése érdekében kezetekbe adja a korszak legkíválóbb találmányát. Ő ezt híven meg is tette, s már csak az Emberen múlott: hogyan él, vagy  él vissza az adománnyal, amely épp úgy lehetett volna áldás, amely az Életet szolgálja (és teszi könnyebbé), mint rettegett, s átok alá feszülő, gyilkos eszköz, amely a pusztulás fegyvere … </w:t>
      </w:r>
    </w:p>
    <w:p>
      <w:pPr>
        <w:pStyle w:val="Normal"/>
        <w:jc w:val="both"/>
        <w:rPr>
          <w:sz w:val="24"/>
          <w:szCs w:val="24"/>
        </w:rPr>
      </w:pPr>
      <w:r>
        <w:rPr>
          <w:sz w:val="24"/>
          <w:szCs w:val="24"/>
        </w:rPr>
      </w:r>
    </w:p>
    <w:p>
      <w:pPr>
        <w:pStyle w:val="Normal"/>
        <w:jc w:val="both"/>
        <w:rPr/>
      </w:pPr>
      <w:r>
        <w:rPr/>
        <w:tab/>
        <w:tab/>
        <w:tab/>
        <w:tab/>
        <w:tab/>
        <w:tab/>
        <w:tab/>
        <w:tab/>
        <w:tab/>
        <w:tab/>
        <w:tab/>
        <w:tab/>
        <w:t xml:space="preserve"> (2000. 16-17.-e közt, éjjel)</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 következő kérdés feltevésének időpontját megintcsak nem jegyeztem fel, de talán nem is fontos. Gyuri barátom egy különös történetet mesélt el telefonon, aminek okát szerette volna megtudni. A történet (bár csak nagy vonalakban, néhány szóban) a következő volt:</w:t>
      </w:r>
    </w:p>
    <w:p>
      <w:pPr>
        <w:pStyle w:val="Normal"/>
        <w:jc w:val="both"/>
        <w:rPr>
          <w:sz w:val="24"/>
          <w:szCs w:val="24"/>
        </w:rPr>
      </w:pPr>
      <w:r>
        <w:rPr>
          <w:sz w:val="24"/>
          <w:szCs w:val="24"/>
        </w:rPr>
        <w:tab/>
        <w:t>Egy idős asszony két kistestű kutyáját sétáltatta a közeli parkban, amikor az egyik bokorból ráugrott egy nagyobb testű kutya, amelyik – bár a nyakán lévő nyakörv tanúsága szerint feltételezhetően nem gazdátlan – napok óta egyedül kóborolt a környéken. Legalábbis soha sem láttak vele senkit, aki sétáltatta volna. Az idős hölgy szerencsére kisebb zúzódásokkal és egy jókora adag ijedtséggel átvészelte az esetet. Maga a történés mégis szöget ütött Barátom fejében. A két kiskutya nem lehetett a támadás okozója, vagy ha igen, akkor csak átvitt értelemben, hisz jócskán előreszaladtak, így még csak a közelben sem voltak hogy jelenlétükkel ingerelték volna támadásra a nagyobb kutyát. A hölgy sem ingerelhette semmivel, hisz nem is látta hogy ott rejtőzik.</w:t>
      </w:r>
    </w:p>
    <w:p>
      <w:pPr>
        <w:pStyle w:val="Normal"/>
        <w:jc w:val="both"/>
        <w:rPr>
          <w:sz w:val="24"/>
          <w:szCs w:val="24"/>
        </w:rPr>
      </w:pPr>
      <w:r>
        <w:rPr>
          <w:sz w:val="24"/>
          <w:szCs w:val="24"/>
        </w:rPr>
        <w:tab/>
        <w:t>Nos; ennek miértjére kért,  – és kapott is választ Gyuri. Íme:</w:t>
      </w:r>
    </w:p>
    <w:p>
      <w:pPr>
        <w:pStyle w:val="Normal"/>
        <w:jc w:val="both"/>
        <w:rPr/>
      </w:pPr>
      <w:r>
        <w:rPr>
          <w:sz w:val="24"/>
          <w:szCs w:val="24"/>
        </w:rPr>
        <w:tab/>
      </w:r>
      <w:r>
        <w:rPr>
          <w:rFonts w:eastAsia="Times New Roman" w:cs="Times New Roman"/>
          <w:sz w:val="24"/>
          <w:szCs w:val="24"/>
        </w:rPr>
        <w:t>~</w:t>
      </w:r>
      <w:r>
        <w:rPr>
          <w:sz w:val="24"/>
          <w:szCs w:val="24"/>
        </w:rPr>
        <w:t xml:space="preserve"> A gazdájától távol lévő kutya tele volt feszültségekkel. Az idős asszony viszont indulatokkal, éspedig negatív indulatokkal volt tele. Ezeket a negatív gondolat-hullámokat „fogta” a kutya, s nem tudhatta – végtére is csak egy állat – hogy nem-e el-lene irányulnak. Ez a kétféle negatív indulat csapott aztán össze: a kutya már eleve védekezni próbált, ezért aztán támadott. Az idős asszony azért volt haragos, mert megint neki kellett levinnie a két kutyát, holott egyéb elfoglaltsága is lett volna, fájdalmai is voltak, gondjai. Ezt „értette félre” a gazdája nélkül csatangoló eb…    </w:t>
      </w:r>
    </w:p>
    <w:p>
      <w:pPr>
        <w:pStyle w:val="Normal"/>
        <w:jc w:val="both"/>
        <w:rPr/>
      </w:pPr>
      <w:r>
        <w:rPr>
          <w:sz w:val="24"/>
          <w:szCs w:val="24"/>
        </w:rPr>
        <w:tab/>
        <w:tab/>
        <w:tab/>
        <w:tab/>
        <w:tab/>
        <w:tab/>
        <w:tab/>
        <w:tab/>
        <w:tab/>
        <w:tab/>
      </w:r>
      <w:r>
        <w:rPr/>
        <w:t>( 2000. okt. 26. 12.</w:t>
      </w:r>
      <w:r>
        <w:rPr>
          <w:vertAlign w:val="superscript"/>
        </w:rPr>
        <w:t>35</w:t>
      </w:r>
      <w:r>
        <w:rPr/>
        <w:t xml:space="preserve"> kor</w:t>
      </w:r>
      <w:r>
        <w:rPr>
          <w:sz w:val="24"/>
          <w:szCs w:val="24"/>
        </w:rPr>
        <w:t xml:space="preserve"> ) </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fenti témához kapcsolódó, afféle „utó-magyarázatot” 2000. nov. 1-én jegyeztem le:</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A Cél; mindig a szellemmel rendelkező Ember, míg az állat, vagy a tárgy, ami által megtapasztalásokat szerezhet; mindig csak az eszköz.</w:t>
      </w:r>
      <w:r>
        <w:rPr>
          <w:sz w:val="24"/>
          <w:szCs w:val="24"/>
        </w:rPr>
        <w:t xml:space="preserve">  </w:t>
      </w:r>
    </w:p>
    <w:p>
      <w:pPr>
        <w:pStyle w:val="Normal"/>
        <w:jc w:val="both"/>
        <w:rPr>
          <w:sz w:val="24"/>
          <w:szCs w:val="24"/>
        </w:rPr>
      </w:pPr>
      <w:r>
        <w:rPr>
          <w:sz w:val="24"/>
          <w:szCs w:val="24"/>
        </w:rPr>
        <w:tab/>
        <w:t>Ez jelen esetben arra vonatkozik, hogy az idős hölgyben pontosan olyan jellegű negatív indulatok voltak, amilyenek a rátámadó kutya gazdájában, amikor az otthagyta egy számára ismeretlen, otthonuktól meglehetős távolságra eső parkban. Őt kellett a gondolat felébredése pillanatában „észre térítenie” az ott rejtőző állatnak, mint eszköznek.</w:t>
      </w:r>
    </w:p>
    <w:p>
      <w:pPr>
        <w:pStyle w:val="Normal"/>
        <w:jc w:val="both"/>
        <w:rPr/>
      </w:pPr>
      <w:r>
        <w:rPr>
          <w:sz w:val="24"/>
          <w:szCs w:val="24"/>
        </w:rPr>
        <w:t xml:space="preserve"> </w:t>
      </w:r>
      <w:r>
        <w:rPr>
          <w:sz w:val="24"/>
          <w:szCs w:val="24"/>
        </w:rPr>
        <w:t xml:space="preserve">A kutya ugyanis ugyanazon a hullámhosszon érzékelte a hölgy gondolat-energiáit, mint kevéssel előtte gazdája ellene irányuló gondolathullámainak energiáit, s eszerint „azonosí-totta be” magának a két érzelem közti kapcsolódást. És bizony; nem ok nélkül ! Ha nem is tudatosan, vagy nem tényleges megvalósítási szándékkal, de az idős hölgy  épp arra gondolt, hogy </w:t>
      </w:r>
      <w:r>
        <w:rPr>
          <w:sz w:val="24"/>
          <w:szCs w:val="24"/>
          <w:u w:val="single"/>
        </w:rPr>
        <w:t>jobb volna valami módon megválni a két kutyától,</w:t>
      </w:r>
      <w:r>
        <w:rPr>
          <w:sz w:val="24"/>
          <w:szCs w:val="24"/>
        </w:rPr>
        <w:t xml:space="preserve"> akik bizony egyre nagyobb terhet jelentenek számára…</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r>
      <w:r>
        <w:rPr/>
        <w:t>(2000. nov.1.)</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pPr>
      <w:r>
        <w:rPr>
          <w:sz w:val="24"/>
          <w:szCs w:val="24"/>
        </w:rPr>
        <w:tab/>
        <w:t>Bajza Ilonkával beszélgettünk telefonon</w:t>
      </w:r>
      <w:r>
        <w:rPr/>
        <w:t xml:space="preserve">. </w:t>
      </w:r>
      <w:r>
        <w:rPr>
          <w:sz w:val="24"/>
          <w:szCs w:val="24"/>
        </w:rPr>
        <w:t>Mivel mostanában sem fizkailag, sem lelkileg nem vagyok egy "hej de", szavaim és gondolataim is kellőképpen borongósak voltak, bár igyekeztem a rám amúgyis jellemző kendő alá begyömöszölni azok mély elkeseredettségét, humorral tompítva a szavak élét. Beszélgetés közben valamiképp rátértünk az öngyilkosság kérdésére is. Később aztán újra eszembe jutott: mit is nevezünk öngyilkosságnak? Pontosabban az: a lét megszüntetésének mely fajtája az amit egyáltalán annak nevezhetünk. Ekként okoskodtam:</w:t>
      </w:r>
    </w:p>
    <w:p>
      <w:pPr>
        <w:pStyle w:val="Normal"/>
        <w:jc w:val="both"/>
        <w:rPr>
          <w:sz w:val="24"/>
          <w:szCs w:val="24"/>
        </w:rPr>
      </w:pPr>
      <w:r>
        <w:rPr>
          <w:sz w:val="24"/>
          <w:szCs w:val="24"/>
        </w:rPr>
      </w:r>
    </w:p>
    <w:p>
      <w:pPr>
        <w:pStyle w:val="Normal"/>
        <w:jc w:val="both"/>
        <w:rPr>
          <w:sz w:val="24"/>
          <w:szCs w:val="24"/>
        </w:rPr>
      </w:pPr>
      <w:r>
        <w:rPr>
          <w:sz w:val="24"/>
          <w:szCs w:val="24"/>
        </w:rPr>
        <w:tab/>
        <w:t xml:space="preserve">Az Idő és a Tér olyan fogalmak, amely csak számunkra léteznek, hisz a Végtelen és Örök Teremtőben sem ennek, sem annak nincs lét-jogosultsága, vagy szükségessége. Egy-egy utunkat úgy kell végigjárnunk, hogy az adott pillanatot be tudjuk határolni magunknak, s Jelenné kell tudjuk idomítani fogalom-tárunk számára. Ez korántsem egyszerű feladat, meglehetősen hosszú idő kell hozzá míg a kisgyermek, akiben még az egységes Jelen lét-állapota nyilvánul meg, egymás elé vagy mögé tudja helyezni a benne egyidőben szereplő dolgokat és történéseket. Pedig lényegében a gyermek éli meg helyesen az időtlenség fogalmát, s mi, felnőttek már csak az egy dimenzió tudatának és elfogadásának elve szerint gondolkodunk, amikor valamit beigazítunk a magunk szűk keretei közt „itt és most”- skatulyánkba, megjelölve azt a „van”, a „lesz”, vagy a „volt” fogalmaival. De lényegében nem is erről akartam beszélni. Tűnődésem során az a kérdés foglalkoztatott leginkább, hogy vajon minden esetben a teozófiával foglalkozó ismerőseim többségének véleménye szerinti következményekkel kell-e járnia az „öngyilkosságnak” ? Lehetséges, hogy netán mégsem ? Elképzelhető esetleg hogy akad az „öngyilkosságnak” egy – vagy több – olyan fajtája is, amit kifejezetten a fölöttes Én utasítására kell „végrehajtson” az útonjáró ? Vegyük például az egyik napjainkban legismertebb esetet, amelynek során – vagy következtében – Zámbó Jimmy távozott közülünk. </w:t>
      </w:r>
    </w:p>
    <w:p>
      <w:pPr>
        <w:pStyle w:val="Normal"/>
        <w:jc w:val="both"/>
        <w:rPr>
          <w:sz w:val="24"/>
          <w:szCs w:val="24"/>
        </w:rPr>
      </w:pPr>
      <w:r>
        <w:rPr>
          <w:sz w:val="24"/>
          <w:szCs w:val="24"/>
        </w:rPr>
        <w:tab/>
        <w:t>Mint köztudomású: Jimmy lövészetre is járt, tehát értett  a fegyverekhez. Mielőtt a fegyveréből kiröppent az a bizonyos golyó, még a tárat is kivette, mielőtt a halántékához emelte volna a fegyver csövét, hogy önmagán bizonyítsa, miszerint azzal már nem tehet kárt senkiben.</w:t>
      </w:r>
    </w:p>
    <w:p>
      <w:pPr>
        <w:pStyle w:val="Normal"/>
        <w:jc w:val="both"/>
        <w:rPr>
          <w:sz w:val="24"/>
          <w:szCs w:val="24"/>
        </w:rPr>
      </w:pPr>
      <w:r>
        <w:rPr>
          <w:sz w:val="24"/>
          <w:szCs w:val="24"/>
        </w:rPr>
        <w:tab/>
        <w:t xml:space="preserve">Vajon a puszta véletlennek köszönhető-e, hogy egy fegyverhez értő ember nem nézi meg: nem maradt-e a fegyver csövében töltény, mielőtt oktalan, szinte gyerekes módon meghúzza a maga felé fordított fegyver ravaszát ? Vagy szándékosan nem nézte meg, holott tudta hogy kevéssel előtte ő maga juttatott a csőbe golyót ? </w:t>
      </w:r>
    </w:p>
    <w:p>
      <w:pPr>
        <w:pStyle w:val="Normal"/>
        <w:jc w:val="both"/>
        <w:rPr>
          <w:sz w:val="24"/>
          <w:szCs w:val="24"/>
        </w:rPr>
      </w:pPr>
      <w:r>
        <w:rPr>
          <w:sz w:val="24"/>
          <w:szCs w:val="24"/>
        </w:rPr>
        <w:tab/>
        <w:t xml:space="preserve">Halála a körülményket tekintve lényegében épp úgy nevezhető „öngyilkosságnak” mint véletlen balesetnek, holott egyik sem fedi a valóságot. Nem a véletlen műve volt az a körülmény, hogy „elfeledkezett” a fegyverrel bánó ember egyik legfontosabb teendőjéről: akkor és ott félbe hagyatta vele az erősen, s már jóvátehetetlenül félresiklott utat a fölöttes Én, mégpedig a saját érdekében. Épp úgy, ahogy egyik régebben elhunyt színészünk „véletlenül” a vasúti sinek közt botorkálva a halálát lelte: szinte épp abban a pillanatban botorkált rá a sín-párra, amikor a gyorsvonat odaért. Nem előbb, nem később: pont akkor. Ez is lehet „véletlen”, de lehet szándékos is, holott egyik sem volt. Az illető a pályatársak s az őt ismerő emberek elmondása szerint szinte a megszólalásig azonos módon folytatta mindennapjait, ahogy évekkel később Jimmy: a színpadon ragyogó teljesítményt nyújtott, láttán – hallatán szinte szárnyalt a közönség. Ám amikor a színfalak mögé lépett, vagy már mint magán ember élte mindennapjait, egy megveszekedett fenevad lépett a fenkölt művész helyébe, akitől nem hogy tanulni nem lehetett, de akit már elviselni is „művészet” volt, s aki már nem hogy nem emelte, de negatív példájával a mélység felé húzta – taszította mindazokat, akik körötte – vele éltek és dolgoztak. </w:t>
        <w:tab/>
      </w:r>
    </w:p>
    <w:p>
      <w:pPr>
        <w:pStyle w:val="Normal"/>
        <w:jc w:val="both"/>
        <w:rPr>
          <w:sz w:val="24"/>
          <w:szCs w:val="24"/>
        </w:rPr>
      </w:pPr>
      <w:r>
        <w:rPr>
          <w:sz w:val="24"/>
          <w:szCs w:val="24"/>
        </w:rPr>
        <w:tab/>
        <w:t>Minderről a nagyközönség nem tudott, de már nem volt messze a perc, amikor egy olyan esemény történhetett volna, hogy a fenkölt művész másik arca is megmutatkozik az őt bálványozó emberek előtt. Azt hiszem, nem kell részleteznem; milyen következményei lettek volna annak, ha ez megtörténik. A következmények elkerülése végett kellett félbeszakítsák útjukat, mielőtt az őket követő emberek – s többségükben fiatalok – az ő nyomukba lépve egy ugyanolyan élet-módot próbálnak követni, amit ők elébük állítanak. Így is bekerülnek viselt dolgaik a köztudatba, de már nem mint élő példa, hanem mint egy befejezés utáni „mese”, amit csak kevesen fognak elhinni arról a Művészről, aki épp az ezzel ellentétes, tehát a jó tulajdonságaival rögződött a közönség tudatában.</w:t>
      </w:r>
    </w:p>
    <w:p>
      <w:pPr>
        <w:pStyle w:val="Normal"/>
        <w:jc w:val="both"/>
        <w:rPr/>
      </w:pPr>
      <w:r>
        <w:rPr>
          <w:sz w:val="24"/>
          <w:szCs w:val="24"/>
        </w:rPr>
        <w:tab/>
        <w:t xml:space="preserve">Az öngyilkosság másik fajtája ami – szerintem – más megítélés alá esik, mint a dacból, vagy ideig-óráig tartó kellemetlenségek miatt józan, megfontolt fejjel elkövetett öngyilkosságok, amikor a tudat részlegesen vagy csaknem teljes egészében „bezárul” úgy az Itt és Most törvényei, mint a tényleges Valóság Örök Törvényei számára. Értem ezalatt azokat a végtelenül gyenge idegzetű embereket, akik egyes esetekben, s a rájuk nehezedő feszültségek egy bizonyos pontja után nem képesek urai maradni önmaguknak, s mire egyáltalán tudatosodhatna bennük: mit s miért cselekszenek, már át is léptek a tett elkövetésének jóvátehetetlen, mert visszafordíthatatlan pillanatán. Ezek az emberek gyakran még azután sem érzékelik a maga teljes valóságában tettük súlyát, így anélkül lépnek át a másik Létbe, hogy képesek volnának felmérni: milyen árat kell fizessenek tettükért. Nem elmebetegek, s valahol mégis csak azok: az idegek elhalása oly mértékű, hogy az már messzemenőleg kimeríti, vagy bizonyos szempontból meg is haladja az elmebetegség fogalmát. Lényegében tudnak e betegségükről, de ez a tudás csak méginkább fokozza elkeseredésüket, hisz egy-egy keményebb idegroham épp úgy lelkiismeret-furadlást okoz nekik, mint egy átlag-idegzetű embernek önnön – általában nagyon is „megindokolható” – düh-rohama, amikor olyan dolgokat is kimond, amiket egyébként, nyugodt körülmények közt talán soha sem volna képes  – vagy eléggé bátor – kimondani. Az idegileg (úgy mondhatnám) </w:t>
      </w:r>
      <w:r>
        <w:rPr>
          <w:i/>
          <w:iCs/>
          <w:sz w:val="24"/>
          <w:szCs w:val="24"/>
        </w:rPr>
        <w:t>fél-halott</w:t>
      </w:r>
      <w:r>
        <w:rPr>
          <w:sz w:val="24"/>
          <w:szCs w:val="24"/>
        </w:rPr>
        <w:t xml:space="preserve"> embereknél ezek a düh-rohamok még csak nem is mindig megindokolhatóak: legalábbis más ember számára nem. De számukra az ok minden esetben nagyon is kézzelfogható valóság – ám többnyire csak bennük, a saját tudattalanjukban létező valami, ami persze ettől függetlenül épp olyan keserves és kínzó, mint az átlag embernek a maga problémája. De míg az átlag ember problémáira rendszerint van „orvosság”, a beteg önmagában hordott, gyakran a külvilágtól teljességgel függetlenül (is) létező problémára nincs, mert nem lehet sem megoldás, sem olyan gyógyszer ami azt semmissé tehetné. Ezek persze nem anyagi gondok, nem erkölcsi, vallási, politikai vagy egyéb problémák, hisz olyanokkal, azok egyik vagy másik fajtájával az emberek többsége küzd, s nem is egészen eredménytelenül. Ezek a gondok függetlenek a beteg anyagi helyzetétől, társadalmi vagy családi pozíciójától, de függetlenek még magától a betegtől is valamilyen szinten, hisz ha nem volnának azok, „hatalommal” bírhatna fölöttük, s előbb-utóbb megszüntethetné őket önmaga számára anélkül, hogy ehhez meg kelljen szüntetnie – önmagát. </w:t>
      </w:r>
    </w:p>
    <w:p>
      <w:pPr>
        <w:pStyle w:val="Normal"/>
        <w:jc w:val="both"/>
        <w:rPr>
          <w:sz w:val="24"/>
          <w:szCs w:val="24"/>
        </w:rPr>
      </w:pPr>
      <w:r>
        <w:rPr>
          <w:sz w:val="24"/>
          <w:szCs w:val="24"/>
        </w:rPr>
        <w:tab/>
        <w:t xml:space="preserve">Nem tartom kizártnak, hogy ezeknek a benső gondoknak, vagy inkább feloldhatatlan és megfoghatatlan lelki-fájdalmak-nak sokkal messzebbre nyúlik vissza a gyökerük mint a jelen út bárha legrégibb pillanata, beleértve a fogantatás pillanatát is. Csak akkor segíthetnénk ezeket az embereket életük – vagy inkább életeik – megvívhatatlanná vált harcainak felvállalásában, ha megtanulnánk a régebben járt Utak történéseibe visszanyúlni, hogy az ott szerzett lelki sérüléseket fellelhessük és orvosolhassuk. Ez azonban még nagyon is távol van tőlünk, hisz még azt sem vagyunk képesek általánosan elfogadott ténnyé tenni, hogy azok az általam említett Utak igenis: létező részei a valóságnak. Még kinevetik, sőt: ki is gúnyolják azokat akik erről nyilatkozni mernek, s dacára annak, hogy maga a Biblia félreérthetetlen utalásokat tartalmaz ennek valóságáról; a különböző keresztény felekezetek eretneknek bélyegzik, s kitaszítják soraikból azokat, akik a reinkarnációról mint valóságról mernek szólani. </w:t>
      </w:r>
    </w:p>
    <w:p>
      <w:pPr>
        <w:pStyle w:val="Normal"/>
        <w:jc w:val="both"/>
        <w:rPr/>
      </w:pPr>
      <w:r>
        <w:rPr>
          <w:sz w:val="24"/>
          <w:szCs w:val="24"/>
        </w:rPr>
        <w:tab/>
        <w:t xml:space="preserve">Így, ezen az alapon aztán elvetik annak lehetőségét is, hogy egy teljességgel új gyógymódot keressenek – és találjanak – azok számára, akik viszont annak hiányában végül a menekülést választják a bennük izzó lelki-fájdalom helyett, s mivel más kiutat nem látnak – lévén hogy ők maguk sem tudják: hol, s miben gyökerezik e fájdalom – az egyetlen általuk ismert „gyógyszer” után nyújtják ki kezüket, hogy végre megszabaduljanak a szenvedéstől. </w:t>
        <w:tab/>
        <w:t xml:space="preserve">Mivel ezeket az embereket sem itt, sem Odaát nem mérhetjük ugyanazzal a „mércével”, mint egy egészséges embert, tettük is más elbírálás alá esik. </w:t>
      </w:r>
      <w:r>
        <w:rPr>
          <w:sz w:val="24"/>
          <w:szCs w:val="24"/>
          <w:u w:val="single"/>
        </w:rPr>
        <w:t>E múltból – múltakból hozott fájdalom valós oka, kialakulásának miértje lényegében az, hogy a fölöttes Én valamiért túl sokat közvetít a kis én-részegység számára azokból a régi szenvedésekből, de anélkül, hogy azok valós okát is „leköz-vetítené”, vagyis felismerhetővé, „beazonosíthatóvá” tenné a földi tudat számára. Egyfajta dimenzionális „áthúzás” ez, mint a hibásan szigetelt vezetékeknél az elektromos áram áthúzása, amely a lámpa hibás működésében jelentkezik, de gyakran csak a fal felbontása, és a vezeték teljes vagy részleges, tehát a hibás részen történő átszigetelése útján javítható…</w:t>
      </w:r>
    </w:p>
    <w:p>
      <w:pPr>
        <w:pStyle w:val="Normal"/>
        <w:jc w:val="both"/>
        <w:rPr>
          <w:sz w:val="24"/>
          <w:szCs w:val="24"/>
          <w:u w:val="single"/>
        </w:rPr>
      </w:pPr>
      <w:r>
        <w:rPr>
          <w:sz w:val="24"/>
          <w:szCs w:val="24"/>
          <w:u w:val="single"/>
        </w:rPr>
      </w:r>
    </w:p>
    <w:p>
      <w:pPr>
        <w:pStyle w:val="Normal"/>
        <w:jc w:val="both"/>
        <w:rPr/>
      </w:pPr>
      <w:r>
        <w:rPr/>
        <w:tab/>
        <w:tab/>
        <w:tab/>
        <w:tab/>
        <w:tab/>
        <w:tab/>
        <w:tab/>
        <w:tab/>
        <w:t>(2001. április 5.-én este fél 10</w:t>
      </w:r>
      <w:r>
        <w:rPr>
          <w:u w:val="single"/>
          <w:vertAlign w:val="superscript"/>
        </w:rPr>
        <w:t>h</w:t>
      </w:r>
      <w:r>
        <w:rPr/>
        <w:t xml:space="preserve"> és 11</w:t>
      </w:r>
      <w:r>
        <w:rPr>
          <w:u w:val="single"/>
          <w:vertAlign w:val="superscript"/>
        </w:rPr>
        <w:t>h</w:t>
      </w:r>
      <w:r>
        <w:rPr/>
        <w:t xml:space="preserve"> köz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okáig nem volt erőm még csak rányitni sem erre a fájlra. Hogy ennek mi volt az oka, mi nem: nem biztos, hogy itt és most részleteznem kéne. Azt hiszem, akik az előző kötetben elmondottakat, és a Kirándulás a Pokolban című munkám: Lépve mélységek felé… - című folytatását elolvasták, azok számára valahol talán érthető lesz e távolság-tartás. Aztán mégis csak erőt vettem magamon (vagy inkább: vettem a bátorságot), és begépeltem a most következő részt, mert úgy éreztem: akár „üzenet”, akár nem; mindenképpen érdekes, s talán sokak számára fontos mondandót tartalmaz. Egy regényen dolgoztam, amikor a történetbe ez a furcsa, egyáltalán nem odaillő szöveg került. Hogy ki akart „üzenni”, és hogy kinek; még előttem is rejtély.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hová én indulok, kedvesem, épp úgy része ennek a végtelen Világ-mindenségnek, mint ez a Föld, ahol most vagyunk. Nem válunk hát el egymástól, ha testi mivoltunkban nem is leszünk egymás mellett. Én épp úgy látni, hallani és érezni foglak benneteket, ahogy idáig. Sőt: még erősebbek is lesznek a köztünk feszülő szálak, ha ti azokat itt esetleg elszakadni látjátok is. Ott, ahová indulok, másképpen: tisztábban és élesebben fogok látni mindent, s ha lehet, igyekszem is majd segíteni nektek, hogy mindig a leghelyesebb, a távlati szempontból legcélravezetőbb lépéseket tegyétek meg egymásért, másokért, és persze önmagatokért. Lehet hogy nem, vagy csak gyengén fognak elérni hozzátok üzeneteim, hisz azok nem szavak, hanem intő jelek formájában érnek majd hozzátok, de ha figyeltek, ha valóban „hallani” akarjátok a kódolt szavakat, s meg akarjátok fejteni azok értelmezését, észre fogjátok venni, és meg is fogjátok érteni: melyik történés mit jelent, s merre akar vezetni benneteket az Úton. Erősnek kell lennetek ha távozom, hogy erőtökből Papának is adhassatok: őt még annyira sem óvhatom meg az elválás fájdalmától, mint benneteket, hisz ötven hosszú évet leéltünk egymás oldalán. Vére a vérembe ivódott és gondolatom egy lett az ő gondolatai közül. Ő szenvedett, ha én rosszul voltam, és én éreztem a szike éles fájdalmát a bőrömön, a húsomban, az idegeimben, amikor őt operálták. Egy lettünk a kettőből, s most ezt a szoros egységet fogja kettészakítottnak érezni olyasformán, mintha valóban teste és lelke egyik felét kéne elengednie maga mellől. Akkor is így lesz ez, ha a tudatával ő maga is tisztázta már a várható helyzetet: a legrejtettebb földi énje, az a máig felderítetlen pont, ami a leginkább Ember még a legemelkedettebb szellemmel bíró Úton járóban is; mindenképp meghasonlik e lényeg-ismerettel, s vitába –perbe száll vele. Ez az oka annak is, hogy az egyik fél távozása után hamarosan a másik fél is követi: azt a mélynél is mélyebb fájdalmat, s a kettészakítottság érzetét nem sokáig viseli el a tudat </w:t>
      </w:r>
      <w:r>
        <w:rPr>
          <w:i/>
          <w:iCs/>
          <w:sz w:val="24"/>
          <w:szCs w:val="24"/>
        </w:rPr>
        <w:t>mögötti</w:t>
      </w:r>
      <w:r>
        <w:rPr>
          <w:sz w:val="24"/>
          <w:szCs w:val="24"/>
        </w:rPr>
        <w:t xml:space="preserve"> tudat, amelynek egy része egy bizonyos idő múlva egymásba olvad, s már csak úgy: a kiegészítő részével képes létezni azután. Ez minden, valóban eggyé-lett Ember-pár esetében így van, még akkor is, ha az ittmaradó fél még éveken át itt kell maradjon, hogy egy; a maga vágyainál és céljainál jóval magasabb Célt teljesítsen be néha már a puszta jelenléte által is. Ilyenkor a Távozott az, aki a maga Én-részéből vissza hagy valamit az ittmaradónak, hogy segítse az elvesztés fájdalmának ideig-óráig való feldolgozásában, vagy legalábbis a megoldás: az újbóli egyesülés vágyának, s az azt elősegítő lélek-mozdulatnak az elodázásában. Amikor az ittmaradott végül mégis elengedni kényszerül a segítségére itthagyott tudat mögötti Tudat-részt, megszűnik a többlet, a plusz, s a hiányérzet új, már fokozott erővel jelentkezve gyors távozásra készteti az ittmaradottat. </w:t>
      </w:r>
    </w:p>
    <w:p>
      <w:pPr>
        <w:pStyle w:val="Normal"/>
        <w:jc w:val="both"/>
        <w:rPr>
          <w:sz w:val="24"/>
          <w:szCs w:val="24"/>
        </w:rPr>
      </w:pPr>
      <w:r>
        <w:rPr>
          <w:sz w:val="24"/>
          <w:szCs w:val="24"/>
        </w:rPr>
        <w:tab/>
        <w:t xml:space="preserve">Épp úgy, ahogy Mamika esetében: amíg feltétlen maradnia kellett, hogy a kezdeti lépéseknél jelen legyen, s figyelemmel kísérhesse Annuska szellemi fejlődését, Papa erejének egy része is mellette, vagy inkább benne volt. Aztán hogy a folyamat beindult, s a kislány előreláthatóan a legoptimálisabb irányban kezdte meg fejlődését; már bízvást magára hagyhatta. Akkor Papa energiája visszacsatolódott a maga egységéhez, már végleg befejezetté téve az általunk Halálnak ismert elszakadási, vagy inkább átlépési folyamatot. Mamika viszont a maga energiájával már nem volt elég erős ahoz, hogy továbbra is fenntartsa e Lét-állapotot: egyik napról a másikra utána lépett az elvesztett energiának, hogy már Odaát egyesülhessen vele újra. </w:t>
      </w:r>
    </w:p>
    <w:p>
      <w:pPr>
        <w:pStyle w:val="Normal"/>
        <w:jc w:val="both"/>
        <w:rPr>
          <w:sz w:val="24"/>
          <w:szCs w:val="24"/>
        </w:rPr>
      </w:pPr>
      <w:r>
        <w:rPr>
          <w:sz w:val="24"/>
          <w:szCs w:val="24"/>
        </w:rPr>
        <w:tab/>
        <w:t>Nagyjából ezt az elszakadást fogja megélni az én drága párom is: neki azonban hiába is próbálnám ugyanezt, ugyanígy elmagyarázni. A halál lényegi mibenlétével ő is tisztában van. Földi énje erős is lesz (legalábbis: a körülményekhez képest erős), de már a tudat mögötti Tudat erejét és korlátait nem tudja, nem is tudhatja befolyásolni, hisz azt jobbára nem is észleli földi halandó… Sokan még csak nem is tudnak róla, vagy ha úgy vélik is, hogy tudnak; össze keverik a tudattalannal, vagy a tudat alattival. Ismeretlen, és elfogadatlan része ez az Én-nek, csak mert az Ember spirituális fejlődése még nem érett meg annak elfogadására, elismerésére, hogy a „feltérké-pezéséről”, vagy az irányításáról már ne is beszéljünk.</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r>
      <w:r>
        <w:rPr/>
        <w:t>(2001. augusztus)</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mit most leírni szándékozom, szintén a most készülő, új kötete(i)m írása közben „fogant meg” agyamban. (Ugyan annak a könyvnek a második kötetén dolgozom, amelyből az ezt megelőző rész származik.) Pontosabban nem is akkor, amikor már valóban szándékomban állt, hogy a gép mellé telepedve folytassam a megkezdett történetet, hanem akkor, amikor épp a szoba közepén álló, „asztalka” névvel illetett – tákolmányom mellett a cigaretta-sodrással múlattam az időt. Mint mindig: a hírek, pontosabban az időjárás-jelentés végén most is kikapcsoltam a rádiót (még mindig nem vagyok képeselviselni, ha „bele beszélnek az agyamba”…), s miközben a monoton mozdulatokat végeztem, gondolataim szabadon és sebesen szálltak…</w:t>
      </w:r>
    </w:p>
    <w:p>
      <w:pPr>
        <w:pStyle w:val="Normal"/>
        <w:jc w:val="both"/>
        <w:rPr>
          <w:sz w:val="24"/>
          <w:szCs w:val="24"/>
        </w:rPr>
      </w:pPr>
      <w:r>
        <w:rPr>
          <w:sz w:val="24"/>
          <w:szCs w:val="24"/>
        </w:rPr>
        <w:tab/>
        <w:t xml:space="preserve">A könyv korábbi lapjain az idős Ákos papa egy nap elmesélte fura álmát a lányának: Annuskának. </w:t>
      </w:r>
    </w:p>
    <w:p>
      <w:pPr>
        <w:pStyle w:val="Normal"/>
        <w:jc w:val="both"/>
        <w:rPr>
          <w:sz w:val="24"/>
          <w:szCs w:val="24"/>
        </w:rPr>
      </w:pPr>
      <w:r>
        <w:rPr>
          <w:sz w:val="24"/>
          <w:szCs w:val="24"/>
        </w:rPr>
        <w:tab/>
        <w:t>Az agyamba toluló gondolat-sor elején épp arra az Álomra utalt vissza, ám írás közben egy kissé mintha irányt, vagy inkább tartalmat változtatott volna az asztalka mellett megfogalmazódott, s most legépelni szándékozott gondolat-sor. Néhány mondat után már rég nem azt gépeltem, amit eredetileg le akartam gépelni, mielőtt kimenne a fejemből. Íme:</w:t>
      </w:r>
    </w:p>
    <w:p>
      <w:pPr>
        <w:pStyle w:val="Normal"/>
        <w:jc w:val="both"/>
        <w:rPr>
          <w:sz w:val="24"/>
          <w:szCs w:val="24"/>
        </w:rPr>
      </w:pPr>
      <w:r>
        <w:rPr>
          <w:sz w:val="24"/>
          <w:szCs w:val="24"/>
        </w:rPr>
        <w:tab/>
        <w:t>– A vonat… Annuskám, gondolj mindig arra a vonatra, amelyiket egy álmomban láttam… De hisz meséltem neked: magad választod meg a szerelvényt, és a kocsit is, de még az útitársaidat is, legalábbis, amennyire ez lehetséges. Mert persze, ez csak részben lehetséges, hisz más is maga választja meg: kivel, vagy kikkel akar tovább utazni. Egy idő múlva esetleg egy teljesen más vasúti kocsit, és más kupét választ, és persze más útitársakat is, mint ahol, és akikkel addigi útja során utazott. Ennek miértjét ne kérdezd, mert magam sem tudom. De nem tudhatják ők sem, ahogy te magad is csak rész-információval rendelkezel: miért épp azokkal akarsz utazni, s miért pont azt a kocsit választottad… ( és itt tértem el az eredeti gondolat-menettől)</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Lehet; egy előzetes terv szerint kell hirtelen váltanod, hogy teljesíthesd azt a feladatot, amelyet indulás előtt célul tűztél ki magadnak. Ahogy más is: lehet, hogy épp egy új lét-állapot megismeréséhez kell a hely és személy-csere, hogy a még hátralévő, rendelkezésére álló idő alatt birtososává lehessen az új, legalábbis; előtte, s számára új-szerű lét-forma alatt megszerezhető ismereteknek. Ez persze épp olyan fontos a Cél betöltése érdekében, mint egész, addig betöltött - megismert útja, még akkor is, ha az új irány esetleg nem számít a földi fogalmak szerint előre és felfelé vezető lépésnek. Lehet, hogy a ti szemetekben inkább egy erőteljes hanyatlásnak, lecsúszásnak fog feltűnni, ám az ő távoli, fölöttes céljait tekintve mégis csak egy óriási lépés a megismerések terén. Ne feledd: egy-egy út nem csak egyetlen Célt takar. Megismerések hosszú láncait kell felgöngyölítenünk minden egyes út során, különösképpen most, amikor maga a Föld is egy Út végéhez közeledik. Aztán persze, ahogy az egyes „Ember” nevű lényeknek, úgy magának a Földnek is új útra kell indulnia, mert a fejlődés örök folyamata így kívánja. Semmi sem állandó, és semmi sem végleges, csak maga a Teremtő, akiben ez az örök változás végbemegy, hisz  – ahogy azt már szintén említettem – Rajta kívüli állapot nincs, nem lehet, mert Ő: nem csak örök, de végtelen is. A végtelennek pedig nincsenek, nem is lehetnek „határai”, hisz akkor többé nem volna végtelen. </w:t>
      </w:r>
    </w:p>
    <w:p>
      <w:pPr>
        <w:pStyle w:val="Normal"/>
        <w:jc w:val="both"/>
        <w:rPr>
          <w:sz w:val="24"/>
          <w:szCs w:val="24"/>
        </w:rPr>
      </w:pPr>
      <w:r>
        <w:rPr>
          <w:sz w:val="24"/>
          <w:szCs w:val="24"/>
        </w:rPr>
        <w:tab/>
        <w:t xml:space="preserve">A Teremtő Egységén belül van minden: Menny és Pokol egyaránt, már amennyire ezek a fogalmak egyáltalán bezárhatóak egy szoros fogalom-egységbe. Inkább csak a mi földi tudataink alkották meg ezeket a fogalmakat, hogy viszonyítási alapul, léptékül szolgáljanak számunkra. Épp úgy, ahogy az Idő, és a Tér fogalmát is megalkottuk, csak mert a mi gyengécske, evilági értelmünk számára a Végtelen, és az Örök még túlságosan is erős, és bizonytalan, tág fogalmak. Kevés, nagyon is kevés még itt azoknak a száma, akik bárha csak részben, s csak egy-egy felvillanó pillanatra is ráérezhetnek e fogalmak valós mibenlétére, tartalmára és egységére, vagyis a Teremtő Lényegére.  A Yogik, vagy a művészek képesek bepillantani a Fent és a Lent örök Egységébe, de ők is csak egy-egy emelkedett, „nem ezen a Földön járó” pillanatukban, hogy utána vissza zuhanjanak az „Itt és Most” minden földön járóra egyformán érvényes törvényének szűk, zárt egységébe, amely, mint a levegőt a szappanbuborék: körbe zár bennünket. Persze: kinek-kinek meg van a maga „buborékja” az egységen belül is. Ezt érzékeli a tudat belső, saját Én-nek, míg a mellette lévő „buborékokat” csak mint a külvilág részeit képes felfogni, beazonosítani. Sajátjának, lénye és lényege szerves részének érzi a maga „buborékját”, de idegennek – ha nem is mindig taszítónak, sőt! – a mellette lévőét, annak minden színével, minden kötött, vagy épp kötetlen paraméterével együtt. </w:t>
      </w:r>
    </w:p>
    <w:p>
      <w:pPr>
        <w:pStyle w:val="Normal"/>
        <w:jc w:val="both"/>
        <w:rPr>
          <w:sz w:val="24"/>
          <w:szCs w:val="24"/>
        </w:rPr>
      </w:pPr>
      <w:r>
        <w:rPr>
          <w:sz w:val="24"/>
          <w:szCs w:val="24"/>
        </w:rPr>
        <w:tab/>
        <w:t xml:space="preserve">Egységben tehát csak önmagunkkal vagyunk teljesen, legalább is a mi ismereteink számára, de a fölöttünk lévő dimenzió lényei már a bennünket; a mi teljes dimenziónkat egy meghatározott – és meghatározó – egységbe tömörítő nagy buborékot érzékelik „egészként”. Így az ő számukra a mi kis egyéni buborékjaink annyira jelentéktelenné, és esetlegessé válnak, hogy úgyszólván nem is léteznek, mert a Lényeget, s a Nagy Egészet tekintve valóban nincs a mi egyéni céljainktól eltekintve jelentőségük. </w:t>
      </w:r>
    </w:p>
    <w:p>
      <w:pPr>
        <w:pStyle w:val="Normal"/>
        <w:jc w:val="both"/>
        <w:rPr>
          <w:sz w:val="24"/>
          <w:szCs w:val="24"/>
        </w:rPr>
      </w:pPr>
      <w:r>
        <w:rPr>
          <w:sz w:val="24"/>
          <w:szCs w:val="24"/>
        </w:rPr>
        <w:tab/>
        <w:t xml:space="preserve">És mégis csak van, hisz a mi kis egyéni útjainkból (is) áll össze a Teljesség, amely nem lehet tökéletes, ha csak egy makulányi része is hiányzik. Így, és ezért vagyunk mindannyian részei, de „egyetlenei” is a Teremtőnek: mint a test atomjai és molekulái: kiegészíti, de nem pótolhatja, nem helyettesítheti egyik a másikát. És ahogy a  test atomjai és molekulái: mi is kilépünk a „játékból” ha betöltöttük a ránk váró szerepet – vagy szerepeket – hogy helyünkre más „molekulák” léphessenek: a maguk feladataival, és a maguk szerepeivel. A mi szerepünk aztán már csak hatásaiban, nyomaiban marad itt: hogy úgy mondjam:  a lenyomatát hagyjuk magunk mögött megtett útjainknak, amelyekből aztán az utánunk jövő „molekulák” építhetik fel a színpadot a maguk szerepeihez, s teremthetik meg – nem egyszer csak önmagukban, de a legtöbbször már a mi színpadaink és szerepeink mellé, majdhogynem párhuzamosan – a feltételeket e szerepek betöltéséhez, eljátszásához. Mi tehát önnön „létünkkel”, „milyenségünkkel” megadjuk a végszót, hogy az utánunk (mellettünk) színre lépő már annak nyomán, vagy épp annak ellenében kezdhesse el a maga monológját.  </w:t>
      </w:r>
    </w:p>
    <w:p>
      <w:pPr>
        <w:pStyle w:val="Normal"/>
        <w:jc w:val="both"/>
        <w:rPr>
          <w:sz w:val="24"/>
          <w:szCs w:val="24"/>
        </w:rPr>
      </w:pPr>
      <w:r>
        <w:rPr>
          <w:sz w:val="24"/>
          <w:szCs w:val="24"/>
        </w:rPr>
      </w:r>
    </w:p>
    <w:p>
      <w:pPr>
        <w:pStyle w:val="Normal"/>
        <w:jc w:val="both"/>
        <w:rPr>
          <w:sz w:val="24"/>
          <w:szCs w:val="24"/>
        </w:rPr>
      </w:pPr>
      <w:r>
        <w:rPr>
          <w:sz w:val="24"/>
          <w:szCs w:val="24"/>
        </w:rPr>
        <w:tab/>
        <w:t xml:space="preserve">Hogy ez a néhány sor mennyire illik ebbe a kötetbe, vagy mennyire nem, s hogy mennyi a valós mondandója, azt épp úgy kinek-kinek magának kell megítélnie, mint a többi, ebben, és az előző kötetben leírt mondat, vagy ha úgy tetszik: információ esetében. </w:t>
      </w:r>
    </w:p>
    <w:p>
      <w:pPr>
        <w:pStyle w:val="Normal"/>
        <w:jc w:val="both"/>
        <w:rPr/>
      </w:pPr>
      <w:r>
        <w:rPr>
          <w:sz w:val="24"/>
          <w:szCs w:val="24"/>
        </w:rPr>
        <w:tab/>
        <w:t xml:space="preserve">A könyv, amelyen egyébként épp dolgoztam, s amely akkor is agyamban motoszkált, mielőtt a gép mellé ültem, hogy begépeljem ezt a néhány sort, a Lebegve Fényben és árnyban című két kötetesre tervezett munkám, amely (bár nem egészen szándékosan) </w:t>
      </w:r>
      <w:r>
        <w:rPr>
          <w:sz w:val="24"/>
          <w:szCs w:val="24"/>
          <w:u w:val="single"/>
        </w:rPr>
        <w:t>épp a távozással: a távozás tényének és valóságának elfogadásával és felvállalásával, valamint a távozó elengedésével foglalkozik.</w:t>
      </w:r>
      <w:r>
        <w:rPr>
          <w:sz w:val="24"/>
          <w:szCs w:val="24"/>
        </w:rPr>
        <w:t xml:space="preserve"> Legalábbis; azzal is, mert azért természetesen más, a „gyalogos” értelemben vett Élet egyéb kérdéseit is igyekszem benne megvizsgálni, és kifejteni a magam csekély tudása szerint, mint például a döntéseinkkel járó felelősség, és a döntéseink következményeinek felvállalása. </w:t>
        <w:tab/>
        <w:t>Érdekes módon azonban a fentebb leírtak mellett az eredeti gondolat-sor is élesen megmaradt bennem, úgy hogy később azt is legépeltem, de már a könyv folytatásaként.</w:t>
      </w:r>
    </w:p>
    <w:p>
      <w:pPr>
        <w:pStyle w:val="Normal"/>
        <w:jc w:val="both"/>
        <w:rPr>
          <w:sz w:val="24"/>
          <w:szCs w:val="24"/>
        </w:rPr>
      </w:pPr>
      <w:r>
        <w:rPr>
          <w:sz w:val="24"/>
          <w:szCs w:val="24"/>
        </w:rPr>
      </w:r>
    </w:p>
    <w:p>
      <w:pPr>
        <w:pStyle w:val="Normal"/>
        <w:jc w:val="both"/>
        <w:rPr/>
      </w:pPr>
      <w:r>
        <w:rPr/>
        <w:tab/>
        <w:tab/>
        <w:tab/>
        <w:tab/>
        <w:tab/>
        <w:tab/>
        <w:tab/>
        <w:tab/>
        <w:t xml:space="preserve">     (2001. szeptember 4. 19.</w:t>
      </w:r>
      <w:r>
        <w:rPr>
          <w:vertAlign w:val="superscript"/>
        </w:rPr>
        <w:t>15</w:t>
      </w:r>
      <w:r>
        <w:rPr/>
        <w:t xml:space="preserve"> és 19.</w:t>
      </w:r>
      <w:r>
        <w:rPr>
          <w:vertAlign w:val="superscript"/>
        </w:rPr>
        <w:t xml:space="preserve">35 </w:t>
      </w:r>
      <w:r>
        <w:rPr/>
        <w:t>köz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Szintén a könyv második kötetén dolgozom. Ákos papa jelzést kap az alig két éves Istvánkától: készülnie kell. A történet szerint Évi, aki hamarosan világra kell hozza második gyermeküket, tehát Ákos papa második dédunokáját, leutazik hozzá, hogy még egyszer láthassák egymást szülés előtt. A kisfiú először a dédapjára néz, aztán anyja pocakjára, és azt mondja: </w:t>
      </w:r>
    </w:p>
    <w:p>
      <w:pPr>
        <w:pStyle w:val="Normal"/>
        <w:jc w:val="both"/>
        <w:rPr>
          <w:sz w:val="24"/>
          <w:szCs w:val="24"/>
        </w:rPr>
      </w:pPr>
      <w:r>
        <w:rPr>
          <w:sz w:val="24"/>
          <w:szCs w:val="24"/>
        </w:rPr>
        <w:tab/>
        <w:t>„– Itt a kereszteződés. Innen már másfelé mennek az autók…</w:t>
      </w:r>
    </w:p>
    <w:p>
      <w:pPr>
        <w:pStyle w:val="Normal"/>
        <w:jc w:val="both"/>
        <w:rPr>
          <w:sz w:val="24"/>
          <w:szCs w:val="24"/>
        </w:rPr>
      </w:pPr>
      <w:r>
        <w:rPr>
          <w:sz w:val="24"/>
          <w:szCs w:val="24"/>
        </w:rPr>
        <w:tab/>
        <w:t>– Tudom, és köszönöm… feleli halkan az öreg.”</w:t>
      </w:r>
    </w:p>
    <w:p>
      <w:pPr>
        <w:pStyle w:val="Normal"/>
        <w:jc w:val="both"/>
        <w:rPr>
          <w:sz w:val="24"/>
          <w:szCs w:val="24"/>
        </w:rPr>
      </w:pPr>
      <w:r>
        <w:rPr>
          <w:sz w:val="24"/>
          <w:szCs w:val="24"/>
        </w:rPr>
        <w:t xml:space="preserve"> </w:t>
      </w:r>
      <w:r>
        <w:rPr>
          <w:sz w:val="24"/>
          <w:szCs w:val="24"/>
        </w:rPr>
        <w:t>Aztán, hogy a fiúcska elalszik az ölében, s Annuska, Ákos papa lánya el akarja venni: ne nyomja apja fáradt, gyenge csontjait a gyermek súlya, Ákos papa nem engedi. Ezt mondja magyarázatul:</w:t>
      </w:r>
    </w:p>
    <w:p>
      <w:pPr>
        <w:pStyle w:val="Normal"/>
        <w:jc w:val="both"/>
        <w:rPr>
          <w:sz w:val="24"/>
          <w:szCs w:val="24"/>
        </w:rPr>
      </w:pPr>
      <w:r>
        <w:rPr>
          <w:sz w:val="24"/>
          <w:szCs w:val="24"/>
        </w:rPr>
        <w:tab/>
        <w:t>„– Csak hadd aludjon, nem nehéz. Nekem ő soha sem volna nehéz: a nagy boldogság és a nagy bánat mindig súlytalan, de tán csak azért: nehogy a balga, földi lélek ráébredhessen: mennyire súlyos is a Valóságban…”</w:t>
      </w:r>
    </w:p>
    <w:p>
      <w:pPr>
        <w:pStyle w:val="Normal"/>
        <w:jc w:val="both"/>
        <w:rPr>
          <w:sz w:val="24"/>
          <w:szCs w:val="24"/>
        </w:rPr>
      </w:pPr>
      <w:r>
        <w:rPr>
          <w:sz w:val="24"/>
          <w:szCs w:val="24"/>
        </w:rPr>
        <w:tab/>
        <w:t xml:space="preserve">Ezt persze megintcsak nem értették igazán, hisz a földi értelem számára mindez épp fordítva van: a nagy öröm, s a nagy bánat egyaránt súlyos, olyannyira, hogy már-már mindkettőt egyformán nyomasztónak, és fájdalmasnak könyveli el az emberi tudat. </w:t>
      </w:r>
    </w:p>
    <w:p>
      <w:pPr>
        <w:pStyle w:val="Normal"/>
        <w:jc w:val="both"/>
        <w:rPr>
          <w:sz w:val="24"/>
          <w:szCs w:val="24"/>
        </w:rPr>
      </w:pPr>
      <w:r>
        <w:rPr>
          <w:sz w:val="24"/>
          <w:szCs w:val="24"/>
        </w:rPr>
        <w:tab/>
        <w:t xml:space="preserve">De még mindig nem annyira súlyos, mint amilyen akkor volna, ha nem állna korlát mindkettő mellett, amely egy bizonyos „tól-ig” határon túl nem engedi ráfeküdni az érzéseket a földi tudatra. Ami már a viselhetőségen túl van, azt a fölöttes én kell közömbösítse: nehogy megbomoljon az elme, vagy hirtelen félbe szakadjon az út. </w:t>
      </w:r>
    </w:p>
    <w:p>
      <w:pPr>
        <w:pStyle w:val="Normal"/>
        <w:jc w:val="both"/>
        <w:rPr>
          <w:sz w:val="24"/>
          <w:szCs w:val="24"/>
        </w:rPr>
      </w:pPr>
      <w:r>
        <w:rPr>
          <w:sz w:val="24"/>
          <w:szCs w:val="24"/>
        </w:rPr>
        <w:tab/>
        <w:t xml:space="preserve">De ahogy Istvánka iménti szavain nem töprengtek el, úgy nem tulajdonítottak különösebb jelentőséget az öreg szavainak sem. És mért is tették volna: ők nem az Odaát szavait, hanem a Tudat ébredése előtt és után állók evilági szavait tették egy képzelet-beli mérlegre, s ott, azon: nem volt, de nem is lehetett súlya sem ennek, sem pedig amannak. Ők még a Középúton lépdeltek, amikor sem a Fent, sem pedig a Lent szavát nem fogja tudatosan az értelem: inkább csak ösztönösen, amit később „megérzésnek”, „intuíciónak”, vagy éppen „ihletnek” könyvelnek el magukban, s akként is kezelik. Sok, nagyon sok „véletlen egybeesésnek” kell ahhoz történnie, mire a földi tudat amúgy „használaton kívül” levő része rááll a két különböző irányból érkező jelek érzékelésére és megértésére, ám addigra már kellően mély lesz a bölcsesség az egyénben ahhoz, hogy ne adja tovább a Titkot, vagy kellőképpen zárt lesz az elme az evilági dolgok és történések számára ahhoz, hogy a véletlen kimondott Igazságot a szó kimondója mellett állók ne vehessék annak, ami az a valóságban. </w:t>
      </w:r>
    </w:p>
    <w:p>
      <w:pPr>
        <w:pStyle w:val="Normal"/>
        <w:jc w:val="both"/>
        <w:rPr>
          <w:sz w:val="24"/>
          <w:szCs w:val="24"/>
        </w:rPr>
      </w:pPr>
      <w:r>
        <w:rPr>
          <w:sz w:val="24"/>
          <w:szCs w:val="24"/>
        </w:rPr>
        <w:tab/>
        <w:t>Pedig sok, nagyon is sok Bölcsesség száll fel nap mint nap a kicsinyek és a vének ajkáról, amelyekkel nem csak hogy könnyebbé, és tisztábbá lehetne tenni a Jövőt, de meg is lehetne menteni a Világot egy csomó fölösleges szenvedéstől.</w:t>
      </w:r>
    </w:p>
    <w:p>
      <w:pPr>
        <w:pStyle w:val="Normal"/>
        <w:jc w:val="both"/>
        <w:rPr>
          <w:sz w:val="24"/>
          <w:szCs w:val="24"/>
        </w:rPr>
      </w:pPr>
      <w:r>
        <w:rPr>
          <w:sz w:val="24"/>
          <w:szCs w:val="24"/>
        </w:rPr>
      </w:r>
    </w:p>
    <w:p>
      <w:pPr>
        <w:pStyle w:val="Normal"/>
        <w:jc w:val="both"/>
        <w:rPr>
          <w:vertAlign w:val="superscript"/>
        </w:rPr>
      </w:pPr>
      <w:r>
        <w:rPr/>
        <w:tab/>
        <w:tab/>
        <w:tab/>
        <w:tab/>
        <w:tab/>
        <w:tab/>
        <w:tab/>
        <w:tab/>
        <w:tab/>
        <w:tab/>
        <w:t xml:space="preserve"> (2001. szept. 11. 01.</w:t>
      </w:r>
      <w:r>
        <w:rPr>
          <w:vertAlign w:val="superscript"/>
        </w:rPr>
        <w:t>10</w:t>
      </w:r>
      <w:r>
        <w:rPr/>
        <w:t xml:space="preserve"> és 01.</w:t>
      </w:r>
      <w:r>
        <w:rPr>
          <w:vertAlign w:val="superscript"/>
        </w:rPr>
        <w:t xml:space="preserve">20 </w:t>
      </w:r>
      <w:r>
        <w:rPr/>
        <w:t>között)</w:t>
      </w:r>
    </w:p>
    <w:p>
      <w:pPr>
        <w:pStyle w:val="Normal"/>
        <w:jc w:val="both"/>
        <w:rPr>
          <w:sz w:val="24"/>
          <w:szCs w:val="24"/>
          <w:vertAlign w:val="superscript"/>
        </w:rPr>
      </w:pPr>
      <w:r>
        <w:rPr>
          <w:sz w:val="24"/>
          <w:szCs w:val="24"/>
          <w:vertAlign w:val="superscript"/>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pPr>
      <w:r>
        <w:rPr>
          <w:b/>
          <w:bCs/>
          <w:sz w:val="24"/>
          <w:szCs w:val="24"/>
        </w:rPr>
        <w:tab/>
      </w:r>
      <w:r>
        <w:rPr>
          <w:b/>
          <w:bCs/>
          <w:sz w:val="24"/>
          <w:szCs w:val="24"/>
          <w:u w:val="single"/>
        </w:rPr>
        <w:t>2001. szeptember 11.-én, a kora reggeli órákban terror-támadás érte Ameriká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 Világ-kereskedelmi székház két óriás-tornyát, valamint a Pentagont rombolta földig az a három kamikáze-akciót végre hajtó gép, melyeket pilótáik (persze; nem az eredeti pilóták, hanem a terroristák által kiképzettek) egyenesen az épületeknek vezettek, pontosan tudva: hol, mely ponton kell belerobbanjanak a két, egyenként több mint száz emeletes óriás-toronyba ahhoz, hogy azok szinte egy szempillantásnyi idő alatt leomoljanak. Emellett még egy sor robbanás is megrázta az épületeket, majd a roncsokat is. Több ezer halott, még több eltűnt személy a véres tett „egyenlege”. Legalábbis, az egyik oldalon. A mérleg másik serpenyőjébe az Amerikai nép ellentámadása kerül, ami könnyen, sajnos; nagyon is könnyen egy harmadik világ-égéshez vezethet. Ugyan bízunk még abban, hogy ez végül nem lesz fölöttünk valósággá, de a tények, és a mi halvány kis reménykedéseink…</w:t>
      </w:r>
    </w:p>
    <w:p>
      <w:pPr>
        <w:pStyle w:val="Normal"/>
        <w:jc w:val="both"/>
        <w:rPr>
          <w:sz w:val="24"/>
          <w:szCs w:val="24"/>
        </w:rPr>
      </w:pPr>
      <w:r>
        <w:rPr>
          <w:sz w:val="24"/>
          <w:szCs w:val="24"/>
        </w:rPr>
        <w:tab/>
        <w:t xml:space="preserve">Azt hiszem; nem kell tovább mondanom, anélkül is megérti mindenki: mire gondolok. </w:t>
      </w:r>
    </w:p>
    <w:p>
      <w:pPr>
        <w:pStyle w:val="Normal"/>
        <w:jc w:val="both"/>
        <w:rPr>
          <w:sz w:val="24"/>
          <w:szCs w:val="24"/>
        </w:rPr>
      </w:pPr>
      <w:r>
        <w:rPr>
          <w:sz w:val="24"/>
          <w:szCs w:val="24"/>
        </w:rPr>
        <w:tab/>
        <w:t>Arra, amire még gondolni is szörnyű…</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ab/>
        <w:t>Ebben a komornál is sötétebb lelkiállapotban ültem le este a gép elé, bár most koránt sem azért, hogy dolgozzam. A háttérben az INFÓ-rádiót hallgattam, és inkább csak úgy léteztem a gép előtt: üres aggyal, amelyben más nem volt, mint a mélységes döbbenet, az értetlenkedés, és persze a félelem: mi lesz most…?</w:t>
      </w:r>
    </w:p>
    <w:p>
      <w:pPr>
        <w:pStyle w:val="Normal"/>
        <w:jc w:val="both"/>
        <w:rPr>
          <w:sz w:val="24"/>
          <w:szCs w:val="24"/>
        </w:rPr>
      </w:pPr>
      <w:r>
        <w:rPr>
          <w:sz w:val="24"/>
          <w:szCs w:val="24"/>
        </w:rPr>
        <w:t xml:space="preserve">Már jócskán hajnal felé járt, amikor végre erőt vettem magamon, és kikapcsoltam a rádiót: minek halljam újra és újra fajom legújabb szégyenletes cselekedetének történetét? </w:t>
      </w:r>
    </w:p>
    <w:p>
      <w:pPr>
        <w:pStyle w:val="Normal"/>
        <w:jc w:val="both"/>
        <w:rPr>
          <w:sz w:val="24"/>
          <w:szCs w:val="24"/>
        </w:rPr>
      </w:pPr>
      <w:r>
        <w:rPr>
          <w:sz w:val="24"/>
          <w:szCs w:val="24"/>
        </w:rPr>
        <w:t xml:space="preserve">Aztán, mint a megszállott, kezdtem el keresgélni régebben megírt munkáim közt: emlékeztem valamire, ami mintha épp ezt a történést lett volna hivatott (ha csak körvonalaiban is) jelezni. Nem is tévedtem: mindjárt három könyvemben is találtam utalást arra, hogy a második Világ-égés… koránt sem volt az utolsó. (fl. 4; 4. novella: Holnapra minden más lesz; fl. 9; Jövőtlen nemzedékek; 36-37 oldal, (és még egy jó pár helyen, egy - egy mondat) fl. 19: A JEL, amire vártatok; 8-9. oldal, és valamiképp talán a 14-15. oldal is kapcsolódik a témához, mint magyarázat.) </w:t>
      </w:r>
    </w:p>
    <w:p>
      <w:pPr>
        <w:pStyle w:val="Normal"/>
        <w:jc w:val="both"/>
        <w:rPr>
          <w:sz w:val="24"/>
          <w:szCs w:val="24"/>
        </w:rPr>
      </w:pPr>
      <w:r>
        <w:rPr>
          <w:sz w:val="24"/>
          <w:szCs w:val="24"/>
        </w:rPr>
        <w:tab/>
        <w:t xml:space="preserve">Az „Ember”: a „büszke”, a „nagy”: ismét be fogja bizonyítani, hogy semmivel sem jobb, semmivel sem különb, mint azok az ősei, akikről oly lenézően, lekicsinylően szokott nyilatkozni. Hogy azok milyen vadak, milyen barbárok, milyen primitívek voltak… </w:t>
      </w:r>
    </w:p>
    <w:p>
      <w:pPr>
        <w:pStyle w:val="Normal"/>
        <w:jc w:val="both"/>
        <w:rPr>
          <w:sz w:val="24"/>
          <w:szCs w:val="24"/>
        </w:rPr>
      </w:pPr>
      <w:r>
        <w:rPr>
          <w:sz w:val="24"/>
          <w:szCs w:val="24"/>
        </w:rPr>
        <w:tab/>
        <w:t>– Tessék…? Vagy én értelmeztem helytelenül fajom „nagy-jainak” egy-némely szavát, amellyel önnön fensőbbségüket vélték szembe állíthatni a múlt embereinek szintjével…?</w:t>
      </w:r>
    </w:p>
    <w:p>
      <w:pPr>
        <w:pStyle w:val="Normal"/>
        <w:jc w:val="both"/>
        <w:rPr>
          <w:sz w:val="24"/>
          <w:szCs w:val="24"/>
        </w:rPr>
      </w:pPr>
      <w:r>
        <w:rPr>
          <w:sz w:val="24"/>
          <w:szCs w:val="24"/>
        </w:rPr>
        <w:tab/>
        <w:t>Ha igen, akkor nem szóltam…</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Miután úgy-ahogy leülepedtek elmémben a hallottak, a történtek miértjére szerettem volna választ kapni, ahogy szeretnék még mind a mai napig is. Kapok is „válaszokat”, nem is egyet, s nem csak prózában. Engedtessék meg nekem, hogy a „válaszok” sorrendében azokat a verseket is leírjam, amelyek némi magyarázattal szeretnének szolgálni a jelen, s talán valamilyen szinten még a jövő esetleg bekövetkezhető történéseit illetőleg is. </w:t>
      </w:r>
    </w:p>
    <w:p>
      <w:pPr>
        <w:pStyle w:val="Normal"/>
        <w:jc w:val="both"/>
        <w:rPr>
          <w:sz w:val="24"/>
          <w:szCs w:val="24"/>
        </w:rPr>
      </w:pPr>
      <w:r>
        <w:rPr>
          <w:sz w:val="24"/>
          <w:szCs w:val="24"/>
        </w:rPr>
        <w:tab/>
        <w:t>Hogy aztán a rettegve várt események végül is bekövetkeznek-e, avagy sem: az Ember nevű lény előtt mindig több út állt: maga választhatta meg: melyiken lép tovább. Igaz: ez esetben a választást a vezetők fogják meghozni, de őket a Nép választotta, így választásaikat is választotta magának, nem csak a személyüket. Jóllehet: én magam még életemben nem voltam szavazni, de ki tudja: lehet, hogy épp az én, s a hozzám hasonlók passzív magatartása az oka annak, hogy az a kormányzat állhat e nehéz pillanatban az Ország élén amelyik, s nem egy másik…</w:t>
      </w:r>
    </w:p>
    <w:p>
      <w:pPr>
        <w:pStyle w:val="Normal"/>
        <w:jc w:val="both"/>
        <w:rPr>
          <w:sz w:val="24"/>
          <w:szCs w:val="24"/>
        </w:rPr>
      </w:pPr>
      <w:r>
        <w:rPr>
          <w:sz w:val="24"/>
          <w:szCs w:val="24"/>
        </w:rPr>
        <w:tab/>
        <w:t>Vagy lényegében még csak nem is számít: ki tolmácsolja felénk az Amerikaiak ki nem mondott „döntését”- elvárását…?</w:t>
      </w:r>
    </w:p>
    <w:p>
      <w:pPr>
        <w:pStyle w:val="Normal"/>
        <w:jc w:val="both"/>
        <w:rPr>
          <w:sz w:val="24"/>
          <w:szCs w:val="24"/>
        </w:rPr>
      </w:pPr>
      <w:r>
        <w:rPr>
          <w:sz w:val="24"/>
          <w:szCs w:val="24"/>
        </w:rPr>
      </w:r>
    </w:p>
    <w:p>
      <w:pPr>
        <w:pStyle w:val="Normal"/>
        <w:jc w:val="both"/>
        <w:rPr/>
      </w:pPr>
      <w:r>
        <w:rPr>
          <w:sz w:val="24"/>
          <w:szCs w:val="24"/>
        </w:rPr>
        <w:tab/>
        <w:t>2001. szept. 12. - én, úgy 4.</w:t>
      </w:r>
      <w:r>
        <w:rPr>
          <w:sz w:val="24"/>
          <w:szCs w:val="24"/>
          <w:vertAlign w:val="superscript"/>
        </w:rPr>
        <w:t>30</w:t>
      </w:r>
      <w:r>
        <w:rPr>
          <w:sz w:val="24"/>
          <w:szCs w:val="24"/>
        </w:rPr>
        <w:t xml:space="preserve"> körül, amikoris a történtek miértjére kerestem a választ, ez a vers született meg, mint egy: „utalás” gyanánt a bennem tomboló </w:t>
      </w:r>
      <w:r>
        <w:rPr/>
        <w:t>MIÉRT</w:t>
      </w:r>
      <w:r>
        <w:rPr>
          <w:sz w:val="24"/>
          <w:szCs w:val="24"/>
        </w:rPr>
        <w:t>-r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8"/>
          <w:szCs w:val="28"/>
          <w:u w:val="single"/>
        </w:rPr>
      </w:pPr>
      <w:r>
        <w:rPr>
          <w:b/>
          <w:bCs/>
          <w:sz w:val="28"/>
          <w:szCs w:val="28"/>
          <w:u w:val="single"/>
        </w:rPr>
        <w:t>Nézzétek Amerikát, és…</w:t>
      </w:r>
    </w:p>
    <w:p>
      <w:pPr>
        <w:pStyle w:val="Normal"/>
        <w:rPr>
          <w:sz w:val="16"/>
          <w:szCs w:val="16"/>
        </w:rPr>
      </w:pPr>
      <w:r>
        <w:rPr>
          <w:sz w:val="16"/>
          <w:szCs w:val="16"/>
        </w:rPr>
        <w:t>a 2001. szeptember 11.-ei, embertelen és</w:t>
      </w:r>
    </w:p>
    <w:p>
      <w:pPr>
        <w:pStyle w:val="Normal"/>
        <w:rPr>
          <w:sz w:val="16"/>
          <w:szCs w:val="16"/>
        </w:rPr>
      </w:pPr>
      <w:r>
        <w:rPr>
          <w:sz w:val="16"/>
          <w:szCs w:val="16"/>
        </w:rPr>
        <w:t>aljas terror-cselekmény margójára</w:t>
      </w:r>
    </w:p>
    <w:p>
      <w:pPr>
        <w:pStyle w:val="Normal"/>
        <w:rPr>
          <w:sz w:val="24"/>
          <w:szCs w:val="24"/>
        </w:rPr>
      </w:pPr>
      <w:r>
        <w:rPr>
          <w:sz w:val="24"/>
          <w:szCs w:val="24"/>
        </w:rPr>
      </w:r>
    </w:p>
    <w:p>
      <w:pPr>
        <w:pStyle w:val="Normal"/>
        <w:rPr>
          <w:sz w:val="24"/>
          <w:szCs w:val="24"/>
        </w:rPr>
      </w:pPr>
      <w:r>
        <w:rPr>
          <w:sz w:val="24"/>
          <w:szCs w:val="24"/>
        </w:rPr>
        <w:t>Új nyelven beszél most</w:t>
      </w:r>
    </w:p>
    <w:p>
      <w:pPr>
        <w:pStyle w:val="Normal"/>
        <w:rPr>
          <w:sz w:val="24"/>
          <w:szCs w:val="24"/>
        </w:rPr>
      </w:pPr>
      <w:r>
        <w:rPr>
          <w:sz w:val="24"/>
          <w:szCs w:val="24"/>
        </w:rPr>
        <w:t>a „lerombolhatatlan Bábel”…</w:t>
      </w:r>
    </w:p>
    <w:p>
      <w:pPr>
        <w:pStyle w:val="Normal"/>
        <w:rPr>
          <w:sz w:val="24"/>
          <w:szCs w:val="24"/>
        </w:rPr>
      </w:pPr>
      <w:r>
        <w:rPr>
          <w:sz w:val="24"/>
          <w:szCs w:val="24"/>
        </w:rPr>
        <w:t xml:space="preserve">– </w:t>
      </w:r>
      <w:r>
        <w:rPr>
          <w:sz w:val="24"/>
          <w:szCs w:val="24"/>
        </w:rPr>
        <w:t>Ki tegnap még kamatot</w:t>
      </w:r>
    </w:p>
    <w:p>
      <w:pPr>
        <w:pStyle w:val="Normal"/>
        <w:rPr>
          <w:sz w:val="24"/>
          <w:szCs w:val="24"/>
        </w:rPr>
      </w:pPr>
      <w:r>
        <w:rPr>
          <w:sz w:val="24"/>
          <w:szCs w:val="24"/>
        </w:rPr>
        <w:t>szorzót, árfolyamot ügyelt,</w:t>
      </w:r>
    </w:p>
    <w:p>
      <w:pPr>
        <w:pStyle w:val="Normal"/>
        <w:rPr>
          <w:sz w:val="24"/>
          <w:szCs w:val="24"/>
        </w:rPr>
      </w:pPr>
      <w:r>
        <w:rPr>
          <w:sz w:val="24"/>
          <w:szCs w:val="24"/>
        </w:rPr>
        <w:t>s a haszon-kulcs eltörölhetetlen</w:t>
      </w:r>
    </w:p>
    <w:p>
      <w:pPr>
        <w:pStyle w:val="Normal"/>
        <w:rPr>
          <w:sz w:val="24"/>
          <w:szCs w:val="24"/>
        </w:rPr>
      </w:pPr>
      <w:r>
        <w:rPr>
          <w:sz w:val="24"/>
          <w:szCs w:val="24"/>
        </w:rPr>
        <w:t>mindenhatóságáról szavalt:</w:t>
      </w:r>
    </w:p>
    <w:p>
      <w:pPr>
        <w:pStyle w:val="Normal"/>
        <w:rPr>
          <w:sz w:val="24"/>
          <w:szCs w:val="24"/>
        </w:rPr>
      </w:pPr>
      <w:r>
        <w:rPr>
          <w:sz w:val="24"/>
          <w:szCs w:val="24"/>
        </w:rPr>
        <w:t>ma rút roncsok alá feszült,</w:t>
      </w:r>
    </w:p>
    <w:p>
      <w:pPr>
        <w:pStyle w:val="Normal"/>
        <w:rPr>
          <w:sz w:val="24"/>
          <w:szCs w:val="24"/>
        </w:rPr>
      </w:pPr>
      <w:r>
        <w:rPr>
          <w:sz w:val="24"/>
          <w:szCs w:val="24"/>
        </w:rPr>
        <w:t>megbomlott Értelemmel</w:t>
      </w:r>
    </w:p>
    <w:p>
      <w:pPr>
        <w:pStyle w:val="Normal"/>
        <w:rPr>
          <w:sz w:val="24"/>
          <w:szCs w:val="24"/>
        </w:rPr>
      </w:pPr>
      <w:r>
        <w:rPr>
          <w:sz w:val="24"/>
          <w:szCs w:val="24"/>
        </w:rPr>
        <w:t>csak egy korty Levegőt ak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omlott Bábel irdatlan tornya…!</w:t>
      </w:r>
    </w:p>
    <w:p>
      <w:pPr>
        <w:pStyle w:val="Normal"/>
        <w:rPr>
          <w:sz w:val="24"/>
          <w:szCs w:val="24"/>
        </w:rPr>
      </w:pPr>
      <w:r>
        <w:rPr>
          <w:sz w:val="24"/>
          <w:szCs w:val="24"/>
        </w:rPr>
        <w:tab/>
        <w:t>– Megreszkettetve a nagy Babilon…!</w:t>
      </w:r>
    </w:p>
    <w:p>
      <w:pPr>
        <w:pStyle w:val="Normal"/>
        <w:rPr>
          <w:sz w:val="24"/>
          <w:szCs w:val="24"/>
        </w:rPr>
      </w:pPr>
      <w:r>
        <w:rPr>
          <w:sz w:val="24"/>
          <w:szCs w:val="24"/>
        </w:rPr>
      </w:r>
    </w:p>
    <w:p>
      <w:pPr>
        <w:pStyle w:val="Normal"/>
        <w:rPr>
          <w:sz w:val="24"/>
          <w:szCs w:val="24"/>
        </w:rPr>
      </w:pPr>
      <w:r>
        <w:rPr>
          <w:sz w:val="24"/>
          <w:szCs w:val="24"/>
        </w:rPr>
        <w:t>Az Isten trónusa felé törő, s Holnapot,</w:t>
      </w:r>
    </w:p>
    <w:p>
      <w:pPr>
        <w:pStyle w:val="Normal"/>
        <w:rPr>
          <w:sz w:val="24"/>
          <w:szCs w:val="24"/>
        </w:rPr>
      </w:pPr>
      <w:r>
        <w:rPr>
          <w:sz w:val="24"/>
          <w:szCs w:val="24"/>
        </w:rPr>
        <w:t xml:space="preserve">Egy-igaz Célt hazudó, de csak a Pénz </w:t>
      </w:r>
    </w:p>
    <w:p>
      <w:pPr>
        <w:pStyle w:val="Normal"/>
        <w:rPr>
          <w:sz w:val="24"/>
          <w:szCs w:val="24"/>
        </w:rPr>
      </w:pPr>
      <w:r>
        <w:rPr>
          <w:sz w:val="24"/>
          <w:szCs w:val="24"/>
        </w:rPr>
        <w:t>s a Hatalom-emelte, büszke kőfalak</w:t>
      </w:r>
    </w:p>
    <w:p>
      <w:pPr>
        <w:pStyle w:val="Normal"/>
        <w:rPr>
          <w:sz w:val="24"/>
          <w:szCs w:val="24"/>
        </w:rPr>
      </w:pPr>
      <w:r>
        <w:rPr>
          <w:sz w:val="24"/>
          <w:szCs w:val="24"/>
        </w:rPr>
        <w:t xml:space="preserve">– </w:t>
      </w:r>
      <w:r>
        <w:rPr>
          <w:sz w:val="24"/>
          <w:szCs w:val="24"/>
        </w:rPr>
        <w:t>mint ama régi, legendás Torony,</w:t>
      </w:r>
    </w:p>
    <w:p>
      <w:pPr>
        <w:pStyle w:val="Normal"/>
        <w:rPr>
          <w:sz w:val="24"/>
          <w:szCs w:val="24"/>
        </w:rPr>
      </w:pPr>
      <w:r>
        <w:rPr>
          <w:sz w:val="24"/>
          <w:szCs w:val="24"/>
        </w:rPr>
        <w:t xml:space="preserve">s mint ama büszke-bűnös Város – </w:t>
      </w:r>
    </w:p>
    <w:p>
      <w:pPr>
        <w:pStyle w:val="Normal"/>
        <w:rPr>
          <w:sz w:val="24"/>
          <w:szCs w:val="24"/>
        </w:rPr>
      </w:pPr>
      <w:r>
        <w:rPr>
          <w:sz w:val="24"/>
          <w:szCs w:val="24"/>
        </w:rPr>
        <w:t>porrá-semmivé robbantak széjjel</w:t>
      </w:r>
    </w:p>
    <w:p>
      <w:pPr>
        <w:pStyle w:val="Normal"/>
        <w:rPr>
          <w:sz w:val="24"/>
          <w:szCs w:val="24"/>
        </w:rPr>
      </w:pPr>
      <w:r>
        <w:rPr>
          <w:sz w:val="24"/>
          <w:szCs w:val="24"/>
        </w:rPr>
        <w:t>egy őrült, megbomlott agy mélyén</w:t>
      </w:r>
    </w:p>
    <w:p>
      <w:pPr>
        <w:pStyle w:val="Normal"/>
        <w:rPr>
          <w:sz w:val="24"/>
          <w:szCs w:val="24"/>
        </w:rPr>
      </w:pPr>
      <w:r>
        <w:rPr>
          <w:sz w:val="24"/>
          <w:szCs w:val="24"/>
        </w:rPr>
        <w:t>megálmodott – megjelölt pillanat alatt</w:t>
      </w:r>
    </w:p>
    <w:p>
      <w:pPr>
        <w:pStyle w:val="Normal"/>
        <w:rPr>
          <w:sz w:val="24"/>
          <w:szCs w:val="24"/>
        </w:rPr>
      </w:pPr>
      <w:r>
        <w:rPr>
          <w:sz w:val="24"/>
          <w:szCs w:val="24"/>
        </w:rPr>
        <w:t>Ízekre robbantak a betontáblák: alattuk</w:t>
      </w:r>
    </w:p>
    <w:p>
      <w:pPr>
        <w:pStyle w:val="Normal"/>
        <w:rPr>
          <w:sz w:val="24"/>
          <w:szCs w:val="24"/>
        </w:rPr>
      </w:pPr>
      <w:r>
        <w:rPr>
          <w:sz w:val="24"/>
          <w:szCs w:val="24"/>
        </w:rPr>
        <w:t>millió irtóztató sikolyt rejtve hevernek</w:t>
      </w:r>
    </w:p>
    <w:p>
      <w:pPr>
        <w:pStyle w:val="Normal"/>
        <w:rPr>
          <w:sz w:val="24"/>
          <w:szCs w:val="24"/>
        </w:rPr>
      </w:pPr>
      <w:r>
        <w:rPr>
          <w:sz w:val="24"/>
          <w:szCs w:val="24"/>
        </w:rPr>
        <w:t>a por-lepte lelkeket őrző házfala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ézzétek Amerikát, és reszkessetek!</w:t>
      </w:r>
    </w:p>
    <w:p>
      <w:pPr>
        <w:pStyle w:val="Normal"/>
        <w:rPr>
          <w:sz w:val="24"/>
          <w:szCs w:val="24"/>
        </w:rPr>
      </w:pPr>
      <w:r>
        <w:rPr>
          <w:sz w:val="24"/>
          <w:szCs w:val="24"/>
        </w:rPr>
      </w:r>
    </w:p>
    <w:p>
      <w:pPr>
        <w:pStyle w:val="Normal"/>
        <w:rPr>
          <w:sz w:val="24"/>
          <w:szCs w:val="24"/>
        </w:rPr>
      </w:pPr>
      <w:r>
        <w:rPr>
          <w:sz w:val="24"/>
          <w:szCs w:val="24"/>
        </w:rPr>
        <w:tab/>
        <w:t>Így szólít fel Népeket és Nemzeteket</w:t>
      </w:r>
    </w:p>
    <w:p>
      <w:pPr>
        <w:pStyle w:val="Normal"/>
        <w:rPr>
          <w:sz w:val="24"/>
          <w:szCs w:val="24"/>
        </w:rPr>
      </w:pPr>
      <w:r>
        <w:rPr>
          <w:sz w:val="24"/>
          <w:szCs w:val="24"/>
        </w:rPr>
        <w:t>végső megalkuvásra az újabb, embertelen,</w:t>
      </w:r>
    </w:p>
    <w:p>
      <w:pPr>
        <w:pStyle w:val="Normal"/>
        <w:rPr>
          <w:sz w:val="24"/>
          <w:szCs w:val="24"/>
        </w:rPr>
      </w:pPr>
      <w:r>
        <w:rPr>
          <w:sz w:val="24"/>
          <w:szCs w:val="24"/>
        </w:rPr>
        <w:t>mert Emberi mohóság-szülte Iszonyat…</w:t>
      </w:r>
    </w:p>
    <w:p>
      <w:pPr>
        <w:pStyle w:val="Normal"/>
        <w:rPr>
          <w:sz w:val="24"/>
          <w:szCs w:val="24"/>
        </w:rPr>
      </w:pPr>
      <w:r>
        <w:rPr>
          <w:sz w:val="24"/>
          <w:szCs w:val="24"/>
        </w:rPr>
        <w:t>Népeknek, Nemzeteknek vágja arcába:</w:t>
      </w:r>
    </w:p>
    <w:p>
      <w:pPr>
        <w:pStyle w:val="Normal"/>
        <w:rPr>
          <w:sz w:val="24"/>
          <w:szCs w:val="24"/>
        </w:rPr>
      </w:pPr>
      <w:r>
        <w:rPr>
          <w:sz w:val="24"/>
          <w:szCs w:val="24"/>
        </w:rPr>
        <w:t>„</w:t>
      </w:r>
      <w:r>
        <w:rPr>
          <w:sz w:val="24"/>
          <w:szCs w:val="24"/>
        </w:rPr>
        <w:t>Ím: a Nagy, az Erős… mint válik</w:t>
      </w:r>
    </w:p>
    <w:p>
      <w:pPr>
        <w:pStyle w:val="Normal"/>
        <w:rPr>
          <w:sz w:val="24"/>
          <w:szCs w:val="24"/>
        </w:rPr>
      </w:pPr>
      <w:r>
        <w:rPr>
          <w:sz w:val="24"/>
          <w:szCs w:val="24"/>
        </w:rPr>
        <w:t>semmivé akaratom izzó igája alat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Így akarja elérni a Vad, hogy a Föld</w:t>
      </w:r>
    </w:p>
    <w:p>
      <w:pPr>
        <w:pStyle w:val="Normal"/>
        <w:rPr>
          <w:sz w:val="24"/>
          <w:szCs w:val="24"/>
        </w:rPr>
      </w:pPr>
      <w:r>
        <w:rPr>
          <w:sz w:val="24"/>
          <w:szCs w:val="24"/>
        </w:rPr>
        <w:t>mint alázatos rabszolga, ki harcot</w:t>
      </w:r>
    </w:p>
    <w:p>
      <w:pPr>
        <w:pStyle w:val="Normal"/>
        <w:rPr>
          <w:sz w:val="24"/>
          <w:szCs w:val="24"/>
        </w:rPr>
      </w:pPr>
      <w:r>
        <w:rPr>
          <w:sz w:val="24"/>
          <w:szCs w:val="24"/>
        </w:rPr>
        <w:t>és vágyat, és Szabad Akaratot nem ismer:</w:t>
      </w:r>
    </w:p>
    <w:p>
      <w:pPr>
        <w:pStyle w:val="Normal"/>
        <w:rPr>
          <w:sz w:val="24"/>
          <w:szCs w:val="24"/>
        </w:rPr>
      </w:pPr>
      <w:r>
        <w:rPr>
          <w:sz w:val="24"/>
          <w:szCs w:val="24"/>
        </w:rPr>
        <w:t xml:space="preserve">megalázva, s rettegve heverjen sáros, </w:t>
      </w:r>
    </w:p>
    <w:p>
      <w:pPr>
        <w:pStyle w:val="Normal"/>
        <w:rPr>
          <w:sz w:val="24"/>
          <w:szCs w:val="24"/>
        </w:rPr>
      </w:pPr>
      <w:r>
        <w:rPr>
          <w:sz w:val="24"/>
          <w:szCs w:val="24"/>
        </w:rPr>
        <w:tab/>
        <w:t xml:space="preserve">Halál-szagú, </w:t>
      </w:r>
    </w:p>
    <w:p>
      <w:pPr>
        <w:pStyle w:val="Normal"/>
        <w:rPr>
          <w:sz w:val="24"/>
          <w:szCs w:val="24"/>
        </w:rPr>
      </w:pPr>
      <w:r>
        <w:rPr>
          <w:sz w:val="24"/>
          <w:szCs w:val="24"/>
        </w:rPr>
        <w:tab/>
        <w:tab/>
        <w:t xml:space="preserve">rút csizmája alatt…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 Bábel-i torony történetét, leomlásának miértjét valószínűleg mindnyájan ismerik. E torony felemlítése (amelynek képe a hír hallatán azonnal felbukkant tudatomban, mintegy „bezono-sítva” a jelen történést és helyszínt az egykor-volt történéssel és helyszínnel)  bennem az új „egység-nyelv”: a pénz, s a pénzszerzés nyelvének megosztását idézi. Ma ugyanis az egyetlen, olyan közös „nyelv”, amelyet a Föld minden országában megértenek az emberek, a tőzsde nyelve, s a pénz nyelve. Ez az egyetlen olyan „tolmács”, „akinek” segítségével bárhol megnyílnak előttünk a kapuk. Sem a kérés, sem a szép szó, sem a Szeretet: semmi sem olyan hatékony fajtársaink „tiszteletének” kivívásában, mint a pénz. A pénz, és a pénzszerzés azt hiszem tán legnagyobb birodalma Amerika: „a korlátlan lehetőségek hazája”, amelynek két legjellegzetesebb fellegvárát érte a pusztító támadás…</w:t>
      </w:r>
    </w:p>
    <w:p>
      <w:pPr>
        <w:pStyle w:val="Normal"/>
        <w:jc w:val="both"/>
        <w:rPr>
          <w:sz w:val="24"/>
          <w:szCs w:val="24"/>
        </w:rPr>
      </w:pPr>
      <w:r>
        <w:rPr>
          <w:sz w:val="24"/>
          <w:szCs w:val="24"/>
        </w:rPr>
      </w:r>
    </w:p>
    <w:p>
      <w:pPr>
        <w:pStyle w:val="Normal"/>
        <w:jc w:val="both"/>
        <w:rPr>
          <w:sz w:val="24"/>
          <w:szCs w:val="24"/>
        </w:rPr>
      </w:pPr>
      <w:r>
        <w:rPr>
          <w:sz w:val="24"/>
          <w:szCs w:val="24"/>
        </w:rPr>
        <w:tab/>
        <w:t>Aztán a következményeken kezdtem tűnődni, s azon (azo-kon) tűnődöm mind a mai napig is, vagyis 12. én, s miután befejeztem a gépelést, még ez a vers született meg, tán a Népek és Nemzetek várható (vagy inkább: az Amerikaiak által elvárt, s nekik nemet mondani nem merő, tehát úgyszólván „törvény-szerű”) reakciójának kérdés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t>És véle mozdul…</w:t>
      </w:r>
    </w:p>
    <w:p>
      <w:pPr>
        <w:pStyle w:val="Normal"/>
        <w:rPr>
          <w:b/>
          <w:b/>
          <w:bCs/>
          <w:sz w:val="24"/>
          <w:szCs w:val="24"/>
          <w:u w:val="single"/>
        </w:rPr>
      </w:pPr>
      <w:r>
        <w:rPr>
          <w:b/>
          <w:bCs/>
          <w:sz w:val="24"/>
          <w:szCs w:val="24"/>
          <w:u w:val="single"/>
        </w:rPr>
      </w:r>
    </w:p>
    <w:p>
      <w:pPr>
        <w:pStyle w:val="Normal"/>
        <w:rPr>
          <w:sz w:val="24"/>
          <w:szCs w:val="24"/>
        </w:rPr>
      </w:pPr>
      <w:r>
        <w:rPr>
          <w:sz w:val="24"/>
          <w:szCs w:val="24"/>
        </w:rPr>
        <w:t>Egy percig nem vett levegőt a Világ…</w:t>
      </w:r>
    </w:p>
    <w:p>
      <w:pPr>
        <w:pStyle w:val="Normal"/>
        <w:rPr>
          <w:sz w:val="24"/>
          <w:szCs w:val="24"/>
        </w:rPr>
      </w:pPr>
      <w:r>
        <w:rPr>
          <w:sz w:val="24"/>
          <w:szCs w:val="24"/>
        </w:rPr>
      </w:r>
    </w:p>
    <w:p>
      <w:pPr>
        <w:pStyle w:val="Normal"/>
        <w:rPr>
          <w:sz w:val="24"/>
          <w:szCs w:val="24"/>
        </w:rPr>
      </w:pPr>
      <w:r>
        <w:rPr>
          <w:sz w:val="24"/>
          <w:szCs w:val="24"/>
        </w:rPr>
        <w:t>Mély sebet kapott a büszke Sas:</w:t>
      </w:r>
    </w:p>
    <w:p>
      <w:pPr>
        <w:pStyle w:val="Normal"/>
        <w:rPr>
          <w:sz w:val="24"/>
          <w:szCs w:val="24"/>
        </w:rPr>
      </w:pPr>
      <w:r>
        <w:rPr>
          <w:sz w:val="24"/>
          <w:szCs w:val="24"/>
        </w:rPr>
        <w:t>Nyomában sikoly és könny-ár maradt:</w:t>
      </w:r>
    </w:p>
    <w:p>
      <w:pPr>
        <w:pStyle w:val="Normal"/>
        <w:rPr>
          <w:sz w:val="24"/>
          <w:szCs w:val="24"/>
        </w:rPr>
      </w:pPr>
      <w:r>
        <w:rPr>
          <w:sz w:val="24"/>
          <w:szCs w:val="24"/>
        </w:rPr>
        <w:t>a vad, kegyetlen terror ezer és ezer</w:t>
      </w:r>
    </w:p>
    <w:p>
      <w:pPr>
        <w:pStyle w:val="Normal"/>
        <w:rPr>
          <w:sz w:val="24"/>
          <w:szCs w:val="24"/>
        </w:rPr>
      </w:pPr>
      <w:r>
        <w:rPr>
          <w:sz w:val="24"/>
          <w:szCs w:val="24"/>
        </w:rPr>
        <w:tab/>
        <w:t>szörnyű, rút Halált arat!</w:t>
      </w:r>
    </w:p>
    <w:p>
      <w:pPr>
        <w:pStyle w:val="Normal"/>
        <w:rPr>
          <w:sz w:val="24"/>
          <w:szCs w:val="24"/>
        </w:rPr>
      </w:pPr>
      <w:r>
        <w:rPr>
          <w:sz w:val="24"/>
          <w:szCs w:val="24"/>
        </w:rPr>
      </w:r>
    </w:p>
    <w:p>
      <w:pPr>
        <w:pStyle w:val="Normal"/>
        <w:rPr>
          <w:sz w:val="24"/>
          <w:szCs w:val="24"/>
        </w:rPr>
      </w:pPr>
      <w:r>
        <w:rPr>
          <w:sz w:val="24"/>
          <w:szCs w:val="24"/>
        </w:rPr>
        <w:t>Lerombolva a Szabadság nimbusza:</w:t>
      </w:r>
    </w:p>
    <w:p>
      <w:pPr>
        <w:pStyle w:val="Normal"/>
        <w:rPr>
          <w:sz w:val="24"/>
          <w:szCs w:val="24"/>
        </w:rPr>
      </w:pPr>
      <w:r>
        <w:rPr>
          <w:sz w:val="24"/>
          <w:szCs w:val="24"/>
        </w:rPr>
        <w:t>vérrel verejtékezik az ifjú Amerika</w:t>
      </w:r>
    </w:p>
    <w:p>
      <w:pPr>
        <w:pStyle w:val="Normal"/>
        <w:rPr>
          <w:sz w:val="24"/>
          <w:szCs w:val="24"/>
        </w:rPr>
      </w:pPr>
      <w:r>
        <w:rPr>
          <w:sz w:val="24"/>
          <w:szCs w:val="24"/>
        </w:rPr>
        <w:t xml:space="preserve">– </w:t>
      </w:r>
      <w:r>
        <w:rPr>
          <w:sz w:val="24"/>
          <w:szCs w:val="24"/>
        </w:rPr>
        <w:t>de odvában lapít, mint gyáva coyote</w:t>
      </w:r>
    </w:p>
    <w:p>
      <w:pPr>
        <w:pStyle w:val="Normal"/>
        <w:rPr>
          <w:sz w:val="24"/>
          <w:szCs w:val="24"/>
        </w:rPr>
      </w:pPr>
      <w:r>
        <w:rPr>
          <w:sz w:val="24"/>
          <w:szCs w:val="24"/>
        </w:rPr>
        <w:t>ki agyában a Pusztulást foganta… –</w:t>
      </w:r>
    </w:p>
    <w:p>
      <w:pPr>
        <w:pStyle w:val="Normal"/>
        <w:rPr>
          <w:sz w:val="24"/>
          <w:szCs w:val="24"/>
        </w:rPr>
      </w:pPr>
      <w:r>
        <w:rPr>
          <w:sz w:val="24"/>
          <w:szCs w:val="24"/>
        </w:rPr>
      </w:r>
    </w:p>
    <w:p>
      <w:pPr>
        <w:pStyle w:val="Normal"/>
        <w:rPr>
          <w:sz w:val="24"/>
          <w:szCs w:val="24"/>
        </w:rPr>
      </w:pPr>
      <w:r>
        <w:rPr>
          <w:sz w:val="24"/>
          <w:szCs w:val="24"/>
        </w:rPr>
        <w:t>Ezer és ezer ártatlan vére hullt hirtelen,</w:t>
      </w:r>
    </w:p>
    <w:p>
      <w:pPr>
        <w:pStyle w:val="Normal"/>
        <w:rPr>
          <w:sz w:val="24"/>
          <w:szCs w:val="24"/>
        </w:rPr>
      </w:pPr>
      <w:r>
        <w:rPr>
          <w:sz w:val="24"/>
          <w:szCs w:val="24"/>
        </w:rPr>
        <w:t>szétterülve, mint kegyetlen eső-cseppek</w:t>
      </w:r>
    </w:p>
    <w:p>
      <w:pPr>
        <w:pStyle w:val="Normal"/>
        <w:rPr>
          <w:sz w:val="24"/>
          <w:szCs w:val="24"/>
        </w:rPr>
      </w:pPr>
      <w:r>
        <w:rPr>
          <w:sz w:val="24"/>
          <w:szCs w:val="24"/>
        </w:rPr>
        <w:t>New York békés, napfényt váró utcáira</w:t>
      </w:r>
    </w:p>
    <w:p>
      <w:pPr>
        <w:pStyle w:val="Normal"/>
        <w:rPr>
          <w:sz w:val="24"/>
          <w:szCs w:val="24"/>
        </w:rPr>
      </w:pPr>
      <w:r>
        <w:rPr>
          <w:sz w:val="24"/>
          <w:szCs w:val="24"/>
        </w:rPr>
        <w:t>s kit útjában ért utol e kegyetlen zápor:</w:t>
      </w:r>
    </w:p>
    <w:p>
      <w:pPr>
        <w:pStyle w:val="Normal"/>
        <w:rPr>
          <w:sz w:val="24"/>
          <w:szCs w:val="24"/>
        </w:rPr>
      </w:pPr>
      <w:r>
        <w:rPr>
          <w:sz w:val="24"/>
          <w:szCs w:val="24"/>
        </w:rPr>
        <w:t>a Bosszú nevére lett keresztelve általa…</w:t>
      </w:r>
    </w:p>
    <w:p>
      <w:pPr>
        <w:pStyle w:val="Normal"/>
        <w:rPr>
          <w:sz w:val="24"/>
          <w:szCs w:val="24"/>
        </w:rPr>
      </w:pPr>
      <w:r>
        <w:rPr>
          <w:sz w:val="24"/>
          <w:szCs w:val="24"/>
        </w:rPr>
        <w:t xml:space="preserve">– </w:t>
      </w:r>
      <w:r>
        <w:rPr>
          <w:sz w:val="24"/>
          <w:szCs w:val="24"/>
        </w:rPr>
        <w:t xml:space="preserve">Mert nem riadt meg a büszke Nép!  </w:t>
      </w:r>
    </w:p>
    <w:p>
      <w:pPr>
        <w:pStyle w:val="Normal"/>
        <w:rPr>
          <w:sz w:val="24"/>
          <w:szCs w:val="24"/>
        </w:rPr>
      </w:pPr>
      <w:r>
        <w:rPr>
          <w:sz w:val="24"/>
          <w:szCs w:val="24"/>
        </w:rPr>
        <w:t>Bár szívét-lelkét a kín fogta marokra:</w:t>
      </w:r>
    </w:p>
    <w:p>
      <w:pPr>
        <w:pStyle w:val="Normal"/>
        <w:rPr>
          <w:sz w:val="24"/>
          <w:szCs w:val="24"/>
        </w:rPr>
      </w:pPr>
      <w:r>
        <w:rPr>
          <w:sz w:val="24"/>
          <w:szCs w:val="24"/>
        </w:rPr>
        <w:t>emeli már millió, félelmetes öklét,</w:t>
      </w:r>
    </w:p>
    <w:p>
      <w:pPr>
        <w:pStyle w:val="Normal"/>
        <w:rPr>
          <w:sz w:val="24"/>
          <w:szCs w:val="24"/>
        </w:rPr>
      </w:pPr>
      <w:r>
        <w:rPr>
          <w:sz w:val="24"/>
          <w:szCs w:val="24"/>
        </w:rPr>
        <w:t>hogy lesújtson az Igazság nevében a gazra</w:t>
      </w:r>
    </w:p>
    <w:p>
      <w:pPr>
        <w:pStyle w:val="Normal"/>
        <w:rPr>
          <w:sz w:val="24"/>
          <w:szCs w:val="24"/>
        </w:rPr>
      </w:pPr>
      <w:r>
        <w:rPr>
          <w:sz w:val="24"/>
          <w:szCs w:val="24"/>
        </w:rPr>
      </w:r>
    </w:p>
    <w:p>
      <w:pPr>
        <w:pStyle w:val="Normal"/>
        <w:rPr>
          <w:sz w:val="24"/>
          <w:szCs w:val="24"/>
        </w:rPr>
      </w:pPr>
      <w:r>
        <w:rPr>
          <w:sz w:val="24"/>
          <w:szCs w:val="24"/>
        </w:rPr>
        <w:t>Emeli már millió öklét… és véle mozdul,</w:t>
      </w:r>
    </w:p>
    <w:p>
      <w:pPr>
        <w:pStyle w:val="Normal"/>
        <w:rPr>
          <w:sz w:val="24"/>
          <w:szCs w:val="24"/>
        </w:rPr>
      </w:pPr>
      <w:r>
        <w:rPr>
          <w:sz w:val="24"/>
          <w:szCs w:val="24"/>
        </w:rPr>
        <w:t>egy Ember-ként ugrik talpra a Világ,</w:t>
      </w:r>
    </w:p>
    <w:p>
      <w:pPr>
        <w:pStyle w:val="Normal"/>
        <w:rPr>
          <w:sz w:val="24"/>
          <w:szCs w:val="24"/>
        </w:rPr>
      </w:pPr>
      <w:r>
        <w:rPr>
          <w:sz w:val="24"/>
          <w:szCs w:val="24"/>
        </w:rPr>
        <w:t>hogy a bűnösök vérén vegye meg</w:t>
      </w:r>
    </w:p>
    <w:p>
      <w:pPr>
        <w:pStyle w:val="Normal"/>
        <w:rPr>
          <w:sz w:val="24"/>
          <w:szCs w:val="24"/>
        </w:rPr>
      </w:pPr>
      <w:r>
        <w:rPr>
          <w:sz w:val="24"/>
          <w:szCs w:val="24"/>
        </w:rPr>
        <w:t xml:space="preserve">a Holnap ma születő fiainak a Békét, </w:t>
      </w:r>
    </w:p>
    <w:p>
      <w:pPr>
        <w:pStyle w:val="Normal"/>
        <w:rPr>
          <w:sz w:val="24"/>
          <w:szCs w:val="24"/>
        </w:rPr>
      </w:pPr>
      <w:r>
        <w:rPr>
          <w:sz w:val="24"/>
          <w:szCs w:val="24"/>
        </w:rPr>
      </w:r>
    </w:p>
    <w:p>
      <w:pPr>
        <w:pStyle w:val="Normal"/>
        <w:rPr>
          <w:sz w:val="24"/>
          <w:szCs w:val="24"/>
        </w:rPr>
      </w:pPr>
      <w:r>
        <w:rPr>
          <w:sz w:val="24"/>
          <w:szCs w:val="24"/>
        </w:rPr>
        <w:t>eltiporva a Félelem tegnap világra jött,</w:t>
      </w:r>
    </w:p>
    <w:p>
      <w:pPr>
        <w:pStyle w:val="Normal"/>
        <w:rPr>
          <w:sz w:val="24"/>
          <w:szCs w:val="24"/>
        </w:rPr>
      </w:pPr>
      <w:r>
        <w:rPr>
          <w:sz w:val="24"/>
          <w:szCs w:val="24"/>
        </w:rPr>
        <w:t>kegyetlen, aljas és mérgező virágát,</w:t>
      </w:r>
    </w:p>
    <w:p>
      <w:pPr>
        <w:pStyle w:val="Normal"/>
        <w:rPr>
          <w:sz w:val="24"/>
          <w:szCs w:val="24"/>
        </w:rPr>
      </w:pPr>
      <w:r>
        <w:rPr>
          <w:sz w:val="24"/>
          <w:szCs w:val="24"/>
        </w:rPr>
        <w:t>hogy megbosszulja a kiontott vért,</w:t>
      </w:r>
    </w:p>
    <w:p>
      <w:pPr>
        <w:pStyle w:val="Normal"/>
        <w:rPr>
          <w:sz w:val="24"/>
          <w:szCs w:val="24"/>
        </w:rPr>
      </w:pPr>
      <w:r>
        <w:rPr>
          <w:sz w:val="24"/>
          <w:szCs w:val="24"/>
        </w:rPr>
        <w:tab/>
        <w:t>s hogy megbosszulja Amerikát…</w:t>
      </w:r>
    </w:p>
    <w:p>
      <w:pPr>
        <w:pStyle w:val="Normal"/>
        <w:rPr>
          <w:sz w:val="24"/>
          <w:szCs w:val="24"/>
        </w:rPr>
      </w:pPr>
      <w:r>
        <w:rPr>
          <w:sz w:val="24"/>
          <w:szCs w:val="24"/>
        </w:rPr>
      </w:r>
    </w:p>
    <w:p>
      <w:pPr>
        <w:pStyle w:val="Normal"/>
        <w:jc w:val="both"/>
        <w:rPr>
          <w:sz w:val="24"/>
          <w:szCs w:val="24"/>
        </w:rPr>
      </w:pPr>
      <w:r>
        <w:rPr>
          <w:sz w:val="24"/>
          <w:szCs w:val="24"/>
        </w:rPr>
        <w:tab/>
        <w:t xml:space="preserve">Hogy e vers nyomán milyen versek születtek meg lelkemben, azt a Sikolyok és sóhajtások című, XI. verses-kötetből hamarosan megtudhatják: közvetlenül e két vers után kerültek megírásra.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ste (pontosabban: már csaknem reggel, tehát amikor végre nálam is „beesteledik”) elalvás előtt szokásomhoz hűen meditálni kezdtem. A kísérőmnek (vagy kísérőimnek?) feltett kérdés természetesen ugyan az volt, mint ami már napok óta foglalkoztatta elmémet. Igaz: próbáltam én már előtte is választ kérni, mindjárt a legelső percben, de csak most, azaz 13.-án érkezett meg a „válasz”. Í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hogy az egyes embert próbák elé állítjuk, hogy megtudjuk (s persze: hogy ti magatok is megtudhassátok!) hol, milyen fokán áll a szellemi fejlődésnek, s hogy milyen titkolt, eddig fel nem bukkant reakciók lapulnak benne: úgy állítjuk most próba elé az egész Emberiséget. Hogy mi fog történni, mi nem: arra most még ne térjünk ki. Arra viszont már igen is: érdemes kitérni, hogy mi történik az egyes emberek legtitkosabb gondolatai – vágyai mélyén. Lehet, hogy soha sem merné kimondani egyikőtök sem, amit gondol, mert a környezete teljesen mást kíván tőle. Így előttetek rejtve is maradhat a legbensőbb gondolat. Ám mi látjuk, s már aszerint tudjuk behatárolni: milyenné vált útjai során</w:t>
      </w:r>
      <w:r>
        <w:rPr>
          <w:i/>
          <w:iCs/>
          <w:sz w:val="24"/>
          <w:szCs w:val="24"/>
        </w:rPr>
        <w:t xml:space="preserve"> a valóságban</w:t>
      </w:r>
      <w:r>
        <w:rPr>
          <w:sz w:val="24"/>
          <w:szCs w:val="24"/>
        </w:rPr>
        <w:t>. Tud-e, képes-e teljesen szakítani a vad ösztönökkel, amelyek ilyen esetben szinte automatikusan a megtorlás felé hajlítják tudatát. Vagy kész, és képes is a valóságban megélni a Krisztus tanát: a mindenek felett való megbocsájtást, a feltétel nélküli, felebaráti Szeretet, és az Irgalom Törvényét…?</w:t>
      </w:r>
    </w:p>
    <w:p>
      <w:pPr>
        <w:pStyle w:val="Normal"/>
        <w:jc w:val="both"/>
        <w:rPr>
          <w:sz w:val="24"/>
          <w:szCs w:val="24"/>
        </w:rPr>
      </w:pPr>
      <w:r>
        <w:rPr>
          <w:sz w:val="24"/>
          <w:szCs w:val="24"/>
        </w:rPr>
        <w:tab/>
        <w:t>Lényegében ez utóbbi volna a feladata az Emberiség egészét tekintve is e történésnek: a magukat Krisztus követőinek tartó keresztényeknek meg kéne mutatniuk: mit is jelent a gyakorlatban mindaz, amiről Krisztus szólott. Tehát nem a megtorlás, hanem a megbocsájtás felé kéne irányuljon a figyelmük, s afelé kéne tereljék az amerikai nép, és azok vezetőinek figyelmét is. De ha a függőségen alapuló kiszolgáltatottság, s az Államok esetleges nem-szeretem retorziójától való félelem fogja irányítani a Nemzetek lépteit, mindenképpen a megtorlásra készülő mellé fognak állni még akkor is, ha a Nép zöme mást akar, s más, immár helyes irányban szeretné keresni a probléma megoldását. Pedig itt volna az alkalom, hogy jó példával járjatok elől azoknak a Testvéreiteknek, akik ma még nem fogadják el Megváltójukul Krisztust! És azt hisszük: itt volna az ideje is…</w:t>
      </w:r>
    </w:p>
    <w:p>
      <w:pPr>
        <w:pStyle w:val="Normal"/>
        <w:jc w:val="both"/>
        <w:rPr>
          <w:sz w:val="24"/>
          <w:szCs w:val="24"/>
        </w:rPr>
      </w:pPr>
      <w:r>
        <w:rPr>
          <w:sz w:val="24"/>
          <w:szCs w:val="24"/>
        </w:rPr>
        <w:tab/>
        <w:t>Ez után napokon át igyekeztem nem bele merülni a kérdésbe. Úgy véltem: mindenképp az fog történni, aminek történnie kell. De csak nem hagyott békén a gondolat:</w:t>
      </w:r>
    </w:p>
    <w:p>
      <w:pPr>
        <w:pStyle w:val="Normal"/>
        <w:jc w:val="both"/>
        <w:rPr/>
      </w:pPr>
      <w:r>
        <w:rPr>
          <w:sz w:val="24"/>
          <w:szCs w:val="24"/>
        </w:rPr>
        <w:tab/>
        <w:t xml:space="preserve">Vajon tényleg az fog történni, aminek történnie </w:t>
      </w:r>
      <w:r>
        <w:rPr>
          <w:i/>
          <w:iCs/>
          <w:sz w:val="24"/>
          <w:szCs w:val="24"/>
        </w:rPr>
        <w:t>kell</w:t>
      </w:r>
      <w:r>
        <w:rPr>
          <w:sz w:val="24"/>
          <w:szCs w:val="24"/>
        </w:rPr>
        <w:t xml:space="preserve">? </w:t>
      </w:r>
      <w:r>
        <w:rPr>
          <w:sz w:val="24"/>
          <w:szCs w:val="24"/>
          <w:u w:val="single"/>
        </w:rPr>
        <w:t>Valóban nagyobb hatalommal bír fölöttünk a „gazdag baráti állam”-tól való félelem, mint Krisztus szava?</w:t>
      </w:r>
    </w:p>
    <w:p>
      <w:pPr>
        <w:pStyle w:val="Normal"/>
        <w:jc w:val="both"/>
        <w:rPr>
          <w:sz w:val="24"/>
          <w:szCs w:val="24"/>
        </w:rPr>
      </w:pPr>
      <w:r>
        <w:rPr>
          <w:sz w:val="24"/>
          <w:szCs w:val="24"/>
        </w:rPr>
        <w:tab/>
        <w:t xml:space="preserve">Szinte szégyellem leírni: igen… Sajnos, szinte módot sem kapunk arra, hogy ne sodródjunk bele ebbe a háborúba, bár egy-két fanatikuson kívül nem hiszem, hogy volna épp eszű ember, aki ezt akarná. </w:t>
      </w:r>
    </w:p>
    <w:p>
      <w:pPr>
        <w:pStyle w:val="Normal"/>
        <w:jc w:val="both"/>
        <w:rPr>
          <w:sz w:val="24"/>
          <w:szCs w:val="24"/>
        </w:rPr>
      </w:pPr>
      <w:r>
        <w:rPr>
          <w:sz w:val="24"/>
          <w:szCs w:val="24"/>
        </w:rPr>
        <w:tab/>
        <w:tab/>
        <w:t>Vagy már megint tévednék…?</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23.-án, miközben a nyomtató mellett ültem, hogy a fél-kész könyvek másik oldalát is lenyomtassam. Kellőképpen borongós hangulatban voltam, nem hagyott nyugtomat a félelem: nem akarok háborút!- ismételgettem magamban, amikor ismét éreztem a késztetést: írnom kell. Magam elé húztam egy kis füzetkét, és írni kezdtem.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Ne sírj! Bár nincs könny arcodon; érzem, szíved mint zokog. Látom: feszít a félelem. Tudom: naponta hal benned újra a Bizalom…</w:t>
      </w:r>
    </w:p>
    <w:p>
      <w:pPr>
        <w:pStyle w:val="Normal"/>
        <w:jc w:val="both"/>
        <w:rPr>
          <w:sz w:val="24"/>
          <w:szCs w:val="24"/>
        </w:rPr>
      </w:pPr>
      <w:r>
        <w:rPr>
          <w:sz w:val="24"/>
          <w:szCs w:val="24"/>
        </w:rPr>
        <w:tab/>
        <w:t>Nézd: mint lepi el a Holnapot a fájdalom. Földed, mint parányi gyöngyszem már inog kinyújtott jobbomon, s tán ha leesni készül: Én még azt is hagyom…</w:t>
      </w:r>
    </w:p>
    <w:p>
      <w:pPr>
        <w:pStyle w:val="Normal"/>
        <w:jc w:val="both"/>
        <w:rPr>
          <w:sz w:val="24"/>
          <w:szCs w:val="24"/>
        </w:rPr>
      </w:pPr>
      <w:r>
        <w:rPr>
          <w:sz w:val="24"/>
          <w:szCs w:val="24"/>
        </w:rPr>
        <w:tab/>
        <w:t>Hagyom, mert tudom: örök Szeretetem megóvja, s rejtekébe zárja az utolsó pillanaton…</w:t>
      </w:r>
    </w:p>
    <w:p>
      <w:pPr>
        <w:pStyle w:val="Normal"/>
        <w:jc w:val="both"/>
        <w:rPr/>
      </w:pPr>
      <w:r>
        <w:rPr>
          <w:sz w:val="24"/>
          <w:szCs w:val="24"/>
        </w:rPr>
        <w:tab/>
        <w:t xml:space="preserve">Magadért se aggódj! Minden tettednek s szavadnak ára, de bére is van. Csak az fog fájón izzani benned, ami </w:t>
      </w:r>
      <w:r>
        <w:rPr>
          <w:i/>
          <w:iCs/>
          <w:sz w:val="24"/>
          <w:szCs w:val="24"/>
          <w:u w:val="single"/>
        </w:rPr>
        <w:t>vas</w:t>
      </w:r>
      <w:r>
        <w:rPr>
          <w:sz w:val="24"/>
          <w:szCs w:val="24"/>
        </w:rPr>
        <w:t xml:space="preserve">: de ragyogni fog tiszta fénnyel, az </w:t>
      </w:r>
      <w:r>
        <w:rPr>
          <w:i/>
          <w:iCs/>
          <w:sz w:val="24"/>
          <w:szCs w:val="24"/>
          <w:u w:val="single"/>
        </w:rPr>
        <w:t>arany</w:t>
      </w:r>
      <w:r>
        <w:rPr>
          <w:sz w:val="24"/>
          <w:szCs w:val="24"/>
        </w:rPr>
        <w:t>…</w:t>
      </w:r>
    </w:p>
    <w:p>
      <w:pPr>
        <w:pStyle w:val="Normal"/>
        <w:jc w:val="both"/>
        <w:rPr/>
      </w:pPr>
      <w:r>
        <w:rPr>
          <w:sz w:val="24"/>
          <w:szCs w:val="24"/>
        </w:rPr>
        <w:tab/>
        <w:t xml:space="preserve">Ne félj! A gond, mi téged gyötör, tudott és ismert Előttem is. De </w:t>
      </w:r>
      <w:r>
        <w:rPr>
          <w:i/>
          <w:iCs/>
          <w:sz w:val="24"/>
          <w:szCs w:val="24"/>
          <w:u w:val="single"/>
        </w:rPr>
        <w:t>kell</w:t>
      </w:r>
      <w:r>
        <w:rPr>
          <w:sz w:val="24"/>
          <w:szCs w:val="24"/>
        </w:rPr>
        <w:t>, hogy minden úgy legyen, ahogy van! Csak így léphettek feljebb, hogy léptetek nyomán közelebb – feljebb léphessen az az „utolsó egy” is…</w:t>
      </w:r>
    </w:p>
    <w:p>
      <w:pPr>
        <w:pStyle w:val="Normal"/>
        <w:jc w:val="both"/>
        <w:rPr>
          <w:sz w:val="24"/>
          <w:szCs w:val="24"/>
        </w:rPr>
      </w:pPr>
      <w:r>
        <w:rPr>
          <w:sz w:val="24"/>
          <w:szCs w:val="24"/>
        </w:rPr>
        <w:tab/>
        <w:t>Te magad szoktad mondani: a hely, amelyen már áll valaki, nem tölthető be, míg fel nem szabadul. A hajléktalansággal; pontosabban a szállón lévő férőhelyekkel kapcsolatban szoktad ezt hangoztatni. De hát mi más maga a szellem is bennetek, amely „kívül rekedt” a Teremtő óvó Szeretetén? Hajléktalan, magányosan kóborló, számkivetett, bár (ellentétben a fizikai szint hajléktalanjainak egy részével) önként választotta a „hajléktalanságot”, hogy új Tudásra tehessen szert.</w:t>
      </w:r>
    </w:p>
    <w:p>
      <w:pPr>
        <w:pStyle w:val="Normal"/>
        <w:jc w:val="both"/>
        <w:rPr>
          <w:sz w:val="24"/>
          <w:szCs w:val="24"/>
        </w:rPr>
      </w:pPr>
      <w:r>
        <w:rPr>
          <w:sz w:val="24"/>
          <w:szCs w:val="24"/>
        </w:rPr>
        <w:tab/>
        <w:t>Aki odalent önként indult útjára, s választotta a hajléktalanok sorsát; épp úgy új megtapasztalásokra vágyva (kalandokra éhesen) kelt útra. Sok van köztük, aki oly-igen otthon érzi magát a mélységben, hogy nem is vágy abból kiemelkedni.</w:t>
      </w:r>
    </w:p>
    <w:p>
      <w:pPr>
        <w:pStyle w:val="Normal"/>
        <w:jc w:val="both"/>
        <w:rPr>
          <w:sz w:val="24"/>
          <w:szCs w:val="24"/>
        </w:rPr>
      </w:pPr>
      <w:r>
        <w:rPr>
          <w:sz w:val="24"/>
          <w:szCs w:val="24"/>
        </w:rPr>
        <w:tab/>
        <w:t>Ilyen „otthonra lelt” szellem „az az egy” is: nem csak hogy nem vágy vissza térni (felemelkedni) az elhagyott Egységbe, de másoknak is be akarja (és gyakran be is tudja!) bizonyítani, hogy az ő útja az egyedül helyes, s hogy az ő szintje a legigazibb magasság: nem tartozik felelősséggel senkiért, és nem tartozik számot adni tettéről, csakis önmagának.</w:t>
      </w:r>
    </w:p>
    <w:p>
      <w:pPr>
        <w:pStyle w:val="Normal"/>
        <w:jc w:val="both"/>
        <w:rPr>
          <w:sz w:val="24"/>
          <w:szCs w:val="24"/>
        </w:rPr>
      </w:pPr>
      <w:r>
        <w:rPr>
          <w:sz w:val="24"/>
          <w:szCs w:val="24"/>
        </w:rPr>
        <w:tab/>
        <w:t xml:space="preserve">Nálatok, fizikai síkon a rendőr és a bíróság ítéli meg, s bizonyítja be e tévhit hamis voltát. Itt is számot kell adjon az, aki a mélységet választotta. </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Úgy három-négy órával ezután, hogy lassan a végére értem a nyomtatásnak, hálásan sóhajtottam fel:</w:t>
      </w:r>
    </w:p>
    <w:p>
      <w:pPr>
        <w:pStyle w:val="Normal"/>
        <w:jc w:val="both"/>
        <w:rPr>
          <w:sz w:val="24"/>
          <w:szCs w:val="24"/>
        </w:rPr>
      </w:pPr>
      <w:r>
        <w:rPr>
          <w:sz w:val="24"/>
          <w:szCs w:val="24"/>
        </w:rPr>
        <w:tab/>
        <w:t>– Hála neked, édes jó Jézusom…</w:t>
      </w:r>
    </w:p>
    <w:p>
      <w:pPr>
        <w:pStyle w:val="Normal"/>
        <w:jc w:val="both"/>
        <w:rPr>
          <w:sz w:val="24"/>
          <w:szCs w:val="24"/>
        </w:rPr>
      </w:pPr>
      <w:r>
        <w:rPr>
          <w:sz w:val="24"/>
          <w:szCs w:val="24"/>
        </w:rPr>
        <w:t>A válasz azonnal megérkezett:</w:t>
      </w:r>
    </w:p>
    <w:p>
      <w:pPr>
        <w:pStyle w:val="Normal"/>
        <w:jc w:val="both"/>
        <w:rPr/>
      </w:pPr>
      <w:r>
        <w:rPr>
          <w:sz w:val="24"/>
          <w:szCs w:val="24"/>
        </w:rPr>
        <w:tab/>
      </w:r>
      <w:r>
        <w:rPr>
          <w:rFonts w:eastAsia="Times New Roman" w:cs="Times New Roman"/>
          <w:sz w:val="24"/>
          <w:szCs w:val="24"/>
        </w:rPr>
        <w:t>~</w:t>
      </w:r>
      <w:r>
        <w:rPr>
          <w:sz w:val="24"/>
          <w:szCs w:val="24"/>
        </w:rPr>
        <w:t xml:space="preserve"> Mikor  érem már meg, hogy a gondokat is megköszönd? Ha minden rendben van, azonnal érzem – hallom örömteli szavaidat, érzéseidet. De ha valami nem úgy megy, ahogy azt te szeretnéd; lázadsz! Pedig tudod hogy </w:t>
      </w:r>
      <w:r>
        <w:rPr>
          <w:i/>
          <w:iCs/>
          <w:sz w:val="24"/>
          <w:szCs w:val="24"/>
          <w:u w:val="single"/>
        </w:rPr>
        <w:t>a gond erősíti a Belém vetett hitet és bizalmat</w:t>
      </w:r>
      <w:r>
        <w:rPr>
          <w:sz w:val="24"/>
          <w:szCs w:val="24"/>
        </w:rPr>
        <w:t xml:space="preserve">. Ezen túlmenően neked is módot ad arra, hogy meglásd: hol tartasz jelenleg, s mi az, amiben fejlődnöd kell. </w:t>
      </w:r>
    </w:p>
    <w:p>
      <w:pPr>
        <w:pStyle w:val="Normal"/>
        <w:jc w:val="both"/>
        <w:rPr>
          <w:sz w:val="24"/>
          <w:szCs w:val="24"/>
        </w:rPr>
      </w:pPr>
      <w:r>
        <w:rPr>
          <w:sz w:val="24"/>
          <w:szCs w:val="24"/>
        </w:rPr>
        <w:tab/>
        <w:t>És bizony: épp a Belém vetett, feltétlen Bizalom az egyik olyan pontod, amelyen erős akarattal változtatnod kell! Én soha sem adok eléd olyasmit, aminek ne volna távlati értelme. Néha épp az a célom egy-egy történéssel, hogy önfegyelemre, bizalomra és önbizalomra okítsalak! Egyenlőre nem túl sok sikerrel…</w:t>
      </w:r>
    </w:p>
    <w:p>
      <w:pPr>
        <w:pStyle w:val="Normal"/>
        <w:jc w:val="both"/>
        <w:rPr>
          <w:sz w:val="24"/>
          <w:szCs w:val="24"/>
        </w:rPr>
      </w:pPr>
      <w:r>
        <w:rPr>
          <w:sz w:val="24"/>
          <w:szCs w:val="24"/>
        </w:rPr>
        <w:tab/>
        <w:t>Mindezen persze nem kell elkeseredned! Már az is egy óriási előrelépés, hogy egy-egy ilyen „düh-kitörés” után azonnal ráébredsz: már megint helytelenül reagáltál a dolgokra. Most azt kell megpróbálnod elérni, hogy a düh első pillanataiban észbe kapj: semmit sem teszel könnyebbé, ha dühös vagy. Ami már megtörtént, nem lesz semmissé általa, ami pedig majd még csak ez után „kell” megtörténjen, sokszor épp azért történik meg, mert várod, éspedig dühösen, rettegve és lázadva várod. Valahol igaznak érzem azt a gondolatodat, amikor azt mondod:</w:t>
      </w:r>
    </w:p>
    <w:p>
      <w:pPr>
        <w:pStyle w:val="Normal"/>
        <w:jc w:val="both"/>
        <w:rPr>
          <w:sz w:val="24"/>
          <w:szCs w:val="24"/>
        </w:rPr>
      </w:pPr>
      <w:r>
        <w:rPr>
          <w:sz w:val="24"/>
          <w:szCs w:val="24"/>
        </w:rPr>
        <w:tab/>
        <w:t>„ legyen meg a Te akaratod… - de próbáld már meg végre egyszer azt akarni, Uram, amit én…”</w:t>
      </w:r>
    </w:p>
    <w:p>
      <w:pPr>
        <w:pStyle w:val="Normal"/>
        <w:jc w:val="both"/>
        <w:rPr>
          <w:sz w:val="24"/>
          <w:szCs w:val="24"/>
        </w:rPr>
      </w:pPr>
      <w:r>
        <w:rPr>
          <w:sz w:val="24"/>
          <w:szCs w:val="24"/>
        </w:rPr>
        <w:tab/>
        <w:t>– Lehet, hogy ezt Én is sugallhatnám neked?</w:t>
      </w:r>
    </w:p>
    <w:p>
      <w:pPr>
        <w:pStyle w:val="Normal"/>
        <w:jc w:val="both"/>
        <w:rPr>
          <w:sz w:val="24"/>
          <w:szCs w:val="24"/>
        </w:rPr>
      </w:pPr>
      <w:r>
        <w:rPr>
          <w:sz w:val="24"/>
          <w:szCs w:val="24"/>
        </w:rPr>
        <w:t>(Ennél a gondolatnál az jutott eszembe: persze, hisz Ti tudjátok: mit akarok! Én honnan tudjam; mit akartok Ti? Erre is azonnal megjött a válasz…)</w:t>
      </w:r>
    </w:p>
    <w:p>
      <w:pPr>
        <w:pStyle w:val="Normal"/>
        <w:jc w:val="both"/>
        <w:rPr/>
      </w:pPr>
      <w:r>
        <w:rPr>
          <w:sz w:val="24"/>
          <w:szCs w:val="24"/>
        </w:rPr>
        <w:tab/>
      </w:r>
      <w:r>
        <w:rPr>
          <w:rFonts w:eastAsia="Times New Roman" w:cs="Times New Roman"/>
          <w:sz w:val="24"/>
          <w:szCs w:val="24"/>
        </w:rPr>
        <w:t>~</w:t>
      </w:r>
      <w:r>
        <w:rPr>
          <w:sz w:val="24"/>
          <w:szCs w:val="24"/>
        </w:rPr>
        <w:t xml:space="preserve"> Nem csak Mi tudjuk, hogy te mit akarsz! Te is tudod, hogy mi mit </w:t>
      </w:r>
      <w:r>
        <w:rPr>
          <w:i/>
          <w:iCs/>
          <w:sz w:val="24"/>
          <w:szCs w:val="24"/>
          <w:u w:val="single"/>
        </w:rPr>
        <w:t xml:space="preserve">nem </w:t>
      </w:r>
      <w:r>
        <w:rPr>
          <w:sz w:val="24"/>
          <w:szCs w:val="24"/>
        </w:rPr>
        <w:t>akarunk. Például rosszat soha, egy percre sem akarunk sem neked, sem másnak. Ha pedig csak jót akarunk; az ellen miért kéne lázadnod?</w:t>
      </w:r>
    </w:p>
    <w:p>
      <w:pPr>
        <w:pStyle w:val="Normal"/>
        <w:jc w:val="both"/>
        <w:rPr/>
      </w:pPr>
      <w:r>
        <w:rPr>
          <w:sz w:val="24"/>
          <w:szCs w:val="24"/>
        </w:rPr>
        <w:tab/>
        <w:t xml:space="preserve">Azt, hogy hosszú távon, a Valóság szempontjából mi az, ami </w:t>
      </w:r>
      <w:r>
        <w:rPr>
          <w:sz w:val="24"/>
          <w:szCs w:val="24"/>
          <w:u w:val="single"/>
        </w:rPr>
        <w:t>valóban jó</w:t>
      </w:r>
      <w:r>
        <w:rPr>
          <w:sz w:val="24"/>
          <w:szCs w:val="24"/>
        </w:rPr>
        <w:t xml:space="preserve">; mi sokkal inkább meg tudjuk ítélni. Mi ugyanis az </w:t>
      </w:r>
      <w:r>
        <w:rPr>
          <w:sz w:val="24"/>
          <w:szCs w:val="24"/>
          <w:u w:val="single"/>
        </w:rPr>
        <w:t>egészet</w:t>
      </w:r>
      <w:r>
        <w:rPr>
          <w:sz w:val="24"/>
          <w:szCs w:val="24"/>
        </w:rPr>
        <w:t xml:space="preserve"> látjuk, míg te (ti) csak a „jelen”, vagy egy egészen kis kiterjedésű kor távlataiban láttok, s gondolkodtok.</w:t>
      </w:r>
    </w:p>
    <w:p>
      <w:pPr>
        <w:pStyle w:val="Normal"/>
        <w:jc w:val="both"/>
        <w:rPr>
          <w:sz w:val="24"/>
          <w:szCs w:val="24"/>
        </w:rPr>
      </w:pPr>
      <w:r>
        <w:rPr>
          <w:sz w:val="24"/>
          <w:szCs w:val="24"/>
        </w:rPr>
      </w:r>
    </w:p>
    <w:p>
      <w:pPr>
        <w:pStyle w:val="Normal"/>
        <w:jc w:val="both"/>
        <w:rPr>
          <w:sz w:val="24"/>
          <w:szCs w:val="24"/>
        </w:rPr>
      </w:pPr>
      <w:r>
        <w:rPr>
          <w:sz w:val="24"/>
          <w:szCs w:val="24"/>
        </w:rPr>
        <w:t>E megérdemelt intelem végén még egy versem születet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Mindenki fohász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Segíts át Uram a perceken:</w:t>
      </w:r>
    </w:p>
    <w:p>
      <w:pPr>
        <w:pStyle w:val="Normal"/>
        <w:jc w:val="both"/>
        <w:rPr>
          <w:sz w:val="24"/>
          <w:szCs w:val="24"/>
        </w:rPr>
      </w:pPr>
      <w:r>
        <w:rPr>
          <w:sz w:val="24"/>
          <w:szCs w:val="24"/>
        </w:rPr>
        <w:t>Szíved legyen a fekhelyem</w:t>
      </w:r>
    </w:p>
    <w:p>
      <w:pPr>
        <w:pStyle w:val="Normal"/>
        <w:jc w:val="both"/>
        <w:rPr>
          <w:sz w:val="24"/>
          <w:szCs w:val="24"/>
        </w:rPr>
      </w:pPr>
      <w:r>
        <w:rPr>
          <w:sz w:val="24"/>
          <w:szCs w:val="24"/>
        </w:rPr>
        <w:t>Szavad ételem, s italom,</w:t>
      </w:r>
    </w:p>
    <w:p>
      <w:pPr>
        <w:pStyle w:val="Normal"/>
        <w:jc w:val="both"/>
        <w:rPr>
          <w:sz w:val="24"/>
          <w:szCs w:val="24"/>
        </w:rPr>
      </w:pPr>
      <w:r>
        <w:rPr>
          <w:sz w:val="24"/>
          <w:szCs w:val="24"/>
        </w:rPr>
        <w:t>mosolyod felfénylő Csillagom…</w:t>
      </w:r>
    </w:p>
    <w:p>
      <w:pPr>
        <w:pStyle w:val="Normal"/>
        <w:jc w:val="both"/>
        <w:rPr>
          <w:sz w:val="24"/>
          <w:szCs w:val="24"/>
        </w:rPr>
      </w:pPr>
      <w:r>
        <w:rPr>
          <w:sz w:val="24"/>
          <w:szCs w:val="24"/>
        </w:rPr>
      </w:r>
    </w:p>
    <w:p>
      <w:pPr>
        <w:pStyle w:val="Normal"/>
        <w:jc w:val="both"/>
        <w:rPr>
          <w:sz w:val="24"/>
          <w:szCs w:val="24"/>
        </w:rPr>
      </w:pPr>
      <w:r>
        <w:rPr>
          <w:sz w:val="24"/>
          <w:szCs w:val="24"/>
        </w:rPr>
        <w:t>Ha lázadok; csitítsd el hangom…</w:t>
      </w:r>
    </w:p>
    <w:p>
      <w:pPr>
        <w:pStyle w:val="Normal"/>
        <w:jc w:val="both"/>
        <w:rPr>
          <w:sz w:val="24"/>
          <w:szCs w:val="24"/>
        </w:rPr>
      </w:pPr>
      <w:r>
        <w:rPr>
          <w:sz w:val="24"/>
          <w:szCs w:val="24"/>
        </w:rPr>
        <w:t>Ha könnyezem; töröld le arcom…</w:t>
      </w:r>
    </w:p>
    <w:p>
      <w:pPr>
        <w:pStyle w:val="Normal"/>
        <w:jc w:val="both"/>
        <w:rPr>
          <w:sz w:val="24"/>
          <w:szCs w:val="24"/>
        </w:rPr>
      </w:pPr>
      <w:r>
        <w:rPr>
          <w:sz w:val="24"/>
          <w:szCs w:val="24"/>
        </w:rPr>
        <w:t>Ha fáradok: nyújtsd segítő jobbod,</w:t>
      </w:r>
    </w:p>
    <w:p>
      <w:pPr>
        <w:pStyle w:val="Normal"/>
        <w:jc w:val="both"/>
        <w:rPr>
          <w:sz w:val="24"/>
          <w:szCs w:val="24"/>
        </w:rPr>
      </w:pPr>
      <w:r>
        <w:rPr>
          <w:sz w:val="24"/>
          <w:szCs w:val="24"/>
        </w:rPr>
        <w:t>hogy viselhetővé szelídüljenek a harcok</w:t>
      </w:r>
    </w:p>
    <w:p>
      <w:pPr>
        <w:pStyle w:val="Normal"/>
        <w:jc w:val="both"/>
        <w:rPr>
          <w:sz w:val="24"/>
          <w:szCs w:val="24"/>
        </w:rPr>
      </w:pPr>
      <w:r>
        <w:rPr>
          <w:sz w:val="24"/>
          <w:szCs w:val="24"/>
        </w:rPr>
      </w:r>
    </w:p>
    <w:p>
      <w:pPr>
        <w:pStyle w:val="Normal"/>
        <w:jc w:val="both"/>
        <w:rPr>
          <w:sz w:val="24"/>
          <w:szCs w:val="24"/>
        </w:rPr>
      </w:pPr>
      <w:r>
        <w:rPr>
          <w:sz w:val="24"/>
          <w:szCs w:val="24"/>
        </w:rPr>
        <w:t>Emelj fel, ha mélységben állok…</w:t>
      </w:r>
    </w:p>
    <w:p>
      <w:pPr>
        <w:pStyle w:val="Normal"/>
        <w:jc w:val="both"/>
        <w:rPr>
          <w:sz w:val="24"/>
          <w:szCs w:val="24"/>
        </w:rPr>
      </w:pPr>
      <w:r>
        <w:rPr>
          <w:sz w:val="24"/>
          <w:szCs w:val="24"/>
        </w:rPr>
        <w:t>Takarj be, ha tél-éjen fázok…</w:t>
      </w:r>
    </w:p>
    <w:p>
      <w:pPr>
        <w:pStyle w:val="Normal"/>
        <w:jc w:val="both"/>
        <w:rPr>
          <w:sz w:val="24"/>
          <w:szCs w:val="24"/>
        </w:rPr>
      </w:pPr>
      <w:r>
        <w:rPr>
          <w:sz w:val="24"/>
          <w:szCs w:val="24"/>
        </w:rPr>
        <w:t>Rejts el, ha vad vihar kerget:</w:t>
      </w:r>
    </w:p>
    <w:p>
      <w:pPr>
        <w:pStyle w:val="Normal"/>
        <w:jc w:val="both"/>
        <w:rPr>
          <w:sz w:val="24"/>
          <w:szCs w:val="24"/>
        </w:rPr>
      </w:pPr>
      <w:r>
        <w:rPr>
          <w:sz w:val="24"/>
          <w:szCs w:val="24"/>
        </w:rPr>
        <w:t>tedd élhetővé, Uram a percet…</w:t>
      </w:r>
    </w:p>
    <w:p>
      <w:pPr>
        <w:pStyle w:val="Normal"/>
        <w:jc w:val="both"/>
        <w:rPr>
          <w:sz w:val="24"/>
          <w:szCs w:val="24"/>
        </w:rPr>
      </w:pPr>
      <w:r>
        <w:rPr>
          <w:sz w:val="24"/>
          <w:szCs w:val="24"/>
        </w:rPr>
      </w:r>
    </w:p>
    <w:p>
      <w:pPr>
        <w:pStyle w:val="Normal"/>
        <w:jc w:val="both"/>
        <w:rPr>
          <w:sz w:val="24"/>
          <w:szCs w:val="24"/>
        </w:rPr>
      </w:pPr>
      <w:r>
        <w:rPr>
          <w:sz w:val="24"/>
          <w:szCs w:val="24"/>
        </w:rPr>
        <w:tab/>
        <w:t>Ez után már nem is nagyon forszíroztam a dolgokat: volt min elgondolkodnom, s már későn (korán) is volt: lefeküdtem, ám a szokásos meditáció során (mint mostanában, amióta az a borzalom megtörtént, elég gyakran) szinte az első percben álomba merültem. Újabban sok olyan álmom van, amelyekre felébredés után is világosan emlékszem, s amelyeket meg is tudok (legalább is; nagyjából) magyarázni. (Ezeket többnyire egy „Álmos-könyv” címmel ellátott füzetbe szoktam beírni, vagy csak egy lapra; nehogy elfelejtődjenek. Persze, a füzet nem az oly sokak által ismert Álmos könyv, s lehet: még csak nem is álmos…)</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Ma (2001. szept. 24.-én) reggel nem tudtam ugyan vissza idézni éji álmomat, de az előtte lévő éjjelek fura álmai kavarogtak fejemben, majd ismét a 11.-i történés villant fel bennem. Ekkor újra úgy éreztem: kezembe kell vegyem a tollat…</w:t>
      </w:r>
    </w:p>
    <w:p>
      <w:pPr>
        <w:pStyle w:val="Normal"/>
        <w:jc w:val="both"/>
        <w:rPr>
          <w:sz w:val="24"/>
          <w:szCs w:val="24"/>
        </w:rPr>
      </w:pPr>
      <w:r>
        <w:rPr>
          <w:sz w:val="24"/>
          <w:szCs w:val="24"/>
        </w:rPr>
        <w:t>Íme:</w:t>
      </w:r>
    </w:p>
    <w:p>
      <w:pPr>
        <w:pStyle w:val="Normal"/>
        <w:rPr>
          <w:sz w:val="24"/>
          <w:szCs w:val="24"/>
        </w:rPr>
      </w:pPr>
      <w:r>
        <w:rPr>
          <w:sz w:val="24"/>
          <w:szCs w:val="24"/>
        </w:rPr>
      </w:r>
    </w:p>
    <w:p>
      <w:pPr>
        <w:pStyle w:val="Normal"/>
        <w:rPr/>
      </w:pPr>
      <w:r>
        <w:rPr>
          <w:rFonts w:eastAsia="Times New Roman" w:cs="Times New Roman"/>
          <w:b/>
          <w:bCs/>
          <w:sz w:val="28"/>
          <w:szCs w:val="28"/>
          <w:u w:val="single"/>
        </w:rPr>
        <w:t>~</w:t>
      </w:r>
      <w:r>
        <w:rPr>
          <w:b/>
          <w:bCs/>
          <w:sz w:val="28"/>
          <w:szCs w:val="28"/>
          <w:u w:val="single"/>
        </w:rPr>
        <w:t xml:space="preserve"> Ne feledd…</w:t>
      </w:r>
    </w:p>
    <w:p>
      <w:pPr>
        <w:pStyle w:val="Normal"/>
        <w:rPr>
          <w:b/>
          <w:b/>
          <w:bCs/>
          <w:sz w:val="24"/>
          <w:szCs w:val="24"/>
          <w:u w:val="single"/>
        </w:rPr>
      </w:pPr>
      <w:r>
        <w:rPr>
          <w:b/>
          <w:bCs/>
          <w:sz w:val="24"/>
          <w:szCs w:val="24"/>
          <w:u w:val="single"/>
        </w:rPr>
      </w:r>
    </w:p>
    <w:p>
      <w:pPr>
        <w:pStyle w:val="Normal"/>
        <w:rPr>
          <w:sz w:val="24"/>
          <w:szCs w:val="24"/>
        </w:rPr>
      </w:pPr>
      <w:r>
        <w:rPr>
          <w:sz w:val="24"/>
          <w:szCs w:val="24"/>
        </w:rPr>
        <w:t>Álmaid a Valóság adja:</w:t>
      </w:r>
    </w:p>
    <w:p>
      <w:pPr>
        <w:pStyle w:val="Normal"/>
        <w:rPr>
          <w:sz w:val="24"/>
          <w:szCs w:val="24"/>
        </w:rPr>
      </w:pPr>
      <w:r>
        <w:rPr>
          <w:sz w:val="24"/>
          <w:szCs w:val="24"/>
        </w:rPr>
        <w:t>kérted: tegyem látottá előtted,</w:t>
      </w:r>
    </w:p>
    <w:p>
      <w:pPr>
        <w:pStyle w:val="Normal"/>
        <w:rPr>
          <w:sz w:val="24"/>
          <w:szCs w:val="24"/>
        </w:rPr>
      </w:pPr>
      <w:r>
        <w:rPr>
          <w:sz w:val="24"/>
          <w:szCs w:val="24"/>
        </w:rPr>
        <w:t>s viselhetővé ezáltal a Holnapot</w:t>
      </w:r>
    </w:p>
    <w:p>
      <w:pPr>
        <w:pStyle w:val="Normal"/>
        <w:rPr>
          <w:sz w:val="24"/>
          <w:szCs w:val="24"/>
        </w:rPr>
      </w:pPr>
      <w:r>
        <w:rPr>
          <w:sz w:val="24"/>
          <w:szCs w:val="24"/>
        </w:rPr>
      </w:r>
    </w:p>
    <w:p>
      <w:pPr>
        <w:pStyle w:val="Normal"/>
        <w:rPr>
          <w:sz w:val="24"/>
          <w:szCs w:val="24"/>
        </w:rPr>
      </w:pPr>
      <w:r>
        <w:rPr>
          <w:sz w:val="24"/>
          <w:szCs w:val="24"/>
        </w:rPr>
        <w:t>De álmaid margójára még</w:t>
      </w:r>
    </w:p>
    <w:p>
      <w:pPr>
        <w:pStyle w:val="Normal"/>
        <w:rPr>
          <w:sz w:val="24"/>
          <w:szCs w:val="24"/>
        </w:rPr>
      </w:pPr>
      <w:r>
        <w:rPr>
          <w:sz w:val="24"/>
          <w:szCs w:val="24"/>
        </w:rPr>
        <w:t>intő szándékkal felírom:</w:t>
      </w:r>
    </w:p>
    <w:p>
      <w:pPr>
        <w:pStyle w:val="Normal"/>
        <w:rPr>
          <w:sz w:val="24"/>
          <w:szCs w:val="24"/>
        </w:rPr>
      </w:pPr>
      <w:r>
        <w:rPr>
          <w:sz w:val="24"/>
          <w:szCs w:val="24"/>
        </w:rPr>
        <w:t>Ne feledd, hogy az Úton</w:t>
      </w:r>
    </w:p>
    <w:p>
      <w:pPr>
        <w:pStyle w:val="Normal"/>
        <w:rPr>
          <w:sz w:val="24"/>
          <w:szCs w:val="24"/>
        </w:rPr>
      </w:pPr>
      <w:r>
        <w:rPr>
          <w:sz w:val="24"/>
          <w:szCs w:val="24"/>
        </w:rPr>
        <w:t xml:space="preserve">– </w:t>
      </w:r>
      <w:r>
        <w:rPr>
          <w:sz w:val="24"/>
          <w:szCs w:val="24"/>
        </w:rPr>
        <w:t>soha sem vagytok maga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Kevéssel később megfogalmazódott ez az utolsó mondat valamivel bővebb formában is, de azt a verset már </w:t>
      </w:r>
      <w:r>
        <w:rPr>
          <w:sz w:val="24"/>
          <w:szCs w:val="24"/>
          <w:u w:val="single"/>
        </w:rPr>
        <w:t>Egyként vagytok</w:t>
      </w:r>
      <w:r>
        <w:rPr>
          <w:sz w:val="24"/>
          <w:szCs w:val="24"/>
        </w:rPr>
        <w:t>… - címmel a XI. verses kötetbe gépeltem be.</w:t>
      </w:r>
    </w:p>
    <w:p>
      <w:pPr>
        <w:pStyle w:val="Normal"/>
        <w:jc w:val="both"/>
        <w:rPr>
          <w:sz w:val="24"/>
          <w:szCs w:val="24"/>
        </w:rPr>
      </w:pPr>
      <w:r>
        <w:rPr>
          <w:sz w:val="24"/>
          <w:szCs w:val="24"/>
        </w:rPr>
      </w:r>
    </w:p>
    <w:p>
      <w:pPr>
        <w:pStyle w:val="Normal"/>
        <w:jc w:val="both"/>
        <w:rPr>
          <w:sz w:val="24"/>
          <w:szCs w:val="24"/>
        </w:rPr>
      </w:pPr>
      <w:r>
        <w:rPr>
          <w:sz w:val="24"/>
          <w:szCs w:val="24"/>
        </w:rPr>
        <w:tab/>
        <w:t>Ez után nem sokkal a már ismert gondolat kezdte el piszkálni az agyamat: mért pont én? Mért én kell átvegyem, s tovább adjam az „üzeneteket”? Mért nem egy tanult ember lett a „drót”, egy olyas valaki, aki tiszta, lelkiekben és szellemiekben egyaránt gazdag, stb. A válasz szinte azonnal megérkezett, s be kell vallanom: egy kissé engem is megdöbbentett:</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telefon készülék kagylója, vagy zsinórja, de az egész készülék megkérdezhetné tőled ugyan ezt: mért pont tőlem akarod hallani; mit mond neked X. ezer mérföldekkel távolabb… Én alkalmatlan, méltatlan vagyok ilyen óriási feladatra, hisz csak egy bakelit (vagy épp műanyag) tárgy vagyok: lélektelen, érzéstelen, gondolattalan, hideg tárgy…</w:t>
      </w:r>
    </w:p>
    <w:p>
      <w:pPr>
        <w:pStyle w:val="Normal"/>
        <w:jc w:val="both"/>
        <w:rPr>
          <w:sz w:val="24"/>
          <w:szCs w:val="24"/>
        </w:rPr>
      </w:pPr>
      <w:r>
        <w:rPr>
          <w:sz w:val="24"/>
          <w:szCs w:val="24"/>
        </w:rPr>
        <w:tab/>
        <w:t>Te nem vagy sem érzéstelen, sem lélektelen, sem gondolattalan, sem tárgy: nem vagy sem több, sem kevesebb mint bárki más. Egy valaki van csupán, aki ekképpen gondolkodik rólad: te magad… Engedd meg nekünk, hogy mi döntsük el: kit találunk alkalmasnak az ilyen jellegű feladatokra.</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Ma megint csak nagyon nehezen szántam rá magam a gépelésre. Míg le nem ültem a gép elé, semmi bajom nem volt, legalábbis: majdnem semmi. Aztán ahogy újra és újra elodáztam, hogy hozzá kezdjek legépelni az alábbiakban olvasható sorokat, úgy lettem egyre fáradtabb, szomorúbb, s egyre bizonytalanabb. Persze: a gondolataim már ismét a megszokott (és föntebb már kellőképpen megmagyarázott, ám számomra még így is megmagyarázhatatlannak tűnő) kérdés körül mocorogtak: </w:t>
      </w:r>
    </w:p>
    <w:p>
      <w:pPr>
        <w:pStyle w:val="Normal"/>
        <w:jc w:val="both"/>
        <w:rPr>
          <w:sz w:val="24"/>
          <w:szCs w:val="24"/>
        </w:rPr>
      </w:pPr>
      <w:r>
        <w:rPr>
          <w:sz w:val="24"/>
          <w:szCs w:val="24"/>
        </w:rPr>
        <w:tab/>
        <w:t xml:space="preserve">Miért pont én? És mi van, ha ez az egész nem más, mint egy nagy humbug: a saját gondolataim, amelyek vagy helyesek, vagy sem. Leírhatom-e azt, ami távolról sem bizonyítható, mint „felsőbb szintű üzenet”? Van-e jogom, hogy esetleg a magam (talán már alapjaiban is hibás) logikai okfejtéseivel fárasszam azokat, akik e sorokat olvassák? </w:t>
      </w:r>
    </w:p>
    <w:p>
      <w:pPr>
        <w:pStyle w:val="Normal"/>
        <w:jc w:val="both"/>
        <w:rPr>
          <w:sz w:val="24"/>
          <w:szCs w:val="24"/>
        </w:rPr>
      </w:pPr>
      <w:r>
        <w:rPr>
          <w:sz w:val="24"/>
          <w:szCs w:val="24"/>
        </w:rPr>
        <w:tab/>
        <w:t>Miközben e néma kis magán-monológomat gépelem, az fogalmazódik meg tudatomban:</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könyv elején jelezve van, miszerint e sorok leírója maga is bizonytalan a gondolatok, közlések eredetét illetően: ki-ki akként kell majd olvassa, és annak kell elfogadnia, amivé tudatában a szavak megformálódnak. De ahogy a regényeidet, novelláidat „van jogod” a saját gondolataiddal a saját elképzeléseid szerint megírni: épp úgy van jogod e könyv megírásához is, még akkor is, ha lesznek olyanok (akár épp te magad is) akik kételkedni fognak az üzenetek mibenlétében, és eredetében. Te csak írj hát, a többit pedig bízd az olvasókra, ahogy azt mi is tesszük. S nem csak az általad leírandó sorokat bízzuk mi magunk is az olvasókra: minden egyes szellemtani, vagy médiumi írás egyik ismérve, hogy vannak akik elfogadják annak, ami az a valóságban, és vannak, akik csak legyintenek: </w:t>
      </w:r>
    </w:p>
    <w:p>
      <w:pPr>
        <w:pStyle w:val="Normal"/>
        <w:jc w:val="both"/>
        <w:rPr>
          <w:sz w:val="24"/>
          <w:szCs w:val="24"/>
        </w:rPr>
      </w:pPr>
      <w:r>
        <w:rPr>
          <w:sz w:val="24"/>
          <w:szCs w:val="24"/>
        </w:rPr>
        <w:tab/>
        <w:t xml:space="preserve">„Ostobaság! Légből kapott szavak, gyermek-mese”. </w:t>
      </w:r>
    </w:p>
    <w:p>
      <w:pPr>
        <w:pStyle w:val="Normal"/>
        <w:jc w:val="both"/>
        <w:rPr>
          <w:sz w:val="24"/>
          <w:szCs w:val="24"/>
        </w:rPr>
      </w:pPr>
      <w:r>
        <w:rPr>
          <w:sz w:val="24"/>
          <w:szCs w:val="24"/>
        </w:rPr>
      </w:r>
    </w:p>
    <w:p>
      <w:pPr>
        <w:pStyle w:val="Normal"/>
        <w:jc w:val="both"/>
        <w:rPr>
          <w:sz w:val="24"/>
          <w:szCs w:val="24"/>
        </w:rPr>
      </w:pPr>
      <w:r>
        <w:rPr>
          <w:sz w:val="24"/>
          <w:szCs w:val="24"/>
        </w:rPr>
        <w:tab/>
        <w:t xml:space="preserve">Ki-ki a maga meglátása szerint kell megítélje az ilyen jellegű írásokat, de talán egy nem lesz azok közül, akik egy-egy ilyen írást elolvasnak, aki valamiképp le ne szűrne magának belőlük valami lényeges ismeretet, ami aztán beépülhet mint tudás, a felsőbb rendű ÉN tudattárába, s akár a jelenlegi, akár egy ezt követő úton hasznára lesz az úton-járónak… </w:t>
      </w:r>
    </w:p>
    <w:p>
      <w:pPr>
        <w:pStyle w:val="Normal"/>
        <w:jc w:val="both"/>
        <w:rPr>
          <w:sz w:val="24"/>
          <w:szCs w:val="24"/>
        </w:rPr>
      </w:pPr>
      <w:r>
        <w:rPr>
          <w:sz w:val="24"/>
          <w:szCs w:val="24"/>
        </w:rPr>
        <w:tab/>
        <w:t xml:space="preserve">Ha pedig még mindig azokon a szavakon rágódsz (márpedig így van, legalább is: részben így!), amelyeket egy alkalommal (már vagy két évvel ezelőtt, ha nem még régebben) T. tolmácsolt neked, mint Dombi Feri bácsi személyedre vonatkozó megállapítását, miszerint: </w:t>
      </w:r>
    </w:p>
    <w:p>
      <w:pPr>
        <w:pStyle w:val="Normal"/>
        <w:jc w:val="both"/>
        <w:rPr>
          <w:sz w:val="24"/>
          <w:szCs w:val="24"/>
        </w:rPr>
      </w:pPr>
      <w:r>
        <w:rPr>
          <w:sz w:val="24"/>
          <w:szCs w:val="24"/>
        </w:rPr>
        <w:tab/>
        <w:t xml:space="preserve">„A mélységből semmi jó nem jöhet…”– jobb volna, ha azt is emlékezetedbe idéznéd, amit akkor válaszoltunk: </w:t>
      </w:r>
    </w:p>
    <w:p>
      <w:pPr>
        <w:pStyle w:val="Normal"/>
        <w:jc w:val="both"/>
        <w:rPr/>
      </w:pPr>
      <w:r>
        <w:rPr>
          <w:sz w:val="24"/>
          <w:szCs w:val="24"/>
        </w:rPr>
        <w:tab/>
      </w:r>
      <w:r>
        <w:rPr>
          <w:rFonts w:eastAsia="Times New Roman" w:cs="Times New Roman"/>
          <w:sz w:val="24"/>
          <w:szCs w:val="24"/>
        </w:rPr>
        <w:t>~</w:t>
      </w:r>
      <w:r>
        <w:rPr>
          <w:sz w:val="24"/>
          <w:szCs w:val="24"/>
        </w:rPr>
        <w:t xml:space="preserve"> Senki sem jogosult arra, hogy megállapítsa: ki honnan, milyen szférikus mélységből vagy magasságból érkezett a Föld színére, hogy egy-egy utat végig járjon, akár egy karmikus kötés feloldása érdekében, akár valamely vállalása betöltéséért.</w:t>
      </w:r>
    </w:p>
    <w:p>
      <w:pPr>
        <w:pStyle w:val="Normal"/>
        <w:jc w:val="both"/>
        <w:rPr>
          <w:sz w:val="24"/>
          <w:szCs w:val="24"/>
        </w:rPr>
      </w:pPr>
      <w:r>
        <w:rPr>
          <w:sz w:val="24"/>
          <w:szCs w:val="24"/>
        </w:rPr>
        <w:tab/>
        <w:t xml:space="preserve">Hogy ki, hol áll a Valóságban, azt csak mi tudjuk: ti csak a fizikai „én” általatok látott-tudott helyzetét vagytok képesek behatárolni, és sokszor még azt is meglehetősen pontatlanul és helytelenül. Senki sem ismerheti: milyen vállalásokkal, milyen távlati célokkal és feladatokkal lépett a mellette lévő ember a fizikai síkra. Azt azonban már magad is tapasztalhattad (és ha elolvastad volna a T. által küldött köteteket, hát újra lett volna módod tapasztalni), hogy T. gyakran maga is vissza zuhan olyan, ezt megelőző útjai során már elhagyni vélt hibákba, amelyeket önmagán észre sem vesz, de amelyekért (ha olykor csak finoman, szőr mentén is ) megszól másokat. Ezt persze szintén nem hajlandó beismerni, hisz ő „nem az az ember, aki képes volna pálcát törni bárki felett” - könyvei mégis erről szólnak, bár némileg burkolt formában. </w:t>
      </w:r>
    </w:p>
    <w:p>
      <w:pPr>
        <w:pStyle w:val="Normal"/>
        <w:jc w:val="both"/>
        <w:rPr>
          <w:sz w:val="24"/>
          <w:szCs w:val="24"/>
        </w:rPr>
      </w:pPr>
      <w:r>
        <w:rPr>
          <w:sz w:val="24"/>
          <w:szCs w:val="24"/>
        </w:rPr>
        <w:tab/>
        <w:t xml:space="preserve">Ne azzal foglalkozz tehát: ki mit mondott, vagy mit nem. Azzal se törődj: mért éppen te lettél kiválasztva erre a feladatra. </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Még egy ideg csak szöszmötöltem a géppel (hogy egészen pontos legyek: a pasziánszot nyúztam, mint mindig) aztán hogy egyre határozottabb formát kezdtek ölteni tudatomban a gondolatok, s a sorok, hozzá láttam gépelni. Íme:</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Hogy lássana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Le kellett dönteni az  új Bábelt</w:t>
      </w:r>
    </w:p>
    <w:p>
      <w:pPr>
        <w:pStyle w:val="Normal"/>
        <w:jc w:val="both"/>
        <w:rPr>
          <w:sz w:val="24"/>
          <w:szCs w:val="24"/>
        </w:rPr>
      </w:pPr>
      <w:r>
        <w:rPr>
          <w:sz w:val="24"/>
          <w:szCs w:val="24"/>
        </w:rPr>
        <w:t>mert nem látták tőle az Eget</w:t>
      </w:r>
    </w:p>
    <w:p>
      <w:pPr>
        <w:pStyle w:val="Normal"/>
        <w:jc w:val="both"/>
        <w:rPr>
          <w:sz w:val="24"/>
          <w:szCs w:val="24"/>
        </w:rPr>
      </w:pPr>
      <w:r>
        <w:rPr>
          <w:sz w:val="24"/>
          <w:szCs w:val="24"/>
        </w:rPr>
        <w:t xml:space="preserve">– </w:t>
      </w:r>
      <w:r>
        <w:rPr>
          <w:sz w:val="24"/>
          <w:szCs w:val="24"/>
        </w:rPr>
        <w:t>egymást sem látták többé:</w:t>
      </w:r>
    </w:p>
    <w:p>
      <w:pPr>
        <w:pStyle w:val="Normal"/>
        <w:jc w:val="both"/>
        <w:rPr>
          <w:sz w:val="24"/>
          <w:szCs w:val="24"/>
        </w:rPr>
      </w:pPr>
      <w:r>
        <w:rPr>
          <w:sz w:val="24"/>
          <w:szCs w:val="24"/>
        </w:rPr>
        <w:t>ellöktek Hitet és Szeretetet</w:t>
      </w:r>
    </w:p>
    <w:p>
      <w:pPr>
        <w:pStyle w:val="Normal"/>
        <w:jc w:val="both"/>
        <w:rPr>
          <w:sz w:val="24"/>
          <w:szCs w:val="24"/>
        </w:rPr>
      </w:pPr>
      <w:r>
        <w:rPr>
          <w:sz w:val="24"/>
          <w:szCs w:val="24"/>
        </w:rPr>
      </w:r>
    </w:p>
    <w:p>
      <w:pPr>
        <w:pStyle w:val="Normal"/>
        <w:jc w:val="both"/>
        <w:rPr>
          <w:sz w:val="24"/>
          <w:szCs w:val="24"/>
        </w:rPr>
      </w:pPr>
      <w:r>
        <w:rPr>
          <w:sz w:val="24"/>
          <w:szCs w:val="24"/>
        </w:rPr>
        <w:t>Most a romokon kell megtanulják</w:t>
      </w:r>
    </w:p>
    <w:p>
      <w:pPr>
        <w:pStyle w:val="Normal"/>
        <w:jc w:val="both"/>
        <w:rPr>
          <w:sz w:val="24"/>
          <w:szCs w:val="24"/>
        </w:rPr>
      </w:pPr>
      <w:r>
        <w:rPr>
          <w:sz w:val="24"/>
          <w:szCs w:val="24"/>
        </w:rPr>
        <w:t>mit elméjük, s szívük feledett:</w:t>
      </w:r>
    </w:p>
    <w:p>
      <w:pPr>
        <w:pStyle w:val="Normal"/>
        <w:jc w:val="both"/>
        <w:rPr>
          <w:sz w:val="24"/>
          <w:szCs w:val="24"/>
        </w:rPr>
      </w:pPr>
      <w:r>
        <w:rPr>
          <w:sz w:val="24"/>
          <w:szCs w:val="24"/>
        </w:rPr>
        <w:t>Nekik sincs korlátlan hatalmuk</w:t>
      </w:r>
    </w:p>
    <w:p>
      <w:pPr>
        <w:pStyle w:val="Normal"/>
        <w:jc w:val="both"/>
        <w:rPr>
          <w:sz w:val="24"/>
          <w:szCs w:val="24"/>
        </w:rPr>
      </w:pPr>
      <w:r>
        <w:rPr>
          <w:sz w:val="24"/>
          <w:szCs w:val="24"/>
        </w:rPr>
        <w:t>Népek, s Nemzetek felett</w:t>
      </w:r>
    </w:p>
    <w:p>
      <w:pPr>
        <w:pStyle w:val="Normal"/>
        <w:jc w:val="both"/>
        <w:rPr>
          <w:sz w:val="24"/>
          <w:szCs w:val="24"/>
        </w:rPr>
      </w:pPr>
      <w:r>
        <w:rPr>
          <w:sz w:val="24"/>
          <w:szCs w:val="24"/>
        </w:rPr>
      </w:r>
    </w:p>
    <w:p>
      <w:pPr>
        <w:pStyle w:val="Normal"/>
        <w:jc w:val="both"/>
        <w:rPr>
          <w:sz w:val="24"/>
          <w:szCs w:val="24"/>
        </w:rPr>
      </w:pPr>
      <w:r>
        <w:rPr>
          <w:sz w:val="24"/>
          <w:szCs w:val="24"/>
        </w:rPr>
        <w:t>Túl magasra hordták a dombot</w:t>
      </w:r>
    </w:p>
    <w:p>
      <w:pPr>
        <w:pStyle w:val="Normal"/>
        <w:jc w:val="both"/>
        <w:rPr>
          <w:sz w:val="24"/>
          <w:szCs w:val="24"/>
        </w:rPr>
      </w:pPr>
      <w:r>
        <w:rPr>
          <w:sz w:val="24"/>
          <w:szCs w:val="24"/>
        </w:rPr>
        <w:t>melyen a pénz palotája építtetett:</w:t>
      </w:r>
    </w:p>
    <w:p>
      <w:pPr>
        <w:pStyle w:val="Normal"/>
        <w:jc w:val="both"/>
        <w:rPr>
          <w:sz w:val="24"/>
          <w:szCs w:val="24"/>
        </w:rPr>
      </w:pPr>
      <w:r>
        <w:rPr>
          <w:sz w:val="24"/>
          <w:szCs w:val="24"/>
        </w:rPr>
        <w:t>nem látták tőle az apró kunyhót</w:t>
      </w:r>
    </w:p>
    <w:p>
      <w:pPr>
        <w:pStyle w:val="Normal"/>
        <w:jc w:val="both"/>
        <w:rPr>
          <w:sz w:val="24"/>
          <w:szCs w:val="24"/>
        </w:rPr>
      </w:pPr>
      <w:r>
        <w:rPr>
          <w:sz w:val="24"/>
          <w:szCs w:val="24"/>
        </w:rPr>
        <w:t>hol a kis koldus-gyermek éhezett…</w:t>
      </w:r>
    </w:p>
    <w:p>
      <w:pPr>
        <w:pStyle w:val="Normal"/>
        <w:jc w:val="both"/>
        <w:rPr>
          <w:sz w:val="24"/>
          <w:szCs w:val="24"/>
        </w:rPr>
      </w:pPr>
      <w:r>
        <w:rPr>
          <w:sz w:val="24"/>
          <w:szCs w:val="24"/>
        </w:rPr>
      </w:r>
    </w:p>
    <w:p>
      <w:pPr>
        <w:pStyle w:val="Normal"/>
        <w:jc w:val="both"/>
        <w:rPr>
          <w:sz w:val="24"/>
          <w:szCs w:val="24"/>
        </w:rPr>
      </w:pPr>
      <w:r>
        <w:rPr>
          <w:sz w:val="24"/>
          <w:szCs w:val="24"/>
        </w:rPr>
        <w:t>Nem látták önmagukat sem!</w:t>
      </w:r>
    </w:p>
    <w:p>
      <w:pPr>
        <w:pStyle w:val="Normal"/>
        <w:jc w:val="both"/>
        <w:rPr>
          <w:sz w:val="24"/>
          <w:szCs w:val="24"/>
        </w:rPr>
      </w:pPr>
      <w:r>
        <w:rPr>
          <w:sz w:val="24"/>
          <w:szCs w:val="24"/>
        </w:rPr>
        <w:t>Hitték: örökre sérthetetlenek…</w:t>
      </w:r>
    </w:p>
    <w:p>
      <w:pPr>
        <w:pStyle w:val="Normal"/>
        <w:jc w:val="both"/>
        <w:rPr>
          <w:sz w:val="24"/>
          <w:szCs w:val="24"/>
        </w:rPr>
      </w:pPr>
      <w:r>
        <w:rPr>
          <w:sz w:val="24"/>
          <w:szCs w:val="24"/>
        </w:rPr>
        <w:t>Meg kell tanulják végre: ők is</w:t>
      </w:r>
    </w:p>
    <w:p>
      <w:pPr>
        <w:pStyle w:val="Normal"/>
        <w:jc w:val="both"/>
        <w:rPr>
          <w:sz w:val="24"/>
          <w:szCs w:val="24"/>
        </w:rPr>
      </w:pPr>
      <w:r>
        <w:rPr>
          <w:sz w:val="24"/>
          <w:szCs w:val="24"/>
        </w:rPr>
        <w:t>mint az az éhes koldus-gyermek:</w:t>
      </w:r>
    </w:p>
    <w:p>
      <w:pPr>
        <w:pStyle w:val="Normal"/>
        <w:jc w:val="both"/>
        <w:rPr>
          <w:sz w:val="24"/>
          <w:szCs w:val="24"/>
        </w:rPr>
      </w:pPr>
      <w:r>
        <w:rPr>
          <w:sz w:val="24"/>
          <w:szCs w:val="24"/>
        </w:rPr>
      </w:r>
    </w:p>
    <w:p>
      <w:pPr>
        <w:pStyle w:val="Normal"/>
        <w:jc w:val="both"/>
        <w:rPr/>
      </w:pPr>
      <w:r>
        <w:rPr>
          <w:sz w:val="24"/>
          <w:szCs w:val="24"/>
        </w:rPr>
        <w:t xml:space="preserve">csak úton járó, </w:t>
      </w:r>
      <w:r>
        <w:rPr>
          <w:sz w:val="24"/>
          <w:szCs w:val="24"/>
          <w:u w:val="single"/>
        </w:rPr>
        <w:t>magukért és másokért</w:t>
      </w:r>
    </w:p>
    <w:p>
      <w:pPr>
        <w:pStyle w:val="Normal"/>
        <w:jc w:val="both"/>
        <w:rPr>
          <w:sz w:val="24"/>
          <w:szCs w:val="24"/>
        </w:rPr>
      </w:pPr>
      <w:r>
        <w:rPr>
          <w:sz w:val="24"/>
          <w:szCs w:val="24"/>
        </w:rPr>
        <w:tab/>
      </w:r>
      <w:r>
        <w:rPr>
          <w:i/>
          <w:iCs/>
          <w:sz w:val="24"/>
          <w:szCs w:val="24"/>
          <w:u w:val="single"/>
        </w:rPr>
        <w:t>egyaránt</w:t>
      </w:r>
      <w:r>
        <w:rPr>
          <w:sz w:val="24"/>
          <w:szCs w:val="24"/>
          <w:u w:val="single"/>
        </w:rPr>
        <w:t xml:space="preserve"> felelős szelle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tán a bővebb magyarázat is „megérkezett” a vershez.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Ha pontosabban akarom nektek megfogalmazni, talán így hangoznék mindez, már prózában:</w:t>
      </w:r>
    </w:p>
    <w:p>
      <w:pPr>
        <w:pStyle w:val="Normal"/>
        <w:jc w:val="both"/>
        <w:rPr>
          <w:sz w:val="24"/>
          <w:szCs w:val="24"/>
        </w:rPr>
      </w:pPr>
      <w:r>
        <w:rPr>
          <w:sz w:val="24"/>
          <w:szCs w:val="24"/>
        </w:rPr>
        <w:tab/>
        <w:t xml:space="preserve">Az Államok olyannyira meg volt győződve sérthetetlenségéről, hogy (a felröppentett hírekkel ellentétben) szinte a legelemibb óvatossági rendszabályokat sem tartotta szükségesnek önnön védelmére. De hisz minek is védekezett volna? Ő „hatalmas és erős”: hogy is volna mersze rátámadni bármely nála kisebb nemzetnek? A nagyobbakat persze szemmel tartották: állandó diplomáciai kapcsolataik mellett jól működő kém-hálózatot is működtettek, ám hogy a nagy államok felől nem jeleztek veszedelmet, eszébe sem jutott bár mitől is tartani. </w:t>
      </w:r>
    </w:p>
    <w:p>
      <w:pPr>
        <w:pStyle w:val="Normal"/>
        <w:jc w:val="both"/>
        <w:rPr/>
      </w:pPr>
      <w:r>
        <w:rPr>
          <w:sz w:val="24"/>
          <w:szCs w:val="24"/>
        </w:rPr>
        <w:t xml:space="preserve">A Föld jelenlegi, a szó </w:t>
      </w:r>
      <w:r>
        <w:rPr>
          <w:i/>
          <w:iCs/>
          <w:sz w:val="24"/>
          <w:szCs w:val="24"/>
        </w:rPr>
        <w:t>valós</w:t>
      </w:r>
      <w:r>
        <w:rPr>
          <w:sz w:val="24"/>
          <w:szCs w:val="24"/>
        </w:rPr>
        <w:t xml:space="preserve"> értelmében véve Nagy emberei eddig jól vizsgáztak: szinte kivétel nélkül elítélően nyilatkoztak egy esetleges olyan ellen-támadásról, amely ártatlan emberek életét veszélyeztetné. Hogy hogyan fog vizsgázni Bush elnök, vagy inkább az őt pajzsként maguk elé tartó, s önös céljaikra őt is (mint bárki mást) felhasználó pénzügyi hatalmasságok: hogy lesz-e merszük az Emberiség, az Emberiesség, a Béke, a Szabadság nevében bele vágni egy újabb, embertelen háborúba: nos; ez az ő „vizsga-kérdésük”! Ők még olyannyira a (fizikai értelemben vett) anyagi, és a (pénzügyi értelemben vett) elanyagiasodott szinten állnak, hogy e „vizsga-kérdés” inkább csak a földi értelmüket, józan ítélő és belátó-képességüket hivatott próbára tenni.</w:t>
      </w:r>
    </w:p>
    <w:p>
      <w:pPr>
        <w:pStyle w:val="Normal"/>
        <w:jc w:val="both"/>
        <w:rPr>
          <w:sz w:val="24"/>
          <w:szCs w:val="24"/>
        </w:rPr>
      </w:pPr>
      <w:r>
        <w:rPr>
          <w:sz w:val="24"/>
          <w:szCs w:val="24"/>
        </w:rPr>
        <w:tab/>
        <w:t xml:space="preserve">Az ő szellemi milyenségüket egyenlőre jobb nem feszegetni, hisz még csak alig hogy kiemelkedtek az alattatok lévő dimenzióból, hogy (mint az ott testet öltő szellem-csoportok „nagyjai”) már az övékénél egy fokkal feljebb lévő dimenzióban azaz; köztetek folytassák útjaik sorát. Azok a szellem-testvéreitek, akik mostanában, s már majd ez után kell vissza térjenek útjaikról, már maguk is megmérettetés alá esnek: ki milyen szinten volt képes elsajátítani a ti dimenziótok számtalan tudnivalóját; aszerint fogja útjait egy felsőbb dimenzióban folytatni, vagy tér vissza egy (vagy több) újabb testetöltés idejére abba a dimenzióba, amelyet elhagyott, tehát, amelyben ti magatok is vagytok. Most, és az elkövetkezendő időben számos „vizsga-tétel” kerül elétek: természeti katasztrófák, járványok, pénzügyi és technológiai „krach”: lesz hát alkalmatok bőven gyakorolni a Szeretet, és a segítőkészség „tantárgyait”. </w:t>
        <w:tab/>
        <w:t>Igaz: e feltételek már most is adottak, de úgy tűnik: még mindig nem elég élesek az elétek álló képek.</w:t>
      </w:r>
    </w:p>
    <w:p>
      <w:pPr>
        <w:pStyle w:val="Normal"/>
        <w:jc w:val="both"/>
        <w:rPr/>
      </w:pPr>
      <w:r>
        <w:rPr>
          <w:sz w:val="24"/>
          <w:szCs w:val="24"/>
        </w:rPr>
        <w:tab/>
        <w:t xml:space="preserve">Amerika maga is elkerülhette volna, hogy a milyenségét leginkább szimbolizáló épületek ellen bárki is merényletet kíséreljen meg, ha megpróbálta volna a gyakorlatba átvinni azt a gondolatot, amelyet a legutóbbi tévé műsorban te magad próbáltál meg megmagyarázni. A mondat lényege az volt, hogy hiába van vagyona valakinek: </w:t>
      </w:r>
      <w:r>
        <w:rPr>
          <w:sz w:val="24"/>
          <w:szCs w:val="24"/>
          <w:u w:val="single"/>
        </w:rPr>
        <w:t>ha nem arra használja, amire az a valóságban a kezébe adatott</w:t>
      </w:r>
      <w:r>
        <w:rPr>
          <w:sz w:val="24"/>
          <w:szCs w:val="24"/>
        </w:rPr>
        <w:t>; mit sem ér vele. Nem emelkedni, hanem alázuhanni fog általa, mert nem emeli a megsegítettek hálás, áldó imádsága, hanem a mélység felé húzza-taszítja őt a féltve őrzött-kuporgatott pénz. Az a pénz, amely épp azért adatott épp az ő kezébe, hogy végtelen fösvénységét, bír-vágyát és uralkodni akarását végre leküzdhesse. Aki Amerikába vállalt utat, méghozzá épp a felső társadalmi réteg tagjaként kell egy-egy utat végig járnia, mind külön feladatául vállalta, hogy a vagyont, amely a rendelkezésükre bocsáttatik: szent eszköznek fogják tekinteni, egyfajta „zálognak”, amely által kiemelkedhetnek abból a hibából, ami még mind a mai napig nem engedte feljebb lépni őket a Valóság Útjain: újra és újra, testetöltéseik hosszú során át beleestek a vagyon-féltés hibájába, bárha útjaik előtt erős fogadással fogadták: most másképp lesz…</w:t>
      </w:r>
    </w:p>
    <w:p>
      <w:pPr>
        <w:pStyle w:val="Normal"/>
        <w:jc w:val="both"/>
        <w:rPr>
          <w:sz w:val="24"/>
          <w:szCs w:val="24"/>
        </w:rPr>
      </w:pPr>
      <w:r>
        <w:rPr>
          <w:sz w:val="24"/>
          <w:szCs w:val="24"/>
        </w:rPr>
        <w:tab/>
        <w:t xml:space="preserve">Fölöttes értelemben véve: épp e fogadásaikra akart vissza utalni ez a merénylet, hogy a Föld világának „valóságában” is bebizonyítsa nekik: mennyire semmi, mennyire veszendő az a „kincs”, amelyhez olyannyira ragaszkodnak, s amelyért ők képesek akár a sárba is ledobni a Valós: az Égi Kincseket. Azt pedig, hogy épp egy olyan valaki kellett a merényletek hátterében álljon, aki maga is a gazdagok (sőt: a leggazdagabbak) soraiból került ki, megint csak az tette szükségessé, mert egy egyszerű, mindennapi sorban élő ember szavára aligha vállalkozott volna bárki is, hogy a merénylet végrehajtásában segédkezni fog. </w:t>
      </w:r>
    </w:p>
    <w:p>
      <w:pPr>
        <w:pStyle w:val="Normal"/>
        <w:jc w:val="both"/>
        <w:rPr/>
      </w:pPr>
      <w:r>
        <w:rPr>
          <w:sz w:val="24"/>
          <w:szCs w:val="24"/>
        </w:rPr>
        <w:tab/>
        <w:t xml:space="preserve">A kamikáze-akciók során elhunyt támadók már az akció kezdetén biztonságban tudhatták családjaik holnapját, a vérükért felajánlott (s már az akció előtt kézhez is vett) bér jóvoltából. </w:t>
        <w:tab/>
        <w:t xml:space="preserve">Akiket e szégyenletes (bár szükség-szerű) akcióhoz felbéreltek (vagy inkább: megvettek), és a legkülönfélébb kiképzésben részesítettek, hogy megfeleljenek a nekik szánt szerepre; úgyszólván egytől-egyig a nép legszegényebb rétegeiben élő családok fiai voltak, akik alantas származásuk miatt még csak nem is álmodhattak arról, hogy valaha is kiemelkedhetnek a nyomorból. Arról pedig még annyira sem, hogy a családjaikat is kiemelhetik onnan. El, vagy inkább feladták az élethez való jogukat, hogy legalább övéiket megmentsék nyomortól, az éhezéstől. Ezek mellett az emberek mellett természetesen volt még egy jó pár „háttér-szereplője” ennek az ügynek: ők inkább a fanatikusok közül kerültek ki. A fanatikusok egy érdekes jellemvonása, hogy készek és képesek is megszervezni és anyagi eszközökkel támogatni bármilyen akciót, ha azt „szent kötelességüknek” érzik. De ha jobban megnézitek: nem igazán hallhattatok olyan esetről, hogy egy multi-milliomos, vagy akár csak egy, a gazdagabb réteg tagjai közé számító valaki a </w:t>
      </w:r>
      <w:r>
        <w:rPr>
          <w:i/>
          <w:iCs/>
          <w:sz w:val="24"/>
          <w:szCs w:val="24"/>
        </w:rPr>
        <w:t>saját</w:t>
      </w:r>
      <w:r>
        <w:rPr>
          <w:sz w:val="24"/>
          <w:szCs w:val="24"/>
        </w:rPr>
        <w:t xml:space="preserve"> testére kötözött robbanószerrel </w:t>
      </w:r>
      <w:r>
        <w:rPr>
          <w:i/>
          <w:iCs/>
          <w:sz w:val="24"/>
          <w:szCs w:val="24"/>
        </w:rPr>
        <w:t>maga</w:t>
      </w:r>
      <w:r>
        <w:rPr>
          <w:sz w:val="24"/>
          <w:szCs w:val="24"/>
        </w:rPr>
        <w:t xml:space="preserve"> követte volna el az általa megtervezett akciót: erre mindig találtak megfelelő embert, aki aztán akár anyagi megfontolásból, akár „szent jelszavakkal” feltüzelve: végre hajtotta helyettük. Nem egy, és nem két olyan „fanatikus” is volt ezek közt az áldozatok közt, akik még csak nem is józan fővel, de a legkülönfélébb narkotikumok hatására cselekedtek, különben az utolsó pillanatban legyőzte volna vakmerő elszántságukat az Élet-ösztön, az élni-akarás…</w:t>
      </w:r>
    </w:p>
    <w:p>
      <w:pPr>
        <w:pStyle w:val="Normal"/>
        <w:jc w:val="both"/>
        <w:rPr>
          <w:sz w:val="24"/>
          <w:szCs w:val="24"/>
        </w:rPr>
      </w:pPr>
      <w:r>
        <w:rPr>
          <w:sz w:val="24"/>
          <w:szCs w:val="24"/>
        </w:rPr>
        <w:tab/>
        <w:t>Nagyjából ennyi az, amit most hozzá fűznék az eseményekhez, mintegy: magyarázatként.</w:t>
      </w:r>
    </w:p>
    <w:p>
      <w:pPr>
        <w:pStyle w:val="Normal"/>
        <w:jc w:val="both"/>
        <w:rPr>
          <w:sz w:val="24"/>
          <w:szCs w:val="24"/>
        </w:rPr>
      </w:pPr>
      <w:r>
        <w:rPr>
          <w:sz w:val="24"/>
          <w:szCs w:val="24"/>
        </w:rPr>
        <w:tab/>
        <w:tab/>
        <w:t>(( Itt egy ponton hibás volt a szöveg-értelmezésem. Lényegileg talán nem, ám egy kis helyreigazítást mindenképp be kell szúrjak a fentebb leírtakhoz kapcsolódóan:</w:t>
      </w:r>
    </w:p>
    <w:p>
      <w:pPr>
        <w:pStyle w:val="Normal"/>
        <w:jc w:val="both"/>
        <w:rPr/>
      </w:pPr>
      <w:r>
        <w:rPr>
          <w:sz w:val="24"/>
          <w:szCs w:val="24"/>
        </w:rPr>
        <w:t xml:space="preserve"> </w:t>
      </w:r>
      <w:r>
        <w:rPr>
          <w:sz w:val="24"/>
          <w:szCs w:val="24"/>
          <w:u w:val="single"/>
        </w:rPr>
        <w:t>Nem minden esetben a kamikáze-akciót végrehajtó egyén adta el magát, hogy ezáltal megkönnyítse övéi sorsát, hanem gyakran a szülők adták el őt már egész zsenge kisgyermek korában,</w:t>
      </w:r>
      <w:r>
        <w:rPr>
          <w:sz w:val="24"/>
          <w:szCs w:val="24"/>
        </w:rPr>
        <w:t xml:space="preserve"> hogy ezáltal megkönnyítsék önnön helyzetüket, hogy ezáltal lehetővé - legalábbis: elérhetőbbé - legyen a többi gyermek létben-tartása, felnevelés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r>
      <w:r>
        <w:rPr/>
        <w:t>2001. szept. 26.</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 most következő feljegyzés október 3-4.-én íródott, bár már csak az oktatási konferencia után lett begépelve.</w:t>
      </w:r>
    </w:p>
    <w:p>
      <w:pPr>
        <w:pStyle w:val="Normal"/>
        <w:jc w:val="both"/>
        <w:rPr>
          <w:sz w:val="24"/>
          <w:szCs w:val="24"/>
        </w:rPr>
      </w:pPr>
      <w:r>
        <w:rPr>
          <w:sz w:val="24"/>
          <w:szCs w:val="24"/>
        </w:rPr>
        <w:t>Egyik kedves Barátom: P. Évi volt nálam látogatóban. Az általa feltett kérdés-csoportra koncentráltam, miközben a nyomtató mellett gubbasztottam. Egyik kezemmel tehát a fél-kész anyagra ügyeltem: ne vigyen be két (vagy több) lapot egyszerre a nyomtató. A másikkal viszont írni kezdtem.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P. Évi által megismert gyerekek egy hozzátok közeli, s mégis: mérhetetlen távolságban lévő, technikailag nagyságrendekkel fejlettebb, ám szellemtani, vagy egyszerűbben: humán fejlettségükben a ti szintetektől jóval lejjebb megrekedt dimenzió „fura”, ott már „lét-idegen” elemei. Ők azok, (vagyis inkább ők </w:t>
      </w:r>
      <w:r>
        <w:rPr>
          <w:i/>
          <w:iCs/>
          <w:sz w:val="24"/>
          <w:szCs w:val="24"/>
        </w:rPr>
        <w:t>is</w:t>
      </w:r>
      <w:r>
        <w:rPr>
          <w:sz w:val="24"/>
          <w:szCs w:val="24"/>
        </w:rPr>
        <w:t xml:space="preserve"> azok), akik a csakis és kizárólag a technikai haladást fontosnak tartó világ „álmodói” voltak. Művész-lelkek, ha úgy tetszik, akik meg merték látni a hasznossal ellentétben azt a kevés szépet, amelyet még annak a dimenziónak szigorú anyag-elvűségen működő pontján egyáltalán meglátniuk lehetséges volt. Ezek alapján maguk is a szépség: az ő szintjükhöz képest még (vagy már) szépnek mondható dolgok: képek; szavak; tárgyak; gondolatok megalkotásán fáradoztak.</w:t>
      </w:r>
    </w:p>
    <w:p>
      <w:pPr>
        <w:pStyle w:val="Normal"/>
        <w:jc w:val="both"/>
        <w:rPr>
          <w:sz w:val="24"/>
          <w:szCs w:val="24"/>
        </w:rPr>
      </w:pPr>
      <w:r>
        <w:rPr>
          <w:sz w:val="24"/>
          <w:szCs w:val="24"/>
        </w:rPr>
        <w:tab/>
        <w:t>És most belecsöppentek egy olyan világba, ahol (ha a Tökéleteshez viszonyítva csak elemeiben is) még valóban rábukkanhattak mindarra, amit igazán szépnek lehet nevezni…</w:t>
      </w:r>
    </w:p>
    <w:p>
      <w:pPr>
        <w:pStyle w:val="Normal"/>
        <w:jc w:val="both"/>
        <w:rPr>
          <w:sz w:val="24"/>
          <w:szCs w:val="24"/>
        </w:rPr>
      </w:pPr>
      <w:r>
        <w:rPr>
          <w:sz w:val="24"/>
          <w:szCs w:val="24"/>
        </w:rPr>
        <w:tab/>
        <w:t xml:space="preserve">Az a gyermek például, aki „kapásból” felsorolja az országokat, s azok fővárosait; hosszú időn át egyike volt azoknak az „idegeneknek”, akik számtalan esetben megfordultak a Föld nevű Bolygón. Egykor-volt tudásának természetesen csak egy töredéke szivárgott át az elétek álló tudatba, s ez a P. Évi által megfigyelt gyermekek többségénél így van. </w:t>
      </w:r>
    </w:p>
    <w:p>
      <w:pPr>
        <w:pStyle w:val="Normal"/>
        <w:jc w:val="both"/>
        <w:rPr>
          <w:sz w:val="24"/>
          <w:szCs w:val="24"/>
        </w:rPr>
      </w:pPr>
      <w:r>
        <w:rPr>
          <w:sz w:val="24"/>
          <w:szCs w:val="24"/>
        </w:rPr>
        <w:tab/>
        <w:t>Az a gyermek, aki hosszú időn át „önmagába néz”, tulajdonképpen azokra az egykor-volt érzésekre figyel, amelyek a Föld nevű Bolygóhoz kötötték a saját világa számára idegen, „túl lágy” és „túl szárnyaló” érzéseit, gondolatait. De már csak az érzések emléke, mintegy „lenyomata” él benne: azokat szeretné „utól érni”, s hogy ez nem sikerül neki, egy idő múlva vissza lép az elhagyott dimenzió mélységeihez, minden szép, és nemes törekvést elfojtani szándékozó vadságához. Tombolni és rombolni kezdi a körötte lévő, előző útja értelmében túlontúl szépnek látott tárgyakat, de elcsúfítva a lágy szavakkal „terhes” beszédet is az általa megismert, s a ti számotokra durvának érzett  szavakkal. Ezek a szavak, vagy inkább ezek érzelmi töltése számára nem „ismeretlen”, nem durva, de mert újra és újra kudarcba fullad a tűnt érzések felelevenítése, s mert tudja: azokkal a szavakkal benneteket bánthat; használja őket. Eközben persze a szavakhoz tartozó, egyéb érzelmi megnyilvánulások elemei is megfigyelhetőek rajta: az arca eltorzul, mozdulatai vaddá, darabossá, töredezetté válnak… (ezt Évi később „visszaigazolta”)</w:t>
      </w:r>
    </w:p>
    <w:p>
      <w:pPr>
        <w:pStyle w:val="Normal"/>
        <w:jc w:val="both"/>
        <w:rPr>
          <w:sz w:val="24"/>
          <w:szCs w:val="24"/>
        </w:rPr>
      </w:pPr>
      <w:r>
        <w:rPr>
          <w:sz w:val="24"/>
          <w:szCs w:val="24"/>
        </w:rPr>
        <w:tab/>
        <w:t>A „fojtogató” gyermek viselkedése szintén egy előző útjára utal vissza, bár ő nem tartozik egyik fejlettebb technikai szinvonalú dimenzióhoz sem, hisz azokban az adott mozdulat már rég elvesztette a szerepét, ahogy a kézzel elkövetett ölés is. Ez a gyermek valóban „atavisztikus” lény: a saját dimenziótok messze-tűnt korából kellett a ti jelenetekbe „csöppenjen”! Ennek a magatartásnak egy még távolabbi, már a dimenzió-váltás utáni korszakban lesz óriási szerepe, amikoris a legszegényebb réteg tagjai gondolkodás nélkül fognak gyilkolni egy darab kenyérért. Ez a sorozatos természeti kataísztrófáknak, de az újra és újra fellángoló harcoknak is következménye lesz. A gyárak újra fegyvert gyártanak, nem élelmet, vagy egyéb, mindennapi használatra szánt cikket, s az agyon gyötört Föld még megmaradó, megművelhető része nem fog elegendő élelmet adni.</w:t>
      </w:r>
    </w:p>
    <w:p>
      <w:pPr>
        <w:pStyle w:val="Normal"/>
        <w:jc w:val="both"/>
        <w:rPr>
          <w:sz w:val="24"/>
          <w:szCs w:val="24"/>
        </w:rPr>
      </w:pPr>
      <w:r>
        <w:rPr>
          <w:sz w:val="24"/>
          <w:szCs w:val="24"/>
        </w:rPr>
        <w:tab/>
        <w:t xml:space="preserve">Így a Bolygó ama része, amely a dimenzió-váltás után az alsóbb dimenzióban marad, némiképp hasonlatossá lesz annak a közegnek az élőhelyeihez, amelyet elhagytak, megkönnyítve az ott testet öltő szellemcsoportoknak az „átállást”, a magasabb szintre való átlépést. </w:t>
      </w:r>
    </w:p>
    <w:p>
      <w:pPr>
        <w:pStyle w:val="Normal"/>
        <w:jc w:val="both"/>
        <w:rPr>
          <w:sz w:val="24"/>
          <w:szCs w:val="24"/>
        </w:rPr>
      </w:pPr>
      <w:r>
        <w:rPr>
          <w:sz w:val="24"/>
          <w:szCs w:val="24"/>
        </w:rPr>
        <w:tab/>
        <w:t>Ez persze csak egy átmeneti állapot lesz: Az „új kor” egyedei hamar „fel fogják fedezni” a maguk dimenziójában már rég idejét múlttá, korszerűtlenné lett, ám az „új” helyzetben mégis korszakalkotó találmányoknak minősíthető gépeket és technológiai eljárásokat, amelyekkel „úgyszólván a semmiből” képesek lesznek élelmet, vagy akár energiát, vagy nyersanyag-pótlókat előállítani.</w:t>
      </w:r>
    </w:p>
    <w:p>
      <w:pPr>
        <w:pStyle w:val="Normal"/>
        <w:jc w:val="both"/>
        <w:rPr>
          <w:sz w:val="24"/>
          <w:szCs w:val="24"/>
        </w:rPr>
      </w:pPr>
      <w:r>
        <w:rPr>
          <w:sz w:val="24"/>
          <w:szCs w:val="24"/>
        </w:rPr>
        <w:tab/>
        <w:t>Attól a korszaktól kezdődik meg számukra a valódi „vizsga”: bele esnek-e ismét az anyag-elvűség érdekében a minden felfelé, a szellemi értékek felé való törekvés háttérbe szorításának és elfojtásának hibájába, vagy készek és képesek lesznek (ha többre nem is) azonos értékként fejleszteni mindkettőt, tehát az anyagi (fizikai-technikai), és lelki-szellemi világot a maguk, és utódaik számára.</w:t>
      </w:r>
    </w:p>
    <w:p>
      <w:pPr>
        <w:pStyle w:val="Normal"/>
        <w:jc w:val="both"/>
        <w:rPr>
          <w:sz w:val="24"/>
          <w:szCs w:val="24"/>
        </w:rPr>
      </w:pPr>
      <w:r>
        <w:rPr>
          <w:sz w:val="24"/>
          <w:szCs w:val="24"/>
        </w:rPr>
      </w:r>
    </w:p>
    <w:p>
      <w:pPr>
        <w:pStyle w:val="Normal"/>
        <w:jc w:val="both"/>
        <w:rPr>
          <w:sz w:val="24"/>
          <w:szCs w:val="24"/>
        </w:rPr>
      </w:pPr>
      <w:r>
        <w:rPr>
          <w:sz w:val="24"/>
          <w:szCs w:val="24"/>
        </w:rPr>
        <w:tab/>
        <w:t xml:space="preserve">Itt egy személyes „üzenet” következik, amelyet nem tartok fontosnak leírni, bár nem tartom kizártnak azt sem, hogy a későbbiek során (esetleg ismerőseim kifejezett kérésének engedve) mégis begépelek utólag. </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r>
      <w:r>
        <w:rPr/>
        <w:t>(2001. okt. 3-4.-én éjjel)</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Most egy másik, szintén személyes érdeklődésemre, vagy inkább értetlenkedő „mormogásomra” adott „választ” írnék le. </w:t>
      </w:r>
    </w:p>
    <w:p>
      <w:pPr>
        <w:pStyle w:val="Normal"/>
        <w:jc w:val="both"/>
        <w:rPr>
          <w:sz w:val="24"/>
          <w:szCs w:val="24"/>
        </w:rPr>
      </w:pPr>
      <w:r>
        <w:rPr>
          <w:sz w:val="24"/>
          <w:szCs w:val="24"/>
        </w:rPr>
        <w:tab/>
        <w:t>Nem sokkal, pontosabban egy nappal azután hogy P. Évi meglátogatott, egy másik látogatóm volt. Halász Ildi (okt. 4.-én), akit Bajza Ilus által ismertem meg. Személyesen akkor találkoztunk először, s amikor Ildi elment, én bizony egy kis irígységgel arra gondoltam:</w:t>
      </w:r>
    </w:p>
    <w:p>
      <w:pPr>
        <w:pStyle w:val="Normal"/>
        <w:jc w:val="both"/>
        <w:rPr>
          <w:sz w:val="24"/>
          <w:szCs w:val="24"/>
        </w:rPr>
      </w:pPr>
      <w:r>
        <w:rPr>
          <w:sz w:val="24"/>
          <w:szCs w:val="24"/>
        </w:rPr>
        <w:tab/>
        <w:t>– Istenem; hogy mért nem tudok én olyan jó, olyan csendes és szelíd, olyan nyugodt és türelmes lenni, mint Ildi…!?</w:t>
      </w:r>
    </w:p>
    <w:p>
      <w:pPr>
        <w:pStyle w:val="Normal"/>
        <w:jc w:val="both"/>
        <w:rPr>
          <w:sz w:val="24"/>
          <w:szCs w:val="24"/>
        </w:rPr>
      </w:pPr>
      <w:r>
        <w:rPr>
          <w:sz w:val="24"/>
          <w:szCs w:val="24"/>
        </w:rPr>
        <w:tab/>
        <w:t>Még szinte végig sem pergettem agyamban e gondolatot, a „válasz” már meg is érkezett:</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Nem vagytok egyformák: így egészítitek ki egymást, hogy minden feladat el legyen látva. Van, aki a csendes, tevékeny háttér-feladatait vállalta, van, aki „csak” az életével ad példát a mellette élőknek, s vannak, akik arra kaptak erőt, s azt vállalták, hogy konkrétan rámutatnak: hol, mit lehet és kell tenni, hogy a mellettetek élők felé eljusson az ÉN Szeretetem. Ez főként a tétlenül, mintegy külső szemlélőkként élők számára fontos: fel kell nyitni a vakok szemeit a látásra, s meg kell nyitni a süketek füleit a hallásra… </w:t>
      </w:r>
    </w:p>
    <w:p>
      <w:pPr>
        <w:pStyle w:val="Normal"/>
        <w:jc w:val="both"/>
        <w:rPr>
          <w:sz w:val="24"/>
          <w:szCs w:val="24"/>
        </w:rPr>
      </w:pPr>
      <w:r>
        <w:rPr>
          <w:sz w:val="24"/>
          <w:szCs w:val="24"/>
        </w:rPr>
      </w:r>
    </w:p>
    <w:p>
      <w:pPr>
        <w:pStyle w:val="Normal"/>
        <w:jc w:val="both"/>
        <w:rPr/>
      </w:pPr>
      <w:r>
        <w:rPr/>
        <w:tab/>
        <w:tab/>
        <w:tab/>
        <w:tab/>
        <w:tab/>
        <w:tab/>
        <w:tab/>
        <w:tab/>
        <w:tab/>
        <w:tab/>
        <w:tab/>
        <w:tab/>
        <w:tab/>
        <w:tab/>
        <w:tab/>
        <w:t>(2001. okt. 4.)</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rPr>
          <w:sz w:val="24"/>
          <w:szCs w:val="24"/>
        </w:rPr>
      </w:pPr>
      <w:r>
        <w:rPr>
          <w:sz w:val="24"/>
          <w:szCs w:val="24"/>
        </w:rPr>
        <w:t>" Búcsúzunk, Testvér;</w:t>
      </w:r>
    </w:p>
    <w:p>
      <w:pPr>
        <w:pStyle w:val="Normal"/>
        <w:rPr>
          <w:sz w:val="24"/>
          <w:szCs w:val="24"/>
        </w:rPr>
      </w:pPr>
      <w:r>
        <w:rPr>
          <w:sz w:val="24"/>
          <w:szCs w:val="24"/>
        </w:rPr>
        <w:t>már szakadnak a szálak...</w:t>
      </w:r>
    </w:p>
    <w:p>
      <w:pPr>
        <w:pStyle w:val="Normal"/>
        <w:rPr>
          <w:sz w:val="24"/>
          <w:szCs w:val="24"/>
        </w:rPr>
      </w:pPr>
      <w:r>
        <w:rPr>
          <w:sz w:val="24"/>
          <w:szCs w:val="24"/>
        </w:rPr>
        <w:t xml:space="preserve">Tudd; e Földön nem vagyunk, </w:t>
      </w:r>
    </w:p>
    <w:p>
      <w:pPr>
        <w:pStyle w:val="Normal"/>
        <w:rPr>
          <w:sz w:val="24"/>
          <w:szCs w:val="24"/>
        </w:rPr>
      </w:pPr>
      <w:r>
        <w:rPr>
          <w:sz w:val="24"/>
          <w:szCs w:val="24"/>
        </w:rPr>
        <w:t>csak megfoghatatlan árnyak... "</w:t>
      </w:r>
    </w:p>
    <w:p>
      <w:pPr>
        <w:pStyle w:val="Normal"/>
        <w:jc w:val="both"/>
        <w:rPr>
          <w:sz w:val="24"/>
          <w:szCs w:val="24"/>
        </w:rPr>
      </w:pPr>
      <w:r>
        <w:rPr>
          <w:sz w:val="24"/>
          <w:szCs w:val="24"/>
        </w:rPr>
      </w:r>
    </w:p>
    <w:p>
      <w:pPr>
        <w:pStyle w:val="Normal"/>
        <w:jc w:val="both"/>
        <w:rPr>
          <w:sz w:val="24"/>
          <w:szCs w:val="24"/>
        </w:rPr>
      </w:pPr>
      <w:r>
        <w:rPr>
          <w:sz w:val="24"/>
          <w:szCs w:val="24"/>
        </w:rPr>
        <w:tab/>
        <w:t xml:space="preserve">Ezt a versszakot Vali mama „kapta” egy éji álmában, azt hiszem, még tavaly. Azt kérdezte: Neki szól ? Én akkor úgy éreztem, én kaptam „üzenetet” rajta keresztül, de hogy mit jelent... ?! Fogalmam sem volt, bár e néhány sor lett aztán egyik legkedvesebb versem ihletője. </w:t>
      </w:r>
    </w:p>
    <w:p>
      <w:pPr>
        <w:pStyle w:val="Normal"/>
        <w:jc w:val="both"/>
        <w:rPr>
          <w:sz w:val="24"/>
          <w:szCs w:val="24"/>
        </w:rPr>
      </w:pPr>
      <w:r>
        <w:rPr>
          <w:sz w:val="24"/>
          <w:szCs w:val="24"/>
        </w:rPr>
        <w:tab/>
      </w:r>
    </w:p>
    <w:p>
      <w:pPr>
        <w:pStyle w:val="Normal"/>
        <w:jc w:val="both"/>
        <w:rPr>
          <w:sz w:val="24"/>
          <w:szCs w:val="24"/>
        </w:rPr>
      </w:pPr>
      <w:r>
        <w:rPr>
          <w:sz w:val="24"/>
          <w:szCs w:val="24"/>
        </w:rPr>
        <w:tab/>
        <w:t>Most viszont már azt hiszem; lassan kezdem megérteni, legalábbis az üzenet egyik; a földi értelmezését. Nagyjából így okoskodom:</w:t>
      </w:r>
    </w:p>
    <w:p>
      <w:pPr>
        <w:pStyle w:val="Normal"/>
        <w:jc w:val="both"/>
        <w:rPr>
          <w:sz w:val="24"/>
          <w:szCs w:val="24"/>
        </w:rPr>
      </w:pPr>
      <w:r>
        <w:rPr>
          <w:sz w:val="24"/>
          <w:szCs w:val="24"/>
        </w:rPr>
      </w:r>
    </w:p>
    <w:p>
      <w:pPr>
        <w:pStyle w:val="Normal"/>
        <w:jc w:val="both"/>
        <w:rPr/>
      </w:pPr>
      <w:r>
        <w:rPr>
          <w:sz w:val="24"/>
          <w:szCs w:val="24"/>
        </w:rPr>
        <w:tab/>
        <w:t xml:space="preserve">Minden szál elszakadhat. Csalódhatunk a hozzánk legkö-zelebb álló emberekben: a saját gyermekeinkben is csak azért, mert másnak látjuk, vagy másnak </w:t>
      </w:r>
      <w:r>
        <w:rPr>
          <w:i/>
          <w:iCs/>
          <w:sz w:val="24"/>
          <w:szCs w:val="24"/>
        </w:rPr>
        <w:t>akarjuk látni</w:t>
      </w:r>
      <w:r>
        <w:rPr>
          <w:sz w:val="24"/>
          <w:szCs w:val="24"/>
        </w:rPr>
        <w:t xml:space="preserve"> őket, mint amilyenek a valóságban. Idealizáljuk, piedesztálra emeljük őket, nem látva csak azt, hogy a gyermekeink, akiktől egy általunk helyesnek látott „milyenséget” várunk el. Azt hiszem, még a hibáikat is aszerint fogadjuk, vagy vetjük el, hogy azok beleillenek-e valamilyen formában az általunk megformált „képkeretbe”. Azt viszont már nem vagyunk hajlandóak meglátni, hogy ezen túlmenően ők épp úgy egy fölöttes világ útonjárói, akik ilyen vagy olyan szellem-csoportokból érkeztek, hogy elvégezzék a maguk feladatait. Ezek a feladatok a saját fölöttes ÉN-jeik által megszabottak, teljességgel függetlenek tőlünk: a mi vágyainktól és titkolt, vagy alig titkolt „elvárárásaiktól”. Egy idő múlva azonban nyilvánvalóvá lesznek ezek a külön utak és a mieinktől merőben eltérő célok: a gyermek elindul (vagy vissza tér?) a saját útjára, egy olyan útra, ahová nem tudjuk, de talán nem is akarjuk követni, mert sem a mi utunkkal, sem a saját meggyőződésünkkel nem egyezik az út tartalma és iránya.</w:t>
      </w:r>
    </w:p>
    <w:p>
      <w:pPr>
        <w:pStyle w:val="Normal"/>
        <w:jc w:val="both"/>
        <w:rPr/>
      </w:pPr>
      <w:r>
        <w:rPr>
          <w:sz w:val="24"/>
          <w:szCs w:val="24"/>
        </w:rPr>
        <w:t xml:space="preserve"> </w:t>
      </w:r>
      <w:r>
        <w:rPr>
          <w:sz w:val="24"/>
          <w:szCs w:val="24"/>
          <w:u w:val="single"/>
        </w:rPr>
        <w:t>Épp így a gyermek sem fogadja el, talán még csak meg sem érti a mi útjaink különbözőségének sem miértjét, sem annak létjogosultságát, hisz ő is „beállított” bennünket magának egy képbe, s neki is meghatározott elképzelései (és elvárásai) vannak velünk szemben. Az utak azonban nem moshatóak össze, nem cserélhetőek fel, és huzamosabb ideig nem is szoríthatóak teljesen a háttérbe, ha nem akarjuk végleg elveszíteni szellemi önazonosságunkat.</w:t>
      </w:r>
    </w:p>
    <w:p>
      <w:pPr>
        <w:pStyle w:val="Normal"/>
        <w:jc w:val="both"/>
        <w:rPr/>
      </w:pPr>
      <w:r>
        <w:rPr>
          <w:sz w:val="24"/>
          <w:szCs w:val="24"/>
        </w:rPr>
        <w:tab/>
        <w:t xml:space="preserve"> Ez persze az ő esetükben is így van. Elindulnak, </w:t>
      </w:r>
      <w:r>
        <w:rPr>
          <w:i/>
          <w:iCs/>
          <w:sz w:val="24"/>
          <w:szCs w:val="24"/>
        </w:rPr>
        <w:t>mert el kell induljanak</w:t>
      </w:r>
      <w:r>
        <w:rPr>
          <w:sz w:val="24"/>
          <w:szCs w:val="24"/>
        </w:rPr>
        <w:t xml:space="preserve"> a maguk útján, s ezek az utak nemegyszer teljességgel mások, és más felé vezetnek, mint az a mi, éppenséggel hogy nem ok nélküli elképzeléseinkben szerepelt. A mellettünk lévő ugyanis egy ideig megpróbál „beazonosulni” az általunk támasztott elvárásokba, a bennünk kialakult képbe. De csak egy rövid ideig lehet képes eljátszani a nem neki írott szerepet, de aztán vissza kell térjen a saját „darabjába”, a saját „főszerepéhez”. És vissza is tér. Akkor viszont az addigi, már-már rajongásnak, áhítatnak is beillő érzéseket az értetlenség, s tán a harag váltja fel: csalódottak vagyunk. Pedig nem történt egyéb, s nem kell sem többet, sem kevesebbet felismernünk s elfogadnunk, mint azt, hogy a „magas polcra” emelt ember (bárki) a saját szintjére állt vissza, mert huzamosabb ideig nem állhat máshol. </w:t>
      </w:r>
    </w:p>
    <w:p>
      <w:pPr>
        <w:pStyle w:val="Normal"/>
        <w:jc w:val="both"/>
        <w:rPr/>
      </w:pPr>
      <w:r>
        <w:rPr>
          <w:sz w:val="24"/>
          <w:szCs w:val="24"/>
        </w:rPr>
        <w:tab/>
        <w:t xml:space="preserve">Ez a csalódás aztán nem egyszer sodorja távol tőlünk az olyannyira „mássá” lett embert. Talán így kell hogy feloldódjon az a túlkapás, amelyre az ember annyira hajlamos. Elő tűnik, hogy az, akiben mi egy földön túli lényt véltünk látni, akit már-már (vagy teljességgel) tökéletesnek láttunk, és szinte Isten helyett imádtunk: épp olyan Ember, mint mi magunk, s mint bárki más. Ezt azonban nem csak hogy nehéz, de fájdalmas is tudatosítani magunkban, amint </w:t>
      </w:r>
      <w:r>
        <w:rPr>
          <w:sz w:val="24"/>
          <w:szCs w:val="24"/>
          <w:u w:val="single"/>
        </w:rPr>
        <w:t xml:space="preserve">fájdalmas elfogadni az illetőnek azt az énjét, amivel a </w:t>
      </w:r>
      <w:r>
        <w:rPr>
          <w:i/>
          <w:iCs/>
          <w:sz w:val="24"/>
          <w:szCs w:val="24"/>
          <w:u w:val="single"/>
        </w:rPr>
        <w:t>valóságban</w:t>
      </w:r>
      <w:r>
        <w:rPr>
          <w:sz w:val="24"/>
          <w:szCs w:val="24"/>
          <w:u w:val="single"/>
        </w:rPr>
        <w:t xml:space="preserve"> bír</w:t>
      </w:r>
      <w:r>
        <w:rPr>
          <w:sz w:val="24"/>
          <w:szCs w:val="24"/>
        </w:rPr>
        <w:t xml:space="preserve">. </w:t>
      </w:r>
    </w:p>
    <w:p>
      <w:pPr>
        <w:pStyle w:val="Normal"/>
        <w:jc w:val="both"/>
        <w:rPr>
          <w:sz w:val="24"/>
          <w:szCs w:val="24"/>
        </w:rPr>
      </w:pPr>
      <w:r>
        <w:rPr>
          <w:sz w:val="24"/>
          <w:szCs w:val="24"/>
        </w:rPr>
        <w:tab/>
        <w:t>Elszakad egy szál, keserűvé lesz egy mézcsepp, s néha úgy érezzük: felrobbant, s ránk szakadt az Ég…</w:t>
      </w:r>
    </w:p>
    <w:p>
      <w:pPr>
        <w:pStyle w:val="Normal"/>
        <w:jc w:val="both"/>
        <w:rPr>
          <w:sz w:val="24"/>
          <w:szCs w:val="24"/>
        </w:rPr>
      </w:pPr>
      <w:r>
        <w:rPr>
          <w:sz w:val="24"/>
          <w:szCs w:val="24"/>
        </w:rPr>
      </w:r>
    </w:p>
    <w:p>
      <w:pPr>
        <w:pStyle w:val="Normal"/>
        <w:jc w:val="both"/>
        <w:rPr>
          <w:sz w:val="24"/>
          <w:szCs w:val="24"/>
        </w:rPr>
      </w:pPr>
      <w:r>
        <w:rPr>
          <w:sz w:val="24"/>
          <w:szCs w:val="24"/>
        </w:rPr>
        <w:tab/>
        <w:t xml:space="preserve">És talán ez az a perc, amikor egy sor felismerésre szert tehetünk, ha készek, és képesek vagyunk azok igaz-voltát elfogadni. Az az ember épp úgy nem lesz, mert nem lehet mássá csak azért, hogy a mi elképzeléseinknek (vagy a mi, bárha mégoly helyesnek érzett elvárásainknak) megfeleljen, ahogy mi magunk sem lehetünk mássá. Őket is olyannak, és annak kell elfogadnunk, amilyenek, s amik a valóságban. </w:t>
      </w:r>
    </w:p>
    <w:p>
      <w:pPr>
        <w:pStyle w:val="Normal"/>
        <w:jc w:val="both"/>
        <w:rPr/>
      </w:pPr>
      <w:r>
        <w:rPr>
          <w:sz w:val="24"/>
          <w:szCs w:val="24"/>
        </w:rPr>
        <w:tab/>
        <w:t xml:space="preserve">Mi magunk sem törődnénk bele, ha egy bizonyos személy előtt egy </w:t>
      </w:r>
      <w:r>
        <w:rPr>
          <w:i/>
          <w:iCs/>
          <w:sz w:val="24"/>
          <w:szCs w:val="24"/>
        </w:rPr>
        <w:t>általa meghatározott</w:t>
      </w:r>
      <w:r>
        <w:rPr>
          <w:sz w:val="24"/>
          <w:szCs w:val="24"/>
        </w:rPr>
        <w:t xml:space="preserve"> szerepet kellene játszanunk, kilépve ezzel a </w:t>
      </w:r>
      <w:r>
        <w:rPr>
          <w:i/>
          <w:iCs/>
          <w:sz w:val="24"/>
          <w:szCs w:val="24"/>
        </w:rPr>
        <w:t>saját milyenségünk</w:t>
      </w:r>
      <w:r>
        <w:rPr>
          <w:sz w:val="24"/>
          <w:szCs w:val="24"/>
        </w:rPr>
        <w:t xml:space="preserve"> benünket meghatározó, formáló és kormányozó (irányító) korlátai közül. </w:t>
      </w:r>
    </w:p>
    <w:p>
      <w:pPr>
        <w:pStyle w:val="Normal"/>
        <w:jc w:val="both"/>
        <w:rPr>
          <w:sz w:val="24"/>
          <w:szCs w:val="24"/>
        </w:rPr>
      </w:pPr>
      <w:r>
        <w:rPr>
          <w:sz w:val="24"/>
          <w:szCs w:val="24"/>
        </w:rPr>
        <w:tab/>
        <w:t>Megtehetnénk, gyakran meg is tesszük, de erre csak ideig-óráig vagyunk képesek. Aztán vissza tér, mert vissza kell hogy térjen a saját énünk, a saját milyenségünk, néha azon az áron is, hogy csalódást okozunk általa a másik embernek, aki a másik énünket ismeri, s azt akarja továbbra is látni bennünk, akit addig is látott, vagy látni vélt.</w:t>
      </w:r>
    </w:p>
    <w:p>
      <w:pPr>
        <w:pStyle w:val="Normal"/>
        <w:jc w:val="both"/>
        <w:rPr>
          <w:sz w:val="24"/>
          <w:szCs w:val="24"/>
        </w:rPr>
      </w:pPr>
      <w:r>
        <w:rPr>
          <w:sz w:val="24"/>
          <w:szCs w:val="24"/>
        </w:rPr>
        <w:tab/>
        <w:t>Talán ha nem akarnánk minden áron „valamilyennek” látni a mellettünk élőt, hanem megpróbálnánk elfogadni, beazonosítani a saját „milyenségével”, s csak azt igyekeznénk benne meglátni, ami valóban Isten-i benne: egy sor keserves csalódástól és fájdalomtól menekednénk meg. Ez azonban annál is nehezebben megy, mert a másik épp úgy nem fogadja el azt, ha mi kilépünk az általa nekünk szánt (vagy épp a nagy általánosságban elfogadottnak és helyesnek megítélt) szerepkörből, így gyakran érezzük úgy, hogy nekünk is „jogunk van” elvárni a másik embertől, hogy olyan legyen, amilyennek mi látni szeretnénk.</w:t>
      </w:r>
    </w:p>
    <w:p>
      <w:pPr>
        <w:pStyle w:val="Normal"/>
        <w:jc w:val="both"/>
        <w:rPr>
          <w:sz w:val="24"/>
          <w:szCs w:val="24"/>
        </w:rPr>
      </w:pPr>
      <w:r>
        <w:rPr/>
        <w:tab/>
        <w:tab/>
        <w:tab/>
        <w:tab/>
        <w:tab/>
        <w:tab/>
        <w:tab/>
        <w:tab/>
        <w:tab/>
        <w:tab/>
        <w:tab/>
        <w:tab/>
        <w:tab/>
        <w:t>(2001. okt 18-20 között)</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Ez év október 16. -án, tehát az idei Roma kultúrális konferencia első napján, ahogy haza értem, egy levél várt rám, amely a lányomtól érkezett. Természetesen cím nélkül (mármint hogy a feladó címe nélkül), amit indokolttá tesz a levél finoman fogalmazva is „nem mindennapi” tartalma. Röviden csak annyit a tartalomról, hogy minden vagyok a lányom szemében, csak épp Ember nem. (Kevéssel azután, hogy a TV. egyik népszerű műsorában ennek épp az ellenkezőjét állította-vallotta. Igaz: azóta kénytelen voltam jelezni felé neheztelésemet, amiért szó nélkül elvitte azokat a gyógyszereimet, amelyek nélkül gyakorta még megfordulni sem tudok az ágyban, nem még felkelni onnan. Ezt  „természetesen” zokon vette, s attól kezdve nem is láttam. E levél volt az első, hogy hírt adott magáról. Hadd tegyem még hozzá: a gyógyszer túlnyomó részben morfin-származékokból készül, így egyesek nem is éppen gyógyszerként használják…) </w:t>
      </w:r>
    </w:p>
    <w:p>
      <w:pPr>
        <w:pStyle w:val="Normal"/>
        <w:jc w:val="both"/>
        <w:rPr>
          <w:sz w:val="24"/>
          <w:szCs w:val="24"/>
        </w:rPr>
      </w:pPr>
      <w:r>
        <w:rPr>
          <w:sz w:val="24"/>
          <w:szCs w:val="24"/>
        </w:rPr>
        <w:tab/>
        <w:t>Talán nem kell mondjam: a levél mélységesen bántott: már-már azon voltam, hogy magam is hasonló hangnemben válaszolok rá, lányom volt tanárnőjéhez címezve a választ. Minthogy ő továbbra is kapcsolatban állt a lányommal (sőt: a Konferencia utolsó napjára el is jött az Orientál Hotelbe), módja lett volna eljuttatni számára soraimat. Azt is meg kell valljam: még az alábbi sorok írásakor is erős volt bennem a kísértés, hogy megírjam, és elküldjem a választ, amely lényegében már fél-kész állapotban, tehát kézírással el is készült, s később (okt. 26.án) le is gépeltem azzal, hogy alkalom-adtán postára teszem. Ekkor ezt a néhány, intő-oktató jellegű mondatot éreztem megfogalmazódni tudatomban:</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Ha elértél egy szintet, nem léphetsz vissza! Ha kell, erőnek erejével is kényszerítened kell magad, hogy állva maradj! Ezt azonban nem várhatod el a melletted lévőtől, még akkor sem, ha </w:t>
      </w:r>
      <w:r>
        <w:rPr>
          <w:i/>
          <w:iCs/>
          <w:sz w:val="24"/>
          <w:szCs w:val="24"/>
        </w:rPr>
        <w:t>színleg, látszatra ő is elért egy szintet</w:t>
      </w:r>
      <w:r>
        <w:rPr>
          <w:sz w:val="24"/>
          <w:szCs w:val="24"/>
        </w:rPr>
        <w:t xml:space="preserve">. Azt csak innen: fentről lehet megítélni: mi az a tudás-anyag, ami már valóban beépült a földi tudatába, s mi az, amit csak elmond szóról szóra, úgy, ahogy azt hallotta (vagy olvasta) anélkül, hogy a hallott (olvasott) szavak </w:t>
      </w:r>
      <w:r>
        <w:rPr>
          <w:i/>
          <w:iCs/>
          <w:sz w:val="24"/>
          <w:szCs w:val="24"/>
        </w:rPr>
        <w:t>lényegi tartalma</w:t>
      </w:r>
      <w:r>
        <w:rPr>
          <w:sz w:val="24"/>
          <w:szCs w:val="24"/>
        </w:rPr>
        <w:t xml:space="preserve"> igazán részévé válhatott volna énjének. Természetesen arra az „én”-jére gondolok, amely általad is látható. Mindössze annyit láthatsz, s még azt sem tökéletes pontossággal: hol tartasz te magad. De törekedned kell minél közelebb jutni azon Igazságok megéléséhez, gyakorlatbani megvalósításához, amelyeket megismertél, s amelyeknek megvalósítására egyszer (vagy több esetben) már képes voltál. </w:t>
      </w:r>
    </w:p>
    <w:p>
      <w:pPr>
        <w:pStyle w:val="Normal"/>
        <w:jc w:val="both"/>
        <w:rPr>
          <w:sz w:val="24"/>
          <w:szCs w:val="24"/>
        </w:rPr>
      </w:pPr>
      <w:r>
        <w:rPr>
          <w:sz w:val="24"/>
          <w:szCs w:val="24"/>
        </w:rPr>
        <w:tab/>
        <w:t xml:space="preserve">A te esetedben tehát nem a képesség, hanem a készség hiányzik belőled. Ha vissza lépsz arra a szintre, ahonnan indultál, amelyet már magad mögött tudhatsz, valóban nem leszel más, és másmilyen, mint akinek és amilyennek azt az embert látod, aki végett vissza léptél… </w:t>
      </w:r>
    </w:p>
    <w:p>
      <w:pPr>
        <w:pStyle w:val="Normal"/>
        <w:jc w:val="both"/>
        <w:rPr>
          <w:sz w:val="24"/>
          <w:szCs w:val="24"/>
        </w:rPr>
      </w:pPr>
      <w:r>
        <w:rPr>
          <w:sz w:val="24"/>
          <w:szCs w:val="24"/>
        </w:rPr>
        <w:tab/>
        <w:t xml:space="preserve">Erőt kell meríts a megszerzett Tudásból, amelyet Tőlünk kaptál, s önmagadból is: abból az „én”-edből, akivé e tanítások formáltak utad (utaid) során. Tudom hogy ez nehéz feladat számodra: épp olyan „lázadó” vagy ma is, amilyen földi léted minden pillanatában voltál. Ez lényegében nem baj: e felfokozott állapotra a munkád érdekében szükséged is van. Még sok, nagyon sok az, amit el kell végezned, ha mindennek a végére akarsz járni, amit egykor felvállaltál. </w:t>
      </w:r>
    </w:p>
    <w:p>
      <w:pPr>
        <w:pStyle w:val="Normal"/>
        <w:jc w:val="both"/>
        <w:rPr>
          <w:sz w:val="24"/>
          <w:szCs w:val="24"/>
        </w:rPr>
      </w:pPr>
      <w:r>
        <w:rPr>
          <w:sz w:val="24"/>
          <w:szCs w:val="24"/>
        </w:rPr>
        <w:tab/>
        <w:t>Csak akkor lesz „baj”, ha nem jól, nem helyesen használod azt az idegi-szellemi energia-többletet, amely e „lázadást” adja benned. Ne a haragra, a bensődben izzó elkeseredettség és harag újra és újra való felszítására használd: próbáld meg átminősíteni, s helyét inkább a megértés, s a szánalom foglalja el: ezeket kell érezned ugyanazzal az intenzitással, ahogy most a keserűséget, a haragot, az értetlenség-adta lázadást megéled. Légy felnőtt: legalábbis ebben a tekintetben …</w:t>
      </w:r>
    </w:p>
    <w:p>
      <w:pPr>
        <w:pStyle w:val="Normal"/>
        <w:jc w:val="both"/>
        <w:rPr>
          <w:sz w:val="24"/>
          <w:szCs w:val="24"/>
        </w:rPr>
      </w:pPr>
      <w:r>
        <w:rPr>
          <w:sz w:val="24"/>
          <w:szCs w:val="24"/>
        </w:rPr>
      </w:r>
    </w:p>
    <w:p>
      <w:pPr>
        <w:pStyle w:val="Normal"/>
        <w:jc w:val="both"/>
        <w:rPr/>
      </w:pPr>
      <w:r>
        <w:rPr/>
        <w:tab/>
        <w:tab/>
        <w:tab/>
        <w:tab/>
        <w:tab/>
        <w:tab/>
        <w:tab/>
        <w:tab/>
        <w:tab/>
        <w:t xml:space="preserve">   (2001. okt. 26.-án, 23.</w:t>
      </w:r>
      <w:r>
        <w:rPr>
          <w:vertAlign w:val="superscript"/>
        </w:rPr>
        <w:t>30</w:t>
      </w:r>
      <w:r>
        <w:rPr/>
        <w:t xml:space="preserve"> és 24 </w:t>
      </w:r>
      <w:r>
        <w:rPr>
          <w:vertAlign w:val="superscript"/>
        </w:rPr>
        <w:t>h</w:t>
      </w:r>
      <w:r>
        <w:rPr/>
        <w:t xml:space="preserve"> között.)</w:t>
      </w:r>
    </w:p>
    <w:p>
      <w:pPr>
        <w:pStyle w:val="Normal"/>
        <w:jc w:val="both"/>
        <w:rPr/>
      </w:pPr>
      <w:r>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pPr>
      <w:r>
        <w:rPr>
          <w:sz w:val="24"/>
          <w:szCs w:val="24"/>
        </w:rPr>
        <w:tab/>
        <w:t>Ugyan azon az éjjelen, 01.</w:t>
      </w:r>
      <w:r>
        <w:rPr>
          <w:sz w:val="24"/>
          <w:szCs w:val="24"/>
          <w:vertAlign w:val="superscript"/>
        </w:rPr>
        <w:t>30</w:t>
      </w:r>
      <w:r>
        <w:rPr>
          <w:sz w:val="24"/>
          <w:szCs w:val="24"/>
        </w:rPr>
        <w:t xml:space="preserve"> -és 02</w:t>
      </w:r>
      <w:r>
        <w:rPr>
          <w:sz w:val="24"/>
          <w:szCs w:val="24"/>
          <w:vertAlign w:val="superscript"/>
        </w:rPr>
        <w:t>h</w:t>
      </w:r>
      <w:r>
        <w:rPr>
          <w:sz w:val="24"/>
          <w:szCs w:val="24"/>
        </w:rPr>
        <w:t xml:space="preserve"> között, miközben a Szélforgó című könyvemen dolgoztam, ez a szöveg „keve-redett” bele az általam írt történetb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Ismael (a könyv egyik főszereplője) birtokában volt a Tér és az Idő végtelensége ismeretének: tudta, hogy minden egyes történés a Folyamatos Jelenben zajlik, amelyek csak az emberi elme számára lettek az „itt és most” „időben és térben meghatározott” korlátai közé zárva. De tudta azt is: e történések a Lényeget tekintve nem léteznek, nem is létezhetnek, mert </w:t>
      </w:r>
      <w:r>
        <w:rPr>
          <w:i/>
          <w:iCs/>
          <w:sz w:val="24"/>
          <w:szCs w:val="24"/>
        </w:rPr>
        <w:t>nem törvényszerű részei</w:t>
      </w:r>
      <w:r>
        <w:rPr>
          <w:sz w:val="24"/>
          <w:szCs w:val="24"/>
        </w:rPr>
        <w:t xml:space="preserve"> a pozitív Teremtő Elvnek. És léteznek mégis, hisz létezésük épp annyira szükségszerű, mint amennyire nem törvényszerű: kell, hogy a Lét egy bizonyos dimenziójában megformálódhassa-nak mint egy látszat-létezés elemei, hogy az őket tudati, azaz gondolati energia-rezgés útján létbehívók betölthessék és „megélhessék”, s így megismerhessék az Örök Törvénnyel szemben a törvénytelent is. A Lét-tel szemben a nem-lét állapotát, s a Teremtő Erővel szemben a romboló erőt, hogy értve s már önként fogadhassák el a  pozitív Teremtő Elvet, s a Mindenség ismeretével kezdhessék maguk is használni a Világokat formáló-Létbe hívó rezgés-energiát: újra és újra „megteremtve”, és útjukra bocsájtva a következő szellem-csoportokat, hogy aztán azok is végig menjenek a Megismerések, s a Megvilágosodás valahány lépcsőfokán. </w:t>
      </w:r>
    </w:p>
    <w:p>
      <w:pPr>
        <w:pStyle w:val="Normal"/>
        <w:jc w:val="both"/>
        <w:rPr>
          <w:sz w:val="24"/>
          <w:szCs w:val="24"/>
        </w:rPr>
      </w:pPr>
      <w:r>
        <w:rPr>
          <w:sz w:val="24"/>
          <w:szCs w:val="24"/>
        </w:rPr>
        <w:tab/>
        <w:t xml:space="preserve">Ez az alapja a Lét Végtelenségének, s az örök, pulzáló körforgásnak: az útjukat végig járt Szellem-gyermekek maguk is „felnőnek”: olyannyira feltöltődnek a megismert, s már önként választott-elfogadott Szeretet-energiával, hogy (amint a legelső „ős-robbanás”: tehát a Teremtő Végtelen Szeretet-energiájának kiáradása során történt) a bennük lévő szeretet-energia is „kirobbanjon”, s annak sugaraiból új szellem-lények születhessenek. Ezeknek a „másod-(vagy harmad) teremtményeknek” aztán épp úgy el kell induljanak a megismerések és megtapasztalások útjaira, mint az előttük létbe lépett, s majd az utánuk, belőlük Lét-be lépő szellem-lényeknek. </w:t>
      </w:r>
    </w:p>
    <w:p>
      <w:pPr>
        <w:pStyle w:val="Normal"/>
        <w:jc w:val="both"/>
        <w:rPr>
          <w:sz w:val="24"/>
          <w:szCs w:val="24"/>
        </w:rPr>
      </w:pPr>
      <w:r>
        <w:rPr>
          <w:sz w:val="24"/>
          <w:szCs w:val="24"/>
        </w:rPr>
        <w:tab/>
        <w:t>Ez az Állandóság a folyamatos, az Örök Lét Törvénye…</w:t>
      </w:r>
    </w:p>
    <w:p>
      <w:pPr>
        <w:pStyle w:val="Normal"/>
        <w:jc w:val="both"/>
        <w:rPr>
          <w:sz w:val="24"/>
          <w:szCs w:val="24"/>
        </w:rPr>
      </w:pPr>
      <w:r>
        <w:rPr>
          <w:sz w:val="24"/>
          <w:szCs w:val="24"/>
        </w:rPr>
      </w:r>
    </w:p>
    <w:p>
      <w:pPr>
        <w:pStyle w:val="Normal"/>
        <w:jc w:val="both"/>
        <w:rPr/>
      </w:pPr>
      <w:r>
        <w:rPr/>
        <w:tab/>
        <w:tab/>
        <w:tab/>
        <w:tab/>
        <w:tab/>
        <w:tab/>
        <w:tab/>
        <w:tab/>
        <w:tab/>
        <w:tab/>
        <w:tab/>
        <w:tab/>
        <w:tab/>
        <w:tab/>
        <w:t>(okt. 27.-én, hajnalban)</w:t>
      </w:r>
    </w:p>
    <w:p>
      <w:pPr>
        <w:pStyle w:val="Normal"/>
        <w:jc w:val="both"/>
        <w:rPr/>
      </w:pPr>
      <w:r>
        <w:rPr/>
      </w:r>
    </w:p>
    <w:p>
      <w:pPr>
        <w:pStyle w:val="Normal"/>
        <w:jc w:val="both"/>
        <w:rPr>
          <w:sz w:val="24"/>
          <w:szCs w:val="24"/>
        </w:rPr>
      </w:pPr>
      <w:r>
        <w:rPr>
          <w:rFonts w:eastAsia="Times New Roman" w:cs="Times New Roman"/>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tab/>
        <w:t>Félbe hagytam a megkezdett történet írását, s már nyomtatáshoz készültem éppen, amikor eszembe jutott amit két nappal ezelőtt Halász Ildi, s néhány hónappal korábban Róth Pisti is mondott:</w:t>
      </w:r>
    </w:p>
    <w:p>
      <w:pPr>
        <w:pStyle w:val="Normal"/>
        <w:jc w:val="both"/>
        <w:rPr>
          <w:sz w:val="24"/>
          <w:szCs w:val="24"/>
        </w:rPr>
      </w:pPr>
      <w:r>
        <w:rPr>
          <w:sz w:val="24"/>
          <w:szCs w:val="24"/>
        </w:rPr>
        <w:tab/>
        <w:t>„ Mindenkiben ott van minden, tehát lényegében mindegy: ki ír meg egy verset, vagy egy „üzenetet”, vagy rajzol meg egy rajzot, fest meg egy képet: bárki megírhatná, megrajzolhatná, megfesthetné stb. ugyanazt, ugyan úgy…”</w:t>
      </w:r>
    </w:p>
    <w:p>
      <w:pPr>
        <w:pStyle w:val="Normal"/>
        <w:jc w:val="both"/>
        <w:rPr>
          <w:sz w:val="24"/>
          <w:szCs w:val="24"/>
        </w:rPr>
      </w:pPr>
      <w:r>
        <w:rPr>
          <w:sz w:val="24"/>
          <w:szCs w:val="24"/>
        </w:rPr>
        <w:tab/>
        <w:t xml:space="preserve">Ha ez így van, akkor mi a bánatnak strapálom én magam - gondoltam - mért nem hagyom, hogy más írja meg helyettem mindazt, amit megírtam, vagy amibe bele vágtam? </w:t>
      </w:r>
    </w:p>
    <w:p>
      <w:pPr>
        <w:pStyle w:val="Normal"/>
        <w:jc w:val="both"/>
        <w:rPr>
          <w:sz w:val="24"/>
          <w:szCs w:val="24"/>
        </w:rPr>
      </w:pPr>
      <w:r>
        <w:rPr>
          <w:sz w:val="24"/>
          <w:szCs w:val="24"/>
        </w:rPr>
        <w:tab/>
        <w:t>Miután kellőképpen sikerült ekképpen az önbizalmamat néhány méterrel a béka-szint alá varázsolnom, ez a gondolat fogalmazódott meg bennem:</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Kozmikus rezgés valóban mindannyiótok fölött egyformán jelen van. De nem minden tudat formálja (transzfolmálja) át azt egyformán! Amit te írsz, nem írhatja meg helyetted senki, mert csak a te tudatodban szólalhatnak meg úgy és akkor azok a gondolatok a spirituális rezgés-energia hatására. Kivéve persze a spirituális üzeneteket: azoknak is csak a lényegi mondandója egyezik, de mindannyi-ótoknak más és más formában kell azokat megírnotok, mert földi tudatotokban más és más ismereti és tudás-anyag van, így más hullámokat mozgat meg a rezgés-energia, hogy életre kelve szavakká, képekké, dallamokká, esetleg szobrokká formálódjon. Vedd úgy, mintha az emberi agyak egy hatalmas földgömböt képeznének: a rezgés a te pontodon mint vers, vagy novella, regény „szólal meg”, mert te erre a hullámhosszra vagy „beállítva”. Egy másik agyban, tehát a képzeletbeli földgömb egy másik pontján ugyan az a rezgés már zenévé, képpé formálódik, esetleg meg sem szólal, vagy csak torz és kellemetlen hangokká, érthetetlen és értékelhetetlen képekké áll össze. Egy bizonyos adás csak egy meghatározott frekvencián adható le, bár a többi frekvenciát is ugyanaz az áramkör működteti. Épp ezért kell a művészeknek a Föld színén élniük: kell, hogy legyen köztetek néhány olyan ember, aki képes „transzformálni” a kozmikus rezgéseket, és azt mindenki által érthető és élvezhető formába is tudja öltöztetni. </w:t>
      </w:r>
    </w:p>
    <w:p>
      <w:pPr>
        <w:pStyle w:val="Normal"/>
        <w:jc w:val="both"/>
        <w:rPr>
          <w:sz w:val="24"/>
          <w:szCs w:val="24"/>
        </w:rPr>
      </w:pPr>
      <w:r>
        <w:rPr>
          <w:sz w:val="24"/>
          <w:szCs w:val="24"/>
        </w:rPr>
        <w:tab/>
        <w:t xml:space="preserve">Mivel természetszerűleg nem vagytok egyformák, ki-ki a hozzá leginkább közel álló műfajt fogadja szívesen. Így persze a művészeteknek is különböző irányzatokat kellett felvenniük. Ezek közt aztán vannak „tisztábbak”, magasabb szintű, magasabb rezgés-számú művészetek, és vannak, amelyek kevésbé azok, hogy a nyersebb szellemiséggel közétek érkezők is hozzá juthassanak a számukra már értékelhető szellemi táplálékhoz. </w:t>
      </w:r>
    </w:p>
    <w:p>
      <w:pPr>
        <w:pStyle w:val="Normal"/>
        <w:jc w:val="both"/>
        <w:rPr>
          <w:sz w:val="24"/>
          <w:szCs w:val="24"/>
        </w:rPr>
      </w:pPr>
      <w:r>
        <w:rPr>
          <w:sz w:val="24"/>
          <w:szCs w:val="24"/>
        </w:rPr>
        <w:tab/>
        <w:t>Hogy mért éppen te vagy az, akinek meg kell írnod mindazt, amit megírtál, s amit még eztán fogsz megírni? Ez a kérdésed ismét vissza vezet a „telefon-problémához”: a készülék sem kérdezi: mért pont én… Nem tudhatod: honnan indultál el jelenlegi Utadra, s egészen pontosan még azt sem: mi a célja ottlétednek. Azon ne aggódj, hogy egy „bolygó méretű katasztrófa” fölöslegessé teszi a munkádat! Bár mi történjék is az adott dimenzióban: minden megformált szó, minden megalkotott kép részévé lesz a Kozmikus Egységnek, és ami képes emelni bárha csak egyetlen szellemet is, már nem lesz, mert nem lehet „elveszett energia” a Végtelen és Állandó Jelen számára sem. Azt is elmondtuk már: ha soha sem lett volna senki, akihez eljutottak volna soraid, a köztes lét állapotában (dimenziójában) lévők számára akkor is fontos minden leírt betű. Épp olyan fontos, mint a felszálló szavak és gondolatok és érzések energia-töltése. (Lényegében az írás sem egyéb, mint ezeknek az érzéseknek és gondolatoknak egy bizonyos formában embertársaid elé tárható, azokat könnyebben érthetővé s tán átérezhetővé tevő, földi megnyilvánulásai…)</w:t>
      </w:r>
    </w:p>
    <w:p>
      <w:pPr>
        <w:pStyle w:val="Normal"/>
        <w:jc w:val="both"/>
        <w:rPr>
          <w:sz w:val="24"/>
          <w:szCs w:val="24"/>
        </w:rPr>
      </w:pPr>
      <w:r>
        <w:rPr>
          <w:sz w:val="24"/>
          <w:szCs w:val="24"/>
        </w:rPr>
        <w:tab/>
        <w:t xml:space="preserve"> Ez a felszálló energia segítheti a köztes lét dimenziójában lévőket az ébredésben, s majdan a visszatéréshez is erőt meríthetnek belőle. De a harag, a düh, a negatív töltésű szavak és tettek ugyan úgy vissza is húzhatják (és vissza is húzzák) őket, megnehezítve számukra azt a feladatot, hogy képesek legyenek elszakadni saját, egykor-volt negatív érzéseik, gondolataik, cselekedeteik „mágnesként” ható, vissza húzó erejétől. </w:t>
      </w:r>
    </w:p>
    <w:p>
      <w:pPr>
        <w:pStyle w:val="Normal"/>
        <w:jc w:val="both"/>
        <w:rPr>
          <w:sz w:val="24"/>
          <w:szCs w:val="24"/>
        </w:rPr>
      </w:pPr>
      <w:r>
        <w:rPr>
          <w:sz w:val="24"/>
          <w:szCs w:val="24"/>
        </w:rPr>
        <w:tab/>
        <w:t>Igyekezzetek hát pozitív gondolatokat küldeni feléjük, s természetesen a Föld erősen besűrűsödött éter-teste felé is, hogy könnyebbé, zökkenő mentesebbé tegyétek számára (és önmagatok számára is) a dimenzionális ugrást…</w:t>
      </w:r>
    </w:p>
    <w:p>
      <w:pPr>
        <w:pStyle w:val="Normal"/>
        <w:jc w:val="both"/>
        <w:rPr>
          <w:sz w:val="24"/>
          <w:szCs w:val="24"/>
        </w:rPr>
      </w:pPr>
      <w:r>
        <w:rPr>
          <w:sz w:val="24"/>
          <w:szCs w:val="24"/>
        </w:rPr>
      </w:r>
    </w:p>
    <w:p>
      <w:pPr>
        <w:pStyle w:val="Normal"/>
        <w:rPr/>
      </w:pPr>
      <w:r>
        <w:rPr/>
        <w:tab/>
        <w:tab/>
        <w:tab/>
        <w:tab/>
        <w:tab/>
        <w:tab/>
        <w:tab/>
        <w:tab/>
        <w:tab/>
        <w:tab/>
        <w:t xml:space="preserve">  (2001. okt. 28. 01.</w:t>
      </w:r>
      <w:r>
        <w:rPr>
          <w:vertAlign w:val="superscript"/>
        </w:rPr>
        <w:t>45</w:t>
      </w:r>
      <w:r>
        <w:rPr/>
        <w:t xml:space="preserve"> és 02.</w:t>
      </w:r>
      <w:r>
        <w:rPr>
          <w:vertAlign w:val="superscript"/>
        </w:rPr>
        <w:t>10</w:t>
      </w:r>
      <w:r>
        <w:rPr/>
        <w:t xml:space="preserve"> között.)</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Úgy éreztem (és nem ok nélkül), hogy tegnap este valamiért nem volt teljes és tökéletes a kontaktus a Fentiek és köztem. Pontosabban: még az előtt megszakadt, mielőtt végig leírhattam volna, ami megfogalmazódni készült tudatomban. Hogy mi volt az oka ennek, mi nem: már magam sem tudom. Azt hiszem: Mancus heveny rohangálási rohama, ami mindannyiszor kizökkent a munkából, valahányszor elő veszi egy-egy ilyen „produkálási vágy”. (Ilyenkor ugyanis kutya kötelességem egy kicsit megkergetni, s ha sikerül; meggyömöszölni őkelmét)  Ma azonban szokatlanul csendes volt a lakás, a ház. Gondoltam; nem árt, ha egy kicsivel korábban telepszem le a gép elé. Még épp csak leültem, hogy mielőtt írni kezdek, szokás szerint egy kicsit „átállítsam” a tudatomat jelen-beni problémáimról a most készülő könyvre, vagyis hogy „áthangoljam magam”. Még jószerivel ki sem nyitottam a gépet, amikor az „arany-mondások” második „tétele” megfogalmazódott tudatomban. Azt be is gépeltem, s vissza kapcsoltam a passziánszhoz, de néhány perc elteltével úgy éreztem, mint ha a tegnapi, kurtán-furcsán félbeszakadt gondolat folytatódna. Vissza nyitottam a World-re, és gépelni kezdtem.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Épp ilyen „gyógyító” hatása van az imádságoknak is. Persze: nem a kötelesség-szerűen elmondott (és sokszor órákon át ilyen lélektelen monotóniával ismételgetett) imádságoknak! Többet ér, és többet jelent (számunkra is), ha a saját szavaitokkal közeledtek Felénk: akár csak a mindennapi örömöket-gondokat akarjátok megosztani Velünk, akár kéréssel: egy mellettetek élő, vagy egy mellőletek már eltávozott érdekében, vagy akár önmagatokért: kisebb nagyobb földi problémáitokhoz való segítségért fordultok Hozzánk. Lelkeitek szavának ugyanis mindig, mindenütt százszoros az értéke (és a hatása is!) mint egy-egy „bemagolt”, érzések nélkül elmormolt imádságnak. A tanár sem szereti, ha a diák a tankönyvet mondja fel: szívesebben veszi, ha a saját szavaival teszi nyílvánvalóvá: mit, mennyit értett meg a megtanulandó tananyagból. Igaz: mint a diák esetében; ez esetben is a „példák” és a „kísérletek” sikeres megoldása az igazi bizonyíték arra: milyen szinten vált megértetté egy-egy tanítás…</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ab/>
        <w:tab/>
        <w:tab/>
      </w:r>
      <w:r>
        <w:rPr/>
        <w:t>(2001. nov. 7)</w:t>
      </w:r>
    </w:p>
    <w:p>
      <w:pPr>
        <w:pStyle w:val="Normal"/>
        <w:jc w:val="both"/>
        <w:rPr/>
      </w:pPr>
      <w:r>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Valaki már megint „bele írt” a most készülő könyvembe: </w:t>
      </w:r>
    </w:p>
    <w:p>
      <w:pPr>
        <w:pStyle w:val="Normal"/>
        <w:jc w:val="both"/>
        <w:rPr>
          <w:sz w:val="24"/>
          <w:szCs w:val="24"/>
        </w:rPr>
      </w:pPr>
      <w:r>
        <w:rPr>
          <w:sz w:val="24"/>
          <w:szCs w:val="24"/>
        </w:rPr>
        <w:t>Áldott legyen az Úr, ha amit írt, valóban az Igazság egy része!</w:t>
      </w:r>
    </w:p>
    <w:p>
      <w:pPr>
        <w:pStyle w:val="Normal"/>
        <w:jc w:val="both"/>
        <w:rPr>
          <w:sz w:val="24"/>
          <w:szCs w:val="24"/>
        </w:rPr>
      </w:pPr>
      <w:r>
        <w:rPr>
          <w:sz w:val="24"/>
          <w:szCs w:val="24"/>
        </w:rPr>
        <w:tab/>
        <w:t>Íme:</w:t>
        <w:tab/>
      </w:r>
    </w:p>
    <w:p>
      <w:pPr>
        <w:pStyle w:val="Normal"/>
        <w:jc w:val="both"/>
        <w:rPr>
          <w:sz w:val="24"/>
          <w:szCs w:val="24"/>
        </w:rPr>
      </w:pPr>
      <w:r>
        <w:rPr>
          <w:sz w:val="24"/>
          <w:szCs w:val="24"/>
        </w:rPr>
        <w:tab/>
      </w:r>
    </w:p>
    <w:p>
      <w:pPr>
        <w:pStyle w:val="Normal"/>
        <w:jc w:val="both"/>
        <w:rPr>
          <w:sz w:val="24"/>
          <w:szCs w:val="24"/>
        </w:rPr>
      </w:pPr>
      <w:r>
        <w:rPr>
          <w:sz w:val="24"/>
          <w:szCs w:val="24"/>
        </w:rPr>
        <w:t>…</w:t>
      </w:r>
      <w:r>
        <w:rPr>
          <w:sz w:val="24"/>
          <w:szCs w:val="24"/>
        </w:rPr>
        <w:t xml:space="preserve">De nem nyugodott meg az, aki az uralma alá hajtotta. Egyre mélyebbre és mélyebbre vonta, bár talán csak azért, hogy mint az előző út alkalmával: teljességgel elszívja minden élet-erejét, aztán mint idegen elemmel bíró Szellem-lényt; végül mégis csak ellökje magától. </w:t>
      </w:r>
    </w:p>
    <w:p>
      <w:pPr>
        <w:pStyle w:val="Normal"/>
        <w:jc w:val="both"/>
        <w:rPr/>
      </w:pPr>
      <w:r>
        <w:rPr>
          <w:sz w:val="24"/>
          <w:szCs w:val="24"/>
        </w:rPr>
        <w:tab/>
        <w:t>S ez így is volt</w:t>
      </w:r>
      <w:r>
        <w:rPr>
          <w:sz w:val="24"/>
          <w:szCs w:val="24"/>
          <w:u w:val="single"/>
        </w:rPr>
        <w:t>: ahogy a Fényben nem élhet az árnyék, úgy az árnyékban sem élhet meg az, akiben a Teremtő egy parányi, megsemmisíthetetlen, mert öröktől fogva örökig létező Szikrája van. A „mélység ura” elkábítja, megigézi, a maga céljaira felhasználja azt, akit erre alkalmasnak és nyitottnak talál, kiszívja belőle az utolsó, számára hozzá férhető energia-morzsát is, de végül kénytelen ellökni magától, mert nincs hatalma, hogy másként cselekedjék. Nincs, hisz a Valóság értelmében ő maga sem más, mint a Magasság szülötteinek a legmélyebb frekvencián rezgő, s ott besűrűsödött gondolat-energiájának egy produktuma,</w:t>
      </w:r>
      <w:r>
        <w:rPr>
          <w:sz w:val="24"/>
          <w:szCs w:val="24"/>
        </w:rPr>
        <w:t xml:space="preserve"> amely azonban olyannyira távol került az őt megalkotó Fölöttes Erőtől, hogy önálló lényként funkcionál, elhitetve magával és sokszor (s tán hosszú időn </w:t>
      </w:r>
      <w:r>
        <w:rPr>
          <w:rFonts w:eastAsia="Times New Roman" w:cs="Times New Roman"/>
          <w:sz w:val="24"/>
          <w:szCs w:val="24"/>
        </w:rPr>
        <w:t>~</w:t>
      </w:r>
      <w:r>
        <w:rPr>
          <w:sz w:val="24"/>
          <w:szCs w:val="24"/>
        </w:rPr>
        <w:t xml:space="preserve"> gyakran  egymást követő Utak hosszú során át </w:t>
      </w:r>
      <w:r>
        <w:rPr>
          <w:rFonts w:eastAsia="Times New Roman" w:cs="Times New Roman"/>
          <w:sz w:val="24"/>
          <w:szCs w:val="24"/>
        </w:rPr>
        <w:t>~</w:t>
      </w:r>
      <w:r>
        <w:rPr>
          <w:sz w:val="24"/>
          <w:szCs w:val="24"/>
        </w:rPr>
        <w:t xml:space="preserve"> ) másokkal is, hogy ő valóban egy független, különálló létező, amely mérhetetlen és legyőzhetetlen, saját Erővel rendelkezik. Ennek ellenkezője csak akkor válik nyilvánvalóvá, ha egy magas rezgésszámú pozitív energia hatása éri azt, akiben a negatív energia munkál. </w:t>
      </w:r>
    </w:p>
    <w:p>
      <w:pPr>
        <w:pStyle w:val="Normal"/>
        <w:jc w:val="both"/>
        <w:rPr>
          <w:sz w:val="24"/>
          <w:szCs w:val="24"/>
        </w:rPr>
      </w:pPr>
      <w:r>
        <w:rPr>
          <w:sz w:val="24"/>
          <w:szCs w:val="24"/>
        </w:rPr>
        <w:tab/>
        <w:t>Akkor az az energia, amely kevéssel előtte a fogságába zárt, s a mélység felé szippantott egy-egy megtéveszthető, gyengébb rezgésszámmal bíró kis Én-részegységet: egyszeriben szerte foszlik, s vissza hull kibocsájtójához, de már mint közömbösített, vagy részben megtisztított energia, újra és újra gyöngítve általa a mélység erejét.</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Kevéssel e sorok begépelése után, s az után, hogy ebbe a kötetbe át tettem a fentebb olvasható részletet, ismét „fogtam valamit” gondolataim „hullámhosszán”.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Ehhez még hadd tegyük hozzá magyarázatként: </w:t>
      </w:r>
    </w:p>
    <w:p>
      <w:pPr>
        <w:pStyle w:val="Normal"/>
        <w:jc w:val="both"/>
        <w:rPr>
          <w:sz w:val="24"/>
          <w:szCs w:val="24"/>
        </w:rPr>
      </w:pPr>
      <w:r>
        <w:rPr>
          <w:sz w:val="24"/>
          <w:szCs w:val="24"/>
        </w:rPr>
        <w:tab/>
        <w:t>Imáitok és pozitív cselekedeteitek mind-mind ezt a célt hivatott szolgálni: általuk „közömbösíthetitek” azt a temérdek, nap mint nap újászülető negatív energiát, amelyet épp ti magatok „termeltek”! Mert szédületes mélységeket alkottok meg nap mint nap, ahogy szédületes magasságokba is képes felszállni egy-egy igaz lelketekből elmondott imátok, vagy egy-egy igazán nemes és tiszta cselekedetetek energiája. Így hárítjátok el magatok elől az apokaliszis mély és mégmélyebb, keményebb történéseit, hogy azok (egyenlőre legalábbis) csak mint kis, helyi méretű katasztrófák érjék el a Föld lakóinak egy-egy csoportját, mint Mideas király kövei, melyeket ama sziklából morzsolva dobott (adott esküjéhez híven) önnön fiára.</w:t>
      </w:r>
    </w:p>
    <w:p>
      <w:pPr>
        <w:pStyle w:val="Normal"/>
        <w:jc w:val="both"/>
        <w:rPr>
          <w:sz w:val="24"/>
          <w:szCs w:val="24"/>
        </w:rPr>
      </w:pPr>
      <w:r>
        <w:rPr>
          <w:sz w:val="24"/>
          <w:szCs w:val="24"/>
        </w:rPr>
        <w:tab/>
        <w:t>Vannak ezek közt a „kavicsok” közt olyanok, amelyek egy-egy karmikus történést hivatottak beteljesedetté tenni, s vannak, amelyeket maguk a „kövek” áldozatául esettek vállaltak magukra, a Föld-anya védelme és segítése érdekében.</w:t>
      </w:r>
    </w:p>
    <w:p>
      <w:pPr>
        <w:pStyle w:val="Normal"/>
        <w:jc w:val="both"/>
        <w:rPr>
          <w:sz w:val="24"/>
          <w:szCs w:val="24"/>
        </w:rPr>
      </w:pPr>
      <w:r>
        <w:rPr>
          <w:sz w:val="24"/>
          <w:szCs w:val="24"/>
        </w:rPr>
        <w:tab/>
        <w:t xml:space="preserve">Így, eme vállalással oldják el azokat a földi szemnek láthatatlan kötelékeket, amelyekkel a mélységhez láncolta az Ember nevű lény ezer és ezer évek óta a Földet, amely e hathatós se-gítség nélkül nem menekedhet meg e láncoktól, kötelékektől. </w:t>
        <w:tab/>
        <w:t>Kell tehát hogy ezen áldozatok essenek, hogy végre befejeződhessék a közel kétszázötven esztendeje kezdődött folyamat: a Föld dimenzió-váltásának folyamata, hogy a titeket gondos Anyaként ringató és tápláló Föld végre elfoglalhassa a neki rendelt helyet a Teremtettségben.</w:t>
      </w:r>
    </w:p>
    <w:p>
      <w:pPr>
        <w:pStyle w:val="Normal"/>
        <w:jc w:val="both"/>
        <w:rPr>
          <w:sz w:val="24"/>
          <w:szCs w:val="24"/>
        </w:rPr>
      </w:pPr>
      <w:r>
        <w:rPr>
          <w:sz w:val="24"/>
          <w:szCs w:val="24"/>
        </w:rPr>
        <w:tab/>
        <w:t xml:space="preserve">Azt helyesen érzékelted s láttad meg: arra Én magam ügyelek féltő gonddal, hogy egy bizonyos alsó határt ne léphessetek túl! Ahogy Ember-gyermekeimért, úgy magáért a Földért: az Embert fájó, megfáradt testén hordozó Anyáért is le fogok nyúlni ha kell, hát az utolsó utáni pillanatban is, hogy megmentsem Őt a „végső, a teljes pusztulás”-tól. </w:t>
      </w:r>
    </w:p>
    <w:p>
      <w:pPr>
        <w:pStyle w:val="Normal"/>
        <w:jc w:val="both"/>
        <w:rPr>
          <w:sz w:val="24"/>
          <w:szCs w:val="24"/>
        </w:rPr>
      </w:pPr>
      <w:r>
        <w:rPr>
          <w:sz w:val="24"/>
          <w:szCs w:val="24"/>
        </w:rPr>
        <w:tab/>
        <w:t xml:space="preserve">Tehát imádkozz, de ne aggódj, ne félj! Aggodalmad (ha mégoly önzetlen és szeretet-teli is!) negatív energiát zár magába, azt közvetíti az amúgy is negatív gondolkodású emberek felé. Igyekezz (te is, és mindenki más) csak a pozitív gondolatokra koncentrálni, hogy azok válhassanak valósággá, erősítve a Föld-anyát, és persze titeket magatokat is. </w:t>
      </w:r>
    </w:p>
    <w:p>
      <w:pPr>
        <w:pStyle w:val="Normal"/>
        <w:jc w:val="both"/>
        <w:rPr>
          <w:sz w:val="24"/>
          <w:szCs w:val="24"/>
        </w:rPr>
      </w:pPr>
      <w:r>
        <w:rPr>
          <w:sz w:val="24"/>
          <w:szCs w:val="24"/>
        </w:rPr>
      </w:r>
    </w:p>
    <w:p>
      <w:pPr>
        <w:pStyle w:val="Normal"/>
        <w:jc w:val="both"/>
        <w:rPr/>
      </w:pPr>
      <w:r>
        <w:rPr>
          <w:sz w:val="24"/>
          <w:szCs w:val="24"/>
        </w:rPr>
        <w:tab/>
        <w:t xml:space="preserve">Arra a kérdésedre: vissza vethető-e bármely szellem az általa elért fejlettségi szintről egy mélyebb szintre, ismét csak azt kell feleljem: nem! Ahogy ti sem küldtök vissza egyetlen gyermeket sem egy olyan szintre (iskolást az óvodába, vagy mindjárt a bölcsődébe) úgy Atyátok sem akar senkit egy azt megelőző, s már jócskán túlhaladott szintre vissza helyezni. Szükségtelen és értelmetlen is volna. Erősen, élesen el lesz viszont választva a „fent” és a „lent”: a Föld nevű Bolygó ugyanis lényegében nem két, hanem </w:t>
      </w:r>
      <w:r>
        <w:rPr>
          <w:i/>
          <w:iCs/>
          <w:sz w:val="24"/>
          <w:szCs w:val="24"/>
          <w:u w:val="single"/>
        </w:rPr>
        <w:t>három részre fog bomlani</w:t>
      </w:r>
      <w:r>
        <w:rPr>
          <w:sz w:val="24"/>
          <w:szCs w:val="24"/>
        </w:rPr>
        <w:t xml:space="preserve"> a dimenzió váltás során. </w:t>
      </w:r>
    </w:p>
    <w:p>
      <w:pPr>
        <w:pStyle w:val="Normal"/>
        <w:jc w:val="both"/>
        <w:rPr>
          <w:sz w:val="24"/>
          <w:szCs w:val="24"/>
        </w:rPr>
      </w:pPr>
      <w:r>
        <w:rPr>
          <w:sz w:val="24"/>
          <w:szCs w:val="24"/>
        </w:rPr>
        <w:tab/>
        <w:t xml:space="preserve">Abban a pillanatban, amikor a  Föld aeteri teste elválik az általatok „fizikai” Föld-nek (testnek, vagy Bolygónak) megélt részétől, egy nagy tömegű rész, éspedig a szellemi szinten leginkább besűrűsödött rész mintegy „kiszakad” még a Föld hátra hagyott, fizikai testéből is: ez által tesszük lehetővé, hogy az ott maradó szellem-csoportok, vagyis a „túlélők” egy fokkal tisztább bolygót kapjanak élőhelyül, amely a történéseket követő évszázadokban inkább képes lesz reprodukálni, „újjá-szülni” önmagát, hogy a benneteket követő szellemcsoportok ne kényszeredjenek teljességgel felvállalni mindazokat a negatívumokat, amelyeket ezer és ezer évek hagynak rájuk már-már jóvátehetetlen s viselhetetlen örökségül.  </w:t>
      </w:r>
    </w:p>
    <w:p>
      <w:pPr>
        <w:pStyle w:val="Normal"/>
        <w:jc w:val="both"/>
        <w:rPr>
          <w:sz w:val="24"/>
          <w:szCs w:val="24"/>
        </w:rPr>
      </w:pPr>
      <w:r>
        <w:rPr>
          <w:sz w:val="24"/>
          <w:szCs w:val="24"/>
        </w:rPr>
        <w:tab/>
        <w:t xml:space="preserve">A Föld fizikai testén (vagy ha úgy tetszik: harmadik dimenzióban maradó „Föld-lenyomaton” további életeket, utakat felvállalók részben azokból a szellemcsoportokból kerülnek majd ki, amelyek a köztes lét állapotában már egy bizonyos „ébredő” szintet értek el. </w:t>
      </w:r>
    </w:p>
    <w:p>
      <w:pPr>
        <w:pStyle w:val="Normal"/>
        <w:jc w:val="both"/>
        <w:rPr>
          <w:sz w:val="24"/>
          <w:szCs w:val="24"/>
        </w:rPr>
      </w:pPr>
      <w:r>
        <w:rPr>
          <w:sz w:val="24"/>
          <w:szCs w:val="24"/>
        </w:rPr>
        <w:tab/>
        <w:t xml:space="preserve">A Föld testéből kiszakadó, s idővel a jelenlegi Hold „társául” csatlakozó Új Hold felszínén viszont az ébredni képtelen szellem-csoportok járnak majd be egy ugyan olyan fejlődési utat, amely a ti jelenlegi „evolúciós múltatoknak” felel meg. Ők együtt kell megéljék saját „kialakulásuk” folyamatát, ha úgy tetszik: fejlődés-láncolatát az általuk lakott Bolygó élővilágának fejlődés-láncolatával, a folyamat kezdetétől, annak legelső pillanatától. </w:t>
      </w:r>
    </w:p>
    <w:p>
      <w:pPr>
        <w:pStyle w:val="Normal"/>
        <w:jc w:val="both"/>
        <w:rPr>
          <w:sz w:val="24"/>
          <w:szCs w:val="24"/>
        </w:rPr>
      </w:pPr>
      <w:r>
        <w:rPr>
          <w:sz w:val="24"/>
          <w:szCs w:val="24"/>
        </w:rPr>
        <w:tab/>
        <w:t>Ők a „másod-szülött” szellem-csoportok azon egyedei, akik majd csak a Föld továbblépésének pillanatában fogják megkezdeni a megtapasztalások, s az útról – útra megismert, Örök Lét-igazságok felvállalásának „iskoláit” a Fejlődés Örök Törvénye alapján s értelméb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Részben igaza van tehát B. Ilonkának, épp annyira, amennyire részben a te intuíciód is helyes volt…</w:t>
      </w:r>
    </w:p>
    <w:p>
      <w:pPr>
        <w:pStyle w:val="Normal"/>
        <w:jc w:val="both"/>
        <w:rPr>
          <w:sz w:val="24"/>
          <w:szCs w:val="24"/>
        </w:rPr>
      </w:pPr>
      <w:r>
        <w:rPr>
          <w:sz w:val="24"/>
          <w:szCs w:val="24"/>
        </w:rPr>
      </w:r>
    </w:p>
    <w:p>
      <w:pPr>
        <w:pStyle w:val="Normal"/>
        <w:jc w:val="both"/>
        <w:rPr/>
      </w:pPr>
      <w:r>
        <w:rPr/>
        <w:tab/>
        <w:tab/>
        <w:tab/>
        <w:tab/>
        <w:tab/>
        <w:tab/>
        <w:tab/>
        <w:tab/>
        <w:tab/>
        <w:t xml:space="preserve">   (2001. nov. 8. (kb: 22.30 - 23 között…)</w:t>
      </w:r>
    </w:p>
    <w:p>
      <w:pPr>
        <w:pStyle w:val="Normal"/>
        <w:jc w:val="both"/>
        <w:rPr>
          <w:sz w:val="16"/>
          <w:szCs w:val="16"/>
        </w:rPr>
      </w:pPr>
      <w:r>
        <w:rPr>
          <w:sz w:val="16"/>
          <w:szCs w:val="16"/>
        </w:rPr>
      </w:r>
    </w:p>
    <w:p>
      <w:pPr>
        <w:pStyle w:val="Normal"/>
        <w:jc w:val="both"/>
        <w:rPr>
          <w:rFonts w:ascii="Times New Roman" w:hAnsi="Times New Roman" w:eastAsia="Times New Roman" w:cs="Times New Roman"/>
        </w:rPr>
      </w:pPr>
      <w:r>
        <w:rPr>
          <w:rFonts w:eastAsia="Times New Roman" w:cs="Times New Roman"/>
        </w:rPr>
        <w:t>~~~~~~~~~~~~~~~~~~~~~~~~~~~~~~~~~~~~~~~~~~~~~~~~~~~~~~</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ab/>
        <w:t>Másnap, még mielőtt soron lévő könyvem folytatását kezdtem volna írni, a pasziánsz „nyúzása” közben még mindig ezeken a dolgokon tűnődtem. Részben azon is: melyik Föld mellé kell társuljon az új Hold? Hamarosan „választ kaptam” kérdésemre.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Föld egy része olyan hatalmas ugrást készül megtenni, ahová nem követhetné az a rész, amelynek ki kell szakadnia testéből. Így azt hiszem: természetszerű, hogy az új Hold, tehát a Föld testéből kiszakadt, igen csak sűrű, negatív energia-tömeg nem lesz, mert nem is lehet az Új Föld kísérő-bolygója, hisz akkor annak is fel kéne emelkednie ugyanabba a szférába, ahová  százszor és ezerszer könnyebbé vált Föld-anyátok emelkedik. Nem volna disszonáns ez egy kicsit? </w:t>
      </w:r>
    </w:p>
    <w:p>
      <w:pPr>
        <w:pStyle w:val="Normal"/>
        <w:jc w:val="both"/>
        <w:rPr>
          <w:sz w:val="24"/>
          <w:szCs w:val="24"/>
        </w:rPr>
      </w:pPr>
      <w:r>
        <w:rPr>
          <w:sz w:val="24"/>
          <w:szCs w:val="24"/>
        </w:rPr>
        <w:tab/>
        <w:t xml:space="preserve">Azt hiszem, akik a „két Hold” elméletet lefordították egy-egy általunk küldött üzenetből, valamit egy kicsit félreértettek, félre magyaráztak, s ha nem is készakarva, de ezzel téged is elbizonytalanítottak. A Föld-lenyomat, tehát a jelenlegi Föld fizikai testéből kiszakadó negatív egység valóban hasonlatos lesz az általatok „fekete lyuk” néven ismert asztro-fizikai jelenséghez. Év milliárdok szükségeltetnek, míg egy-egy magasabb dimenzióba emelkedő Bolygó negatív egységéből „megszü-letik” egy másik égitest, egy másik Bolygó. De kell hogy megszülessen, hogy a folyamatosság, az állandóság elve, vagy ha úgy tetszik: törvénye beteljesedhessék. S még csak nem is a „semmiből” kell kialakuljon: a gondolat rezgés-energiája mint izzó mágnes vonz maga mellé más, nálánál egy fokkal gyengébb gondolat-energiákat: ezek köré tömörül az űrben lebegő kozmikus por, de ezek köré fognak csoportosulni az általatok „úszó sziklák”-nak ismert geofizikai képződmények is. </w:t>
      </w:r>
    </w:p>
    <w:p>
      <w:pPr>
        <w:pStyle w:val="Normal"/>
        <w:jc w:val="both"/>
        <w:rPr/>
      </w:pPr>
      <w:r>
        <w:rPr>
          <w:sz w:val="24"/>
          <w:szCs w:val="24"/>
        </w:rPr>
        <w:tab/>
        <w:tab/>
        <w:tab/>
        <w:tab/>
        <w:tab/>
        <w:tab/>
        <w:tab/>
        <w:tab/>
        <w:tab/>
        <w:tab/>
        <w:tab/>
        <w:tab/>
        <w:tab/>
        <w:tab/>
      </w:r>
      <w:r>
        <w:rPr/>
        <w:t>(2001. nov. 9.-én, éjjel.)</w:t>
      </w:r>
    </w:p>
    <w:p>
      <w:pPr>
        <w:pStyle w:val="Normal"/>
        <w:jc w:val="both"/>
        <w:rPr>
          <w:rFonts w:ascii="Times New Roman" w:hAnsi="Times New Roman" w:eastAsia="Times New Roman" w:cs="Times New Roman"/>
        </w:rPr>
      </w:pPr>
      <w:r>
        <w:rPr>
          <w:rFonts w:eastAsia="Times New Roman" w:cs="Times New Roman"/>
        </w:rPr>
        <w:t>~~~~~~~~~~~~~~~~~~~~~~~~~~~~~~~~~~~~~~~~~~~~~~~~~~~~~~</w:t>
      </w:r>
    </w:p>
    <w:p>
      <w:pPr>
        <w:pStyle w:val="Normal"/>
        <w:jc w:val="both"/>
        <w:rPr>
          <w:sz w:val="24"/>
          <w:szCs w:val="24"/>
        </w:rPr>
      </w:pPr>
      <w:r>
        <w:rPr>
          <w:sz w:val="24"/>
          <w:szCs w:val="24"/>
        </w:rPr>
        <w:tab/>
        <w:t>Ismét egy rövid gondolat a Szeretetről. Most készülő könyvem írása közben született, mint mindig: most is „beleíródva” a történetbe, bár a dátumot ismét elfelejtettem begépelni. Azt hiszem; nagyjából ugyan akkor íródott, amikor e rövid részlet alatti pár mondat:</w:t>
      </w:r>
    </w:p>
    <w:p>
      <w:pPr>
        <w:pStyle w:val="Normal"/>
        <w:jc w:val="both"/>
        <w:rPr>
          <w:sz w:val="24"/>
          <w:szCs w:val="24"/>
        </w:rPr>
      </w:pPr>
      <w:r>
        <w:rPr>
          <w:sz w:val="24"/>
          <w:szCs w:val="24"/>
        </w:rPr>
      </w:r>
    </w:p>
    <w:p>
      <w:pPr>
        <w:pStyle w:val="Normal"/>
        <w:jc w:val="both"/>
        <w:rPr>
          <w:sz w:val="24"/>
          <w:szCs w:val="24"/>
        </w:rPr>
      </w:pPr>
      <w:r>
        <w:rPr>
          <w:sz w:val="24"/>
          <w:szCs w:val="24"/>
        </w:rPr>
        <w:tab/>
        <w:t>– Az érzésekre nincs, nem is lehet szó, mert ha meg is próbáljuk megfogalmazni őket, csak sablonokat, általánosságokat sorolhatunk, anélkül, hogy az érzések valódi, lényegi miértjére választ adhatnánk. A valódi Szeretet érzése nem lehet tárgyilagos, csak elvont fogalom: megfoghatatlan és lényegében rajtunk, az akaratunkon kívül, illetve fölül álló fogalom, amely annál gyorsabban kopik, minél inkább boncolgatjuk, hogy miértjére választ találjunk. Ha a szeretet érzése a „miértek” kereszttüzébe kerül, elolvad: helyét a racionalitás veszi át, s az a Szeretet halála. De a Szeretet él, ha élni hagyjuk, még ha nem is tudatosodik bennünk igazán annak léte. Nem tudjuk, csak megéljük.</w:t>
      </w:r>
    </w:p>
    <w:p>
      <w:pPr>
        <w:pStyle w:val="Normal"/>
        <w:jc w:val="both"/>
        <w:rPr/>
      </w:pPr>
      <w:r>
        <w:rPr>
          <w:sz w:val="24"/>
          <w:szCs w:val="24"/>
        </w:rPr>
        <w:tab/>
        <w:t xml:space="preserve">Igaz: a gyűlölet is „elolvadhat”, ha teljes őszinteséggel megvizsgáljuk: mi az, amit gyűlölünk abban a másik emberben, s utána azonnal megvizsgáljuk azt is: mi lehetne az, amit bennünk győlölhetne az a másik. S akkor mindjárt más fényben látnánk azokat a hibákat, amelyeket ember-testvérünkben addig oly taszítónak láttunk, Már képesek leszünk meglátni, hogy az a hiba; lényegében nem is olyan nagy, </w:t>
      </w:r>
      <w:r>
        <w:rPr>
          <w:i/>
          <w:iCs/>
          <w:sz w:val="24"/>
          <w:szCs w:val="24"/>
          <w:u w:val="single"/>
        </w:rPr>
        <w:t xml:space="preserve">hisz bennünk sokkal nagyobb hibák vannak, vagy lehetnek, ha a másik ember szemével próbáljuk meg megvizsgálni </w:t>
      </w:r>
      <w:r>
        <w:rPr>
          <w:b/>
          <w:bCs/>
          <w:i/>
          <w:iCs/>
          <w:sz w:val="24"/>
          <w:szCs w:val="24"/>
          <w:u w:val="single"/>
        </w:rPr>
        <w:t xml:space="preserve">saját </w:t>
      </w:r>
      <w:r>
        <w:rPr>
          <w:i/>
          <w:iCs/>
          <w:sz w:val="24"/>
          <w:szCs w:val="24"/>
          <w:u w:val="single"/>
        </w:rPr>
        <w:t>milyenségünket!</w:t>
      </w:r>
    </w:p>
    <w:p>
      <w:pPr>
        <w:pStyle w:val="Normal"/>
        <w:jc w:val="both"/>
        <w:rPr>
          <w:i/>
          <w:i/>
          <w:iCs/>
          <w:sz w:val="24"/>
          <w:szCs w:val="24"/>
          <w:u w:val="single"/>
        </w:rPr>
      </w:pPr>
      <w:r>
        <w:rPr>
          <w:i/>
          <w:iCs/>
          <w:sz w:val="24"/>
          <w:szCs w:val="24"/>
          <w:u w:val="single"/>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ddig a könyv-részlet, s most nézzük: mit okoskodtam ki, miután (széjjel esett fiókomat javítgatva) ismét a kezembe akadt a lányom levele. Meg kell mondjam őszintén: azt hiszem, még most sem tudtam igazán „megemészteni”, s talán soha sem fogom tudni igazán. Bizonyára így van, mert az első gondolatom az volt, hogy el kéne küldjem végre a neki írott válasz-levelet, amikor először is ez fogalmazódott meg agyamban:</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zért kaptad jelen utadon „úti-társul” épp azokat a gyermekeket, mert már elég erős vagy őket felvállalni, milyenségükkel megbirkózni. Már kész, és képes is vagy arra, hogy mintegy „felülről és kívülről” szemléld őket és egyes cselekedeteiket, olyasféle módon reagálva rájuk, mint egy-egy elhibázott tornagyakorlatra, amit egy másik úton majd meg kell ismételjenek. Igaz: ez először még neked is nehéz feladat: amikor a történések esnek, azok még fájdalmat okoznak, még dühös vagy, még nem találsz rá a helyes megközelítési formára. Aztán haragod múltán, ha ráébredsz: haragod (ha nem is minden alap nélkül való), lényegében fölösleges; a haragot egy másik, egy sokkal nyugodtabb és higgadtabb érzés váltja fel. </w:t>
      </w:r>
    </w:p>
    <w:p>
      <w:pPr>
        <w:pStyle w:val="Normal"/>
        <w:jc w:val="both"/>
        <w:rPr>
          <w:sz w:val="24"/>
          <w:szCs w:val="24"/>
        </w:rPr>
      </w:pPr>
      <w:r>
        <w:rPr>
          <w:sz w:val="24"/>
          <w:szCs w:val="24"/>
        </w:rPr>
        <w:tab/>
        <w:t xml:space="preserve">Ezek az egymást követő érzések a külső szemlélők szemével nézve először gyűlöletnek, majd közömbösségnek tűnnek, pedig egyik sem: a harag még nem azonos a gyűlölettel, ahogy a józan meglátás, a dolgoknak mint törvényszerűen bekövetkező, megtapasztalásra váró, és megoldandó feladatként való elfogadása sem közömbösség. </w:t>
      </w:r>
    </w:p>
    <w:p>
      <w:pPr>
        <w:pStyle w:val="Normal"/>
        <w:jc w:val="both"/>
        <w:rPr>
          <w:sz w:val="24"/>
          <w:szCs w:val="24"/>
        </w:rPr>
      </w:pPr>
      <w:r>
        <w:rPr>
          <w:sz w:val="24"/>
          <w:szCs w:val="24"/>
        </w:rPr>
        <w:tab/>
        <w:t>Egyrészt azért is voltál te a legalkalmasabb e két út megtételének biztosítására, mert a te feladataid közt is volt hasonló megtapasztalásra és legyőzésre váró feladat: te magad is túljutottál a függőség egyik legmélyebb, legsötétebb kelepcéjén, tehát nagyjából ismered annak mibenlétét. Igaz: valóban csak nagyjából, hisz azok lelki, pszichikai miértjeire még ők maguk sem tudják a választ, ahogy sokáig (egész a közelmúltig!) te sem tudtad. Amíg a csapdában van a lélek, s az öntudat, igyekszik valami elfogadható ál-indokot keresni, – még önmaga számára, önmaga megnyugtatására is. Csak onnan kikerülve, s visszatekintve döbben rá: mennyire nem volt valós és reális az addig hangoztatott ok! Igaz: ezt akkor már önmaga előtt is nehezen fogja bevallani…</w:t>
      </w:r>
    </w:p>
    <w:p>
      <w:pPr>
        <w:pStyle w:val="Normal"/>
        <w:jc w:val="both"/>
        <w:rPr>
          <w:sz w:val="24"/>
          <w:szCs w:val="24"/>
        </w:rPr>
      </w:pPr>
      <w:r>
        <w:rPr>
          <w:sz w:val="24"/>
          <w:szCs w:val="24"/>
        </w:rPr>
        <w:tab/>
        <w:t xml:space="preserve">Az nem baj, sőt: (a ti ottani szavaitokkal fogalmazva) pszichológiai szempontból még jó is, hogy a választ megírtad lányodnak. Ki kellett mondanod a tényeket, meg kellett fogalmazd, mintegy: biztos talajra állítva a magad igazát. De ne küldd el: hagyd, hogy előbb a lányod (s majd egy későbbi időpontban mindkét fiad is) ráébredhessen: micsoda kelepcébe csalta őt a düh (Péter esetében a lányod által elétárt „mintáról” lemásolt düh), s még tucatnyi negatívum. Csak ha már belátták, s képesek lesznek felépíteni a maguk „biztos talaját”, amely már nem légből kapott elgondolásokon nyugszik, fogod tudni veszélytelenül (mindannyiótokra nézve veszélytelenül) a kezükbe adni a válasz-levelet. </w:t>
      </w:r>
    </w:p>
    <w:p>
      <w:pPr>
        <w:pStyle w:val="Normal"/>
        <w:jc w:val="both"/>
        <w:rPr>
          <w:sz w:val="24"/>
          <w:szCs w:val="24"/>
        </w:rPr>
      </w:pPr>
      <w:r>
        <w:rPr>
          <w:sz w:val="24"/>
          <w:szCs w:val="24"/>
        </w:rPr>
      </w:r>
    </w:p>
    <w:p>
      <w:pPr>
        <w:pStyle w:val="Normal"/>
        <w:jc w:val="both"/>
        <w:rPr>
          <w:sz w:val="24"/>
          <w:szCs w:val="24"/>
        </w:rPr>
      </w:pPr>
      <w:r>
        <w:rPr>
          <w:sz w:val="24"/>
          <w:szCs w:val="24"/>
        </w:rPr>
        <w:tab/>
        <w:t>Ezek után még néhány érdekes mondat fogalmazódott meg benn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ki mást mocskol, csak önmagát akarja tisztára mosni. </w:t>
      </w:r>
    </w:p>
    <w:p>
      <w:pPr>
        <w:pStyle w:val="Normal"/>
        <w:jc w:val="both"/>
        <w:rPr>
          <w:sz w:val="24"/>
          <w:szCs w:val="24"/>
        </w:rPr>
      </w:pPr>
      <w:r>
        <w:rPr>
          <w:sz w:val="24"/>
          <w:szCs w:val="24"/>
        </w:rPr>
        <w:t xml:space="preserve">– </w:t>
      </w:r>
      <w:r>
        <w:rPr>
          <w:sz w:val="24"/>
          <w:szCs w:val="24"/>
        </w:rPr>
        <w:t xml:space="preserve">Aki más mocskolásával igyekszik magát tisztára mosni, annak feltehetően van miért. </w:t>
      </w:r>
    </w:p>
    <w:p>
      <w:pPr>
        <w:pStyle w:val="Normal"/>
        <w:jc w:val="both"/>
        <w:rPr>
          <w:sz w:val="24"/>
          <w:szCs w:val="24"/>
        </w:rPr>
      </w:pPr>
      <w:r>
        <w:rPr>
          <w:sz w:val="24"/>
          <w:szCs w:val="24"/>
        </w:rPr>
        <w:t xml:space="preserve">– </w:t>
      </w:r>
      <w:r>
        <w:rPr>
          <w:sz w:val="24"/>
          <w:szCs w:val="24"/>
        </w:rPr>
        <w:t xml:space="preserve">Akit mocskolnak, annak szüksége van rá, hogy ezt is megélje. – Aki mocskolódásra hasonlóval válaszol, maga is bemocskolódik. </w:t>
      </w:r>
    </w:p>
    <w:p>
      <w:pPr>
        <w:pStyle w:val="Normal"/>
        <w:jc w:val="both"/>
        <w:rPr>
          <w:sz w:val="24"/>
          <w:szCs w:val="24"/>
        </w:rPr>
      </w:pPr>
      <w:r>
        <w:rPr>
          <w:sz w:val="24"/>
          <w:szCs w:val="24"/>
        </w:rPr>
        <w:t xml:space="preserve">– </w:t>
      </w:r>
      <w:r>
        <w:rPr>
          <w:sz w:val="24"/>
          <w:szCs w:val="24"/>
        </w:rPr>
        <w:t>Aki mocskolódásra némasággal válaszol, annak lehet valami takargatni valója.</w:t>
      </w:r>
    </w:p>
    <w:p>
      <w:pPr>
        <w:pStyle w:val="Normal"/>
        <w:jc w:val="both"/>
        <w:rPr>
          <w:sz w:val="24"/>
          <w:szCs w:val="24"/>
        </w:rPr>
      </w:pPr>
      <w:r>
        <w:rPr>
          <w:sz w:val="24"/>
          <w:szCs w:val="24"/>
        </w:rPr>
        <w:t xml:space="preserve">– </w:t>
      </w:r>
      <w:r>
        <w:rPr>
          <w:sz w:val="24"/>
          <w:szCs w:val="24"/>
        </w:rPr>
        <w:t>Aki mocskolódásra szeretettel, megértéssel válaszol: igazol-hatja a rászórt vádak igaztalan voltát…</w:t>
      </w:r>
    </w:p>
    <w:p>
      <w:pPr>
        <w:pStyle w:val="Normal"/>
        <w:jc w:val="both"/>
        <w:rPr>
          <w:sz w:val="18"/>
          <w:szCs w:val="18"/>
        </w:rPr>
      </w:pPr>
      <w:r>
        <w:rPr>
          <w:sz w:val="18"/>
          <w:szCs w:val="18"/>
        </w:rPr>
      </w:r>
    </w:p>
    <w:p>
      <w:pPr>
        <w:pStyle w:val="Normal"/>
        <w:jc w:val="both"/>
        <w:rPr>
          <w:sz w:val="24"/>
          <w:szCs w:val="24"/>
        </w:rPr>
      </w:pPr>
      <w:r>
        <w:rPr>
          <w:sz w:val="24"/>
          <w:szCs w:val="24"/>
        </w:rPr>
        <w:tab/>
        <w:t>Hogy e pár soros „bölcselkedésemben” mennyire van igazam, vagy mennyire nincs: rábízom kinek-kinek a saját, legbenső ítéletére, meglátására…</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b/>
        <w:tab/>
        <w:tab/>
        <w:tab/>
        <w:tab/>
        <w:tab/>
        <w:tab/>
        <w:t>2001. nov. 18.</w:t>
      </w:r>
    </w:p>
    <w:p>
      <w:pPr>
        <w:pStyle w:val="Normal"/>
        <w:jc w:val="both"/>
        <w:rPr>
          <w:sz w:val="24"/>
          <w:szCs w:val="24"/>
        </w:rPr>
      </w:pPr>
      <w:r>
        <w:rPr>
          <w:sz w:val="24"/>
          <w:szCs w:val="24"/>
        </w:rPr>
      </w:r>
    </w:p>
    <w:p>
      <w:pPr>
        <w:pStyle w:val="Normal"/>
        <w:jc w:val="both"/>
        <w:rPr>
          <w:sz w:val="18"/>
          <w:szCs w:val="18"/>
        </w:rPr>
      </w:pPr>
      <w:r>
        <w:rPr>
          <w:rFonts w:eastAsia="Times New Roman" w:cs="Times New Roman"/>
          <w:sz w:val="24"/>
          <w:szCs w:val="24"/>
        </w:rPr>
        <w:t>~~~~~~~~~~~~~~~~~~~~~~~~~~~~~~~~~~~~~~~~~~~~~~</w:t>
      </w:r>
    </w:p>
    <w:p>
      <w:pPr>
        <w:pStyle w:val="Normal"/>
        <w:jc w:val="both"/>
        <w:rPr>
          <w:sz w:val="28"/>
          <w:szCs w:val="28"/>
        </w:rPr>
      </w:pPr>
      <w:r>
        <w:rPr>
          <w:sz w:val="28"/>
          <w:szCs w:val="28"/>
        </w:rPr>
      </w:r>
    </w:p>
    <w:p>
      <w:pPr>
        <w:pStyle w:val="Normal"/>
        <w:jc w:val="both"/>
        <w:rPr/>
      </w:pPr>
      <w:r>
        <w:rPr>
          <w:sz w:val="28"/>
          <w:szCs w:val="28"/>
        </w:rPr>
        <w:tab/>
      </w:r>
      <w:r>
        <w:rPr>
          <w:sz w:val="24"/>
          <w:szCs w:val="24"/>
        </w:rPr>
        <w:t>Épp az új könyvemet kezdtem nyomtatni. Mint mindig, ha az első oldalt nyomtatom, cigaretta sodrással múlattam az időt, s pontban 11</w:t>
      </w:r>
      <w:r>
        <w:rPr>
          <w:sz w:val="24"/>
          <w:szCs w:val="24"/>
          <w:u w:val="single"/>
          <w:vertAlign w:val="superscript"/>
        </w:rPr>
        <w:t xml:space="preserve">h </w:t>
      </w:r>
      <w:r>
        <w:rPr>
          <w:sz w:val="24"/>
          <w:szCs w:val="24"/>
        </w:rPr>
        <w:t xml:space="preserve"> kor bekapcsolam az Infó-rádiót. Kishíján felugrottam, amikor a bemondó szinte reszkető hangon beolvasta: </w:t>
        <w:tab/>
        <w:t>– Emberi embriót klónoztak egy Amerikai magáncégnél…</w:t>
      </w:r>
    </w:p>
    <w:p>
      <w:pPr>
        <w:pStyle w:val="Normal"/>
        <w:jc w:val="both"/>
        <w:rPr>
          <w:sz w:val="24"/>
          <w:szCs w:val="24"/>
        </w:rPr>
      </w:pPr>
      <w:r>
        <w:rPr>
          <w:sz w:val="24"/>
          <w:szCs w:val="24"/>
        </w:rPr>
        <w:t>(Állítólag az ős-sejt kutatás céljaira akarják felhasználni az új kutatási eredményt…(?))</w:t>
      </w:r>
    </w:p>
    <w:p>
      <w:pPr>
        <w:pStyle w:val="Normal"/>
        <w:jc w:val="both"/>
        <w:rPr>
          <w:sz w:val="24"/>
          <w:szCs w:val="24"/>
        </w:rPr>
      </w:pPr>
      <w:r>
        <w:rPr>
          <w:sz w:val="24"/>
          <w:szCs w:val="24"/>
        </w:rPr>
        <w:tab/>
        <w:t>Azonnal a Keletről jő a Fény… - című könyvem utolsó novellája, a: Klón-fiak- c. novella jutott az eszembe, s éreztem: ma mindeképp választ fogok kérni (s talán kapni is) a hír nyomán ébredt kérdéseimre: mi lesz ebből? Mire számíthat az Ember, ha egyszer a tudósok „elfelejtik”: milyen céllal indult a kutatás? Jól éreztem! Még szinte ki sem nyitottam a World-öt, máris éreztem a késztetést: írj…</w:t>
      </w:r>
    </w:p>
    <w:p>
      <w:pPr>
        <w:pStyle w:val="Normal"/>
        <w:jc w:val="both"/>
        <w:rPr>
          <w:sz w:val="24"/>
          <w:szCs w:val="24"/>
        </w:rPr>
      </w:pPr>
      <w:r>
        <w:rPr>
          <w:sz w:val="24"/>
          <w:szCs w:val="24"/>
        </w:rPr>
        <w:tab/>
        <w:t>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míg valóban a sejt-kutatásra használjátok a megismert technológiát: nincs semmi baj. De…</w:t>
      </w:r>
    </w:p>
    <w:p>
      <w:pPr>
        <w:pStyle w:val="Normal"/>
        <w:jc w:val="both"/>
        <w:rPr>
          <w:sz w:val="24"/>
          <w:szCs w:val="24"/>
        </w:rPr>
      </w:pPr>
      <w:r>
        <w:rPr>
          <w:sz w:val="24"/>
          <w:szCs w:val="24"/>
        </w:rPr>
        <w:tab/>
        <w:t xml:space="preserve">De sajnos már az atom feltalálása után bebizonyosodott, hogy nem tudtok a megfelelő módon bánni az új, és mégújabb, s az Ember szolgálatára adott eszközökkel. </w:t>
      </w:r>
    </w:p>
    <w:p>
      <w:pPr>
        <w:pStyle w:val="Normal"/>
        <w:jc w:val="both"/>
        <w:rPr/>
      </w:pPr>
      <w:r>
        <w:rPr>
          <w:sz w:val="24"/>
          <w:szCs w:val="24"/>
        </w:rPr>
        <w:tab/>
        <w:t>Ma még csak sejt-halmazokat „alkotott” a tudós-gárda: holnap már tovább akar majd lépni, nem éri be az eddig elért eredménnyel. (Ez talán még természetes is. Legalábbis logikus, hisz éppen azért lettek kutatók, mert az új, s a mégújabb „titkok” megismerésére törekszenek. Pedig kizárólag a sejt-degeráció kutatására és gyógyítására szolgál az új technikai eredmény!) Ezt követően már mutáns lényecskék fognak kialakulni az új, és mégújabb sejt-halmazokból (s hogy őszinte legyek: már „születtek” is hasonló eredmények) a kutató-laboratóriumok inkubátoraiban. Később olyanok is, amelyeket már nem lesz erejük megsemmisíteni a kutatóknak. Azokat aztán természetes módon világra hozza valaki. Valaki, aki még csak nem is tudja, s talán soha nem is fogja megtudni: miféle élőlényt távolítottak el méhéből. Jó pénzért mindig találnak bér-anyát, akinek csak a méhébe helyezett embrió kihordása a feladata. Nem tudja, nem is tudhatja majd az a bér-anya sem: kit, (vagy inkább</w:t>
      </w:r>
      <w:r>
        <w:rPr>
          <w:i/>
          <w:iCs/>
          <w:sz w:val="24"/>
          <w:szCs w:val="24"/>
        </w:rPr>
        <w:t xml:space="preserve"> </w:t>
      </w:r>
      <w:r>
        <w:rPr>
          <w:b/>
          <w:bCs/>
          <w:i/>
          <w:iCs/>
          <w:sz w:val="24"/>
          <w:szCs w:val="24"/>
          <w:u w:val="single"/>
        </w:rPr>
        <w:t>mit</w:t>
      </w:r>
      <w:r>
        <w:rPr>
          <w:sz w:val="24"/>
          <w:szCs w:val="24"/>
        </w:rPr>
        <w:t xml:space="preserve">) hordott a szíve alatt, aki az első, már valóban Ember-formájú </w:t>
      </w:r>
      <w:r>
        <w:rPr>
          <w:i/>
          <w:iCs/>
          <w:sz w:val="24"/>
          <w:szCs w:val="24"/>
        </w:rPr>
        <w:t>Lényt</w:t>
      </w:r>
      <w:r>
        <w:rPr>
          <w:sz w:val="24"/>
          <w:szCs w:val="24"/>
        </w:rPr>
        <w:t xml:space="preserve"> fogja hordani, amint azt sem fogja tudni: micsoda veszedelmet szabadíthat az egész Emberi fajra, ha… </w:t>
      </w:r>
    </w:p>
    <w:p>
      <w:pPr>
        <w:pStyle w:val="Normal"/>
        <w:jc w:val="both"/>
        <w:rPr>
          <w:sz w:val="24"/>
          <w:szCs w:val="24"/>
        </w:rPr>
      </w:pPr>
      <w:r>
        <w:rPr>
          <w:sz w:val="24"/>
          <w:szCs w:val="24"/>
        </w:rPr>
        <w:tab/>
        <w:t>– De itt van a „HA”, és ez ti „szerencsétek”.</w:t>
      </w:r>
    </w:p>
    <w:p>
      <w:pPr>
        <w:pStyle w:val="Normal"/>
        <w:jc w:val="both"/>
        <w:rPr>
          <w:sz w:val="24"/>
          <w:szCs w:val="24"/>
        </w:rPr>
      </w:pPr>
      <w:r>
        <w:rPr>
          <w:sz w:val="24"/>
          <w:szCs w:val="24"/>
        </w:rPr>
        <w:tab/>
        <w:t xml:space="preserve">Azért tétettem veled idézőjelbe a „szerencsétek” szót, mert ez persze korántsem szerencse kérdése. Ha már a megszabott (ahogy te szoktad mondani) „tól – ig” határvonalon akartok túllépni, ott be kell avatkozzunk, s éppen a ti érdeketekben; be is fogunk avatkozni, mielőtt jóvátehetetlen hibát követnétek el. </w:t>
      </w:r>
    </w:p>
    <w:p>
      <w:pPr>
        <w:pStyle w:val="Normal"/>
        <w:jc w:val="both"/>
        <w:rPr/>
      </w:pPr>
      <w:r>
        <w:rPr>
          <w:sz w:val="24"/>
          <w:szCs w:val="24"/>
        </w:rPr>
        <w:tab/>
        <w:t xml:space="preserve">Be kell avatkoznunk, mert </w:t>
      </w:r>
      <w:r>
        <w:rPr>
          <w:i/>
          <w:iCs/>
          <w:sz w:val="24"/>
          <w:szCs w:val="24"/>
          <w:u w:val="single"/>
        </w:rPr>
        <w:t>a Teremtés az Atya kizárólagos privilégiuma</w:t>
      </w:r>
      <w:r>
        <w:rPr>
          <w:sz w:val="24"/>
          <w:szCs w:val="24"/>
        </w:rPr>
        <w:t>: ahhoz még túlon-túl kicsinyek vagytok, hogy akár csak megpróbálkozhatnátok bele avatkozni az Ő akarata és engedélye nélkül!!</w:t>
      </w:r>
    </w:p>
    <w:p>
      <w:pPr>
        <w:pStyle w:val="Normal"/>
        <w:jc w:val="both"/>
        <w:rPr>
          <w:sz w:val="24"/>
          <w:szCs w:val="24"/>
        </w:rPr>
      </w:pPr>
      <w:r>
        <w:rPr>
          <w:sz w:val="24"/>
          <w:szCs w:val="24"/>
        </w:rPr>
        <w:tab/>
        <w:t xml:space="preserve">Amíg az új, és mégújabb gépek kikísérletezésén és megvalósításán fáradoztok, akkor is hagyni fogja, (s hagynunk kell nekünk is) hogy egy-egy új megismerés birtokosaivá legyetek, ha tudván-tudja: az új technikai eszközzel is vissza fogtok élni, s magatok ellen fogjátok fordítani, amint azt az atommal tettétek. Ha viszont még azt is szótlanul nézné, hogy Ember-formátumú lényeket állítsatok elő, mondhatni: futószalagon, értelmét vesztené az Anyaság: a nagy és szent Misztérium. </w:t>
        <w:tab/>
        <w:t xml:space="preserve">Már nem szabna semmi gátat, hogy a természetes úton fogant magzatok százait és ezreit gyilkoljátok, vagy gyilkoltassátok halomra azzal a gondolattal: </w:t>
      </w:r>
    </w:p>
    <w:p>
      <w:pPr>
        <w:pStyle w:val="Normal"/>
        <w:jc w:val="both"/>
        <w:rPr>
          <w:sz w:val="24"/>
          <w:szCs w:val="24"/>
        </w:rPr>
      </w:pPr>
      <w:r>
        <w:rPr>
          <w:sz w:val="24"/>
          <w:szCs w:val="24"/>
        </w:rPr>
        <w:tab/>
        <w:t>„Minek szenvedjek, hisz csak kérni kell, és készen kapok egy gyereket”…</w:t>
      </w:r>
    </w:p>
    <w:p>
      <w:pPr>
        <w:pStyle w:val="Normal"/>
        <w:jc w:val="both"/>
        <w:rPr>
          <w:sz w:val="24"/>
          <w:szCs w:val="24"/>
        </w:rPr>
      </w:pPr>
      <w:r>
        <w:rPr>
          <w:sz w:val="24"/>
          <w:szCs w:val="24"/>
        </w:rPr>
        <w:t>Ez annál is valószínűbb, mert ezáltal megoldódna a gyermek későbbi milyenségének kérdése is: aki jobb szereti a szófogadó, nyugodt gyermeket: az olyat „igényel” majd, ám aki egy kis vesződséget is kész felvállalni, az egy „elevenebb példányt” igényelhet…</w:t>
      </w:r>
    </w:p>
    <w:p>
      <w:pPr>
        <w:pStyle w:val="Normal"/>
        <w:jc w:val="both"/>
        <w:rPr>
          <w:sz w:val="24"/>
          <w:szCs w:val="24"/>
        </w:rPr>
      </w:pPr>
      <w:r>
        <w:rPr>
          <w:sz w:val="24"/>
          <w:szCs w:val="24"/>
        </w:rPr>
        <w:tab/>
        <w:t xml:space="preserve">Nem volna ez más, mint a természetes Ember megsemmisítése, még akkor is, ha nem klónoznák azokat az egykor-volt, rettegett gyilkosokat, akik aztán a maguk faja érdekében ki akarnák írtani „teremtőjüket”: az Embert. </w:t>
        <w:tab/>
      </w:r>
    </w:p>
    <w:p>
      <w:pPr>
        <w:pStyle w:val="Normal"/>
        <w:jc w:val="both"/>
        <w:rPr>
          <w:sz w:val="24"/>
          <w:szCs w:val="24"/>
        </w:rPr>
      </w:pPr>
      <w:r>
        <w:rPr>
          <w:sz w:val="24"/>
          <w:szCs w:val="24"/>
        </w:rPr>
        <w:t xml:space="preserve">Úgy százötven – kétszáz év távolában a következő helyzet állhatna elő: </w:t>
      </w:r>
    </w:p>
    <w:p>
      <w:pPr>
        <w:pStyle w:val="Normal"/>
        <w:jc w:val="both"/>
        <w:rPr/>
      </w:pPr>
      <w:r>
        <w:rPr>
          <w:sz w:val="24"/>
          <w:szCs w:val="24"/>
        </w:rPr>
        <w:tab/>
        <w:t xml:space="preserve">A mesterséges „emberek” átvennék a Föld irányítását. Tennék ezt annál is inkább, mert előre meghatározott „milyensé-gükbe” már az átlagosnál magasabb agyi kapacitás is be volna programozva. (S itt szándékosan nem íratok „szellemi erő-fölényt!) Átvennék a kutatók helyét, de az államok irányítását is, annyi katonát „gyártva”, amennyivel a megmaradt, valódi Emberiség nem volna képes megküzdeni. Így hamarosan minden hatalom az ő kezükben lenne. Korlátlan urai lennének életnek - halálnak, hisz akkor, és olyan mértékben szaporodhatnának, ahogy azt a pillanatnyi helyzetük megkívánja. A </w:t>
      </w:r>
      <w:r>
        <w:rPr>
          <w:i/>
          <w:iCs/>
          <w:sz w:val="24"/>
          <w:szCs w:val="24"/>
        </w:rPr>
        <w:t>valódi</w:t>
      </w:r>
      <w:r>
        <w:rPr>
          <w:sz w:val="24"/>
          <w:szCs w:val="24"/>
        </w:rPr>
        <w:t xml:space="preserve">, tehát a </w:t>
      </w:r>
      <w:r>
        <w:rPr>
          <w:i/>
          <w:iCs/>
          <w:sz w:val="24"/>
          <w:szCs w:val="24"/>
        </w:rPr>
        <w:t>teremtett szellemmel bíró Ember</w:t>
      </w:r>
      <w:r>
        <w:rPr>
          <w:sz w:val="24"/>
          <w:szCs w:val="24"/>
        </w:rPr>
        <w:t xml:space="preserve"> már csak mint rabszolga, később pedig már csak mint cirkuszi látványosság kaphatna szerepet a Föld színén.</w:t>
      </w:r>
    </w:p>
    <w:p>
      <w:pPr>
        <w:pStyle w:val="Normal"/>
        <w:jc w:val="both"/>
        <w:rPr>
          <w:sz w:val="24"/>
          <w:szCs w:val="24"/>
        </w:rPr>
      </w:pPr>
      <w:r>
        <w:rPr>
          <w:sz w:val="24"/>
          <w:szCs w:val="24"/>
        </w:rPr>
        <w:tab/>
        <w:t xml:space="preserve">Erre persze már nem fog sor kerülni: amint azt már mondtam, az idő már számotokra is túlon-túl rövid. Ezt azonban nem csak a Fény felé fordulásra, de a mélység mégmélyebb pontjáig való süllyedésre is értettem. Tehát ne aggódj, s ne méltatlankodj: Atyánknak gondja van a legkisebbre is közületek: épp egy ekkora problémánál hagyna magatokra? Hisz még mind; olyan kicsinyek vagytok…                                 </w:t>
      </w:r>
    </w:p>
    <w:p>
      <w:pPr>
        <w:pStyle w:val="Normal"/>
        <w:jc w:val="both"/>
        <w:rPr>
          <w:sz w:val="24"/>
          <w:szCs w:val="24"/>
        </w:rPr>
      </w:pPr>
      <w:r>
        <w:rPr>
          <w:sz w:val="24"/>
          <w:szCs w:val="24"/>
        </w:rPr>
      </w:r>
    </w:p>
    <w:p>
      <w:pPr>
        <w:pStyle w:val="Normal"/>
        <w:jc w:val="both"/>
        <w:rPr/>
      </w:pPr>
      <w:r>
        <w:rPr>
          <w:sz w:val="24"/>
          <w:szCs w:val="24"/>
        </w:rPr>
        <w:tab/>
        <w:tab/>
        <w:tab/>
        <w:tab/>
        <w:tab/>
        <w:tab/>
        <w:tab/>
        <w:tab/>
        <w:tab/>
        <w:tab/>
        <w:tab/>
        <w:t xml:space="preserve">     (</w:t>
      </w:r>
      <w:r>
        <w:rPr>
          <w:sz w:val="18"/>
          <w:szCs w:val="18"/>
        </w:rPr>
        <w:t>2001. nov. 25.- 26 éjjelén)</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Azon tűnődtem: miért van az, hogy egyes feladatokhoz szinte korlátlan energiával rendelkezem, míg máskor, „normá-lis” állapotban szinte mindig fáradt és törődött vagyok. A Szélforgó - c. könyv II. kötetének írása közben érkezett meg e kérdésemre a „válasz”. Ha nem is pontosan, de nagyjából hasonló helyzetben lép Ákos, a könyv egyik szereplője: neki magyarázza el Imre: </w:t>
      </w:r>
    </w:p>
    <w:p>
      <w:pPr>
        <w:pStyle w:val="Normal"/>
        <w:jc w:val="both"/>
        <w:rPr/>
      </w:pPr>
      <w:r>
        <w:rPr>
          <w:sz w:val="24"/>
          <w:szCs w:val="24"/>
        </w:rPr>
        <w:tab/>
      </w:r>
      <w:r>
        <w:rPr>
          <w:rFonts w:eastAsia="Times New Roman" w:cs="Times New Roman"/>
          <w:sz w:val="24"/>
          <w:szCs w:val="24"/>
        </w:rPr>
        <w:t>~</w:t>
      </w:r>
      <w:r>
        <w:rPr>
          <w:sz w:val="24"/>
          <w:szCs w:val="24"/>
        </w:rPr>
        <w:t xml:space="preserve"> ha a más útját akarod magadra kényszeríteni, s megélni mint sajátodat; először csak a szellemed, aztán a fizikai test is fellázad a rákényszerített út ellen, még akkor is, ha te azt az utat lényegében nem érzed „kényszernek”, s valahol, valamiért a magadénak éled meg. Fellázad a megnövekedett tehertétel ellen, amelyhez nem kap többlet-energiát. Valahogy úgy működik ez, mint ha a fölöttes Én egy előre meghatározott pályára állította volna a felsőbb szintű energia-nyalábot. Ha lényegesen eltérsz az egykor megjelölt pályától, ez az energia-többlet elvész a számodra, s akkor csak azt az energiát égetheted fel, amellyel a földi test rendelkezik. Csak a saját utadon lépve járhatod maradéktalanul végig az előre megtervezett Lét-távot, amely idő szükségeltetik, hogy mindent elvégezhess, amit indulás előtt végezni vállaltál.</w:t>
      </w:r>
    </w:p>
    <w:p>
      <w:pPr>
        <w:pStyle w:val="Normal"/>
        <w:jc w:val="both"/>
        <w:rPr>
          <w:sz w:val="24"/>
          <w:szCs w:val="24"/>
        </w:rPr>
      </w:pPr>
      <w:r>
        <w:rPr>
          <w:sz w:val="24"/>
          <w:szCs w:val="24"/>
        </w:rPr>
        <w:tab/>
        <w:t xml:space="preserve">… Gyenge voltál, ha nem is fizikai értelemben. Még most sem vagy az, aki a kollégiumban voltál, de már sokkal közelebb vagy a magad útjához, így természetszerűleg a saját energiádhoz is. Ezt persze ne úgy értsd, hogy az egy mindentől független energia: a fölöttes ÉN a Teremtő Erőből merít, amennyit merítenie engedtetik, s szükség esetén ebből az ener-giából közvetít le egy meghatározott mennyiséget az útjára bo-csájtott kis Én-részegység felé. Ha nagyobb tehertétel előtt állsz, akkor többet, s ha a mindennapok a megszokott medrükben haladnak, akkor kevesebbet. Így lehetsz képes rendkívüli erőfeszítésekre, s olyan dolgok véghez vitelére, amelyekről utólag talán el sem mered hinni, hogy valóban képes voltál rájuk.   </w:t>
      </w:r>
    </w:p>
    <w:p>
      <w:pPr>
        <w:pStyle w:val="Normal"/>
        <w:jc w:val="both"/>
        <w:rPr>
          <w:sz w:val="24"/>
          <w:szCs w:val="24"/>
        </w:rPr>
      </w:pPr>
      <w:r>
        <w:rPr>
          <w:sz w:val="24"/>
          <w:szCs w:val="24"/>
        </w:rPr>
        <w:t xml:space="preserve">                                </w:t>
      </w:r>
      <w:r>
        <w:rPr>
          <w:sz w:val="24"/>
          <w:szCs w:val="24"/>
        </w:rPr>
        <w:tab/>
        <w:tab/>
        <w:tab/>
        <w:tab/>
        <w:tab/>
        <w:t xml:space="preserve"> </w:t>
      </w:r>
      <w:r>
        <w:rPr/>
        <w:t>(2001. dec. 10.-én 02.</w:t>
      </w:r>
      <w:r>
        <w:rPr>
          <w:u w:val="single"/>
          <w:vertAlign w:val="superscript"/>
        </w:rPr>
        <w:t>10</w:t>
      </w:r>
      <w:r>
        <w:rPr>
          <w:vertAlign w:val="superscript"/>
        </w:rPr>
        <w:t>-</w:t>
      </w:r>
      <w:r>
        <w:rPr>
          <w:u w:val="single"/>
          <w:vertAlign w:val="superscript"/>
        </w:rPr>
        <w:t>20</w:t>
      </w:r>
      <w:r>
        <w:rPr/>
        <w:t xml:space="preserve"> között.)</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alász Ildikó látogatott ma el hozzám, s egy közös ismerősünkről beszélt. Kérte: ha mód van rá, igyekezzek kitudni annak okát: miért esik vissza szegény abba a nem-szeretem kelepcébe, amelyből pedig a saját elmondása szerint is olyannyira igyekezne végleg kimenekedni. Vajon tényleg ki akar menekülni, vagy ez csak afféle másoknak szánt szöveg?</w:t>
      </w:r>
    </w:p>
    <w:p>
      <w:pPr>
        <w:pStyle w:val="Normal"/>
        <w:jc w:val="both"/>
        <w:rPr>
          <w:sz w:val="24"/>
          <w:szCs w:val="24"/>
        </w:rPr>
      </w:pPr>
      <w:r>
        <w:rPr>
          <w:sz w:val="24"/>
          <w:szCs w:val="24"/>
        </w:rPr>
        <w:tab/>
        <w:t>Este tehát, amikor kinyitottam a World-öt, ezen kezdtem tűnődni, szinte tudva: nem kell sokáig várnom a magyarázatra. Így is volt.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Ági szavaiban a valós Fény tükröződik. A Fény már megtalálta őt: imádkozzatok, hogy ő is </w:t>
      </w:r>
      <w:r>
        <w:rPr>
          <w:i/>
          <w:iCs/>
          <w:sz w:val="24"/>
          <w:szCs w:val="24"/>
          <w:u w:val="single"/>
        </w:rPr>
        <w:t>valóban</w:t>
      </w:r>
      <w:r>
        <w:rPr>
          <w:i/>
          <w:iCs/>
          <w:sz w:val="24"/>
          <w:szCs w:val="24"/>
        </w:rPr>
        <w:t xml:space="preserve"> </w:t>
      </w:r>
      <w:r>
        <w:rPr>
          <w:sz w:val="24"/>
          <w:szCs w:val="24"/>
        </w:rPr>
        <w:t xml:space="preserve">rátaláljon a Fényre, amely </w:t>
      </w:r>
      <w:r>
        <w:rPr>
          <w:sz w:val="24"/>
          <w:szCs w:val="24"/>
          <w:u w:val="single"/>
        </w:rPr>
        <w:t>benne izzik!</w:t>
      </w:r>
    </w:p>
    <w:p>
      <w:pPr>
        <w:pStyle w:val="Normal"/>
        <w:jc w:val="both"/>
        <w:rPr/>
      </w:pPr>
      <w:r>
        <w:rPr>
          <w:sz w:val="24"/>
          <w:szCs w:val="24"/>
        </w:rPr>
        <w:tab/>
        <w:t xml:space="preserve">A legközelebbi „fent” pillanatban vonjátok be a karitatív munkálkodásba: ne hagyjátok hogy a Semmi vegye körül. A feladatot </w:t>
      </w:r>
      <w:r>
        <w:rPr>
          <w:i/>
          <w:iCs/>
          <w:sz w:val="24"/>
          <w:szCs w:val="24"/>
          <w:u w:val="single"/>
        </w:rPr>
        <w:t xml:space="preserve">önmagán kívülre </w:t>
      </w:r>
      <w:r>
        <w:rPr>
          <w:sz w:val="24"/>
          <w:szCs w:val="24"/>
        </w:rPr>
        <w:t>kell helyezzétek: ez elterelheti a figyelmét arról, ami újra és újra vissza taszítja (vonzza) a pohár mellé! Arról a semmiről, arról a betöltetlen űrről, amely ott lüktet énje rejtekén. Cseréljétek ki ezt a „semmit” egy valós, kézzel fogható Céllal: aztán még ráér a számára rejtve maradt Valós Célt megtalálni, és igazán énje részeként megélni…</w:t>
      </w:r>
    </w:p>
    <w:p>
      <w:pPr>
        <w:pStyle w:val="Normal"/>
        <w:jc w:val="both"/>
        <w:rPr>
          <w:sz w:val="24"/>
          <w:szCs w:val="24"/>
        </w:rPr>
      </w:pPr>
      <w:r>
        <w:rPr>
          <w:sz w:val="24"/>
          <w:szCs w:val="24"/>
        </w:rPr>
        <w:tab/>
        <w:t>Nem ígérem, hogy nem fordul vissza félúton: százszor is visszafordulhat, mert őt még valóban inkább kormányozza a földi, semmint a fölöttes ÉN, de minél hosszabb időt tölt el a „fent” állapotában, annál inkább megnyílhat a földi tudat a szellemi Én, és a mellé (is) állított Őrszellem szavainak be, ill. elfogadására. S bizony: ezt még épp úgy kell gyakorolnia mire megtanulja, mint gyermeknek a járást…</w:t>
      </w:r>
    </w:p>
    <w:p>
      <w:pPr>
        <w:pStyle w:val="Normal"/>
        <w:jc w:val="both"/>
        <w:rPr>
          <w:sz w:val="24"/>
          <w:szCs w:val="24"/>
        </w:rPr>
      </w:pPr>
      <w:r>
        <w:rPr>
          <w:sz w:val="24"/>
          <w:szCs w:val="24"/>
        </w:rPr>
        <w:tab/>
        <w:t>(Ez persze a „szenvedély-betegek” csaknem mindegyikére vonatkozik…)</w:t>
      </w:r>
    </w:p>
    <w:p>
      <w:pPr>
        <w:pStyle w:val="Normal"/>
        <w:jc w:val="both"/>
        <w:rPr>
          <w:i/>
          <w:i/>
          <w:iCs/>
          <w:u w:val="single"/>
        </w:rPr>
      </w:pPr>
      <w:r>
        <w:rPr/>
        <w:tab/>
        <w:tab/>
        <w:tab/>
        <w:tab/>
        <w:tab/>
        <w:tab/>
        <w:tab/>
        <w:tab/>
        <w:tab/>
        <w:tab/>
        <w:tab/>
        <w:tab/>
        <w:t>(2001. dec. 13. kb. 9-10</w:t>
      </w:r>
      <w:r>
        <w:rPr>
          <w:vertAlign w:val="superscript"/>
        </w:rPr>
        <w:t>h</w:t>
      </w:r>
      <w:r>
        <w:rPr/>
        <w:t>, este)</w:t>
      </w:r>
    </w:p>
    <w:p>
      <w:pPr>
        <w:pStyle w:val="Normal"/>
        <w:jc w:val="both"/>
        <w:rPr>
          <w:i/>
          <w:i/>
          <w:iCs/>
          <w:u w:val="single"/>
        </w:rPr>
      </w:pPr>
      <w:r>
        <w:rPr>
          <w:i/>
          <w:iCs/>
          <w:u w:val="single"/>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Most két igen rövid, egymást követő kérdést, s azok válaszait hadd osszam meg az Olvasóval:</w:t>
      </w:r>
    </w:p>
    <w:p>
      <w:pPr>
        <w:pStyle w:val="Normal"/>
        <w:jc w:val="both"/>
        <w:rPr>
          <w:sz w:val="24"/>
          <w:szCs w:val="24"/>
        </w:rPr>
      </w:pPr>
      <w:r>
        <w:rPr>
          <w:sz w:val="24"/>
          <w:szCs w:val="24"/>
        </w:rPr>
        <w:tab/>
        <w:t xml:space="preserve">Azon tűnődtem: hogyan lehetséges az, hogy gyakran már akkor megválaszolom beszélgető-társaim egyik vagy másik kérdését, amikor az még végig sem gondolta magát a kérdést. </w:t>
      </w:r>
    </w:p>
    <w:p>
      <w:pPr>
        <w:pStyle w:val="Normal"/>
        <w:jc w:val="both"/>
        <w:rPr/>
      </w:pPr>
      <w:r>
        <w:rPr>
          <w:sz w:val="24"/>
          <w:szCs w:val="24"/>
        </w:rPr>
        <w:tab/>
      </w:r>
      <w:r>
        <w:rPr>
          <w:rFonts w:eastAsia="Times New Roman" w:cs="Times New Roman"/>
          <w:sz w:val="24"/>
          <w:szCs w:val="24"/>
        </w:rPr>
        <w:t>~</w:t>
      </w:r>
      <w:r>
        <w:rPr>
          <w:sz w:val="24"/>
          <w:szCs w:val="24"/>
        </w:rPr>
        <w:t xml:space="preserve"> A válasz igen egyszerű! Valóban a megszületés, a megfogalmazódás előtt álló gondolat-csírák impulzusait fogjátok akkor, amikor már a gondolat megszületése előtt válaszoltok a formálódó kérdésekre. Azoknál a gondolatoknál gyakori ez, amikor a kis Én a kozmikus Tudatból hoz le információt, amelyet a földi tudatnak nem tud pontosan átadni, így aki a Kozmikus tudatból kapja a halványan maradt közlést, kénytelen rákérdezni, hogy az információt pontosíthassa, konkretizálhassa. </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ab/>
        <w:t>Gyakran eltűnődöm azon: miért dolgozzuk fel tudatunkban egymástól olyan nagy, és élesen különböző eltérésekkel a Szellemi információk egyikét vagy másikát? Mért vallja egyikünk szinte az ellenkezőjét annak, amit a másikunk vall ugyan olyan mély hittel? (lásd: bűnbeesés, és az a bizonyos eltévedt, egyetlen „bárány”, stb.) Nem sokkal H. Ildikó távozása után, és Ditkéék érkezése előtt a következő gondolat fogalmazódott meg bennem:</w:t>
      </w:r>
    </w:p>
    <w:p>
      <w:pPr>
        <w:pStyle w:val="Normal"/>
        <w:jc w:val="both"/>
        <w:rPr/>
      </w:pPr>
      <w:r>
        <w:rPr>
          <w:sz w:val="24"/>
          <w:szCs w:val="24"/>
        </w:rPr>
        <w:tab/>
      </w:r>
      <w:r>
        <w:rPr>
          <w:rFonts w:eastAsia="Times New Roman" w:cs="Times New Roman"/>
          <w:sz w:val="24"/>
          <w:szCs w:val="24"/>
        </w:rPr>
        <w:t>~</w:t>
      </w:r>
      <w:r>
        <w:rPr>
          <w:sz w:val="24"/>
          <w:szCs w:val="24"/>
        </w:rPr>
        <w:t xml:space="preserve"> Ha valamit nem értetek; az még nem baj. Sokkal nagyobb baj volna az, ha nem is akarnátok megérteni semmit…</w:t>
      </w:r>
    </w:p>
    <w:p>
      <w:pPr>
        <w:pStyle w:val="Normal"/>
        <w:jc w:val="both"/>
        <w:rPr/>
      </w:pPr>
      <w:r>
        <w:rPr>
          <w:sz w:val="24"/>
          <w:szCs w:val="24"/>
        </w:rPr>
        <w:tab/>
        <w:tab/>
        <w:tab/>
        <w:tab/>
        <w:tab/>
        <w:tab/>
        <w:tab/>
        <w:tab/>
        <w:tab/>
        <w:tab/>
        <w:tab/>
        <w:tab/>
        <w:tab/>
        <w:tab/>
        <w:t>(</w:t>
      </w:r>
      <w:r>
        <w:rPr/>
        <w:t>2001. dec. 14. kb. 20</w:t>
      </w:r>
      <w:r>
        <w:rPr>
          <w:u w:val="single"/>
          <w:vertAlign w:val="superscript"/>
        </w:rPr>
        <w:t>h</w:t>
      </w:r>
      <w:r>
        <w:rPr/>
        <w:t>)</w:t>
      </w:r>
    </w:p>
    <w:p>
      <w:pPr>
        <w:pStyle w:val="Normal"/>
        <w:jc w:val="both"/>
        <w:rPr>
          <w:rFonts w:ascii="Times New Roman" w:hAnsi="Times New Roman" w:eastAsia="Times New Roman" w:cs="Times New Roman"/>
        </w:rPr>
      </w:pPr>
      <w:r>
        <w:rPr>
          <w:rFonts w:eastAsia="Times New Roman" w:cs="Times New Roman"/>
        </w:rPr>
        <w:t>~~~~~~~~~~~~~~~~~~~~~~~~~~~~~~~~~~~~~~~~~~~~~~~~~~~~~~</w:t>
      </w:r>
    </w:p>
    <w:p>
      <w:pPr>
        <w:pStyle w:val="Normal"/>
        <w:jc w:val="both"/>
        <w:rPr>
          <w:sz w:val="24"/>
          <w:szCs w:val="24"/>
        </w:rPr>
      </w:pPr>
      <w:r>
        <w:rPr>
          <w:sz w:val="24"/>
          <w:szCs w:val="24"/>
        </w:rPr>
        <w:tab/>
        <w:t>Ismét egy részlet a most készülő „Szélforgók” -c. könyvem második kötetéből:</w:t>
      </w:r>
    </w:p>
    <w:p>
      <w:pPr>
        <w:pStyle w:val="Normal"/>
        <w:jc w:val="both"/>
        <w:rPr>
          <w:sz w:val="24"/>
          <w:szCs w:val="24"/>
        </w:rPr>
      </w:pPr>
      <w:r>
        <w:rPr>
          <w:sz w:val="24"/>
          <w:szCs w:val="24"/>
        </w:rPr>
      </w:r>
    </w:p>
    <w:p>
      <w:pPr>
        <w:pStyle w:val="Normal"/>
        <w:jc w:val="both"/>
        <w:rPr>
          <w:sz w:val="24"/>
          <w:szCs w:val="24"/>
        </w:rPr>
      </w:pPr>
      <w:r>
        <w:rPr>
          <w:sz w:val="24"/>
          <w:szCs w:val="24"/>
        </w:rPr>
        <w:tab/>
        <w:t xml:space="preserve">…kényszeríteni akarná rá, hogy velük tartson, s felvállalja mellette a saját lelkiismerete-kényszerítette szerepet, amelyet viszont tudata egy cseppet sem áhított. Nem: akkor már jobb így, hisz ha önmaga ellenében kellene egy benső kényszer hatására velük tartania, előbb-utóbb nem csak őket, de önmagát is meggyűlölné, s annak végzetes kimenetele lehet számára. </w:t>
        <w:tab/>
        <w:t xml:space="preserve">Nem mint ha most nem azért indult volna el, mert képtelennek érezte magát, hogy megbirkózzon a bensejében dúló viharokkal! Ez volt a valódi oka, ha ezt önmagának sem vallotta be, s nem is fogja mindaddig, amíg a visszafordulás vágya és erős akarása meg nem érik benne: testében - lelkében és tudatában. Nem a szellemében, mert hisz épp azzal áll ő most harcban: a szellemi Én szavát nem tudja összehangolni a földi tudat hangjával, s e kettő rezonanciája zilálta szét azt a benső egyensúlyt, ami végül is kibillenve a helyéről a mélység felé irányította lépteit. </w:t>
      </w:r>
    </w:p>
    <w:p>
      <w:pPr>
        <w:pStyle w:val="Normal"/>
        <w:jc w:val="both"/>
        <w:rPr>
          <w:sz w:val="24"/>
          <w:szCs w:val="24"/>
        </w:rPr>
      </w:pPr>
      <w:r>
        <w:rPr>
          <w:sz w:val="24"/>
          <w:szCs w:val="24"/>
        </w:rPr>
      </w:r>
    </w:p>
    <w:p>
      <w:pPr>
        <w:pStyle w:val="Normal"/>
        <w:jc w:val="both"/>
        <w:rPr>
          <w:sz w:val="24"/>
          <w:szCs w:val="24"/>
        </w:rPr>
      </w:pPr>
      <w:r>
        <w:rPr>
          <w:sz w:val="24"/>
          <w:szCs w:val="24"/>
        </w:rPr>
        <w:tab/>
        <w:t>Erről azonnal Ági jutott eszembe, és persze mindazok, akik ilyen vagy olyan „okból” a pohár, vagy egyéb, lényegében már önmaguk által sem kívánt „eszköz” után nyúlnak. Valószínűleg Vezetőm is rájuk gondolt, amikor leíratta velem a fenti mondatokat, mert amint a mondatokat begépeltem, máris megfogalmazódott bennem a magyarázat. (Az a magyarázat, amelyet annak idején én magam sem találtam, s amelyet most mégis igaznak kell érezzek. Sokkal könnyebb dolgom lett volna, ha ezt valaki akkor a fülembe súgja. Legalábbis: úgy vélem…)</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Helyesen asszociáltál: valóban azokra a Testvéreitekre gondoltunk, akik ma még rabjai egyik vagy másik, a tudatukat elhomályosító szernek. Őket sem szabad „kényszerhelyzet”, vagy-vagy – konfliktus elé állítani, mert ha egy időre meg is tudják állni, hogy ne nyúljanak a pohár (stb.) után, a végeredmény bizony akár tragikus is lehet. Egy percen szembe fordulnak önmagukkal, pontosabban a tudatban felhalmozódott, megoldatlan benső problémák összeütközésbe kerülnek a szellemi Én útmutatásával és szavaival,  s ez olyan töréshez vezethet, amelynek következtében a földi tudat akár önnön elpusztítására is kiadhatja a parancsot… Először meg kell találják önmagukban a tudati Ember és a szellemi Én közti összhangot ahhoz, hogy már </w:t>
      </w:r>
      <w:r>
        <w:rPr>
          <w:i/>
          <w:iCs/>
          <w:sz w:val="24"/>
          <w:szCs w:val="24"/>
        </w:rPr>
        <w:t xml:space="preserve">valóban </w:t>
      </w:r>
      <w:r>
        <w:rPr>
          <w:sz w:val="24"/>
          <w:szCs w:val="24"/>
        </w:rPr>
        <w:t xml:space="preserve">el tudják fogadni igaznak a segítő szándékú szavakat, s </w:t>
      </w:r>
      <w:r>
        <w:rPr>
          <w:i/>
          <w:iCs/>
          <w:sz w:val="24"/>
          <w:szCs w:val="24"/>
        </w:rPr>
        <w:t>valóban meg akarják</w:t>
      </w:r>
      <w:r>
        <w:rPr>
          <w:sz w:val="24"/>
          <w:szCs w:val="24"/>
        </w:rPr>
        <w:t xml:space="preserve"> fogni a feléjük nyúló kezeket. </w:t>
      </w:r>
    </w:p>
    <w:p>
      <w:pPr>
        <w:pStyle w:val="Normal"/>
        <w:jc w:val="both"/>
        <w:rPr>
          <w:sz w:val="24"/>
          <w:szCs w:val="24"/>
        </w:rPr>
      </w:pPr>
      <w:r>
        <w:rPr>
          <w:sz w:val="24"/>
          <w:szCs w:val="24"/>
        </w:rPr>
        <w:tab/>
      </w:r>
      <w:r>
        <w:rPr>
          <w:sz w:val="24"/>
          <w:szCs w:val="24"/>
          <w:u w:val="single"/>
        </w:rPr>
        <w:t xml:space="preserve">Ehhez azonban arra van szükség, hogy megszabaduljanak a </w:t>
      </w:r>
      <w:r>
        <w:rPr>
          <w:i/>
          <w:iCs/>
          <w:sz w:val="24"/>
          <w:szCs w:val="24"/>
          <w:u w:val="single"/>
        </w:rPr>
        <w:t>félelmeiktől,</w:t>
      </w:r>
      <w:r>
        <w:rPr>
          <w:sz w:val="24"/>
          <w:szCs w:val="24"/>
          <w:u w:val="single"/>
        </w:rPr>
        <w:t xml:space="preserve"> amelyek még azt is lehetetlenné teszik számukra, hogy legalább önmagukkal szemben őszinték merjenek lenni, s meg merjék vizsgálni: mi az, ami elől menekülnek!!! </w:t>
      </w:r>
    </w:p>
    <w:p>
      <w:pPr>
        <w:pStyle w:val="Normal"/>
        <w:jc w:val="both"/>
        <w:rPr>
          <w:sz w:val="24"/>
          <w:szCs w:val="24"/>
        </w:rPr>
      </w:pPr>
      <w:r>
        <w:rPr>
          <w:sz w:val="24"/>
          <w:szCs w:val="24"/>
        </w:rPr>
        <w:tab/>
        <w:tab/>
        <w:tab/>
        <w:tab/>
        <w:tab/>
        <w:tab/>
        <w:tab/>
        <w:tab/>
        <w:tab/>
        <w:tab/>
        <w:tab/>
      </w:r>
    </w:p>
    <w:p>
      <w:pPr>
        <w:pStyle w:val="Normal"/>
        <w:jc w:val="both"/>
        <w:rPr/>
      </w:pPr>
      <w:r>
        <w:rPr>
          <w:sz w:val="24"/>
          <w:szCs w:val="24"/>
        </w:rPr>
        <w:tab/>
        <w:t xml:space="preserve">Ez azonban annál is nehezebb, mert már attól is félnek, hogy ha kilépnek az ál-problémákból emet fal mögül, szembe kell nézzenek – önmagukkal, s legelőször is azzal a ténnyel, hogy </w:t>
      </w:r>
      <w:r>
        <w:rPr>
          <w:sz w:val="24"/>
          <w:szCs w:val="24"/>
          <w:u w:val="single"/>
        </w:rPr>
        <w:t>még önmaguknak is hazudtak, csak hogy ne kelljen szembe nézni a valós problémával.</w:t>
      </w:r>
      <w:r>
        <w:rPr>
          <w:sz w:val="24"/>
          <w:szCs w:val="24"/>
        </w:rPr>
        <w:t xml:space="preserve"> Viszont ha már eddig eljutnak, s ezt a „hazugságot” fel tudják (vagy fel merik!) dolgozni magukban úgy, mint egy adott útszakasz megéléséhez elengedhetetlenül szükséges, ám már fontosságát veszített tényt, a következő lépéssel sokkal könnyebben fognak boldogulni. </w:t>
      </w:r>
      <w:r>
        <w:rPr>
          <w:sz w:val="24"/>
          <w:szCs w:val="24"/>
          <w:u w:val="single"/>
        </w:rPr>
        <w:t>Az ember ugyanis arra a legkevésbé hajlamos, hogy az önmagának „feltálalt” hazugságokat vissza vonja</w:t>
      </w:r>
      <w:r>
        <w:rPr>
          <w:sz w:val="24"/>
          <w:szCs w:val="24"/>
        </w:rPr>
        <w:t xml:space="preserve">. Inkább ragaszkodik hozzájuk, ha legbelül érzi is, hogy azok hazugságok. De szégyenli, titkolni igyekszik még önmaga előtt is, s talán csak azért, mert egy koholt problémával könnyebb együtt élni, mint egy valós problémát megkeresni és feldolgozni. </w:t>
      </w:r>
    </w:p>
    <w:p>
      <w:pPr>
        <w:pStyle w:val="Normal"/>
        <w:jc w:val="both"/>
        <w:rPr/>
      </w:pPr>
      <w:r>
        <w:rPr>
          <w:sz w:val="24"/>
          <w:szCs w:val="24"/>
        </w:rPr>
        <w:tab/>
        <w:t xml:space="preserve">Csak ha már ezt készek és képesek elismerni, kezdhetik keresni </w:t>
      </w:r>
      <w:r>
        <w:rPr>
          <w:i/>
          <w:iCs/>
          <w:sz w:val="24"/>
          <w:szCs w:val="24"/>
          <w:u w:val="single"/>
        </w:rPr>
        <w:t>a tényleges okokat</w:t>
      </w:r>
      <w:r>
        <w:rPr>
          <w:sz w:val="24"/>
          <w:szCs w:val="24"/>
        </w:rPr>
        <w:t>, hogy már őszintén megvizsgálva rádöbbenjenek: azok sem mások, mint a régebbi fel-nem-isme-rések, betöltetlen maradt álmok, vágyak, esetleg elnyomott ambíciók megkésett, követelő árnyai. Olyan árnyak, amelyek ismét csak az ő tudatukban léteznek úgy, mint árnyak, mert vagy irreális óhajok voltak, amelyeknek nincs, s nem is volt soha lét-jogosultságuk, vagy betölthető, csak egy mégrégebbi félelem miatt elnyomott vágyak. Ha e kettő közt különbséget tudnak tenni, s fel tudják ismerni: mi az, amire valóban szükségük van, s mi az, amit módjukban áll elérni, már félig meg is nyerték a csatát. Akkor már „nincs is más hátra”, mint elengedni az irreális vágyakat, s betölteni azokat, amelyek valóban betöltésre adattak. Legvégül persze még azt is meg kell vizsgálni: honnan, melyik Útról telepedett meg bennük az irreális vágy: nem kizárt, hogy egy ezt megelőző Út „emlék-lenyoma-taként” maradt meg a tudat mögötti tartományban, de az sem kizárt, hogy egy ezt követő Út „előszeleként” érintette meg tudatukat…</w:t>
      </w:r>
    </w:p>
    <w:p>
      <w:pPr>
        <w:pStyle w:val="Normal"/>
        <w:jc w:val="both"/>
        <w:rPr>
          <w:sz w:val="24"/>
          <w:szCs w:val="24"/>
        </w:rPr>
      </w:pPr>
      <w:r>
        <w:rPr>
          <w:sz w:val="24"/>
          <w:szCs w:val="24"/>
        </w:rPr>
        <w:tab/>
        <w:t>Az elengedett irreális vágyak helyét aztán be lehet tölteni elérhető célokkal, hogy a benső egyensúly kiegyenlítődhessé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ab/>
        <w:tab/>
        <w:tab/>
        <w:tab/>
        <w:tab/>
        <w:tab/>
        <w:t>(2001. dec. 17. 0.</w:t>
      </w:r>
      <w:r>
        <w:rPr>
          <w:u w:val="single"/>
          <w:vertAlign w:val="superscript"/>
        </w:rPr>
        <w:t>20</w:t>
      </w:r>
      <w:r>
        <w:rPr/>
        <w:t xml:space="preserve"> és 01.</w:t>
      </w:r>
      <w:r>
        <w:rPr>
          <w:u w:val="single"/>
          <w:vertAlign w:val="superscript"/>
        </w:rPr>
        <w:t>05</w:t>
      </w:r>
      <w:r>
        <w:rPr/>
        <w:t xml:space="preserve"> között)</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rPr>
        <w:t>~~~~~~~~~~~~~~~~~~~~~~~~~~~~~~~~~~~~~~~~~~~~~~~~~~~~~~</w:t>
      </w:r>
    </w:p>
    <w:p>
      <w:pPr>
        <w:pStyle w:val="Normal"/>
        <w:jc w:val="both"/>
        <w:rPr/>
      </w:pPr>
      <w:r>
        <w:rPr/>
      </w:r>
    </w:p>
    <w:p>
      <w:pPr>
        <w:pStyle w:val="Normal"/>
        <w:jc w:val="both"/>
        <w:rPr>
          <w:sz w:val="24"/>
          <w:szCs w:val="24"/>
        </w:rPr>
      </w:pPr>
      <w:r>
        <w:rPr>
          <w:sz w:val="24"/>
          <w:szCs w:val="24"/>
        </w:rPr>
        <w:t>A Teremtés, vagy ha úgy tetszik: a Kezdet mibenlétén töprengtem, s ezek a gondolatok fogalmazódtak meg tudatomban:</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Lényegében maga a Teremtés nem egyéb, mi magunk sem vagyunk mások, mint a Teremtő Erő, azaz a Létbehívó Gondolat produktumai: Isten Szeretet-energiájának kiáradó sugarai, amelyek a Teremtő Erővel (gondolattal) egyesülve „testeket” alkottak. Éter-testeket, amilyenekkel a Szeretet, s a Gondolat rezgés-energiája rendelkezik. De hisz mi mást is vehettünk volna, ha „apánk - anyánk” éter-testtel bírt? A Tiszta Szellem csak szellem-lényeknek adhat Életet, éspedig a magáéhoz hasonlatos, Tiszta Életet. Így, ezen a nyomon elindulva, s hozzá véve még azt is, hogy az így létbe hívott teremtmények még csak a legteljesebb függőség, vagy inkább kötöttség állapotában leledzhettek, el lehet indulni, hogy lépésről lépésre haladva eljussunk arra a pontra, ahol most éppen állunk. A Teremtőben együtt volt a Végtelen Szeretet (a lélek) és a Teremtő Erő (a gondolat): e kettő alkotta, s alkotja ma is Teremtő Atyánk „dualitását”, ha úgy tetszik: e kettő teszi ki az EGY-séget. </w:t>
      </w:r>
    </w:p>
    <w:p>
      <w:pPr>
        <w:pStyle w:val="Normal"/>
        <w:jc w:val="both"/>
        <w:rPr/>
      </w:pPr>
      <w:r>
        <w:rPr>
          <w:sz w:val="24"/>
          <w:szCs w:val="24"/>
        </w:rPr>
        <w:tab/>
        <w:t xml:space="preserve">Ebben az EGY-ségben létezve a tökéletes Biztonság állapotát élvezhettük. Ahhoz viszont, hogy egy ponton „leválhas-sunk” a Teremtő Erőről, mint egy-egy űrkomp az Anyahajóról, s a magunk pályájára állhassunk, meg kellett ismerkednünk mindannak az ellentétével, ami addig ismert volt számunkra, hogy már mint tudottan helytelen irányt: önként vethessük el azokat. A Végtelen Szeretet, és a Teremtő Gondolat azonban mintegy; megszabja, hogy a Teremtő egységében lévő Szellem-gyermekek maguk is birtokosai lehessenek e két „szülői tulajdonság” velejárójának: a Szabadságnak. De mert a Szabadság nem annyira egyértelmű, s nem csak egyféleképpen lehet használni, meg kellett tanulnunk, </w:t>
      </w:r>
      <w:r>
        <w:rPr>
          <w:sz w:val="24"/>
          <w:szCs w:val="24"/>
          <w:u w:val="single"/>
        </w:rPr>
        <w:t>helyesen élni is e Szabadsággal</w:t>
      </w:r>
      <w:r>
        <w:rPr>
          <w:sz w:val="24"/>
          <w:szCs w:val="24"/>
        </w:rPr>
        <w:t xml:space="preserve">. </w:t>
        <w:tab/>
      </w:r>
    </w:p>
    <w:p>
      <w:pPr>
        <w:pStyle w:val="Normal"/>
        <w:jc w:val="both"/>
        <w:rPr>
          <w:sz w:val="24"/>
          <w:szCs w:val="24"/>
        </w:rPr>
      </w:pPr>
      <w:r>
        <w:rPr>
          <w:sz w:val="24"/>
          <w:szCs w:val="24"/>
        </w:rPr>
        <w:tab/>
        <w:t>Ezt tanuljuk útról - útra, míg a sötétség s a tudatlanság Maya-fátyla el nem kopik szellem-szemeink előtt egészen, hogy aztán már valóban „színről – színre” láthassunk.</w:t>
      </w:r>
    </w:p>
    <w:p>
      <w:pPr>
        <w:pStyle w:val="Normal"/>
        <w:jc w:val="both"/>
        <w:rPr>
          <w:sz w:val="24"/>
          <w:szCs w:val="24"/>
        </w:rPr>
      </w:pPr>
      <w:r>
        <w:rPr>
          <w:sz w:val="24"/>
          <w:szCs w:val="24"/>
        </w:rPr>
        <w:tab/>
        <w:t>Egy bizonyos „érettségi szinten” egy meghatározott mértékben eltávolodtunk tehát a Teremtő Erő epicentrumától, hogy a tökéletes biztonság érzete elhalványuljon bennünk, s átadja a helyét az elszakadástól való Félelemnek. Ez a Félelem azoknak a félelmeknek az alapja, kiinduló pontja, amelyek ma is a mélységben tartanak bennünket, s csak ha már meg tudunk szabadulni e félelmeinktől, ha már  át merjük adni a történések irányítását Annak, Akinek kezébe vannak letéve a Holnapok, hogy e félelmek helyét is az Iránta való, és Felé sugárzott Szeretet tölthesse ki, fogunk tudni felemelkedni e mély, sűrű közegből, hogy ismét EGY-ségbe lehessünk Atyánkkal, de már úgy, hogy magunk is pontosan értsük, és érezzük a Szeretet, és a teremtő Erő mibenlétét, annak valós Célját…</w:t>
      </w:r>
    </w:p>
    <w:p>
      <w:pPr>
        <w:pStyle w:val="Normal"/>
        <w:jc w:val="both"/>
        <w:rPr>
          <w:sz w:val="24"/>
          <w:szCs w:val="24"/>
        </w:rPr>
      </w:pPr>
      <w:r>
        <w:rPr>
          <w:sz w:val="24"/>
          <w:szCs w:val="24"/>
        </w:rPr>
        <w:tab/>
        <w:t>Meg kell tanulnunk tehát a feltétel nélküli Szeretetet és az Atyánkba vetett, feltétel nélküli bizalmat. Ehhez azonban itt, ezen a szinten élve először önmagunkban kell megbíznunk, aztán a mellettünk élőkben is, hisz addig szeretni sem tudjuk egymást igazán, amíg a gyanakvás beárnyékolja érzéseinket. A valódi bizalom ismérve az, hogy már még akkor sem várunk - feltételezünk rosszat senkiről, ha az addig csak arra adott okot. Még akkor is egyfajta „óvatos bizalommal” kell kezeljük a mellettünk élőket, (de az egész Emberiséget is!), hisz ha a mi várakozásaink ellenében cselekszik, újra és újra csalódást okozva nekünk, az még nem biztos, hogy a saját Útja értelmében, a maga „szerepe” szerint is helytelenül cselekszik. Nem kizárt, hogy ő a kapott - felvállalt feladat értelmében épp akkor cselekszik helyesen, ha mindig mindenben az ellenkezőjét teszi, mint amit szerintünk tennie kéne. S annál is inkább bizalommal kell kezeljük, mert a gondolatok már itt: ezen a szinten is valóság-teremtő erővel bírnak. Negatív gondolatainkkal a negatívumokat fogjuk „megidézni”, hogy azok egy nap mint bekövetkezett Valós történések lépjenek elénk…</w:t>
      </w:r>
    </w:p>
    <w:p>
      <w:pPr>
        <w:pStyle w:val="Normal"/>
        <w:jc w:val="both"/>
        <w:rPr>
          <w:sz w:val="24"/>
          <w:szCs w:val="24"/>
        </w:rPr>
      </w:pPr>
      <w:r>
        <w:rPr>
          <w:sz w:val="24"/>
          <w:szCs w:val="24"/>
        </w:rPr>
      </w:r>
    </w:p>
    <w:p>
      <w:pPr>
        <w:pStyle w:val="Normal"/>
        <w:jc w:val="both"/>
        <w:rPr/>
      </w:pPr>
      <w:r>
        <w:rPr>
          <w:sz w:val="24"/>
          <w:szCs w:val="24"/>
        </w:rPr>
        <w:tab/>
        <w:tab/>
        <w:tab/>
        <w:tab/>
        <w:tab/>
        <w:tab/>
        <w:tab/>
        <w:t xml:space="preserve">                                </w:t>
      </w:r>
      <w:r>
        <w:rPr/>
        <w:t>(2001. dec. 18.)</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Egy régebbi „üzenetben”, e könyv első kötetében már volt arról szó; hogyan, s miként történt a Teremtés. Pontosabban arra akarok utalni, s arról beszélgettünk Bajza Ilivel: vajon a Teremtő tudta-e: kik, mely szellemek lesznek azok, akik egyszer elindulnak, hogy a Tőle látott – tanult módtól eltérően kezdjék el feldolgozni azokat a rezgés-energiákat, amelyeknek a birtokában voltak. Úgy fél órás beszélgetés után végülis sikerült kimondanom azt a kérdést, amely rávilágít a történtek miértjére és mikéntjére egyaránt. Legalábbis: számomra, és szerintem… A kérdés maga így hangzott: </w:t>
      </w:r>
    </w:p>
    <w:p>
      <w:pPr>
        <w:pStyle w:val="Normal"/>
        <w:jc w:val="both"/>
        <w:rPr>
          <w:sz w:val="24"/>
          <w:szCs w:val="24"/>
        </w:rPr>
      </w:pPr>
      <w:r>
        <w:rPr>
          <w:sz w:val="24"/>
          <w:szCs w:val="24"/>
        </w:rPr>
        <w:tab/>
        <w:t>Ha a Teremtő  tudta, hogy mely szellemek lesznek azok, amelyek a helytelen irányt fogják választani: miért adta azoknak is a kezébe a Szabad Akaratot? Vagy nem tudta? Lehet, hogy a Teremtő amellett, hogy mindenható: nem mindent tudó is egyszerre?</w:t>
      </w:r>
    </w:p>
    <w:p>
      <w:pPr>
        <w:pStyle w:val="Normal"/>
        <w:jc w:val="both"/>
        <w:rPr>
          <w:sz w:val="24"/>
          <w:szCs w:val="24"/>
        </w:rPr>
      </w:pPr>
      <w:r>
        <w:rPr>
          <w:sz w:val="24"/>
          <w:szCs w:val="24"/>
        </w:rPr>
        <w:tab/>
        <w:t>A magam rövid kis válasza aztán már csak december 19.-én érett meg abban az „okos” kobakomban:</w:t>
      </w:r>
    </w:p>
    <w:p>
      <w:pPr>
        <w:pStyle w:val="Normal"/>
        <w:jc w:val="both"/>
        <w:rPr>
          <w:sz w:val="24"/>
          <w:szCs w:val="24"/>
        </w:rPr>
      </w:pPr>
      <w:r>
        <w:rPr>
          <w:sz w:val="24"/>
          <w:szCs w:val="24"/>
        </w:rPr>
      </w:r>
    </w:p>
    <w:p>
      <w:pPr>
        <w:pStyle w:val="Normal"/>
        <w:jc w:val="both"/>
        <w:rPr>
          <w:sz w:val="24"/>
          <w:szCs w:val="24"/>
        </w:rPr>
      </w:pPr>
      <w:r>
        <w:rPr>
          <w:sz w:val="24"/>
          <w:szCs w:val="24"/>
        </w:rPr>
        <w:tab/>
        <w:t>Ha tudta is: nem akarta „akolba zárni” mind a száz bárányt csak azért, hogy az az egy el ne kódoroghasson; nem csak szükségtelen, de igazságtalan is lett volna…</w:t>
      </w:r>
    </w:p>
    <w:p>
      <w:pPr>
        <w:pStyle w:val="Normal"/>
        <w:jc w:val="both"/>
        <w:rPr>
          <w:sz w:val="24"/>
          <w:szCs w:val="24"/>
        </w:rPr>
      </w:pPr>
      <w:r>
        <w:rPr>
          <w:sz w:val="24"/>
          <w:szCs w:val="24"/>
        </w:rPr>
      </w:r>
    </w:p>
    <w:p>
      <w:pPr>
        <w:pStyle w:val="Normal"/>
        <w:jc w:val="both"/>
        <w:rPr>
          <w:sz w:val="24"/>
          <w:szCs w:val="24"/>
        </w:rPr>
      </w:pPr>
      <w:r>
        <w:rPr>
          <w:sz w:val="24"/>
          <w:szCs w:val="24"/>
        </w:rPr>
        <w:tab/>
        <w:t>A most következő rész még 18. -án íródott, s csak az én nyughatatlan elmémnek köszönhető, hogy valamiért fontosnak éreztem előre írni az iménti egyetlen, ám szerintem igen sokmindent megvilágító mondatot. Most tehát térjünk vissza az egy nappal korábbi, talán ismét csak a magam egyéni „okoskodásait” Elétek táró részhez:</w:t>
      </w:r>
    </w:p>
    <w:p>
      <w:pPr>
        <w:pStyle w:val="Normal"/>
        <w:jc w:val="both"/>
        <w:rPr>
          <w:sz w:val="24"/>
          <w:szCs w:val="24"/>
        </w:rPr>
      </w:pPr>
      <w:r>
        <w:rPr>
          <w:sz w:val="24"/>
          <w:szCs w:val="24"/>
        </w:rPr>
      </w:r>
    </w:p>
    <w:p>
      <w:pPr>
        <w:pStyle w:val="Normal"/>
        <w:jc w:val="both"/>
        <w:rPr>
          <w:sz w:val="24"/>
          <w:szCs w:val="24"/>
        </w:rPr>
      </w:pPr>
      <w:r>
        <w:rPr>
          <w:sz w:val="24"/>
          <w:szCs w:val="24"/>
        </w:rPr>
        <w:tab/>
        <w:t xml:space="preserve"> Mivel a Teremtő nem bábokat akart „gyártani”, amelyekkel úgy játszik, ahogy ő helyesnek érzi, mindenképp át akarta lényegíteni teremtményeibe is a Szabadságot, és az önnálló Akaratot, mint „jogos örökrészt”. Itt, ezen a ponton tehát mintegy „felfüggesztette a Mindenhatóságát” (és ez az, amire az első kötetben is utaltam), lemondott róla a Teremtettség szellemekkel bíró része; azaz a mi érdekünkben, kezünkbe adva ezzel a saját eljövendő Sorsunkat. </w:t>
      </w:r>
    </w:p>
    <w:p>
      <w:pPr>
        <w:pStyle w:val="Normal"/>
        <w:jc w:val="both"/>
        <w:rPr/>
      </w:pPr>
      <w:r>
        <w:rPr>
          <w:sz w:val="24"/>
          <w:szCs w:val="24"/>
        </w:rPr>
        <w:tab/>
        <w:t xml:space="preserve"> Igaz: ezzel nem mondott le a Mindent-tudás hatalmáról is, még akkor sem, ha tudta: a szabad akarattal bíró teremtmények előtt a korlátlan cselekvési lehetőség is kitárult, s ezt a maguk elképzelései szerint fogják fel, vagy éppenséggel kihasználni. Tudta, de </w:t>
      </w:r>
      <w:r>
        <w:rPr>
          <w:i/>
          <w:iCs/>
          <w:sz w:val="24"/>
          <w:szCs w:val="24"/>
        </w:rPr>
        <w:t>nem nyúlhatott bele a történésekbe, mert azzal megsértette volna az önként nekünk adott Szabad Akaratot</w:t>
      </w:r>
      <w:r>
        <w:rPr>
          <w:sz w:val="24"/>
          <w:szCs w:val="24"/>
        </w:rPr>
        <w:t xml:space="preserve">. </w:t>
      </w:r>
    </w:p>
    <w:p>
      <w:pPr>
        <w:pStyle w:val="Normal"/>
        <w:jc w:val="both"/>
        <w:rPr/>
      </w:pPr>
      <w:r>
        <w:rPr>
          <w:sz w:val="24"/>
          <w:szCs w:val="24"/>
        </w:rPr>
        <w:tab/>
      </w:r>
      <w:r>
        <w:rPr>
          <w:sz w:val="24"/>
          <w:szCs w:val="24"/>
          <w:u w:val="single"/>
        </w:rPr>
        <w:t xml:space="preserve">És végredményképpen nem is lett volna rá szükség, hisz ha jobban megnézzük, </w:t>
      </w:r>
      <w:r>
        <w:rPr>
          <w:i/>
          <w:iCs/>
          <w:sz w:val="24"/>
          <w:szCs w:val="24"/>
          <w:u w:val="single"/>
        </w:rPr>
        <w:t xml:space="preserve">semmi olyasmit nem tudtak volna tenni, s soha nem is tudnánk tenni mi magunk sem, ami valóban végzetes, vagy helyrehozhatatlan volna az Örökkévalóság szempontjából!! </w:t>
      </w:r>
    </w:p>
    <w:p>
      <w:pPr>
        <w:pStyle w:val="Normal"/>
        <w:jc w:val="both"/>
        <w:rPr>
          <w:sz w:val="24"/>
          <w:szCs w:val="24"/>
        </w:rPr>
      </w:pPr>
      <w:r>
        <w:rPr>
          <w:sz w:val="24"/>
          <w:szCs w:val="24"/>
        </w:rPr>
        <w:tab/>
        <w:t xml:space="preserve">A Lét, a Teremtő EGY-ségén belüli állapot ugyanis örök, s azon soha, semmiféle „ál-történés” nem fog változtatni. Az egy, amit ezekkel az Utakkal elérünk, hogy megtapasztaljuk a Teremtő Igazságát, éspedig úgy, hogy az kitörölhetetlen emlékként beleivódjon a Kozmikus Tudatba. De ha mi magunk is elérünk egy percen a Teremtő Igazságának elismerése szintjére, vagyis a Szeretet mindenek fölött valóságának elfogadására és megélésére, s már magunk is megteremtjük az utánunk következő Szellem-csoportokat, ez az egész… kezdődik előről. </w:t>
        <w:tab/>
        <w:t xml:space="preserve">Mert ugyan a mi tapasztalatainkból meríthetnek bőven ismeret-anyagot arról: mi várja őket, ha elfordulnak a Teremtőtől, de ahogy mi nem fogadtuk el valósnak az Elsődök tapasztalatait, s minden áron a „magunk bőrén” akartuk megtapasztalni: vajon tényleg úgy van-e minden, ahogy azt az Elsődök mondják, úgy az utánunk következők is inkább a személyes megtapasztalásnak fognak hinni, s azt igyekeznek minden áron kipróbálni, vélve: tán csak mi rontottunk el valamit, s azért nem jártunk sikerrel, de majd ők… </w:t>
      </w:r>
    </w:p>
    <w:p>
      <w:pPr>
        <w:pStyle w:val="Normal"/>
        <w:jc w:val="both"/>
        <w:rPr>
          <w:sz w:val="24"/>
          <w:szCs w:val="24"/>
        </w:rPr>
      </w:pPr>
      <w:r>
        <w:rPr>
          <w:sz w:val="24"/>
          <w:szCs w:val="24"/>
        </w:rPr>
        <w:tab/>
        <w:t>Mi is ezt mondtuk, s ami az érdekes: még ma is ezt mondja a legtöbb fiatal, még itt e Föld színén is, amikor elhagyja a szülői házat: „Majd én megmutatom, hogy nem úgy van! Én majd ügyesebb leszek, és okosabb, s akkor mellém szegődik a Szerencse és a Boldogság…”</w:t>
      </w:r>
    </w:p>
    <w:p>
      <w:pPr>
        <w:pStyle w:val="Normal"/>
        <w:jc w:val="both"/>
        <w:rPr>
          <w:sz w:val="24"/>
          <w:szCs w:val="24"/>
        </w:rPr>
      </w:pPr>
      <w:r>
        <w:rPr>
          <w:sz w:val="24"/>
          <w:szCs w:val="24"/>
        </w:rPr>
        <w:tab/>
        <w:t xml:space="preserve"> Tehát: amint fent, úgy lent is, hogy megfordítsam az ismert mondatot.</w:t>
      </w:r>
    </w:p>
    <w:p>
      <w:pPr>
        <w:pStyle w:val="Normal"/>
        <w:jc w:val="both"/>
        <w:rPr>
          <w:sz w:val="24"/>
          <w:szCs w:val="24"/>
        </w:rPr>
      </w:pPr>
      <w:r>
        <w:rPr>
          <w:sz w:val="24"/>
          <w:szCs w:val="24"/>
        </w:rPr>
        <w:tab/>
        <w:t xml:space="preserve"> Amikor a teremtmények (vagyis az elsőként létbe hívott szellem-gyermekek), már azon a ponton már voltak, olyan érettségi szinten hogy maguk is képesek lehettek létre hozni a „semmiből” a Valamit, az Atya átadta nekik a teljes önrendelkezési jogot, mintegy „nagykorusítva” általa teremtményeit.</w:t>
      </w:r>
    </w:p>
    <w:p>
      <w:pPr>
        <w:pStyle w:val="Normal"/>
        <w:jc w:val="both"/>
        <w:rPr>
          <w:sz w:val="24"/>
          <w:szCs w:val="24"/>
        </w:rPr>
      </w:pPr>
      <w:r>
        <w:rPr>
          <w:sz w:val="24"/>
          <w:szCs w:val="24"/>
        </w:rPr>
        <w:tab/>
        <w:t xml:space="preserve">(A „semmit” azért írom idéző jellel, mert az csak a mi képalkotásunk számára létezik. A Mindenben nincs, nem létezik, hisz az akkor már nem volna ép, nem volna Tökéletes Minden. A Teremtő viszont Tökéletes, és végtelen „térben és időben” egyaránt, amelyek persze szintén csak a mi egyéni meghatározásaink, hisz a Végtelen épp azért végtelen, mert minden tér és idő nélkül való.) A rendelkezésükre álló rezgés-energia-hullámokat a maguk elképzelései nyomán formálták, s nem elképzelhetetlen, hogy egyesek (ahogy később mi is) meg akarták mutatni, hogy ők másféle Világot is létre tudnak hozni, mint amilyet a Teremtőtől láttak. Ezek aztán elkezdték másképpen használni az energiát, s épp ez a „másság” volt az, ami eltávolította őket a Teremtőtől. Kívül kerülve az általuk ismert és megszokott szférán félelem lett úrrá rajtuk, s ez a félelem, mint keserű és „fájdalmas” érzés, dacot és haragot szült bennük, mert úgy vélték: a Teremtő „bünteti” őket ezekkel a kellemetlen érzelmi-hullámokkal. Holott a Teremtőnek eszében nem volt még csak hasonló sem, ahogy mind a mai napig nincs, nem is lehetne, mert már maga a tény is ellenkezne a Teremtő lényegével. </w:t>
      </w:r>
    </w:p>
    <w:p>
      <w:pPr>
        <w:pStyle w:val="Normal"/>
        <w:jc w:val="both"/>
        <w:rPr>
          <w:sz w:val="24"/>
          <w:szCs w:val="24"/>
        </w:rPr>
      </w:pPr>
      <w:r>
        <w:rPr>
          <w:sz w:val="24"/>
          <w:szCs w:val="24"/>
        </w:rPr>
        <w:tab/>
        <w:t>A tett, az eltávolodás ténye okozta a fájdalom-érzetet, tehát magukban az eltávolodottakban „fogant” meg, ahogy bennük fogant meg az a harag és a dac is, ami aztán egyre messzebb és messzebb késztette őket távolodni. (Az volt a legfőbb indok, hogy „minek adta akkor Atyánk a Szabad Akaratot, ha minden egyes cselekedetünkért bűnhődnünk kell?”)  Ezzel egyidejűleg persze a félelem és fájdalom-érzet is egyre erősebb lett, s ezt azzal próbálták megszüntetni, hogy egyre jobban és jobban elváltoztatták a saját rezgés-energiájukat, ami által egyre sűrűbb, egyre „anyagibb” testeket öltöttek, Akkor megpróbálták az energiájukat osztódással növelni: a duálok ketté váltak, hogy aztán a két fél külön - külön próbáljon rezgés-energiát gyűjteni. Valószínűleg arra gondoltak, hogy a végén egyesítik az így nyert rezgés-energiát, s ezáltal nagyobb hatalomra tesznek szert, mint maga az Atya. Ám a „kettészakadt” duálok közt már a kezdet kezdetén ellentétek alakultak ki: a „férfi” oldal érthető módon több energiát vonzott magával a duál-egységből, mint a gyengébb „női” oldal, így egyre mélyebbé vált köztük az ellentét. Az erősebb mégtöbb energiát akart, s tudott is begyűjteni, míg a gyengébb egyre inkább háttérbe szorult. Talán csak az érzelmi oldala lett egyre erősebb: felfokozott haraggal lépett fel az ellene munkálkodó, és szintén felfokozott vonzódással a vele együtt működő szellemi ÉN-rész irányában.</w:t>
      </w:r>
    </w:p>
    <w:p>
      <w:pPr>
        <w:pStyle w:val="Normal"/>
        <w:jc w:val="both"/>
        <w:rPr>
          <w:sz w:val="24"/>
          <w:szCs w:val="24"/>
        </w:rPr>
      </w:pPr>
      <w:r>
        <w:rPr>
          <w:sz w:val="24"/>
          <w:szCs w:val="24"/>
        </w:rPr>
        <w:tab/>
        <w:t xml:space="preserve">Mindezt persze nem úgy kell értelmezni, hogy maguk a Teremtett szellemek hullottak alá a mélységbe, hanem az általuk gondolat-energia-rezgés útján megalkotott Én-részegy-ségek. </w:t>
      </w:r>
    </w:p>
    <w:p>
      <w:pPr>
        <w:pStyle w:val="Normal"/>
        <w:jc w:val="both"/>
        <w:rPr/>
      </w:pPr>
      <w:r>
        <w:rPr>
          <w:sz w:val="24"/>
          <w:szCs w:val="24"/>
        </w:rPr>
        <w:tab/>
        <w:t xml:space="preserve">Ez annál is inkább így van, mert </w:t>
      </w:r>
      <w:r>
        <w:rPr>
          <w:sz w:val="24"/>
          <w:szCs w:val="24"/>
          <w:u w:val="single"/>
        </w:rPr>
        <w:t xml:space="preserve">a Teremtő részeként létbe hívott, tehát a Tökéletes Pozitív Energiából „lett” szellemi egységek nem léphettek, és soha nem is léphetnek ki a </w:t>
      </w:r>
      <w:r>
        <w:rPr>
          <w:i/>
          <w:iCs/>
          <w:sz w:val="24"/>
          <w:szCs w:val="24"/>
          <w:u w:val="single"/>
        </w:rPr>
        <w:t>valóságban</w:t>
      </w:r>
      <w:r>
        <w:rPr>
          <w:sz w:val="24"/>
          <w:szCs w:val="24"/>
          <w:u w:val="single"/>
        </w:rPr>
        <w:t xml:space="preserve"> ebből az egységből a megsemmisülés veszélye nélkül! Márpedig az Örökkévalóban </w:t>
      </w:r>
      <w:r>
        <w:rPr>
          <w:i/>
          <w:iCs/>
          <w:sz w:val="24"/>
          <w:szCs w:val="24"/>
          <w:u w:val="single"/>
        </w:rPr>
        <w:t>nincs, mert nem lehet megsemmisülés</w:t>
      </w:r>
      <w:r>
        <w:rPr>
          <w:sz w:val="24"/>
          <w:szCs w:val="24"/>
          <w:u w:val="single"/>
        </w:rPr>
        <w:t xml:space="preserve">…! </w:t>
      </w:r>
    </w:p>
    <w:p>
      <w:pPr>
        <w:pStyle w:val="Normal"/>
        <w:jc w:val="both"/>
        <w:rPr>
          <w:b/>
          <w:b/>
          <w:bCs/>
          <w:sz w:val="24"/>
          <w:szCs w:val="24"/>
        </w:rPr>
      </w:pPr>
      <w:r>
        <w:rPr>
          <w:b/>
          <w:bCs/>
          <w:sz w:val="24"/>
          <w:szCs w:val="24"/>
        </w:rPr>
        <w:tab/>
      </w:r>
      <w:r>
        <w:rPr>
          <w:sz w:val="24"/>
          <w:szCs w:val="24"/>
        </w:rPr>
        <w:t>Tehát valós „eltávolodás” sem lehetséges: a kis „gondolat-hologrammok” indultak útnak újra és újra, egészen egy olyan mélységig, amely már teljesen körbe zárta őket, hogy az őáltaluk „teremtett világ” külön válhassék valamilyen formában a Teremtő Egységén belül is a Teremtőtől. Benne van, Benne létezik, s mégis külön, mint ha a Tenger közepén rögzítenénk egy luftbalmot, amely több, egymástól jól elkülöníthető gumi-rétegből áll. Ezek a „gumi-rétegek” azok a szférák, amelyeket lefelé vezető útjaik során egymás után hagytak maguk mögött a kis Én-részegységek, de ezek azok is, amelyekre ismét vissza kell jutnunk, ha végül ki akarunk jutni a magunk teremtette „luftballonból”. Ám ahogy a „léggömbbe” való bejutáshoz, úgy a megszabaduláshoz is csak egyetlen út vezet. Egy keskeny út, ha akarjuk, nevezhetjük a „luftballon szájának”, amely valóban keskeny ugyan, de nincs, és nem is lesz soha, senki előtt „bekötve”. Ezen a keskeny úton érkezik hozzánk minden magasabb szintű Követ, vagy Üzenet, míg az alacsonyabb szintű Üzenetek akár úgy is áthatolhatnak a „léggömb” falán, ahogy a Tenger vizének morajlását is hallhatnánk, ha egy „valódi” luftballonba volnánk a vízben. A bennünket körül vevő, „luftbalmon belüli”, de a miénknél magasabb szinten lévő szférák Üzenetei körülbelül úgy jutnak el hozzánk, mint egy telefon, vagy televíziós-üzenet: csaknem közvetlen, bár nem személyes, nem „fizikai” kapcsolatteremtés révén.</w:t>
      </w:r>
    </w:p>
    <w:p>
      <w:pPr>
        <w:pStyle w:val="Normal"/>
        <w:jc w:val="both"/>
        <w:rPr>
          <w:b/>
          <w:b/>
          <w:bCs/>
          <w:sz w:val="24"/>
          <w:szCs w:val="24"/>
        </w:rPr>
      </w:pPr>
      <w:r>
        <w:rPr>
          <w:b/>
          <w:bCs/>
          <w:sz w:val="24"/>
          <w:szCs w:val="24"/>
        </w:rPr>
      </w:r>
    </w:p>
    <w:p>
      <w:pPr>
        <w:pStyle w:val="Normal"/>
        <w:jc w:val="both"/>
        <w:rPr>
          <w:sz w:val="24"/>
          <w:szCs w:val="24"/>
        </w:rPr>
      </w:pPr>
      <w:r>
        <w:rPr/>
        <w:tab/>
        <w:tab/>
        <w:tab/>
        <w:tab/>
        <w:tab/>
        <w:tab/>
        <w:tab/>
        <w:tab/>
        <w:tab/>
        <w:tab/>
        <w:tab/>
        <w:tab/>
        <w:tab/>
        <w:tab/>
        <w:tab/>
        <w:t>(2001. dec. 18)</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Ildikótól a napokban kaptam néhány írásművet. Az egyik egy imádság: tiszta, s egy kis „magyarosítás” után érthető, s lelket - szellemet ébresztő, emelő és oktató, szívbéli fohász. Azzal nem is volt gond. Egy másik, rövidebb imádság; még azzal sem kerültem „összeütközésbe”. Ám a harmadik írásmű, amely Jézus áldott nevével volt aláírva (aláhamisítva!) már bizony nem kis megütközést keltett bennem, s amikor telefonon egy részét felolvastam, bizony Vali mamában is. </w:t>
        <w:tab/>
      </w:r>
    </w:p>
    <w:p>
      <w:pPr>
        <w:pStyle w:val="Normal"/>
        <w:jc w:val="both"/>
        <w:rPr>
          <w:sz w:val="24"/>
          <w:szCs w:val="24"/>
        </w:rPr>
      </w:pPr>
      <w:r>
        <w:rPr>
          <w:sz w:val="24"/>
          <w:szCs w:val="24"/>
        </w:rPr>
        <w:tab/>
        <w:t>Mert másnap Neki is elkezdtem olvasni az írományt, és még a harmadik mondat végéig sem értem, amikor Vali mama kimondta annak az embernek a nevét, akire magam is tippeltem. Minthogy pontosan egyre gondoltunk a „Jézus-i” levél szerzőjének kilétét illetőleg, s megállapítottuk, hogy az sok minden, csak nem „lélek-emelő”, tiszta iromány, de inkább az ellentét munkálkodásának tudható be, tűnődni kezdtem a dolgon: hogyan, miként születnek ezek a fajta írományok? Kell-e, és szabad-e egyáltalán azok kezébe adni, akik még csak most kezdik keresni Istent, s talán valamiképpen önmagukat: egykor-volt, vagy eljövendő énjeiket s útjaikat.  Ekképpen morfondíroztam a dolgon, s a legelső néhány mondat, ami megfogalmazódott bennem, az az volt:</w:t>
      </w:r>
    </w:p>
    <w:p>
      <w:pPr>
        <w:pStyle w:val="Normal"/>
        <w:jc w:val="both"/>
        <w:rPr/>
      </w:pPr>
      <w:r>
        <w:rPr>
          <w:sz w:val="24"/>
          <w:szCs w:val="24"/>
        </w:rPr>
        <w:tab/>
      </w:r>
      <w:r>
        <w:rPr>
          <w:rFonts w:eastAsia="Times New Roman" w:cs="Times New Roman"/>
          <w:sz w:val="24"/>
          <w:szCs w:val="24"/>
        </w:rPr>
        <w:t>~</w:t>
      </w:r>
      <w:r>
        <w:rPr>
          <w:sz w:val="24"/>
          <w:szCs w:val="24"/>
        </w:rPr>
        <w:t xml:space="preserve"> Miért csodálkozol, hogy az írás hozzád is eljutott? Azon sem kell hogy a negédes, hangzatos szólamok oly könnyen meghódították Ildikó szívét. Ő mindig is fogékony volt a szép szavakra, s nem volt nehéz becsapni, kijátszani az éberségét. Mondhatnánk úgy is: naív volt, hiszékeny, s valahol ez még mindig megmaradt benne. </w:t>
      </w:r>
    </w:p>
    <w:p>
      <w:pPr>
        <w:pStyle w:val="Normal"/>
        <w:jc w:val="both"/>
        <w:rPr>
          <w:sz w:val="24"/>
          <w:szCs w:val="24"/>
        </w:rPr>
      </w:pPr>
      <w:r>
        <w:rPr>
          <w:sz w:val="24"/>
          <w:szCs w:val="24"/>
        </w:rPr>
        <w:tab/>
        <w:t xml:space="preserve">Annál inkább csodálkozunk azon, hogy te (finoman szólva) megdöbbensz az írásmű puszta létén. Tudod magad is: az ellentét erői, ahol már nem áll módjukban erővel elámítani a lelkeket, ott a szép, ám értéktelen szavakkal közelítenek a gyanútlanokhoz, hogy a Jézus név álorcája alatt igyekezzenek azokat eltántorítani az önmagukért megvívandó harc elől. Egy-egy üzenet ugyanis oktatni, s nem hízelegni akar. Annak semmi értelme nem volna, ha a sebet mézzel ecseteltnénk jód helyett, csak mert annak kellemes illata, s íze van. Az orvosság jobbára keserű, s csak az öntudatlan kisgyermekek esetében kell azt ízesíteni. Ti viszont a magatok közegében már nem számítotok öntudatlan kisgyermeknek. Akikkel kapcsolatba kerültök, s akiket vissza akartok segíteni a tudottan helyes útra, már rég túl vannak azon a koron,  és azon a stádiumon, hogy „mesékkel”, illatos főzetekkel kéne őket elámítani. Márpedig az az írásmű nem egyéb: pár csepp méz, illatos gőzt eregető főzet, amely mégis: hiábavalóságánál fogva inkább méreg, semmint gyógyszer. Hosszú távon legalább is. Lehet, s miért is ne lehetne, hogy ideig – óráig el tud vele érni Ildikó (vagy bárki más) valami kis átmeneti látszat-gyógyulást, de ez valóban csak a látszat: a felszínen történő varrasodás alatt maga a sérülés csak méginkább elgennyesedik, míg már hiábavaló lesz a legerősebb szer. A sebet nem  elég kenegetni, főleg ha az már annyira mély, hogy „csontot” ér. A tévelygőt sem lehet „szerelmi vallomásokkal” a Valóság Útja felé terelni, főleg ha már oly igen elmerült a mélységben, hogy a Valós Holnapjait teszi kockára. Akkor már igenis fel kell vágni a sebet, be kell vétetni a keserű gyógyszert is. Ezen túlmenőleg még az a veszélye is fennáll annak a (finoman fogalmazva) félresikeredett írásnak, hogy az ébreszteni szándékozott a kezdeti éberség után egy mégmélyebb álomba zuhan, mondván: </w:t>
      </w:r>
    </w:p>
    <w:p>
      <w:pPr>
        <w:pStyle w:val="Normal"/>
        <w:jc w:val="both"/>
        <w:rPr/>
      </w:pPr>
      <w:r>
        <w:rPr>
          <w:sz w:val="24"/>
          <w:szCs w:val="24"/>
        </w:rPr>
        <w:tab/>
        <w:t xml:space="preserve">„De hisz az Úr maga üzente; olyannak szeret, amilyen vagyok. Akkor meg minek változzam meg, ha én egyszer így érzem könnyűnek és szabadnak magam…? Elvégre azt is mondta: </w:t>
      </w:r>
      <w:r>
        <w:rPr>
          <w:i/>
          <w:iCs/>
          <w:sz w:val="24"/>
          <w:szCs w:val="24"/>
        </w:rPr>
        <w:t xml:space="preserve">Neki </w:t>
      </w:r>
      <w:r>
        <w:rPr>
          <w:sz w:val="24"/>
          <w:szCs w:val="24"/>
        </w:rPr>
        <w:t>van szüksége rám: akkor pedig el kell hogy fogadjon így, ahogy, és amilyen vagyok…!”</w:t>
      </w:r>
    </w:p>
    <w:p>
      <w:pPr>
        <w:pStyle w:val="Normal"/>
        <w:jc w:val="both"/>
        <w:rPr>
          <w:sz w:val="24"/>
          <w:szCs w:val="24"/>
        </w:rPr>
      </w:pPr>
      <w:r>
        <w:rPr>
          <w:sz w:val="24"/>
          <w:szCs w:val="24"/>
        </w:rPr>
      </w:r>
    </w:p>
    <w:p>
      <w:pPr>
        <w:pStyle w:val="Normal"/>
        <w:jc w:val="both"/>
        <w:rPr>
          <w:sz w:val="24"/>
          <w:szCs w:val="24"/>
        </w:rPr>
      </w:pPr>
      <w:r>
        <w:rPr>
          <w:sz w:val="24"/>
          <w:szCs w:val="24"/>
        </w:rPr>
        <w:tab/>
        <w:t>Nektek van szükségetek Rám, a Szeretetemre, ami valóban szüntelen árad felétek. És egyre inkább szükségetek van rá, mert az Idő közel! De Szeretetem ereje csak akkor éri el szívetek – lelketek legmélyét, ha készek, és képesek vagytok is azt igazán akarni és elfogadni. Én csak halkan kopogtatok: dörömbölni soha sem fogok, s eddig sem tettem. De kell, hogy tudjátok: kopogtatni mindig fogok. Halljátok azt meg, s lépjetek Felém!</w:t>
      </w:r>
    </w:p>
    <w:p>
      <w:pPr>
        <w:pStyle w:val="Normal"/>
        <w:jc w:val="both"/>
        <w:rPr/>
      </w:pPr>
      <w:r>
        <w:rPr>
          <w:sz w:val="24"/>
          <w:szCs w:val="24"/>
        </w:rPr>
        <w:tab/>
        <w:tab/>
        <w:tab/>
        <w:tab/>
        <w:tab/>
        <w:tab/>
        <w:tab/>
        <w:tab/>
      </w:r>
      <w:r>
        <w:rPr/>
        <w:t>(2001. december 22.-én, 22.</w:t>
      </w:r>
      <w:r>
        <w:rPr>
          <w:vertAlign w:val="superscript"/>
        </w:rPr>
        <w:t>15h</w:t>
      </w:r>
      <w:r>
        <w:rPr/>
        <w:t>-22.</w:t>
      </w:r>
      <w:r>
        <w:rPr>
          <w:vertAlign w:val="superscript"/>
        </w:rPr>
        <w:t>23h</w:t>
      </w:r>
      <w:r>
        <w:rPr/>
        <w:t>-között)</w:t>
      </w:r>
    </w:p>
    <w:p>
      <w:pPr>
        <w:pStyle w:val="Normal"/>
        <w:jc w:val="both"/>
        <w:rPr>
          <w:rFonts w:ascii="Times New Roman" w:hAnsi="Times New Roman" w:eastAsia="Times New Roman" w:cs="Times New Roman"/>
        </w:rPr>
      </w:pPr>
      <w:r>
        <w:rPr>
          <w:rFonts w:eastAsia="Times New Roman" w:cs="Times New Roman"/>
        </w:rPr>
        <w:t>~~~~~~~~~~~~~~~~~~~~~~~~~~~~~~~~~~~~~~~~~~~~~~~~~~~~~~</w:t>
      </w:r>
    </w:p>
    <w:p>
      <w:pPr>
        <w:pStyle w:val="Normal"/>
        <w:jc w:val="both"/>
        <w:rPr/>
      </w:pPr>
      <w:r>
        <w:rPr/>
      </w:r>
    </w:p>
    <w:p>
      <w:pPr>
        <w:pStyle w:val="Normal"/>
        <w:jc w:val="both"/>
        <w:rPr>
          <w:sz w:val="24"/>
          <w:szCs w:val="24"/>
        </w:rPr>
      </w:pPr>
      <w:r>
        <w:rPr>
          <w:sz w:val="24"/>
          <w:szCs w:val="24"/>
        </w:rPr>
        <w:tab/>
        <w:t>E néhány mondat „vétele” után: felhívtam Ildikót, hogy óva intsem az iromány továbbadásától. Indoklásul a fentebb leírt, félreérthetetlen jelzést olvastam fel neki, aztán, hogy úgy éreztem: nem fogadta valami hej’ de lelkesen, s néhány szóval mentegetni kezdte az írásművet, szokásomhoz hűen szinte „megfutamodtam” a további szavak elől, és elköszönve, a helyére illesztettem a kagylót. Utána azonban valami mély fájdalom: aggódással és féltéssel elegy csalódottság-féle kezdett úrrá lenni rajtam. Nem tudtam eldönteni: helyesen tettem-e, hogy egyáltalán figyelmeztettem Ildikót? Féltem, hogy netán megbántottam, esetleg hamisnak és értelmetlennek érezte figyelmeztető szavaimat…</w:t>
      </w:r>
    </w:p>
    <w:p>
      <w:pPr>
        <w:pStyle w:val="Normal"/>
        <w:jc w:val="both"/>
        <w:rPr>
          <w:sz w:val="24"/>
          <w:szCs w:val="24"/>
        </w:rPr>
      </w:pPr>
      <w:r>
        <w:rPr>
          <w:sz w:val="24"/>
          <w:szCs w:val="24"/>
        </w:rPr>
        <w:tab/>
        <w:t>Néhány perc múlva éreztem a bíztatást: Írj…</w:t>
      </w:r>
    </w:p>
    <w:p>
      <w:pPr>
        <w:pStyle w:val="Normal"/>
        <w:jc w:val="both"/>
        <w:rPr>
          <w:sz w:val="24"/>
          <w:szCs w:val="24"/>
        </w:rPr>
      </w:pPr>
      <w:r>
        <w:rPr>
          <w:sz w:val="24"/>
          <w:szCs w:val="24"/>
        </w:rPr>
        <w:t xml:space="preserve">Kinyitottam a World-öt, és szinte automatikusan erre a fájl-ra kattintottam rá. Tudtam: nem a könyv folytatását, hanem valami ide tartozó szöveget kell begépelnem. Így is volt. Elsőként a fenti szöveget gépeltem le, aztán egy hosszabb „magya-rázatot”. </w:t>
      </w:r>
    </w:p>
    <w:p>
      <w:pPr>
        <w:pStyle w:val="Normal"/>
        <w:jc w:val="both"/>
        <w:rPr>
          <w:sz w:val="24"/>
          <w:szCs w:val="24"/>
        </w:rPr>
      </w:pPr>
      <w:r>
        <w:rPr>
          <w:sz w:val="24"/>
          <w:szCs w:val="24"/>
        </w:rPr>
        <w:tab/>
        <w:t>Íme:</w:t>
      </w:r>
    </w:p>
    <w:p>
      <w:pPr>
        <w:pStyle w:val="Normal"/>
        <w:jc w:val="both"/>
        <w:rPr/>
      </w:pPr>
      <w:r>
        <w:rPr>
          <w:sz w:val="24"/>
          <w:szCs w:val="24"/>
        </w:rPr>
        <w:tab/>
      </w:r>
      <w:r>
        <w:rPr>
          <w:rFonts w:eastAsia="Times New Roman" w:cs="Times New Roman"/>
          <w:sz w:val="24"/>
          <w:szCs w:val="24"/>
        </w:rPr>
        <w:t>~</w:t>
      </w:r>
      <w:r>
        <w:rPr>
          <w:sz w:val="24"/>
          <w:szCs w:val="24"/>
        </w:rPr>
        <w:t xml:space="preserve"> Helyén, és rendjén valónak találom, hogy figyelmeztetted Ildikót. Aki egy negatív útra indul, többnyire azért indul útnak, mert a Szellemi Én hangját nem tudja összeegyeztetni a földi tudat hangjával, ahogy azt a most készülő könyvedben is megüzentük: </w:t>
      </w:r>
      <w:r>
        <w:rPr>
          <w:i/>
          <w:iCs/>
          <w:sz w:val="24"/>
          <w:szCs w:val="24"/>
        </w:rPr>
        <w:t>nyíltan a sorok közé rejtve</w:t>
      </w:r>
      <w:r>
        <w:rPr>
          <w:sz w:val="24"/>
          <w:szCs w:val="24"/>
        </w:rPr>
        <w:t xml:space="preserve">. Nincs szinkronban – önmagával. El kell tehát hallgattassa földi önmagát egészen, hogy végre meghallhassa a fölöttes Én hangját. Ez a „lent” mélységeiben élők problémájának egyik oka, s annak egyedüli megoldása. Az Ildikó által adott „imádságra”, s az általa hozzá fűzött magyarázatra vissza térve: </w:t>
      </w:r>
    </w:p>
    <w:p>
      <w:pPr>
        <w:pStyle w:val="Normal"/>
        <w:jc w:val="both"/>
        <w:rPr>
          <w:sz w:val="24"/>
          <w:szCs w:val="24"/>
        </w:rPr>
      </w:pPr>
      <w:r>
        <w:rPr>
          <w:sz w:val="24"/>
          <w:szCs w:val="24"/>
        </w:rPr>
        <w:tab/>
        <w:t xml:space="preserve">Valóban az áll az Újszövetségben: „jöjjetek Hozzám mind, kik megfáradtatok”. Ez, de nem az, hogy várjatok, majd ÉN megyek elétek ismét alázatos, kérő szóval. ÉN azt hiszem már megtettem mindent, ami megtehető volt, s még annál is többet! </w:t>
      </w:r>
    </w:p>
    <w:p>
      <w:pPr>
        <w:pStyle w:val="Normal"/>
        <w:jc w:val="both"/>
        <w:rPr>
          <w:sz w:val="24"/>
          <w:szCs w:val="24"/>
        </w:rPr>
      </w:pPr>
      <w:r>
        <w:rPr>
          <w:sz w:val="24"/>
          <w:szCs w:val="24"/>
        </w:rPr>
        <w:tab/>
        <w:t xml:space="preserve">Megtettem a legelső lépést, amikor testet vettem a ti szinteteken, hogy eggyé legyek a Föld lakói közül. </w:t>
      </w:r>
    </w:p>
    <w:p>
      <w:pPr>
        <w:pStyle w:val="Normal"/>
        <w:jc w:val="both"/>
        <w:rPr>
          <w:sz w:val="24"/>
          <w:szCs w:val="24"/>
        </w:rPr>
      </w:pPr>
      <w:r>
        <w:rPr>
          <w:sz w:val="24"/>
          <w:szCs w:val="24"/>
        </w:rPr>
        <w:tab/>
        <w:t xml:space="preserve">Aztán megtettem a második lépést is: tanításokat adtam, amelyeket követhettek, s követnetek is kell, ha egy percen valóban Haza akartok érni végeláthatatlan útjaitokról. </w:t>
      </w:r>
    </w:p>
    <w:p>
      <w:pPr>
        <w:pStyle w:val="Normal"/>
        <w:jc w:val="both"/>
        <w:rPr>
          <w:sz w:val="24"/>
          <w:szCs w:val="24"/>
        </w:rPr>
      </w:pPr>
      <w:r>
        <w:rPr>
          <w:sz w:val="24"/>
          <w:szCs w:val="24"/>
        </w:rPr>
        <w:tab/>
        <w:t xml:space="preserve">Aztán a harmadik lépést is ÉN tettem meg, amikor Pilátus előtt felvállaltam a Keresztet. </w:t>
      </w:r>
    </w:p>
    <w:p>
      <w:pPr>
        <w:pStyle w:val="Normal"/>
        <w:jc w:val="both"/>
        <w:rPr>
          <w:sz w:val="24"/>
          <w:szCs w:val="24"/>
        </w:rPr>
      </w:pPr>
      <w:r>
        <w:rPr>
          <w:sz w:val="24"/>
          <w:szCs w:val="24"/>
        </w:rPr>
        <w:tab/>
        <w:t xml:space="preserve">De még a negyedik lépés is az Enyém volt, amikor az Életemet adtam értetek a Kereszten. </w:t>
      </w:r>
    </w:p>
    <w:p>
      <w:pPr>
        <w:pStyle w:val="Normal"/>
        <w:jc w:val="both"/>
        <w:rPr/>
      </w:pPr>
      <w:r>
        <w:rPr>
          <w:sz w:val="24"/>
          <w:szCs w:val="24"/>
        </w:rPr>
        <w:tab/>
        <w:t xml:space="preserve">Talán nem volt olyan nagy a kérésem, amikor úgy fogalmaztam: „ </w:t>
      </w:r>
      <w:r>
        <w:rPr>
          <w:i/>
          <w:iCs/>
          <w:sz w:val="24"/>
          <w:szCs w:val="24"/>
          <w:u w:val="single"/>
        </w:rPr>
        <w:t>Jöjjetek</w:t>
      </w:r>
      <w:r>
        <w:rPr>
          <w:i/>
          <w:iCs/>
          <w:sz w:val="24"/>
          <w:szCs w:val="24"/>
        </w:rPr>
        <w:t xml:space="preserve"> </w:t>
      </w:r>
      <w:r>
        <w:rPr>
          <w:sz w:val="24"/>
          <w:szCs w:val="24"/>
        </w:rPr>
        <w:t xml:space="preserve">Hozzám…” </w:t>
      </w:r>
    </w:p>
    <w:p>
      <w:pPr>
        <w:pStyle w:val="Normal"/>
        <w:jc w:val="both"/>
        <w:rPr>
          <w:sz w:val="24"/>
          <w:szCs w:val="24"/>
        </w:rPr>
      </w:pPr>
      <w:r>
        <w:rPr>
          <w:sz w:val="24"/>
          <w:szCs w:val="24"/>
        </w:rPr>
        <w:t xml:space="preserve">Az az imádság (vagy minek nevezzem) inkább azt sugallja, hogy csak várjatok békésen, míg Én lépek helyettetek újra! </w:t>
      </w:r>
    </w:p>
    <w:p>
      <w:pPr>
        <w:pStyle w:val="Normal"/>
        <w:jc w:val="both"/>
        <w:rPr/>
      </w:pPr>
      <w:r>
        <w:rPr>
          <w:sz w:val="24"/>
          <w:szCs w:val="24"/>
        </w:rPr>
        <w:t xml:space="preserve">– </w:t>
      </w:r>
      <w:r>
        <w:rPr>
          <w:sz w:val="24"/>
          <w:szCs w:val="24"/>
        </w:rPr>
        <w:t xml:space="preserve">Nektek van szükségetek Rám és az Atyára, amint nektek van szükségetek arra is, hogy végre megtanuljatok lépni a Tiszta, éltető Szeretet felé. Aki valóban Felém akar jönni, annak ki kell lépnie önmaga: </w:t>
      </w:r>
      <w:r>
        <w:rPr>
          <w:i/>
          <w:iCs/>
          <w:sz w:val="24"/>
          <w:szCs w:val="24"/>
          <w:u w:val="single"/>
        </w:rPr>
        <w:t>önnön gátjai és félelmei</w:t>
      </w:r>
      <w:r>
        <w:rPr>
          <w:sz w:val="24"/>
          <w:szCs w:val="24"/>
        </w:rPr>
        <w:t xml:space="preserve"> mögül. </w:t>
      </w:r>
    </w:p>
    <w:p>
      <w:pPr>
        <w:pStyle w:val="Normal"/>
        <w:jc w:val="both"/>
        <w:rPr>
          <w:sz w:val="24"/>
          <w:szCs w:val="24"/>
        </w:rPr>
      </w:pPr>
      <w:r>
        <w:rPr>
          <w:sz w:val="24"/>
          <w:szCs w:val="24"/>
        </w:rPr>
        <w:tab/>
        <w:t xml:space="preserve">Miért szégyellné bárki is, hogy ma még tisztátalan, s a mélységben él? Én és az Atya sokkal inkább látjuk ezt, és sokkal inkább a tudatában vagyunk ennek, ha százszor is elrejtőztök előlünk… </w:t>
      </w:r>
    </w:p>
    <w:p>
      <w:pPr>
        <w:pStyle w:val="Normal"/>
        <w:jc w:val="both"/>
        <w:rPr>
          <w:sz w:val="24"/>
          <w:szCs w:val="24"/>
        </w:rPr>
      </w:pPr>
      <w:r>
        <w:rPr>
          <w:sz w:val="24"/>
          <w:szCs w:val="24"/>
        </w:rPr>
        <w:t>Azt viszont még hadd tegyem hozzá: aki Előlünk próbál rejtezni, mert Előttünk szégyenli tisztátalanságát, az csak önmaga elől rejtezik el újra és újra, mert hite még a porszemnél is kisebb, s a vágy, hogy valóban megtegye Felénk az első, tehát a legnehezebb lépést: még ennél is kisebb. Hisz aki valóban Utánunk vágyakozik, az tudja: még a hajszálakat is számontartjuk, amelyek a fején vannak: hogy ne tudnánk akkor arról; hová, merre sodródott az évek során?</w:t>
      </w:r>
    </w:p>
    <w:p>
      <w:pPr>
        <w:pStyle w:val="Normal"/>
        <w:jc w:val="both"/>
        <w:rPr/>
      </w:pPr>
      <w:r>
        <w:rPr>
          <w:sz w:val="24"/>
          <w:szCs w:val="24"/>
        </w:rPr>
        <w:tab/>
        <w:t xml:space="preserve">Most tehát újra hadd ismételjem el: </w:t>
      </w:r>
      <w:r>
        <w:rPr>
          <w:b/>
          <w:bCs/>
          <w:sz w:val="24"/>
          <w:szCs w:val="24"/>
          <w:u w:val="single"/>
        </w:rPr>
        <w:t>Gyertek hozzám</w:t>
      </w:r>
      <w:r>
        <w:rPr>
          <w:sz w:val="24"/>
          <w:szCs w:val="24"/>
          <w:u w:val="single"/>
        </w:rPr>
        <w:t xml:space="preserve"> mind, akik megfáradtatok…</w:t>
      </w:r>
    </w:p>
    <w:p>
      <w:pPr>
        <w:pStyle w:val="Normal"/>
        <w:jc w:val="both"/>
        <w:rPr>
          <w:sz w:val="24"/>
          <w:szCs w:val="24"/>
        </w:rPr>
      </w:pPr>
      <w:r>
        <w:rPr>
          <w:sz w:val="24"/>
          <w:szCs w:val="24"/>
        </w:rPr>
        <w:tab/>
        <w:t xml:space="preserve">Gyertek, s bújjatok irgalmas, óvó Szívemre, hogy enyhet leljetek Bennem: az Örök Szeretetben, hogy végre meglelhessétek a Holnapok Igazságát. </w:t>
      </w:r>
    </w:p>
    <w:p>
      <w:pPr>
        <w:pStyle w:val="Normal"/>
        <w:jc w:val="both"/>
        <w:rPr/>
      </w:pPr>
      <w:r>
        <w:rPr>
          <w:sz w:val="24"/>
          <w:szCs w:val="24"/>
        </w:rPr>
        <w:tab/>
      </w:r>
      <w:r>
        <w:rPr>
          <w:sz w:val="24"/>
          <w:szCs w:val="24"/>
          <w:u w:val="single"/>
        </w:rPr>
        <w:t>Induljatok el, ha kell: százszor is megtéve újra az első lépést, ha vissza húz a mélység: ÉN mindig itt fogok állni, s mindannyiótokra várok, ahogy várok már két ezer éve szűntelen.</w:t>
      </w:r>
    </w:p>
    <w:p>
      <w:pPr>
        <w:pStyle w:val="Normal"/>
        <w:jc w:val="both"/>
        <w:rPr>
          <w:sz w:val="24"/>
          <w:szCs w:val="24"/>
        </w:rPr>
      </w:pPr>
      <w:r>
        <w:rPr>
          <w:sz w:val="24"/>
          <w:szCs w:val="24"/>
        </w:rPr>
        <w:tab/>
        <w:t xml:space="preserve">Az üzenet átvevőjének pedig csak annyit: jó volna ha megfogadná az intelmeinket, s nem azt nézné: ki hogyan fogadja az intő szót. Attól, hogy valaki a mi szavunkkal szembe állítja a maga egyéni véleményét, a szavak nem lesznek mássá, s nem lesznek el nem hangzottá. S neki első sorban a mi közléseink és intelmeink, valamint az Útmutatások átvétele és továbbítása a feladata. A régi példánál maradva: a telefonkészülék sem kérdezi: mit szól a vonal egyik vagy másik végén lévő ahhoz, amit a beszélő mondott. Igaz: ez esetben a „telefonké-szülék” maga is bír egyéni gondolatokkal, ezeket viszont úgy nekünk, mint neki, saját magának el kell fednie, amíg a közléseket továbbítja. </w:t>
      </w:r>
    </w:p>
    <w:p>
      <w:pPr>
        <w:pStyle w:val="Normal"/>
        <w:jc w:val="both"/>
        <w:rPr/>
      </w:pPr>
      <w:r>
        <w:rPr>
          <w:sz w:val="24"/>
          <w:szCs w:val="24"/>
        </w:rPr>
        <w:t xml:space="preserve">                                                           </w:t>
      </w:r>
      <w:r>
        <w:rPr>
          <w:sz w:val="24"/>
          <w:szCs w:val="24"/>
        </w:rPr>
        <w:tab/>
        <w:tab/>
      </w:r>
      <w:r>
        <w:rPr/>
        <w:t>(2001. december 23.)</w:t>
      </w:r>
      <w:r>
        <w:rPr>
          <w:sz w:val="24"/>
          <w:szCs w:val="24"/>
        </w:rPr>
        <w:tab/>
        <w:tab/>
        <w:tab/>
        <w:tab/>
        <w:tab/>
        <w:tab/>
        <w:tab/>
        <w:tab/>
        <w:tab/>
        <w:tab/>
        <w:tab/>
        <w:tab/>
        <w:tab/>
        <w:tab/>
        <w:tab/>
        <w:tab/>
      </w:r>
    </w:p>
    <w:p>
      <w:pPr>
        <w:pStyle w:val="Normal"/>
        <w:jc w:val="both"/>
        <w:rPr>
          <w:sz w:val="24"/>
          <w:szCs w:val="24"/>
        </w:rPr>
      </w:pPr>
      <w:r>
        <w:rPr>
          <w:rFonts w:eastAsia="Times New Roman" w:cs="Times New Roman"/>
          <w:sz w:val="24"/>
          <w:szCs w:val="24"/>
        </w:rPr>
        <w:t>~~~~~~~~~~~~~~~~~~~~~~~~~~~~~~~~~~~~~~~~~~~~~~</w:t>
      </w:r>
    </w:p>
    <w:p>
      <w:pPr>
        <w:pStyle w:val="Normal"/>
        <w:jc w:val="both"/>
        <w:rPr>
          <w:sz w:val="24"/>
          <w:szCs w:val="24"/>
        </w:rPr>
      </w:pPr>
      <w:r>
        <w:rPr/>
        <w:t>2001. dec. 25.</w:t>
      </w:r>
    </w:p>
    <w:p>
      <w:pPr>
        <w:pStyle w:val="Normal"/>
        <w:jc w:val="both"/>
        <w:rPr>
          <w:sz w:val="24"/>
          <w:szCs w:val="24"/>
        </w:rPr>
      </w:pPr>
      <w:r>
        <w:rPr>
          <w:sz w:val="24"/>
          <w:szCs w:val="24"/>
        </w:rPr>
        <w:t>Bár ma nem állt szándékomban dolgozni, végül mégis úgy döntöttem, hogy folytatom a most elkészült könyv, a Szélforgó második kötetének „beolvasását”. A könyv olvasása során egy engem is erősen foglalkoztató kérdés boncolgatása közben megálltam (a könyv szereplői által folytatott „boncolgatás közben), hogy magam is eltűnődjem: mi volt, ami annak idején útnak indított. Hirtelen éreztem a tudatomban már konkrétan megfogalmazódó választ, amelynek mindezidáig csak apró kis foszlányait sikerült elkapnom.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Jó, hogy foglalkozni kezdtél a könyv szavaival. Valóban így van; ki-ki a saját énje elől menekül, hogy végül mégiscsak a saját énjét akarja utolérni. Ál-problémák térítenek el a megszokott iránytól mindenkit, hogy míg azokon tűnődnek, s azok véd-fala mögé rejtőznek, ne kelljen szembe nézniük a valós problémákkal.</w:t>
      </w:r>
    </w:p>
    <w:p>
      <w:pPr>
        <w:pStyle w:val="Normal"/>
        <w:jc w:val="both"/>
        <w:rPr>
          <w:sz w:val="24"/>
          <w:szCs w:val="24"/>
        </w:rPr>
      </w:pPr>
      <w:r>
        <w:rPr>
          <w:sz w:val="24"/>
          <w:szCs w:val="24"/>
        </w:rPr>
        <w:tab/>
        <w:t xml:space="preserve">Te magad is azért kellett elindulj, hogy ezt a mostani énedet megtaláld, bár neked még csak fogalmad sem volt arról: keresel valamit. S hiába is kerestél volna bármit: abban a közegben csak az általad már ismert utakat láthattad volna, s csak azokat lettél volna képes „keresni” és követni. Azokat viszont nem érezhetted magadénak: szűk és zűrt lett körötted a világ, s célkitűzéseid egyre-másra „kudarcba fulladtak”. </w:t>
      </w:r>
    </w:p>
    <w:p>
      <w:pPr>
        <w:pStyle w:val="Normal"/>
        <w:jc w:val="both"/>
        <w:rPr>
          <w:sz w:val="24"/>
          <w:szCs w:val="24"/>
        </w:rPr>
      </w:pPr>
      <w:r>
        <w:rPr>
          <w:sz w:val="24"/>
          <w:szCs w:val="24"/>
        </w:rPr>
        <w:tab/>
        <w:t>Ha volt is néha egy-egy gyenge jelzés a későbbiek során megtalált Útról: csak olyan volt az, mint egy-egy álomban látott fa ágainak gyenge mozdulása, amelyet „ébredve” azonnal feledtél is, hogy más, valóságosabbnak, és elérhetőbbnek tűnő utak felé indulj, még ha azokról nagyjából sejtetted is: zsákutcák, amelyek sehová sem visznek. Téged legalábbis nem, mert nem az élt a lelkedben, ami a tudatodban. A tudatod-mutatta utak többnyire megegyeztek a körötted látott emberek útjaival: azokat akartad a magad útjának megélni, éspedig úgy, hogy elhatároztad: sokkal jobban, sokkal tökéletesebben járod majd végig azokat, mint bárki más.</w:t>
      </w:r>
    </w:p>
    <w:p>
      <w:pPr>
        <w:pStyle w:val="Normal"/>
        <w:jc w:val="both"/>
        <w:rPr>
          <w:sz w:val="24"/>
          <w:szCs w:val="24"/>
        </w:rPr>
      </w:pPr>
      <w:r>
        <w:rPr>
          <w:sz w:val="24"/>
          <w:szCs w:val="24"/>
        </w:rPr>
        <w:tab/>
        <w:t xml:space="preserve">Ezek a célok, és ezek az utak persze már eleve „halva született” utak és célok voltak, s nem uralhatták a tudatodat sem sokáig, s a körülmények miatt kivihetetlenné vált, hogy azokban  elégíthesd ki a Minden, s a Tökéletes utáni vágyódásodat. </w:t>
      </w:r>
    </w:p>
    <w:p>
      <w:pPr>
        <w:pStyle w:val="Normal"/>
        <w:jc w:val="both"/>
        <w:rPr/>
      </w:pPr>
      <w:r>
        <w:rPr>
          <w:sz w:val="24"/>
          <w:szCs w:val="24"/>
        </w:rPr>
        <w:tab/>
        <w:t xml:space="preserve">Nem lettél, de nem is lehettél sem utólérhetetlen énekes, sem  tökéletes asszony és anya. Ez utóbbinál, minthogy a „kudarc” után egyéb Célt nem találtál, a látszat szerint teljes és tökéletes káosszá vált, s céltalanná, kilátástalanná lett az életed. </w:t>
        <w:tab/>
      </w:r>
      <w:r>
        <w:rPr>
          <w:i/>
          <w:iCs/>
          <w:sz w:val="24"/>
          <w:szCs w:val="24"/>
        </w:rPr>
        <w:t>Pedig lényegében akkor indultál el, hogy végre valóban megkeresd és megtaláld az Út porában – önmagad, amikor azt az utat is elhagytad</w:t>
      </w:r>
      <w:r>
        <w:rPr>
          <w:sz w:val="24"/>
          <w:szCs w:val="24"/>
        </w:rPr>
        <w:t xml:space="preserve">. Ehhez, vagyis a saját utad megtalálásához és betöltéséhez azonban száz és száz, keménynél is keményebb megtapasztaláson kellett túljutnod, hogy másodszor (vagy inkább sokadszor) már ne eshess bele az eléd álló csapdákba. </w:t>
        <w:tab/>
      </w:r>
    </w:p>
    <w:p>
      <w:pPr>
        <w:pStyle w:val="Normal"/>
        <w:jc w:val="both"/>
        <w:rPr>
          <w:sz w:val="24"/>
          <w:szCs w:val="24"/>
        </w:rPr>
      </w:pPr>
      <w:r>
        <w:rPr>
          <w:sz w:val="24"/>
          <w:szCs w:val="24"/>
        </w:rPr>
        <w:tab/>
        <w:t xml:space="preserve">Egy ilyen csapda, egy „arany-kalitka” záródott volna köréd, ha elfogadod a fiad által felkínált kényelmes, földi szemmel nézve gazdagságot, de legalábbis jólétet adó, ám a magad egykori Terve szerint ismét csak a semmibe vezető utat. </w:t>
      </w:r>
    </w:p>
    <w:p>
      <w:pPr>
        <w:pStyle w:val="Normal"/>
        <w:jc w:val="both"/>
        <w:rPr>
          <w:sz w:val="24"/>
          <w:szCs w:val="24"/>
        </w:rPr>
      </w:pPr>
      <w:r>
        <w:rPr>
          <w:sz w:val="24"/>
          <w:szCs w:val="24"/>
        </w:rPr>
        <w:tab/>
        <w:t>Egy nap épp úgy elmenekültél volna abból is, ahogy az előző „szerepeid” elől elmenekültél. Mert „elmenekültél” azokból, ha nem is egészen tudatosan. Sőt: egyáltalán nem tudatosan, inkább földi akaratod és vágyaid ellenére.</w:t>
      </w:r>
    </w:p>
    <w:p>
      <w:pPr>
        <w:pStyle w:val="Normal"/>
        <w:jc w:val="both"/>
        <w:rPr/>
      </w:pPr>
      <w:r>
        <w:rPr>
          <w:sz w:val="24"/>
          <w:szCs w:val="24"/>
        </w:rPr>
        <w:tab/>
        <w:t xml:space="preserve">Mi másért tört volna rád épp akkor az a csillapíthatatlan köhögés, amikor végre valóban elindulhattál volna az ének-művészi pályán? A tudat alatti, és a tudat mögötti óvott meg ilyen módon attól, hogy végképp tévútra lépj. Épp így óvott meg attól is, hogy „a tökéletes családanya és asszony” szerepében megrekedj. Neked más, a Valóság szempontjából lényegesen fontosabb feladatod volt, annak ellenére, hogy ez a második „ellépés” a terven kívüli útról; </w:t>
      </w:r>
      <w:r>
        <w:rPr>
          <w:i/>
          <w:iCs/>
          <w:sz w:val="24"/>
          <w:szCs w:val="24"/>
        </w:rPr>
        <w:t>ott, abban a közegben</w:t>
      </w:r>
      <w:r>
        <w:rPr>
          <w:sz w:val="24"/>
          <w:szCs w:val="24"/>
        </w:rPr>
        <w:t xml:space="preserve"> a melletted-körötted élők szemével nézve egy valóban nem kívánatos lépés volt. S ez így is van: ám </w:t>
      </w:r>
      <w:r>
        <w:rPr>
          <w:sz w:val="24"/>
          <w:szCs w:val="24"/>
          <w:u w:val="single"/>
        </w:rPr>
        <w:t>nem biztos, hogy mindig az a Célhoz vezető út, amely az elfogadott (az ott élők többségének felfogása szerint elfogadott) út</w:t>
      </w:r>
      <w:r>
        <w:rPr>
          <w:sz w:val="24"/>
          <w:szCs w:val="24"/>
        </w:rPr>
        <w:t xml:space="preserve">. </w:t>
      </w:r>
    </w:p>
    <w:p>
      <w:pPr>
        <w:pStyle w:val="Normal"/>
        <w:jc w:val="both"/>
        <w:rPr>
          <w:sz w:val="24"/>
          <w:szCs w:val="24"/>
        </w:rPr>
      </w:pPr>
      <w:r>
        <w:rPr>
          <w:sz w:val="24"/>
          <w:szCs w:val="24"/>
        </w:rPr>
        <w:tab/>
        <w:t xml:space="preserve">Lehet, s nem egyszer így is történik, hogy az úton lévő annyira belerögződik a maga-választotta, ám hibás útba, hogy aztán már képtelen vissza térni a fölöttes Én által meghatározott Útra. Nem véletlen, hogy amikor ez a harmadik „nagy ugrás” megérett benned: azonnal a segítségedre siettünk. Túl erős volt benned a fiad iránti szeretet, így a végén mindenképpen meghajtottad volna a fejed az ő „igazsága” előtt, s amikor ráébredtél volna: mennyire hibásan cselekedtél, már nem, vagy csak megkésve nyújthattunk volna segítséget. Már a földi tudat, (maga az agy) olyannyira károsodott volna, hogy nem csak hogy képtelen, de kész sem lettél volna rá, hogy a valós feladatra koncentrálj. Ha meg is maradtál volna az úton, már inkább csak az út „árnyékán” lépdelhettél volna, félig sem betöltve a neked szánt szerepet, s félig sem „téve le az asztalra” mindazt, amit le kell tenned. </w:t>
      </w:r>
    </w:p>
    <w:p>
      <w:pPr>
        <w:pStyle w:val="Normal"/>
        <w:jc w:val="both"/>
        <w:rPr>
          <w:sz w:val="24"/>
          <w:szCs w:val="24"/>
        </w:rPr>
      </w:pPr>
      <w:r>
        <w:rPr>
          <w:sz w:val="24"/>
          <w:szCs w:val="24"/>
        </w:rPr>
        <w:tab/>
        <w:t xml:space="preserve">Ahhoz, hogy igazán tökéletesen végezhess bármilyen feladatot, neked csakis és kizárólag arra szabad koncentrálnod. Huzamosabb ideig legalábbis nem oszthatod meg a figyelmed a magad, s a körötted lévők gondjai közt, legalábbis nem „életvitel-szerűen”. A magányos farkas szerepét vállaltad, ha tudván tudod is: soha sem vagy, mert nem lehetsz „egyedül”: Mi mindig veled vagyunk hogy vezessünk, és veled vagyunk, hogy segítsünk kiemelkedni abból a százszor is megérzett Kozmikus magányból, amely mégis: éned része kell legyen, hogy magadba zárhasd végül a Mindenség Szeretetét. Ez a végtelen magány-érzet ugyanis nem más: vágyódás Haza, Azok közé, Akik közt lényed és lényeged egy része ottmaradt. Tehát lényegében önmagad: a Valós Én után vágyakozol, amely útra indított, s amely Otthon maradt, a Végtelen Teremtőnél. </w:t>
      </w:r>
    </w:p>
    <w:p>
      <w:pPr>
        <w:pStyle w:val="Normal"/>
        <w:jc w:val="both"/>
        <w:rPr>
          <w:sz w:val="24"/>
          <w:szCs w:val="24"/>
        </w:rPr>
      </w:pPr>
      <w:r>
        <w:rPr>
          <w:sz w:val="24"/>
          <w:szCs w:val="24"/>
        </w:rPr>
        <w:tab/>
        <w:t xml:space="preserve">Úgy érzed: ketté szakadtál, s idegen Világban lépsz. Ezt próbálja meg a földi tudat oldani a mély Hazaszeretettel, és a szülővárosod iránti ragaszkodással, mintegy: behelyettesítve az Otthont e kicsiny, Földi Otthonok képével. De tudod, mert tudnod kell, hisz már nem egyszer elmondtuk: ha százolyan „messze” volnál is: mindig Itthon vagy, hisz az a csöppnyi Világ-rész, amelyben most vagy (vagytok) épp úgy az Atya része, mint a Végtelen bármely más pontja. Itthon vagy, ami viszont azt is jelenti, hogy úgy kell élj, és úgy kell gondolkodj, ahogy azt az itthon maradt Én megszokta, s talán valahol el is várja tőled, ahogy Mi magunk is elvárjuk. </w:t>
      </w:r>
    </w:p>
    <w:p>
      <w:pPr>
        <w:pStyle w:val="Normal"/>
        <w:jc w:val="both"/>
        <w:rPr>
          <w:sz w:val="24"/>
          <w:szCs w:val="24"/>
        </w:rPr>
      </w:pPr>
      <w:r>
        <w:rPr>
          <w:sz w:val="24"/>
          <w:szCs w:val="24"/>
        </w:rPr>
        <w:tab/>
        <w:t xml:space="preserve">Ezzel nem azt akarom mondani, hogy nincs „jogod” tévedni: van, hisz téged is a földi tudat kormányoz elsősorban: Ember vagy, s akként is élsz. De a legfontosabb kérdésekben úgy kell gondolkodj, mintha egy jottányit sem távolodtál volna el Hazulról: még a gondolatok szárnyán útra kelve sem. </w:t>
      </w:r>
    </w:p>
    <w:p>
      <w:pPr>
        <w:pStyle w:val="Normal"/>
        <w:jc w:val="both"/>
        <w:rPr>
          <w:sz w:val="24"/>
          <w:szCs w:val="24"/>
        </w:rPr>
      </w:pPr>
      <w:r>
        <w:rPr>
          <w:sz w:val="24"/>
          <w:szCs w:val="24"/>
        </w:rPr>
      </w:r>
    </w:p>
    <w:p>
      <w:pPr>
        <w:pStyle w:val="Normal"/>
        <w:jc w:val="both"/>
        <w:rPr/>
      </w:pPr>
      <w:r>
        <w:rPr/>
        <w:tab/>
        <w:tab/>
        <w:t xml:space="preserve">                              (2001. december 25. kb. 20.</w:t>
      </w:r>
      <w:r>
        <w:rPr>
          <w:u w:val="single"/>
          <w:vertAlign w:val="superscript"/>
        </w:rPr>
        <w:t>15</w:t>
      </w:r>
      <w:r>
        <w:rPr/>
        <w:t xml:space="preserve"> és 20.</w:t>
      </w:r>
      <w:r>
        <w:rPr>
          <w:vertAlign w:val="superscript"/>
        </w:rPr>
        <w:t xml:space="preserve">25 </w:t>
      </w:r>
      <w:r>
        <w:rPr/>
        <w:t>között)</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Másnap P. Évivel beszélgettünk telefonon, s felolvastam Neki a fenti „üzenetet”. Kevéssel később ismét éreztem a késztetést: írnom kell. És írtam. </w:t>
      </w:r>
    </w:p>
    <w:p>
      <w:pPr>
        <w:pStyle w:val="Normal"/>
        <w:jc w:val="both"/>
        <w:rPr>
          <w:sz w:val="24"/>
          <w:szCs w:val="24"/>
        </w:rPr>
      </w:pPr>
      <w:r>
        <w:rPr>
          <w:sz w:val="24"/>
          <w:szCs w:val="24"/>
        </w:rPr>
        <w:tab/>
        <w:t>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A fentebb elmondottakhoz még két rövid kis magyarázattal tartozunk: </w:t>
      </w:r>
    </w:p>
    <w:p>
      <w:pPr>
        <w:pStyle w:val="Normal"/>
        <w:jc w:val="both"/>
        <w:rPr>
          <w:sz w:val="24"/>
          <w:szCs w:val="24"/>
        </w:rPr>
      </w:pPr>
      <w:r>
        <w:rPr>
          <w:sz w:val="24"/>
          <w:szCs w:val="24"/>
        </w:rPr>
        <w:tab/>
        <w:t xml:space="preserve">Amibe utad első felében belefogtál, s amit célul tűztél ki magad elé, azt mint Hivatást élted meg, s büszke voltál azokra az adottságaidra és/vagy tulajdonságaidra (a szép énekhangra, jó előadó-készségre, vagy a gyermekápolás terén való ismereteidre, stb). Eléd kellett hát tegyük az akadályokat, vagy meg kellett szüntessük azt, amire oly-igen büszke voltál, hogy végre tudatosodhassék benned: minden, ami a földi hiúság eszköze lehet, s ami csak földi szintű és értelmű „elismerést” ad, a lényeg szempontjából szükségtelen, legalábbis a te esetedben, s a te valós Célod tükrében nézve. Szó szerint terelgetni kellett a tudatodat, hogy rátalálj a magad feladatára, ami még akkor is „kötelez”, ha gyakorta még a puszta létezésében is kételkedsz. </w:t>
        <w:tab/>
        <w:t xml:space="preserve">Ha ismét elfog a kételkedés, nyugodtan fordulj megerősítésért azokhoz, akik eddig is segítségedre voltak. Mert a számtalan „visszaigazolás” ellenére benned maradt a kételkedés: nem mondom, hogy ez helyén való volna, de azt sem, hogy nem. Mi magunk voltunk azok, akik nem egy esetben figyelmeztettünk téged is, ahogy mindenki mást, aki a tiédhez hasonló feladattal kelt útra: százszor és ezerszer ellenőrizzétek azt, akitől az üzeneteket átveszitek, nehogy olyasmit továbbítsatok, ami a mélység követeitől és szószólóitól ered. Egyre több és több ilyen írásmű lát napvilágot ennek ellenére is, ami kétszeresen is érthetővé teszi az óvatos hitetlenkedést benned. Az üzenetek eredetét illetőleg valóban Bajza Ilonkát kell elsősorban megkérdezd, s ha ő valami olyasmire mutat rá, ami benned ellenkezést szül, mi igyekszünk megvilágítani: hogyan, miképpen kell azt értelmezned, elfogadnod, avagy esetleg elvetned, ha az általa olvasott és fordított üzenet részben (vagy egészében) falsnak találtatik általunk. </w:t>
      </w:r>
    </w:p>
    <w:p>
      <w:pPr>
        <w:pStyle w:val="Normal"/>
        <w:jc w:val="both"/>
        <w:rPr>
          <w:sz w:val="24"/>
          <w:szCs w:val="24"/>
        </w:rPr>
      </w:pPr>
      <w:r>
        <w:rPr>
          <w:sz w:val="24"/>
          <w:szCs w:val="24"/>
        </w:rPr>
        <w:tab/>
        <w:t>Tehát ha nem is hitetlenkedéssel, de bizonyos óvatos tartózkodással kell fogadj mindent, ahogy eddig is.</w:t>
      </w:r>
    </w:p>
    <w:p>
      <w:pPr>
        <w:pStyle w:val="Normal"/>
        <w:jc w:val="both"/>
        <w:rPr>
          <w:sz w:val="24"/>
          <w:szCs w:val="24"/>
        </w:rPr>
      </w:pPr>
      <w:r>
        <w:rPr>
          <w:sz w:val="24"/>
          <w:szCs w:val="24"/>
        </w:rPr>
        <w:tab/>
        <w:t xml:space="preserve">A másik magyarázat inkább pontosítás. Az a mondat, pontosabban az a megfogalmazás, hogy: „Ahhoz, hogy igazán tökéletesen végezhess bármilyen feladatot, neked csakis és kizárólag arra szabad koncentrálnod. Huzamosabb ideig legalábbis nem oszthatod meg a figyelmed a magad, s a körötted lévők gondjai közt, legalábbis nem „életvitel-szerűen”. …” – nem azt jelenti, hogy ne foglalkozz a körötted lévők gondjaival, problémáival. Kell, hogy foglalkozz velük, de igazán csak úgy tudsz segítséget nyújtani nekik, ha egy bizonyos távolságból van „rálátásod” az őket gyötrő problémákra. Ezen felül, és ezen túl Velünk is könnyebben kerülhetsz kapcsolatba, hogy egyik - másik kérdésre választ kérhess, ha a kellő pillanatban magadban lehetsz: csak így tudsz minden külső zavaró tényező nélkül valóban arra koncentrálni, amire koncentrálnod kell. </w:t>
        <w:tab/>
        <w:t>Tehát nem kell, nem is szabad elfordulnod vagy elzárkóznod a másokat foglalkoztató kérdések és problémák elől, de mint „külső segítő” kell azt átéld, s megoldást keress rá, a mi segítségünkk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z után Bajza Ilus egy kérdésére szerettem volna választ kapni. Szegénykém elpanaszolta, hogy valamiért olyan „nem-szeretem” hangulatban telt számára a Karácsony, s a barátnőjével sem igazán találta meg a hangot. Mintha hiányzott volna a benső, lelki együttrezgés. Gondoltam: ha már ilyen szépen együtt vagyunk, felteszem ezt a kérdést is (persze: csak gondolati úton), s „választ” kérek rá. A „válasz” hamarosan meg is érkezett. Íme:</w:t>
      </w:r>
    </w:p>
    <w:p>
      <w:pPr>
        <w:pStyle w:val="Normal"/>
        <w:jc w:val="both"/>
        <w:rPr/>
      </w:pPr>
      <w:r>
        <w:rPr>
          <w:sz w:val="24"/>
          <w:szCs w:val="24"/>
        </w:rPr>
        <w:tab/>
      </w:r>
      <w:r>
        <w:rPr>
          <w:rFonts w:eastAsia="Times New Roman" w:cs="Times New Roman"/>
          <w:sz w:val="24"/>
          <w:szCs w:val="24"/>
        </w:rPr>
        <w:t>~</w:t>
      </w:r>
      <w:r>
        <w:rPr>
          <w:sz w:val="24"/>
          <w:szCs w:val="24"/>
        </w:rPr>
        <w:t xml:space="preserve"> Ilonka „mélység-érzetét” helyesen indokoltad meg. Ahogy a pozitív energia, úgy a mélység energiái is hatványozódottan voltak jelen az adott pillanatban: ezt fogta ő is, s mint erősen nyitott szellemiségű ember: talán egy fokkal intenzívebben is, mint általában. Annyira nyitott volt a pozitívum felé, hogy önkéntelenül is kitárult a mélység erői előtt is, amelyek aztán kihasználták a lehetőséget, hogy ha ártani nem tudnak is neki: legalább egy pár csepp ürömöt csepegtessenek a várt - kapott örömbe. Mivel azonban ő igen érzékenyen reagál a „kapott méregre” szellemi - tudati „szervezete” azonnal jelezte: valami nem úgy zajlik körötte, s benne, ahogy kellene. </w:t>
      </w:r>
    </w:p>
    <w:p>
      <w:pPr>
        <w:pStyle w:val="Normal"/>
        <w:jc w:val="both"/>
        <w:rPr>
          <w:sz w:val="24"/>
          <w:szCs w:val="24"/>
        </w:rPr>
      </w:pPr>
      <w:r>
        <w:rPr>
          <w:sz w:val="24"/>
          <w:szCs w:val="24"/>
        </w:rPr>
        <w:tab/>
        <w:t xml:space="preserve">Ebben egy kicsit tán te magad is ludas voltál: mielőtt az energia továbbítását megkezdted volna, a Föld-anyáért aggodalmaskodtál: ennek az egyébként érthető és jogos, ámde lényegében szükségtelen aggodalomnak egy részét is tovább küldted, s minthogy Iluska az elsők közt volt, akiknek az enegriát továbbítani akartad, hozzá is elért aggodalmad energiája. Ne aggódj hát, és ne félj: Föld-anyátokra mindannyian óvó szeretettel ügyelünk, s amit még el kell szenvednie, míg végre hajthatja a Nagy Ugrást, azt ő maga vállalta, éspedig éppen a ti érdeketekben. De semmi olyasmi nem történhet vele, ami esetleg visszafordíthatatlan, jóvátehetetlen kárt okozna neki. </w:t>
      </w:r>
    </w:p>
    <w:p>
      <w:pPr>
        <w:pStyle w:val="Normal"/>
        <w:jc w:val="both"/>
        <w:rPr/>
      </w:pPr>
      <w:r>
        <w:rPr>
          <w:sz w:val="24"/>
          <w:szCs w:val="24"/>
        </w:rPr>
        <w:tab/>
        <w:tab/>
        <w:tab/>
        <w:tab/>
        <w:tab/>
        <w:tab/>
        <w:tab/>
        <w:tab/>
      </w:r>
      <w:r>
        <w:rPr/>
        <w:t>(2001. dec. 26. -án 23.</w:t>
      </w:r>
      <w:r>
        <w:rPr>
          <w:vertAlign w:val="superscript"/>
        </w:rPr>
        <w:t>40</w:t>
      </w:r>
      <w:r>
        <w:rPr/>
        <w:t xml:space="preserve"> és 23. </w:t>
      </w:r>
      <w:r>
        <w:rPr>
          <w:vertAlign w:val="superscript"/>
        </w:rPr>
        <w:t>55</w:t>
      </w:r>
      <w:r>
        <w:rPr/>
        <w:t xml:space="preserve"> között)</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Már megint „beleírt” valaki a könyvembe!</w:t>
      </w:r>
    </w:p>
    <w:p>
      <w:pPr>
        <w:pStyle w:val="Normal"/>
        <w:jc w:val="both"/>
        <w:rPr>
          <w:sz w:val="24"/>
          <w:szCs w:val="24"/>
        </w:rPr>
      </w:pPr>
      <w:r>
        <w:rPr>
          <w:sz w:val="24"/>
          <w:szCs w:val="24"/>
        </w:rPr>
        <w:tab/>
        <w:t>No: ez most nem panasz, csak jelezni akartam: ismét a most készülő könyvem írása közben érkezett ez a nagyon is fontos információ. Azt hiszem: nekem magamnak épp úgy a hasznomra válik, ha tartalmát be tudom építeni a mindennapok gyakorlatába, mint bármely más, kedves Testvéremnek, lépjen a maga, vagy mások meglátása szerint fent, vagy lent ezeken az egymás mellé „rendezett”, Élet-nevű Utakon. Íme:</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Ne feledd, hogy a Végtelen szempontjából nincsenek sem „alacsonyabb”, sem „magasabb” utak, legalábbis azon a szinten, ahol ezek a történések zajlanak. Ott a valós Fent értelmében, s ahhoz viszonyítva még a „legmagasabbnak” látszó út is a mélységben játszódik, ami valahol egy kicsit azt is jelenti, hogy a „legmélyebben” lévő út is „magasan” van. Egy a szint, mert egy, (vagy néhány évtized, esetleg évszázad eltéréssel egy) az idő is, ami persze ismét csak azon a szinten létezik. Az alattatok álló szinteken </w:t>
      </w:r>
      <w:r>
        <w:rPr>
          <w:i/>
          <w:iCs/>
          <w:sz w:val="24"/>
          <w:szCs w:val="24"/>
        </w:rPr>
        <w:t>még nincs</w:t>
      </w:r>
      <w:r>
        <w:rPr>
          <w:sz w:val="24"/>
          <w:szCs w:val="24"/>
        </w:rPr>
        <w:t xml:space="preserve">, míg a magasabban lévő szférákban </w:t>
      </w:r>
      <w:r>
        <w:rPr>
          <w:i/>
          <w:iCs/>
          <w:sz w:val="24"/>
          <w:szCs w:val="24"/>
        </w:rPr>
        <w:t>már nincs</w:t>
      </w:r>
      <w:r>
        <w:rPr>
          <w:sz w:val="24"/>
          <w:szCs w:val="24"/>
        </w:rPr>
        <w:t xml:space="preserve"> „idő”, mert lent még, fent pedig már nincs fontossága, nincs jelentőssége. </w:t>
      </w:r>
    </w:p>
    <w:p>
      <w:pPr>
        <w:pStyle w:val="Normal"/>
        <w:jc w:val="both"/>
        <w:rPr>
          <w:sz w:val="24"/>
          <w:szCs w:val="24"/>
        </w:rPr>
      </w:pPr>
      <w:r>
        <w:rPr>
          <w:sz w:val="24"/>
          <w:szCs w:val="24"/>
        </w:rPr>
        <w:tab/>
        <w:t xml:space="preserve">Az alsóbb szférákban inkább csak a „szellemi vegetáció”, míg a felsőbb szférákban már a Szellemi Lét teszi szükségtelenné és irreálissá az idő létét. </w:t>
      </w:r>
    </w:p>
    <w:p>
      <w:pPr>
        <w:pStyle w:val="Normal"/>
        <w:jc w:val="both"/>
        <w:rPr/>
      </w:pPr>
      <w:r>
        <w:rPr>
          <w:sz w:val="24"/>
          <w:szCs w:val="24"/>
        </w:rPr>
        <w:tab/>
        <w:t xml:space="preserve">Ettől eltekintve viszont már a ti szinteteken sem helyes úgy szemlélni egymást: ez itt áll, és ilyen vagy olyan mélységben vagy magasságban lép. Azt sem tanácsos vizsgálgatni: </w:t>
      </w:r>
      <w:r>
        <w:rPr>
          <w:i/>
          <w:iCs/>
          <w:sz w:val="24"/>
          <w:szCs w:val="24"/>
        </w:rPr>
        <w:t>hol, milyen úton léptek ti magatok</w:t>
      </w:r>
      <w:r>
        <w:rPr>
          <w:sz w:val="24"/>
          <w:szCs w:val="24"/>
        </w:rPr>
        <w:t xml:space="preserve">. Nem, mert ha egy nálatok elesettebb, s tán egy mélyebbnek látszó úton járót figyeltek, sokkal magasabban érzitek magatokat állani, mint ha egy nálatok fejlettebb, s már tisztábbnak tűnő úton járóhoz hasonlítjátok ugyan azt az utat. Egyedüli mércétek csak az lehet, (ha már minden áron be akarjátok azonosítani utatok „szintjét és milyenségét”), hogy </w:t>
      </w:r>
      <w:r>
        <w:rPr>
          <w:i/>
          <w:iCs/>
          <w:sz w:val="24"/>
          <w:szCs w:val="24"/>
        </w:rPr>
        <w:t xml:space="preserve">az, akit most a mélyben láttok lépni, tegnap esetleg egy mégmélyebb úton lépett: </w:t>
      </w:r>
      <w:r>
        <w:rPr>
          <w:i/>
          <w:iCs/>
          <w:sz w:val="24"/>
          <w:szCs w:val="24"/>
          <w:u w:val="single"/>
        </w:rPr>
        <w:t>micsoda óriási fejlődésen ment keresztül, míg jelen útjára elért</w:t>
      </w:r>
      <w:r>
        <w:rPr>
          <w:sz w:val="24"/>
          <w:szCs w:val="24"/>
          <w:u w:val="single"/>
        </w:rPr>
        <w:t>.</w:t>
      </w:r>
      <w:r>
        <w:rPr>
          <w:sz w:val="24"/>
          <w:szCs w:val="24"/>
        </w:rPr>
        <w:t xml:space="preserve"> Aztán a magatok, vagy a mellettetek élő, s </w:t>
      </w:r>
      <w:r>
        <w:rPr>
          <w:i/>
          <w:iCs/>
          <w:sz w:val="24"/>
          <w:szCs w:val="24"/>
        </w:rPr>
        <w:t xml:space="preserve">színleg egy igen magas szintű utat járó útját kell összehasonlítsátok a fölöttetek lévő szféra Útonjáró-inak az útjával: </w:t>
      </w:r>
      <w:r>
        <w:rPr>
          <w:i/>
          <w:iCs/>
          <w:sz w:val="24"/>
          <w:szCs w:val="24"/>
          <w:u w:val="single"/>
        </w:rPr>
        <w:t>mennyit kell még tanulnia e végtelen tisztaságúnak tűnő Útitársatoknak is, míg eléri azt a szintet, amelyen a fölöttetek lévő szféra lakóinak akár a legkisebbike is lép</w:t>
      </w:r>
      <w:r>
        <w:rPr>
          <w:i/>
          <w:iCs/>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És akkor még hol vagyunk mindannyian a valós Krisztusi Úttó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Ha már képesek vagytok ezzel a „mércével” mérni, hírről nem lesz bennetek sem lenézés, sem szégyenkezés (kisebbségi érzés), ha egyik vagy másik Útitársatok útját követitek figyelemmel…</w:t>
      </w:r>
    </w:p>
    <w:p>
      <w:pPr>
        <w:pStyle w:val="Normal"/>
        <w:jc w:val="both"/>
        <w:rPr>
          <w:sz w:val="24"/>
          <w:szCs w:val="24"/>
        </w:rPr>
      </w:pPr>
      <w:r>
        <w:rPr>
          <w:sz w:val="24"/>
          <w:szCs w:val="24"/>
        </w:rPr>
      </w:r>
    </w:p>
    <w:p>
      <w:pPr>
        <w:pStyle w:val="Normal"/>
        <w:jc w:val="both"/>
        <w:rPr>
          <w:sz w:val="24"/>
          <w:szCs w:val="24"/>
        </w:rPr>
      </w:pPr>
      <w:r>
        <w:rPr>
          <w:sz w:val="24"/>
          <w:szCs w:val="24"/>
        </w:rPr>
        <w:tab/>
        <w:t xml:space="preserve">Ez a kis tanítás, mint mondtam: a most készülő könyv, a „Szélforgó” harmadik kötetének „előhangja” gépelése közben íródott, ám most nem hagytam benne a készülő kötetben (még kivonatosan sem), ahogy szoktam. Úgy érzem; ez egy kicsit nagyon „idegen”-ként hatna egy regényben. Túlságosan oktató jellegű, s félő: tán elveszi az olvasók kedvét attól, hogy végig rágják magukat a könyv egészén. </w:t>
      </w:r>
    </w:p>
    <w:p>
      <w:pPr>
        <w:pStyle w:val="Normal"/>
        <w:jc w:val="both"/>
        <w:rPr>
          <w:sz w:val="18"/>
          <w:szCs w:val="18"/>
        </w:rPr>
      </w:pPr>
      <w:r>
        <w:rPr>
          <w:sz w:val="18"/>
          <w:szCs w:val="18"/>
        </w:rPr>
      </w:r>
    </w:p>
    <w:p>
      <w:pPr>
        <w:pStyle w:val="Normal"/>
        <w:jc w:val="both"/>
        <w:rPr>
          <w:sz w:val="24"/>
          <w:szCs w:val="24"/>
        </w:rPr>
      </w:pPr>
      <w:r>
        <w:rPr>
          <w:sz w:val="18"/>
          <w:szCs w:val="18"/>
        </w:rPr>
        <w:tab/>
        <w:tab/>
        <w:tab/>
        <w:tab/>
        <w:tab/>
        <w:tab/>
        <w:tab/>
        <w:tab/>
        <w:tab/>
        <w:tab/>
      </w:r>
      <w:r>
        <w:rPr/>
        <w:t xml:space="preserve"> (2001. dec.29. kb. 00.</w:t>
      </w:r>
      <w:r>
        <w:rPr>
          <w:vertAlign w:val="superscript"/>
        </w:rPr>
        <w:t>30</w:t>
      </w:r>
      <w:r>
        <w:rPr/>
        <w:t xml:space="preserve"> és 01.</w:t>
      </w:r>
      <w:r>
        <w:rPr>
          <w:vertAlign w:val="superscript"/>
        </w:rPr>
        <w:t>10</w:t>
      </w:r>
      <w:r>
        <w:rPr/>
        <w:t xml:space="preserve"> közt)</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Még mindig a most készülő könyvből:</w:t>
      </w:r>
    </w:p>
    <w:p>
      <w:pPr>
        <w:pStyle w:val="Normal"/>
        <w:jc w:val="both"/>
        <w:rPr>
          <w:sz w:val="24"/>
          <w:szCs w:val="24"/>
        </w:rPr>
      </w:pPr>
      <w:r>
        <w:rPr>
          <w:sz w:val="24"/>
          <w:szCs w:val="24"/>
        </w:rPr>
      </w:r>
    </w:p>
    <w:p>
      <w:pPr>
        <w:pStyle w:val="Normal"/>
        <w:jc w:val="both"/>
        <w:rPr>
          <w:sz w:val="24"/>
          <w:szCs w:val="24"/>
        </w:rPr>
      </w:pPr>
      <w:r>
        <w:rPr>
          <w:sz w:val="24"/>
          <w:szCs w:val="24"/>
        </w:rPr>
        <w:tab/>
        <w:t xml:space="preserve">Ahogy láttad: Karl élete szinte a legelső perctől tele volt nehézségekkel, akadályokkal. Ezek még akkor is megnehezítették számára a mindennapokat, ha látszólag szinte egykedvűen, vagy inkább az Isten irgalmában bízva tette meg a nehéz, s a mégnehezebb lépéseket. </w:t>
      </w:r>
      <w:r>
        <w:rPr>
          <w:i/>
          <w:iCs/>
          <w:sz w:val="24"/>
          <w:szCs w:val="24"/>
        </w:rPr>
        <w:t>Isten tehát engedte, hogy a gondok úgyszólván elborítsák, mert tudta, hogy meg van benne az erő azok elfogadásához és elviseléséhez.</w:t>
      </w:r>
    </w:p>
    <w:p>
      <w:pPr>
        <w:pStyle w:val="Normal"/>
        <w:jc w:val="both"/>
        <w:rPr/>
      </w:pPr>
      <w:r>
        <w:rPr>
          <w:sz w:val="24"/>
          <w:szCs w:val="24"/>
        </w:rPr>
        <w:tab/>
        <w:t xml:space="preserve">És ez mindannyiótoknál így van: sem elviselhetetlen bánat vagy fájdalom, sem elviselhetetlen öröm nem létezik, mert egy bizonyos pontot átlépve: ez is, és az is a fizikai lét megsemmisülését eredményezné, tehát lényegében nem létezhet, mert egy pont után megszakad a folyamat, s az érzés nem fokozódik tovább. Így amikor a történet elért egy olyan ponthoz, ami már meghaladta Karl erejét, s itt egyaránt érthetjük a </w:t>
      </w:r>
      <w:r>
        <w:rPr>
          <w:i/>
          <w:iCs/>
          <w:sz w:val="24"/>
          <w:szCs w:val="24"/>
        </w:rPr>
        <w:t>testi - lelki</w:t>
      </w:r>
      <w:r>
        <w:rPr>
          <w:sz w:val="24"/>
          <w:szCs w:val="24"/>
        </w:rPr>
        <w:t xml:space="preserve"> erőt, Isten úgyszólván „a tenyerére vette”, hogy óvja </w:t>
      </w:r>
      <w:r>
        <w:rPr>
          <w:i/>
          <w:iCs/>
          <w:sz w:val="24"/>
          <w:szCs w:val="24"/>
        </w:rPr>
        <w:t>szelle-mét:</w:t>
      </w:r>
      <w:r>
        <w:rPr>
          <w:sz w:val="24"/>
          <w:szCs w:val="24"/>
        </w:rPr>
        <w:t xml:space="preserve"> vissza ne essen egy ezt már jócskán túlhaladott szintre.</w:t>
      </w:r>
    </w:p>
    <w:p>
      <w:pPr>
        <w:pStyle w:val="Normal"/>
        <w:jc w:val="both"/>
        <w:rPr>
          <w:sz w:val="24"/>
          <w:szCs w:val="24"/>
        </w:rPr>
      </w:pPr>
      <w:r>
        <w:rPr>
          <w:sz w:val="24"/>
          <w:szCs w:val="24"/>
        </w:rPr>
        <w:tab/>
        <w:tab/>
        <w:tab/>
        <w:tab/>
        <w:tab/>
        <w:tab/>
        <w:tab/>
        <w:tab/>
        <w:tab/>
        <w:tab/>
      </w:r>
      <w:r>
        <w:rPr/>
        <w:t>2001. dec. 30. hajnali 3-körül)</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ab/>
        <w:t xml:space="preserve">Ma, amikor álnok mód újra és újra széjjel hulló fiókomat szerettem volna ráncba szedni, ismét a kezembe akadt lányom levele, amitől ismét elfogott a keserűség, bár még csak végig sem olvastam újra. De persze nem csak a levél volt az oka annak, hogy újból felizzott bennem a fájdalom. Egy véletlen folytán a másnak (pontosabban S. Karesznak, egy kedves testvéremnek) szánt SMS-t az én álnok kis mobilom a memóriájában lévő, legelső számra küldte el, anélkül, hogy egy számot is beütöttem volna. Hogy úgy mondjam: önállósította magát. Az első szám viszont pont a lányom volt barátjának a száma. Miután ilyen „szépen” egymásra találtunk, egész komoly kis levél-váltás következett. Az utolsó előtti november 22.-én érkezett  levélből megtudtam: lányom egy olyan lépésre, s egy olyan cselekedetre szánta rá magát (s bizony, ha hihetek annak, amiket néhány évvel ezelőtt elmesélt: már nem először), amit még leírni is fájdalmas. </w:t>
      </w:r>
    </w:p>
    <w:p>
      <w:pPr>
        <w:pStyle w:val="Normal"/>
        <w:jc w:val="both"/>
        <w:rPr>
          <w:sz w:val="24"/>
          <w:szCs w:val="24"/>
        </w:rPr>
      </w:pPr>
      <w:r>
        <w:rPr>
          <w:sz w:val="24"/>
          <w:szCs w:val="24"/>
        </w:rPr>
        <w:tab/>
        <w:t>Ugyan az utolsó SMS-ben az a meglepő hír érkezett, hogy pontosan a lányommal álltam már napok (vagy inkább hetek) óta szorgalmas levél-váltásban, s már igyekezett volna meg-nem-írttá tenni az azelőtti SMS-ben adott hírt hamisnak, „tréfának”, „poénkodásnak” nyilvánítva azt, de sajnos túl jól ismerem ahhoz a lányomat, hogy tudjam: a mentegetődző SMS szavai azok, amelyeket már utólag talált ki, míg a hírrel fájdalmat, s talán valamiért, valamiképpen bűntudatot is akart okozni. Mint ha azt üzente volna a sorok közé rejtve: ez a te bűnöd, mert te űztél el magad mellől… ( Ugyanis ezt állította a levélben, holott valóban csak megkérdeztem, s még csak nem is ingerült, hanem meglehetősen tréfás hangnemben: mi a véleménye, hogy gyalogoltak ki a gyógyszereim a lakásból…)</w:t>
      </w:r>
    </w:p>
    <w:p>
      <w:pPr>
        <w:pStyle w:val="Normal"/>
        <w:jc w:val="both"/>
        <w:rPr>
          <w:sz w:val="24"/>
          <w:szCs w:val="24"/>
        </w:rPr>
      </w:pPr>
      <w:r>
        <w:rPr>
          <w:sz w:val="24"/>
          <w:szCs w:val="24"/>
        </w:rPr>
      </w:r>
    </w:p>
    <w:p>
      <w:pPr>
        <w:pStyle w:val="Normal"/>
        <w:jc w:val="both"/>
        <w:rPr>
          <w:sz w:val="24"/>
          <w:szCs w:val="24"/>
        </w:rPr>
      </w:pPr>
      <w:r>
        <w:rPr>
          <w:sz w:val="24"/>
          <w:szCs w:val="24"/>
        </w:rPr>
        <w:tab/>
        <w:t>E két dolog villant belém egyszerre, így aztán kellőképpen magam alá voltam potyogva, és sehogy sem tudtam kikászálódni onnan, s azon tűnődtem: mi lesz így vele, s mi lesz a fiammal, ha nem kap észbe még idejében, amikor ezeket a szavakat – mondatokat „fogtam”:</w:t>
      </w:r>
    </w:p>
    <w:p>
      <w:pPr>
        <w:pStyle w:val="Normal"/>
        <w:jc w:val="both"/>
        <w:rPr/>
      </w:pPr>
      <w:r>
        <w:rPr>
          <w:sz w:val="24"/>
          <w:szCs w:val="24"/>
        </w:rPr>
        <w:tab/>
      </w:r>
      <w:r>
        <w:rPr>
          <w:rFonts w:eastAsia="Times New Roman" w:cs="Times New Roman"/>
          <w:sz w:val="24"/>
          <w:szCs w:val="24"/>
        </w:rPr>
        <w:t>~</w:t>
      </w:r>
      <w:r>
        <w:rPr>
          <w:sz w:val="24"/>
          <w:szCs w:val="24"/>
        </w:rPr>
        <w:t xml:space="preserve"> Akkor most hadd mondjam el újra:</w:t>
      </w:r>
    </w:p>
    <w:p>
      <w:pPr>
        <w:pStyle w:val="Normal"/>
        <w:jc w:val="both"/>
        <w:rPr>
          <w:sz w:val="24"/>
          <w:szCs w:val="24"/>
        </w:rPr>
      </w:pPr>
      <w:r>
        <w:rPr>
          <w:sz w:val="24"/>
          <w:szCs w:val="24"/>
        </w:rPr>
        <w:t>Próbálj meg végre lehiggadni: ne rágd magad fölöslegesen. Hidd el végre: amit meg kell oldani, az meg fog oldódni…</w:t>
      </w:r>
    </w:p>
    <w:p>
      <w:pPr>
        <w:pStyle w:val="Normal"/>
        <w:jc w:val="both"/>
        <w:rPr/>
      </w:pPr>
      <w:r>
        <w:rPr>
          <w:sz w:val="24"/>
          <w:szCs w:val="24"/>
        </w:rPr>
        <w:t xml:space="preserve">Tanulj meg </w:t>
      </w:r>
      <w:r>
        <w:rPr>
          <w:i/>
          <w:iCs/>
          <w:sz w:val="24"/>
          <w:szCs w:val="24"/>
        </w:rPr>
        <w:t>igazán</w:t>
      </w:r>
      <w:r>
        <w:rPr>
          <w:sz w:val="24"/>
          <w:szCs w:val="24"/>
        </w:rPr>
        <w:t xml:space="preserve"> Bízni is, ne csak a félelmet „gyakorold”!</w:t>
      </w:r>
    </w:p>
    <w:p>
      <w:pPr>
        <w:pStyle w:val="Normal"/>
        <w:jc w:val="both"/>
        <w:rPr>
          <w:sz w:val="24"/>
          <w:szCs w:val="24"/>
        </w:rPr>
      </w:pPr>
      <w:r>
        <w:rPr>
          <w:sz w:val="24"/>
          <w:szCs w:val="24"/>
        </w:rPr>
        <w:tab/>
        <w:t>Ami a lányod által tudatott történést illeti: sajnos valóban nem az első eset, ám ennek következményét még hiába is igyekeznéd: nem tudnád neki elmagyarázni. Ha megpróbálnád, először még csak nem is fogadná a hívásodat, mert valahol megbánta már, hogy a történést tudatta veled. (Bár ő még önmagának is azzal indokolja, hogy gyűlöl, s nem is kíváncsi rád, de ezt te magad is tudod.) Később, ha ismét megpróbálnád, legfeljebb annyit érnél el vele, mint az összes többi, eddig átadott ismeret-anyaggal. Látszólag elfogadná hogy igazad van, de jószerivel még csak át sem tudná érezni mondandód valós súlyát, ha a tartalmát megértené is. Mert elméletileg megértené, ahogy az összes többit is megértette, de csak elméletileg. Még nincs benne olyan mélység, olyan bennső érettség, hogy a szavak valós tartalmát és felsőbb szintű értelmét is be tudná azonosítani. Neki még hosszú utakon kell túljutnia ahhoz, hogy ezt a benső érettséget a magáénak tudhassa. Ez persze nem az értelmi, nem is annyira a földi-érzelmi, mint inkább a szellemi-érzelmi, vagyis a teljesen tiszta érzések felé irányuló, legbennső (vagy inkább fölöttes) én érettségére vonatkozik. De ez is eljön egy percen, az Örök és állandó fejlődés Törvényének értelmében, úgy hogy még evégett sem kell hogy aggodalmaskodj…</w:t>
      </w:r>
    </w:p>
    <w:p>
      <w:pPr>
        <w:pStyle w:val="Normal"/>
        <w:jc w:val="both"/>
        <w:rPr>
          <w:sz w:val="24"/>
          <w:szCs w:val="24"/>
        </w:rPr>
      </w:pPr>
      <w:r>
        <w:rPr>
          <w:sz w:val="24"/>
          <w:szCs w:val="24"/>
        </w:rPr>
      </w:r>
    </w:p>
    <w:p>
      <w:pPr>
        <w:pStyle w:val="Normal"/>
        <w:jc w:val="both"/>
        <w:rPr/>
      </w:pPr>
      <w:r>
        <w:rPr>
          <w:sz w:val="24"/>
          <w:szCs w:val="24"/>
        </w:rPr>
        <w:tab/>
        <w:tab/>
        <w:tab/>
        <w:tab/>
        <w:t xml:space="preserve">                                </w:t>
      </w:r>
      <w:r>
        <w:rPr/>
        <w:t>(2001. dec. 31.-én hajnalban)</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tab/>
        <w:t>Most, záró-szóként, vagy e kötet végszavaként hadd bigyesszem ide az év közben (2001-ben) született</w:t>
      </w:r>
    </w:p>
    <w:p>
      <w:pPr>
        <w:pStyle w:val="Normal"/>
        <w:jc w:val="both"/>
        <w:rPr>
          <w:i/>
          <w:i/>
          <w:iCs/>
          <w:sz w:val="24"/>
          <w:szCs w:val="24"/>
        </w:rPr>
      </w:pPr>
      <w:r>
        <w:rPr>
          <w:i/>
          <w:iCs/>
          <w:sz w:val="24"/>
          <w:szCs w:val="24"/>
        </w:rPr>
      </w:r>
    </w:p>
    <w:p>
      <w:pPr>
        <w:pStyle w:val="Normal"/>
        <w:jc w:val="both"/>
        <w:rPr>
          <w:i/>
          <w:i/>
          <w:iCs/>
        </w:rPr>
      </w:pPr>
      <w:r>
        <w:rPr>
          <w:i/>
          <w:iCs/>
        </w:rPr>
        <w:tab/>
        <w:tab/>
        <w:tab/>
        <w:tab/>
      </w:r>
      <w:r>
        <w:rPr>
          <w:i/>
          <w:iCs/>
          <w:sz w:val="24"/>
          <w:szCs w:val="24"/>
        </w:rPr>
        <w:t>Arany-mondások</w:t>
      </w:r>
      <w:r>
        <w:rPr>
          <w:i/>
          <w:iCs/>
        </w:rPr>
        <w:t xml:space="preserve"> </w:t>
      </w:r>
      <w:r>
        <w:rPr>
          <w:sz w:val="24"/>
          <w:szCs w:val="24"/>
        </w:rPr>
        <w:t>-at…</w:t>
      </w:r>
    </w:p>
    <w:p>
      <w:pPr>
        <w:pStyle w:val="Normal"/>
        <w:jc w:val="both"/>
        <w:rPr>
          <w:i/>
          <w:i/>
          <w:iCs/>
        </w:rPr>
      </w:pPr>
      <w:r>
        <w:rPr>
          <w:i/>
          <w:iCs/>
        </w:rPr>
      </w:r>
    </w:p>
    <w:p>
      <w:pPr>
        <w:pStyle w:val="Normal"/>
        <w:jc w:val="both"/>
        <w:rPr>
          <w:sz w:val="24"/>
          <w:szCs w:val="24"/>
        </w:rPr>
      </w:pPr>
      <w:r>
        <w:rPr/>
        <w:t>2001. nov. 5. éjjel…</w:t>
      </w:r>
    </w:p>
    <w:p>
      <w:pPr>
        <w:pStyle w:val="Normal"/>
        <w:jc w:val="both"/>
        <w:rPr>
          <w:sz w:val="24"/>
          <w:szCs w:val="24"/>
        </w:rPr>
      </w:pPr>
      <w:r>
        <w:rPr>
          <w:sz w:val="24"/>
          <w:szCs w:val="24"/>
        </w:rPr>
        <w:tab/>
        <w:t xml:space="preserve">Az oktatással megbízott épp olyan Munkása a Teremtő Erőnek, ahogy azzá kell válnia egy napon magának az oktatott személynek is, hogy a Tudás mindig, minden körülmények közt élő maradhasson. </w:t>
      </w:r>
    </w:p>
    <w:p>
      <w:pPr>
        <w:pStyle w:val="Normal"/>
        <w:jc w:val="both"/>
        <w:rPr>
          <w:rFonts w:ascii="Times New Roman" w:hAnsi="Times New Roman" w:eastAsia="Times New Roman" w:cs="Times New Roman"/>
        </w:rPr>
      </w:pPr>
      <w:r>
        <w:rPr>
          <w:rFonts w:eastAsia="Times New Roman" w:cs="Times New Roman"/>
        </w:rPr>
        <w:t>~~~~~~~~~~~~~~~~~~~~~~~~~~~~~~~~~~~~~~~~~~~~~~~~~~~~~~</w:t>
      </w:r>
    </w:p>
    <w:p>
      <w:pPr>
        <w:pStyle w:val="Normal"/>
        <w:jc w:val="both"/>
        <w:rPr>
          <w:sz w:val="24"/>
          <w:szCs w:val="24"/>
          <w:u w:val="single"/>
          <w:vertAlign w:val="superscript"/>
        </w:rPr>
      </w:pPr>
      <w:r>
        <w:rPr/>
        <w:t>2001. nov.6.20</w:t>
      </w:r>
      <w:r>
        <w:rPr>
          <w:u w:val="single"/>
          <w:vertAlign w:val="superscript"/>
        </w:rPr>
        <w:t>h</w:t>
      </w:r>
    </w:p>
    <w:p>
      <w:pPr>
        <w:pStyle w:val="Normal"/>
        <w:jc w:val="both"/>
        <w:rPr/>
      </w:pPr>
      <w:r>
        <w:rPr>
          <w:sz w:val="24"/>
          <w:szCs w:val="24"/>
          <w:vertAlign w:val="superscript"/>
        </w:rPr>
        <w:tab/>
      </w:r>
      <w:r>
        <w:rPr>
          <w:sz w:val="24"/>
          <w:szCs w:val="24"/>
        </w:rPr>
        <w:t>Minden feladat rátalál arra az egyetlen személyre, akinek azt elvégezni feladata. Van, aki észre veszi, s elvégzi, s van, aki  nem veszi észre, vagy észre veszi bár, de ellép a rá váró feladat mellett: ez utóbbiak így elodázhatják, de meg nem tagadhatják a feladat elvégzését. Ha nem is akkor, azon az úton: egy azt követő úton mindenképp be kell töltsék vállalásukat, s el kell végezzék a rájuk váró, általuk felvállalt munkát.</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smét szilveszter van. Érdekes: épp egy éve valami hasonló „tragédia” ért bennünket: „öregebbek lettünk”. Legalább is, most ismét elő kellett halászni az új, már a 2002-es évre szóló naptárat, hogy ezután azt felejthessem el átforgatni: nehogy véletlenül tudjam, hányadika, vagy milyen nap van. Lévén hogy tévém nincs (hosszú évek óta nincs, de nem is lesz, mert határozottan ellene vagyok) a műsor alapján sem tudom „kitotózni”, bár talán nem is igazán érdekel. Számomra nem fontos, hisz nagyjából egyformán telnek a napjaim: kuszán, egy kicsit (nagyon) megfordítva, mint egy normális embernél. </w:t>
        <w:tab/>
        <w:t>Ahogy a többi nap is (kivéve a Szentestét): ez az este is „munkával” fog eltelni. Legalábbis remélem, hisz engem ez éltet: lehet, hogy nem tudok, de szeretek írni, és már az is valami. Legalább is: szerintem s a számomra.</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Most, a két év találkozásánál, vagy inkább már néhány órával később hadd írjam le a megszokott, szinte már sablonosnak számító mondatot, majd azt is: miért írom le, amikor szinte minden kedves Testvéremnek, akik olvasni szokták az írásaimat: elmondtam ugyan ezt a mondatot telefonon keresztül.</w:t>
      </w:r>
    </w:p>
    <w:p>
      <w:pPr>
        <w:pStyle w:val="Normal"/>
        <w:jc w:val="both"/>
        <w:rPr>
          <w:sz w:val="24"/>
          <w:szCs w:val="24"/>
        </w:rPr>
      </w:pPr>
      <w:r>
        <w:rPr>
          <w:sz w:val="24"/>
          <w:szCs w:val="24"/>
        </w:rPr>
        <w:tab/>
        <w:t>Boldog Új Esztendőt kívánok!</w:t>
      </w:r>
    </w:p>
    <w:p>
      <w:pPr>
        <w:pStyle w:val="Normal"/>
        <w:jc w:val="both"/>
        <w:rPr>
          <w:sz w:val="24"/>
          <w:szCs w:val="24"/>
        </w:rPr>
      </w:pPr>
      <w:r>
        <w:rPr>
          <w:sz w:val="24"/>
          <w:szCs w:val="24"/>
        </w:rPr>
      </w:r>
    </w:p>
    <w:p>
      <w:pPr>
        <w:pStyle w:val="Normal"/>
        <w:jc w:val="both"/>
        <w:rPr>
          <w:sz w:val="24"/>
          <w:szCs w:val="24"/>
        </w:rPr>
      </w:pPr>
      <w:r>
        <w:rPr>
          <w:sz w:val="24"/>
          <w:szCs w:val="24"/>
        </w:rPr>
        <w:t>Amiért ezt leírtam, az az, amiről egy évekkel ezelőtt írott esszében már szóltam. Az az esszé jutott ugyanis az eszembe, s most, hogy ismét arra gondolok, úgy érzem, le kell írjak valamit, ami megintcsak mintha nem egészen a saját gondolatom volna:</w:t>
      </w:r>
    </w:p>
    <w:p>
      <w:pPr>
        <w:pStyle w:val="Normal"/>
        <w:jc w:val="both"/>
        <w:rPr>
          <w:sz w:val="24"/>
          <w:szCs w:val="24"/>
        </w:rPr>
      </w:pPr>
      <w:r>
        <w:rPr>
          <w:sz w:val="24"/>
          <w:szCs w:val="24"/>
        </w:rPr>
        <w:tab/>
        <w:t>Íme:</w:t>
      </w:r>
    </w:p>
    <w:p>
      <w:pPr>
        <w:pStyle w:val="Normal"/>
        <w:jc w:val="both"/>
        <w:rPr/>
      </w:pPr>
      <w:r>
        <w:rPr>
          <w:sz w:val="24"/>
          <w:szCs w:val="24"/>
        </w:rPr>
        <w:tab/>
      </w:r>
      <w:r>
        <w:rPr>
          <w:rFonts w:eastAsia="Times New Roman" w:cs="Times New Roman"/>
          <w:sz w:val="24"/>
          <w:szCs w:val="24"/>
        </w:rPr>
        <w:t>~</w:t>
      </w:r>
      <w:r>
        <w:rPr>
          <w:sz w:val="24"/>
          <w:szCs w:val="24"/>
        </w:rPr>
        <w:t xml:space="preserve"> Ismét előrébb léptetek egy esztendővel. Az az év, amelyet magatok mögött hagytatok, kinek-kinek egyénileg, de Bolygó- szinten is meghozta a maga jó, vagy kevésbé jó, esetleg tragikusnak megélt történéseit. Olyan történéseket, amelyekhez néhány szavas magyarázatot szeretnék fűzni. Itt és most csak a legfontosabbnak tűnő történéshez adnék némi magyarázatot, míg a többi, félig-meddig tán nyitva hagyott kérdésre már az új kötetben térnék vissza.</w:t>
      </w:r>
    </w:p>
    <w:p>
      <w:pPr>
        <w:pStyle w:val="Normal"/>
        <w:jc w:val="both"/>
        <w:rPr>
          <w:sz w:val="24"/>
          <w:szCs w:val="24"/>
        </w:rPr>
      </w:pPr>
      <w:r>
        <w:rPr>
          <w:sz w:val="24"/>
          <w:szCs w:val="24"/>
        </w:rPr>
        <w:tab/>
        <w:t>Tehát a 2001. szeptember 11.én történt eseményekkel, vagyis az Amerikában történt, tömeg méretű katasztrófával, annak érthetőbbé tételével foglalkoznék egy kicsit.</w:t>
      </w:r>
    </w:p>
    <w:p>
      <w:pPr>
        <w:pStyle w:val="Normal"/>
        <w:jc w:val="both"/>
        <w:rPr>
          <w:sz w:val="24"/>
          <w:szCs w:val="24"/>
        </w:rPr>
      </w:pPr>
      <w:r>
        <w:rPr>
          <w:sz w:val="24"/>
          <w:szCs w:val="24"/>
        </w:rPr>
        <w:tab/>
        <w:t xml:space="preserve">Sokan, nagyon sokan álltatok értetlenül a történtek előtt. Nem tudtátok: miért kellett meghalnia, vagy eltűnnie annyi embernek, s hogy miért pont azoknak, s nem másoknak… </w:t>
      </w:r>
    </w:p>
    <w:p>
      <w:pPr>
        <w:pStyle w:val="Normal"/>
        <w:jc w:val="both"/>
        <w:rPr>
          <w:sz w:val="24"/>
          <w:szCs w:val="24"/>
        </w:rPr>
      </w:pPr>
      <w:r>
        <w:rPr>
          <w:sz w:val="24"/>
          <w:szCs w:val="24"/>
        </w:rPr>
        <w:tab/>
        <w:t>Épp így nem értitek: miért kell egy-egy lezuhanó repülőgép utasainak és gyakran teljes személyzetének elpusztulnia. Az egyéb, már inkább természeti katasztrófák áldozatai, azok száma és/vagy kiléte sem egészen értett előttetek.</w:t>
      </w:r>
    </w:p>
    <w:p>
      <w:pPr>
        <w:pStyle w:val="Normal"/>
        <w:jc w:val="both"/>
        <w:rPr>
          <w:sz w:val="24"/>
          <w:szCs w:val="24"/>
        </w:rPr>
      </w:pPr>
      <w:r>
        <w:rPr>
          <w:sz w:val="24"/>
          <w:szCs w:val="24"/>
        </w:rPr>
        <w:tab/>
        <w:t xml:space="preserve">Pedig ha egy kicsit is bele gondoltok, szinte maguk a történések adják meg a kérdésekre a választ. A történések, amelyeket talán nem az egyéni okfejtések, hanem a Biblia szavai szerint és alapján kéne megvizsgálnotok. A Biblia, és az általunk ismertetett, közeli (ha számotokra talán még nem is annyira test-közeli) dimenzió-váltás figyelembe vételével. E történéseknek ugyanis épp e kettőben rejlik a magyarázata. </w:t>
      </w:r>
    </w:p>
    <w:p>
      <w:pPr>
        <w:pStyle w:val="Normal"/>
        <w:jc w:val="both"/>
        <w:rPr>
          <w:sz w:val="24"/>
          <w:szCs w:val="24"/>
        </w:rPr>
      </w:pPr>
      <w:r>
        <w:rPr>
          <w:sz w:val="24"/>
          <w:szCs w:val="24"/>
        </w:rPr>
        <w:tab/>
        <w:t xml:space="preserve">Ha csak egy kicsit is figyelmesen olvastátok a Bibliát, s csak egy kicsit is elfogadtátok, mint Igazságot az Újszövetség, Jézusi Üzeneteit, emlékeznetek kell arra a mondatra: </w:t>
      </w:r>
    </w:p>
    <w:p>
      <w:pPr>
        <w:pStyle w:val="Normal"/>
        <w:jc w:val="both"/>
        <w:rPr>
          <w:sz w:val="24"/>
          <w:szCs w:val="24"/>
        </w:rPr>
      </w:pPr>
      <w:r>
        <w:rPr>
          <w:sz w:val="24"/>
          <w:szCs w:val="24"/>
        </w:rPr>
        <w:tab/>
        <w:t>„Aki karddal öl, kard által vész el”</w:t>
      </w:r>
    </w:p>
    <w:p>
      <w:pPr>
        <w:pStyle w:val="Normal"/>
        <w:jc w:val="both"/>
        <w:rPr>
          <w:sz w:val="24"/>
          <w:szCs w:val="24"/>
        </w:rPr>
      </w:pPr>
      <w:r>
        <w:rPr>
          <w:sz w:val="24"/>
          <w:szCs w:val="24"/>
        </w:rPr>
        <w:t>Csak nemrég ért véget a második világháború. Előtte kevéssel az első Világ-égést kellett emberek millióinak átvészelnie. Nem volt olyan rég Hirosima, vagy Nagasaki tragédiája sem…</w:t>
      </w:r>
    </w:p>
    <w:p>
      <w:pPr>
        <w:pStyle w:val="Normal"/>
        <w:jc w:val="both"/>
        <w:rPr>
          <w:sz w:val="24"/>
          <w:szCs w:val="24"/>
        </w:rPr>
      </w:pPr>
      <w:r>
        <w:rPr>
          <w:sz w:val="24"/>
          <w:szCs w:val="24"/>
        </w:rPr>
        <w:tab/>
        <w:t xml:space="preserve">Ha a kisebb háborúkat nem is veszitek figyelembe: hány, és hány olyan ember fejezte be nyugodt, kényelmes körülmények közt földi útját azok közül, akik ilyen, vagy olyan, tehát közvetett, vagy közvetlen úton Ember-társaik vesztét, vagy „csak” szenvedéseit okozták? </w:t>
      </w:r>
    </w:p>
    <w:p>
      <w:pPr>
        <w:pStyle w:val="Normal"/>
        <w:jc w:val="both"/>
        <w:rPr>
          <w:sz w:val="24"/>
          <w:szCs w:val="24"/>
        </w:rPr>
      </w:pPr>
      <w:r>
        <w:rPr>
          <w:sz w:val="24"/>
          <w:szCs w:val="24"/>
        </w:rPr>
        <w:tab/>
        <w:t>Ha az Írás szavait igaznak fogadjátok el: vajon rájuk nem vonatkoznak azok az Igazságok? Ők nem kell „kard által” vesszenek, ha „karddal” támadtak Testvéreik ellen?</w:t>
      </w:r>
    </w:p>
    <w:p>
      <w:pPr>
        <w:pStyle w:val="Normal"/>
        <w:jc w:val="both"/>
        <w:rPr>
          <w:sz w:val="24"/>
          <w:szCs w:val="24"/>
        </w:rPr>
      </w:pPr>
      <w:r>
        <w:rPr>
          <w:sz w:val="24"/>
          <w:szCs w:val="24"/>
        </w:rPr>
        <w:tab/>
        <w:t>S ha nem: akkor hová lesz, mivé lesz annak Igazsága?</w:t>
      </w:r>
    </w:p>
    <w:p>
      <w:pPr>
        <w:pStyle w:val="Normal"/>
        <w:jc w:val="both"/>
        <w:rPr>
          <w:sz w:val="24"/>
          <w:szCs w:val="24"/>
        </w:rPr>
      </w:pPr>
      <w:r>
        <w:rPr>
          <w:sz w:val="24"/>
          <w:szCs w:val="24"/>
        </w:rPr>
      </w:r>
    </w:p>
    <w:p>
      <w:pPr>
        <w:pStyle w:val="Normal"/>
        <w:jc w:val="both"/>
        <w:rPr>
          <w:sz w:val="24"/>
          <w:szCs w:val="24"/>
        </w:rPr>
      </w:pPr>
      <w:r>
        <w:rPr>
          <w:sz w:val="24"/>
          <w:szCs w:val="24"/>
        </w:rPr>
        <w:t>De bizony: azok, akik Testvéreik ellen támadtak, épp úgy alá kell vessék magukat a karma törvényének, mint mindenki más. S ők még inkább, hisz az is elmondatott: a Lélek elleni bűnökre nincs bocsánat sem Égben sem a Földön……</w:t>
      </w:r>
    </w:p>
    <w:p>
      <w:pPr>
        <w:pStyle w:val="Normal"/>
        <w:jc w:val="both"/>
        <w:rPr>
          <w:sz w:val="24"/>
          <w:szCs w:val="24"/>
        </w:rPr>
      </w:pPr>
      <w:r>
        <w:rPr>
          <w:sz w:val="24"/>
          <w:szCs w:val="24"/>
        </w:rPr>
        <w:tab/>
        <w:t xml:space="preserve">S mi más volna ártatlan, védekezésre képtelen emberek lemészárlása vagy megkínzása, mint a Lélek (szellem) elleni, legnagyobb bűn? El kellett hát vegyék azt a jogos „büntetést”, amelyet ők maguk „teremtettek” meg maguknak. S hogy az Idő már közel: most volt elérkezett a perc, amikor még elvehették a büntetésüket, hogy ezáltal (ha a feljebb lépésre nem is) módot kaphassanak arra a Kegyelemre, hogy a maradvány-Föld színén vállalhassanak újabb testetöltéseket. Ellenkező esetben (amint a karmikus kötés oldására nem vállalkozók, s a maguk, pontosabban a „cselekedeteik-szülte” büntetés elfogadására képtelen szellemek): a dimenzió-váltás során mélybe lökődő, erősen negatív töltésű elemi anyag fogságába kerültek volna, hogy ott kezdjék meg azt a vándor-utat, amelyre egyedül alkalmas a mélységek fogságában megrekedt szellem bennük. Ez volt tehát az egyik szempont áldozatok egy részének „kiválasztásánál”. </w:t>
      </w:r>
    </w:p>
    <w:p>
      <w:pPr>
        <w:pStyle w:val="Normal"/>
        <w:jc w:val="both"/>
        <w:rPr>
          <w:sz w:val="24"/>
          <w:szCs w:val="24"/>
        </w:rPr>
      </w:pPr>
      <w:r>
        <w:rPr>
          <w:sz w:val="24"/>
          <w:szCs w:val="24"/>
        </w:rPr>
        <w:tab/>
        <w:t xml:space="preserve">A másik szempont talán egy kicsit furcsábbnak tűnik, legalábbis ahogy az „üzenetet” átvevő testvéretek tudatában mozduló gondolatot érzem: arra gondolt ugyanis egy futó pillanatig, hogy talán méltánytalan ugyan azt a sorsot adni egyik, mint a másik esetben. </w:t>
      </w:r>
    </w:p>
    <w:p>
      <w:pPr>
        <w:pStyle w:val="Normal"/>
        <w:jc w:val="both"/>
        <w:rPr>
          <w:sz w:val="24"/>
          <w:szCs w:val="24"/>
        </w:rPr>
      </w:pPr>
      <w:r>
        <w:rPr>
          <w:sz w:val="24"/>
          <w:szCs w:val="24"/>
        </w:rPr>
        <w:tab/>
        <w:t xml:space="preserve">A második szempont ugyanis az volt, hogy azok, akik egy-egy ilyen történés áldozatának szerepét felvállalták útjaik kezdetén, „vizsga elé állítva” ezáltal hátra hagyott rokonaikat, barátaikat: a következő Út során már hogy úgy mondjam „automatikusan” az Új Földön, vagy egy másik, de a jelenlegi Föld szintjénél magasabb szinten álló Bolygón folytathatják útjaikat. Ha úgy tetszik: e tragikusnak tűnő vég egyfajta „jutalom”, kegyelmi ajándék, amelyet ők épp úgy maguk „teremtettek” meg a maguk számára, ahogy a negatív cselekedeteket végrehajtók a maguk karmikus „bűntetéseit”. </w:t>
      </w:r>
    </w:p>
    <w:p>
      <w:pPr>
        <w:pStyle w:val="Normal"/>
        <w:jc w:val="both"/>
        <w:rPr>
          <w:sz w:val="24"/>
          <w:szCs w:val="24"/>
        </w:rPr>
      </w:pPr>
      <w:r>
        <w:rPr>
          <w:sz w:val="24"/>
          <w:szCs w:val="24"/>
        </w:rPr>
        <w:tab/>
        <w:t xml:space="preserve">Aki e történés során egy magasabb szférában folytatja ezt követő útjait, épp a „választó-vonalon” állt, ahonnan épp úgy elindulhatott felfelé is, de lefelé is. Csak a saját legbensőbb, már valóban felfelé irányuló vágyakozása, s az Isteni Törvények elfogadása volt az, ami megadta számukra azt a pluszt, ami alkalmassá (és képessé is) tette a fölöttes Én-t egy ilyen történés felvállalására. Mert amint azt egy korábbi „üzenetben” már elmondtuk: ezek a történések nem hagyják érintetlenül a Fölöttes ÉN-t sem. Ugyan nem fizikai, de szellemi szinten reagál a történésekre: a fájdalom szellemi rezgés-energiája hat rá, gyakran a fizikai kínnál is erősebb hatást váltva ki benne. Hirtelen, s számára már teljesen váratlanul kell kiszakadjon a kis Én-rész a hamvába hulló tudatból, s ez olyan mély fájdalommal jár, mint amikor egy magzatot tépnek ki erőnek erejével az anya-méhből, még félig sem kifejlett állapotban. Teljesen váratlanul, hisz a fölöttes Én egykor-volt terve már a megfogantatás pillanatában részben lefedődik, elfeledetté válik, s a későbbiek során, a kisgyermek kor évei alatt teljességében kitörlődik a kis Én tudattárából, hogy már csak azt, és annyit közvetíthessen le a földi tudatnak, amit, és amennyit az út sikeres végigjárása érdekében feltétlenül szükséges, s amit a fölöttes Én ennek értelmében és érdekében leközvetíthet számára. Ha nem így volna, a kis Én-rész az esetek többségében meghiusítaná az utat, hisz a földi tudat a Lét-fenntartási ösztönnek engedelmeskedve mindenképpen igyekezne a várható történés elől elmenekülni. Annál is inkább, mert ha van iszonyatos kín; az Út közepén durván, és erőszakos váratlansággal megszakadó Út kínja az. </w:t>
      </w:r>
    </w:p>
    <w:p>
      <w:pPr>
        <w:pStyle w:val="Normal"/>
        <w:jc w:val="both"/>
        <w:rPr>
          <w:sz w:val="24"/>
          <w:szCs w:val="24"/>
        </w:rPr>
      </w:pPr>
      <w:r>
        <w:rPr>
          <w:sz w:val="24"/>
          <w:szCs w:val="24"/>
        </w:rPr>
        <w:tab/>
        <w:t>Épp ilyen kín az eltaszított, nem fogadott Élet kínja is, hisz nem csak a parányi, fizikai test, de az Útra kész lélek s a szellem is kell érezze a szenvedést, de ilyen a „kegyes halál”-lal megcsonkított út kínja is, főként az ember nevű, szellemmel bíró lények esetében, de az esetek többségében az állat és növény-világ egyedei számára is.</w:t>
      </w:r>
    </w:p>
    <w:p>
      <w:pPr>
        <w:pStyle w:val="Normal"/>
        <w:jc w:val="both"/>
        <w:rPr>
          <w:sz w:val="24"/>
          <w:szCs w:val="24"/>
        </w:rPr>
      </w:pPr>
      <w:r>
        <w:rPr>
          <w:sz w:val="24"/>
          <w:szCs w:val="24"/>
        </w:rPr>
        <w:tab/>
        <w:t xml:space="preserve">Talán nem véletlen, hogy a most induló esztendőben épp ezt a fájdalmat: a meggyilkolt, ellökött magzat lelki-szellemi fájdalmát helyezzük előtérbe. S itt nem csak az emberi, de az állati élet védelmét is szándékunkban áll megcélozni, s ezen keresztül a növények általatok (ma még) hallhatatlan sikolyát is hallhatóvá, vagy legalább ismertté kívánjuk tenni. </w:t>
      </w:r>
    </w:p>
    <w:p>
      <w:pPr>
        <w:pStyle w:val="Normal"/>
        <w:jc w:val="both"/>
        <w:rPr>
          <w:sz w:val="24"/>
          <w:szCs w:val="24"/>
        </w:rPr>
      </w:pPr>
      <w:r>
        <w:rPr>
          <w:sz w:val="24"/>
          <w:szCs w:val="24"/>
        </w:rPr>
        <w:tab/>
        <w:t>Nem holmi „rémtörténeteket” akarunk leközvetíteni: a mondandó lényege az Élethez való jog: minden szellemmel vagy anélkül Lét-be lépő Élethez való, elidegeníthetetlen joga. Igaz: az sem mindegy: milyen Holnapot, s milyen bánásmódot kapnak kezetekből aztán azok, akik egy percen mellétek lépnek, hogy veletek együtt járják a Valós Holnaphoz vezető, s az Isteni Szeretet-adta Iskolát…</w:t>
      </w:r>
    </w:p>
    <w:p>
      <w:pPr>
        <w:pStyle w:val="Normal"/>
        <w:jc w:val="both"/>
        <w:rPr>
          <w:sz w:val="24"/>
          <w:szCs w:val="24"/>
        </w:rPr>
      </w:pPr>
      <w:r>
        <w:rPr>
          <w:sz w:val="24"/>
          <w:szCs w:val="24"/>
        </w:rPr>
      </w:r>
    </w:p>
    <w:p>
      <w:pPr>
        <w:pStyle w:val="Normal"/>
        <w:jc w:val="both"/>
        <w:rPr>
          <w:sz w:val="24"/>
          <w:szCs w:val="24"/>
        </w:rPr>
      </w:pPr>
      <w:r>
        <w:rPr>
          <w:sz w:val="24"/>
          <w:szCs w:val="24"/>
        </w:rPr>
        <w:tab/>
        <w:t>Ennek minél tökéletesebb megvalósításához kívánunk mi is sikeres, és e siker fényében valóban Boldog új esztendőt…</w:t>
      </w:r>
    </w:p>
    <w:p>
      <w:pPr>
        <w:pStyle w:val="Normal"/>
        <w:jc w:val="both"/>
        <w:rPr>
          <w:sz w:val="24"/>
          <w:szCs w:val="24"/>
        </w:rPr>
      </w:pPr>
      <w:r>
        <w:rPr>
          <w:sz w:val="24"/>
          <w:szCs w:val="24"/>
        </w:rPr>
      </w:r>
    </w:p>
    <w:p>
      <w:pPr>
        <w:pStyle w:val="Normal"/>
        <w:jc w:val="both"/>
        <w:rPr>
          <w:sz w:val="24"/>
          <w:szCs w:val="24"/>
          <w:u w:val="single"/>
        </w:rPr>
      </w:pPr>
      <w:r>
        <w:rPr>
          <w:sz w:val="24"/>
          <w:szCs w:val="24"/>
        </w:rPr>
        <w:tab/>
        <w:tab/>
        <w:tab/>
        <w:tab/>
        <w:tab/>
        <w:tab/>
        <w:tab/>
        <w:tab/>
        <w:tab/>
        <w:tab/>
        <w:tab/>
        <w:t xml:space="preserve">2002. január 1. 05. </w:t>
      </w:r>
      <w:r>
        <w:rPr>
          <w:sz w:val="24"/>
          <w:szCs w:val="24"/>
          <w:u w:val="single"/>
          <w:vertAlign w:val="superscript"/>
        </w:rPr>
        <w:t>42h</w:t>
      </w:r>
    </w:p>
    <w:p>
      <w:pPr>
        <w:pStyle w:val="Normal"/>
        <w:jc w:val="both"/>
        <w:rPr>
          <w:sz w:val="24"/>
          <w:szCs w:val="24"/>
        </w:rPr>
      </w:pPr>
      <w:r>
        <w:rPr>
          <w:sz w:val="24"/>
          <w:szCs w:val="24"/>
          <w:u w:val="single"/>
        </w:rPr>
        <w:t>Kedves Testvéreim!</w:t>
      </w:r>
    </w:p>
    <w:p>
      <w:pPr>
        <w:pStyle w:val="Normal"/>
        <w:jc w:val="both"/>
        <w:rPr>
          <w:sz w:val="24"/>
          <w:szCs w:val="24"/>
        </w:rPr>
      </w:pPr>
      <w:r>
        <w:rPr>
          <w:sz w:val="24"/>
          <w:szCs w:val="24"/>
        </w:rPr>
      </w:r>
    </w:p>
    <w:p>
      <w:pPr>
        <w:pStyle w:val="Normal"/>
        <w:jc w:val="both"/>
        <w:rPr>
          <w:sz w:val="24"/>
          <w:szCs w:val="24"/>
        </w:rPr>
      </w:pPr>
      <w:r>
        <w:rPr>
          <w:sz w:val="24"/>
          <w:szCs w:val="24"/>
        </w:rPr>
        <w:tab/>
        <w:t>Ez a kis, s mégis oly hatalmas „Üzenet” ugyan már jóval a szilveszter után íródott, ám engedjétek meg, hogy mégis betegyem e kis kötet végére. Azt hiszem, úgy érzem: fontos és szükséges, hogy mielőbb eljuttathassam Hozzátok. Számomra erőt, és bizonyságot adott, amit mindenképp szeretnék megosztani Veletek is…</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b/>
          <w:b/>
          <w:bCs/>
          <w:sz w:val="32"/>
          <w:szCs w:val="32"/>
        </w:rPr>
      </w:pPr>
      <w:r>
        <w:rPr>
          <w:b/>
          <w:bCs/>
          <w:sz w:val="32"/>
          <w:szCs w:val="32"/>
        </w:rPr>
        <w:t>Gyermekem vagy…</w:t>
      </w:r>
    </w:p>
    <w:p>
      <w:pPr>
        <w:pStyle w:val="Normal"/>
        <w:rPr>
          <w:b/>
          <w:b/>
          <w:bCs/>
          <w:sz w:val="32"/>
          <w:szCs w:val="32"/>
        </w:rPr>
      </w:pPr>
      <w:r>
        <w:rPr>
          <w:b/>
          <w:bCs/>
          <w:sz w:val="32"/>
          <w:szCs w:val="32"/>
        </w:rPr>
      </w:r>
    </w:p>
    <w:p>
      <w:pPr>
        <w:pStyle w:val="Normal"/>
        <w:jc w:val="both"/>
        <w:rPr>
          <w:sz w:val="24"/>
          <w:szCs w:val="24"/>
        </w:rPr>
      </w:pPr>
      <w:r>
        <w:rPr>
          <w:sz w:val="24"/>
          <w:szCs w:val="24"/>
        </w:rPr>
        <w:tab/>
        <w:t>Gyermekem vagy…</w:t>
      </w:r>
    </w:p>
    <w:p>
      <w:pPr>
        <w:pStyle w:val="Normal"/>
        <w:jc w:val="both"/>
        <w:rPr>
          <w:sz w:val="24"/>
          <w:szCs w:val="24"/>
        </w:rPr>
      </w:pPr>
      <w:r>
        <w:rPr>
          <w:sz w:val="24"/>
          <w:szCs w:val="24"/>
        </w:rPr>
        <w:tab/>
        <w:t xml:space="preserve">– Vissza várlak öröktől - örökig, míg Utaid során Rám találsz, hogy együtt dobbanjanak szíveink. </w:t>
      </w:r>
    </w:p>
    <w:p>
      <w:pPr>
        <w:pStyle w:val="Normal"/>
        <w:jc w:val="both"/>
        <w:rPr>
          <w:sz w:val="24"/>
          <w:szCs w:val="24"/>
        </w:rPr>
      </w:pPr>
      <w:r>
        <w:rPr>
          <w:sz w:val="24"/>
          <w:szCs w:val="24"/>
        </w:rPr>
      </w:r>
    </w:p>
    <w:p>
      <w:pPr>
        <w:pStyle w:val="Normal"/>
        <w:jc w:val="both"/>
        <w:rPr>
          <w:sz w:val="24"/>
          <w:szCs w:val="24"/>
        </w:rPr>
      </w:pPr>
      <w:r>
        <w:rPr>
          <w:sz w:val="24"/>
          <w:szCs w:val="24"/>
        </w:rPr>
        <w:tab/>
        <w:t>Gyermekem vagy…</w:t>
      </w:r>
    </w:p>
    <w:p>
      <w:pPr>
        <w:pStyle w:val="Normal"/>
        <w:jc w:val="both"/>
        <w:rPr>
          <w:sz w:val="24"/>
          <w:szCs w:val="24"/>
        </w:rPr>
      </w:pPr>
      <w:r>
        <w:rPr>
          <w:sz w:val="24"/>
          <w:szCs w:val="24"/>
        </w:rPr>
        <w:tab/>
        <w:t xml:space="preserve">– Lépj hát felém! Lépj, s ha százszor kell is újra kezdened; érezned kell: ÉN vissza várlak! </w:t>
      </w:r>
    </w:p>
    <w:p>
      <w:pPr>
        <w:pStyle w:val="Normal"/>
        <w:jc w:val="both"/>
        <w:rPr>
          <w:sz w:val="24"/>
          <w:szCs w:val="24"/>
        </w:rPr>
      </w:pPr>
      <w:r>
        <w:rPr>
          <w:sz w:val="24"/>
          <w:szCs w:val="24"/>
        </w:rPr>
        <w:tab/>
        <w:t>ÉN fogom kezed, s vezetem szíved - lelked, megfáradt szellemed…</w:t>
      </w:r>
    </w:p>
    <w:p>
      <w:pPr>
        <w:pStyle w:val="Normal"/>
        <w:jc w:val="both"/>
        <w:rPr>
          <w:sz w:val="24"/>
          <w:szCs w:val="24"/>
        </w:rPr>
      </w:pPr>
      <w:r>
        <w:rPr>
          <w:sz w:val="24"/>
          <w:szCs w:val="24"/>
        </w:rPr>
      </w:r>
    </w:p>
    <w:p>
      <w:pPr>
        <w:pStyle w:val="Normal"/>
        <w:jc w:val="both"/>
        <w:rPr>
          <w:sz w:val="24"/>
          <w:szCs w:val="24"/>
        </w:rPr>
      </w:pPr>
      <w:r>
        <w:rPr>
          <w:sz w:val="24"/>
          <w:szCs w:val="24"/>
        </w:rPr>
        <w:tab/>
        <w:t>Gyermekem vagy, ha sár lepi is arcod…</w:t>
      </w:r>
    </w:p>
    <w:p>
      <w:pPr>
        <w:pStyle w:val="Normal"/>
        <w:jc w:val="both"/>
        <w:rPr>
          <w:sz w:val="24"/>
          <w:szCs w:val="24"/>
        </w:rPr>
      </w:pPr>
      <w:r>
        <w:rPr>
          <w:sz w:val="24"/>
          <w:szCs w:val="24"/>
        </w:rPr>
        <w:tab/>
        <w:t>Gyermekem vagy, ha szégyelled is kudarcod…</w:t>
      </w:r>
    </w:p>
    <w:p>
      <w:pPr>
        <w:pStyle w:val="Normal"/>
        <w:jc w:val="both"/>
        <w:rPr>
          <w:sz w:val="24"/>
          <w:szCs w:val="24"/>
        </w:rPr>
      </w:pPr>
      <w:r>
        <w:rPr>
          <w:sz w:val="24"/>
          <w:szCs w:val="24"/>
        </w:rPr>
        <w:tab/>
        <w:t>Gyermekem vagy: hát ne fedd el szívedet!</w:t>
      </w:r>
    </w:p>
    <w:p>
      <w:pPr>
        <w:pStyle w:val="Normal"/>
        <w:jc w:val="both"/>
        <w:rPr>
          <w:sz w:val="24"/>
          <w:szCs w:val="24"/>
        </w:rPr>
      </w:pPr>
      <w:r>
        <w:rPr>
          <w:sz w:val="24"/>
          <w:szCs w:val="24"/>
        </w:rPr>
        <w:tab/>
        <w:t>Engedd, hogy beáradjon rajta az Atyai Szeretet!</w:t>
      </w:r>
    </w:p>
    <w:p>
      <w:pPr>
        <w:pStyle w:val="Normal"/>
        <w:jc w:val="both"/>
        <w:rPr>
          <w:sz w:val="24"/>
          <w:szCs w:val="24"/>
        </w:rPr>
      </w:pPr>
      <w:r>
        <w:rPr>
          <w:sz w:val="24"/>
          <w:szCs w:val="24"/>
        </w:rPr>
      </w:r>
    </w:p>
    <w:p>
      <w:pPr>
        <w:pStyle w:val="Normal"/>
        <w:jc w:val="both"/>
        <w:rPr>
          <w:sz w:val="24"/>
          <w:szCs w:val="24"/>
        </w:rPr>
      </w:pPr>
      <w:r>
        <w:rPr>
          <w:sz w:val="24"/>
          <w:szCs w:val="24"/>
        </w:rPr>
        <w:tab/>
        <w:t>Gyermekem vagy…</w:t>
      </w:r>
    </w:p>
    <w:p>
      <w:pPr>
        <w:pStyle w:val="Normal"/>
        <w:jc w:val="both"/>
        <w:rPr>
          <w:sz w:val="24"/>
          <w:szCs w:val="24"/>
        </w:rPr>
      </w:pPr>
      <w:r>
        <w:rPr>
          <w:sz w:val="24"/>
          <w:szCs w:val="24"/>
        </w:rPr>
        <w:tab/>
        <w:t xml:space="preserve">– Szólj hozzám! Szólj, hogy hallhassam kérő szavad… Szólj, s engedd, hogy megmutassam az Énedbe rejtett, tiszta Aranyat. </w:t>
      </w:r>
    </w:p>
    <w:p>
      <w:pPr>
        <w:pStyle w:val="Normal"/>
        <w:jc w:val="both"/>
        <w:rPr>
          <w:sz w:val="24"/>
          <w:szCs w:val="24"/>
        </w:rPr>
      </w:pPr>
      <w:r>
        <w:rPr>
          <w:sz w:val="24"/>
          <w:szCs w:val="24"/>
        </w:rPr>
        <w:tab/>
        <w:t>– Mert Kincset rejtettem beléd: utadra Élő Fényem vitted magaddal, hogy lépni, s élni tudj a Néked is adott, Igaz Isteni Akarattal…</w:t>
      </w:r>
    </w:p>
    <w:p>
      <w:pPr>
        <w:pStyle w:val="Normal"/>
        <w:jc w:val="both"/>
        <w:rPr>
          <w:sz w:val="24"/>
          <w:szCs w:val="24"/>
        </w:rPr>
      </w:pPr>
      <w:r>
        <w:rPr>
          <w:sz w:val="24"/>
          <w:szCs w:val="24"/>
        </w:rPr>
        <w:tab/>
        <w:t>Gyermekem vagy…</w:t>
      </w:r>
    </w:p>
    <w:p>
      <w:pPr>
        <w:pStyle w:val="Normal"/>
        <w:jc w:val="both"/>
        <w:rPr>
          <w:sz w:val="24"/>
          <w:szCs w:val="24"/>
        </w:rPr>
      </w:pPr>
      <w:r>
        <w:rPr>
          <w:sz w:val="24"/>
          <w:szCs w:val="24"/>
        </w:rPr>
        <w:tab/>
        <w:t>– Vissza várlak! Nézd: Szent Szívem tárom ki feléd! Ne nézd: hol, merre visz most utad. Tudnod kell: az az út nem tiéd! Fordulj meg, s lépj Felém! Lépj, ha irdatlan mélységű is a sár még, mi marasztal… Tudd: ha vissza térsz, Szívem óvó Szeretete majd megvígasztal…</w:t>
      </w:r>
    </w:p>
    <w:p>
      <w:pPr>
        <w:pStyle w:val="Normal"/>
        <w:jc w:val="both"/>
        <w:rPr>
          <w:sz w:val="24"/>
          <w:szCs w:val="24"/>
        </w:rPr>
      </w:pPr>
      <w:r>
        <w:rPr>
          <w:sz w:val="24"/>
          <w:szCs w:val="24"/>
        </w:rPr>
        <w:tab/>
        <w:t xml:space="preserve">Gyermekem vagy: </w:t>
      </w:r>
    </w:p>
    <w:p>
      <w:pPr>
        <w:pStyle w:val="Normal"/>
        <w:jc w:val="both"/>
        <w:rPr>
          <w:sz w:val="24"/>
          <w:szCs w:val="24"/>
        </w:rPr>
      </w:pPr>
      <w:r>
        <w:rPr>
          <w:sz w:val="24"/>
          <w:szCs w:val="24"/>
        </w:rPr>
        <w:tab/>
        <w:t>– Ismerem minden kínod; jajod; felszálló sikolyod… És ismerem vétked is mind, s mégis feléd nyújtom kezem: lépj bátran bárhol és bármikor! Hidd el: tiéd ez Atyai Szív és kéz: mely percenként százszor Vissza; Haza hív!</w:t>
      </w:r>
    </w:p>
    <w:p>
      <w:pPr>
        <w:pStyle w:val="Normal"/>
        <w:jc w:val="both"/>
        <w:rPr>
          <w:sz w:val="24"/>
          <w:szCs w:val="24"/>
        </w:rPr>
      </w:pPr>
      <w:r>
        <w:rPr>
          <w:sz w:val="24"/>
          <w:szCs w:val="24"/>
        </w:rPr>
        <w:t>Vissza hív…</w:t>
      </w:r>
    </w:p>
    <w:p>
      <w:pPr>
        <w:pStyle w:val="Normal"/>
        <w:jc w:val="both"/>
        <w:rPr>
          <w:sz w:val="24"/>
          <w:szCs w:val="24"/>
        </w:rPr>
      </w:pPr>
      <w:r>
        <w:rPr>
          <w:sz w:val="24"/>
          <w:szCs w:val="24"/>
        </w:rPr>
        <w:tab/>
        <w:t>– Hát legyen hited és merszed elhinni: Szívem legmélyéből meríthetsz Erőt, hogy végig léphess a Hozzám vezető, érted is épített tündöklő Lélek-szivárvány hídon…</w:t>
      </w:r>
    </w:p>
    <w:p>
      <w:pPr>
        <w:pStyle w:val="Normal"/>
        <w:jc w:val="both"/>
        <w:rPr>
          <w:sz w:val="24"/>
          <w:szCs w:val="24"/>
        </w:rPr>
      </w:pPr>
      <w:r>
        <w:rPr>
          <w:sz w:val="24"/>
          <w:szCs w:val="24"/>
        </w:rPr>
      </w:r>
    </w:p>
    <w:p>
      <w:pPr>
        <w:pStyle w:val="Normal"/>
        <w:jc w:val="both"/>
        <w:rPr>
          <w:sz w:val="24"/>
          <w:szCs w:val="24"/>
        </w:rPr>
      </w:pPr>
      <w:r>
        <w:rPr>
          <w:sz w:val="24"/>
          <w:szCs w:val="24"/>
        </w:rPr>
        <w:tab/>
        <w:t>Igen: Gyermekeim vagytok mind, s ÉN mindannyiótokat vissza várlak! Lépjetek Felém, hogy letörölhessem könnyetek, mit lelketekre égetett a bűnbánat-szülte fájdalom. Ne azt latolgassátok: merhettek-e, hanem azt: akartok-e lépni Felém, s ha a válasz Igen szívetek mélyén: ÉN ma is ott állok, hogy kezem, s Szívem nyújtsam értetek, amint nyújtottam azt már rég: még a kezdetek kezdetén. Mert azóta várom, hogy vissza tértek! Azóta várom: tán megnyílik szemetek: meglátni Engem…</w:t>
      </w:r>
    </w:p>
    <w:p>
      <w:pPr>
        <w:pStyle w:val="Normal"/>
        <w:jc w:val="both"/>
        <w:rPr>
          <w:sz w:val="24"/>
          <w:szCs w:val="24"/>
        </w:rPr>
      </w:pPr>
      <w:r>
        <w:rPr>
          <w:sz w:val="24"/>
          <w:szCs w:val="24"/>
        </w:rPr>
        <w:tab/>
        <w:t>De még akkor is vakok maradtatok, és süketek, s némák, mikor Értetek cipeltem keserű, nehéz keresztem!</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És Én mégis várok rátok: kétezer éve tárt szívvel állok, hogy hozzám szállhassanak mind a szívbéli fohászok, melyek nyomán egy nap (Én tudom!) mindnyájan Haza találtok…</w:t>
      </w:r>
    </w:p>
    <w:p>
      <w:pPr>
        <w:pStyle w:val="Normal"/>
        <w:jc w:val="both"/>
        <w:rPr>
          <w:sz w:val="24"/>
          <w:szCs w:val="24"/>
        </w:rPr>
      </w:pPr>
      <w:r>
        <w:rPr>
          <w:sz w:val="24"/>
          <w:szCs w:val="24"/>
        </w:rPr>
      </w:r>
    </w:p>
    <w:p>
      <w:pPr>
        <w:pStyle w:val="Normal"/>
        <w:jc w:val="both"/>
        <w:rPr>
          <w:sz w:val="24"/>
          <w:szCs w:val="24"/>
        </w:rPr>
      </w:pPr>
      <w:r>
        <w:rPr>
          <w:sz w:val="24"/>
          <w:szCs w:val="24"/>
        </w:rPr>
        <w:t>Haza: Szent Szívem rejtekére,</w:t>
      </w:r>
    </w:p>
    <w:p>
      <w:pPr>
        <w:pStyle w:val="Normal"/>
        <w:jc w:val="both"/>
        <w:rPr>
          <w:sz w:val="24"/>
          <w:szCs w:val="24"/>
        </w:rPr>
      </w:pPr>
      <w:r>
        <w:rPr>
          <w:sz w:val="24"/>
          <w:szCs w:val="24"/>
        </w:rPr>
        <w:tab/>
        <w:tab/>
        <w:tab/>
        <w:tab/>
        <w:t>hisz mind - mind: a Gyermekeim vagytok…</w:t>
      </w:r>
    </w:p>
    <w:p>
      <w:pPr>
        <w:pStyle w:val="Normal"/>
        <w:jc w:val="both"/>
        <w:rPr>
          <w:sz w:val="24"/>
          <w:szCs w:val="24"/>
        </w:rPr>
      </w:pPr>
      <w:r>
        <w:rPr>
          <w:sz w:val="24"/>
          <w:szCs w:val="24"/>
        </w:rPr>
      </w:r>
    </w:p>
    <w:p>
      <w:pPr>
        <w:pStyle w:val="Normal"/>
        <w:jc w:val="both"/>
        <w:rPr/>
      </w:pPr>
      <w:r>
        <w:rPr/>
        <w:tab/>
        <w:tab/>
        <w:tab/>
        <w:tab/>
        <w:tab/>
        <w:tab/>
        <w:tab/>
        <w:tab/>
        <w:tab/>
        <w:t xml:space="preserve">(2002. január 4.-én, 23. </w:t>
      </w:r>
      <w:r>
        <w:rPr>
          <w:vertAlign w:val="superscript"/>
        </w:rPr>
        <w:t xml:space="preserve">10 </w:t>
      </w:r>
      <w:r>
        <w:rPr/>
        <w:t>és 23.</w:t>
      </w:r>
      <w:r>
        <w:rPr>
          <w:vertAlign w:val="superscript"/>
        </w:rPr>
        <w:t xml:space="preserve"> 45</w:t>
      </w:r>
      <w:r>
        <w:rPr/>
        <w:t xml:space="preserve"> között)</w:t>
      </w:r>
    </w:p>
    <w:p>
      <w:pPr>
        <w:pStyle w:val="Normal"/>
        <w:jc w:val="both"/>
        <w:rPr/>
      </w:pPr>
      <w:r>
        <w:rPr/>
      </w:r>
    </w:p>
    <w:p>
      <w:pPr>
        <w:pStyle w:val="Normal"/>
        <w:jc w:val="both"/>
        <w:rPr/>
      </w:pPr>
      <w:r>
        <w:rPr>
          <w:rFonts w:eastAsia="Times New Roman" w:cs="Times New Roman"/>
        </w:rPr>
        <w:t>~~~~~~~~~~~~~~~~~~~~~~~~~~~~~~~~~~~~~~~~~~~~~~~~~~~~~~</w:t>
      </w:r>
      <w:r>
        <w:rPr/>
        <w:t xml:space="preserve"> </w:t>
      </w:r>
    </w:p>
    <w:p>
      <w:pPr>
        <w:pStyle w:val="Normal"/>
        <w:jc w:val="both"/>
        <w:rPr/>
      </w:pPr>
      <w:r>
        <w:rPr/>
        <w:t>***********************************************************</w:t>
      </w:r>
    </w:p>
    <w:p>
      <w:pPr>
        <w:pStyle w:val="Normal"/>
        <w:rPr/>
      </w:pPr>
      <w:r>
        <w:rPr/>
      </w:r>
    </w:p>
    <w:sectPr>
      <w:footerReference w:type="default" r:id="rId2"/>
      <w:footerReference w:type="first" r:id="rId3"/>
      <w:type w:val="nextPage"/>
      <w:pgSz w:w="11906" w:h="16838"/>
      <w:pgMar w:left="1008" w:right="4176" w:gutter="720" w:header="0" w:top="6048" w:footer="864" w:bottom="17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28:00Z</dcterms:created>
  <dc:creator>Tandari Éva</dc:creator>
  <dc:description/>
  <dc:language>en-US</dc:language>
  <cp:lastModifiedBy>Pluhár János</cp:lastModifiedBy>
  <dcterms:modified xsi:type="dcterms:W3CDTF">2003-02-21T12:28:00Z</dcterms:modified>
  <cp:revision>2</cp:revision>
  <dc:subject/>
  <dc:title>Tandari Éva:</dc:title>
</cp:coreProperties>
</file>