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Kedves Olvasói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Engedtessék meg nekem, hogy néhány magam-mentegető szó, mondat erejéig (ha nem is egészen szó szerint) idézzek az előző, azonos címmel átadott könyvemből. </w:t>
      </w:r>
    </w:p>
    <w:p>
      <w:pPr>
        <w:pStyle w:val="Normal"/>
        <w:jc w:val="both"/>
        <w:rPr/>
      </w:pPr>
      <w:r>
        <w:rPr>
          <w:sz w:val="24"/>
          <w:szCs w:val="24"/>
        </w:rPr>
        <w:tab/>
        <w:t>Azt, hogy az e könyvecskében leírtak – amint azt az eddig elkészült, két kötetben többször is jeleztem – a saját gondolataimat, eszmefuttatásaimat, avagy valóban felsőbb szintű, „Szellemi Üzeneteket” tartalmaznak-e, azt én (Önök által is ismert - tudott okoknál fogva) nem tudom megállapítani. Azt rábíztam kinek-kinek a meglátására; fogadja akként ahogy számára helyesnek tűnik, s akként is „profitáljon” belő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ost, a harmadik kötet elején is csak ezt tudom javasolni…</w:t>
      </w:r>
    </w:p>
    <w:p>
      <w:pPr>
        <w:pStyle w:val="Normal"/>
        <w:jc w:val="both"/>
        <w:rPr>
          <w:sz w:val="24"/>
          <w:szCs w:val="24"/>
        </w:rPr>
      </w:pPr>
      <w:r>
        <w:rPr>
          <w:sz w:val="24"/>
          <w:szCs w:val="24"/>
        </w:rPr>
      </w:r>
    </w:p>
    <w:p>
      <w:pPr>
        <w:pStyle w:val="Normal"/>
        <w:jc w:val="both"/>
        <w:rPr/>
      </w:pPr>
      <w:r>
        <w:rPr>
          <w:sz w:val="24"/>
          <w:szCs w:val="24"/>
        </w:rPr>
        <w:t xml:space="preserve">Bízom azonban abban: bárminek fogja érezni mondandómat az, aki olvassa, mindenképp talál majd magának benne olyasmit, aminek valóban hasznát veheti. Ha mást nem is váltanak ki belőle szavaim: legalább nevet egy jót azon a balgán (vagyis; csekélységemen), aki papírra vetette mindezt. </w:t>
      </w:r>
    </w:p>
    <w:p>
      <w:pPr>
        <w:pStyle w:val="Normal"/>
        <w:jc w:val="both"/>
        <w:rPr>
          <w:sz w:val="24"/>
          <w:szCs w:val="24"/>
        </w:rPr>
      </w:pPr>
      <w:r>
        <w:rPr>
          <w:sz w:val="24"/>
          <w:szCs w:val="24"/>
        </w:rPr>
      </w:r>
    </w:p>
    <w:p>
      <w:pPr>
        <w:pStyle w:val="Normal"/>
        <w:jc w:val="both"/>
        <w:rPr>
          <w:sz w:val="24"/>
          <w:szCs w:val="24"/>
        </w:rPr>
      </w:pPr>
      <w:r>
        <w:rPr>
          <w:sz w:val="24"/>
          <w:szCs w:val="24"/>
        </w:rPr>
        <w:tab/>
        <w:t>Számomra már az is öröm, hisz a szívbéli nevetésben mindig ott lapul a megbocsátás, s a Szeretet egy kicsiny sugara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ég mindig a médiumitásról, és az azzal kapcsolatos ellentétekről gondolkodom, persze: nem ok nélkül. A szellemi közlendők létét elfogadók közt ugyanis „óriási” vita dúl, amelynek tárgya: ad-e, vagy egyáltalán adhat-e le Jézus közvetlenül bármiféle tanítást a médiumokon keresztül. A vita résztvevőinek egyik csoportja határozottan állítja:</w:t>
      </w:r>
    </w:p>
    <w:p>
      <w:pPr>
        <w:pStyle w:val="Normal"/>
        <w:jc w:val="both"/>
        <w:rPr/>
      </w:pPr>
      <w:r>
        <w:rPr>
          <w:sz w:val="24"/>
          <w:szCs w:val="24"/>
        </w:rPr>
        <w:tab/>
        <w:t xml:space="preserve">Nem, mert Jézus energiája olyan mérhetetlenül erős, hogy azt földi lény el nem viselheti. Erre már megkaptuk a választ.  A napokban, de már jóval ezelőtt is hallottam egy másik meg-indoklást, ami „lehetetlenné teszi”, hogy Jézus „üzeneteit” foghassuk. Ez két alap-gondolatból állt. Az egyik az volt, hogy </w:t>
        <w:tab/>
        <w:t>„Csak nem képzeled, hogy Jézus csak azért le fog jönni ismét a szférákon keresztül, hogy üzenetet adjon át valakinek?”</w:t>
      </w:r>
    </w:p>
    <w:p>
      <w:pPr>
        <w:pStyle w:val="Normal"/>
        <w:jc w:val="both"/>
        <w:rPr>
          <w:sz w:val="24"/>
          <w:szCs w:val="24"/>
        </w:rPr>
      </w:pPr>
      <w:r>
        <w:rPr>
          <w:sz w:val="24"/>
          <w:szCs w:val="24"/>
        </w:rPr>
        <w:t xml:space="preserve">A másik az volt: </w:t>
      </w:r>
    </w:p>
    <w:p>
      <w:pPr>
        <w:pStyle w:val="Normal"/>
        <w:jc w:val="both"/>
        <w:rPr>
          <w:sz w:val="24"/>
          <w:szCs w:val="24"/>
        </w:rPr>
      </w:pPr>
      <w:r>
        <w:rPr>
          <w:sz w:val="24"/>
          <w:szCs w:val="24"/>
        </w:rPr>
        <w:tab/>
        <w:t>„Egyébként is: ki vagyok én, hogy Jézus pont rajtam keresztül üzenjen?”</w:t>
      </w:r>
    </w:p>
    <w:p>
      <w:pPr>
        <w:pStyle w:val="Normal"/>
        <w:jc w:val="both"/>
        <w:rPr/>
      </w:pPr>
      <w:r>
        <w:rPr>
          <w:sz w:val="24"/>
          <w:szCs w:val="24"/>
        </w:rPr>
        <w:t>Ezt a két mondatot (bármilyen „gyengének” és érthetetlennek tű-nik is számomra), igyekeztem nagyító alá téve megvizsgálni.</w:t>
      </w:r>
    </w:p>
    <w:p>
      <w:pPr>
        <w:pStyle w:val="Normal"/>
        <w:jc w:val="both"/>
        <w:rPr/>
      </w:pPr>
      <w:r>
        <w:rPr>
          <w:sz w:val="24"/>
          <w:szCs w:val="24"/>
        </w:rPr>
        <w:tab/>
        <w:t xml:space="preserve">Először is azon tűnődtem el: miért kellene Jézusnak „lejönnie” a szférákon keresztül ahhoz, hogy egy tanítást, vagy egy bármilyen jellegű „üzenetet” közölni tudjon az Általa kiválasztott személlyel? Hisz hát a többi Szellem sem áll a médium háta mögé, hogy lediktálja néki mondandóját: ha azok képesek Odaátról üzenni; éppen Jézus ne volna képes erre? </w:t>
      </w:r>
    </w:p>
    <w:p>
      <w:pPr>
        <w:pStyle w:val="Normal"/>
        <w:jc w:val="both"/>
        <w:rPr>
          <w:sz w:val="24"/>
          <w:szCs w:val="24"/>
        </w:rPr>
      </w:pPr>
      <w:r>
        <w:rPr>
          <w:sz w:val="24"/>
          <w:szCs w:val="24"/>
        </w:rPr>
        <w:t xml:space="preserve">A másik, hogy „ki vagyok én”: </w:t>
      </w:r>
    </w:p>
    <w:p>
      <w:pPr>
        <w:pStyle w:val="Normal"/>
        <w:jc w:val="both"/>
        <w:rPr/>
      </w:pPr>
      <w:r>
        <w:rPr>
          <w:sz w:val="24"/>
          <w:szCs w:val="24"/>
        </w:rPr>
        <w:tab/>
        <w:t xml:space="preserve">Kik voltak a vámszedők, a bűnösök, a gyilkosok, akik közvetlenül hallgathatták Jézus ajkáról a tanításokat? S ha ezt a kérdést: „ki vagyok én” – felteszi valaki, nem arra kell e gondoljak, hogy az illető személyválogatással vádolja magában Jézust? Ő ugyanis soha nem nézte: ki az, akinek a tanításokat adja. Csak azt nézte: szükséges-e, hogy az a valaki részesedhessék a tanításokban… S még ezt sem figyelte amikor nagy tömegeket oktatott, így bizonyára tucatszám voltak az Őt hallgatók közt, akik nem csak hogy a legbűnösebb emberek közt éltek, de. Ha Jézus csakis azt figyelné: ki, miféle ember az, akinek átadja a továbbításra szánt üzeneteket, akkor valóban nem juthatna el hozzánk egyetlen tanítása sem, hisz mindannyiunkra vonatkozik: Kik vagyunk mi — Hozzá képest? Viszont érvényét veszítené egy másik, kétezer évvel ezelőtti tanítása: </w:t>
      </w:r>
    </w:p>
    <w:p>
      <w:pPr>
        <w:pStyle w:val="Normal"/>
        <w:jc w:val="both"/>
        <w:rPr>
          <w:sz w:val="24"/>
          <w:szCs w:val="24"/>
        </w:rPr>
      </w:pPr>
      <w:r>
        <w:rPr>
          <w:sz w:val="24"/>
          <w:szCs w:val="24"/>
        </w:rPr>
        <w:tab/>
        <w:t xml:space="preserve">– Nem az egészségesekért, de bizony a betegekért jöttem. </w:t>
      </w:r>
    </w:p>
    <w:p>
      <w:pPr>
        <w:pStyle w:val="Normal"/>
        <w:jc w:val="both"/>
        <w:rPr>
          <w:sz w:val="24"/>
          <w:szCs w:val="24"/>
        </w:rPr>
      </w:pPr>
      <w:r>
        <w:rPr>
          <w:sz w:val="24"/>
          <w:szCs w:val="24"/>
        </w:rPr>
      </w:r>
    </w:p>
    <w:p>
      <w:pPr>
        <w:pStyle w:val="Normal"/>
        <w:jc w:val="both"/>
        <w:rPr/>
      </w:pPr>
      <w:r>
        <w:rPr>
          <w:sz w:val="24"/>
          <w:szCs w:val="24"/>
        </w:rPr>
        <w:tab/>
        <w:t>S ha akkor a betegekért jött, hogy az Életét is feláldozza értük: mára megváltozott volna a véleménye…?</w:t>
      </w:r>
    </w:p>
    <w:p>
      <w:pPr>
        <w:pStyle w:val="Normal"/>
        <w:jc w:val="both"/>
        <w:rPr>
          <w:sz w:val="24"/>
          <w:szCs w:val="24"/>
        </w:rPr>
      </w:pPr>
      <w:r>
        <w:rPr>
          <w:sz w:val="24"/>
          <w:szCs w:val="24"/>
        </w:rPr>
      </w:r>
    </w:p>
    <w:p>
      <w:pPr>
        <w:pStyle w:val="Normal"/>
        <w:jc w:val="both"/>
        <w:rPr>
          <w:b/>
          <w:b/>
          <w:bCs/>
          <w:sz w:val="28"/>
          <w:szCs w:val="28"/>
          <w:u w:val="single"/>
        </w:rPr>
      </w:pPr>
      <w:r>
        <w:rPr>
          <w:sz w:val="24"/>
          <w:szCs w:val="24"/>
        </w:rPr>
        <w:tab/>
        <w:tab/>
        <w:tab/>
        <w:tab/>
        <w:tab/>
        <w:tab/>
        <w:tab/>
        <w:tab/>
        <w:tab/>
        <w:tab/>
        <w:tab/>
        <w:t>(2002. jan. 2. kb. 17</w:t>
      </w:r>
      <w:r>
        <w:rPr>
          <w:sz w:val="24"/>
          <w:szCs w:val="24"/>
          <w:vertAlign w:val="superscript"/>
        </w:rPr>
        <w:t>h</w:t>
      </w:r>
      <w:r>
        <w:rPr>
          <w:sz w:val="24"/>
          <w:szCs w:val="24"/>
        </w:rPr>
        <w:t xml:space="preserve"> )</w:t>
        <w:tab/>
        <w:tab/>
      </w:r>
    </w:p>
    <w:p>
      <w:pPr>
        <w:pStyle w:val="Normal"/>
        <w:jc w:val="both"/>
        <w:rPr>
          <w:sz w:val="28"/>
          <w:szCs w:val="28"/>
        </w:rPr>
      </w:pPr>
      <w:r>
        <w:rPr>
          <w:rFonts w:eastAsia="Times New Roman CE" w:cs="Times New Roman CE"/>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tab/>
        <w:t>A dimenzió-váltás hogyanjáról s mikéntjéről beszélgettünk B. Iluskával. Bár véleményem némiképp eltért az övétől, ezt sehogy sem tudtam szavakká formálni. Meg kellett várnom, míg „valaki” megteszi ezt helyettem. Hogy az most én magam voltam-e, egy pár órával idősebb, tehát annyival „bölcsebb” énem, vagy más… ki tudja. De talán nem is érdekes. A lényeg úgysem az: ki, hanem az: mit magyaráz…</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 Ember hármas „tagolású”: test-lélek-szellem.</w:t>
      </w:r>
    </w:p>
    <w:p>
      <w:pPr>
        <w:pStyle w:val="Normal"/>
        <w:jc w:val="both"/>
        <w:rPr>
          <w:sz w:val="24"/>
          <w:szCs w:val="24"/>
        </w:rPr>
      </w:pPr>
      <w:r>
        <w:rPr>
          <w:sz w:val="24"/>
          <w:szCs w:val="24"/>
        </w:rPr>
        <w:t>A vele egyazon szférában utat vállaló Föld sem lehet alacsonyabb rendű!! Ő is hármas tagolású: test, alsó és felsőbb szintű szellem.</w:t>
      </w:r>
    </w:p>
    <w:p>
      <w:pPr>
        <w:pStyle w:val="Normal"/>
        <w:jc w:val="both"/>
        <w:rPr>
          <w:sz w:val="24"/>
          <w:szCs w:val="24"/>
        </w:rPr>
      </w:pPr>
      <w:r>
        <w:rPr>
          <w:sz w:val="24"/>
          <w:szCs w:val="24"/>
        </w:rPr>
        <w:t>Ez annál is inkább érthető, mert a Föld szellemét két ellen-pólusú szint adja. A földön testet öltött, alsóbb szellemiségűek, és a földi, valamint a magasabb rendű szférák érthetően tisztább szellemisége, azaz: a Föld irányító szellemi géniuszainak szellemisége.</w:t>
      </w:r>
    </w:p>
    <w:p>
      <w:pPr>
        <w:pStyle w:val="Normal"/>
        <w:jc w:val="both"/>
        <w:rPr>
          <w:sz w:val="24"/>
          <w:szCs w:val="24"/>
        </w:rPr>
      </w:pPr>
      <w:r>
        <w:rPr>
          <w:sz w:val="24"/>
          <w:szCs w:val="24"/>
        </w:rPr>
        <w:tab/>
        <w:t>A Föld – aki nem más, mint az „eltévedt bárányt” megalkotó Elsőd anya-aspektusa) és afelé halad, hogy duáljával (aki nem más, mint a Föld irányító, szellemi géniuszainak vezetője) e vállalása végén ismét egyesüljön – három részre kell hogy tagolódjon:</w:t>
      </w:r>
    </w:p>
    <w:p>
      <w:pPr>
        <w:pStyle w:val="Normal"/>
        <w:jc w:val="both"/>
        <w:rPr/>
      </w:pPr>
      <w:r>
        <w:rPr>
          <w:sz w:val="24"/>
          <w:szCs w:val="24"/>
        </w:rPr>
        <w:t>1; A saját, a szellemi géniuszok, valamint a tisztább szellemiségű Föld-lakók pozitív gondolat-rezgése emelkedik a negyedik szférába: ez alkotja azt az „Új Föld-et”, amelyet láttál.</w:t>
      </w:r>
    </w:p>
    <w:p>
      <w:pPr>
        <w:pStyle w:val="Normal"/>
        <w:jc w:val="both"/>
        <w:rPr/>
      </w:pPr>
      <w:r>
        <w:rPr>
          <w:sz w:val="24"/>
          <w:szCs w:val="24"/>
        </w:rPr>
        <w:t>2; A jelenleg Föld néven ismert bolygón élő, s az alsóbb szféra legmagasabb dimenziójából hozzá csatolódó szellemi Én-ek  gondolat-rezgés-energiája adja a Föld eljövendő arculatát, bele értve annak auráját is.</w:t>
      </w:r>
    </w:p>
    <w:p>
      <w:pPr>
        <w:pStyle w:val="Normal"/>
        <w:jc w:val="both"/>
        <w:rPr/>
      </w:pPr>
      <w:r>
        <w:rPr>
          <w:sz w:val="24"/>
          <w:szCs w:val="24"/>
        </w:rPr>
        <w:t>3; Az alsóbb szintű, s a dimenzió-váltás során a hármas tagolású egységből szintén kiszakadó negatív energia lesz az, amely (egyetlen pólussal, tehát csak a leginkább besűrűsödött negatív rezgés-elemmel rendelkezve) kilökődik a ti egységetek perifériájára. Minthogy látható - érzékelhető pozitív energiával nem bír, számotokra „láthatatlanná”, érzékelhetetlenné; egy újabb „fekete lyukká” válik, s hosszú-hosszú évezredek szükségeltetnek majd, mire az ott lévő, lefokozott (lefedett) szellemek „ébredezni” kezdenek. (Ugyanis az ott megrekedt szellem-csoportok lesznek azok, amelyeket „el kell altatni”, s nem a harmadik szférában maradó szellem-csoport tagjai. Ezek a második szférában megrekedt szellemek sem bírnák ki ugyanis azt a mélységes „semmit”, amelyet pedig ők alkottak meg önmaguknak, puszta „milyenségük” által.) Ezeknek az ébredőknek, s az ő ébresztésükre vállalkozó, fölöttük (a harmadik szférából odaérkező) szellemek pozitívabb energiája teszi aztán lehetővé, hogy a „semmibe hullott” egység ismét a látható tartományba lépjen (emelkedjen), s elfoglalhassa a neki rendelt helyet, mint a Föld nevű bolygó második Holdja.</w:t>
      </w:r>
    </w:p>
    <w:p>
      <w:pPr>
        <w:pStyle w:val="Normal"/>
        <w:jc w:val="both"/>
        <w:rPr/>
      </w:pPr>
      <w:r>
        <w:rPr>
          <w:sz w:val="24"/>
          <w:szCs w:val="24"/>
        </w:rPr>
        <w:t>A harmadik szférában maradókhoz fognak aztán időről - időre leérkezni azok az immáron negyedik szférába emelkedett szellemiségek, akiknek feladatuk lesz előkészíteni Jézus „ezer éves” uralkodását.</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Egy Barátommal beszélgettünk, többek közt a bennünket mostanában leginkább foglalkoztató kérdésről, tehát a fentebb elmagyarázott dimenzió-váltásról is. Jucus is megállapította: a Föld egyre inkább telítődik negatívummal, de – mondta – szerencsére már az Új Nemzedék képviselői is egyre nagyobb számban érkeznek közénk. Egy pillanatra elgondolkodtam a dolgon miután távozott, és szinte azonnal „hallottam” ennek magyarázatát. Íme:</w:t>
      </w:r>
    </w:p>
    <w:p>
      <w:pPr>
        <w:pStyle w:val="Normal"/>
        <w:jc w:val="both"/>
        <w:rPr>
          <w:sz w:val="24"/>
          <w:szCs w:val="24"/>
        </w:rPr>
      </w:pPr>
      <w:r>
        <w:rPr>
          <w:sz w:val="24"/>
          <w:szCs w:val="24"/>
        </w:rPr>
        <w:tab/>
      </w:r>
    </w:p>
    <w:p>
      <w:pPr>
        <w:pStyle w:val="Normal"/>
        <w:jc w:val="both"/>
        <w:rPr/>
      </w:pPr>
      <w:r>
        <w:rPr>
          <w:sz w:val="24"/>
          <w:szCs w:val="24"/>
        </w:rPr>
        <w:tab/>
      </w:r>
      <w:r>
        <w:rPr>
          <w:rFonts w:eastAsia="Times New Roman CE" w:cs="Times New Roman CE"/>
          <w:sz w:val="24"/>
          <w:szCs w:val="24"/>
        </w:rPr>
        <w:t>~</w:t>
      </w:r>
      <w:r>
        <w:rPr>
          <w:sz w:val="24"/>
          <w:szCs w:val="24"/>
        </w:rPr>
        <w:t xml:space="preserve"> „Sokan érkeznek már az Új Nemzedék (vagy az Új Föld) fiai közül” – mondjátok gyakran, s ez így is van, ha ennek valós okát nem igazán ismeritek is. Pedig ennek magyarázata igen egyszerű:</w:t>
      </w:r>
    </w:p>
    <w:p>
      <w:pPr>
        <w:pStyle w:val="Normal"/>
        <w:jc w:val="both"/>
        <w:rPr/>
      </w:pPr>
      <w:r>
        <w:rPr>
          <w:sz w:val="24"/>
          <w:szCs w:val="24"/>
        </w:rPr>
        <w:t>Az Új Nemzedék tagjai azért öltenek testet  a mélybe hullott közegben, hogy segítségére legyenek a magukkal vitt energia révén Föld-anyátoknak, a negyedik szférába való visszatérésnél ezen többlet-energiák által. Annál is inkább szükséges volt (és lesz is) ez, mert a Föld színén már olyan nagy a negatív energia mélybe-húzó ereje, hogy szinte szó szerint „vissza húzza” a Bolygót az elhagyni vágyott szférába. Ezek a pozitív szellemiséggel érkezettek aztán a dimenzió-váltás során együtt emelkednek a Bolygóval. Ők lesznek azok, akik nem mint halottak, hanem mint „eltűntek” fognak megjelenni a történések után a harmadik szférában maradó „túlélők” tudatában…</w:t>
      </w:r>
    </w:p>
    <w:p>
      <w:pPr>
        <w:pStyle w:val="Normal"/>
        <w:jc w:val="both"/>
        <w:rPr>
          <w:sz w:val="24"/>
          <w:szCs w:val="24"/>
        </w:rPr>
      </w:pPr>
      <w:r>
        <w:rPr>
          <w:sz w:val="24"/>
          <w:szCs w:val="24"/>
        </w:rPr>
        <w:tab/>
      </w:r>
    </w:p>
    <w:p>
      <w:pPr>
        <w:pStyle w:val="Normal"/>
        <w:jc w:val="both"/>
        <w:rPr/>
      </w:pPr>
      <w:r>
        <w:rPr>
          <w:sz w:val="24"/>
          <w:szCs w:val="24"/>
        </w:rPr>
        <w:tab/>
        <w:tab/>
        <w:tab/>
        <w:tab/>
        <w:tab/>
        <w:tab/>
        <w:tab/>
        <w:tab/>
        <w:tab/>
        <w:tab/>
        <w:tab/>
        <w:tab/>
        <w:tab/>
      </w:r>
      <w:r>
        <w:rPr>
          <w:sz w:val="18"/>
          <w:szCs w:val="18"/>
        </w:rPr>
        <w:t>(2002. jan.2.án, kb. 18.</w:t>
      </w:r>
      <w:r>
        <w:rPr>
          <w:sz w:val="18"/>
          <w:szCs w:val="18"/>
          <w:u w:val="single"/>
          <w:vertAlign w:val="superscript"/>
        </w:rPr>
        <w:t>30</w:t>
      </w:r>
      <w:r>
        <w:rPr>
          <w:sz w:val="18"/>
          <w:szCs w:val="18"/>
        </w:rPr>
        <w:t xml:space="preserve"> h)</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íróasztalom mögötti falon, a falra szegelt kartonon (ami a fali-táblát hivatott helyettesíteni) többek közt egy érdekes kiírás van felbiggyesztve. Egy régebben írott novellám során született mondat-sor:</w:t>
      </w:r>
    </w:p>
    <w:p>
      <w:pPr>
        <w:pStyle w:val="Normal"/>
        <w:jc w:val="both"/>
        <w:rPr>
          <w:sz w:val="24"/>
          <w:szCs w:val="24"/>
        </w:rPr>
      </w:pPr>
      <w:r>
        <w:rPr>
          <w:sz w:val="24"/>
          <w:szCs w:val="24"/>
        </w:rPr>
        <w:tab/>
        <w:t xml:space="preserve">„Addig harcolunk a Szeretetért, míg megtanulunk </w:t>
      </w:r>
    </w:p>
    <w:p>
      <w:pPr>
        <w:pStyle w:val="Normal"/>
        <w:jc w:val="both"/>
        <w:rPr/>
      </w:pPr>
      <w:r>
        <w:rPr>
          <w:sz w:val="24"/>
          <w:szCs w:val="24"/>
        </w:rPr>
        <w:tab/>
        <w:tab/>
        <w:t xml:space="preserve">— gyűlölni… </w:t>
      </w:r>
    </w:p>
    <w:p>
      <w:pPr>
        <w:pStyle w:val="Normal"/>
        <w:jc w:val="both"/>
        <w:rPr>
          <w:sz w:val="24"/>
          <w:szCs w:val="24"/>
        </w:rPr>
      </w:pPr>
      <w:r>
        <w:rPr>
          <w:sz w:val="24"/>
          <w:szCs w:val="24"/>
        </w:rPr>
        <w:tab/>
        <w:t>Ne harcoljunk hát érte: elég, ha megéljük…”</w:t>
      </w:r>
    </w:p>
    <w:p>
      <w:pPr>
        <w:pStyle w:val="Normal"/>
        <w:jc w:val="both"/>
        <w:rPr>
          <w:sz w:val="24"/>
          <w:szCs w:val="24"/>
        </w:rPr>
      </w:pPr>
      <w:r>
        <w:rPr>
          <w:sz w:val="24"/>
          <w:szCs w:val="24"/>
        </w:rPr>
      </w:r>
    </w:p>
    <w:p>
      <w:pPr>
        <w:pStyle w:val="Normal"/>
        <w:jc w:val="both"/>
        <w:rPr/>
      </w:pPr>
      <w:r>
        <w:rPr>
          <w:sz w:val="24"/>
          <w:szCs w:val="24"/>
        </w:rPr>
        <w:tab/>
        <w:t>Ezzel kapcsolatosan két rövid részletet hadd ragadjak ki ismét a most készülő könyvemből. Azt hiszem: igazán fontos mondandója, tanítása van mindannyiunk számára. Íme:</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rFonts w:eastAsia="Times New Roman CE" w:cs="Times New Roman CE"/>
          <w:sz w:val="24"/>
          <w:szCs w:val="24"/>
        </w:rPr>
        <w:t>~</w:t>
      </w:r>
      <w:r>
        <w:rPr>
          <w:sz w:val="24"/>
          <w:szCs w:val="24"/>
        </w:rPr>
        <w:t xml:space="preserve"> A meglátott, megismert, és </w:t>
      </w:r>
      <w:r>
        <w:rPr>
          <w:i/>
          <w:iCs/>
          <w:sz w:val="24"/>
          <w:szCs w:val="24"/>
          <w:u w:val="single"/>
        </w:rPr>
        <w:t>befogadott</w:t>
      </w:r>
      <w:r>
        <w:rPr>
          <w:sz w:val="24"/>
          <w:szCs w:val="24"/>
        </w:rPr>
        <w:t xml:space="preserve"> jót soha, semmiért ne adjátok fel: se kényelem, se egyéni érdek, se más ne állhasson közétek és az Igazság közé. Mástól viszont ne várjátok el ugyan azt, amit a magatok számára már kötelező érvényűnek éreztek, hisz még ha színleg elfogadja is a ti utatokat: nem biztos, hogy azt valóban kész és képes a saját útjaként megélni. Soha ne magatokhoz, hanem önmagához hasonlítsátok a mellettetek állót, s még csak ne is az általatok esetleg már megismert, hanem az akkor és ott elétek álló „milyenségéhez”. Tehát csak annyit kérjetek, vagy várjatok tőle, amit akkor és ott adni tud.</w:t>
      </w:r>
    </w:p>
    <w:p>
      <w:pPr>
        <w:pStyle w:val="Normal"/>
        <w:jc w:val="both"/>
        <w:rPr/>
      </w:pPr>
      <w:r>
        <w:rPr>
          <w:sz w:val="24"/>
          <w:szCs w:val="24"/>
        </w:rPr>
        <w:tab/>
        <w:t xml:space="preserve">Csak így érhetitek el egy percen, hogy ő maga is igyekezzen a legtöbbet átadni nektek is, de másoknak is abból, ami a Valóságban, vagy inkább a Valóságból ezen az Úton benne van. Az igazi Szeretet ugyanis nem követel, nem vár el: példát mutat, elfogad és megköszön. Még akkor sem követel, ha azt a másik ember érdekében tenné. </w:t>
      </w:r>
    </w:p>
    <w:p>
      <w:pPr>
        <w:pStyle w:val="Normal"/>
        <w:jc w:val="both"/>
        <w:rPr/>
      </w:pPr>
      <w:r>
        <w:rPr>
          <w:sz w:val="24"/>
          <w:szCs w:val="24"/>
        </w:rPr>
        <w:tab/>
        <w:t xml:space="preserve">S itt most nem a mindenkire egyformán vonatkozó, szinte már szégyenletesen egyszerű törvényekre (Égi és Földi törvényekre), s azok betarttatására gondolok: a „ne ölj”, „ne lopj”, s a többi, már a ti szinteteken is elfogadhatatlan, s eszerint tilalomba ütköző Törvényre gondolok. Ezeket természetesen meg kell tanítani minden kisgyermekkel, amikor már eléri azt az érettségi szintet, hogy ezt képes legyen egyáltalán felfogni. (S jobbára még ezeket is a szülők, és a környezete példa-adásából kell hogy megtanulja.) </w:t>
      </w:r>
    </w:p>
    <w:p>
      <w:pPr>
        <w:pStyle w:val="Normal"/>
        <w:jc w:val="both"/>
        <w:rPr/>
      </w:pPr>
      <w:r>
        <w:rPr>
          <w:sz w:val="24"/>
          <w:szCs w:val="24"/>
        </w:rPr>
        <w:tab/>
        <w:t xml:space="preserve">Csak ami ezen felül, s ezen túl, általatok meglátott - felismert, s helyesnek megélt - megítélt lét-elemekre vonatkozik; irgalom, testvériség, segítőkészség, tolerancia, mindenki felé egyként árasztott Szeretet stb. Ezek úgyszólván a Lét mindennapjainak elengedhetetlen vonásai, tulajdonságai, mégsem olyan ismeret-anyagok, amelyeket mindannyian képesek vagytok elfogadni, s mint saját, benső tulajdonságot: gyakorolni. </w:t>
      </w:r>
    </w:p>
    <w:p>
      <w:pPr>
        <w:pStyle w:val="Normal"/>
        <w:jc w:val="both"/>
        <w:rPr/>
      </w:pPr>
      <w:r>
        <w:rPr>
          <w:sz w:val="24"/>
          <w:szCs w:val="24"/>
        </w:rPr>
        <w:tab/>
        <w:t xml:space="preserve">És ami a legszomorúbb az egészben, hogy egy-egy erőszakosabb testvéretek gyakran még ezeknek a csíráját is megöli a mellette élőkben, csakis és kizárólag azzal, hogy erőszakkal akarja elérni, hogy ezek a lelki vonások igazán benső tulajdonsággá váljanak bennük. Ezzel szemben azonban csak azt éri el, hogy az az erőszak lesz „belső tulajdonságukká”, amit tőle látnak, s ezt fogják gyakorolni maguk is a köröttük élők felett, mert úgy érzik: ez az, ami igazán erősekké teszi őket…    </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Az ellenetek elkövetett vétket úgy kell tudnotok megbocsájtani, ahogy azt az Atya teszi, s ahogy Jézus tanította: el kell feledni, le kell fedni azt egészen, még önmagatok előtt is, hogy szívetek, mint a ház kitárt ajtaja: mindig kész legyen a régi, olthatatlan szeretettel várni és fogadni a vétkét megbánó testvért, ahogy a tékozló fiút várta és fogadta egykor az ő apja. Hisz Jézus maga is azt mondta: ne hétszer, de hetvenhétszer is meg kell bocsássatok. </w:t>
      </w:r>
    </w:p>
    <w:p>
      <w:pPr>
        <w:pStyle w:val="Normal"/>
        <w:jc w:val="both"/>
        <w:rPr/>
      </w:pPr>
      <w:r>
        <w:rPr>
          <w:sz w:val="24"/>
          <w:szCs w:val="24"/>
        </w:rPr>
        <w:tab/>
        <w:t>Ez egyike az Örök Szeretet legnagyobb Üzeneteinek, amely mindig, mindenki felé kell hogy áradjon már e Föld színén is, szívtől szállva szívig, s lélektől - lélekig. Úgy, olyan őszintén kell már a tett elkövetésének pillanatában élnie bennetek e megbocsájtó Szeretetnek, hogy a vétkét megbánó, s ismét felétek lépő testvéretek Szívetekből csak a visszatérése feletti, igaz örömöt és a szeretetet, s ne a vádaskodást, a szemrehányást olvassa ki, mert ha azok fekete árnyát pillantja meg benne, előbb-utóbb haragossá és támadóvá, azaz „feketévé” válik maga is, hogy hű tükörképét adja szívetek mélyének.</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r>
      <w:r>
        <w:rPr>
          <w:sz w:val="18"/>
          <w:szCs w:val="18"/>
        </w:rPr>
        <w:t>(2002. jan. 3.-a és 4.-e közt, éjjel)</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Kedves Testvéreim. Az alábbi „Üzenet” ugyan már az előző kötet végén is szerepel: engedjétek meg mégis, hogy itt is benne hagyjam a többi „üzenet” közt. Teszem azt azért, mert kronológiai sorrendben ide tartozik, s azért is, mert akadhat olyan Testvérünk, akinek csak ez a kötet kerül majd kezébe: hadd részesedjék Ő is abban a mérhetetlen Boldogságban, amit számomra ez az „Üzenet” érkezte perceiben adott, s ad azóta is, ahányszor csak elolvas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Gyermekem vag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sz w:val="24"/>
          <w:szCs w:val="24"/>
        </w:rPr>
      </w:pPr>
      <w:r>
        <w:rPr>
          <w:sz w:val="24"/>
          <w:szCs w:val="24"/>
        </w:rPr>
        <w:tab/>
        <w:t>Gyermekem vagy…</w:t>
      </w:r>
    </w:p>
    <w:p>
      <w:pPr>
        <w:pStyle w:val="Normal"/>
        <w:jc w:val="both"/>
        <w:rPr/>
      </w:pPr>
      <w:r>
        <w:rPr>
          <w:sz w:val="24"/>
          <w:szCs w:val="24"/>
        </w:rPr>
        <w:tab/>
        <w:t xml:space="preserve">– Vissza várlak öröktől - örökig, míg Utaid során Rám találsz, hogy együtt dobbanjanak szíveink. </w:t>
      </w:r>
    </w:p>
    <w:p>
      <w:pPr>
        <w:pStyle w:val="Normal"/>
        <w:jc w:val="both"/>
        <w:rPr>
          <w:sz w:val="24"/>
          <w:szCs w:val="24"/>
        </w:rPr>
      </w:pPr>
      <w:r>
        <w:rPr>
          <w:sz w:val="24"/>
          <w:szCs w:val="24"/>
        </w:rPr>
      </w:r>
    </w:p>
    <w:p>
      <w:pPr>
        <w:pStyle w:val="Normal"/>
        <w:jc w:val="both"/>
        <w:rPr>
          <w:sz w:val="24"/>
          <w:szCs w:val="24"/>
        </w:rPr>
      </w:pPr>
      <w:r>
        <w:rPr>
          <w:sz w:val="24"/>
          <w:szCs w:val="24"/>
        </w:rPr>
        <w:tab/>
        <w:t>Gyermekem vagy…</w:t>
      </w:r>
    </w:p>
    <w:p>
      <w:pPr>
        <w:pStyle w:val="Normal"/>
        <w:jc w:val="both"/>
        <w:rPr/>
      </w:pPr>
      <w:r>
        <w:rPr>
          <w:sz w:val="24"/>
          <w:szCs w:val="24"/>
        </w:rPr>
        <w:tab/>
        <w:t xml:space="preserve">– Lépj hát felém! Lépj, s ha százszor kell is újra kezdened; érezned kell: ÉN vissza várlak! </w:t>
      </w:r>
    </w:p>
    <w:p>
      <w:pPr>
        <w:pStyle w:val="Normal"/>
        <w:jc w:val="both"/>
        <w:rPr/>
      </w:pPr>
      <w:r>
        <w:rPr>
          <w:sz w:val="24"/>
          <w:szCs w:val="24"/>
        </w:rPr>
        <w:tab/>
        <w:t>ÉN fogom kezed, s vezetem szíved - lelked, megfáradt szellemed…</w:t>
      </w:r>
    </w:p>
    <w:p>
      <w:pPr>
        <w:pStyle w:val="Normal"/>
        <w:jc w:val="both"/>
        <w:rPr>
          <w:sz w:val="24"/>
          <w:szCs w:val="24"/>
        </w:rPr>
      </w:pPr>
      <w:r>
        <w:rPr>
          <w:sz w:val="24"/>
          <w:szCs w:val="24"/>
        </w:rPr>
      </w:r>
    </w:p>
    <w:p>
      <w:pPr>
        <w:pStyle w:val="Normal"/>
        <w:jc w:val="both"/>
        <w:rPr>
          <w:sz w:val="24"/>
          <w:szCs w:val="24"/>
        </w:rPr>
      </w:pPr>
      <w:r>
        <w:rPr>
          <w:sz w:val="24"/>
          <w:szCs w:val="24"/>
        </w:rPr>
        <w:tab/>
        <w:t>Gyermekem vagy, ha sár lepi is arcod…</w:t>
      </w:r>
    </w:p>
    <w:p>
      <w:pPr>
        <w:pStyle w:val="Normal"/>
        <w:jc w:val="both"/>
        <w:rPr>
          <w:sz w:val="24"/>
          <w:szCs w:val="24"/>
        </w:rPr>
      </w:pPr>
      <w:r>
        <w:rPr>
          <w:sz w:val="24"/>
          <w:szCs w:val="24"/>
        </w:rPr>
        <w:tab/>
        <w:t>Gyermekem vagy, ha szégyelled is kudarcod…</w:t>
      </w:r>
    </w:p>
    <w:p>
      <w:pPr>
        <w:pStyle w:val="Normal"/>
        <w:jc w:val="both"/>
        <w:rPr>
          <w:sz w:val="24"/>
          <w:szCs w:val="24"/>
        </w:rPr>
      </w:pPr>
      <w:r>
        <w:rPr>
          <w:sz w:val="24"/>
          <w:szCs w:val="24"/>
        </w:rPr>
        <w:tab/>
        <w:t>Gyermekem vagy: hát ne fedd el szívedet!</w:t>
      </w:r>
    </w:p>
    <w:p>
      <w:pPr>
        <w:pStyle w:val="Normal"/>
        <w:jc w:val="both"/>
        <w:rPr>
          <w:sz w:val="24"/>
          <w:szCs w:val="24"/>
        </w:rPr>
      </w:pPr>
      <w:r>
        <w:rPr>
          <w:sz w:val="24"/>
          <w:szCs w:val="24"/>
        </w:rPr>
        <w:tab/>
        <w:t>Engedd, hogy beáradjon rajta az Atyai Szeretet!</w:t>
      </w:r>
    </w:p>
    <w:p>
      <w:pPr>
        <w:pStyle w:val="Normal"/>
        <w:jc w:val="both"/>
        <w:rPr>
          <w:sz w:val="24"/>
          <w:szCs w:val="24"/>
        </w:rPr>
      </w:pPr>
      <w:r>
        <w:rPr>
          <w:sz w:val="24"/>
          <w:szCs w:val="24"/>
        </w:rPr>
      </w:r>
    </w:p>
    <w:p>
      <w:pPr>
        <w:pStyle w:val="Normal"/>
        <w:jc w:val="both"/>
        <w:rPr>
          <w:sz w:val="24"/>
          <w:szCs w:val="24"/>
        </w:rPr>
      </w:pPr>
      <w:r>
        <w:rPr>
          <w:sz w:val="24"/>
          <w:szCs w:val="24"/>
        </w:rPr>
        <w:tab/>
        <w:t>Gyermekem vagy…</w:t>
      </w:r>
    </w:p>
    <w:p>
      <w:pPr>
        <w:pStyle w:val="Normal"/>
        <w:jc w:val="both"/>
        <w:rPr>
          <w:sz w:val="24"/>
          <w:szCs w:val="24"/>
        </w:rPr>
      </w:pPr>
      <w:r>
        <w:rPr>
          <w:sz w:val="24"/>
          <w:szCs w:val="24"/>
        </w:rPr>
        <w:tab/>
        <w:t xml:space="preserve">– Szólj hozzám! Szólj, hogy hallhassam kérő szavad… Szólj, s engedd, hogy megmutassam az Énedbe rejtett, tiszta Aranyat. </w:t>
      </w:r>
    </w:p>
    <w:p>
      <w:pPr>
        <w:pStyle w:val="Normal"/>
        <w:jc w:val="both"/>
        <w:rPr/>
      </w:pPr>
      <w:r>
        <w:rPr>
          <w:sz w:val="24"/>
          <w:szCs w:val="24"/>
        </w:rPr>
        <w:tab/>
        <w:t>– Mert Kincset rejtettem beléd: utadra Élő Fényem vitted magaddal, hogy lépni, s élni tudj a Néked is adott, Igaz Isteni Akarattal…</w:t>
      </w:r>
    </w:p>
    <w:p>
      <w:pPr>
        <w:pStyle w:val="Normal"/>
        <w:jc w:val="both"/>
        <w:rPr>
          <w:sz w:val="24"/>
          <w:szCs w:val="24"/>
        </w:rPr>
      </w:pPr>
      <w:r>
        <w:rPr>
          <w:sz w:val="24"/>
          <w:szCs w:val="24"/>
        </w:rPr>
        <w:tab/>
        <w:t>Gyermekem vagy…</w:t>
      </w:r>
    </w:p>
    <w:p>
      <w:pPr>
        <w:pStyle w:val="Normal"/>
        <w:jc w:val="both"/>
        <w:rPr/>
      </w:pPr>
      <w:r>
        <w:rPr>
          <w:sz w:val="24"/>
          <w:szCs w:val="24"/>
        </w:rPr>
        <w:tab/>
        <w:t>– Vissza várlak! Nézd: Szent Szívem tárom ki feléd! Ne nézd: hol, merre visz most utad. Tudnod kell: az az út nem tiéd! Fordulj meg, s lépj Felém! Lépj, ha irdatlan mélységű is a sár még, mi marasztal… Tudd: ha vissza térsz, Szívem óvó Szeretete majd megvigasztal…</w:t>
      </w:r>
    </w:p>
    <w:p>
      <w:pPr>
        <w:pStyle w:val="Normal"/>
        <w:jc w:val="both"/>
        <w:rPr>
          <w:sz w:val="24"/>
          <w:szCs w:val="24"/>
        </w:rPr>
      </w:pPr>
      <w:r>
        <w:rPr>
          <w:sz w:val="24"/>
          <w:szCs w:val="24"/>
        </w:rPr>
      </w:r>
    </w:p>
    <w:p>
      <w:pPr>
        <w:pStyle w:val="Normal"/>
        <w:jc w:val="both"/>
        <w:rPr>
          <w:sz w:val="24"/>
          <w:szCs w:val="24"/>
        </w:rPr>
      </w:pPr>
      <w:r>
        <w:rPr>
          <w:sz w:val="24"/>
          <w:szCs w:val="24"/>
        </w:rPr>
        <w:tab/>
        <w:t xml:space="preserve">Gyermekem vagy: </w:t>
      </w:r>
    </w:p>
    <w:p>
      <w:pPr>
        <w:pStyle w:val="Normal"/>
        <w:jc w:val="both"/>
        <w:rPr/>
      </w:pPr>
      <w:r>
        <w:rPr>
          <w:sz w:val="24"/>
          <w:szCs w:val="24"/>
        </w:rPr>
        <w:tab/>
        <w:t>– Ismerem minden kínod; jajod; felszálló sikolyod… És ismerem vétked is mind, s mégis feléd nyújtom kezem: lépj bátran bárhol és bármikor! Hidd el: tiéd ez Atyai Szív és kéz: mely percenként százszor Vissza; Haza hív!</w:t>
      </w:r>
    </w:p>
    <w:p>
      <w:pPr>
        <w:pStyle w:val="Normal"/>
        <w:jc w:val="both"/>
        <w:rPr>
          <w:sz w:val="24"/>
          <w:szCs w:val="24"/>
        </w:rPr>
      </w:pPr>
      <w:r>
        <w:rPr>
          <w:sz w:val="24"/>
          <w:szCs w:val="24"/>
        </w:rPr>
        <w:t>Vissza hív…</w:t>
      </w:r>
    </w:p>
    <w:p>
      <w:pPr>
        <w:pStyle w:val="Normal"/>
        <w:jc w:val="both"/>
        <w:rPr/>
      </w:pPr>
      <w:r>
        <w:rPr>
          <w:sz w:val="24"/>
          <w:szCs w:val="24"/>
        </w:rPr>
        <w:tab/>
        <w:t>– Hát legyen hited és merszed elhinni: Szívem legmélyéből meríthetsz Erőt, hogy végig léphess a Hozzám vezető, érted is épített tündöklő Lélek-szivárvány híd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gen: Gyermekeim vagytok mind, s ÉN mindannyiótokat vissza várlak! Lépjetek Felém, hogy letörölhessem könnyetek, mit lelketekre égetett a bűnbánat-szülte fájdalom. Ne azt latolgassátok: merhettek-e, hanem azt: akartok-e lépni Felém, s ha a válasz Igen szívetek mélyén: ÉN ma is ott állok, hogy kezem, s Szívem nyújtsam értetek, amint nyújtottam azt már rég: még a kezdetek kezdetén. Mert azóta várom, hogy vissza tértek! Azóta várom: tán megnyílik szemetek: meglátni Engem…</w:t>
      </w:r>
    </w:p>
    <w:p>
      <w:pPr>
        <w:pStyle w:val="Normal"/>
        <w:jc w:val="both"/>
        <w:rPr>
          <w:sz w:val="24"/>
          <w:szCs w:val="24"/>
        </w:rPr>
      </w:pPr>
      <w:r>
        <w:rPr>
          <w:sz w:val="24"/>
          <w:szCs w:val="24"/>
        </w:rPr>
        <w:tab/>
        <w:t>De még akkor is vakok maradtatok, és süketek, s némák, mikor Értetek cipeltem keserű, nehéz keresztem!</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És Én mégis várok rátok: kétezer éve tárt szívvel állok, hogy hozzám szállhassanak mind a szívbéli fohászok, melyek nyomán egy nap (Én tudom!) mindnyájan Haza találtok…</w:t>
      </w:r>
    </w:p>
    <w:p>
      <w:pPr>
        <w:pStyle w:val="Normal"/>
        <w:jc w:val="both"/>
        <w:rPr>
          <w:sz w:val="24"/>
          <w:szCs w:val="24"/>
        </w:rPr>
      </w:pPr>
      <w:r>
        <w:rPr>
          <w:sz w:val="24"/>
          <w:szCs w:val="24"/>
        </w:rPr>
      </w:r>
    </w:p>
    <w:p>
      <w:pPr>
        <w:pStyle w:val="Normal"/>
        <w:jc w:val="both"/>
        <w:rPr>
          <w:sz w:val="24"/>
          <w:szCs w:val="24"/>
        </w:rPr>
      </w:pPr>
      <w:r>
        <w:rPr>
          <w:sz w:val="24"/>
          <w:szCs w:val="24"/>
        </w:rPr>
        <w:t>Haza: Szent Szívem rejtekére,</w:t>
      </w:r>
    </w:p>
    <w:p>
      <w:pPr>
        <w:pStyle w:val="Normal"/>
        <w:jc w:val="both"/>
        <w:rPr/>
      </w:pPr>
      <w:r>
        <w:rPr>
          <w:sz w:val="24"/>
          <w:szCs w:val="24"/>
        </w:rPr>
        <w:tab/>
        <w:tab/>
        <w:tab/>
        <w:tab/>
        <w:t>hisz mind - mind: a Gyermekeim vagytok…</w:t>
      </w:r>
    </w:p>
    <w:p>
      <w:pPr>
        <w:pStyle w:val="Normal"/>
        <w:jc w:val="both"/>
        <w:rPr>
          <w:sz w:val="24"/>
          <w:szCs w:val="24"/>
        </w:rPr>
      </w:pPr>
      <w:r>
        <w:rPr>
          <w:sz w:val="24"/>
          <w:szCs w:val="24"/>
        </w:rPr>
      </w:r>
    </w:p>
    <w:p>
      <w:pPr>
        <w:pStyle w:val="Normal"/>
        <w:jc w:val="both"/>
        <w:rPr/>
      </w:pPr>
      <w:r>
        <w:rPr/>
        <w:tab/>
        <w:tab/>
        <w:tab/>
        <w:tab/>
        <w:tab/>
        <w:tab/>
        <w:tab/>
        <w:tab/>
        <w:tab/>
        <w:t xml:space="preserve">    (2002. január 4.-én, 23. </w:t>
      </w:r>
      <w:r>
        <w:rPr>
          <w:u w:val="single"/>
          <w:vertAlign w:val="superscript"/>
        </w:rPr>
        <w:t>10</w:t>
      </w:r>
      <w:r>
        <w:rPr>
          <w:vertAlign w:val="superscript"/>
        </w:rPr>
        <w:t xml:space="preserve"> </w:t>
      </w:r>
      <w:r>
        <w:rPr/>
        <w:t>és 23.</w:t>
      </w:r>
      <w:r>
        <w:rPr>
          <w:vertAlign w:val="superscript"/>
        </w:rPr>
        <w:t xml:space="preserve"> </w:t>
      </w:r>
      <w:r>
        <w:rPr>
          <w:u w:val="single"/>
          <w:vertAlign w:val="superscript"/>
        </w:rPr>
        <w:t>45</w:t>
      </w:r>
      <w:r>
        <w:rPr/>
        <w:t xml:space="preserve"> közöt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rPr>
        <w:t>~~~~~~~~~~~~~~~~~~~~~~~~~~~~~~~~~~~~~~~~~~~~~~~~~~~~~~~~~</w:t>
      </w:r>
    </w:p>
    <w:p>
      <w:pPr>
        <w:pStyle w:val="Normal"/>
        <w:jc w:val="both"/>
        <w:rPr/>
      </w:pPr>
      <w:r>
        <w:rPr/>
      </w:r>
    </w:p>
    <w:p>
      <w:pPr>
        <w:pStyle w:val="Normal"/>
        <w:jc w:val="both"/>
        <w:rPr/>
      </w:pPr>
      <w:r>
        <w:rPr>
          <w:sz w:val="24"/>
          <w:szCs w:val="24"/>
        </w:rPr>
        <w:t>Ezen kis, s számomra mégis oly hatalmas „Üzenet” nyomán szinte automatikusan fogalmazódott meg bennem, s kapott immár „végleges” formát az „én” Miatyánkom: nézzétek el nekem, ha ezt is szerénytelenül benne hagyom e kötetben. Ha nem is azonos a Jézusunk által egykor tanított Miatyánkkal: azonos lelkem és szellemem legbensőbb rezdüléseivel. Bízom benne: lelketekben és szellemetekben nem haragot, hanem megértő együtt-rezgést fog kiváltani, s tán hitet és merszet ad Mindannyiótoknak, hogy valóban a saját szavaitokkal mondjátok el a saját benső érzéseiteket a mi Áldott Atyánknak…</w:t>
      </w:r>
    </w:p>
    <w:p>
      <w:pPr>
        <w:pStyle w:val="Normal"/>
        <w:jc w:val="both"/>
        <w:rPr/>
      </w:pPr>
      <w:r>
        <w:rPr>
          <w:sz w:val="24"/>
          <w:szCs w:val="24"/>
        </w:rPr>
        <w:tab/>
        <w:t xml:space="preserve">Hogy miért tettem idézőjelbe a </w:t>
      </w:r>
      <w:r>
        <w:rPr>
          <w:i/>
          <w:iCs/>
          <w:sz w:val="24"/>
          <w:szCs w:val="24"/>
        </w:rPr>
        <w:t>végleges</w:t>
      </w:r>
      <w:r>
        <w:rPr>
          <w:sz w:val="24"/>
          <w:szCs w:val="24"/>
        </w:rPr>
        <w:t xml:space="preserve"> szót? Talán csak azért, mert véleményem szerint soha, egyetlen, valóban szívből jövő imádságnak sem lehet végleges formája. Nem mert nem azonosak az érzéseink, a gondolataink, a gondjaink vagy örömeink, így az imádságaink sem lehetnek egyformák, sablonosak: a legbensőbb érzéseink tükrei kell legyenek, s olyan őszintén kell felküldjük azokat Atyánkhoz, és Szeretett Jézusunkhoz, amilyen híven és őszintén az Ő Szeretetük árad reánk a nap minden percében. Imáink nem sablonos, kötelesség-szerűen (s többnyire gépies úntsággal) elmormolt szó-, és kifejezés-halmazok kell legyenek: a gyermek őszinte szavai Szülőihez, Akikről tudja: valóban figyelnek szav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8"/>
          <w:szCs w:val="28"/>
        </w:rPr>
        <w:tab/>
        <w:tab/>
        <w:tab/>
        <w:tab/>
        <w:t xml:space="preserve">  </w:t>
        <w:tab/>
      </w:r>
      <w:r>
        <w:rPr>
          <w:b/>
          <w:bCs/>
          <w:sz w:val="28"/>
          <w:szCs w:val="28"/>
        </w:rPr>
        <w:t>Áldott Teremtő Atyánk:</w:t>
      </w:r>
    </w:p>
    <w:p>
      <w:pPr>
        <w:pStyle w:val="Normal"/>
        <w:jc w:val="both"/>
        <w:rPr>
          <w:b/>
          <w:b/>
          <w:bCs/>
          <w:sz w:val="28"/>
          <w:szCs w:val="28"/>
        </w:rPr>
      </w:pPr>
      <w:r>
        <w:rPr>
          <w:b/>
          <w:bCs/>
          <w:sz w:val="28"/>
          <w:szCs w:val="28"/>
        </w:rPr>
        <w:tab/>
        <w:tab/>
        <w:tab/>
        <w:tab/>
        <w:tab/>
        <w:tab/>
        <w:tab/>
        <w:t xml:space="preserve"> Aki a Mennyekben vag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Szenteltessék meg a Te neved, a Legszentebb és Legtökéletesebb Név, amely magában foglal minden Kezdetet, s mely magába zárja a Mindenséget…</w:t>
      </w:r>
    </w:p>
    <w:p>
      <w:pPr>
        <w:pStyle w:val="Normal"/>
        <w:jc w:val="both"/>
        <w:rPr/>
      </w:pPr>
      <w:r>
        <w:rPr>
          <w:sz w:val="24"/>
          <w:szCs w:val="24"/>
        </w:rPr>
        <w:t>Jöjjön el a Te országod: a soha nem múló, Igaz Szeretet országa, amelyben oly tiszta lesz minden Gyermeked, mint akkor volt: azon az Ég-tiszta pillanaton, melyen Létünket kaptuk Benned és Általad…</w:t>
      </w:r>
    </w:p>
    <w:p>
      <w:pPr>
        <w:pStyle w:val="Normal"/>
        <w:jc w:val="both"/>
        <w:rPr>
          <w:sz w:val="24"/>
          <w:szCs w:val="24"/>
        </w:rPr>
      </w:pPr>
      <w:r>
        <w:rPr>
          <w:sz w:val="24"/>
          <w:szCs w:val="24"/>
        </w:rPr>
        <w:t xml:space="preserve">Legyen meg a Te akaratod: a tökéletes EGY-ség akarata, amelynek részeivé kell legyünk Tebenned, amint a Mennyben EGY-ségben élnek, azonképpen élve itt, a Földön is. </w:t>
      </w:r>
    </w:p>
    <w:p>
      <w:pPr>
        <w:pStyle w:val="Normal"/>
        <w:jc w:val="both"/>
        <w:rPr/>
      </w:pPr>
      <w:r>
        <w:rPr>
          <w:sz w:val="24"/>
          <w:szCs w:val="24"/>
        </w:rPr>
        <w:t xml:space="preserve">A mindennapi táplálékot: testi - lelki és Szellemi táplálékot add részükül mindeneknek ma is, kinek - kinek a maga szükségletei szerint, ahogy részükül adád eddig is minden napon. Bocsájtsd meg a mi vétkeinket: vak, semmi kis lényünk vét Ellened, és Örök Törvényeid ellen újra és újra, mely még a sötétség honában lép, hol lépnie szükségeltetik, hogy megismerve, és betartva a Te Törvényeidet: Hozzád emelkedhessék egy napon. És segíts, Atyánk, hogy mi is megbocsássunk minden ellenünk esett vétket: elfeledve, elfedve, meg sem is látva, amint azt a Te mérhetetlen Irgalmad tanítja nékünk, és segíts, hogy nékünk is meg tudjanak bocsájtani szívükből mindazok, akik ellen mi vétettünk gondolattal, szóval, érzéssel, cselekedettel avagy mulasztással, hogy az ellenünk kelt harag ne nyomja szíveiket. </w:t>
      </w:r>
    </w:p>
    <w:p>
      <w:pPr>
        <w:pStyle w:val="Normal"/>
        <w:jc w:val="both"/>
        <w:rPr/>
      </w:pPr>
      <w:r>
        <w:rPr>
          <w:sz w:val="24"/>
          <w:szCs w:val="24"/>
        </w:rPr>
        <w:t>Őrizz meg bennünket Atyánk a kísértések idején: add Tiszta Erőd, hogy ellene tudjunk állni a gonosz hatalmak csábításainak, s hogy el tudjuk viselni a kínt hittel és békén, amelyekkel azok ellenünk fordulnak, hogy utaink Szent és Tiszta céljától: Tőled eltávolítani igyekezzenek.</w:t>
      </w:r>
    </w:p>
    <w:p>
      <w:pPr>
        <w:pStyle w:val="Normal"/>
        <w:jc w:val="both"/>
        <w:rPr/>
      </w:pPr>
      <w:r>
        <w:rPr>
          <w:sz w:val="24"/>
          <w:szCs w:val="24"/>
        </w:rPr>
        <w:t>Mert TE vagy Atyánk a Legszentebb, Tiszta Cél: Tiéd a szív, a Lélek, a tudat s a Szellem örök Igazságainak teljessége, azok ismerete és hatalma Aki élsz és uralkodsz fölöttünk végtelen bölcsességgel és Szeretettel Mindörökkön Örökké</w:t>
      </w:r>
    </w:p>
    <w:p>
      <w:pPr>
        <w:pStyle w:val="Normal"/>
        <w:jc w:val="both"/>
        <w:rPr>
          <w:sz w:val="24"/>
          <w:szCs w:val="24"/>
        </w:rPr>
      </w:pPr>
      <w:r>
        <w:rPr>
          <w:sz w:val="24"/>
          <w:szCs w:val="24"/>
        </w:rPr>
        <w:tab/>
        <w:tab/>
        <w:tab/>
        <w:tab/>
        <w:tab/>
        <w:tab/>
        <w:tab/>
        <w:tab/>
        <w:tab/>
        <w:tab/>
        <w:tab/>
        <w:tab/>
        <w:tab/>
        <w:tab/>
        <w:t>Ámen</w:t>
      </w:r>
    </w:p>
    <w:p>
      <w:pPr>
        <w:pStyle w:val="Normal"/>
        <w:jc w:val="both"/>
        <w:rPr>
          <w:sz w:val="24"/>
          <w:szCs w:val="24"/>
        </w:rPr>
      </w:pPr>
      <w:r>
        <w:rPr>
          <w:sz w:val="24"/>
          <w:szCs w:val="24"/>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rPr>
        <w:t>~~~~~~~~~~~~~~~~~~~~~~~~~~~~~~~~~~~~~~~~~~~~~~~~~~~~~~~~~</w:t>
      </w:r>
    </w:p>
    <w:p>
      <w:pPr>
        <w:pStyle w:val="Normal"/>
        <w:jc w:val="both"/>
        <w:rPr/>
      </w:pPr>
      <w:r>
        <w:rPr/>
      </w:r>
    </w:p>
    <w:p>
      <w:pPr>
        <w:pStyle w:val="Normal"/>
        <w:jc w:val="both"/>
        <w:rPr>
          <w:sz w:val="24"/>
          <w:szCs w:val="24"/>
        </w:rPr>
      </w:pPr>
      <w:r>
        <w:rPr>
          <w:sz w:val="24"/>
          <w:szCs w:val="24"/>
        </w:rPr>
        <w:t>S most ismét hadd tegyek be ide egy rövid, ám annál fontosabb mondandóval bíró részt a most készülő könyvemből:</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sz w:val="24"/>
          <w:szCs w:val="24"/>
        </w:rPr>
        <w:t>~</w:t>
      </w:r>
      <w:r>
        <w:rPr>
          <w:sz w:val="24"/>
          <w:szCs w:val="24"/>
        </w:rPr>
        <w:t xml:space="preserve"> A most zajló történés sem a múltban, sem az általatok jelennek megélt időpontban nem ismeretlen. Igaz: az idáig még nem gyakran esett meg, hogy úgyszólván egyik pillanatról a másikra forduljon a kocka, s aki addig fent látta magát állani, s a legfényűzőbb életet élte (s nem egy esetben éppen a gondjaira bízott nyomorultak rovására), a következő percben már maga is egy legyen e nyomorultak közül. Ez eddig inkább csak mint karmikus történés szokott megvalósulni, amelyet anélkül vállalt fel egy következő úton a Föld színére érkező, testet öltött szellemi Én-rész, hogy az általa irányított földi tudatban, vagyis magában az emberben tudatosodhatna: ő maga volt az, aki egy előző útján lerakta azokat a nyomor-kőkockákat, amelyeken most végig kell lépdelnie. </w:t>
      </w:r>
    </w:p>
    <w:p>
      <w:pPr>
        <w:pStyle w:val="Normal"/>
        <w:jc w:val="both"/>
        <w:rPr/>
      </w:pPr>
      <w:r>
        <w:rPr>
          <w:sz w:val="24"/>
          <w:szCs w:val="24"/>
        </w:rPr>
        <w:tab/>
        <w:t xml:space="preserve">Ám most az „utolsó órák” közelednek. Ez azt is jelenti, hogy az úton járók gyakran nem csak egy, de több történést is fel kell vállaljanak, s „végig kell vigyenek” a tervezéstől a megvalósításig, s aztán még tovább, felvállalva már útjuk során mindazoknak a hibáknak a karmikus kötését, s azok feloldását is, amelyeket az út elején megalkottak maguknak, de már úgy, hogy emlékezetükbe íródva ott van mindezek miértje is. </w:t>
      </w:r>
    </w:p>
    <w:p>
      <w:pPr>
        <w:pStyle w:val="Normal"/>
        <w:jc w:val="both"/>
        <w:rPr/>
      </w:pPr>
      <w:r>
        <w:rPr>
          <w:sz w:val="24"/>
          <w:szCs w:val="24"/>
        </w:rPr>
        <w:tab/>
        <w:t xml:space="preserve">Az események tehát összesűrűsödtek az egyes emberek életében, s egyúttal ezen eseményeknek az idő-tartama is megrövidült. Ez azért vált szükségessé, hogy akit még lehet: emelhessen az Isteni Kegyelem. Sokan, nagyon sokan vagytok most olyanok a Föld színén, akik egy bizonyos „választó-vonalon” álltatok, mielőtt megterveztétek, s elkezdtétek földi útjaitokat. Hogy ki, milyen Kötéssel érkezett, s hogy milyen feladatokat, s miért kellett felvállalnia, azt ti nem, vagy csak részben tudhatjátok. S még akkor is inkább csak az elétek táruló történésekből, amelyekből aztán igen gyakran vontok le olyan következtetéseket, amelyeknek távolról sincs, mert nem is lehet köze a Valósághoz. </w:t>
      </w:r>
    </w:p>
    <w:p>
      <w:pPr>
        <w:pStyle w:val="Normal"/>
        <w:jc w:val="both"/>
        <w:rPr/>
      </w:pPr>
      <w:r>
        <w:rPr>
          <w:sz w:val="24"/>
          <w:szCs w:val="24"/>
        </w:rPr>
        <w:tab/>
        <w:t>Ma még a Föld egyik pontján mint irigyelt embert láttok élni valakit, aki színleg egy számotokra mérhetetlen magasságúnak tűnő Úton lépdel, ám nem kizárt, hogy a következő napon ugyan az az ember egy másik ponton már mint mélységbe zuhant, szánalomra méltó nyomorult, esetleg üldözött és számkivetett ember fog felbukkanni, hogy ott és úgy tengesse tovább mindennapjait. Vagy megfordítva áll elétek ugyan ez a történés: akit ma még mint nyomorult koldust láttok, holnap talán előttetek kell lépjen, hogy megmutassa: hogyan, s miként kell élni, s nem vissza élni a rátok bízott javakkal.</w:t>
      </w:r>
    </w:p>
    <w:p>
      <w:pPr>
        <w:pStyle w:val="Normal"/>
        <w:jc w:val="both"/>
        <w:rPr/>
      </w:pPr>
      <w:r>
        <w:rPr>
          <w:sz w:val="24"/>
          <w:szCs w:val="24"/>
        </w:rPr>
        <w:tab/>
        <w:t>Ezeket a változásokat persze ő maga sem láthatja előre: a szellemi Én-rész mindig csak annyit „közöl” a földi tudattal, amennyit a fölöttes ÉN leközvetít számára, de még mindig többet tudhat, mint ti, akik ilyen vagy olyan „szerepeiben” szemlélitek. Hogy a változás esetleg egy régebbi karmikus kötés oldása érdekében, vagy egy jelen útján elkövetett hibájának „bére” gyanánt, esetleg mint előzetesen felvállalt: még megtapasztalásra váró, vagy Testvéri szeretetből, felajánlásként felvállalt történés-e az életében…?</w:t>
      </w:r>
    </w:p>
    <w:p>
      <w:pPr>
        <w:pStyle w:val="Normal"/>
        <w:jc w:val="both"/>
        <w:rPr/>
      </w:pPr>
      <w:r>
        <w:rPr>
          <w:sz w:val="24"/>
          <w:szCs w:val="24"/>
        </w:rPr>
        <w:t>Ő sem tudja, amint ti sem tudhatjátok, mert nem tudhatja azt más, mint a fölöttes ÉN, s AZ még, aki Utaitokat, s azok történés-láncolatait úgy igazítja, hogy egy percen minden Út, és minden Úton járó vissza találhasson a Vele, s az Atyával való, Örök EGY-ségbe. Ezért mondtam tehát, s ezért mondom el most újra: soha se mondjatok elhamarkodott ítéletet senki felett, mert az Ítélet joga egyedül Azé, aki betűről - betűre ismeri, mert megalkotta a TÖRVÉNY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Eddig a részlet, amelyet a Szélforgó - című könyv III. kötetéből emeltem ki, s most hadd magyarázzam el: miért tartom fontosnak, hogy a folyamatban lévő munkáimból e kis kötetben is közre adjak egy-egy kiragadott részletet. Ugyanis nem kizárt, hogy lesz olyan Kedves Testvérünk, akihez csak ez a kis kötet jut el, s én szeretném, ha Ők is hozzáférhetnének mindama tanításhoz, amelyek a könyvek olvastával a többi Testvérünknek is részükül jutnak. Tehát nem e kötet oldalszámának oktalan és indokolatlan növelése a célom, hanem az, hogy amit a magam számára fontosnak és hasznosnak érzek: minél több Testvéremmel szeretném megosztani. Bízom abban, hogy e törekvésem megértésre talál abban is, aki mindeme, általam kiragadott idézetet esetleg már az eredeti helyén, azaz a kötetben is olvasták…   (</w:t>
      </w:r>
      <w:r>
        <w:rPr>
          <w:rFonts w:eastAsia="Brush Script MT" w:cs="Brush Script MT" w:ascii="Brush Script MT" w:hAnsi="Brush Script MT"/>
          <w:sz w:val="28"/>
          <w:szCs w:val="28"/>
        </w:rPr>
        <w:t>a szerző</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rPr>
          <w:sz w:val="24"/>
          <w:szCs w:val="24"/>
        </w:rPr>
      </w:pPr>
      <w:r>
        <w:rPr>
          <w:sz w:val="24"/>
          <w:szCs w:val="24"/>
        </w:rPr>
      </w:r>
    </w:p>
    <w:p>
      <w:pPr>
        <w:pStyle w:val="Normal"/>
        <w:jc w:val="both"/>
        <w:rPr/>
      </w:pPr>
      <w:r>
        <w:rPr>
          <w:sz w:val="24"/>
          <w:szCs w:val="24"/>
        </w:rPr>
        <w:tab/>
        <w:t>Hogy már félálomban voltam-e, vagy még…? Magam sem tudom már, de azt hiszem: nem is fontos. A fontos az a fura gondolat, amelyet egy épp kezem ügyébe akadó lap szélére jegyeztem fel. A Szeretet, a harag, a gyűlölet (vagy inkább csak ellen-érzést kellene mondjak?) a félelem: tehát az emberi érzések miértjén tűnődtem félálomban, amikor a következő rövid gondolat fogalmazódott meg tudatomban:</w:t>
      </w:r>
    </w:p>
    <w:p>
      <w:pPr>
        <w:pStyle w:val="Normal"/>
        <w:jc w:val="both"/>
        <w:rPr/>
      </w:pPr>
      <w:r>
        <w:rPr>
          <w:sz w:val="24"/>
          <w:szCs w:val="24"/>
        </w:rPr>
        <w:tab/>
      </w:r>
      <w:r>
        <w:rPr>
          <w:rFonts w:eastAsia="Times New Roman CE" w:cs="Times New Roman CE"/>
          <w:sz w:val="24"/>
          <w:szCs w:val="24"/>
        </w:rPr>
        <w:t>~</w:t>
      </w:r>
      <w:r>
        <w:rPr>
          <w:sz w:val="24"/>
          <w:szCs w:val="24"/>
        </w:rPr>
        <w:t xml:space="preserve"> A különböző érzelmek a testet öltött szellemi Én-rész „akarat-lan” rezdülései, azok tudatban való transzformált változatai (érze-tei), a másik ember Én-részére való reagálása.</w:t>
      </w:r>
    </w:p>
    <w:p>
      <w:pPr>
        <w:pStyle w:val="Normal"/>
        <w:jc w:val="both"/>
        <w:rPr/>
      </w:pPr>
      <w:r>
        <w:rPr>
          <w:sz w:val="24"/>
          <w:szCs w:val="24"/>
        </w:rPr>
        <w:t>Van, akivel erősebben, hosszabban együtt rezeg az Én. Ennek két oka is lehet. Az egyik az, hogy a két szellemi Én már egy ezt megelőző úton pozitív kapcsolatot alakított ki a mellé érkező ember valós Én-jével, a másik egy még régebbi kapcsolódást jelez. Erre szoktátok azt mondani: egy szellem-családba, vagy egy szellem-csoportba tartoznak. Ez lényegében így is van, amint az is igaz, hogy az ösztönös „ellenszenv”, vagyis az ellen-érzés is egy régebben esett, s a szellemi Én tudattartományában rögzült emlékkép hatására alakul ki. Persze: ezek a találkozások sem véletlenek. A pozitív szálakat még erősebbekké kell tennetek, míg a negatívok pozitívvá változtatására kaptok módot és alkalmat. Mindkettőt mint pozitív találkozást kell hát megélnetek, s meg kell tanulnotok leküzdeni földi tudatotok segítségével az ellen-érzést, hogy az már mint átminősült, vagyis pozitív érzet rögződhessen a kis Én-ben. Ezt az információt fogja ugyanis tovább vinni, és leközvetíteni a fölöttes Én-nek is, s ha ti egyre csak azon iparkodtok, hogy azt az egykor megfogalmazódott (kialakult) ellen-érzést őrizgessétek, s tápláljátok tovább, az továbbra is mint mély, sötét folt lesz jelen a fölöttes Én felszínén.</w:t>
      </w:r>
    </w:p>
    <w:p>
      <w:pPr>
        <w:pStyle w:val="Normal"/>
        <w:jc w:val="both"/>
        <w:rPr/>
      </w:pPr>
      <w:r>
        <w:rPr>
          <w:sz w:val="24"/>
          <w:szCs w:val="24"/>
        </w:rPr>
        <w:tab/>
        <w:t>A duálok földi szintű találkozása egy külön fejezet, hogy földi kifejezéssel éljek. A magasabb rendű duálok találkozása többnyire igen szép házastársi kapcsolódást eredményezhet, míg az alacsonyabb rendűeké a szintén általatok használt kifejezéssel egy afféle „se vele, se nélküle” kapcsolatot ad. A duálok épp ezért kerülnek egymás mellé oly ritkán mint házastársak: baráti, testvéri, szülő-gyermek kapcsolatot gyakrabban vállalnak egymás mellett, s ez többnyire mindkét fél számára pozitív hatású. Összetartoznak, és valahol mégis csak függetlenek egymástól. Igaz: ezt (sajnos) ma már a házastársi kapcsolatokra is elmondhatjuk: oly gyakoriak a válások, hogy szinte már gúnyolódásként hangzik az egykor oly szentnek, és kötelező érvényűnek tartott „ Holtomiglan - holtáiglan”…</w:t>
      </w:r>
    </w:p>
    <w:p>
      <w:pPr>
        <w:pStyle w:val="Normal"/>
        <w:jc w:val="both"/>
        <w:rPr/>
      </w:pPr>
      <w:r>
        <w:rPr>
          <w:sz w:val="24"/>
          <w:szCs w:val="24"/>
        </w:rPr>
        <w:tab/>
        <w:t>Nem egy esetben két, egymás számára teljesen idegen ember közt alakul ki egy olyan szoros kötöttség, amilyen még a szülő - gyermek kapcsolatnál is erősebb lehet: ez nem feltétlen a dualitás jele. Sokkal inkább vissza utalás egy egykor-volt, mély rokoni kapcsolatra, amely azonos szellem-családból származók közt jött létre, ha azok egy bizonyos cél érdekében, egy hasonló, vagy csaknem azonos feladat elvégzése érdekében egymás szoros közelségében vállaltak egykor utat. Tehát többnyire az egykori szülő - gyermek lánc érzete ébred fel, hogy ismét egymás mellé vezesse őket: így ismét módot kapnak arra, hogy valamilyen formában segítsék egymást jelen-beni vállalásaik teljesítésében, még akkor is, ha az egyenként vállalt feladatuk más és más: lényegében nem kapcsolódik szervesen egymáshoz a két feladat, ha csak épp ezen a kölcsönös segítség-nyújtási szinten nem…</w:t>
      </w:r>
    </w:p>
    <w:p>
      <w:pPr>
        <w:pStyle w:val="Normal"/>
        <w:jc w:val="both"/>
        <w:rPr/>
      </w:pPr>
      <w:r>
        <w:rPr>
          <w:sz w:val="24"/>
          <w:szCs w:val="24"/>
        </w:rPr>
        <w:tab/>
        <w:t>Természetesen: akár milyen „szellemi emlék-kép” kísér is egy-egy találkozást Ember-társaitokkal: mindenképp a kölcsönös szeretet, a megértés és a segítség-nyújtás kell legyen a célotok, s az még: bízzatok abban, hogy Isten végtelen bölcsessége képes eltörölni minden fájó, vagy kellemetlen érzést. Tehát Őt kell meglátnotok abban is, akivel szemben esetleg feloldhatatlannak tűnő ellen-érzésetek van, s ha Őt szeretni tudjátok a másik emberben, idővel a láthatatlan, negatív szál úgy foszlik széjjel, mint gyenge por-háló a szélben…</w:t>
      </w:r>
    </w:p>
    <w:p>
      <w:pPr>
        <w:pStyle w:val="Normal"/>
        <w:jc w:val="both"/>
        <w:rPr>
          <w:sz w:val="24"/>
          <w:szCs w:val="24"/>
        </w:rPr>
      </w:pPr>
      <w:r>
        <w:rPr>
          <w:sz w:val="24"/>
          <w:szCs w:val="24"/>
        </w:rPr>
      </w:r>
    </w:p>
    <w:p>
      <w:pPr>
        <w:pStyle w:val="Normal"/>
        <w:jc w:val="both"/>
        <w:rPr/>
      </w:pPr>
      <w:r>
        <w:rPr/>
        <w:tab/>
        <w:tab/>
        <w:tab/>
        <w:tab/>
        <w:tab/>
        <w:tab/>
        <w:tab/>
        <w:tab/>
        <w:tab/>
        <w:tab/>
        <w:tab/>
        <w:t>(2002. jan. 11. 22.</w:t>
      </w:r>
      <w:r>
        <w:rPr>
          <w:u w:val="single"/>
          <w:vertAlign w:val="superscript"/>
        </w:rPr>
        <w:t>20</w:t>
      </w:r>
      <w:r>
        <w:rPr/>
        <w:t xml:space="preserve"> és 22.</w:t>
      </w:r>
      <w:r>
        <w:rPr>
          <w:u w:val="single"/>
          <w:vertAlign w:val="superscript"/>
        </w:rPr>
        <w:t>30</w:t>
      </w:r>
      <w:r>
        <w:rPr/>
        <w:t xml:space="preserve"> köz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Még jószerivel be sem gépeltem a fenti üzenetet, amikor H. Ildi hívott telefonon. Nosza: azon frissiben fel is olvastam neki, s kíváncsi voltam a véleményére.</w:t>
      </w:r>
    </w:p>
    <w:p>
      <w:pPr>
        <w:pStyle w:val="Normal"/>
        <w:jc w:val="both"/>
        <w:rPr/>
      </w:pPr>
      <w:r>
        <w:rPr>
          <w:sz w:val="24"/>
          <w:szCs w:val="24"/>
        </w:rPr>
        <w:tab/>
        <w:t>– Igen: ezt tanuljuk épp most az önismereti foglalkozáson… – mondta, s én eltűnődtem: mi ez, ha nem a legfélreérthetetlenebb visszajelzés? Ez persze már a telefon-beszélgetés után jutott eszembe. Ekkor egy újabb, rövid gondolat-sort éreztem megfogalmazódni tudatomban:</w:t>
      </w:r>
    </w:p>
    <w:p>
      <w:pPr>
        <w:pStyle w:val="Normal"/>
        <w:jc w:val="both"/>
        <w:rPr/>
      </w:pPr>
      <w:r>
        <w:rPr>
          <w:sz w:val="24"/>
          <w:szCs w:val="24"/>
        </w:rPr>
        <w:tab/>
      </w:r>
      <w:r>
        <w:rPr>
          <w:rFonts w:eastAsia="Times New Roman CE" w:cs="Times New Roman CE"/>
          <w:sz w:val="24"/>
          <w:szCs w:val="24"/>
        </w:rPr>
        <w:t>~</w:t>
      </w:r>
      <w:r>
        <w:rPr>
          <w:sz w:val="24"/>
          <w:szCs w:val="24"/>
        </w:rPr>
        <w:t xml:space="preserve"> Igen: vissza-jelzés. Ugyanis tudjuk: mennyire bizonytalan vagy, mennyire nem bízol meg önmagadban, s üzeneteink eredetében…)</w:t>
      </w:r>
    </w:p>
    <w:p>
      <w:pPr>
        <w:pStyle w:val="Normal"/>
        <w:jc w:val="both"/>
        <w:rPr>
          <w:sz w:val="24"/>
          <w:szCs w:val="24"/>
        </w:rPr>
      </w:pPr>
      <w:r>
        <w:rPr>
          <w:sz w:val="24"/>
          <w:szCs w:val="24"/>
        </w:rPr>
        <w:t>S most azon tűnődöm: van-e még okom, vagy jogom kételkedni abban: Égi Testvéreink akarnak a Föld népének, s tán magának Föld-anyácskánknak segítséget küldeni rajtam keresztül…?</w:t>
      </w:r>
    </w:p>
    <w:p>
      <w:pPr>
        <w:pStyle w:val="Normal"/>
        <w:jc w:val="both"/>
        <w:rPr>
          <w:sz w:val="24"/>
          <w:szCs w:val="24"/>
        </w:rPr>
      </w:pPr>
      <w:r>
        <w:rPr>
          <w:sz w:val="24"/>
          <w:szCs w:val="24"/>
        </w:rPr>
      </w:r>
    </w:p>
    <w:p>
      <w:pPr>
        <w:pStyle w:val="Normal"/>
        <w:jc w:val="both"/>
        <w:rPr>
          <w:sz w:val="24"/>
          <w:szCs w:val="24"/>
        </w:rPr>
      </w:pPr>
      <w:r>
        <w:rPr>
          <w:sz w:val="24"/>
          <w:szCs w:val="24"/>
        </w:rPr>
        <w:tab/>
        <w:t>Vagy én vagyok csak, aki túlzott elbizakodottságomban ekként éreztem - értelmeztem egy pillanatra a „véletlen” egybeesést?</w:t>
      </w:r>
    </w:p>
    <w:p>
      <w:pPr>
        <w:pStyle w:val="Normal"/>
        <w:jc w:val="both"/>
        <w:rPr>
          <w:sz w:val="24"/>
          <w:szCs w:val="24"/>
        </w:rPr>
      </w:pPr>
      <w:r>
        <w:rPr>
          <w:sz w:val="24"/>
          <w:szCs w:val="24"/>
        </w:rPr>
      </w:r>
    </w:p>
    <w:p>
      <w:pPr>
        <w:pStyle w:val="Normal"/>
        <w:jc w:val="both"/>
        <w:rPr/>
      </w:pPr>
      <w:r>
        <w:rPr>
          <w:sz w:val="24"/>
          <w:szCs w:val="24"/>
        </w:rPr>
        <w:t xml:space="preserve">                                        </w:t>
      </w:r>
      <w:r>
        <w:rPr/>
        <w:t xml:space="preserve"> </w:t>
      </w:r>
      <w:r>
        <w:rPr/>
        <w:t>(2002. jan. 11. kb. 23.</w:t>
      </w:r>
      <w:r>
        <w:rPr>
          <w:u w:val="single"/>
          <w:vertAlign w:val="superscript"/>
        </w:rPr>
        <w:t>25</w:t>
      </w:r>
      <w:r>
        <w:rPr/>
        <w:t>. - kor )</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Mi szükség van egyáltalán arra, hogy üzeneteket kérjen, és fogadjon az ember? – kérdezte tőlem egy nagyon kedves barátom tegnap, majd még hozzá tette: Itt, a földön szeretni kell, és elfogadni Istent, és egymást: ezért: ennek megtanulásáért és gyakorlatáért vagyunk itt…</w:t>
      </w:r>
    </w:p>
    <w:p>
      <w:pPr>
        <w:pStyle w:val="Normal"/>
        <w:jc w:val="both"/>
        <w:rPr>
          <w:sz w:val="24"/>
          <w:szCs w:val="24"/>
        </w:rPr>
      </w:pPr>
      <w:r>
        <w:rPr>
          <w:sz w:val="24"/>
          <w:szCs w:val="24"/>
        </w:rPr>
        <w:tab/>
        <w:t>Ez utóbbiban magam sem kételkedtem, de már a kérdés első fele szöget ütött a fejemben:</w:t>
      </w:r>
    </w:p>
    <w:p>
      <w:pPr>
        <w:pStyle w:val="Normal"/>
        <w:jc w:val="both"/>
        <w:rPr>
          <w:sz w:val="24"/>
          <w:szCs w:val="24"/>
        </w:rPr>
      </w:pPr>
      <w:r>
        <w:rPr>
          <w:sz w:val="24"/>
          <w:szCs w:val="24"/>
        </w:rPr>
        <w:tab/>
        <w:t>– Tényleg: mi célt szolgálnak vajon az üzenetek? Hisz először valóban a Szeretetet és az elfogadást kellene megtanulnunk, mielőtt tovább akarnánk lépni… - morfondíroztam, s bár az alábbi „válasz” már akkor kezdett megfogalmazódni bennem, csak ma jutottam el odáig, hogy megpróbáljam leírni is.</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Valóban a szeretet gyakorlása, s az Isteni Kegyelem felismerése és elfogadása, azaz a Kegyelem segítségével való felemelkedés a célja minden egyes testet-öltésnek. Ezt azonban a ti szinteteken még csak kevesen látják. Pontosabban: kevesen értik ezeknek a szavaknak a valós mondandóját. Kevesen, mert csak kevesen képesek valóban elfogadni azt a tényt, hogy a halállal nem befejeződik, hanem elkezdődik, vagy inkább folytatódik valami. Ez persze a magukat „hívők”-nek nevezők közt is igen gyakori. Úgy érzik: mindent meg kell ragadniuk, s mindent meg kell szerezniük, hogy élvezhessék a megszerzett tárgyak előnyeit, mert haláluk után csak a semmi vár rájuk. Ha elméletben hiszik is, hogy van, hogy létezik ez a Másik Világ, konkrét fogalom-alkotással még nem bírnak annak valós mibenlétéről. Ezeknek a szellemi üzeneteknek épp az a célja, pontosabban: az az egyik célja, hogy legalább részben bemutassa a Valós Világot, s az még, hogy a ti világotokat, a ti saját milyenségeteket, és  további feladataitokat elétek tárja, megmutassa, vagyis, hogy konkrét, határozott formában tudatosítsa bennetek. Igaz: nem egy esetben odáig is vissza kell nyúljunk, hogy magát a halál utáni Élet létét mintegy„visszaigazoljuk” ezen üzenetek által. Sőt: sajnos, épp ez kell legyen az elsődleges feladatunk, bármilyen „kisiskolás” módon hangzik is ez utóbbi mondat. Még azok is annak éreznék, s ezt mondanák, akik hetente eljárnak a maguk „egyházainak”, felekezeteinek valamely templomába, (vagy ima-házába) misékre, vagy egyik-másik gyülekezet tagjaiként gyakorolják a hitet. Mondják, ám cselekedeteik nem arról árulkodnak: valóban eljutott a lelkük s a tudatuk legmélyéig e szavak valós igazsága. Még ha földi szinten meg is értik, akkor sem érzik: mit is jelent az, amit mondanak, s hogy mit takarnak e szavak a </w:t>
      </w:r>
      <w:r>
        <w:rPr>
          <w:i/>
          <w:iCs/>
          <w:sz w:val="24"/>
          <w:szCs w:val="24"/>
        </w:rPr>
        <w:t>valóságban</w:t>
      </w:r>
      <w:r>
        <w:rPr>
          <w:sz w:val="24"/>
          <w:szCs w:val="24"/>
        </w:rPr>
        <w:t xml:space="preserve">. Be kell tehát mutatni nekik a Valóságot, s aztán meg kell mutatni nekik: hogy kell élniük és igazán hinniük, hogy egy napon valóban elérhessék azt a Másik Lét-állapotot, amely tulajdonképpen az Egyetlen Lét; az Örök Lét Állapota. </w:t>
      </w:r>
    </w:p>
    <w:p>
      <w:pPr>
        <w:pStyle w:val="Normal"/>
        <w:jc w:val="both"/>
        <w:rPr/>
      </w:pPr>
      <w:r>
        <w:rPr>
          <w:sz w:val="24"/>
          <w:szCs w:val="24"/>
        </w:rPr>
        <w:tab/>
        <w:t xml:space="preserve">Tudatosítani kell bennük: az a „valóság”, amelyben léptek, nem más, és nem több, mint egy-egy kurta, ám annál fontosabb utazás, amelynek végső célja az, hogy elérhessetek a Valódi Hazába, vagyis a Teremtő Egy-ségébe, ahonnét kiszakadtatok. Meg kell tanítani őket nem csak nézni, és látni, de </w:t>
      </w:r>
      <w:r>
        <w:rPr>
          <w:i/>
          <w:iCs/>
          <w:sz w:val="24"/>
          <w:szCs w:val="24"/>
        </w:rPr>
        <w:t>valóban meglátni is</w:t>
      </w:r>
      <w:r>
        <w:rPr>
          <w:sz w:val="24"/>
          <w:szCs w:val="24"/>
        </w:rPr>
        <w:t xml:space="preserve">  Istent, s meg kell nekik tanítani: ne úgy azonosítsák be tudatukban a Földet, s a Föld körüli „Világ-űrt”, mint egy teljesen külön álló, s Isten Valóságától távol eső közeget, hanem úgy, mint az EGY-ség egy kis részét, amely része az Egésznek, s csak lefokozott minősége választja el az Egésztől. S még ez az elválasztás sem fedi a pontos képet, hisz nem vagytok hermetikusan elkülönítve az EGY-ségtől: van, és kell is, hogy legyen mód átlépni e zártnak tűnő „falon”, s azt is kell hogy tudják, és megérezzék: a köröttük élő Szellem-világ át is lép, hogy segítségetekre legyen abban, hogy mielőbb haza térhessetek az elhagyott EGY-ségbe, vagyis Atyánk szerető, irgalmas Szívébe. Átlép, hogy tudatosíthassa bennetek: hová, merre visz azok útja, akik a végére érnek egy-egy ilyen „utazásnak”, de meg kell mutassa azt is: hogy élitek meg abban a valótlan valóságban az Úr parancsolatait, s hogyan követitek Törvényeit, s azt is: hogyan kellene megélnetek és követnetek azt.</w:t>
      </w:r>
    </w:p>
    <w:p>
      <w:pPr>
        <w:pStyle w:val="Normal"/>
        <w:jc w:val="both"/>
        <w:rPr/>
      </w:pPr>
      <w:r>
        <w:rPr>
          <w:sz w:val="24"/>
          <w:szCs w:val="24"/>
        </w:rPr>
        <w:tab/>
        <w:t xml:space="preserve">Ezek az üzenetek tehát biztatásul és útmutatásul, felvilágosításul és tanításul szolgálnak, hogy végre valóban megérthessétek a Szeretet lényegét, s megtanulhassátok </w:t>
      </w:r>
      <w:r>
        <w:rPr>
          <w:i/>
          <w:iCs/>
          <w:sz w:val="24"/>
          <w:szCs w:val="24"/>
          <w:u w:val="single"/>
        </w:rPr>
        <w:t>igazán élni</w:t>
      </w:r>
      <w:r>
        <w:rPr>
          <w:sz w:val="24"/>
          <w:szCs w:val="24"/>
        </w:rPr>
        <w:t xml:space="preserve"> is azt…</w:t>
      </w:r>
    </w:p>
    <w:p>
      <w:pPr>
        <w:pStyle w:val="Normal"/>
        <w:jc w:val="both"/>
        <w:rPr/>
      </w:pPr>
      <w:r>
        <w:rPr>
          <w:sz w:val="24"/>
          <w:szCs w:val="24"/>
        </w:rPr>
        <w:t xml:space="preserve">Azt azonban még hadd tegyem hozzá: bárkinek joga van kételkedni ezeknek az üzeneteknek a létezésében, s talán még a létjogosultságában is. A kérdést feltevőnek csak annyit üzennék még külön: ha ő úgy érzi: nincs szüksége arra, hogy üzeneteket halljon, vagy olvasson, gondoljon arra: nem az egészségeseknek, hanem a betegeknek adjuk az orvosságot. Ha úgy érzi: ő már teljesen, és tökéletesen </w:t>
      </w:r>
      <w:r>
        <w:rPr>
          <w:i/>
          <w:iCs/>
          <w:sz w:val="24"/>
          <w:szCs w:val="24"/>
        </w:rPr>
        <w:t>egészséges,</w:t>
      </w:r>
      <w:r>
        <w:rPr>
          <w:sz w:val="24"/>
          <w:szCs w:val="24"/>
        </w:rPr>
        <w:t xml:space="preserve"> akkor valóban nincs szüksége az orvosságokra… </w:t>
      </w:r>
    </w:p>
    <w:p>
      <w:pPr>
        <w:pStyle w:val="Normal"/>
        <w:jc w:val="both"/>
        <w:rPr/>
      </w:pPr>
      <w:r>
        <w:rPr>
          <w:sz w:val="24"/>
          <w:szCs w:val="24"/>
        </w:rPr>
        <w:tab/>
        <w:t xml:space="preserve">Ettől függetlenül azonban azt kell mondjam: ma még sajnos több a „beteg”, és azok közt már szerencsére akad olyan is, aki kész élni e „gyógyszerrel”… Nekik küldjük, s nem az egészségeseknek, de küldjük azoknak is, akik még csak eztán kell a „gyógyulás” útjára lépjenek. </w:t>
      </w:r>
    </w:p>
    <w:p>
      <w:pPr>
        <w:pStyle w:val="Normal"/>
        <w:jc w:val="both"/>
        <w:rPr>
          <w:sz w:val="24"/>
          <w:szCs w:val="24"/>
        </w:rPr>
      </w:pPr>
      <w:r>
        <w:rPr>
          <w:sz w:val="24"/>
          <w:szCs w:val="24"/>
        </w:rPr>
      </w:r>
    </w:p>
    <w:p>
      <w:pPr>
        <w:pStyle w:val="Normal"/>
        <w:jc w:val="both"/>
        <w:rPr/>
      </w:pPr>
      <w:r>
        <w:rPr>
          <w:sz w:val="24"/>
          <w:szCs w:val="24"/>
        </w:rPr>
        <w:tab/>
        <w:tab/>
        <w:tab/>
        <w:tab/>
        <w:tab/>
        <w:tab/>
        <w:tab/>
        <w:tab/>
      </w:r>
      <w:r>
        <w:rPr/>
        <w:t xml:space="preserve">(2002. január. 15. 01. </w:t>
      </w:r>
      <w:r>
        <w:rPr>
          <w:u w:val="single"/>
          <w:vertAlign w:val="superscript"/>
        </w:rPr>
        <w:t>25</w:t>
      </w:r>
      <w:r>
        <w:rPr/>
        <w:t xml:space="preserve"> és 01.</w:t>
      </w:r>
      <w:r>
        <w:rPr>
          <w:u w:val="single"/>
          <w:vertAlign w:val="superscript"/>
        </w:rPr>
        <w:t>38</w:t>
      </w:r>
      <w:r>
        <w:rPr/>
        <w:t xml:space="preserve"> között) </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Nagyon erősen elgondolkodtatott az a kérdés: vajon mennyire fontos, vagy mennyire figyelmen kívül hagyható (vagy éppen hagyandó) az: ki, melyik szférából érkezett, hogy egy rövidebb - hosszabb testetöltés idejére társunkként, netán egész közeli, szoros rokoni szállal hozzánk rendelt társunkul szegődjék egy-egy utunk során. Szinte azonnal egy Bibliai, pontosabban Újszövetségi idézet jutott eszembe, ha nem is egészen pontosan:</w:t>
      </w:r>
    </w:p>
    <w:p>
      <w:pPr>
        <w:pStyle w:val="Normal"/>
        <w:jc w:val="both"/>
        <w:rPr>
          <w:sz w:val="24"/>
          <w:szCs w:val="24"/>
        </w:rPr>
      </w:pPr>
      <w:r>
        <w:rPr>
          <w:sz w:val="24"/>
          <w:szCs w:val="24"/>
        </w:rPr>
      </w:r>
    </w:p>
    <w:p>
      <w:pPr>
        <w:pStyle w:val="Normal"/>
        <w:jc w:val="both"/>
        <w:rPr/>
      </w:pPr>
      <w:r>
        <w:rPr>
          <w:sz w:val="24"/>
          <w:szCs w:val="24"/>
        </w:rPr>
        <w:tab/>
        <w:t>Írva vagyon: aki a legnagyobb akar lenni közületek, kell a legkisebb legyen…</w:t>
      </w:r>
    </w:p>
    <w:p>
      <w:pPr>
        <w:pStyle w:val="Normal"/>
        <w:jc w:val="both"/>
        <w:rPr>
          <w:sz w:val="24"/>
          <w:szCs w:val="24"/>
        </w:rPr>
      </w:pPr>
      <w:r>
        <w:rPr>
          <w:sz w:val="24"/>
          <w:szCs w:val="24"/>
        </w:rPr>
      </w:r>
    </w:p>
    <w:p>
      <w:pPr>
        <w:pStyle w:val="Normal"/>
        <w:jc w:val="both"/>
        <w:rPr>
          <w:sz w:val="24"/>
          <w:szCs w:val="24"/>
        </w:rPr>
      </w:pPr>
      <w:r>
        <w:rPr>
          <w:sz w:val="24"/>
          <w:szCs w:val="24"/>
        </w:rPr>
        <w:t>Még szinte meg sem fogalmazódott bennem e gondolat, éreztem: valami ismerős érzés lesz úrrá rajtam. Kinyitottam tehát a Word-öt, és gépelni kezdtem. Íme:</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gen, ez így van: aki igazán naggyá akar lenni közületek, annak előbb meg kell tanulnia igazán kicsinek lenni. Ez azt jelenti, hogy szolgálnotok kell, amiként Én szolgáltam a tanítványaimnak. Szolgáltam, s nem csakis, és kizárólag fizikai volt e szolgálat! Sőt: elsősorban nem fizikai, amint a ti szolgálatotok sem szabad hogy kimerüljön a fizikai szolgálatban. Néha, ha a körülmények úgy hozzák, s megengedik, rendelkezésére kell álljatok egymásnak, de nem feltétlenül a fizikai énjét: sokkal inkább a lelki - szellemi énjét kell szolgálnotok. Ezzel segíthetitek egymást a minél gyorsabb szellemi előbbre jutásban, vagyis a fejlődésben. </w:t>
      </w:r>
    </w:p>
    <w:p>
      <w:pPr>
        <w:pStyle w:val="Normal"/>
        <w:jc w:val="both"/>
        <w:rPr/>
      </w:pPr>
      <w:r>
        <w:rPr>
          <w:sz w:val="24"/>
          <w:szCs w:val="24"/>
        </w:rPr>
        <w:tab/>
        <w:t>Ne azon tanakodjatok hát: ki, hol tart most, s hogy ki melyik szintről érkezett a Földre! Ott, és abban az időben egyek vagytok: egyfelé vezet az utatok, s egyként kell akarnotok a kollektív emelkedés szellemében élni és cselekedni. Úgy tehát, hogy az ne csak a magatok javát, s ne csak a magatok fejlődését, hanem a mellettetek élő, s tágabb értelemben véve a Föld egész szellemiségének, s magának a Földnek az emelkedését is szolgálja az általatok létbe-hívott, megformált pozitív energia által.</w:t>
      </w:r>
    </w:p>
    <w:p>
      <w:pPr>
        <w:pStyle w:val="Normal"/>
        <w:jc w:val="both"/>
        <w:rPr/>
      </w:pPr>
      <w:r>
        <w:rPr>
          <w:sz w:val="24"/>
          <w:szCs w:val="24"/>
        </w:rPr>
        <w:t>S azért sem érdemes ezen tanakodnotok, mert Innen nézve valóban nincs, mert nem is lehet különbség köztetek. Ha volna, ez egyben azt is jelentené: mi magunk is különbséget teszünk Ember és Ember, feladat és feladat közt. Ez nem így van: mindannyian egyaránt fontosak és kedvesek vagytok a számunkra, ahogy minden utat, s minden feladatot is egyformán fontosnak érzünk, amint az van is.</w:t>
      </w:r>
    </w:p>
    <w:p>
      <w:pPr>
        <w:pStyle w:val="Normal"/>
        <w:jc w:val="both"/>
        <w:rPr>
          <w:sz w:val="24"/>
          <w:szCs w:val="24"/>
        </w:rPr>
      </w:pPr>
      <w:r>
        <w:rPr>
          <w:sz w:val="24"/>
          <w:szCs w:val="24"/>
        </w:rPr>
      </w:r>
    </w:p>
    <w:p>
      <w:pPr>
        <w:pStyle w:val="Normal"/>
        <w:jc w:val="both"/>
        <w:rPr/>
      </w:pPr>
      <w:r>
        <w:rPr/>
        <w:tab/>
        <w:tab/>
        <w:tab/>
        <w:tab/>
        <w:tab/>
        <w:tab/>
        <w:tab/>
        <w:tab/>
        <w:tab/>
        <w:tab/>
        <w:tab/>
        <w:t>(2002. jan. 15. 21.</w:t>
      </w:r>
      <w:r>
        <w:rPr>
          <w:u w:val="single"/>
          <w:vertAlign w:val="superscript"/>
        </w:rPr>
        <w:t>55</w:t>
      </w:r>
      <w:r>
        <w:rPr/>
        <w:t xml:space="preserve"> és 22.</w:t>
      </w:r>
      <w:r>
        <w:rPr>
          <w:u w:val="single"/>
          <w:vertAlign w:val="superscript"/>
        </w:rPr>
        <w:t>08</w:t>
      </w:r>
      <w:r>
        <w:rPr/>
        <w:t xml:space="preserve"> köz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Szélforgó c. könyv harmadik kötetén dolgoztam, amikor ismét úgy éreztem: valaki még mondani akar valamit. Átkattintottam hát erre a fájlra, s vártam: mit akar közölni velünk, akinek gondolat-hullámai utolértek. Í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ég a tegnapi üzenethez annyit hadd fűzzek hozzá:</w:t>
      </w:r>
    </w:p>
    <w:p>
      <w:pPr>
        <w:pStyle w:val="Normal"/>
        <w:jc w:val="both"/>
        <w:rPr/>
      </w:pPr>
      <w:r>
        <w:rPr>
          <w:sz w:val="24"/>
          <w:szCs w:val="24"/>
        </w:rPr>
        <w:t xml:space="preserve">Először is meg kell tanítani az embereket </w:t>
      </w:r>
      <w:r>
        <w:rPr>
          <w:i/>
          <w:iCs/>
          <w:sz w:val="24"/>
          <w:szCs w:val="24"/>
        </w:rPr>
        <w:t>igazán</w:t>
      </w:r>
      <w:r>
        <w:rPr>
          <w:sz w:val="24"/>
          <w:szCs w:val="24"/>
        </w:rPr>
        <w:t xml:space="preserve"> szeretni. Az a szeretet, amely a ti szinteteken van, az esetek többségében sajnos nem több, és nem más, mint látszat-szeretet.  Egy olyan érzés, amely szinte közvetlenül születik a látszat-értékek utáni vágyból. Először tehát meg kell ismertessük az ott élőket a Valós Értékekkel, hogy már majd azok után vágyakozva: végre rábukkanhassanak a Valós Szeretetre is. Addig azonban, míg nincsenek konkrét ismereteik arról: mi is vár rájuk a Valóságban a földi-szintű „halál” után, ez szinte reménytelen. A bizonytalanság, s a félelem ugyanis még senkit sem vezetett rá a Valódi Szeretet megismerésének útjára. Ezeknek a bizonytalanoknak van tehát szükségük a leginkább az Üzenetekre. Ők azok az emberek, akik úgy érzik: nagyon sokat tudnak. Lehet, hogy ez azon a szinten így is van. Ám a Valóság szempontjait figyelembe véve mégis csak túlon-túl keveset tudnak ahhoz, hogy bepillantást nyerhetnének általa az Igazság Honába, s annak Lét-törvényeibe. </w:t>
        <w:tab/>
      </w:r>
    </w:p>
    <w:p>
      <w:pPr>
        <w:pStyle w:val="Normal"/>
        <w:jc w:val="both"/>
        <w:rPr/>
      </w:pPr>
      <w:r>
        <w:rPr>
          <w:sz w:val="24"/>
          <w:szCs w:val="24"/>
        </w:rPr>
        <w:tab/>
        <w:t>Hogy is mondja az Írás: a kicsinyeknek kinyilatkoztattatott, ami a nagyok előtt fedve van. Ám most a „nagyokat” is ébreszteni, s vezetni kell, hogy végre megláthassák: mennyire kicsinyek ők maguk is…</w:t>
      </w:r>
    </w:p>
    <w:p>
      <w:pPr>
        <w:pStyle w:val="Normal"/>
        <w:jc w:val="both"/>
        <w:rPr/>
      </w:pPr>
      <w:r>
        <w:rPr/>
      </w:r>
    </w:p>
    <w:p>
      <w:pPr>
        <w:pStyle w:val="Normal"/>
        <w:jc w:val="both"/>
        <w:rPr>
          <w:sz w:val="24"/>
          <w:szCs w:val="24"/>
        </w:rPr>
      </w:pPr>
      <w:r>
        <w:rPr/>
        <w:tab/>
        <w:tab/>
        <w:tab/>
        <w:tab/>
        <w:tab/>
        <w:tab/>
        <w:tab/>
        <w:tab/>
        <w:tab/>
        <w:tab/>
        <w:tab/>
        <w:tab/>
        <w:t>2002. jan. 15 11.</w:t>
      </w:r>
      <w:r>
        <w:rPr>
          <w:u w:val="single"/>
          <w:vertAlign w:val="superscript"/>
        </w:rPr>
        <w:t>05</w:t>
      </w:r>
      <w:r>
        <w:rPr/>
        <w:t xml:space="preserve"> és 11.</w:t>
      </w:r>
      <w:r>
        <w:rPr>
          <w:u w:val="single"/>
          <w:vertAlign w:val="superscript"/>
        </w:rPr>
        <w:t>10</w:t>
      </w:r>
      <w:r>
        <w:rPr/>
        <w:t xml:space="preserve"> köz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Dacára annak, hogy ezek a kötetek kifejezetten „szellemi” üzenetekkel kapcsolatos, tehát az „itt és most”, és a Fölöttes Lét közti kapcsolódáshoz fűződő kérdésekkel foglalkoznak, hadd tegyek közzé néhány, egy időben, bár más-más témakörben feltett kérdésre adott „választ” is. Teszem azt azért, mert úgy érzem: a mi valótlan valóságunkban sokaknak hasznára lehetnek e válaszok. Természetesen ezt sem csakis és kizárólag a magam meglátása szerint ítéltem helyesnek: előzetesen kikértem annak a Testvérünknek, kedves barátomnak a „szakvéleményét” is, aki e kérdés-körben nálam sokkal jártasabb, s akit egyébként is mint instruktoromat jelöltek meg számomra, tehát olyan személyként állítottak mellém, aki szüntelen kételkedéseimet részben képes eloszlatni, mintegy „visszaigazolva” az általam leírtak hiteles voltát, s azok valós eredetét. Magukat a kérdéseket természetesen nem írom le: annyira egyértelműen megfogalmazott, s mégis általános tudnivalókat tartalmaznak, amelyeket ki-ki hasznosíthat a maga kérdéseinek megoldásában is. Íme: </w:t>
      </w:r>
    </w:p>
    <w:p>
      <w:pPr>
        <w:pStyle w:val="Normal"/>
        <w:jc w:val="both"/>
        <w:rPr>
          <w:sz w:val="24"/>
          <w:szCs w:val="24"/>
        </w:rPr>
      </w:pPr>
      <w:r>
        <w:rPr>
          <w:sz w:val="24"/>
          <w:szCs w:val="24"/>
        </w:rPr>
      </w:r>
    </w:p>
    <w:p>
      <w:pPr>
        <w:pStyle w:val="Normal"/>
        <w:jc w:val="both"/>
        <w:rPr>
          <w:sz w:val="24"/>
          <w:szCs w:val="24"/>
        </w:rPr>
      </w:pPr>
      <w:r>
        <w:rPr>
          <w:sz w:val="24"/>
          <w:szCs w:val="24"/>
        </w:rPr>
        <w:t>Az első kérdés válasza:</w:t>
        <w:tab/>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Bármilyen szintű feladatot vállaltok is: első sorban azért vállaljátok, hogy </w:t>
      </w:r>
      <w:r>
        <w:rPr>
          <w:i/>
          <w:iCs/>
          <w:sz w:val="24"/>
          <w:szCs w:val="24"/>
        </w:rPr>
        <w:t>a saját erőtökből igyekezzetek azt megoldani</w:t>
      </w:r>
      <w:r>
        <w:rPr>
          <w:sz w:val="24"/>
          <w:szCs w:val="24"/>
        </w:rPr>
        <w:t xml:space="preserve">. Ezzel bizonyíthatjátok: hogyan, milyen szinten vagytok készek és képesek alkalmazni azt a teremtő Akaratot, amelyet minden egyes teremtett szellem a magáénak mondhat. Vagyis:  kipróbálhatjátok a saját akaraterőtöket. Ha valamilyen problémát igazán meg akartok oldani: nektek kell hát első sorban hozzá látni a probléma kibogozásához. Ha már igazán látjuk: minden tőletek telhetőt megtettetek azért, hogy valóban meg is oldjátok azokat, s igyekezetetek valamely rajtatok kívül álló okból (vagy okokból) mégsem jár a várt eredménnyel; a kellő időben el fogjuk küldeni azokat is, akik a segítségetekre lehetnek, ha megakadtok a feladat elvégzésében. De csak akkor. Ugyanis ha egyre csak azt várnátok, hogy majd jön valaki más, aki egész egyszerűen kiveszi a gondokat a kezetekből, vagy ha mi magunk arra törekednénk, hogy minden problémát megoldjunk, vagy másokkal oldassunk meg helyettetek, (vagy éppenséggel mi magunk oldjuk meg azokat) akkor fölösleges minden felvállalt út: sem az Isten iránti, feltétlen Bizalom, sem az Isteni Erő nem fog növekedni bennetek: pangásnak indul úgy a földi tudat és akarat, mint a fölöttes, tehát a szellemi erő. Az, aki mástól várja a probléma megoldását, lényegében nem kér mást, mint azt, hogy mi magunk is részt vállaljunk e lassú „haldoklásban”. Mi viszont éltetni és erősíteni akarjuk bennetek az erőt, s a Teremtőbe vetett hitet és bizalmat, s ez feladatok, megoldandó problémák nélkül nem megy. Bíznotok kell mindazonáltal abban: ha elakadtok, </w:t>
      </w:r>
      <w:r>
        <w:rPr>
          <w:i/>
          <w:iCs/>
          <w:sz w:val="24"/>
          <w:szCs w:val="24"/>
        </w:rPr>
        <w:t>és ha a feladat megoldása mindenképpen szükséges</w:t>
      </w:r>
      <w:r>
        <w:rPr>
          <w:sz w:val="24"/>
          <w:szCs w:val="24"/>
        </w:rPr>
        <w:t xml:space="preserve"> (tehát fölöttes értelemben is, s nem csak a magatok egyéni, földi elképzelései szerint!) a segítség mindig időben fog érkezni.</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 második kérdés válasz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két kis üzlet egyidejűleg való működtetésére vonatkozó kérdés nagyon is földi jellegű probléma. Mindazonáltal e kérdést sem akarjuk válasz nélkül hagyni, lévén hogy tudatában vagyunk a lenti nehéz körülményeknek. </w:t>
      </w:r>
    </w:p>
    <w:p>
      <w:pPr>
        <w:pStyle w:val="Normal"/>
        <w:jc w:val="both"/>
        <w:rPr/>
      </w:pPr>
      <w:r>
        <w:rPr>
          <w:sz w:val="24"/>
          <w:szCs w:val="24"/>
        </w:rPr>
        <w:tab/>
        <w:t xml:space="preserve">A két üzlet párhuzamos működtetése abban az esetben helyes, ha azok egyike nem megy a másik rovására. Ez persze csak az egyik oldala a problémának. Jobb, legalábbis előnyösebb talán egy üzletet tökéletesen vezetni, mint kettőt esetleg csak félig-meddig rendezett adminisztrációval, jól-rosszul feltöltött árukészlettel. Az erők mindenáron való elaprózása még soha sem vezetett eredményre. A másik, talán még mindig földi szempont az kell legyen: hogyan, milyen szinten érinti: segíti vagy éppenséggel hátráltatja a két üzlet üzemeltetése az emberi (családi, baráti) kapcsolatotokat. A mi meglátásunk az, hogy az ilyes-formán szétforgácsolt erőből épp csak apró kis szilánkok (vagy még annyi sem) maradnak: ez pedig bizony édes-kevés ahhoz, hogy igazán legyen még időtök, és persze erőtök valóban odafigyelni egymásra, s szeretetet adni, vagy elfogadni. Silánnyá, semmilyenné lesznek emberi kapcsolataitok: nem egy család, s nem egy, igazán jónak induló baráti kapcsolat hullott már porba emiatt… </w:t>
      </w:r>
    </w:p>
    <w:p>
      <w:pPr>
        <w:pStyle w:val="Normal"/>
        <w:jc w:val="both"/>
        <w:rPr/>
      </w:pPr>
      <w:r>
        <w:rPr>
          <w:sz w:val="24"/>
          <w:szCs w:val="24"/>
        </w:rPr>
        <w:tab/>
        <w:t>A kérdés legfontosabb része persze a mi szempontunkból, és a Valóság értelmében a ti szempontotokból is az: mennyire távolít el a megkettőzött feladat attól a Feladattól, amelynek elvégzése érdekében a Föld színén testet öltött a vállalkozó, s hogy mennyire távolítja el őt magától a Teremtőtől.</w:t>
      </w:r>
    </w:p>
    <w:p>
      <w:pPr>
        <w:pStyle w:val="Normal"/>
        <w:jc w:val="both"/>
        <w:rPr>
          <w:sz w:val="24"/>
          <w:szCs w:val="24"/>
        </w:rPr>
      </w:pPr>
      <w:r>
        <w:rPr>
          <w:sz w:val="24"/>
          <w:szCs w:val="24"/>
        </w:rPr>
        <w:t xml:space="preserve">Hány, de hány esetben halljuk ma is: </w:t>
      </w:r>
    </w:p>
    <w:p>
      <w:pPr>
        <w:pStyle w:val="Normal"/>
        <w:jc w:val="both"/>
        <w:rPr/>
      </w:pPr>
      <w:r>
        <w:rPr>
          <w:sz w:val="24"/>
          <w:szCs w:val="24"/>
        </w:rPr>
        <w:tab/>
        <w:t xml:space="preserve">„Nem érek rá ima-körbe (templomba, vagy egyik-másik gyülekezetbe) járni, s annyit dolgozom, hogy erőm sem volna rá…” </w:t>
      </w:r>
    </w:p>
    <w:p>
      <w:pPr>
        <w:pStyle w:val="Normal"/>
        <w:jc w:val="both"/>
        <w:rPr/>
      </w:pPr>
      <w:r>
        <w:rPr>
          <w:sz w:val="24"/>
          <w:szCs w:val="24"/>
        </w:rPr>
        <w:tab/>
        <w:t xml:space="preserve">Ha pedig minden áron ki akarja magából „préselni” mindenre az energiát, az feltétlen valamelyik feladat kárára, vagy önnön egészségének rovására oldható csak meg. </w:t>
      </w:r>
    </w:p>
    <w:p>
      <w:pPr>
        <w:pStyle w:val="Normal"/>
        <w:jc w:val="both"/>
        <w:rPr/>
      </w:pPr>
      <w:r>
        <w:rPr>
          <w:sz w:val="24"/>
          <w:szCs w:val="24"/>
        </w:rPr>
        <w:tab/>
        <w:t>Ha úgy érzi a kérdést feltevő: bármely: tehát akár az Égi, vagy a földi (embertársi, baráti vagy családi) kapcsolatának hátrányára szolgál a két kis üzlet működtetése, valóban tanácsos egybe vonni, központosítani a feladatot amennyire azt az adott körülmények lehetővé teszik, hogy az energiák ne szóródjanak szét, ne oszoljanak meg a két feladat közt. Így több ideje és energiája jut a lényegi dolgokkal való törődésre is, tehát az Istennel, s embertársaival való kapcsolatainak megerősítésére is, de több ideje jut az önmaga benső énje felé fordulásra, a meditatív elmélkedésre is.</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rPr>
      </w:pPr>
      <w:r>
        <w:rPr>
          <w:rFonts w:eastAsia="Times New Roman CE" w:cs="Times New Roman CE"/>
        </w:rPr>
        <w:t>~~~~~~~~~~~~~~~~~~~~~~~~~~~~~~~~~~~~~~~~~~~~~~~~~~~~~~~~~</w:t>
      </w:r>
    </w:p>
    <w:p>
      <w:pPr>
        <w:pStyle w:val="Normal"/>
        <w:jc w:val="both"/>
        <w:rPr>
          <w:sz w:val="24"/>
          <w:szCs w:val="24"/>
        </w:rPr>
      </w:pPr>
      <w:r>
        <w:rPr>
          <w:sz w:val="24"/>
          <w:szCs w:val="24"/>
        </w:rPr>
        <w:t>A harmadik kérdés válasza pedig ez:</w:t>
      </w:r>
    </w:p>
    <w:p>
      <w:pPr>
        <w:pStyle w:val="Normal"/>
        <w:jc w:val="both"/>
        <w:rPr>
          <w:sz w:val="24"/>
          <w:szCs w:val="24"/>
        </w:rPr>
      </w:pPr>
      <w:r>
        <w:rPr>
          <w:sz w:val="24"/>
          <w:szCs w:val="24"/>
        </w:rPr>
      </w:r>
    </w:p>
    <w:p>
      <w:pPr>
        <w:pStyle w:val="Normal"/>
        <w:jc w:val="both"/>
        <w:rPr>
          <w:sz w:val="24"/>
          <w:szCs w:val="24"/>
        </w:rPr>
      </w:pPr>
      <w:r>
        <w:rPr>
          <w:sz w:val="24"/>
          <w:szCs w:val="24"/>
        </w:rPr>
        <w:tab/>
        <w:t>– Viktóriának, akinek már a neve is annyit jelent: győzelem; azt üzenem:</w:t>
      </w:r>
    </w:p>
    <w:p>
      <w:pPr>
        <w:pStyle w:val="Normal"/>
        <w:jc w:val="both"/>
        <w:rPr/>
      </w:pPr>
      <w:r>
        <w:rPr>
          <w:sz w:val="24"/>
          <w:szCs w:val="24"/>
        </w:rPr>
        <w:tab/>
      </w:r>
      <w:r>
        <w:rPr>
          <w:sz w:val="24"/>
          <w:szCs w:val="24"/>
          <w:u w:val="single"/>
        </w:rPr>
        <w:t xml:space="preserve"> Csak akkor fog győzni, ha már majd nem akar</w:t>
      </w:r>
      <w:r>
        <w:rPr>
          <w:b/>
          <w:bCs/>
          <w:i/>
          <w:iCs/>
          <w:sz w:val="24"/>
          <w:szCs w:val="24"/>
          <w:u w:val="single"/>
        </w:rPr>
        <w:t xml:space="preserve"> minden áron győzni.</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 xml:space="preserve">Viktória egyik legnagyobb „hibája” ugyanis éppen az, hogy nem szép szóval, nem türelmes szeretettel, de önnön erejének ismeretével és ismertetésével és annak mindenáron való használatával, és elfogadtatásával akar hatni a körötte lévőkre. Vélt, vagy valós fölényét (tudati - lelki - szellemi fölényét) igyekszik kihasználni, </w:t>
      </w:r>
      <w:r>
        <w:rPr>
          <w:i/>
          <w:iCs/>
          <w:sz w:val="24"/>
          <w:szCs w:val="24"/>
        </w:rPr>
        <w:t>épp úgy, mint egy ezt megelőző útján</w:t>
      </w:r>
      <w:r>
        <w:rPr>
          <w:sz w:val="24"/>
          <w:szCs w:val="24"/>
        </w:rPr>
        <w:t xml:space="preserve">, amely út karmikus következményét hoznia kellett jelen útjára, hogy megtanulja meglátni: micsoda erő, és micsoda hatalom rejlik </w:t>
      </w:r>
      <w:r>
        <w:rPr>
          <w:sz w:val="24"/>
          <w:szCs w:val="24"/>
          <w:u w:val="single"/>
        </w:rPr>
        <w:t>– a gyengeségben, a gyengédségben.</w:t>
      </w:r>
      <w:r>
        <w:rPr>
          <w:sz w:val="24"/>
          <w:szCs w:val="24"/>
        </w:rPr>
        <w:t xml:space="preserve"> Ezt ugyanis nem csak hogy meglátni, de még elfogadni sem volt képes azon az egykor-volt úton. Igaz: egyenlőre még a jelen útján sem igazán látjuk: felismerte volna e gyengeség erejét. E gyengeség elismerése ugyanis nem más, nem több és nem kevesebb: el és felismerése a mindenkiben lakozó Isteni Szikrának, amely minden embertársával szembeni, alázatos szolgálatra, s nem irányításra, vagy épp zsarnoki ledegradálásra jogosítja őt épp úgy, mint mindenki mást, aki emberek közt él.</w:t>
      </w:r>
    </w:p>
    <w:p>
      <w:pPr>
        <w:pStyle w:val="Normal"/>
        <w:jc w:val="both"/>
        <w:rPr/>
      </w:pPr>
      <w:r>
        <w:rPr>
          <w:sz w:val="24"/>
          <w:szCs w:val="24"/>
        </w:rPr>
        <w:tab/>
        <w:t>Viktóriának tehát először is önmagát kell legyőznie: a legelső, és legfontosabb feladata ugyanis amit felvállalt, önnön türelmetlenségének, mindenáron való győzni-akarásának legyőzése volt.</w:t>
        <w:tab/>
        <w:t xml:space="preserve">Annak a türelmetlenségének, amelyet épp úgy tanúsít önmagával, a mellette élőkkel, mint magával a Teremtővel szemben.  </w:t>
      </w:r>
    </w:p>
    <w:p>
      <w:pPr>
        <w:pStyle w:val="Normal"/>
        <w:jc w:val="both"/>
        <w:rPr/>
      </w:pPr>
      <w:r>
        <w:rPr>
          <w:sz w:val="24"/>
          <w:szCs w:val="24"/>
        </w:rPr>
        <w:tab/>
        <w:t xml:space="preserve">(E „hátrányos” tulajdonsággal egyébként üzeneteink átvevője is bír, ha csak részben is. Ő ugyanis igyekszik türelmesen bánni mindenkivel, kivéve önmagát…) </w:t>
      </w:r>
    </w:p>
    <w:p>
      <w:pPr>
        <w:pStyle w:val="Normal"/>
        <w:jc w:val="both"/>
        <w:rPr/>
      </w:pPr>
      <w:r>
        <w:rPr>
          <w:sz w:val="24"/>
          <w:szCs w:val="24"/>
        </w:rPr>
        <w:t xml:space="preserve">Meg kell tanulnia bízni a Teremtő Akarat bölcsességében: abban, hogy </w:t>
      </w:r>
      <w:r>
        <w:rPr>
          <w:i/>
          <w:iCs/>
          <w:sz w:val="24"/>
          <w:szCs w:val="24"/>
          <w:u w:val="single"/>
        </w:rPr>
        <w:t>amikor valóban itt lesz az ideje, s amikor már valóban szükség lesz rá:</w:t>
      </w:r>
      <w:r>
        <w:rPr>
          <w:sz w:val="24"/>
          <w:szCs w:val="24"/>
        </w:rPr>
        <w:t xml:space="preserve"> ki fogja tudni a „csonthéjba” rejtett gyümölcsöt, hogy egykor-volt, ám azon az egykor-volt Úton teljességgel hibásan használt, s ezért „zárolt” tudását előtte is lefedve tartja. </w:t>
      </w:r>
    </w:p>
    <w:p>
      <w:pPr>
        <w:pStyle w:val="Normal"/>
        <w:jc w:val="both"/>
        <w:rPr/>
      </w:pPr>
      <w:r>
        <w:rPr>
          <w:sz w:val="24"/>
          <w:szCs w:val="24"/>
        </w:rPr>
        <w:tab/>
        <w:t>Ez azonban még odébb van, éspedig éppen azért, mert még mindig megkövetelni, s elvárni akarja önmagától, s a mellette élőktől is azt, amit csak elfogadni, megköszönni volna szabad. Irányítani, „uralkodni”, kormányozni, és nem segíteni akar: e két kategória viszont távolról sem egy és ugyan az!</w:t>
      </w:r>
    </w:p>
    <w:p>
      <w:pPr>
        <w:pStyle w:val="Normal"/>
        <w:jc w:val="both"/>
        <w:rPr>
          <w:sz w:val="24"/>
          <w:szCs w:val="24"/>
        </w:rPr>
      </w:pPr>
      <w:r>
        <w:rPr>
          <w:sz w:val="24"/>
          <w:szCs w:val="24"/>
        </w:rPr>
        <w:tab/>
        <w:t xml:space="preserve">Egy-egy képességetek (s itt most a spirituális, és földi képességekre egyaránt gondolunk) nem feltétlenül, és szükségszerűen járó adottság, mint inkább az Isteni kegyelem révén megkapható tulajdonság, amelyet aztán </w:t>
      </w:r>
      <w:r>
        <w:rPr>
          <w:i/>
          <w:iCs/>
          <w:sz w:val="24"/>
          <w:szCs w:val="24"/>
        </w:rPr>
        <w:t>erőtökhöz mérten</w:t>
      </w:r>
      <w:r>
        <w:rPr>
          <w:sz w:val="24"/>
          <w:szCs w:val="24"/>
        </w:rPr>
        <w:t xml:space="preserve"> kell tökéletesen alkalmaznotok. </w:t>
      </w:r>
      <w:r>
        <w:rPr>
          <w:b/>
          <w:bCs/>
          <w:i/>
          <w:iCs/>
          <w:sz w:val="24"/>
          <w:szCs w:val="24"/>
          <w:u w:val="single"/>
        </w:rPr>
        <w:t>Ne követeljen</w:t>
      </w:r>
      <w:r>
        <w:rPr>
          <w:i/>
          <w:iCs/>
          <w:sz w:val="24"/>
          <w:szCs w:val="24"/>
          <w:u w:val="single"/>
        </w:rPr>
        <w:t xml:space="preserve"> tehát, és ne próbáljon a maga vélt fensőbbségére és mindent jobban-látására hivatkozva elvárni a mellette - körötte élőktől, hanem minden kis sikernek, minden kis fejlődésnek próbáljon meg együtt örülni azzal, aki azokat elérte, s persze velünk is, akik a legparányibb előrelépésért is végtelen hálát adunk a Teremtő és Megtartó Erőnek, vagyis Istennek…</w:t>
      </w:r>
    </w:p>
    <w:p>
      <w:pPr>
        <w:pStyle w:val="Normal"/>
        <w:jc w:val="both"/>
        <w:rPr/>
      </w:pPr>
      <w:r>
        <w:rPr>
          <w:sz w:val="24"/>
          <w:szCs w:val="24"/>
        </w:rPr>
        <w:tab/>
        <w:t>Ha a ledorongoló szavak helyett erőt, és szeretet-teli bíztatást ad a mellette élőknek, sokkal hamarabb fog tudni eredményeket elérni az önmagával vívott „harcban” is. Egyenlőre azonban, amint azt az imént említettem: ez még odébb van. A megsejtett - megérzett erő és tudás kibontakoztatására csak azután lesz szüksége (és módja is), ha ezt a valós Holnapjai számára legfontosabb feladatot sikerrel oldotta meg. Ez volt ugyanis a saját Én-jével szemben vállalt feladata. Ehhez kapta segítségül azt a családi hátteret, ahol nem csak ő kell segítse a mellette lépőket (itt jelesül az édesanyjára gondolunk), hanem a mellette lépők is kell segítsék: éppen gyengeségükkel és elesettségükkel e feladat végrehajtásában, hogy módot kapjon a lelki-szellemi „finomodáshoz”. A magasan kvalifikált szellem egyik ismérve ugyanis éppen a szelíd bizalom: az, hogy képes bízni a másik előbbre-feljebb jutásában akkor is, ha annak egyenlőre nem, vagy csak igen csekély jelét láthatja. Ezt az előbbre-feljebb lépést kell meglátnia az édesanyja által elért, bárha csak szikrányi sikerben is, és neki kell átadjon a további sikerek elérése érdekében a benne lévő Erőből, hogy ezáltal valóban képessé tegye az általa vállalt feladat felvállalására és végrehajtására. Ezt azonban csak úgy, és azzal érheti el (s ez volt jelen útja második legfontosabb vállalása), ha mindenek fölött szeretetteljessé, és végtelenül megértővé igyekszik válni vele szemben ahelyett, hogy minden áron le akarná győzni. Ez még akkor is hiba, ha az „ő érdekében” teszi, mert olyan felfokozott kisebbségi komplexust válthat ki anyjából, (amelynek nyomai sajnos már most is erőteljesen beépültek vele szemben anyja személyiségébe) ami egy idő múlva a jelenlegi szorongó félelemből gyűlöletbe és öngyűlöletbe csaphatnak át, s egy esetlegesen bekövetkező, tragikus történés (öngyilkosság, vagy annak kísérlete) válhatnak előidézőjévé, okozójává. Arról talán nem is kellene szólnunk: gyakran épp az ő bizalmatlansága az előidézője annak, ha édesanyja ismét „visszaesik”. Ugyanis azt mondja magában: minek erőltessem, hisz Viki is egyre azt érezteti velem: kár minden erőfeszítésért, úgy sem győzhetek e harcban…</w:t>
      </w:r>
    </w:p>
    <w:p>
      <w:pPr>
        <w:pStyle w:val="Normal"/>
        <w:jc w:val="both"/>
        <w:rPr/>
      </w:pPr>
      <w:r>
        <w:rPr>
          <w:sz w:val="24"/>
          <w:szCs w:val="24"/>
        </w:rPr>
        <w:t>Ez persze nem csak az ő esetükben, de minden, a mélység eszközeinek (alkohol, drog, stb.) fogságában sínylődő esetében így van. Ha megérzik a bizalmatlanság legkisebb árnyát is a mellettük lévőkben, készek azonnal visszamenekülni a maguk ismert „ments-váraiba”, hogy még a harc gondolatát is száműzzék tudatukból, hisz hát: úgy is hiába.</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És végezetül, de nem utolsó sorban a negyedik kérdés válasz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 Ildikó egyik, csak félig-meddig kimondott, ám általunk igen sokak számára fontosnak megítélt kérdése egy ismerősével volt kapcsolatban. </w:t>
      </w:r>
    </w:p>
    <w:p>
      <w:pPr>
        <w:pStyle w:val="Normal"/>
        <w:jc w:val="both"/>
        <w:rPr>
          <w:sz w:val="24"/>
          <w:szCs w:val="24"/>
        </w:rPr>
      </w:pPr>
      <w:r>
        <w:rPr>
          <w:sz w:val="24"/>
          <w:szCs w:val="24"/>
        </w:rPr>
        <w:tab/>
        <w:t xml:space="preserve">Amint azt üzeneteink átvevője, s maga Ildikó is nagyon helyesen észlelte, az illető valóban az ún. „energia-tolvajok” népes táborába tartozik. De nem véletlenül került éppen Ildikó mellé. </w:t>
      </w:r>
    </w:p>
    <w:p>
      <w:pPr>
        <w:pStyle w:val="Normal"/>
        <w:jc w:val="both"/>
        <w:rPr/>
      </w:pPr>
      <w:r>
        <w:rPr>
          <w:sz w:val="24"/>
          <w:szCs w:val="24"/>
        </w:rPr>
        <w:tab/>
        <w:t xml:space="preserve">Ő (tehát Ildikó) már elég fejlett tudással bír ahhoz, hogy el tudja zárni az energiáját, s csak annyit adjon át belőle a mellé érkezőnek, amennyire annak feltétlenül szüksége van. Mert lényegében az energiák áramlása természetes dolog: arra kell csak ügyelnie, hogy ne veszítsen túl sok energiát, s hogy az elvesztett energiát meditációs úton amint alkalma van rá; pótolja. Mi mellette állunk, és segítjük, de neki is mernie kell élni a megszerzett tudással (vagyis: az energia-mező alkalmazásával). Lehet, hogy ezen erő birtoklását épp úgy kétségbe fogja vonni, ahogy egy másik, korábban adott információnkban is „tamás” volt: most sem árt, ha elmélkedik a dolgon: hány, de hány esetben használta (ha olykor csak akaratán, vagy tudtán kívül is) ezt a bizonyos energia-mezőt, amelyet tudata, benső Én-je, vagy ha úgy tetszik: fölöttes Én-je védelmében használt. Ezt a tudást (is) gyakorolnia kell, hogy valóban énje részévé válhassék. Ez minden általatok megszerzett, vagy akár csak felfrissített, előző Utaitok valamelyikéből mint reinkarnációs ismeretet átvitt tudás esetében így van. De ezt talán fölösleges is magyaráznunk: földi szinten is gyakoroljátok amit tanultok, hogy az igazán tudássá érhessen bennetek, s hogy a gyakorlatban is hasznát vegyétek. Tehát ez esetben is a régi elv érvényesül: amint Fent, akképpen lent is… </w:t>
      </w:r>
    </w:p>
    <w:p>
      <w:pPr>
        <w:pStyle w:val="Normal"/>
        <w:jc w:val="both"/>
        <w:rPr/>
      </w:pPr>
      <w:r>
        <w:rPr>
          <w:sz w:val="24"/>
          <w:szCs w:val="24"/>
        </w:rPr>
        <w:tab/>
        <w:t xml:space="preserve">Feladatai közé tartozik az is, hogy megpróbálja rávezetni az illetőt: ő maga is igyekezzen átadni a maga energiájából annyit, amennyit tőle (vagy bárki mástól) kapni szeretne. Ezt a kérdéses személy úgy érheti el (s ezt Ildikónak ha módja van rá; ezt a maga kedves, ám határozott módján érthetően a tudtára kell adnia), ha  egy párbeszéd során maga is osztatlan figyelmet szentel a beszélőnek, biztatást és őszinte érdeklődést áramoltatva annak tudata felé. Ha csak ő vár el osztatlan figyelmet és érdeklődést, idővel akár a párbeszéd (vagy ebben az esetben inkább monológ) félbeszakítására, és bizonytalan időre való felfüggesztésére is szükség lehet Ildikó részéről. </w:t>
      </w:r>
    </w:p>
    <w:p>
      <w:pPr>
        <w:pStyle w:val="Normal"/>
        <w:jc w:val="both"/>
        <w:rPr/>
      </w:pPr>
      <w:r>
        <w:rPr>
          <w:sz w:val="24"/>
          <w:szCs w:val="24"/>
        </w:rPr>
        <w:tab/>
        <w:t xml:space="preserve">Nem árt tudatni persze az illetővel ez utóbbi okát is, biztatva őt arra: próbáljon meg ő is hasonlóképpen reagálni a beszélgető-társak figyelmére. Vagyis ne csak kapni, hanem adni is próbálja az energiát: így, ezen az úton érheti el, hogy igazán értő, és segíteni  tudó barátokra lelhet. Ugyanis ha társasága, személye rendre „fárasztó, lehengerlő”, előbb - utóbb a teljes és tökéletes magány zárul köré, amelyben már csakis önnön energiáját élheti fel, amely a szükséges körforgás hiányában nem ad számára több erőt, mint amennyi oxigént a tüdő nyerhet az újra és újra ki és belélegzett levegőből: lelki - szellemi „fulladást” szenved, ami a puszta fizikai lét minőségének rohamos romlásához, majd ideje-korán való megszűnéséhez is vezethet. Ha ugyanis a szellemi Én nem jut kellő energiához, meg kell szakítsa a számára ártalmassá lett utat, s vissza kell térjen, hogy új energiához juthasson.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ab/>
        <w:tab/>
        <w:tab/>
        <w:tab/>
        <w:tab/>
        <w:tab/>
        <w:tab/>
      </w:r>
      <w:r>
        <w:rPr>
          <w:sz w:val="16"/>
          <w:szCs w:val="16"/>
        </w:rPr>
        <w:t>(2002. Jan.17-18 körül)</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A most készülő könyv eme részlete érzésem szerint az Utolsó Idők történéseit rejti. Hogy hogyan, miként, miért érzem így; ne kérdezzétek, mert én magam sem tudom. De valamiért érzem, hogy így lesz, bár a Történés bekövetkeztének időpontja ismét csak felfedhetetlen Titok számomra, s tán mindenki számára az marad, az kell, hogy maradjon, míg el nem jön a Perc, amikor mindezeknek be kell következniük… </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sz w:val="24"/>
          <w:szCs w:val="24"/>
        </w:rPr>
        <w:t>~</w:t>
      </w:r>
      <w:r>
        <w:rPr>
          <w:sz w:val="24"/>
          <w:szCs w:val="24"/>
        </w:rPr>
        <w:t xml:space="preserve"> Él az Úr; és az Ő Igazsága bennem van, hogy megvédjen, amikor a Sárkány ellen indulok, hogy feltörjem és elpusztítsam az ő tojását, amelyben fiát rejti. De számtalan az ő feltörésre váró tojása, mert számtalan a gonoszság, melyet ellenünkre nevel, s mind-mind e számtalan tojás a Halál egy fiát rejti. Idő kell, míg mindet megsemmisítheti az Igazság Ura, aztán még két-annyi Idő, míg a Sárkány belátja: egyedül maradt az ő végtelen gonoszságaiban. Mert szolgái és szolgálói elmenekülnek mellőle, látva: elpusztíttatott az ő fejedelmük minden ivadéka. Elmenekülnek, hogy Annál keressenek menedéket, Akinek Hatalma Van, s Aki ellenében mit sem cselekedhet az ő fejedelmük. Akkor még kétszer kétannyi ideig fog vergődni az ő holttá-lett uralmának roncsain a fenevad, és tombolni fog az ő magányosságában, míglen megérik benne a magány mély fájdalmának gyökere, hogy szárba szökkenve, és fekete, bűzhödt virágot vetve ki magából: annak minden ő szirmaival elborítsa, s meggyötörje az ő elméjét. Sírva és gyötrettetve és üvöltve és hörögve jő akkor elő az ő mélységbe zárt rejtekéből, hogy fogcsikorgatva, s iszonytató karmait meresztve; de végre maga is az Irgalom kegyes lábai elé vesse magát. </w:t>
      </w:r>
    </w:p>
    <w:p>
      <w:pPr>
        <w:pStyle w:val="Normal"/>
        <w:jc w:val="both"/>
        <w:rPr/>
      </w:pPr>
      <w:r>
        <w:rPr>
          <w:sz w:val="24"/>
          <w:szCs w:val="24"/>
        </w:rPr>
        <w:tab/>
        <w:t xml:space="preserve">S akkor az Irgalom lenyújtja hozzá az Ő kezét, s ujjának egyetlen értetésével leoldja a magára vett láncokat, s kinyitja az ő bilincseinek lakatjait: egyenként hull le róla az a porba. S akkor a mélység fejedelme lassan, fokról lépve fokra: kiemelkedik ki a magaköré zárt semmi fogságából, hogy aztán a Fény, és az Irgalom részévé váljon maga is. Akkor majd ráismer egykor ellökött, hófehér lélek-köntösére: Az, Aki a Világot Bírja, maga tartja azt elé, hogy felöltöztesse, s a Békesség Honába vezesse. </w:t>
      </w:r>
    </w:p>
    <w:p>
      <w:pPr>
        <w:pStyle w:val="Normal"/>
        <w:jc w:val="both"/>
        <w:rPr/>
      </w:pPr>
      <w:r>
        <w:rPr>
          <w:sz w:val="24"/>
          <w:szCs w:val="24"/>
        </w:rPr>
        <w:tab/>
        <w:t>Mindez azonban nem ma, nem holnap, s nem holnap után, de hétszer hét Idő elteltével kell bekövetkezzen, azon az Órán, amely utolsó kell legyen az Idő számára, hogy aztán ismét átadhassa helyét a Végtelennek, s az Örökkévaló, időtlen LÉT-nek, amint az egykoron elrendeltetett az Atya Ég-magas trónusán, az Ő legszentebb Akarata által, mert Ez a Törvény, s a Fiú, Aki ezen Törvényen Úr egészen, az Atya Akarata ál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tab/>
        <w:tab/>
        <w:tab/>
      </w:r>
      <w:r>
        <w:rPr>
          <w:sz w:val="16"/>
          <w:szCs w:val="16"/>
        </w:rPr>
        <w:t>(2002. jan.21-22)</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 Szélforgó -c. könyvem harmadik kötetének záró mondatai közé ismét bekeveredett egy olyan rész, amelyet nem csak hogy szükségesnek látok áttenni ebbe a kötetbe, de kénytelen is vagyok vele. Ugyanis az alábbi mondatokhoz egy (szerinte s számomra) igen fontos magyarázatot is fűzött régi, Kedves Kísérőm, akit máig úgy hívok: Gohoó apó…</w:t>
      </w:r>
    </w:p>
    <w:p>
      <w:pPr>
        <w:pStyle w:val="Normal"/>
        <w:jc w:val="both"/>
        <w:rPr>
          <w:sz w:val="24"/>
          <w:szCs w:val="24"/>
        </w:rPr>
      </w:pPr>
      <w:r>
        <w:rPr>
          <w:sz w:val="24"/>
          <w:szCs w:val="24"/>
        </w:rPr>
        <w:t>Először tehát a könyv idevágó mondatait idézném, majd Gohoó apó magyarázatát adom át Nektek:</w:t>
      </w:r>
    </w:p>
    <w:p>
      <w:pPr>
        <w:pStyle w:val="Normal"/>
        <w:jc w:val="both"/>
        <w:rPr>
          <w:sz w:val="24"/>
          <w:szCs w:val="24"/>
        </w:rPr>
      </w:pPr>
      <w:r>
        <w:rPr>
          <w:sz w:val="24"/>
          <w:szCs w:val="24"/>
        </w:rPr>
      </w:r>
    </w:p>
    <w:p>
      <w:pPr>
        <w:pStyle w:val="Normal"/>
        <w:jc w:val="both"/>
        <w:rPr/>
      </w:pPr>
      <w:r>
        <w:rPr>
          <w:sz w:val="24"/>
          <w:szCs w:val="24"/>
        </w:rPr>
        <w:tab/>
        <w:t>„S azok segítségére még, akik látható, vagy számotokra kevésbé látható formában megjelenő, de általuk nagyon is jól beazonosítható sárkány, vagy annak csatlósai fogságában vergődnek. Ez utóbbi a nehezebb feladat, mert először meg kell mutatniuk ezeknek az embereknek: ki, vagy inkább mi az, ami újra és újra ellenük támad, aztán meg kell mutassák, lelkük mélyére kell árasszák azt a „fegyvert” is, amellyel az adott személy a legsikeresebben veheti fel a harcot – önmagáér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át, igen. Valóban ez volna az egyik elsődleges feladata annak, aki egy kicsit is rálátást vagy éppen személyes megtapasztalást szerzett a mélység erőinek működésére vonatkozó ismeretekre, s azok feldolgozásának, vagy elhárításának módjára.</w:t>
      </w:r>
    </w:p>
    <w:p>
      <w:pPr>
        <w:pStyle w:val="Normal"/>
        <w:jc w:val="both"/>
        <w:rPr/>
      </w:pPr>
      <w:r>
        <w:rPr>
          <w:sz w:val="24"/>
          <w:szCs w:val="24"/>
        </w:rPr>
        <w:tab/>
        <w:t xml:space="preserve">De erre csak keveseknek van módjuk: még azok is őrültnek nyilvánítják, s az elmeosztályokba zárják a maguk démonait vagy sárkányait észlelő, s azok ellen hadakozó testvéreiket, akiknek pedig még földi hivatásuk is az volna, hogy segítsék őket harcuk megvívásában, s nem az, hogy a legkülönfélébb szerekkel tompítsák a földi tudatot. Azok a magukat orvosoknak, vagy pszichiátereknek nevező, de inkább csak lelki-szellemi sarlatánoknak nevezhető emberek lényegében az ellentét erőinek dolgoznak, s azok malmára hajtják a vizet. Ugyanis az eltompított elméjű, s még fizikai mozgásukban is korlátozott emberek teljességgel ki vannak szolgáltatva a köröttük nyüzsgő negatív szellemiségű lényeknek, anélkül hogy a legcsekélyebb esélyük volna a védekezésre. </w:t>
      </w:r>
    </w:p>
    <w:p>
      <w:pPr>
        <w:pStyle w:val="Normal"/>
        <w:jc w:val="both"/>
        <w:rPr/>
      </w:pPr>
      <w:r>
        <w:rPr>
          <w:sz w:val="24"/>
          <w:szCs w:val="24"/>
        </w:rPr>
        <w:tab/>
        <w:t xml:space="preserve">De nehogy azt gondoljátok, kedves testvéreim, hogy csak azok látják, s csak azok viaskodnak a kísértő elemekkel, akik az ilyes’ elmeosztályokon és klinikákon senyvednek! Ez nem így van. Ők már a „kritikusabb” esetek, azok, akik már annyira nyitottak a mélység látására és érzékelésére, hogy képtelenek lefedni észleléseiket a Világ előtt. Vannak azonban rajtuk kívül is szép számmal olyanok, akik érzékelik eme lények jelenlétét: vad, torz hangokat hallanak, rémképek üldözik őket, vagy egyéb jelekben: kisebb-nagyobb tárgyak elmozdulása, érthetetlen és megfejthetetlen történések tapasztalása során észlelik a negatív szellemiségűek jelenlétét, s a ti korszakotokban élők csak úgy, mint a múlt emberei. Ám ahogy a régebbi korok emberei ódzkodtak attól (s persze: nem ok nélkül), hogy papjaiknak beszámoljanak eme észleleteikről, úgy a ma embere sem meri azt elmondani azoknak a pszichológusoknak, vagy elme-orvosoknak: mit éreznek, látnak, hallanak, tapasztalnak. Nem, mert ezek a „szakemberek”, akik a papok szerepét, pontosabban annak egy bizonyos részét vették át a vallás nélkül való, s a vallást, a templomba járást, s ezzel persze a gyónást is helytelenítő, sőt: tiltó években, épp úgy üldözik, és „büntetik” a maguk cseppet sem finom eszközeikkel az efféle „hallucinációkra” panaszkodókat, ahogy azt a régi korok papjai tették. Mert ha egy kicsit bele gondoltok: magának a pszichológusi szakmának a kialakulását nagymértékben épp ama ateizmusra épült korszaknak és szemléletnek köszönhetitek, amely a kapitalista társadalom pénz-imádásából született, s ami negyven esztendőn át oly erősen gúzsba kötötte a nálatok uralkodó politikai rendszerben élő hívők lelkét, de még fizikai létét is. </w:t>
      </w:r>
    </w:p>
    <w:p>
      <w:pPr>
        <w:pStyle w:val="Normal"/>
        <w:jc w:val="both"/>
        <w:rPr/>
      </w:pPr>
      <w:r>
        <w:rPr>
          <w:sz w:val="24"/>
          <w:szCs w:val="24"/>
        </w:rPr>
        <w:tab/>
        <w:t>Ezt az egyet úgy tűnik: nem tartotta oly ártalmasnak és átkosnak átvenni a „rothadó kapitalizmus” ellen hadakozó rendszer. Nem, éspedig azért, mert itt, ezen az egy ponton találkoztak a két olyannyira különböző rendszer érdekei, és a teljes és tökéletes anyag-elvűségre irányuló célkitűzései, így a szellemi irányzatokat, és szellemvilág-beli történéseket valami könnyen behatárolható, kézzelfogható keretek közt feltüntetni igyekvő törekvései.</w:t>
      </w:r>
    </w:p>
    <w:p>
      <w:pPr>
        <w:pStyle w:val="Normal"/>
        <w:jc w:val="both"/>
        <w:rPr/>
      </w:pPr>
      <w:r>
        <w:rPr>
          <w:sz w:val="24"/>
          <w:szCs w:val="24"/>
        </w:rPr>
        <w:tab/>
        <w:t xml:space="preserve"> Azt, hogy ez a felfogás az emberek szellemét is gúzsba kötötte, csak azért nem teszem hozzá, mert ez bizony a mai napig így van! Így, még akkor is, ha már állítólag vallás, - gondolat, és szólás-szabadság uralkodik nálatok is. Így, mert valóban csak vallás, s nem hit, főképpen pedig nem a szellemi hit, vagyis a szellemvilág konkrétumainak hite, s az azokról való beszámolók előtt nyílt meg az addig oly szorosra zárt kapu. Az még ma is tabu, s aki efféle észleleteiről tesz beszámolót, azt még a mai napig is (még a legegyszerűbb esetben is) kinevetik, kigúnyolják, idegosztályra szállítják, s egyházaik kiközösítéssel sújtják. A legegyszerűbb esetekben, mert (ahogy azt magatok is tapasztalhattátok) vannak komolyabb retorziók is: elme-osztályok az állami, vagy a kiátkozás az egyházi érában… – és akkor még csak a legáltalánosabbakat mondtam, s a magánéletben való ellehetetlenítést meg sem említettem, amely gyakorta végződik a családok széthullásával, s a „megszállottak” utcára kerülésével, amely közeg gyakran azok földi útjának ideje-korán való megszakadását eredményezi. Tehát ha jól megvizsgáljuk a kérdést: „fejlett és civilizált” világotok alig valamit változott csak az inkvizíció korszakához viszonyítva: akkor a papság igyekezett kiiktatni a társadalomból a szellemvilág pozitív, vagy a mélység negatív erőit észlelő, s e tényt a gyónás keretén belül meggondolatlanul feltáró testvéreiteket, ma az orvosok teszik ugyanazt, ha már egy fokkal „civilizáltabb” formában is.</w:t>
      </w:r>
    </w:p>
    <w:p>
      <w:pPr>
        <w:pStyle w:val="Normal"/>
        <w:jc w:val="both"/>
        <w:rPr/>
      </w:pPr>
      <w:r>
        <w:rPr>
          <w:sz w:val="24"/>
          <w:szCs w:val="24"/>
        </w:rPr>
        <w:tab/>
        <w:t xml:space="preserve">Hogy miért tettem ismételten idézőjelbe a „civilizáltabb” szót? Talán csak azért, mert a tudat megkötése, leigázása, ellehetetlení-tése, s nem is oly ritkán teljes, vagy részleges megsemmisítése korántsem kisebb bűn, mint volt az inkvizítortok működése során a test megsemmisítése. Talán egy kis óvatossággal még azt is mondhatnám: nagyobb bűnt követnek el,  akik a tudatot igyekeznek megsemmisíteni, mert ezzel a szellemet is olyan állapotba hozzák, amelyben nem csak hogy a rá váró harcot nem képes megvívni, de a gondjára - irányítására adott földi tudatot sem kormányozhatja, s így fejlődés és előbbre lépés, vagy az esetleges karmikus kötés oldása helyett tétlenül, s ellökötten, gúzsba kötve kell végig szenvednie egy félig-meddig készakarva „fölöslegessé” tett testetöltés minden kínját. </w:t>
      </w:r>
    </w:p>
    <w:p>
      <w:pPr>
        <w:pStyle w:val="Normal"/>
        <w:jc w:val="both"/>
        <w:rPr/>
      </w:pPr>
      <w:r>
        <w:rPr>
          <w:sz w:val="24"/>
          <w:szCs w:val="24"/>
        </w:rPr>
        <w:tab/>
        <w:tab/>
        <w:tab/>
        <w:tab/>
        <w:tab/>
        <w:tab/>
        <w:tab/>
        <w:tab/>
        <w:tab/>
        <w:tab/>
        <w:tab/>
      </w:r>
      <w:r>
        <w:rPr>
          <w:sz w:val="18"/>
          <w:szCs w:val="18"/>
        </w:rPr>
        <w:t>(2002. jan. 24.-én, 22</w:t>
      </w:r>
      <w:r>
        <w:rPr>
          <w:sz w:val="18"/>
          <w:szCs w:val="18"/>
          <w:u w:val="single"/>
          <w:vertAlign w:val="superscript"/>
        </w:rPr>
        <w:t>.25</w:t>
      </w:r>
      <w:r>
        <w:rPr>
          <w:sz w:val="18"/>
          <w:szCs w:val="18"/>
        </w:rPr>
        <w:t>-22.</w:t>
      </w:r>
      <w:r>
        <w:rPr>
          <w:sz w:val="18"/>
          <w:szCs w:val="18"/>
          <w:u w:val="single"/>
          <w:vertAlign w:val="superscript"/>
        </w:rPr>
        <w:t xml:space="preserve">50 </w:t>
      </w:r>
      <w:r>
        <w:rPr>
          <w:sz w:val="18"/>
          <w:szCs w:val="18"/>
        </w:rPr>
        <w:t>köz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Épp a telefonomat bütykölgettem. Már csaknem a végére értem, amikor valaki beleszólt.  Én persze azt hittem: én hívtam valakit puszta véletlenségből, ám kiderült: engem hívott valaki. Méghozzá H. Ildikó egy ismerőse, akinek barátnőjéért egy afféle ima-láncot indítottunk útjára, kevéssel azelőtt. Alig két perce tán, hogy beszélgettünk, amikor Kriszti megkérdezte:</w:t>
      </w:r>
    </w:p>
    <w:p>
      <w:pPr>
        <w:pStyle w:val="Normal"/>
        <w:jc w:val="both"/>
        <w:rPr>
          <w:sz w:val="24"/>
          <w:szCs w:val="24"/>
        </w:rPr>
      </w:pPr>
      <w:r>
        <w:rPr>
          <w:sz w:val="24"/>
          <w:szCs w:val="24"/>
        </w:rPr>
        <w:tab/>
        <w:t>– Te honnan tudod megállapítani: mikor mit kell tenni? Hogy mikor van az, amikor egyáltalán tenni kell bármit is, s mikor kell hagyni, hogy a történések haladjanak a maguk útján?</w:t>
      </w:r>
    </w:p>
    <w:p>
      <w:pPr>
        <w:pStyle w:val="Normal"/>
        <w:jc w:val="both"/>
        <w:rPr>
          <w:sz w:val="24"/>
          <w:szCs w:val="24"/>
        </w:rPr>
      </w:pPr>
      <w:r>
        <w:rPr>
          <w:sz w:val="24"/>
          <w:szCs w:val="24"/>
        </w:rPr>
        <w:tab/>
        <w:t>Mint köztudott, magam sem vagyok egy megfontolt ember. Ezt persze azonnal közöltem Vele is, hozzá téve:</w:t>
      </w:r>
    </w:p>
    <w:p>
      <w:pPr>
        <w:pStyle w:val="Normal"/>
        <w:jc w:val="both"/>
        <w:rPr>
          <w:sz w:val="24"/>
          <w:szCs w:val="24"/>
        </w:rPr>
      </w:pPr>
      <w:r>
        <w:rPr>
          <w:sz w:val="24"/>
          <w:szCs w:val="24"/>
        </w:rPr>
        <w:tab/>
        <w:t xml:space="preserve">– Bizony: én is bele ütöm az orrom mindenbe, ha kell, ha nem. </w:t>
      </w:r>
    </w:p>
    <w:p>
      <w:pPr>
        <w:pStyle w:val="Normal"/>
        <w:jc w:val="both"/>
        <w:rPr>
          <w:sz w:val="24"/>
          <w:szCs w:val="24"/>
        </w:rPr>
      </w:pPr>
      <w:r>
        <w:rPr>
          <w:sz w:val="24"/>
          <w:szCs w:val="24"/>
        </w:rPr>
        <w:t>Az egyik versem épp erre utal:</w:t>
      </w:r>
    </w:p>
    <w:p>
      <w:pPr>
        <w:pStyle w:val="Normal"/>
        <w:jc w:val="both"/>
        <w:rPr>
          <w:sz w:val="24"/>
          <w:szCs w:val="24"/>
        </w:rPr>
      </w:pPr>
      <w:r>
        <w:rPr>
          <w:sz w:val="24"/>
          <w:szCs w:val="24"/>
        </w:rPr>
        <w:t xml:space="preserve"> …</w:t>
      </w:r>
      <w:r>
        <w:rPr>
          <w:sz w:val="24"/>
          <w:szCs w:val="24"/>
        </w:rPr>
        <w:t>de ki Istenre vár — tett helyett</w:t>
      </w:r>
    </w:p>
    <w:p>
      <w:pPr>
        <w:pStyle w:val="Normal"/>
        <w:jc w:val="both"/>
        <w:rPr>
          <w:sz w:val="24"/>
          <w:szCs w:val="24"/>
        </w:rPr>
      </w:pPr>
      <w:r>
        <w:rPr>
          <w:sz w:val="24"/>
          <w:szCs w:val="24"/>
        </w:rPr>
        <w:tab/>
        <w:t>az rest és ostoba…” (részlet a Szent könyveim c. versemből)</w:t>
      </w:r>
    </w:p>
    <w:p>
      <w:pPr>
        <w:pStyle w:val="Normal"/>
        <w:jc w:val="both"/>
        <w:rPr>
          <w:sz w:val="24"/>
          <w:szCs w:val="24"/>
        </w:rPr>
      </w:pPr>
      <w:r>
        <w:rPr>
          <w:sz w:val="24"/>
          <w:szCs w:val="24"/>
        </w:rPr>
        <w:t>De van a falamon egy kiírás, ami azt hiszem, egy egészen jó kis vezér-elv lehet:</w:t>
      </w:r>
    </w:p>
    <w:p>
      <w:pPr>
        <w:pStyle w:val="Normal"/>
        <w:jc w:val="both"/>
        <w:rPr/>
      </w:pPr>
      <w:r>
        <w:rPr>
          <w:sz w:val="24"/>
          <w:szCs w:val="24"/>
        </w:rPr>
        <w:tab/>
      </w:r>
      <w:r>
        <w:rPr>
          <w:sz w:val="24"/>
          <w:szCs w:val="24"/>
          <w:u w:val="single"/>
        </w:rPr>
        <w:t xml:space="preserve">Istenem: </w:t>
      </w:r>
    </w:p>
    <w:p>
      <w:pPr>
        <w:pStyle w:val="Normal"/>
        <w:jc w:val="both"/>
        <w:rPr/>
      </w:pPr>
      <w:r>
        <w:rPr>
          <w:sz w:val="24"/>
          <w:szCs w:val="24"/>
        </w:rPr>
        <w:t xml:space="preserve">   </w:t>
      </w:r>
      <w:r>
        <w:rPr>
          <w:sz w:val="24"/>
          <w:szCs w:val="24"/>
          <w:u w:val="single"/>
        </w:rPr>
        <w:t>Adj lelki Békét annak elfogadására, amin változtatni nem tudok,</w:t>
      </w:r>
    </w:p>
    <w:p>
      <w:pPr>
        <w:pStyle w:val="Normal"/>
        <w:jc w:val="both"/>
        <w:rPr/>
      </w:pPr>
      <w:r>
        <w:rPr>
          <w:sz w:val="24"/>
          <w:szCs w:val="24"/>
        </w:rPr>
        <w:t xml:space="preserve">   </w:t>
      </w:r>
      <w:r>
        <w:rPr>
          <w:sz w:val="24"/>
          <w:szCs w:val="24"/>
          <w:u w:val="single"/>
        </w:rPr>
        <w:t>Bátorságot, hogy változtassak azon, amin tudok,</w:t>
      </w:r>
    </w:p>
    <w:p>
      <w:pPr>
        <w:pStyle w:val="Normal"/>
        <w:jc w:val="both"/>
        <w:rPr/>
      </w:pPr>
      <w:r>
        <w:rPr>
          <w:sz w:val="24"/>
          <w:szCs w:val="24"/>
        </w:rPr>
        <w:t xml:space="preserve">   </w:t>
      </w:r>
      <w:r>
        <w:rPr>
          <w:sz w:val="24"/>
          <w:szCs w:val="24"/>
          <w:u w:val="single"/>
        </w:rPr>
        <w:t>és Bölcsességet, hogy felismerjem a kettő közti különbséget…</w:t>
      </w:r>
    </w:p>
    <w:p>
      <w:pPr>
        <w:pStyle w:val="Normal"/>
        <w:jc w:val="both"/>
        <w:rPr>
          <w:sz w:val="24"/>
          <w:szCs w:val="24"/>
        </w:rPr>
      </w:pPr>
      <w:r>
        <w:rPr>
          <w:sz w:val="24"/>
          <w:szCs w:val="24"/>
        </w:rPr>
        <w:tab/>
        <w:t>– Ez nagyon jó… – mondta Kriszti – csak honnan veszem észre, ha fölöslegesen igyekszem, hogy valamit megoldjak?</w:t>
      </w:r>
    </w:p>
    <w:p>
      <w:pPr>
        <w:pStyle w:val="Normal"/>
        <w:jc w:val="both"/>
        <w:rPr>
          <w:sz w:val="24"/>
          <w:szCs w:val="24"/>
        </w:rPr>
      </w:pPr>
      <w:r>
        <w:rPr>
          <w:sz w:val="24"/>
          <w:szCs w:val="24"/>
        </w:rPr>
        <w:t>A válasz meglepően gyorsan jött:</w:t>
      </w:r>
    </w:p>
    <w:p>
      <w:pPr>
        <w:pStyle w:val="Normal"/>
        <w:jc w:val="both"/>
        <w:rPr/>
      </w:pPr>
      <w:r>
        <w:rPr>
          <w:sz w:val="24"/>
          <w:szCs w:val="24"/>
        </w:rPr>
        <w:tab/>
      </w:r>
      <w:r>
        <w:rPr>
          <w:rFonts w:eastAsia="Times New Roman CE" w:cs="Times New Roman CE"/>
          <w:sz w:val="24"/>
          <w:szCs w:val="24"/>
        </w:rPr>
        <w:t>~</w:t>
      </w:r>
      <w:r>
        <w:rPr>
          <w:sz w:val="24"/>
          <w:szCs w:val="24"/>
        </w:rPr>
        <w:t xml:space="preserve"> Nincs hiábavaló cselekedet. Mindennek meg van a maga miértje, s ha csak egy szikra Szeretetet tudtok közvetíteni valamely cselekedet, vagy akár csak szó, vagy gondolat révén egy másik embertársatok felé, az a cselekedet, szó vagy gondolat nem volt, mert nem lehetett „felesleg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18"/>
          <w:szCs w:val="18"/>
        </w:rPr>
        <w:t>(2002. jan. 29. 22.</w:t>
      </w:r>
      <w:r>
        <w:rPr>
          <w:sz w:val="18"/>
          <w:szCs w:val="18"/>
          <w:u w:val="single"/>
          <w:vertAlign w:val="superscript"/>
        </w:rPr>
        <w:t>10</w:t>
      </w:r>
      <w:r>
        <w:rPr>
          <w:sz w:val="18"/>
          <w:szCs w:val="18"/>
        </w:rPr>
        <w:t xml:space="preserve"> és 22.</w:t>
      </w:r>
      <w:r>
        <w:rPr>
          <w:sz w:val="18"/>
          <w:szCs w:val="18"/>
          <w:u w:val="single"/>
          <w:vertAlign w:val="superscript"/>
        </w:rPr>
        <w:t>15</w:t>
      </w:r>
      <w:r>
        <w:rPr>
          <w:sz w:val="18"/>
          <w:szCs w:val="18"/>
        </w:rPr>
        <w:t xml:space="preserve"> közöt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Szokásomhoz hűen a gép előtt ültem, de nem volt erőm dolgozni. Bár nappal amúgy sem szoktam írni, legfeljebb egy – egy verset, vagy néhány rövid gondolatot, de még ez utóbbiakat is csak néhány szóban rögzítve, azzal, hogy később, már az éj óráiban vissza térek rájuk. Tehát csak a pasziánszot nyaggattam, miközben gondolataim sebesen szálltak. Egy olyan érdekes, még az én „gyakorlatomban” is rendhagyó történés esett, ami talán egy kicsivel több, mint furcsa. A most következő, és az azutáni üzenet egyazon időben, úgyszólván mondatonként összekeveredve fogalmazódott meg bennem, és én mindjárt le is gépeltem, úgy, ahogy érkezett, Csak aztán döbbentem meg: milyen furcsa, zavaros mindaz, amit írtam. Már-már azon voltam, hogy törlöm az egészet, úgy, ahogy van, amikor kezdett összeállni a kép, vagyis rájöttem: ha nem folyamatában olvasom a szöveget, hanem mondatokra lebontva, valamiféle logikai rendszer alakul ki. Elkezdtem hát „szemezgetni”, s egy idő múlva ki is alakult a kezdetben kaotikusnak érzett szövegből az alábbi két üzenet, s azok miértje is. </w:t>
        <w:tab/>
        <w:t>Legalábbis az elsőként leírt üzeneté, ugyanis épp Krisztián fiamra gondoltam, s arra az (enyhén szólva is) áldatlan helyzetre, amelyről nemrégiben a televízió tudósított, s amely tudósításról (tévém elvből nem lévén) egy kedves Barátomtól szereztem értesülést. Ennek ugyan már van, vagy egy hete, én azóta sem tudtam megnyugodni. Most is aggódva gondoltam hát szegény fiamra, amikor a gondolat utol ért:</w:t>
      </w:r>
    </w:p>
    <w:p>
      <w:pPr>
        <w:pStyle w:val="Normal"/>
        <w:jc w:val="both"/>
        <w:rPr/>
      </w:pPr>
      <w:r>
        <w:rPr>
          <w:sz w:val="24"/>
          <w:szCs w:val="24"/>
        </w:rPr>
        <w:tab/>
      </w:r>
      <w:r>
        <w:rPr>
          <w:rFonts w:eastAsia="Times New Roman CE" w:cs="Times New Roman CE"/>
          <w:sz w:val="24"/>
          <w:szCs w:val="24"/>
        </w:rPr>
        <w:t>~</w:t>
      </w:r>
      <w:r>
        <w:rPr>
          <w:sz w:val="24"/>
          <w:szCs w:val="24"/>
        </w:rPr>
        <w:t xml:space="preserve"> „Nektek pedig még a fejetek hajszálai is mind számon vannak tartva.”</w:t>
      </w:r>
    </w:p>
    <w:p>
      <w:pPr>
        <w:pStyle w:val="Normal"/>
        <w:jc w:val="both"/>
        <w:rPr/>
      </w:pPr>
      <w:r>
        <w:rPr>
          <w:sz w:val="24"/>
          <w:szCs w:val="24"/>
        </w:rPr>
        <w:tab/>
        <w:t xml:space="preserve">A beteg gyermekért való aggodalom, amennyire „jogos”: épp annyira fölösleges is, hisz ha egy testi - lelki - szellemi egészséggel </w:t>
      </w:r>
    </w:p>
    <w:p>
      <w:pPr>
        <w:pStyle w:val="Normal"/>
        <w:jc w:val="both"/>
        <w:rPr>
          <w:sz w:val="24"/>
          <w:szCs w:val="24"/>
        </w:rPr>
      </w:pPr>
      <w:r>
        <w:rPr>
          <w:sz w:val="24"/>
          <w:szCs w:val="24"/>
        </w:rPr>
        <w:t>bíró ember „hajszálai is mind számon vannak tartva” — mennyivel nagyobb védelmet élvez az, aki valóban, a földi lét értelmében a leginkább rá van erre szorulva?!!</w:t>
      </w:r>
    </w:p>
    <w:p>
      <w:pPr>
        <w:pStyle w:val="Normal"/>
        <w:jc w:val="both"/>
        <w:rPr/>
      </w:pPr>
      <w:r>
        <w:rPr>
          <w:sz w:val="24"/>
          <w:szCs w:val="24"/>
        </w:rPr>
        <w:tab/>
        <w:t xml:space="preserve">S ez természetesen nem csak a te fiacskádra: minden betegre egyformán vonatkozik, legyen az testi, lelki avagy szellemi „beteg”. Tudom, hogy ezt gyakran (mint például a most kapott hír ismeretében és tudatában) nem könnyű elhinni; pedig akkor is így van! </w:t>
      </w:r>
    </w:p>
    <w:p>
      <w:pPr>
        <w:pStyle w:val="Normal"/>
        <w:jc w:val="both"/>
        <w:rPr/>
      </w:pPr>
      <w:r>
        <w:rPr>
          <w:sz w:val="24"/>
          <w:szCs w:val="24"/>
        </w:rPr>
        <w:tab/>
        <w:t>Egy régebbi üzenetben már elmondtam, így (ha nem írtad is le) tudomásod van róla neked magadnak is: ha szükséges, az Atya irgalma megemeli a rátok nehezedő terhet, leveszi vállaitokról annak súlyát, hogy semmiképpen se kelljen elhordanotok nagyobb súlyt, mint amennyit képesek is vagytok elhordani. Még akkor is így van, ha a kapott súly egy előző út karmikus terhe. S ha egy „egészséges” ember ekkora védelmet élvez: épp egy sérült, s főképpen egy szellemétől részben megfosztva élő ne kapná meg e védelemnek a százszorosát is, ha kell?!</w:t>
      </w:r>
    </w:p>
    <w:p>
      <w:pPr>
        <w:pStyle w:val="Normal"/>
        <w:jc w:val="both"/>
        <w:rPr/>
      </w:pPr>
      <w:r>
        <w:rPr>
          <w:sz w:val="24"/>
          <w:szCs w:val="24"/>
        </w:rPr>
        <w:tab/>
        <w:t xml:space="preserve">Az utat magatok terveztétek, de az Atyai Szeretet mindig jelen van, s ha soknak bizonyul a felvállalt feladat: elveszi a teher feleslegét, biztosítva ezzel, hogy valóban végig is járhassátok tervezett utatokat. Ne aggódj hát, s másoknak sem kell szeretteikért aggódniuk: az Atya százszor inkább „aggódik” mindannyiótokért, s irgalmas szíve mindannyiótokat rejtekébe zár, s számon tartja erőtöket és terheiteket egyaránt. </w:t>
        <w:tab/>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 xml:space="preserve">Amint az előbbi üzenet előtt jeleztem, Krisztiánkára gondoltam, amikor valahogy, talán nem is egészen odaillő, vagyis a gondolataimtól teljesen független módon a Biblia egyik mondata bukkant fel tudatomban. </w:t>
      </w:r>
    </w:p>
    <w:p>
      <w:pPr>
        <w:pStyle w:val="Normal"/>
        <w:jc w:val="both"/>
        <w:rPr/>
      </w:pPr>
      <w:r>
        <w:rPr>
          <w:sz w:val="24"/>
          <w:szCs w:val="24"/>
        </w:rPr>
        <w:tab/>
      </w:r>
      <w:r>
        <w:rPr>
          <w:rFonts w:eastAsia="Times New Roman CE" w:cs="Times New Roman CE"/>
          <w:sz w:val="24"/>
          <w:szCs w:val="24"/>
        </w:rPr>
        <w:t>~</w:t>
      </w:r>
      <w:r>
        <w:rPr>
          <w:sz w:val="24"/>
          <w:szCs w:val="24"/>
        </w:rPr>
        <w:t xml:space="preserve"> „Szeressétek ellenségeiteket…” – Ez volt lényegében az a mondat, ami a késztetést adta, hogy mégis csak gépelni kezdjek, s leírjam a már említett módon, tehát egybeötvöződve érkezett szöveget, amelynek e második része már később formálódott ki teljesen:</w:t>
      </w:r>
    </w:p>
    <w:p>
      <w:pPr>
        <w:pStyle w:val="Normal"/>
        <w:jc w:val="both"/>
        <w:rPr/>
      </w:pPr>
      <w:r>
        <w:rPr>
          <w:sz w:val="24"/>
          <w:szCs w:val="24"/>
        </w:rPr>
        <w:tab/>
      </w:r>
      <w:r>
        <w:rPr>
          <w:rFonts w:eastAsia="Times New Roman CE" w:cs="Times New Roman CE"/>
          <w:sz w:val="24"/>
          <w:szCs w:val="24"/>
        </w:rPr>
        <w:t>~</w:t>
      </w:r>
      <w:r>
        <w:rPr>
          <w:sz w:val="24"/>
          <w:szCs w:val="24"/>
        </w:rPr>
        <w:t xml:space="preserve"> „Szeressétek ellenségeiteket…” mondja az Írás, és bizony: ez ma rátok különösképpen vonatkozik. Harcban álltok mindennel és mindenkivel, Velem is, hisz „meg kell küzdenetek” a mindennapi betevő falatért. Ti legalább is így gondoljátok, mert ahogy a fenti idézetet, úgy azt is elfelejtitek, vagy épp csak üres, hamis szólamnak veszitek: „Tekintsetek az égi madarakra, nem vetnek, nem is aratnak, csűrbe sem takarnak; és a ti mennyei Atyátok eltartja őket. Nem sokkal drágábbak vagytok-e ti azoknál?”…</w:t>
      </w:r>
    </w:p>
    <w:p>
      <w:pPr>
        <w:pStyle w:val="Normal"/>
        <w:jc w:val="both"/>
        <w:rPr>
          <w:sz w:val="24"/>
          <w:szCs w:val="24"/>
        </w:rPr>
      </w:pPr>
      <w:r>
        <w:rPr>
          <w:sz w:val="24"/>
          <w:szCs w:val="24"/>
        </w:rPr>
        <w:tab/>
        <w:t xml:space="preserve">Az a harc azonban, amit a mindennapok tárnak elétek, nem engedi élni bennetek sem az egymás iránti, vagy az Atyátok iránti Szeretetet, sem pedig az Atyába vetett bizalmat! </w:t>
      </w:r>
    </w:p>
    <w:p>
      <w:pPr>
        <w:pStyle w:val="Normal"/>
        <w:jc w:val="both"/>
        <w:rPr/>
      </w:pPr>
      <w:r>
        <w:rPr>
          <w:sz w:val="24"/>
          <w:szCs w:val="24"/>
        </w:rPr>
        <w:tab/>
        <w:t xml:space="preserve">S még ha csak a mindennapi kenyér gondja foglalkoztatna benneteket! De a szerzés vad ördöge épp úgy a fogságába ejtette tudatotokat, mint a mohóság-szülte szeretetlenség ördöge. S ez gyakran az egy családon belül élőknél a legszembetűnőbb! </w:t>
      </w:r>
    </w:p>
    <w:p>
      <w:pPr>
        <w:pStyle w:val="Normal"/>
        <w:jc w:val="both"/>
        <w:rPr>
          <w:sz w:val="24"/>
          <w:szCs w:val="24"/>
        </w:rPr>
      </w:pPr>
      <w:r>
        <w:rPr>
          <w:sz w:val="24"/>
          <w:szCs w:val="24"/>
        </w:rPr>
        <w:t xml:space="preserve"> </w:t>
      </w:r>
    </w:p>
    <w:p>
      <w:pPr>
        <w:pStyle w:val="Normal"/>
        <w:jc w:val="both"/>
        <w:rPr/>
      </w:pPr>
      <w:r>
        <w:rPr>
          <w:sz w:val="24"/>
          <w:szCs w:val="24"/>
        </w:rPr>
        <w:tab/>
      </w:r>
      <w:r>
        <w:rPr>
          <w:rFonts w:eastAsia="Times New Roman CE" w:cs="Times New Roman CE"/>
          <w:sz w:val="24"/>
          <w:szCs w:val="24"/>
        </w:rPr>
        <w:t>~</w:t>
      </w:r>
      <w:r>
        <w:rPr>
          <w:sz w:val="24"/>
          <w:szCs w:val="24"/>
        </w:rPr>
        <w:t xml:space="preserve">  „Legyen meg a Te akaratod…” – mondjátok gyakran. Még a „Mi Atyánk…” - kezdetű imádságotokban is szerepel, amelyet oly gyakran, és bizony sokszor épp oly üresen küldtök az Ég felé.</w:t>
      </w:r>
    </w:p>
    <w:p>
      <w:pPr>
        <w:pStyle w:val="Normal"/>
        <w:jc w:val="both"/>
        <w:rPr/>
      </w:pPr>
      <w:r>
        <w:rPr>
          <w:sz w:val="24"/>
          <w:szCs w:val="24"/>
        </w:rPr>
        <w:t xml:space="preserve">Üresen, mert csak elmondjátok, ám eszetekbe sem jut azon eltűnődni: mi is vajon az Atya akarata igazán? Pedig ha egy kicsit is figyelmesen olvassátok a Tíz Parancsolatot, rá kell jönnötök: nem más az, nem több, de nem is kevesebb, mint az Atya Akaratának konkrét meghatározása. Ez így van, hisz minden egyes Parancsolat legbensőbb magja a Szeretet, s az Atya semmi mást nem kér tőletek, mint az Általa reátok árasztott Szeretet befogadását, megélését és testvéreitek felé, valamint az Ég felé való árasztását minden szavatokban, cselekedetetekben, éréseitekben és gondolataitokban egyaránt. </w:t>
      </w:r>
    </w:p>
    <w:p>
      <w:pPr>
        <w:pStyle w:val="Normal"/>
        <w:jc w:val="both"/>
        <w:rPr/>
      </w:pPr>
      <w:r>
        <w:rPr>
          <w:sz w:val="24"/>
          <w:szCs w:val="24"/>
        </w:rPr>
        <w:tab/>
        <w:t xml:space="preserve">Tehát az Atya a saját Valóságának, legbensőbb lényegének mindenkoron való megélését adta parancsolatokba foglalva elétek, hisz Ő — Önmagát árasztja rátok, mert </w:t>
      </w:r>
      <w:r>
        <w:rPr>
          <w:i/>
          <w:iCs/>
          <w:sz w:val="24"/>
          <w:szCs w:val="24"/>
        </w:rPr>
        <w:t>Ő maga</w:t>
      </w:r>
      <w:r>
        <w:rPr>
          <w:sz w:val="24"/>
          <w:szCs w:val="24"/>
        </w:rPr>
        <w:t xml:space="preserve"> az a SZERETET, amelyet reátok áraszt. Tehát Önmagát adja, s nektek Őt kell megélnetek, Őt kell elfogadnotok és továbbadnotok Ég és Föld minden lényei felé árasztva mindenkor. Tehát az Atya akarata — az Atya továbbadása, lényegének szétárasztása mindig és mindenhol, s ezzel lényegében a Lét továbbadása is, hisz az Atya Szeretete nélkül nincs, mert nem is lehet lét…</w:t>
      </w:r>
    </w:p>
    <w:p>
      <w:pPr>
        <w:pStyle w:val="Normal"/>
        <w:jc w:val="both"/>
        <w:rPr>
          <w:sz w:val="24"/>
          <w:szCs w:val="24"/>
        </w:rPr>
      </w:pPr>
      <w:r>
        <w:rPr>
          <w:sz w:val="24"/>
          <w:szCs w:val="24"/>
        </w:rPr>
      </w:r>
    </w:p>
    <w:p>
      <w:pPr>
        <w:pStyle w:val="Normal"/>
        <w:jc w:val="both"/>
        <w:rPr/>
      </w:pPr>
      <w:r>
        <w:rPr/>
        <w:tab/>
        <w:tab/>
        <w:tab/>
        <w:tab/>
        <w:tab/>
        <w:tab/>
        <w:tab/>
        <w:tab/>
        <w:tab/>
        <w:tab/>
        <w:tab/>
        <w:tab/>
        <w:tab/>
        <w:t xml:space="preserve">   </w:t>
      </w:r>
      <w:r>
        <w:rPr>
          <w:sz w:val="16"/>
          <w:szCs w:val="16"/>
        </w:rPr>
        <w:t xml:space="preserve">(2002. jan. 30.-án, 23. </w:t>
      </w:r>
      <w:r>
        <w:rPr>
          <w:sz w:val="16"/>
          <w:szCs w:val="16"/>
          <w:u w:val="single"/>
          <w:vertAlign w:val="superscript"/>
        </w:rPr>
        <w:t>30</w:t>
      </w:r>
      <w:r>
        <w:rPr>
          <w:sz w:val="16"/>
          <w:szCs w:val="16"/>
        </w:rPr>
        <w:t xml:space="preserve"> és 23.</w:t>
      </w:r>
      <w:r>
        <w:rPr>
          <w:sz w:val="16"/>
          <w:szCs w:val="16"/>
          <w:u w:val="single"/>
          <w:vertAlign w:val="superscript"/>
        </w:rPr>
        <w:t xml:space="preserve">47 </w:t>
      </w:r>
      <w:r>
        <w:rPr>
          <w:sz w:val="16"/>
          <w:szCs w:val="16"/>
        </w:rPr>
        <w:t xml:space="preserve">között)  </w:t>
      </w:r>
    </w:p>
    <w:p>
      <w:pPr>
        <w:pStyle w:val="Normal"/>
        <w:jc w:val="both"/>
        <w:rPr>
          <w:sz w:val="18"/>
          <w:szCs w:val="18"/>
        </w:rPr>
      </w:pPr>
      <w:r>
        <w:rPr>
          <w:sz w:val="18"/>
          <w:szCs w:val="18"/>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gy igen érdekes, és számomra fontosnak tűnő részt szeretnék most megosztani azokkal is a most készülő; HOZZÁM köt Szavad - c. könyvemből, akik csak ezt a könyvet veszik majd kézbe:</w:t>
      </w:r>
    </w:p>
    <w:p>
      <w:pPr>
        <w:pStyle w:val="Normal"/>
        <w:jc w:val="both"/>
        <w:rPr>
          <w:sz w:val="24"/>
          <w:szCs w:val="24"/>
        </w:rPr>
      </w:pPr>
      <w:r>
        <w:rPr>
          <w:sz w:val="24"/>
          <w:szCs w:val="24"/>
        </w:rPr>
      </w:r>
    </w:p>
    <w:p>
      <w:pPr>
        <w:pStyle w:val="Normal"/>
        <w:jc w:val="both"/>
        <w:rPr/>
      </w:pPr>
      <w:r>
        <w:rPr>
          <w:sz w:val="24"/>
          <w:szCs w:val="24"/>
        </w:rPr>
        <w:tab/>
        <w:t xml:space="preserve">– …az az ember, aki most szavad megszegését kéri: urad akar lenni, talán még az Úr helyett is. Ez, lányom: még akkor is így van, ha magad is megütődsz rajta egy pillanatig. Így van, mert a neki adott szó fényében nem csak azt követeli, hogy a haldoklónak adott szavadat, de az Úrnak adott szavadat is megszegd. Mert az Úrnak is szavadat adtad egykor, ahogy mindenki más, s ez a Szó a Tőle kapott Élet minden áron való megóvására kötelez: százszor erősebben kötelez, mint a férjedül fogadott embernek, vagy akár haldokló édesanyádnak adott szó, mert ezt a Szót a teremtett szellem tette le az Úr kezébe megteremttetése pillanatában. Az Úr egy percen átadta nekünk a magunk fölött való szabad akaratot… de nem adta át ezzel az Élet megszüntetéséhez való jogot! Arra még itt; e Föld színén élve sincs jogunk, hogy megsemmisítsük azt az Ajándékot, amelyet Ő ad gyermekei kezébe. S nincs olyan erő, és nincs olyan hatalom egyetlen ember kezében sem, amely felhatalmazná arra, hogy az Élet ellen cselekedjék, vagy erre (akár eskü-szóra hivatkozva is!) mást kényszeríteni akarjon. Tehát jogos és érthető a benned lévő harc, amellyel magzatod létét megőrizni kívánod. De jogos, vagy csaknem jogos a benned élő félelem is. Ismerem az Embert: tudom, mi mindenre képes, ha valaki ellene mond az akaratának. S ez persze most nem csak a te férjedre, de általában véve minden emberre vonatkozik. A harag, a megvetés, a gyűlölet olykor vad, kegyetlen tettekre sarkallja őket, csak mert be akarják bizonyítani önmaguk és a Világ előtt: milyen erősek, milyen nagyok, s mekkora hatalmuk van mások fölött. Pedig ha tudnák, hogy ezzel épp az ellenkezőjét bizonyítják annak, amit bizonyítani szándékoznak! Azt bizonyítják, hogy kicsik és gyengék, akiknek még </w:t>
      </w:r>
      <w:r>
        <w:rPr>
          <w:i/>
          <w:iCs/>
          <w:sz w:val="24"/>
          <w:szCs w:val="24"/>
        </w:rPr>
        <w:t>önmaguk fölött sincs hatalmuk</w:t>
      </w:r>
      <w:r>
        <w:rPr>
          <w:sz w:val="24"/>
          <w:szCs w:val="24"/>
        </w:rPr>
        <w:t xml:space="preserve">, mert ha volna, nem volna rá szükségük, hogy azt minden áron bizonyítani akarják. Nem, mert éppen kicsinységük elismerésében s elfogadásában rejlene a nagyságuk s a hatalmuk, s e hatalmukat azzal bizonyítanák a legfényesebben, ha mindenek fölé tudnák helyezni magukban az Úr Hatalmas Szavát és Akaratát. Elfogadnák azt a szerepet, amelyet az Úr adott nekik, ahelyett, hogy ők maguk akarnák rákényszeríteni az általuk írt szerepeket a mellettük lévő ember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ab/>
        <w:tab/>
        <w:tab/>
        <w:t xml:space="preserve">                            (2002. jan. 30.-a, 23.</w:t>
      </w:r>
      <w:r>
        <w:rPr>
          <w:sz w:val="18"/>
          <w:szCs w:val="18"/>
          <w:u w:val="single"/>
          <w:vertAlign w:val="superscript"/>
        </w:rPr>
        <w:t xml:space="preserve">30 </w:t>
      </w:r>
      <w:r>
        <w:rPr>
          <w:sz w:val="18"/>
          <w:szCs w:val="18"/>
        </w:rPr>
        <w:t>és 31-én 01.</w:t>
      </w:r>
      <w:r>
        <w:rPr>
          <w:sz w:val="18"/>
          <w:szCs w:val="18"/>
          <w:u w:val="single"/>
          <w:vertAlign w:val="superscript"/>
        </w:rPr>
        <w:t>30</w:t>
      </w:r>
      <w:r>
        <w:rPr>
          <w:sz w:val="18"/>
          <w:szCs w:val="18"/>
        </w:rPr>
        <w:t xml:space="preserve"> köz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Pontosan nem tudom már: melyik napon, csak azt, hogy a legutóbbi írást követően vagyis jan. 31 és febr. 3.- között jegyeztem le az alábbiakat egy kis felíró-tömbbe. A köröttem zajló események miatt azonban nem volt érkezésem őket begépelni, így erre csak most került sor. Persze, mint mindennek: ezeknek is meg volt a maguk előzménye. Ugyanis egy kisebb telefonon lezajlott „táv-vitám” volt egyik kedves Barátommal. Arról igyekeztünk meggyőzni egymást: szükséges-e az, hogy harcoljunk önmagunkért. Én (talán csak mint örök lázadó) természetesen amellett voltam, hogy mindenképpen meg kell küzdenünk önmagunkért, akár önmagunk ellenében is, míg Barátom ennek ellenkezőjét állította makacsul. Azt tehát, hogy a harc, mint olyan: teljességgel szükségtelen. Egyszerűen rá kell bíznunk magunkat, s át kell adnunk magunkat egészen Istennek, mindenféle harc nélkül. Aztán még azt is megjegyezte: az ő szemében én nem az Ember vagyok, s nem azt veszi mérvadónak, amint önmagát sem mint embert, de mint a Teremtő egy részét, az Atya lényegének egy szikráját fogadja el, s éli meg. Persze: nekem ez utóbbi kérdésben is más volt a véleményem mint neki, s bár B. Ilus próbált valamiféle egyensúlyt teremteni a két különböző meglátás (vagy talán csak a két különböző fogalmazás mód?) között, még a telefonon történt beszélgetésünk után hosszú órákkal is ezeken a kérdéseken töprengtem, amikor a következő válasz fogalmazódott meg tudatomban:</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Barátod elképzelése jó… legalább is részben. </w:t>
      </w:r>
    </w:p>
    <w:p>
      <w:pPr>
        <w:pStyle w:val="Normal"/>
        <w:jc w:val="both"/>
        <w:rPr/>
      </w:pPr>
      <w:r>
        <w:rPr>
          <w:sz w:val="24"/>
          <w:szCs w:val="24"/>
        </w:rPr>
        <w:tab/>
        <w:t>De téved, amikor azt mondja: ő „nem Ember: ő az Isten-i Szikra”.</w:t>
      </w:r>
    </w:p>
    <w:p>
      <w:pPr>
        <w:pStyle w:val="Normal"/>
        <w:jc w:val="both"/>
        <w:rPr/>
      </w:pPr>
      <w:r>
        <w:rPr>
          <w:sz w:val="24"/>
          <w:szCs w:val="24"/>
        </w:rPr>
        <w:t>Téved, és mégsem, hisz lényegében ez így van… és még sincs így, de ott, abban a szférában még túlzás is volna ilyesmit állítani egészen addig, amíg az emberi test késztetéseinek és „parancsainak”, vagy ha úgy tetszik: a fizikai én ösztöneinek vagytok alárendelve.</w:t>
      </w:r>
    </w:p>
    <w:p>
      <w:pPr>
        <w:pStyle w:val="Normal"/>
        <w:jc w:val="both"/>
        <w:rPr/>
      </w:pPr>
      <w:r>
        <w:rPr>
          <w:sz w:val="24"/>
          <w:szCs w:val="24"/>
        </w:rPr>
        <w:tab/>
        <w:t xml:space="preserve">Ő, ahogy ti mindannyian </w:t>
      </w:r>
      <w:r>
        <w:rPr>
          <w:i/>
          <w:iCs/>
          <w:sz w:val="24"/>
          <w:szCs w:val="24"/>
        </w:rPr>
        <w:t>Ember</w:t>
      </w:r>
      <w:r>
        <w:rPr>
          <w:sz w:val="24"/>
          <w:szCs w:val="24"/>
        </w:rPr>
        <w:t>-ként vagytok jelen abban a közegben, ahol Utaitokat végig kell járnotok. Ha nem így volna, nem is azon a szinten kellett volna egy-egy utat felvállalnotok, ahol jelenleg vagytok! Még akkor is így van ez, ha a legbenső „mag” valóban az Atyától kapott Szellem bennetek…</w:t>
      </w:r>
    </w:p>
    <w:p>
      <w:pPr>
        <w:pStyle w:val="Normal"/>
        <w:jc w:val="both"/>
        <w:rPr/>
      </w:pPr>
      <w:r>
        <w:rPr>
          <w:sz w:val="24"/>
          <w:szCs w:val="24"/>
        </w:rPr>
        <w:t>A feladatotok valóban az, hogy az Ember-tudat sár-morzsáit igyekezzetek lecsiszolni e Szellemi Én-rész körül, hogy fokról fokra felépíthessétek és kikristályosíthassátok bensőtökben az Isten-i ÉN-t, vagyis a Teremtő Szikrát. De ezt már csak a földi tudat teljes és maradéktalan megtisztítása után lehettek képesek valóra váltani. Ember-voltotokat tehát nem megtagadni, s nem elnyomni kell minden áron, és minden eszközzel, hanem meg kell azt tisztítanotok egészen, hogy aztán már egy magasabb értelemben véve élhessétek meg annak, amivé annak a Valóság szempontjából lennie kell.</w:t>
      </w:r>
    </w:p>
    <w:p>
      <w:pPr>
        <w:pStyle w:val="Normal"/>
        <w:jc w:val="both"/>
        <w:rPr/>
      </w:pPr>
      <w:r>
        <w:rPr>
          <w:sz w:val="24"/>
          <w:szCs w:val="24"/>
        </w:rPr>
        <w:tab/>
        <w:t xml:space="preserve">A legelső, és legfontosabb feladatotok tehát egy-egy ilyen Út során az, hogy </w:t>
      </w:r>
      <w:r>
        <w:rPr>
          <w:b/>
          <w:bCs/>
          <w:i/>
          <w:iCs/>
          <w:sz w:val="24"/>
          <w:szCs w:val="24"/>
          <w:u w:val="single"/>
        </w:rPr>
        <w:t xml:space="preserve">Ember- </w:t>
      </w:r>
      <w:r>
        <w:rPr>
          <w:b/>
          <w:bCs/>
          <w:sz w:val="24"/>
          <w:szCs w:val="24"/>
          <w:u w:val="single"/>
        </w:rPr>
        <w:t>ré váljatok a szó legtisztább és legnemesebb értelmében,</w:t>
      </w:r>
      <w:r>
        <w:rPr>
          <w:sz w:val="24"/>
          <w:szCs w:val="24"/>
        </w:rPr>
        <w:t xml:space="preserve"> hogy Utaitok végén  a Szellem már könnyeden és szabadon szállhasson feljebb, a következő szféra felé, ahol már valóban az Isten-i, s nem a földi </w:t>
      </w:r>
      <w:r>
        <w:rPr>
          <w:i/>
          <w:iCs/>
          <w:sz w:val="24"/>
          <w:szCs w:val="24"/>
        </w:rPr>
        <w:t>én</w:t>
      </w:r>
      <w:r>
        <w:rPr>
          <w:sz w:val="24"/>
          <w:szCs w:val="24"/>
        </w:rPr>
        <w:t xml:space="preserve"> lesz a meghatározó elem…</w:t>
      </w:r>
    </w:p>
    <w:p>
      <w:pPr>
        <w:pStyle w:val="Normal"/>
        <w:jc w:val="both"/>
        <w:rPr>
          <w:sz w:val="24"/>
          <w:szCs w:val="24"/>
        </w:rPr>
      </w:pPr>
      <w:r>
        <w:rPr>
          <w:sz w:val="24"/>
          <w:szCs w:val="24"/>
        </w:rPr>
        <w:t>-------    --------    --------    --------    -------    -------    -------  -------</w:t>
      </w:r>
    </w:p>
    <w:p>
      <w:pPr>
        <w:pStyle w:val="Normal"/>
        <w:jc w:val="both"/>
        <w:rPr/>
      </w:pPr>
      <w:r>
        <w:rPr>
          <w:sz w:val="24"/>
          <w:szCs w:val="24"/>
        </w:rPr>
        <w:tab/>
      </w:r>
      <w:r>
        <w:rPr>
          <w:rFonts w:eastAsia="Times New Roman CE" w:cs="Times New Roman CE"/>
          <w:sz w:val="24"/>
          <w:szCs w:val="24"/>
        </w:rPr>
        <w:t>~</w:t>
      </w:r>
      <w:r>
        <w:rPr>
          <w:sz w:val="24"/>
          <w:szCs w:val="24"/>
        </w:rPr>
        <w:t xml:space="preserve"> A másik kérdésben szintén csak részben van igaza Barátodnak. Fontos ugyanis, hogy megtanuljátok átadni magatokat az Úrnak. De…</w:t>
      </w:r>
    </w:p>
    <w:p>
      <w:pPr>
        <w:pStyle w:val="Normal"/>
        <w:jc w:val="both"/>
        <w:rPr/>
      </w:pPr>
      <w:r>
        <w:rPr>
          <w:sz w:val="24"/>
          <w:szCs w:val="24"/>
        </w:rPr>
        <w:tab/>
        <w:t xml:space="preserve">De ahhoz, hogy ezt megtehessétek, először meg kell találni, meg kell ismerni, fel kell vállalni, tehát a „kezetekben kell tartanotok” azt, amit át akartok adni. Meg kell találni, „meg kell fogalmazni”, és meg is kell tisztítani az </w:t>
      </w:r>
      <w:r>
        <w:rPr>
          <w:i/>
          <w:iCs/>
          <w:sz w:val="24"/>
          <w:szCs w:val="24"/>
        </w:rPr>
        <w:t>Ember</w:t>
      </w:r>
      <w:r>
        <w:rPr>
          <w:sz w:val="24"/>
          <w:szCs w:val="24"/>
        </w:rPr>
        <w:t xml:space="preserve">-t, mert csak amit </w:t>
      </w:r>
      <w:r>
        <w:rPr>
          <w:sz w:val="24"/>
          <w:szCs w:val="24"/>
          <w:u w:val="single"/>
        </w:rPr>
        <w:t>teljes egészében a magatokénak éreztek</w:t>
      </w:r>
      <w:r>
        <w:rPr>
          <w:sz w:val="24"/>
          <w:szCs w:val="24"/>
        </w:rPr>
        <w:t xml:space="preserve">; adhatjátok át egészen az Úrnak. Még ott: a ti szinteteken is így van ez! Csak azt adhatjátok tovább (akár ajándékba, akár mint felajánlott segítséget) másoknak, ami a birtokotokban van. Ami nem a tiétek, nem a sajátotok, azt esetleg kölcsön adhatjátok, de csak egy bizonyos időre, hisz nem rendelkezhettek vele szabadon. </w:t>
      </w:r>
    </w:p>
    <w:p>
      <w:pPr>
        <w:pStyle w:val="Normal"/>
        <w:jc w:val="both"/>
        <w:rPr/>
      </w:pPr>
      <w:r>
        <w:rPr>
          <w:sz w:val="24"/>
          <w:szCs w:val="24"/>
        </w:rPr>
        <w:tab/>
        <w:t>Igaz tehát az: csak amiről lemondasz egészen, lehet a tiéd egészen. De lemondani csak arról tudsz, csak annak a lemondásnak van „áldozat-értéke”, amiért már megküzdöttél, tehát ami már valóban a „sajátod”, amivel szabadon rendelkezhetsz.</w:t>
      </w:r>
    </w:p>
    <w:p>
      <w:pPr>
        <w:pStyle w:val="Normal"/>
        <w:jc w:val="both"/>
        <w:rPr>
          <w:sz w:val="24"/>
          <w:szCs w:val="24"/>
        </w:rPr>
      </w:pPr>
      <w:r>
        <w:rPr>
          <w:sz w:val="24"/>
          <w:szCs w:val="24"/>
        </w:rPr>
        <w:t>---------       ----------       ---------      ---------      --------     ---------</w:t>
      </w:r>
    </w:p>
    <w:p>
      <w:pPr>
        <w:pStyle w:val="Normal"/>
        <w:jc w:val="both"/>
        <w:rPr/>
      </w:pPr>
      <w:r>
        <w:rPr>
          <w:sz w:val="24"/>
          <w:szCs w:val="24"/>
        </w:rPr>
        <w:tab/>
      </w:r>
      <w:r>
        <w:rPr>
          <w:rFonts w:eastAsia="Times New Roman CE" w:cs="Times New Roman CE"/>
          <w:sz w:val="24"/>
          <w:szCs w:val="24"/>
        </w:rPr>
        <w:t>~</w:t>
      </w:r>
      <w:r>
        <w:rPr>
          <w:sz w:val="24"/>
          <w:szCs w:val="24"/>
        </w:rPr>
        <w:t xml:space="preserve"> Az Ember kettős tudattal, vagy inkább kettős Én-nel rendelkezik. Az egyik, a „vadabb” reakciókra sarkalló, ha úgy tetszik: atavisztikus (az ősi viselkedés-formákra vissza utaló) módon reagáló én, a másik a „jobbik én”, amely már megfontoltabban dönt, s igyekszik a társadalmi – emberi (vagy inkább az Emberiességi) – Isteni követelményeket (és/vagy elvárásokat) előtérbe helyezni. </w:t>
        <w:tab/>
        <w:t xml:space="preserve">Hogy kiben melyik „Én” szólal meg elsőként, az a benső tudati érettségen, a neveltetésen, a körülményeken stb. múlik. Ám hogy ki melyik „Én” szavát „hozza”, mint cselekedetet (gyakran a saját tervei, elképzelései, vagy akár érdekei ellenében is!) 90%-ban már a valós, tehát a szellemi hovatartozását fogja tükrözni. </w:t>
      </w:r>
    </w:p>
    <w:p>
      <w:pPr>
        <w:pStyle w:val="Normal"/>
        <w:jc w:val="both"/>
        <w:rPr/>
      </w:pPr>
      <w:r>
        <w:rPr>
          <w:sz w:val="24"/>
          <w:szCs w:val="24"/>
        </w:rPr>
        <w:tab/>
        <w:t xml:space="preserve">Persze: itt most nem a kellőképpen megfontolt, mérlegelt; hanem az „alkalom-szülte, spontán cselekvésre” gondolunk, vagyis azokra, amelyeket úgy kell végrehajtania a kérdéses személynek, hogy „ösztönös” választásán esetleg a saját kényelme, jóléte, vagy a legvégső esetben akár az élete is függhet. </w:t>
      </w:r>
    </w:p>
    <w:p>
      <w:pPr>
        <w:pStyle w:val="Normal"/>
        <w:jc w:val="both"/>
        <w:rPr/>
      </w:pPr>
      <w:r>
        <w:rPr>
          <w:sz w:val="24"/>
          <w:szCs w:val="24"/>
        </w:rPr>
        <w:tab/>
        <w:t>Ezekben a „krízis-helyzetekben” ugyanis a cselekvés automatikussá válik, mintegy „függetleníti magát” a földi tudattól és a földi akarattól, hogy a fölöttes Én utasításait és parancsát kövesse, a helyes irányba terelve ezáltal a történések menetét…</w:t>
      </w:r>
    </w:p>
    <w:p>
      <w:pPr>
        <w:pStyle w:val="Normal"/>
        <w:jc w:val="both"/>
        <w:rPr>
          <w:sz w:val="18"/>
          <w:szCs w:val="18"/>
        </w:rPr>
      </w:pPr>
      <w:r>
        <w:rPr>
          <w:sz w:val="18"/>
          <w:szCs w:val="18"/>
        </w:rPr>
      </w:r>
    </w:p>
    <w:p>
      <w:pPr>
        <w:pStyle w:val="Normal"/>
        <w:jc w:val="both"/>
        <w:rPr/>
      </w:pPr>
      <w:r>
        <w:rPr>
          <w:sz w:val="18"/>
          <w:szCs w:val="18"/>
        </w:rPr>
        <w:tab/>
        <w:tab/>
        <w:tab/>
        <w:tab/>
        <w:tab/>
        <w:tab/>
        <w:tab/>
        <w:tab/>
        <w:tab/>
        <w:tab/>
        <w:tab/>
        <w:tab/>
        <w:t xml:space="preserve">     (2002. febr. 6. 22 </w:t>
      </w:r>
      <w:r>
        <w:rPr>
          <w:sz w:val="18"/>
          <w:szCs w:val="18"/>
          <w:u w:val="single"/>
          <w:vertAlign w:val="superscript"/>
        </w:rPr>
        <w:t>30h</w:t>
      </w:r>
      <w:r>
        <w:rPr>
          <w:sz w:val="18"/>
          <w:szCs w:val="18"/>
        </w:rPr>
        <w:t xml:space="preserve"> és 24</w:t>
      </w:r>
      <w:r>
        <w:rPr>
          <w:sz w:val="18"/>
          <w:szCs w:val="18"/>
          <w:vertAlign w:val="superscript"/>
        </w:rPr>
        <w:t>h</w:t>
      </w:r>
      <w:r>
        <w:rPr>
          <w:sz w:val="18"/>
          <w:szCs w:val="18"/>
        </w:rPr>
        <w:t xml:space="preserve"> közöt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 most következő rövid „üzenetet” ma délelőtt „fogtam”. Csömörre készültem, s arra gondoltam: vajon el jön-e V. Erős volt a gyanúm, hogy nem, de azért arra is felkészültem (lelkileg), hogy mégis. Tudtam, hogy a kérdésére kapott válasz (finoman fogalmazva) erős nemtetszést váltott ki belőle, hát arra is felkészültem, hogy lázadni fog ellene. Épp a vinni szándékozott verseket nyomtattam, amikor ezt a pár mondatot éreztem megfogalmazódni tudatomban:</w:t>
      </w:r>
    </w:p>
    <w:p>
      <w:pPr>
        <w:pStyle w:val="Normal"/>
        <w:jc w:val="both"/>
        <w:rPr/>
      </w:pPr>
      <w:r>
        <w:rPr>
          <w:sz w:val="24"/>
          <w:szCs w:val="24"/>
        </w:rPr>
        <w:tab/>
      </w:r>
      <w:r>
        <w:rPr>
          <w:rFonts w:eastAsia="Times New Roman CE" w:cs="Times New Roman CE"/>
          <w:sz w:val="24"/>
          <w:szCs w:val="24"/>
        </w:rPr>
        <w:t>~</w:t>
      </w:r>
      <w:r>
        <w:rPr>
          <w:sz w:val="24"/>
          <w:szCs w:val="24"/>
        </w:rPr>
        <w:t xml:space="preserve"> Ne zavarjon, ha V. esetleg haraggal reagált az általad átadott üzenetre. A lényeg az, hogy reagált rá, mert ez azt jelenti, hogy erősen elgondolkodott rajta. S tudod: még az sem olyan nagy tragédia, ha valaki lecsapja a telefonkagylót, esetleg a telefont még a földhöz is vágja. Még mindig jobb, mint ha semmiféle érzelmet nem váltana ki belőle egy ilyen közlés, mert az arra engedne következtetni, hogy semmibe veszi a figyelmeztetésünket. Így azonban elgondolkodik szavainkon, s miután „lefutotta a maga tiszteletkörét”, már majd nyugodtabban is kielemzi: mennyi az, amit már el tud fogadni, mint valóságot, s mennyi az, amit még elvet, vagy el tesz magában, hogy később ismét elő vegye, s újra kielemezze. Ne feledd: a válasz, amelyet feltett kérdésére nagyon is őszintén küldtünk, valóban nem hízelgő reá nézve. De benne már megvan az erő ahhoz, hogy (ha csak lassan, részeire bontva is) kielemezhesse, s beazonosíthassa, majd fokról - fokra meg is valósíthassa az üzenetben javallt változtatásokat. Így kell tegyen, ha egy nap valóban el akarja érni azt a szintet, ahonnan egykor, egy Föld-történeti szempontból meglehetősen távoli időben a mélybe hullott. Tehát ne aggasszon, ha a „telefonra” haragszik: addig nem veti el magától haraggal a Mi szavainkat, tanácsainkat.</w:t>
      </w:r>
    </w:p>
    <w:p>
      <w:pPr>
        <w:pStyle w:val="Normal"/>
        <w:jc w:val="both"/>
        <w:rPr/>
      </w:pPr>
      <w:r>
        <w:rPr>
          <w:sz w:val="24"/>
          <w:szCs w:val="24"/>
        </w:rPr>
        <w:tab/>
        <w:t xml:space="preserve">Téged pedig ismét arra kell figyelmeztessünk: ne azt nézd: ki, mit szól az általad leírtakhoz! Ha valakihez még nem szükséges eljutnia egy-egy üzenetnek, de mások már hasznát láthatják, azt úgy is jelezzük, ahogy már nem egy esetben tapasztalhattad. És próbálj meg egy kicsit kevesebbet lázadni: ha valamit le kell írnod, az nem azért van, hogy te bajba kerülj, hanem hogy más kilábalhasson a bajból. Az érthető, hogy olykor „hiteltelennek” érzed amit leírsz! Ez egyenes velejárója a feladatodnak, s az éberséged mindenkori megőrzésére szolgál, tehát az a célja, hogy késztetést érezz ezen üzenetek alapos leellenőrzésére, s általunk való visszaigazoltatására.                                 </w:t>
      </w:r>
    </w:p>
    <w:p>
      <w:pPr>
        <w:pStyle w:val="Normal"/>
        <w:jc w:val="both"/>
        <w:rPr>
          <w:sz w:val="24"/>
          <w:szCs w:val="24"/>
        </w:rPr>
      </w:pPr>
      <w:r>
        <w:rPr>
          <w:sz w:val="24"/>
          <w:szCs w:val="24"/>
        </w:rPr>
        <w:tab/>
        <w:tab/>
        <w:tab/>
        <w:tab/>
        <w:tab/>
        <w:tab/>
        <w:tab/>
        <w:tab/>
        <w:tab/>
        <w:tab/>
        <w:tab/>
        <w:t xml:space="preserve">      </w:t>
      </w:r>
      <w:r>
        <w:rPr>
          <w:sz w:val="18"/>
          <w:szCs w:val="18"/>
        </w:rPr>
        <w:t xml:space="preserve">(2002. febr. 7. 01. </w:t>
      </w:r>
      <w:r>
        <w:rPr>
          <w:sz w:val="18"/>
          <w:szCs w:val="18"/>
          <w:u w:val="single"/>
          <w:vertAlign w:val="superscript"/>
        </w:rPr>
        <w:t>05</w:t>
      </w:r>
      <w:r>
        <w:rPr>
          <w:sz w:val="18"/>
          <w:szCs w:val="18"/>
        </w:rPr>
        <w:t xml:space="preserve"> és 01. </w:t>
      </w:r>
      <w:r>
        <w:rPr>
          <w:sz w:val="18"/>
          <w:szCs w:val="18"/>
          <w:u w:val="single"/>
          <w:vertAlign w:val="superscript"/>
        </w:rPr>
        <w:t>15</w:t>
      </w:r>
      <w:r>
        <w:rPr>
          <w:sz w:val="18"/>
          <w:szCs w:val="18"/>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Az Atlantisz egykor-volt lakói az ún. Elsődök azon csoportjaiból kerültek ki, akik megrekedtek a mélybe vivő út egy pontján. Ha úgy tetszik: azok, akik egy bizonyos szint után észrevették, hogy helytelen irányban haladnak. Ők még rendelkeztek bizonyos mértékű fölöttes erővel, s ez tette őket képessé egy olyan társadalom létrehozására, amely jóval fölötte állt az adott korban már ébredezni kezdők szintjének. Ezek közül is voltak azonban olyanok, akik minden tudásuk ellenére is igyekeztek egy olyan negatív erővel szövetkezni, amely végül is Atlantisz teljes bukását és eltűnését eredményezte. Bár valóban csak néhányan indultak el a legmélyebb mélység felé; a velük - köröttük élők épp úgy vétkesek voltak mindeme történésben. Hallgatólagosan tudomásul vették az akkori, földi és földi-szellemi (értelmi) vezetőik minden törekvését, bízva: még nagyobb hatalmasságra tehetnek szert, ha azok mesterkedései sikerrel járnak. Természetesen még ezek közt az emberek közt is voltak olyanok, s nem is kevesen, akik továbbra is felfelé igyekeztek, s emelni próbálták (és egy bizonyos szintig emelték is) az utánuk mélységbe hullott s a mélységből kiemelkedett másod-terem-tettségű szellem-csoportokat (azaz a ti elődjeiteket), vagy ahogy ti nevezitek őket „a neander-völgyieket”, elősegítve a nem csak a puszta túl, és továbbélésüket, de a fizikai és szellemi előbbre lépésüket is. Nekik köszönhető az a bizonyos beazonosíthatatlan ugrás, amelyre az általad olvasott könyv is utal. Ők voltak azok, akik a fölöttes szint tudását használva mintegy: kiemelték a meghatározott korból a neandervölgyiek egy kis csoportját, hogy egy magasabb dimenzióban tudatukba plántálhassák annak a magas szintű tudás-anyagnak egy részét, amellyel ők maguk rendelkeztek. Túl nagy változtatást ugyan nem eszközölhettek még azok földi tudatában sem, nem mehettek messzebbre, mint ameddig az adott alanyok földi agya menni engedte őket. Tették ezt annál is inkább, mert: </w:t>
      </w:r>
    </w:p>
    <w:p>
      <w:pPr>
        <w:pStyle w:val="Normal"/>
        <w:jc w:val="both"/>
        <w:rPr/>
      </w:pPr>
      <w:r>
        <w:rPr>
          <w:sz w:val="24"/>
          <w:szCs w:val="24"/>
        </w:rPr>
        <w:tab/>
        <w:t xml:space="preserve">1. Tudatában voltak a várható következménynek (tehát a vízözön várható bekövetkeztének) </w:t>
      </w:r>
    </w:p>
    <w:p>
      <w:pPr>
        <w:pStyle w:val="Normal"/>
        <w:jc w:val="both"/>
        <w:rPr/>
      </w:pPr>
      <w:r>
        <w:rPr>
          <w:sz w:val="24"/>
          <w:szCs w:val="24"/>
        </w:rPr>
        <w:tab/>
        <w:t>2. Túlságosan kevesen voltak már ahhoz, hogy a történés során mindenképpen elpusztuló világukat ismét idejük lett volna életre kelteni. A vízözönre, és annak mérhetetlen pusztításaira éppen azért volt szükség, hogy a Föld nevű bolygón élők közt csökkenthessük a tudati - technikai és szellemi szint-különbséget, azaz: egy síkra hozhassuk az ott élőket. Ez az akkor-volt, s a globális méretű katasztrófát túlélők esetében így is történt, bár még így is akadnak Bolygótokon olyan ember-csoportok, amelyek az azt követő idők során csaknem egészen megrekedtek a földi értelemben vett fejlődés egy, a tietekénél sokkal alacsonyabb szintjén. Ők azok a második szféra-beli szellemiségek, akik azért kell ama elmaradott csoport tagjaiként végig járjanak egy-egy utat, hogy a Kozmikus tudattárból meríthessenek anélkül, hogy földi értelmi és technikai fejlettségre is szert tennének. Ők már egy ezt követő időszak vezetői, művészei, feltalálói lesznek a maguk kis népcsoportjaiban. Ehhez egyenlőre azonban csak szellemi erő-többletre, s nem földi-szintű tudás többletre van (vagy inkább lesz) szükségük. Ők épp úgy le lesznek fedve, ahogy az egykor-volt Atlantisz alacsonyabb népcsoportjának tagjai, hogy egy távolabbi út során nem merülhessen fel bennük az egykori tudás és hatalom visszaszerzésének vágya, hisz ilyesmivel a ti jelenetekben sem bírnak…</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2002. febr. 7. </w:t>
      </w:r>
      <w:r>
        <w:rPr>
          <w:sz w:val="18"/>
          <w:szCs w:val="18"/>
          <w:vertAlign w:val="superscript"/>
        </w:rPr>
        <w:t>19</w:t>
      </w:r>
      <w:r>
        <w:rPr>
          <w:sz w:val="18"/>
          <w:szCs w:val="18"/>
        </w:rPr>
        <w:t>. 30 és 19.</w:t>
      </w:r>
      <w:r>
        <w:rPr>
          <w:sz w:val="18"/>
          <w:szCs w:val="18"/>
          <w:vertAlign w:val="superscript"/>
        </w:rPr>
        <w:t xml:space="preserve"> 57</w:t>
      </w:r>
      <w:r>
        <w:rPr>
          <w:sz w:val="18"/>
          <w:szCs w:val="18"/>
        </w:rPr>
        <w:t xml:space="preserve"> között) </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Este (pontosabban már jócskán hajnalban, amikor végre nálam is „beesteledik”) meditációm egyik fő témája a szeretet volt, mint már eddig is, oly gyakran. Bár most talán nem egészen spontán vetődött fel bennem a kérdés: B. Ilonkával ugyanis épp erről beszélgettünk, mielőtt hozzá kezdtem volna dolgozni. Én ugyanis úgy szoktam fogalmazni: ha csak annyira szeretném Ember-társaimat, ahogy önmagamat; én volnék korunk legnagyobb ember-gyűlölője. Ez körülbelül így is van: más hibáit sokkal hamarabb elfogadom és azokra sokkal előbb megtalálom magamban a feloldozást, mint a sajátjaimra… Lehet, s miért is ne lehetne: ez azért van, mert önmagamat sokkal jobban ismerem, mint a köröttem – mellettem élőket, s azért még, mert tudom: mi, és mennyi az, amit önmagamtól elvárhatok és megkövetelhetek, s mennyi az, amire már valóban képtelen vagyok. Igaz: még ez utóbbi esetben sem a gyengeségemben, hanem más okokban találom meg a magyarázatot, éspedig (sajnos) olyan okokban, amelyek megváltoztatása valószínűleg egyedül rajtam állna.</w:t>
      </w:r>
    </w:p>
    <w:p>
      <w:pPr>
        <w:pStyle w:val="Normal"/>
        <w:jc w:val="both"/>
        <w:rPr/>
      </w:pPr>
      <w:r>
        <w:rPr>
          <w:sz w:val="24"/>
          <w:szCs w:val="24"/>
        </w:rPr>
        <w:tab/>
        <w:t>Tehát: mindezeket alapul véve: egyáltalán nem vagyok megbékélve azzal a képződménnyel, amelyet a köznyelv T. Évának nevez. Azt hiszem, ez érthető is.</w:t>
      </w:r>
    </w:p>
    <w:p>
      <w:pPr>
        <w:pStyle w:val="Normal"/>
        <w:jc w:val="both"/>
        <w:rPr>
          <w:sz w:val="24"/>
          <w:szCs w:val="24"/>
        </w:rPr>
      </w:pPr>
      <w:r>
        <w:rPr>
          <w:sz w:val="24"/>
          <w:szCs w:val="24"/>
        </w:rPr>
        <w:tab/>
        <w:t>De hogy vissza térjek a tárgyra. A szeretet mibenlétén, annak valós megélésén, s annak egyetemes érvényű voltán meditáltam, amikor gondolataim közt megszólalt az Írás egy mindannyiunk által jól ismert mondata, majd a Vezetőm által adott magyarázat is:</w:t>
      </w:r>
    </w:p>
    <w:p>
      <w:pPr>
        <w:pStyle w:val="Normal"/>
        <w:jc w:val="both"/>
        <w:rPr/>
      </w:pPr>
      <w:r>
        <w:rPr>
          <w:sz w:val="24"/>
          <w:szCs w:val="24"/>
        </w:rPr>
        <w:tab/>
      </w:r>
      <w:r>
        <w:rPr>
          <w:rFonts w:eastAsia="Times New Roman CE" w:cs="Times New Roman CE"/>
          <w:sz w:val="24"/>
          <w:szCs w:val="24"/>
        </w:rPr>
        <w:t>~</w:t>
      </w:r>
      <w:r>
        <w:rPr>
          <w:sz w:val="24"/>
          <w:szCs w:val="24"/>
        </w:rPr>
        <w:t xml:space="preserve"> Szeresd felebarátodat, mint tenmagadat… – olvashatod az Írásban. Azt viszont már csak kevesen teszitek hozzá (mert általában erre nem kell külön figyelmeztetni magatokat) hogy ez megfordítva is érvényes. Ez az, amit a melletted élők, de mi magunk is hiányolunk benned, s persze: még sok más embertársadban is.</w:t>
      </w:r>
    </w:p>
    <w:p>
      <w:pPr>
        <w:pStyle w:val="Normal"/>
        <w:jc w:val="both"/>
        <w:rPr>
          <w:sz w:val="24"/>
          <w:szCs w:val="24"/>
        </w:rPr>
      </w:pPr>
      <w:r>
        <w:rPr>
          <w:sz w:val="24"/>
          <w:szCs w:val="24"/>
        </w:rPr>
        <w:t>Nekik (is) szól tehát az alábbi javaslatunk:</w:t>
      </w:r>
    </w:p>
    <w:p>
      <w:pPr>
        <w:pStyle w:val="Normal"/>
        <w:jc w:val="both"/>
        <w:rPr/>
      </w:pPr>
      <w:r>
        <w:rPr>
          <w:sz w:val="24"/>
          <w:szCs w:val="24"/>
        </w:rPr>
        <w:tab/>
        <w:t xml:space="preserve">Ha úgy könnyebb megvalósítani ez utóbbit, hát engedjétek, hogy amint a földi Én elismeri és szereti a bennetek élő Atyát, úgy a bennetek élő Atyai Én-rész is elismerhesse szerethesse azt a fizikai valót, aki számára biztosítja az Út megtételét. </w:t>
      </w:r>
    </w:p>
    <w:p>
      <w:pPr>
        <w:pStyle w:val="Normal"/>
        <w:jc w:val="both"/>
        <w:rPr/>
      </w:pPr>
      <w:r>
        <w:rPr>
          <w:sz w:val="24"/>
          <w:szCs w:val="24"/>
        </w:rPr>
        <w:tab/>
        <w:t xml:space="preserve">Ehhez tartozik még szorosan a másik, tehát az ötödik Parancsolat: „Tiszteld atyádat és anyádat…” — ezt a Parancsolatot is megmagyarázza a fentebbi tanács végén adott magyarázat. </w:t>
      </w:r>
    </w:p>
    <w:p>
      <w:pPr>
        <w:pStyle w:val="Normal"/>
        <w:jc w:val="both"/>
        <w:rPr/>
      </w:pPr>
      <w:r>
        <w:rPr>
          <w:sz w:val="24"/>
          <w:szCs w:val="24"/>
        </w:rPr>
        <w:tab/>
        <w:t>Az a fölöttes Én-rész, amely most fizikai énetek „test-ruháját” viselve úton van, földi szinten tőlük kapta azt a test-ruhát: az ő kettejük közreműködése, valamint az anya áldozatvállalása nélkül az a test nem is létezhetne. Mert még akkor is nagy az anyák áldozatvállalása, ha az bizonyos okoknál fogva leszűkült a földi test ön-testükben való hordására és annak világra hozatalára…</w:t>
      </w:r>
    </w:p>
    <w:p>
      <w:pPr>
        <w:pStyle w:val="Normal"/>
        <w:jc w:val="both"/>
        <w:rPr/>
      </w:pPr>
      <w:r>
        <w:rPr>
          <w:sz w:val="24"/>
          <w:szCs w:val="24"/>
        </w:rPr>
        <w:tab/>
        <w:t>(Ez utóbbinak is van szerepe a későbbi Út során, de erről azonban már beszéltünk, így nem is térnénk ki rá bővebben…)</w:t>
      </w:r>
    </w:p>
    <w:p>
      <w:pPr>
        <w:pStyle w:val="Normal"/>
        <w:jc w:val="both"/>
        <w:rPr>
          <w:sz w:val="24"/>
          <w:szCs w:val="24"/>
        </w:rPr>
      </w:pPr>
      <w:r>
        <w:rPr>
          <w:sz w:val="24"/>
          <w:szCs w:val="24"/>
        </w:rPr>
      </w:r>
    </w:p>
    <w:p>
      <w:pPr>
        <w:pStyle w:val="Normal"/>
        <w:jc w:val="both"/>
        <w:rPr/>
      </w:pPr>
      <w:r>
        <w:rPr>
          <w:sz w:val="24"/>
          <w:szCs w:val="24"/>
        </w:rPr>
        <w:tab/>
        <w:t xml:space="preserve">Ott, a ti szinteteken korlátok és gátak közé szorított </w:t>
      </w:r>
      <w:r>
        <w:rPr>
          <w:i/>
          <w:iCs/>
          <w:sz w:val="24"/>
          <w:szCs w:val="24"/>
        </w:rPr>
        <w:t xml:space="preserve">emberek </w:t>
      </w:r>
      <w:r>
        <w:rPr>
          <w:sz w:val="24"/>
          <w:szCs w:val="24"/>
        </w:rPr>
        <w:t>vagytok. De…</w:t>
      </w:r>
    </w:p>
    <w:p>
      <w:pPr>
        <w:pStyle w:val="Normal"/>
        <w:jc w:val="both"/>
        <w:rPr/>
      </w:pPr>
      <w:r>
        <w:rPr>
          <w:sz w:val="24"/>
          <w:szCs w:val="24"/>
        </w:rPr>
        <w:tab/>
        <w:t xml:space="preserve">De mindenkiben ott él az az Élő Sugár, amely a Valós létetek alapja, tehát az Atya Ős-örök Szeretetének lángja. Ezt kell meglátnotok és ezt kell szeretnetek minden egyes Emberben (önma-gatokban is), amint ezt kell meglátnotok a köröttetek élő, s a gondozásotokra bízott állatokban és növényekben, de még az élettelen tárgyakban is. Ahogy már azt is elmondtam: a köröttetek lévő tárgyaknak ti magatok adtok át önnön lelketekből egy-egy halvány kis lélek-árnyat, amely aszerint lesz erősebb, vagy gyengébb, amilyen érzetet a tárgy bennetek kivált. </w:t>
      </w:r>
    </w:p>
    <w:p>
      <w:pPr>
        <w:pStyle w:val="Normal"/>
        <w:jc w:val="both"/>
        <w:rPr/>
      </w:pPr>
      <w:r>
        <w:rPr>
          <w:sz w:val="24"/>
          <w:szCs w:val="24"/>
        </w:rPr>
        <w:tab/>
        <w:t>Gondoljatok csak arra: milyen végtelen szeretettel babusgatja a kisleány az élettelen babát, hogy őrzi akár halála napjáig is az egykor szeretett plüss, vagy egyéb anyagból készült figurát (mint te magad is) vagy hogyan, milyen makacs elszántsággal képes ragaszkodni egyik - másik kisgyermek akár csak egy darab rongyhoz is, amelyet megszokott. Ha elveszti a kedvelt játékszert, az „alvó-rongyot” stb. vagy elveszitek tőle, keservesen sír utána, s ez nem véletlen. Úgy érzi (és joggal): a lelkéből téptetek ki egy darabot, egy számára létfontosságú részt, s bizony ez még a későbbiekben is rányomja lelki fejlődésére a maga bélyegét, ha nem tudjátok a hiányzó tárgyat valami mással (mesével, altató dallal) pótolni. Tehát a tárgyak így, ezen a belőletek nyert, mert önmagatokból azokba sugárzott érzelmek útján önként átadott lélek-elemmel vannak feltöltve, s akkor még nem is szóltam arról a pozitív erőről, amelyet egy-egy játék, vagy használati tárgy elkészítésekor sugároztok az általatok elkészített tárgyakba, s azok által mindazok felé is, akiknek ama tárgyakat készítettétek.</w:t>
      </w:r>
    </w:p>
    <w:p>
      <w:pPr>
        <w:pStyle w:val="Normal"/>
        <w:jc w:val="both"/>
        <w:rPr/>
      </w:pPr>
      <w:r>
        <w:rPr>
          <w:sz w:val="24"/>
          <w:szCs w:val="24"/>
        </w:rPr>
        <w:tab/>
        <w:t xml:space="preserve">Hogy vissza térjünk hozzátok: emberekhez… Ha elvetitek egymást (vagy akár önmagatokat) egy-egy nem-szeretem szokás, vagy jellemvonás miatt: lényegében nem tesztek egyebet, mint hogy magát a Teremtőt vetitek - taszítjátok el magatoktól! Ezek nem nagy szavak, de valós igazságok, hisz a kedvetek ellen való, vagy általatok helytelennek, hibásnak, s ezáltal elfogadhatatlannak, elviselhetetlennek érzett jellemvonással a Teremtő Szikrát, vagyis az Isteni Én-részt is messzire ellökitek magatoktól. Nem véletlenül üzentük azt: </w:t>
      </w:r>
      <w:r>
        <w:rPr>
          <w:b/>
          <w:bCs/>
          <w:i/>
          <w:iCs/>
          <w:sz w:val="24"/>
          <w:szCs w:val="24"/>
          <w:u w:val="single"/>
        </w:rPr>
        <w:t>nem a bűnöst, csak a bűnt kell elvetnetek magatoktól.</w:t>
      </w:r>
      <w:r>
        <w:rPr>
          <w:sz w:val="24"/>
          <w:szCs w:val="24"/>
        </w:rPr>
        <w:t xml:space="preserve"> Ez annyit jelent a gyakorlatban, hogy a hibásnak látott cselekedetek elkövetésétől kell tartózkodnotok. Ez viszont még korántsem jelenti azt, hogy a cselekedet miatt magát a cselekedet elkövetőjét is eltaszítsátok magatoktól: a Teremtő sem taszít el egyőtöket sem: miért tennétek így ti, akik magatok is porszemek vagytok a Végtelenben…?</w:t>
      </w:r>
    </w:p>
    <w:p>
      <w:pPr>
        <w:pStyle w:val="Normal"/>
        <w:jc w:val="both"/>
        <w:rPr>
          <w:sz w:val="24"/>
          <w:szCs w:val="24"/>
        </w:rPr>
      </w:pPr>
      <w:r>
        <w:rPr>
          <w:sz w:val="24"/>
          <w:szCs w:val="24"/>
        </w:rPr>
        <w:t xml:space="preserve">    </w:t>
      </w:r>
      <w:r>
        <w:rPr>
          <w:sz w:val="24"/>
          <w:szCs w:val="24"/>
        </w:rPr>
        <w:t xml:space="preserve">----    ----    ----    ----    ----    ----    ----    ----    ----    ----    ----    </w:t>
      </w:r>
    </w:p>
    <w:p>
      <w:pPr>
        <w:pStyle w:val="Normal"/>
        <w:jc w:val="both"/>
        <w:rPr/>
      </w:pPr>
      <w:r>
        <w:rPr>
          <w:sz w:val="24"/>
          <w:szCs w:val="24"/>
        </w:rPr>
        <w:tab/>
        <w:t xml:space="preserve">Az imént azt mondtuk: nem a bűnöstől, de magától a bűntől kell távol tartanotok magatokat. Hadd tegyük még hozzá: nem a nevelő célzatú távolságtartásra gondolunk, hanem arra: még azokért is szívetek legmélyebb és legtisztább érzéseivel kell fohászkodjatok, akikkel nevelési célzattal, vagy akár önvédelmi (szellemi-önvé-delmi) okból meg kell szakítanotok a személyes kapcsolatot. Mert ez utóbbi sem ritka eset. Ezekben az emberekben azonban a kapcsolat megszakítása előtt tudatosítanotok kell elhatározásotok miértjét, s azt még: csak fizikai, s nem lelki „kezét” kényszerültök elengedni, hogy a maga által választott úton léphessen tovább, mert ez is hozzá tartozik a szabad akarat tiszteletben tartásához. S ez nem csak az ő szabad akaratát, hanem a tiéteket is jelenti, hisz ha mindig és mindenben a hibás úton lépő kénye-kedve szerint kellene cselekednetek, ti magatok válnátok rabbá egy olyan történésben, amelynek a Valóság szempontjából nincs, mert nem lehet távlati jövője. Nektek haladnotok kell a magatok útján, s ha ebben a mellettetek élő következetesen vissza akar vetni, tudnotok kell egy időre ellépni mellőle, hogy ő is, de ti is a magatok törvényei szerint, s a saját fölöttes Én-eitek által megszabott irányban léphessetek tovább. </w:t>
      </w:r>
    </w:p>
    <w:p>
      <w:pPr>
        <w:pStyle w:val="Normal"/>
        <w:jc w:val="both"/>
        <w:rPr/>
      </w:pPr>
      <w:r>
        <w:rPr>
          <w:sz w:val="24"/>
          <w:szCs w:val="24"/>
        </w:rPr>
        <w:tab/>
        <w:t>Á. szavai, amelyekkel védeni próbálja a maga vélt „igazságát”, arra engednek utalni, hogy csakis földi tudatáig engedte tanításainkat, s bár képes volna rá, hogy mélyebben is értelmezze: csak azok számára kényelmesebb oldalát hajlandó elfogadni. Neki is el kell hát magyarázni azt: valóban módja van, de a Tudás birtokában nincs, mert nem lehet joga arra, hogy újra és újra vissza zuhanjon egy általa már elhagyott szintre. Éspedig épp azért nem adatott meg számára ez a jog, mert egykor mást szabott meg jelen útja tényleges céljául. Most, hogy már e cél tudatában van, nem tehet úgy, mint ha még mindig a legtökéletesebb tudatlanságban lépne. Tőle is elvárjuk (és azt hisszük: joggal), hogy végre komolyan vegye (legalább) a saját szavait, s a saját, egykor felvállalt feladatát. Ez nem csak önmagával, de mindazokkal szemben kötelessége, akik az ő szavai nyomán kell (kellene) elinduljanak a felfelé vezető úton, hogy az ő szavaiból erőt merítve megvívhassák önmagukért a harcot.</w:t>
      </w:r>
    </w:p>
    <w:p>
      <w:pPr>
        <w:pStyle w:val="Normal"/>
        <w:jc w:val="both"/>
        <w:rPr>
          <w:sz w:val="24"/>
          <w:szCs w:val="24"/>
        </w:rPr>
      </w:pPr>
      <w:r>
        <w:rPr>
          <w:sz w:val="24"/>
          <w:szCs w:val="24"/>
        </w:rPr>
        <w:t xml:space="preserve">   </w:t>
      </w:r>
      <w:r>
        <w:rPr>
          <w:sz w:val="24"/>
          <w:szCs w:val="24"/>
        </w:rPr>
        <w:tab/>
        <w:tab/>
        <w:tab/>
        <w:tab/>
        <w:tab/>
        <w:tab/>
        <w:tab/>
        <w:tab/>
        <w:tab/>
        <w:tab/>
        <w:tab/>
        <w:t xml:space="preserve">    </w:t>
      </w:r>
      <w:r>
        <w:rPr>
          <w:sz w:val="18"/>
          <w:szCs w:val="18"/>
        </w:rPr>
        <w:t xml:space="preserve">(2002. febr. 9.-én 20. </w:t>
      </w:r>
      <w:r>
        <w:rPr>
          <w:sz w:val="18"/>
          <w:szCs w:val="18"/>
          <w:u w:val="single"/>
          <w:vertAlign w:val="superscript"/>
        </w:rPr>
        <w:t>30</w:t>
      </w:r>
      <w:r>
        <w:rPr>
          <w:sz w:val="18"/>
          <w:szCs w:val="18"/>
        </w:rPr>
        <w:t xml:space="preserve"> és 21</w:t>
      </w:r>
      <w:r>
        <w:rPr>
          <w:sz w:val="18"/>
          <w:szCs w:val="18"/>
          <w:u w:val="single"/>
          <w:vertAlign w:val="superscript"/>
        </w:rPr>
        <w:t>30</w:t>
      </w:r>
      <w:r>
        <w:rPr>
          <w:sz w:val="18"/>
          <w:szCs w:val="18"/>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b/>
        <w:t>Valóban nem mindenkiben tudatosul az, amit az Igazságról hall. De…</w:t>
      </w:r>
    </w:p>
    <w:p>
      <w:pPr>
        <w:pStyle w:val="Normal"/>
        <w:jc w:val="both"/>
        <w:rPr/>
      </w:pPr>
      <w:r>
        <w:rPr>
          <w:sz w:val="24"/>
          <w:szCs w:val="24"/>
        </w:rPr>
        <w:tab/>
        <w:t>De aki már annyira közel került a Tudáshoz, hogy újra és újra képes bizonyítani: meg is értette azok lényegét, már nem léphet vissza egy azt megelőző lépcsőfokra! Ági korántsem mondhatja azt (amint egyikőtök sem!) hogy nem kapott elegendő időt rá, hogy már valóban megérlelhesse magában a felé nyújtott ismereteket, s hogy véglegesíthesse azt a tudat-állapotot magában, ami elkövetkezendő feladatához szükséges. Időt és erőt és segítséget: Égi és földi-szintű segítséget egyaránt biztosítottunk számára, s neki nem kellene mást tennie, mint élnie, s nem vissza élnie mindeme segítségekkel. Valóban része volt egy ezt megelőző üzenetünknek, hogy nem kizárt egy esetleges visszaesés. De… De ezt azoknak küldtük megerősítésként, akik Ági harcát kell segítsék, s nem neki, hogy általa feloldozva és mentesítve érezhesse a harc: az önmagáért megvívandó, s még a vállalt feladat elvégzése érdekében megvívandó harc alól! Valóban módja és lehetősége van visszalépni, ahogy mindenki másnak, hisz még ott, azon a szinten is rendelkeztek a szabad akarattal. Ez azonban nem azt jelenti, hogy joga is volna a számára legkényelmesebb utat választani, s visszaélni a szabad akarat Isteni adományával! Tehát csak módja, s nem joga van visszaesni az elhagyott szintre, ha valóban előrébb akar lépni a megkezdett úton. Ha teljesen feladja a harcot, a szellemi Én kénytelen lesz megszakítani a történetet időnek előtte, hogy még véletlenül se fordulhasson elő az, hogy az Úton járó — visszafelé halad, s az út kezdeténél egy jóval alacsonyabb szinten végezze be az utat. Erre nem egy, és nem két példát láthatott maga Ági is, s ez így kell hogy legyen, mert ez is hozzá tartozik a fejlődés Törvényéhez. Egy-egy Utat ugyanis előbbre, s feljebb lépni, s nem egy ezt megelőző szintre visszazuhanni kaptok, mert értelmét és értékét veszítené az Út…</w:t>
      </w:r>
    </w:p>
    <w:p>
      <w:pPr>
        <w:pStyle w:val="Normal"/>
        <w:jc w:val="both"/>
        <w:rPr/>
      </w:pPr>
      <w:r>
        <w:rPr>
          <w:sz w:val="24"/>
          <w:szCs w:val="24"/>
        </w:rPr>
        <w:t>Arról nem is szólva: ezzel nem csak önmagának, de a köztes szférában lebegő szellem-testvéreinek is ártalmára van, akik épp a ti harcaitokat figyelve tanulnak meg (bár még csak elméletben) harcolni önmagukért, s a későbbi Utak során a tőletek látottakat fogják hasznosítan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r>
      <w:r>
        <w:rPr>
          <w:sz w:val="18"/>
          <w:szCs w:val="18"/>
        </w:rPr>
        <w:t>(2002. febr. 10. 23.</w:t>
      </w:r>
      <w:r>
        <w:rPr>
          <w:sz w:val="18"/>
          <w:szCs w:val="18"/>
          <w:vertAlign w:val="superscript"/>
        </w:rPr>
        <w:t>45</w:t>
      </w:r>
      <w:r>
        <w:rPr>
          <w:sz w:val="18"/>
          <w:szCs w:val="18"/>
        </w:rPr>
        <w:t xml:space="preserve"> és febr.11. 0.</w:t>
      </w:r>
      <w:r>
        <w:rPr>
          <w:sz w:val="18"/>
          <w:szCs w:val="18"/>
          <w:vertAlign w:val="superscript"/>
        </w:rPr>
        <w:t>15</w:t>
      </w:r>
      <w:r>
        <w:rPr>
          <w:sz w:val="18"/>
          <w:szCs w:val="18"/>
        </w:rPr>
        <w:t xml:space="preserve"> köz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ogy nektek mit üzenünk Á.-val kapcsolatban? Csak azt tudom megismételni, amit már elmondtam. Igaz: most egy kicsit bővebben is kifejtem: mit is jelent az üzenet, s hogyan kell azt megélnetek a mindennapi életetekben.</w:t>
      </w:r>
    </w:p>
    <w:p>
      <w:pPr>
        <w:pStyle w:val="Normal"/>
        <w:jc w:val="both"/>
        <w:rPr/>
      </w:pPr>
      <w:r>
        <w:rPr>
          <w:sz w:val="24"/>
          <w:szCs w:val="24"/>
        </w:rPr>
        <w:tab/>
        <w:t>Amint azt már említettem: egy idő múlva engednetek kell, hogy az általa választott úton járhasson. El kell lépnetek mellőle. S ez az idő bizony már beérett. Ő ugyanis már többször is bebizonyította, hogy képes megállni, hogy ne nyúljon az őt sárba taszító szer után, vagyis azt: meg van benne a szükséges erő ahhoz, hogy talpon maradjon, s végre a maga által vállalt feladat elvégzésébe is belekezdjen. Ha tehát nem hajlandó élni ezzel a bizonyítottan létező erővel: el kell engednetek a kezét.</w:t>
      </w:r>
    </w:p>
    <w:p>
      <w:pPr>
        <w:pStyle w:val="Normal"/>
        <w:jc w:val="both"/>
        <w:rPr>
          <w:sz w:val="24"/>
          <w:szCs w:val="24"/>
        </w:rPr>
      </w:pPr>
      <w:r>
        <w:rPr>
          <w:sz w:val="24"/>
          <w:szCs w:val="24"/>
        </w:rPr>
        <w:tab/>
        <w:t>De…</w:t>
      </w:r>
    </w:p>
    <w:p>
      <w:pPr>
        <w:pStyle w:val="Normal"/>
        <w:jc w:val="both"/>
        <w:rPr/>
      </w:pPr>
      <w:r>
        <w:rPr>
          <w:sz w:val="24"/>
          <w:szCs w:val="24"/>
        </w:rPr>
        <w:t xml:space="preserve">De abban a pillanatban, hogy ő maga lép elétek ismét, készen rá, hogy elfogadja felé nyújtott kezeteket, tudnotok kell újra a régi szeretettel fogadni őt, épp úgy, ahogy előtte tudnotok kellett „elfordulni” is tőle. Ezt az elfordulást persze csak képletesen értem, hisz imáitokban méginkább mellé kell álljatok, hogy legyen benne bátorság észre venni: mennyire hibás az az út, amelyen lép. Ennek természetesen nevelő célzata van: ha újra és újra csak azt látja – tapasztalja, hogy mindenben kiszolgáljátok és elvégzitek helyette mindama feladatokat, amelyeket neki magának kellene elvégeznie, csakis arra a következtetésre jutna (s talán nem ok nélkül), hogy nyugodtan járhatja a mélység felé vezető utat: az reá nézve semmiféle hátránnyal nem jár, sőt… </w:t>
      </w:r>
    </w:p>
    <w:p>
      <w:pPr>
        <w:pStyle w:val="Normal"/>
        <w:jc w:val="both"/>
        <w:rPr/>
      </w:pPr>
      <w:r>
        <w:rPr>
          <w:sz w:val="24"/>
          <w:szCs w:val="24"/>
        </w:rPr>
        <w:tab/>
        <w:t>Nektek azonban a magatok útját, s a magatok vállalását kell elsődlegesen szem előtt tartanotok. Emelnetek kell őt, ha kész elfogadni a segítséget, de nincs jogotok segíteni a mélység felé tett lépteit, nincs jogotok követni őt a mélység felé. Ezt a követést is képletesen értem, s valahol mégsem, hisz ahhoz, hogy ott is mellette állhassatok, egy bizonyos szintig s egy bizonyos formában mindenképp kapcsolódnotok kell azzal a mélységgel, amely felé ő kinyújtja a kezét. Meg kell hát tanulnia,  hogy egyszerre csak egy irányban léphet, s azzal, hogy a mélység felé nyújtja ki a kezét, mintegy: jelzi, hogy nem tart igényt a ti, őt valóban emelni szándékozó kezetekre, ha szavával ennek ellenkezőjét állítja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r>
      <w:r>
        <w:rPr>
          <w:sz w:val="18"/>
          <w:szCs w:val="18"/>
        </w:rPr>
        <w:t>(2002. febr. 12.-én, úgy 04</w:t>
      </w:r>
      <w:r>
        <w:rPr>
          <w:sz w:val="18"/>
          <w:szCs w:val="18"/>
          <w:vertAlign w:val="superscript"/>
        </w:rPr>
        <w:t>h</w:t>
      </w:r>
      <w:r>
        <w:rPr>
          <w:sz w:val="18"/>
          <w:szCs w:val="18"/>
        </w:rPr>
        <w:t xml:space="preserve"> körül) </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A most írandó „üzenet” első sora azt hiszem, sokak számára ismeretes. Ezzel a mondattal indult ugyanis ez az üzenet, de mint hogy már meglehetősen későn (korán…) volt, nem álltam neki, hogy mindjárt le is gépeljem. Csak az esti órákban álltam neki, de azért Madách örök-becsű szavait is hadd gépeljem le, amelyeket hajnalban éreztem megfogalmazódni tudatomban. Ugyanis a harc, és a gondok felvállalása, vagy azok letétele volt meditációm fő témája, s a fentebbi üzeneteket olvasva; azt hiszem, ezen egyikőtök sem fog csodálkozn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ondva vagyon: Ember! Küzdj, és bízva bízzál… – e valós tartalommal és értékkel bíró mondat már az Ember Tragédiájában Madách megadta számodra is, de mindannyiótok számára e kérdésre az egyértelmű, határozott választ. Ám hogy egyre több kérdés kapcsolódik ehhez a témához, szeretném ezt is egy kicsivel részletesebben megmagyarázni, s persze: nem csak ezt, de néhány egyéb kérdésre is válaszolunk, olyasmikre, amelyek valamilyen formában kapcsolódnak e témához…</w:t>
      </w:r>
    </w:p>
    <w:p>
      <w:pPr>
        <w:pStyle w:val="Normal"/>
        <w:jc w:val="both"/>
        <w:rPr>
          <w:sz w:val="24"/>
          <w:szCs w:val="24"/>
        </w:rPr>
      </w:pPr>
      <w:r>
        <w:rPr>
          <w:sz w:val="24"/>
          <w:szCs w:val="24"/>
        </w:rPr>
      </w:r>
    </w:p>
    <w:p>
      <w:pPr>
        <w:pStyle w:val="Normal"/>
        <w:jc w:val="both"/>
        <w:rPr>
          <w:sz w:val="24"/>
          <w:szCs w:val="24"/>
        </w:rPr>
      </w:pPr>
      <w:r>
        <w:rPr>
          <w:sz w:val="24"/>
          <w:szCs w:val="24"/>
        </w:rPr>
        <w:tab/>
        <w:t>Sokszor és sokhelyütt elmondtuk már az alábbi intelmet:</w:t>
      </w:r>
    </w:p>
    <w:p>
      <w:pPr>
        <w:pStyle w:val="Normal"/>
        <w:jc w:val="both"/>
        <w:rPr/>
      </w:pPr>
      <w:r>
        <w:rPr>
          <w:sz w:val="24"/>
          <w:szCs w:val="24"/>
        </w:rPr>
        <w:t xml:space="preserve">Soha se aggódjatok fölöslegesen senki, és semmi végett: a történések majd aggódnak önmagukért. Bennetek erősebbnek kell legyen az Atya iránti feltétlen, gyermeki bizalomnak… </w:t>
      </w:r>
    </w:p>
    <w:p>
      <w:pPr>
        <w:pStyle w:val="Normal"/>
        <w:jc w:val="both"/>
        <w:rPr/>
      </w:pPr>
      <w:r>
        <w:rPr>
          <w:sz w:val="24"/>
          <w:szCs w:val="24"/>
        </w:rPr>
        <w:tab/>
        <w:t xml:space="preserve">A hiába való aggódás (mint minden földi - tudati rezdülés: a félelem, a harag stb.) fizikai testetek „működésében”, vagyis egészségi állapototok megromlásában, vagy fizikai teherbíró képességetek erős lecsökkenésében jelentkezik, jelezve a földi - tudati én megváltozott állapotát. Érthetetlen, és számotokra megmagyarázhatatlan „balesetek”, hirtelen fellépő fertőzések, vagy akár, krónikussá váló megbetegedések jelzik: valahol hiba van az Emberi, vagyis a földi-szintű tudat működésében. Egy olyan folyamat zajlik le benne, amely összeegyeztethetetlen a fölöttes Én-rész működésével, annak tervezett irányával. </w:t>
      </w:r>
    </w:p>
    <w:p>
      <w:pPr>
        <w:pStyle w:val="Normal"/>
        <w:jc w:val="both"/>
        <w:rPr/>
      </w:pPr>
      <w:r>
        <w:rPr>
          <w:sz w:val="24"/>
          <w:szCs w:val="24"/>
        </w:rPr>
        <w:tab/>
        <w:t xml:space="preserve">Ez a fentebb megfogalmazott intelem természetesen nem azt jelenti, hogy nem kell foglalkozzatok földi testetekkel, vagy a köröttetek élők esetleges problémáival! Kell, hogy a test helyes gondozására, vagy ha úgy tetszik: karbantartására épp úgy gondot fordítsatok, ahogy azt a gépeitekkel teszitek. Elég megdöbbentő látni, hogy míg a gépeitek kezelését és karbantartását szigorú szabályok szerint, s a tőletek telhető legnagyobb gondossággal végzitek, a szellemi Én-rész „gépezetét” szinte teljességében igyekeztek semmibe venni, s a háttérbe szorítani „Majd a Jóisten vigyáz rá, én Rá bízom…” felkiáltással… </w:t>
      </w:r>
    </w:p>
    <w:p>
      <w:pPr>
        <w:pStyle w:val="Normal"/>
        <w:jc w:val="both"/>
        <w:rPr>
          <w:sz w:val="24"/>
          <w:szCs w:val="24"/>
        </w:rPr>
      </w:pPr>
      <w:r>
        <w:rPr>
          <w:sz w:val="24"/>
          <w:szCs w:val="24"/>
        </w:rPr>
        <w:tab/>
        <w:t>Atyátok valóban ügyel rátok, minden hajatok szálát számon tartja. De…</w:t>
      </w:r>
    </w:p>
    <w:p>
      <w:pPr>
        <w:pStyle w:val="Normal"/>
        <w:jc w:val="both"/>
        <w:rPr/>
      </w:pPr>
      <w:r>
        <w:rPr>
          <w:sz w:val="24"/>
          <w:szCs w:val="24"/>
        </w:rPr>
        <w:tab/>
        <w:t>De nem várhatjátok, hogy minden egyes feladatot, amelyet nektek kell elvégeznetek; az Atya egyszerűen kivegyen a kezetekből, s megoldja helyettetek. Ti magatok sem cselekszetek így gyermekeitekkel, ha csak nem olyan gyermekről van szó, aki testi vagy szellemi fogyatékossága végett erre teljességgel alkalmatlan. Ti nem lehettek úgy kezelve, mint testi vagy szellemi fogyatékosok, még akkor sem, ha egy-egy nem-szeretem történés vagy rátok váró feladat esetén igyekeztek elhitetni a köröttetek élőkkel  (és gyakran még önmagatokkal is), hogy nem vagytok alkalmasak a feladat elvégzésére. Amikor megterveztétek az Utaitokat, semmi olyasmit nem kellett felvállalnotok, amelyre aztán a fizikai test alkalmatlan lett volna! Tudtátok, hogy harcok várnak rátok, amint azzal is tisztában voltatok: ez ott, azon a szinten természetes velejárója a Létnek. Fel kell tehát vegye ki-ki a maga keresztjét, s végig kell járja a maga „golgotáját”! Nem várhatja el senki, hogy minden lépést mások lépjenek meg helyette, csak mert neki úgy kényelmesebb!</w:t>
      </w:r>
    </w:p>
    <w:p>
      <w:pPr>
        <w:pStyle w:val="Normal"/>
        <w:jc w:val="both"/>
        <w:rPr/>
      </w:pPr>
      <w:r>
        <w:rPr>
          <w:sz w:val="24"/>
          <w:szCs w:val="24"/>
        </w:rPr>
        <w:tab/>
        <w:t xml:space="preserve">A feladatokat s a történéseket tehát úgy kell elfogadnotok, mint egy-egy „megírandó leckét”, amelyhez azonban mindig megkapjátok az erőt, s a feladat elvégzését megkönnyítő eszközöket, ha azt valóban hittel kéritek. </w:t>
      </w:r>
    </w:p>
    <w:p>
      <w:pPr>
        <w:pStyle w:val="Normal"/>
        <w:jc w:val="both"/>
        <w:rPr/>
      </w:pPr>
      <w:r>
        <w:rPr>
          <w:sz w:val="24"/>
          <w:szCs w:val="24"/>
        </w:rPr>
        <w:tab/>
        <w:t>Az tehát, hogy leteszitek a gondokat az Atya kezébe, nem azt jelenti, hogy nem harcoltok. Csak azt, hogy e harc kimenetelében egy percig sem kételkedtek, hisz tudván-tudjátok és erős Hittel hiszitek: harcaitokhoz maga a Teremtő, és Krisztus ad a maga Szent és hatalmas Erejéből, hogy ne mint bukott diákok, ne mint sorozatosan kudarcot vallott „harcosok” kerüljetek ki az önmagatokért: testi - lelki - szellemi Én-eitek érdekében megvívandó harcokból.  Ha egyik - másik történés olyan, hogy azt már valóban képtelenek vagytok megoldani: számba kell venni ennek miértjét. Nem kizárt, hogy a felszín alatt valahol a kételkedés még loppal ott maradt földi tudatotokban, amint az sem kizárt: igazából nem is akarjátok elvégezni valamiért azt a feladatot, ha ez utóbbit még önmagatoknak sem meritek, vagy tudjátok bevallani. Az sem elképzelhetetlen (amint ez e sorok írójával is gyakran előfordult), hogy olyan feladatba vágtatok bele, ami egyáltalán nem a ti, hanem egy másik személy feladata. Akkor természetes, hogy minden kísérletetek és próbálkozástok sikertelen, s nem csak hogy sikertelen, de a fizikai test itt is visszajelzést küld: a földi tudat gondolatainak iránya és/vagy mértéke jelentős mértékben eltér a fölöttes Én-rész terveinek irányától…</w:t>
      </w:r>
    </w:p>
    <w:p>
      <w:pPr>
        <w:pStyle w:val="Normal"/>
        <w:jc w:val="both"/>
        <w:rPr/>
      </w:pPr>
      <w:r>
        <w:rPr>
          <w:sz w:val="24"/>
          <w:szCs w:val="24"/>
        </w:rPr>
        <w:tab/>
        <w:tab/>
        <w:tab/>
        <w:tab/>
        <w:tab/>
        <w:tab/>
        <w:tab/>
        <w:tab/>
        <w:tab/>
        <w:tab/>
      </w:r>
      <w:r>
        <w:rPr>
          <w:sz w:val="18"/>
          <w:szCs w:val="18"/>
        </w:rPr>
        <w:t>(2002. február 12.-én 23.</w:t>
      </w:r>
      <w:r>
        <w:rPr>
          <w:sz w:val="18"/>
          <w:szCs w:val="18"/>
          <w:vertAlign w:val="superscript"/>
        </w:rPr>
        <w:t>h</w:t>
      </w:r>
      <w:r>
        <w:rPr>
          <w:sz w:val="18"/>
          <w:szCs w:val="18"/>
        </w:rPr>
        <w:t xml:space="preserve"> és 23.</w:t>
      </w:r>
      <w:r>
        <w:rPr>
          <w:sz w:val="18"/>
          <w:szCs w:val="18"/>
          <w:vertAlign w:val="superscript"/>
        </w:rPr>
        <w:t>35</w:t>
      </w:r>
      <w:r>
        <w:rPr>
          <w:sz w:val="18"/>
          <w:szCs w:val="18"/>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Azzal, ahogy üzeneteink átvevője „lereagálta” Zs.- egyes szavait, éppen Zs-nek kellett egy igen fontos dologra felhívnia a figyelmét, ahogy most én magam is ezt szándékozom tenni:</w:t>
      </w:r>
    </w:p>
    <w:p>
      <w:pPr>
        <w:pStyle w:val="Normal"/>
        <w:jc w:val="both"/>
        <w:rPr/>
      </w:pPr>
      <w:r>
        <w:rPr>
          <w:sz w:val="24"/>
          <w:szCs w:val="24"/>
        </w:rPr>
        <w:tab/>
      </w:r>
      <w:r>
        <w:rPr>
          <w:rFonts w:eastAsia="Times New Roman CE" w:cs="Times New Roman CE"/>
          <w:sz w:val="24"/>
          <w:szCs w:val="24"/>
        </w:rPr>
        <w:t>~</w:t>
      </w:r>
      <w:r>
        <w:rPr>
          <w:sz w:val="24"/>
          <w:szCs w:val="24"/>
        </w:rPr>
        <w:t xml:space="preserve"> Ne ütődj meg azon, s ne is csodálkozz, hogy üzeneteink átvevője úgy reagálta le egyes félreérthető, félreértelmezhető szavadat, ahogy. Abban a közegben ugyanis, ahol feladatot vállaltál, ez így a természetes, Akikhez szólsz, ha nem mutatják is, maguk is hasonlóképpen reagálnak minden, bárha csak véletlen-szerűen is félreértelmezhető szóra. Erre szerettük volna felhívni a figyelmedet azzal a szavaidat konkretizáló üzenettel.</w:t>
      </w:r>
    </w:p>
    <w:p>
      <w:pPr>
        <w:pStyle w:val="Normal"/>
        <w:jc w:val="both"/>
        <w:rPr/>
      </w:pPr>
      <w:r>
        <w:rPr>
          <w:sz w:val="24"/>
          <w:szCs w:val="24"/>
        </w:rPr>
        <w:tab/>
        <w:t>Fontos tudatosítani magadban, hogy a hajléktalanságba süllyedt emberek egy bizonyos idő elteltével már nem készek, de nem is képesek arra, hogy „átvitt értelemben”, „képletesen” „elvontan” értelmezzék szavaidat. Ott már egy bizonyos szint után (vagy alatt) minden egyes szó csakis és kizárólag azt jelenti, amit tartalmaz, s nem azt, amit érzékeltetni akarsz általuk. Konkrétumnak veszik minden egyes szavadat, mert számukra már csak a konkrét dolgok és fogalmak nyújthatnak valamilyen szintű létbiztonság-érzetet.</w:t>
      </w:r>
    </w:p>
    <w:p>
      <w:pPr>
        <w:pStyle w:val="Normal"/>
        <w:jc w:val="both"/>
        <w:rPr>
          <w:sz w:val="24"/>
          <w:szCs w:val="24"/>
        </w:rPr>
      </w:pPr>
      <w:r>
        <w:rPr>
          <w:sz w:val="24"/>
          <w:szCs w:val="24"/>
        </w:rPr>
        <w:tab/>
        <w:t>Ez persze nem csak Zs. számára, de minden hajléktalanokkal foglalkozó testvérünk számára igen fontos tudnivaló…</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 xml:space="preserve">    </w:t>
      </w:r>
      <w:r>
        <w:rPr>
          <w:sz w:val="18"/>
          <w:szCs w:val="18"/>
        </w:rPr>
        <w:t>(2002. febr. 17. 10.</w:t>
      </w:r>
      <w:r>
        <w:rPr>
          <w:sz w:val="18"/>
          <w:szCs w:val="18"/>
          <w:u w:val="single"/>
          <w:vertAlign w:val="superscript"/>
        </w:rPr>
        <w:t>30</w:t>
      </w:r>
      <w:r>
        <w:rPr>
          <w:sz w:val="18"/>
          <w:szCs w:val="18"/>
        </w:rPr>
        <w:t xml:space="preserve"> és 12</w:t>
      </w:r>
      <w:r>
        <w:rPr>
          <w:sz w:val="18"/>
          <w:szCs w:val="18"/>
          <w:u w:val="single"/>
          <w:vertAlign w:val="superscript"/>
        </w:rPr>
        <w:t>h</w:t>
      </w:r>
      <w:r>
        <w:rPr>
          <w:sz w:val="18"/>
          <w:szCs w:val="18"/>
        </w:rPr>
        <w:t xml:space="preserve"> között)</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Még hadd fűzzem hozzá iménti intelmemhez a következőket. Teszem ezt azért is, mert egyre inkább úgy érzem: sokan csak olvassátok, ám nem értitek, nem fogadjátok be igazán az általunk leíratottakat:</w:t>
      </w:r>
    </w:p>
    <w:p>
      <w:pPr>
        <w:pStyle w:val="Normal"/>
        <w:jc w:val="both"/>
        <w:rPr/>
      </w:pPr>
      <w:r>
        <w:rPr>
          <w:sz w:val="24"/>
          <w:szCs w:val="24"/>
        </w:rPr>
        <w:tab/>
      </w:r>
      <w:r>
        <w:rPr>
          <w:rFonts w:eastAsia="Times New Roman CE" w:cs="Times New Roman CE"/>
          <w:sz w:val="24"/>
          <w:szCs w:val="24"/>
        </w:rPr>
        <w:t>~</w:t>
      </w:r>
      <w:r>
        <w:rPr>
          <w:sz w:val="24"/>
          <w:szCs w:val="24"/>
        </w:rPr>
        <w:t xml:space="preserve"> Minden vezetésetekre, irányításotokra bízott ember-szellemnek először az általa használt szint Emberségét és Emberiességét kell megmutatnotok, s megtanítanotok őket annak lehető legmagasabb szintű használatára. Aki a mélységek mélységeiben él is cselekedhet jót, s lehet „nemesen nagylelkű”, sőt! Az ott átadott szeretet még nagyobb értékkel és nagyobb fontossággal is bír, hisz aki maga is a nyomor mélyén él, a semmiből, a nincsből ad annak, akinek még az a darab kenyér sem adatott meg. Gondoljatok a szegény asszony két fillérjére… Erről azonban már ejtettünk szót az előző kötetben, így nem térek rá ki ismét. Csak arra akarom felhívni a figyelmeteket ezzel: soha sem szabad átlépnetek egy bizonyos szintet, nem szabad azzal kísérletezgetnetek, hogy magasabb szintű tudást adjatok a vezetésetekre, vagy akár csak istápolásotokra bízott embereknek, mint amennyit készek, és képesek is már elfogadni, feldolgozni és beépíteni mindennapi gondolkodásukba. A számukra túl magasra állított mérce először elbizonytalanítja, majd vad haragra ingerli őket: ez a vad harag aztán épp az ellenkező irányú cselekedetekre sarkallhatja őket, mint amerre ti vezetni szándékoztátok őket, s nem kizárt, hogy ezen ellentétes irányú cselekedetek áldozatainak egyike épp az a testvér lesz, aki végett ők szégyent, értetlenséget majd haragot voltak kénytelenek érezni, s elviselni tudatukban. S nem csak áldozata: felelőse is ők lesznek, mert nem vették komolyan ama intelmünket, miszerint mindenkit csak arra, és csak addig lehet vezetni, amerre, és ameddig már képes is haladni s eljutni a felfelé vezető úton. Ti magatok sem várnátok el egy semmi kis cserjétől, hogy kétszer akkorára nőjön, mint amekkorára nőnie lehet. Annyit elérhettek, hogy a méter magas cserje megfelelő gondozás mellett tíz centivel magasabb legyen, ám azt semmiképpen, hogy két méteres fává nője ki magá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18"/>
          <w:szCs w:val="18"/>
        </w:rPr>
        <w:t>(2002. febr. 22. 18.</w:t>
      </w:r>
      <w:r>
        <w:rPr>
          <w:sz w:val="18"/>
          <w:szCs w:val="18"/>
          <w:u w:val="single"/>
          <w:vertAlign w:val="superscript"/>
        </w:rPr>
        <w:t>30</w:t>
      </w:r>
      <w:r>
        <w:rPr>
          <w:sz w:val="18"/>
          <w:szCs w:val="18"/>
        </w:rPr>
        <w:t xml:space="preserve"> és 18.</w:t>
      </w:r>
      <w:r>
        <w:rPr>
          <w:sz w:val="18"/>
          <w:szCs w:val="18"/>
          <w:u w:val="single"/>
          <w:vertAlign w:val="superscript"/>
        </w:rPr>
        <w:t>37</w:t>
      </w:r>
      <w:r>
        <w:rPr>
          <w:sz w:val="18"/>
          <w:szCs w:val="18"/>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Mária és József már szándékuk szerint is szűz-házasságban kívántak volna élni. Nem csak hogy nem volt, de nem is akarták soha, hogy szorosabb testi közelségbe kerüljenek egymással. József az Angyal szavára vette maga mellé Máriát, hisz ő az első pillanatban meg volt győződve arról, hogy Mária vétett a kettejük közt létrejött megállapodás ellen, amellyel sírig tartó tisztaságot fogadtak egymásnak, s Istennek. Amikor az Angyal bátorította: „Ne félj magad mellé venni, hisz Istentől áldott…” – József hatalmas hitéről tett tanúságot, hisz mint addig nem tapasztaltat: akár el is vethette volna az Angyali szót, betudva azt önnön elméje képzelgésének, vágyai akarattalan kivetülésének. S ebben ismét H. Ildikónak volt igaza: Mária olyan magas rendű szellem volt, egyike a tisztának megmaradt Elsődöknek, akiben nem volt, mert nem is lehetett volna a testiség utáni vágyakozás szikrája sem. József már „letudta” útja vállalt feladatainak ama részét, hogy asszonyt ismerve közreműködjék azoknak a szellemeknek testi valóságot biztosítani, akik mellette kellett megkezdjék útjaikat: továbbiakban neki sem volt szükséges, de nem is lett volna értelme testi kapcsolatot létesíteni Máriával. Károly a ti jelenetek szerinti mércével mér, amikor a test természetes vágyait helyezi előtérbe indoklásul: Azokban az időkben, s azok közt az emelkedett szellemiségű emberek közt nem volt, de nem is lehetett helye a párkapcsolat önmagáért való létrejöttének. Csak akkor  egyesült a két fizikai test, ha az utódok születése érdekében szükséges volt. Mária egyetlen Gyermeknek, éspedig Jézusnak adott életet, méghozzá a fogantatás első pillanatától tudva: Isten-gyermeket fog szülni, aki életét kell adja, hogy halála és feltámadása bizonyságul szolgáljon mindeneknek: van Élet, és van Feltámadás a halál után, s bizonyítva: testeink nem mások, mint egy-egy útra magunkra vett, vagy inkább szellemi Én-részeink köré </w:t>
      </w:r>
      <w:r>
        <w:rPr>
          <w:i/>
          <w:iCs/>
          <w:sz w:val="24"/>
          <w:szCs w:val="24"/>
        </w:rPr>
        <w:t>megalkotott</w:t>
      </w:r>
      <w:r>
        <w:rPr>
          <w:sz w:val="24"/>
          <w:szCs w:val="24"/>
        </w:rPr>
        <w:t xml:space="preserve"> ruhák, amelyeket levetünk, ha az út véget ért, hogy az abban megkötött szellemi Én-rész aztán ismét szabaddá váljon.</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 xml:space="preserve">K. testvérünknek (is) szól az a tanítás, amelyben arról beszéltünk már nem egy esetben: a meglátott és felismert rosszat többé nem teheti következmények nélkül egyikőtök sem. </w:t>
      </w:r>
    </w:p>
    <w:p>
      <w:pPr>
        <w:pStyle w:val="Normal"/>
        <w:jc w:val="both"/>
        <w:rPr/>
      </w:pPr>
      <w:r>
        <w:rPr>
          <w:sz w:val="24"/>
          <w:szCs w:val="24"/>
        </w:rPr>
        <w:tab/>
        <w:t>S még ennél is tovább mentünk nem egy ízben: ha máson figyeltek fel az általatok már felismert, és elhagyott rosszra, őt is meg kell próbálnotok a helyes Út felé terelni. Ha hallgat az intő szóra, már kellőképpen érett, hogy azt megfogadja, ha pedig nem, hagynotok kell, hogy a maga útját járja. De… De nincs jogotok segíteni őt abban, hogy újra és újra az általatok tudottan hibás útra lépjen. Nem állíthatjátok őt kísértések elé, amelyről tudjátok: nem fog ellenállni azoknak.</w:t>
      </w:r>
    </w:p>
    <w:p>
      <w:pPr>
        <w:pStyle w:val="Normal"/>
        <w:jc w:val="both"/>
        <w:rPr/>
      </w:pPr>
      <w:r>
        <w:rPr>
          <w:sz w:val="24"/>
          <w:szCs w:val="24"/>
        </w:rPr>
        <w:tab/>
        <w:t>Ha tehát K. testvérünk azt mondja: Hagyom, hadd igyon az a másik, hisz ki tudja: milyen megtapasztalást szerez, s merre viszi el őt az alkohol, lehet, hogy neki is valami magasabb cél elérése érdekében van szüksége rá, hogy a hibás úton járjon… – nem tesz mást, mint hogy kényelmesen meghúzódik a háttérben, miközben más környezetben, (ahol a munka dandárját már elvégezték helyette): kész, és képes is arra, hogy tanúságot tegyen a Megszabadító Erőről. Így két „urat” szolgál egyszerre, hisz míg az egyik ponton hagyja, s még segíti is, hogy felebarátja a sár fogságában vergődjön, a másik ponton, ahol már félig kimenekedett testvérekre talál, maga is kész beállni a segítők seregébe.</w:t>
      </w:r>
    </w:p>
    <w:p>
      <w:pPr>
        <w:pStyle w:val="Normal"/>
        <w:jc w:val="both"/>
        <w:rPr/>
      </w:pPr>
      <w:r>
        <w:rPr>
          <w:sz w:val="24"/>
          <w:szCs w:val="24"/>
        </w:rPr>
        <w:tab/>
        <w:t>Bízom benne, hogy ez a fura „vakság” nem sokáig marad helyesnek megítélt előtte sem, hisz így azok útjának sikertelenségében lesz részes, akik az ő közvetett vagy közvetlen közreműködésével esetleg teljes útjukat a mélység fogságában járják végig. Még akkor is felelősség terheli ezeknek az útjáért, ha azt mondja: a szabad akarat tiszteletben tartása szellemében cselekszik ekképpen. Ő maga is tudván-tudja: az alkohol, vagy más ártó szer rabságában sínylődő testvéretek korántsem „szabad akaratából” marad a mélység foglya! A fölöttes Én-rész ugyanis soha, egyetlen pillanatra sem „akarja”, hogy a földi tudat e kegyetlen ellenfelek rabja legyen, vagy maradjon. Így K. is, és mindazok, akik módot és lehetőséget adnak arra, hogy a mellettük élő tovább hódoljon átkos szenvedélyének: az ellentét malmára hajtják a vizet, karjai közé lökve a védekezésre gyenge testvéreiket. Nem véletlen, és nem ok nélkül való tehát a mondás: „A pokol útjai „jó szándékkal” vannak kikövezve”…</w:t>
      </w:r>
    </w:p>
    <w:p>
      <w:pPr>
        <w:pStyle w:val="Normal"/>
        <w:jc w:val="both"/>
        <w:rPr/>
      </w:pPr>
      <w:r>
        <w:rPr>
          <w:sz w:val="24"/>
          <w:szCs w:val="24"/>
        </w:rPr>
        <w:tab/>
        <w:t>Mi azért még hozzá tennénk: de jaj mindazoknak, akik e köveket lerakták…</w:t>
      </w:r>
    </w:p>
    <w:p>
      <w:pPr>
        <w:pStyle w:val="Normal"/>
        <w:jc w:val="both"/>
        <w:rPr/>
      </w:pPr>
      <w:r>
        <w:rPr>
          <w:sz w:val="24"/>
          <w:szCs w:val="24"/>
        </w:rPr>
        <w:tab/>
        <w:t>Akit tehát nem lehet eltéríteni hibás útjáról, a mellől el kell lépni egy időre, de nem szabad módot adni rá, hogy a mélység felé lépjen…</w:t>
      </w:r>
    </w:p>
    <w:p>
      <w:pPr>
        <w:pStyle w:val="Normal"/>
        <w:jc w:val="both"/>
        <w:rPr>
          <w:sz w:val="24"/>
          <w:szCs w:val="24"/>
          <w:u w:val="single"/>
          <w:vertAlign w:val="superscript"/>
        </w:rPr>
      </w:pPr>
      <w:r>
        <w:rPr>
          <w:sz w:val="24"/>
          <w:szCs w:val="24"/>
        </w:rPr>
        <w:tab/>
        <w:tab/>
        <w:tab/>
        <w:tab/>
        <w:tab/>
        <w:tab/>
        <w:tab/>
        <w:tab/>
        <w:tab/>
        <w:tab/>
        <w:tab/>
        <w:tab/>
      </w:r>
      <w:r>
        <w:rPr>
          <w:sz w:val="16"/>
          <w:szCs w:val="16"/>
        </w:rPr>
        <w:tab/>
        <w:t>(2002. 23.-án,  03.</w:t>
      </w:r>
      <w:r>
        <w:rPr>
          <w:sz w:val="16"/>
          <w:szCs w:val="16"/>
          <w:u w:val="single"/>
          <w:vertAlign w:val="superscript"/>
        </w:rPr>
        <w:t>13</w:t>
      </w:r>
      <w:r>
        <w:rPr>
          <w:sz w:val="16"/>
          <w:szCs w:val="16"/>
          <w:vertAlign w:val="superscript"/>
        </w:rPr>
        <w:t xml:space="preserve">   </w:t>
      </w:r>
      <w:r>
        <w:rPr>
          <w:sz w:val="16"/>
          <w:szCs w:val="16"/>
        </w:rPr>
        <w:t>- 04.</w:t>
      </w:r>
      <w:r>
        <w:rPr>
          <w:sz w:val="16"/>
          <w:szCs w:val="16"/>
          <w:u w:val="single"/>
          <w:vertAlign w:val="superscript"/>
        </w:rPr>
        <w:t>40</w:t>
      </w:r>
      <w:r>
        <w:rPr>
          <w:sz w:val="16"/>
          <w:szCs w:val="16"/>
        </w:rPr>
        <w:t>)</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Az elbukott Elsődök, s a másod-teremtmények hatalmas csoportja valóban nem csak egy Naprendszeren kellett végig járják útjaikat. Az is helyén való megállapítás B. Ilonka részéről, hogy minden egyes szellem-csoporthoz el kellett küldeni egy-egy tisztának megmaradt Elsődöt, aki megmutassa nekik a Haza vezető utat. De…</w:t>
      </w:r>
    </w:p>
    <w:p>
      <w:pPr>
        <w:pStyle w:val="Normal"/>
        <w:jc w:val="both"/>
        <w:rPr/>
      </w:pPr>
      <w:r>
        <w:rPr>
          <w:sz w:val="24"/>
          <w:szCs w:val="24"/>
        </w:rPr>
        <w:tab/>
        <w:t>De az „elveszett egy”-ért nem indulhatott el csak az az Egy, Akinek Hatalma Van, Aki az Atyának Fia. Ebben tehát neked van igazad. Annál is inkább volt szükség Annak az Egynek indulnia a mélység fogságában megrekedt, „elveszett egy” után, mert a bukottak hatalmas seregében pont az az egy volt az, amelyet nem lehetett, csak véráldozat útján kiváltani a köré záródott mélység fogságából. A Feltámadás hatalmas Csodáját megélni és véghez vinni viszont csak Annak volt ereje és Hatalma, Aki az Atya Egyszülöttje: Első az Elsők között, egyedül való Fia az Atyának.</w:t>
      </w:r>
    </w:p>
    <w:p>
      <w:pPr>
        <w:pStyle w:val="Normal"/>
        <w:jc w:val="both"/>
        <w:rPr/>
      </w:pPr>
      <w:r>
        <w:rPr>
          <w:sz w:val="24"/>
          <w:szCs w:val="24"/>
        </w:rPr>
        <w:tab/>
        <w:t>Az Atya a VAN, a Fiú az Atya legelső, életet kapott Gondolata, vagyis a Legyen. A Legyen kapta Isten-gyermeki örökrészül a jogot, hogy részese lehessen és birtokosa az Örök VAN minden erejének és hatalmának! Ő az Egyetlen, Aki elért arra a pontra, amely az Örök VAN ellentét-párja, s vissza is tért onnan a kiindulási pontra, vagyis az Örök VAN-ba.</w:t>
      </w:r>
    </w:p>
    <w:p>
      <w:pPr>
        <w:pStyle w:val="Normal"/>
        <w:jc w:val="both"/>
        <w:rPr>
          <w:sz w:val="24"/>
          <w:szCs w:val="24"/>
        </w:rPr>
      </w:pPr>
      <w:r>
        <w:rPr>
          <w:sz w:val="24"/>
          <w:szCs w:val="24"/>
        </w:rPr>
        <w:t>------------------------------------------------------------------------------</w:t>
      </w:r>
    </w:p>
    <w:p>
      <w:pPr>
        <w:pStyle w:val="Normal"/>
        <w:jc w:val="both"/>
        <w:rPr/>
      </w:pPr>
      <w:r>
        <w:rPr>
          <w:sz w:val="24"/>
          <w:szCs w:val="24"/>
        </w:rPr>
        <w:tab/>
        <w:t xml:space="preserve">A </w:t>
      </w:r>
      <w:r>
        <w:rPr>
          <w:i/>
          <w:iCs/>
          <w:sz w:val="24"/>
          <w:szCs w:val="24"/>
        </w:rPr>
        <w:t>VAN</w:t>
      </w:r>
      <w:r>
        <w:rPr>
          <w:sz w:val="24"/>
          <w:szCs w:val="24"/>
        </w:rPr>
        <w:t xml:space="preserve"> első gondolata, vagyis az Elsőszülött a </w:t>
      </w:r>
      <w:r>
        <w:rPr>
          <w:i/>
          <w:iCs/>
          <w:sz w:val="24"/>
          <w:szCs w:val="24"/>
        </w:rPr>
        <w:t>Legyen.</w:t>
      </w:r>
      <w:r>
        <w:rPr>
          <w:sz w:val="24"/>
          <w:szCs w:val="24"/>
        </w:rPr>
        <w:t xml:space="preserve"> </w:t>
      </w:r>
    </w:p>
    <w:p>
      <w:pPr>
        <w:pStyle w:val="Normal"/>
        <w:jc w:val="both"/>
        <w:rPr/>
      </w:pPr>
      <w:r>
        <w:rPr>
          <w:sz w:val="24"/>
          <w:szCs w:val="24"/>
        </w:rPr>
        <w:t xml:space="preserve">Ő mondta ki aztán a Szót, amelynek rezgése nyomán az Elsőd-szellemek Lét-be léptek, s a VAN töltötte meg azokat az örök-lét tiszta rezgés-áramával, vagyis rezgésenergiájával. Ezek azonban már csak a Legyen teremtő erejét bírhatják, mint szellemi örökrészt. S épp ez volt a legelső bukás kiindulópontja. Az Elsődök tudatában voltak önnön erejüknek, de tudatában voltak a VAN erejének és hatalmának is! </w:t>
      </w:r>
    </w:p>
    <w:p>
      <w:pPr>
        <w:pStyle w:val="Normal"/>
        <w:jc w:val="both"/>
        <w:rPr/>
      </w:pPr>
      <w:r>
        <w:rPr>
          <w:sz w:val="24"/>
          <w:szCs w:val="24"/>
        </w:rPr>
        <w:tab/>
        <w:t xml:space="preserve">Egy ideig nem is vágyakoztak nagyobb erő és hatalom után, mint ami megadatott nekik, mint örökrész. A fejlettség egy meghatározott pontján azonban az Elsődök egy csoportja kinyújtotta kezét a tiltott gyümölcs, vagyis a VAN rezgés-energiája után is, hogy a VAN erejét is a magukénak mondhassák, mielőtt még valóban kellő érettséget szereztek volna a legmagasabb szintű ERŐ birtoklására és annak használatára. Az ERŐ, hogy avatatlan, gyenge szellemek irányítása alá került, fölébe kerekedett az őt birtokolni vágyó szellemnek, s egyre mélyebbre és mélyebbre késztette azt menni, elhitetve vele: az, és egyedül csak az a helyes irány. Ezeknek ez eltévelyedettek többsége hamar ráébredt hibás választására, s még időben visszatért, ám egy részük még ma is a VAN ellentétének uralma alatt áll, mélyen beágyazódva az anyagba. </w:t>
      </w:r>
    </w:p>
    <w:p>
      <w:pPr>
        <w:pStyle w:val="Normal"/>
        <w:jc w:val="both"/>
        <w:rPr/>
      </w:pPr>
      <w:r>
        <w:rPr>
          <w:sz w:val="24"/>
          <w:szCs w:val="24"/>
        </w:rPr>
        <w:tab/>
        <w:t>Az Elsődök teremtményei, azaz a másod-teremtettség szellem-lényei szintén elindultak az általuk helyesnek és célravezetőnek ítélt útra. Az Első Ébredés percén közülük is sok visszatért, amint azután is sok állt meg félúton, hogy a VAN kegyelmének erejét kérve és használva vissza térjen a számára rendelt pontra. Az Első Ébredés kegyelmi ajándékát is Messiások adták a másod-teremtettségű szellemlények kezébe: elébük tárva útjuk helytelen voltát, s megismertetve őket a helyes úttal, s az Atya mindenek felett való Akaratával, vagyis a Szeretet Örök Törvényével.</w:t>
      </w:r>
    </w:p>
    <w:p>
      <w:pPr>
        <w:pStyle w:val="Normal"/>
        <w:jc w:val="both"/>
        <w:rPr/>
      </w:pPr>
      <w:r>
        <w:rPr>
          <w:sz w:val="24"/>
          <w:szCs w:val="24"/>
        </w:rPr>
        <w:tab/>
        <w:t>Ez a Törvény vezette vissza a másod-teremtettség elbukottjainak többségét. De nem vezethette vissza az „egyet”! Azt csak Az Egyszülött hatalmas Áldozata lesz képes megfordítani, amint Az a hatalmas Áldozat lesz az a felülmúlhatatlan ERŐ, amely az anyagban lévő „kárhozatra ítélt” szellem-lényeket, vagyis a legmélyebben bukott, s mindeme percig az „anyag”, vagyis a VAN ellentétének fogságában lévő elsőd-szellemeket felébresztheti, s vissza vezetheti a VAN Szeretet-áramába.</w:t>
      </w:r>
    </w:p>
    <w:p>
      <w:pPr>
        <w:pStyle w:val="Normal"/>
        <w:jc w:val="both"/>
        <w:rPr>
          <w:sz w:val="24"/>
          <w:szCs w:val="24"/>
        </w:rPr>
      </w:pPr>
      <w:r>
        <w:rPr>
          <w:sz w:val="24"/>
          <w:szCs w:val="24"/>
        </w:rPr>
      </w:r>
    </w:p>
    <w:p>
      <w:pPr>
        <w:pStyle w:val="Normal"/>
        <w:jc w:val="both"/>
        <w:rPr>
          <w:u w:val="single"/>
          <w:vertAlign w:val="superscript"/>
        </w:rPr>
      </w:pPr>
      <w:r>
        <w:rPr>
          <w:sz w:val="24"/>
          <w:szCs w:val="24"/>
        </w:rPr>
        <w:tab/>
        <w:tab/>
        <w:tab/>
        <w:tab/>
        <w:tab/>
        <w:tab/>
        <w:tab/>
        <w:tab/>
        <w:tab/>
        <w:tab/>
        <w:tab/>
        <w:t xml:space="preserve">                     </w:t>
      </w:r>
      <w:r>
        <w:rPr/>
        <w:t xml:space="preserve"> </w:t>
      </w:r>
      <w:r>
        <w:rPr>
          <w:sz w:val="16"/>
          <w:szCs w:val="16"/>
        </w:rPr>
        <w:t>(24.-én 19.</w:t>
      </w:r>
      <w:r>
        <w:rPr>
          <w:sz w:val="16"/>
          <w:szCs w:val="16"/>
          <w:u w:val="single"/>
          <w:vertAlign w:val="superscript"/>
        </w:rPr>
        <w:t>53</w:t>
      </w:r>
      <w:r>
        <w:rPr>
          <w:sz w:val="16"/>
          <w:szCs w:val="16"/>
          <w:vertAlign w:val="superscript"/>
        </w:rPr>
        <w:t xml:space="preserve">  </w:t>
      </w:r>
      <w:r>
        <w:rPr>
          <w:sz w:val="16"/>
          <w:szCs w:val="16"/>
        </w:rPr>
        <w:t>-20.</w:t>
      </w:r>
      <w:r>
        <w:rPr>
          <w:sz w:val="16"/>
          <w:szCs w:val="16"/>
          <w:u w:val="single"/>
          <w:vertAlign w:val="superscript"/>
        </w:rPr>
        <w:t>23</w:t>
      </w:r>
      <w:r>
        <w:rPr>
          <w:sz w:val="16"/>
          <w:szCs w:val="16"/>
        </w:rPr>
        <w: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Be kell vallanom: gyakran még engem is elfog a kétség: vajon valóság-e mind az, amit (mint Szellem-világbeli Üzenetet és Tanítást) leírok. Ezt az e kötetben leírtakra épp úgy értem, mint azokra a Tanításokra, amelyek regényeimben, novelláimban szerepelnek.</w:t>
      </w:r>
    </w:p>
    <w:p>
      <w:pPr>
        <w:pStyle w:val="Normal"/>
        <w:jc w:val="both"/>
        <w:rPr>
          <w:sz w:val="24"/>
          <w:szCs w:val="24"/>
        </w:rPr>
      </w:pPr>
      <w:r>
        <w:rPr>
          <w:sz w:val="24"/>
          <w:szCs w:val="24"/>
        </w:rPr>
        <w:tab/>
        <w:t>Eddig legalább is így volt. De…</w:t>
      </w:r>
    </w:p>
    <w:p>
      <w:pPr>
        <w:pStyle w:val="Normal"/>
        <w:jc w:val="both"/>
        <w:rPr/>
      </w:pPr>
      <w:r>
        <w:rPr>
          <w:sz w:val="24"/>
          <w:szCs w:val="24"/>
        </w:rPr>
        <w:tab/>
        <w:t>De történt mostanában egy s más olyan dolog, ami lehetetlenné és logikátlanná is teszi a továbbiakban e kételkedést. Olyan, evilági szinten megmagyarázhatatlan Történésekre gondolok, amelyeket „józan” ésszel sem felfogni, sem megmagyarázni nem vagyok képes. Igaz: ezek után nem is áll szándékomban, hogy a Történésekre evilági magyarázatot keressek…</w:t>
      </w:r>
    </w:p>
    <w:p>
      <w:pPr>
        <w:pStyle w:val="Normal"/>
        <w:jc w:val="both"/>
        <w:rPr/>
      </w:pPr>
      <w:r>
        <w:rPr>
          <w:sz w:val="24"/>
          <w:szCs w:val="24"/>
        </w:rPr>
        <w:t>Az egész ott kezdődött, hogy egyetlen éjszaka leforgása alatt elvégeztem a tördelő-szerkesztői munkát a Kirándulás a Pokolban-c. munkámban, amelyen ugyanezt ugyan már egyszer elvégeztem, de csak floppyra dolgoztam, s az már eszembe sem jutott, hogy a beszerkesztett munkát a gépembe is átmásoljam. Így nekem csak a nyers-példány volt a gépben, amely sok kívánni valót hagyott maga után. Igaz: még így sem végeztem tökéletes munkát, mert az idézőjeleket helyettesítő Inc-jeleket már nem volt türelmem kicserélgetni: már nagyon folytattam volna a munkát az új könyvemen. Akkor készült a Ha megölik a Szívet - c. könyvem, s a téma lebilincselően érdekes volt: hajtott valami, hogy folytassam. Abból is megírtam újabb 15 oldalt. Ehhez még tudni kell, hogy mindezt egy kiadósabb virág-ápolás, tehát az asztalokról való fel – le való „tornázás”, macska-bili rendezés és porszívózás után, tehát már igencsak fáradtan kezdtem el.</w:t>
      </w:r>
    </w:p>
    <w:p>
      <w:pPr>
        <w:pStyle w:val="Normal"/>
        <w:jc w:val="both"/>
        <w:rPr/>
      </w:pPr>
      <w:r>
        <w:rPr>
          <w:sz w:val="24"/>
          <w:szCs w:val="24"/>
        </w:rPr>
        <w:tab/>
        <w:t>Mondanom sem kell: másnap estére a jobb kezem teljesen lerobbant. Nem hogy írni, azaz gépelni, de fogni sem tudtam vele. Persze kétségbe esetem, s ahogy az már lenni szokott, az elkeseredés zok-szavait küldtem Afelé, aki az egészről még csak nem is tehet, hisz én voltam az, aki a kezem „figyelmeztetését”, tehát a kezdődő fájdalmat semmibe véve túlerőltettem minden ínszalagot, s megadtam a „kegyelem-döfést” az időjárás végett amúgy is szenvedő izületeimnek is.</w:t>
      </w:r>
    </w:p>
    <w:p>
      <w:pPr>
        <w:pStyle w:val="Normal"/>
        <w:jc w:val="both"/>
        <w:rPr>
          <w:sz w:val="24"/>
          <w:szCs w:val="24"/>
        </w:rPr>
      </w:pPr>
      <w:r>
        <w:rPr>
          <w:sz w:val="24"/>
          <w:szCs w:val="24"/>
        </w:rPr>
        <w:tab/>
        <w:t>Ez a heves fájdalom napokon át tartott: a végén már nem csak hogy a botomat nem tudtam fogni, de a ruhámat alig voltam képes megigazítani magamon…</w:t>
      </w:r>
    </w:p>
    <w:p>
      <w:pPr>
        <w:pStyle w:val="Normal"/>
        <w:jc w:val="both"/>
        <w:rPr/>
      </w:pPr>
      <w:r>
        <w:rPr>
          <w:sz w:val="24"/>
          <w:szCs w:val="24"/>
        </w:rPr>
        <w:tab/>
        <w:t>A könyv folytatására az első, fájdalmak közt töltött éjszakán bizony: nem sok reményem volt. A második éjszakán, mielőtt gépelni kezdtem, erősen fohászkodni kezdtem, kérve az én Drága Jézusomat: segítsen meg az én nagy bajomban, ami annál is inkább igazán „nagy baj”, hisz nekem az írás lét-elemem, csak úgy mint a levegő, vagy a mindennapi kenyér. Ha úgy tetszik: az írás maga az én mindennapi lelki-szellemi kenyerem, amely a fizikai test kenyerénél százszorta fontosabb. Számomra legalább is.</w:t>
      </w:r>
    </w:p>
    <w:p>
      <w:pPr>
        <w:pStyle w:val="Normal"/>
        <w:jc w:val="both"/>
        <w:rPr/>
      </w:pPr>
      <w:r>
        <w:rPr>
          <w:sz w:val="24"/>
          <w:szCs w:val="24"/>
        </w:rPr>
        <w:tab/>
        <w:t>Akkor még fel sem figyeltem rá igazán, milyen gyorsan célba ért, s meghallgatásra talált kérésem. Aznap este már hét, s a következőn már tíz-tizenkét oldalt gépeltem, de úgy, hogy előtte és utána szinte elviselhetetlen fájdalmaim voltak. A kezem teljesen bedagadt és ellilult, úgy hogy már azt hittem: be kell gipszeltetni. De amikor dolgozni kezdtem, a fájdalmat mint ha elfújta volna a szél, mint ha Valaki egyszerűen leemelte, letörölte volna a kezemről s a karomról.</w:t>
      </w:r>
    </w:p>
    <w:p>
      <w:pPr>
        <w:pStyle w:val="Normal"/>
        <w:jc w:val="both"/>
        <w:rPr/>
      </w:pPr>
      <w:r>
        <w:rPr>
          <w:sz w:val="24"/>
          <w:szCs w:val="24"/>
        </w:rPr>
        <w:tab/>
        <w:t xml:space="preserve">A könyv első kötete két hét alatt elkészült. Akkor szerettem volna kinyomtatni, de sem festékem, sem papírom nem volt annyi, hogy ezt megtehettem volna. No; egy újabb fohász: Édes Jézusom, el kell jutnom a Saldó-ba, hogy papírt és festéket hozzak. Segíts, hogy oda is érjek, s még haza is tudjam cipelni a papírt… </w:t>
      </w:r>
    </w:p>
    <w:p>
      <w:pPr>
        <w:pStyle w:val="Normal"/>
        <w:jc w:val="both"/>
        <w:rPr/>
      </w:pPr>
      <w:r>
        <w:rPr>
          <w:sz w:val="24"/>
          <w:szCs w:val="24"/>
        </w:rPr>
        <w:tab/>
        <w:t>És dacára annak, hogy addig megfogni sem tudtam a botomat, nem még hogy teljes súlyommal rátámaszkodni, most minden zökkenő nélkül elballagtam a Thököly úton lévő Saldó Kft-be, s hátamon a három csomag papírral haza is baktattam. Ez után megállás nélkül nyomtattam, majd amikor annyi kötet elkészült, amennyit csak bele tudtam taposni szegény hátizsákomba és a váll-táskámba, ismételt fohászkodás következett. Egy alig három hetes totális gyulladás esetén ugyanis nagyon valószínű volt, hogy a könyveket nem fogom tudni vágni és fűzni, még ha el is jutok velük a Saldóig. Természetesen újabb fohász, most egy sokkal mélyebb szállt az Ég felé, s ezen felül még a kezemmel is, s agyamnak a kéz irányításáért „felelős” agysejtjeimmel is  „megbeszéltem”, hogy most mindenképp helyre kell igazodjon a teljes jobb kezem, a karomat is bele értve, hogy rendeltetésének megfelelően tudjam használni.</w:t>
      </w:r>
    </w:p>
    <w:p>
      <w:pPr>
        <w:pStyle w:val="Normal"/>
        <w:jc w:val="both"/>
        <w:rPr>
          <w:sz w:val="24"/>
          <w:szCs w:val="24"/>
        </w:rPr>
      </w:pPr>
      <w:r>
        <w:rPr>
          <w:sz w:val="24"/>
          <w:szCs w:val="24"/>
        </w:rPr>
        <w:tab/>
        <w:t>Huszonhárom kötetet vittem el, azzal, hogy amit nem tudok lefűzni, azt ott hagyom, s legfeljebb másnap, vagy harmadnap ismét elmegyek, s a maradékot is lefűzöm. Talán mondanom sem kell: mind a huszonhárom kötetet lefűztem, méghozzá rekord idő; nem egészen három óra alatt…</w:t>
      </w:r>
    </w:p>
    <w:p>
      <w:pPr>
        <w:pStyle w:val="Normal"/>
        <w:jc w:val="both"/>
        <w:rPr/>
      </w:pPr>
      <w:r>
        <w:rPr>
          <w:sz w:val="24"/>
          <w:szCs w:val="24"/>
        </w:rPr>
        <w:tab/>
        <w:t>S még ezek után is feltettem magamnak a kérdést a következő estén, már gépelés után (akkor már a könyv második kötetét írtam): vajon valóság mind az, amit én a Szellem-világról, a Szellem-világgal való kapcsolatról leírok? Vagy csak a magam vágyait töltöm egy-egy kötetbe, hogy legalább míg írok: olyannak érzékelhessem a Világot, amilyennek a valóságban is látni szeretném? Vajon azok a Tanítások nem csak az én képzeletem szülöttei, az egész Szellemi kapcsolódással egyetemben…?</w:t>
      </w:r>
    </w:p>
    <w:p>
      <w:pPr>
        <w:pStyle w:val="Normal"/>
        <w:jc w:val="both"/>
        <w:rPr/>
      </w:pPr>
      <w:r>
        <w:rPr>
          <w:sz w:val="24"/>
          <w:szCs w:val="24"/>
        </w:rPr>
        <w:tab/>
        <w:t xml:space="preserve">Nos: ilyen, és ehhez hasonló kételkedések gyötörtek, mint addig is már annyiszor. Azon az estén épp az öngyógyításról, vagyis az Isteni Szeretet-energia tényleges felhasználásának, azaz befogadásának és a beteg testrész, vagy más, mellettünk lévő beteg felé való áramoltatásáról, annak valós gyógyító voltáról írtam. Talán épp ezért is volt bennem ezzel kapcsolatos a kérdések végeláthatatlan sora. (Dacára annak, hogy ugye: már több ízben is megtapasztalhattam az Erő valós jelenlétét, s Krisztus gyógyító és megtartó Szeretet-áramának hatását. Mert nem csak a kezem „függesztette fel a betegséget”, de nem egy betegnél állt be „csodálatos” gyógyulás egy-egy Ima-láncolat beindítása után szinte egyik percről a másikra, de még Mancust, a cicámat is így, „ráimádkozással” gyógyítottam meg egy alkalommal, amikor szinte egyfolytában tüsszögött és köhögött. Két éjjel kértem rá a gyógyító Energiát, s harmadnap reggelre kutya baja sem volt. És még mindig volt bennem kételkedés… </w:t>
      </w:r>
      <w:r>
        <w:rPr>
          <w:rFonts w:eastAsia="Times New Roman CE" w:cs="Times New Roman CE"/>
          <w:sz w:val="24"/>
          <w:szCs w:val="24"/>
        </w:rPr>
        <w:t>~</w:t>
      </w:r>
      <w:r>
        <w:rPr>
          <w:sz w:val="24"/>
          <w:szCs w:val="24"/>
        </w:rPr>
        <w:t xml:space="preserve">Ecce Homo…-hogy mást ne mondjak </w:t>
      </w:r>
      <w:r>
        <w:rPr>
          <w:rFonts w:eastAsia="Times New Roman CE" w:cs="Times New Roman CE"/>
          <w:sz w:val="24"/>
          <w:szCs w:val="24"/>
        </w:rPr>
        <w:t>~</w:t>
      </w:r>
      <w:r>
        <w:rPr>
          <w:sz w:val="24"/>
          <w:szCs w:val="24"/>
        </w:rPr>
        <w:t>)</w:t>
      </w:r>
    </w:p>
    <w:p>
      <w:pPr>
        <w:pStyle w:val="Normal"/>
        <w:jc w:val="both"/>
        <w:rPr/>
      </w:pPr>
      <w:r>
        <w:rPr>
          <w:sz w:val="24"/>
          <w:szCs w:val="24"/>
        </w:rPr>
        <w:tab/>
        <w:t xml:space="preserve">Miközben e fájó-kételkedő gondolatok gyötörték tudatomat, a pasziánszot nyúztam, mint munka végeztével mindig, vagy olyankor is, ha valamiért elfogott az a régről ismert, mély szomorúság. E kételkedés természetesen minden esetben magával hozta a szomorúságot is, így duplán volt okom a pasziánszban egyfajta menedéket keresni, hogy csillapítsam a munka során felajzódó agyi-ideg-sejteket, s hogy kiűzzem magamból azt a tompa fáradtságot adó fájdalmat. </w:t>
      </w:r>
    </w:p>
    <w:p>
      <w:pPr>
        <w:pStyle w:val="Normal"/>
        <w:jc w:val="both"/>
        <w:rPr/>
      </w:pPr>
      <w:r>
        <w:rPr>
          <w:sz w:val="24"/>
          <w:szCs w:val="24"/>
        </w:rPr>
        <w:tab/>
        <w:t>Már úgy-ahogy sikerült is megnyugodnom, s gondolatban legyintenem egyet és egy: no, mindegy! Akár hogy van is, a végén majd megtudom… – sóhajtással lezárni a gépet. Azután a bal oldalamnál lévő Krisztus kép felé fordultam… és megláttam a kedvenc virágomat: a Difikét. Szó szerint úgy éreztem, a szívem szakad meg: az én gyönyörű virágom alsó, legnagyobb és legerősebb levelei kókadt-bágyadtan lógtak, csaknem az asztal lapjáig értetve leveleik hegyét, miközben persze élő, erős és egészséges zöld színükből mit sem veszítettek.</w:t>
      </w:r>
    </w:p>
    <w:p>
      <w:pPr>
        <w:pStyle w:val="Normal"/>
        <w:jc w:val="both"/>
        <w:rPr/>
      </w:pPr>
      <w:r>
        <w:rPr>
          <w:sz w:val="24"/>
          <w:szCs w:val="24"/>
        </w:rPr>
        <w:tab/>
        <w:t>És már eszemben sem volt, hogy bármi féle kérdést tegyek fel a delejes energia - átvitel hasznos, vagy képzeletbeli voltáról! Úgy éreztem: ha valaki, hát csak az Égiek segíthetnek, hogy Difike ne pusztuljon el a szemem láttára, s hozzá egyik percről a másikra. Nem csak azzal a mély Szeretettel kezdtem élesztgetni, ami bennem él e tiszta és ártatlan kis Lélek-lény iránt, de akit csak hirtelenjében fel tudtam sorolni: Jézusomat, Atyámat, a Szűz Anyácskát, s az összes Szenteket és minden kedves Szellem-testvéremet kértem, a végén már csaknem sírva: mentsék meg az én drága kis virágomat, hisz ha van valaki ebben a lakásban, aki igazán tiszta, alázatos és nemes tud lenni a maga csodálatos szerény alázatosságában is az Úr Szent Nevét dicsérve, hát az Ő, és a többi növényem… (S ezt valóban így is érzem, de nem is érezhetem másként, hisz ez így van! E Föld legtisztább és legártatlanabb Lélek-lényei éppen a növények, amelyek mindig is a leginkább ki voltak szolgáltatva az Ember-nevű lényeknek…)</w:t>
      </w:r>
    </w:p>
    <w:p>
      <w:pPr>
        <w:pStyle w:val="Normal"/>
        <w:jc w:val="both"/>
        <w:rPr/>
      </w:pPr>
      <w:r>
        <w:rPr>
          <w:sz w:val="24"/>
          <w:szCs w:val="24"/>
        </w:rPr>
        <w:tab/>
        <w:t>Vagy másfél órán keresztül fohászkodtam, s igyekeztem magát a Difikét is meggyőzni, persze felváltva. Hol egy mély, és őszinte fohászt küldtem az Égiek felé, hol Difikének árasztottam a tudatára a benne lévő Erőt, amely a gyökéren és a száron át az Ég felé képes emelni lekókadt leveleit, hogy az Égi Energiát már felülről szívhassa magába a levelein keresztül. Aztán még az esti fohászomat is Érte, s a többi betegemért ajánlottam fel (t.i: azokért, akikről hírt kaptam, hogy betegség gyötri őket, s így, ezen az úton próbáltam segíteni Nekik már egy ideje)</w:t>
      </w:r>
    </w:p>
    <w:p>
      <w:pPr>
        <w:pStyle w:val="Normal"/>
        <w:jc w:val="both"/>
        <w:rPr/>
      </w:pPr>
      <w:r>
        <w:rPr>
          <w:sz w:val="24"/>
          <w:szCs w:val="24"/>
        </w:rPr>
        <w:tab/>
        <w:t>Másnap reggelre Difike magasra emelt levelekkel állt a helyén, s épp csak hogy rám nem mosolygott… - én legalább is így éreztem, mert éreztem benne az Újjászületés hasonlíthatatlan Erejét. De nem csak hogy éreztem, de amikor e sorokat gépelve a kedves kis Növény felé fordítom pillantásomat, a szó szoros értelmében ott látom rezegni mindahány levélkéje körül, s a levelek közt azt a hatalmas Erőt: Krisztusunk, s az Égiek feléárasztott, mély és tiszta Szeretet-energiáját, amely minden Élő mellett ott rezeg, várva: mikor kész és képes a tudat már a maga valóságában is teljességgel elfogadni a jelenlétét, hogy aztán már a maga Tökéletességében is kifejthesse megtartó, megerősítő hatását.</w:t>
      </w:r>
    </w:p>
    <w:p>
      <w:pPr>
        <w:pStyle w:val="Normal"/>
        <w:jc w:val="both"/>
        <w:rPr/>
      </w:pPr>
      <w:r>
        <w:rPr>
          <w:sz w:val="24"/>
          <w:szCs w:val="24"/>
        </w:rPr>
        <w:tab/>
        <w:t xml:space="preserve">Ez volt a Legnagyobb Ajándék, s egyben a legerősebb Bizonyosság, amelyet az Ég küldött felém, senki kis földi lény felé, mint ha azt mondta volna: Látod, te kis szamár…! Nem véletlen mondta az ÚR: </w:t>
      </w:r>
    </w:p>
    <w:p>
      <w:pPr>
        <w:pStyle w:val="Normal"/>
        <w:jc w:val="both"/>
        <w:rPr>
          <w:sz w:val="24"/>
          <w:szCs w:val="24"/>
        </w:rPr>
      </w:pPr>
      <w:r>
        <w:rPr>
          <w:sz w:val="24"/>
          <w:szCs w:val="24"/>
        </w:rPr>
        <w:tab/>
        <w:t>„Kérjetek, és adatik néktek, kopogtassatok, és megnyittatik…”</w:t>
      </w:r>
    </w:p>
    <w:p>
      <w:pPr>
        <w:pStyle w:val="Normal"/>
        <w:jc w:val="both"/>
        <w:rPr/>
      </w:pPr>
      <w:r>
        <w:rPr>
          <w:sz w:val="24"/>
          <w:szCs w:val="24"/>
        </w:rPr>
        <w:t xml:space="preserve">Arany drága Testvéreim: Kérjünk hát az Úrtól, s ha a valós Szeretet nevében kérünk: Ő számolatlan és méretlen küldi mindazt, amit kértünk. Természetesen nem a magunk kicsinyes, földi kívánságaira gondolok, nekem legalább is (ezek után meg főként) eszembe sem jutna hiábavalóságokat kérni Tőle. De Erőt, Egészséget, tovább és túlélést kérjünk mindazok számára, akik rászorulnak: legyen az valamely Ember-társunk, Növényi, avagy Állati Lélek-testvérünk, és az ÚR, Aki Maga Az ÉLET: Önmagából küld  gyenge, elesett  Testvérünk számára egy-egy éltető Sugarat, hogy Élete lehessen: Őáltala, Ővele és Őbenne… </w:t>
      </w:r>
    </w:p>
    <w:p>
      <w:pPr>
        <w:pStyle w:val="Normal"/>
        <w:jc w:val="both"/>
        <w:rPr>
          <w:sz w:val="24"/>
          <w:szCs w:val="24"/>
        </w:rPr>
      </w:pPr>
      <w:r>
        <w:rPr>
          <w:sz w:val="24"/>
          <w:szCs w:val="24"/>
        </w:rPr>
        <w:tab/>
        <w:tab/>
        <w:tab/>
        <w:tab/>
        <w:tab/>
        <w:tab/>
        <w:tab/>
        <w:tab/>
        <w:tab/>
        <w:tab/>
        <w:tab/>
        <w:tab/>
        <w:tab/>
        <w:tab/>
        <w:tab/>
        <w:tab/>
        <w:tab/>
        <w:t>Ámen</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És most egy kis ugrással, némi gondolkodás után hadd tegyek ide egy kis részletet a most készülő: </w:t>
      </w:r>
      <w:r>
        <w:rPr>
          <w:i/>
          <w:iCs/>
          <w:sz w:val="24"/>
          <w:szCs w:val="24"/>
        </w:rPr>
        <w:t>… és láték Új Eget és Új Földet…</w:t>
      </w:r>
      <w:r>
        <w:rPr>
          <w:sz w:val="24"/>
          <w:szCs w:val="24"/>
        </w:rPr>
        <w:t xml:space="preserve"> - című könyvem második kötetéből. Azt hiszem, az alábbiak nem csak figyelemre méltóak, és megszívlelendőek, de (sajnos) napjainkban egyre aktuálisabbak is… </w:t>
      </w:r>
    </w:p>
    <w:p>
      <w:pPr>
        <w:pStyle w:val="Normal"/>
        <w:jc w:val="both"/>
        <w:rPr>
          <w:sz w:val="24"/>
          <w:szCs w:val="24"/>
        </w:rPr>
      </w:pPr>
      <w:r>
        <w:rPr>
          <w:sz w:val="24"/>
          <w:szCs w:val="24"/>
        </w:rPr>
      </w:r>
    </w:p>
    <w:p>
      <w:pPr>
        <w:pStyle w:val="Normal"/>
        <w:jc w:val="both"/>
        <w:rPr/>
      </w:pPr>
      <w:r>
        <w:rPr>
          <w:sz w:val="24"/>
          <w:szCs w:val="24"/>
        </w:rPr>
        <w:tab/>
        <w:t>„Az Élettel, s az élethez való jog tiszteletben-tartásával kapcsolatban még egy nagyon fontos dologra hadd térjek rá. És ez nem más, mint a halálhoz, vagyis ember, állat, és a magasabb rendű (tehát a nem kifejezetten táplálkozási célokra termesztett) növény-világ egyedeinek; fáknak, virágoknak a természetes Halálhoz való joga. A ti jelenetek emberiségének tagjai nem csak a nem kívánt magzatok, s nem csak a kannibál módjára felfalni kívánt állatok, de a köröttük élő, s a számukra valamilyen oknál fogva terhessé lett Lélek-lények, vagy akár a gyógyíthatatlan betegségben szenvedő, vagy éppen csak magatehetetlenné vénült Ember-társaik léte fölött is úgy ítélkeznek, mint ha csak egy pár elrongyolódott cipő, tönkre ment használati tárgy kidobásáról volna szó…</w:t>
      </w:r>
    </w:p>
    <w:p>
      <w:pPr>
        <w:pStyle w:val="Normal"/>
        <w:jc w:val="both"/>
        <w:rPr/>
      </w:pPr>
      <w:r>
        <w:rPr>
          <w:sz w:val="24"/>
          <w:szCs w:val="24"/>
        </w:rPr>
        <w:tab/>
        <w:t xml:space="preserve">A ti korotok egyes, magát „humanistának” valló és hirdető tagja ugyanis nagyon helytelenül úgy véli: ha egy élőlény már nem alkalmas a számára írott szerep tökéletes betöltésére,  léte értékét veszti, tehát lét-jogosultsága sincs. A megunt, elöregedett állatokat épp úgy ítélik az általuk szinte már költői módon „kegyes halál”-nak nevezett — kivégzési forma elszenvedésére, ahogy az (általatok még) gyógyíthatatlan betegségben szenvedőket, a magatehetetlenné lett öregeket, vagy a már eleve betegen született, s életképtelennek nyilvánított gyermekeket. </w:t>
      </w:r>
    </w:p>
    <w:p>
      <w:pPr>
        <w:pStyle w:val="Normal"/>
        <w:jc w:val="both"/>
        <w:rPr/>
      </w:pPr>
      <w:r>
        <w:rPr>
          <w:sz w:val="24"/>
          <w:szCs w:val="24"/>
        </w:rPr>
        <w:tab/>
        <w:t>Az euthanasia alkalmazásának igen csak bevett gyakorlatára gondolok, amelyet az állatok esetében gondolkodás nélkül alkalmaz bármely állatorvos, s amelynek az embereken törvényes kereteken belül való alkalmazhatásáért, annak hivatalos engedélyeztetéséért egész kis hadsereg vív elkeseredett harcot a természetes halál jogának védelmezőivel szemben. Készek és képesek volnának megszüntetni a szerintük értelmetlenné lett Emberi létet, mit sem törődve azzal: van-e, vagy lehet-e lelki-szellemi szintű értelme és célja az általuk megsemmisíteni szánt Életnek…</w:t>
      </w:r>
    </w:p>
    <w:p>
      <w:pPr>
        <w:pStyle w:val="Normal"/>
        <w:jc w:val="both"/>
        <w:rPr/>
      </w:pPr>
      <w:r>
        <w:rPr>
          <w:sz w:val="24"/>
          <w:szCs w:val="24"/>
        </w:rPr>
        <w:tab/>
        <w:t xml:space="preserve">És sajnos ezek a nem mindennapi gyilkossági formáért, annak engedélyeztetéséért kilincselők már nem is egy országban győzedelmeskedtek! Igaz: még „csak” annyit értek el, hogy az eutha-nasiát olyan emberek esetében alkalmazhassák, akik maguk kérik ezt. Sőt: még arra is volt gondjuk, hogy a halnivágyó maga hajthassa végre önmagán az euthanasiát, hogy mindenképp bizonyított lehessen a halál „szabad akaratból történt” felvállalása. </w:t>
      </w:r>
    </w:p>
    <w:p>
      <w:pPr>
        <w:pStyle w:val="Normal"/>
        <w:jc w:val="both"/>
        <w:rPr/>
      </w:pPr>
      <w:r>
        <w:rPr>
          <w:sz w:val="24"/>
          <w:szCs w:val="24"/>
        </w:rPr>
        <w:tab/>
        <w:t>Tehát lényegében elérték azt, hogy a halnivágyó már törvényes keretek közt, államilag engedélyezett eszközzel követhessen el öngyilkosságot, míg ők mossák kezeiket!</w:t>
      </w:r>
    </w:p>
    <w:p>
      <w:pPr>
        <w:pStyle w:val="Normal"/>
        <w:jc w:val="both"/>
        <w:rPr/>
      </w:pPr>
      <w:r>
        <w:rPr>
          <w:sz w:val="24"/>
          <w:szCs w:val="24"/>
        </w:rPr>
        <w:tab/>
      </w:r>
      <w:r>
        <w:rPr>
          <w:i/>
          <w:iCs/>
          <w:sz w:val="24"/>
          <w:szCs w:val="24"/>
          <w:u w:val="single"/>
        </w:rPr>
        <w:t>Csak hogy az utolsó lét-villanás pillanatának meghatározásához való jog mindig és minden körülmények közt az Isten Joga volt, és az is lesz!!</w:t>
      </w:r>
      <w:r>
        <w:rPr>
          <w:sz w:val="24"/>
          <w:szCs w:val="24"/>
        </w:rPr>
        <w:t xml:space="preserve"> </w:t>
      </w:r>
    </w:p>
    <w:p>
      <w:pPr>
        <w:pStyle w:val="Normal"/>
        <w:jc w:val="both"/>
        <w:rPr/>
      </w:pPr>
      <w:r>
        <w:rPr>
          <w:sz w:val="24"/>
          <w:szCs w:val="24"/>
        </w:rPr>
        <w:tab/>
        <w:t xml:space="preserve">Ha nem volna fontos a Szellem számára az az utolsó pillanat, Isten maga gondoskodott volna arról, hogy ki-ki úgy vonja ki magát az alól a Pillanat alól, ahogy neki a leginkább megfelel. De az a Pillanat az egyetlen, amikor a földi Tudat és a szellemi Én-rész tökéletesen egymásba olvadhat, hogy a fölöttes ÉN az utolsó pillanatban megkísérelhesse ráébreszteni a Valóságra a földi tudatot, s megpróbálhassa azt az ÉG URÁNAK meglátásához és elfogadásához hozzásegíteni. Ez az egyetlen Pillanat áll rendelkezésére: sem előtte, sem utána nincs erre módja. Nem véletlen, hogy a hosszú ideig kómában lévő betegek nagy része magához tér, öntudatára ébred az utolsó Lét-villanás, tehát a Halál beállta előtt. Ahogy a világra jövetel, tehát a legelső Lét-villanás elidegeníthetetlen joga minden Élni teremtett, s fizikai testbe öltözött szellemi Én-résznek, úgy az utolsó Lét-villanás is az. Az utolsó Lét-másodperc adhatja meg, és adja is meg nem egy szellemi Én-nek a Kegyelem állapotának elérését és megélését: ezt senkinek sincs joga sem elvenni, sem elvitatni Ember-társától. </w:t>
      </w:r>
    </w:p>
    <w:p>
      <w:pPr>
        <w:pStyle w:val="Normal"/>
        <w:jc w:val="both"/>
        <w:rPr/>
      </w:pPr>
      <w:r>
        <w:rPr>
          <w:sz w:val="24"/>
          <w:szCs w:val="24"/>
        </w:rPr>
        <w:tab/>
        <w:t>Azt talán már meg sem kellene említenem: micsoda mérhetetlen szenvedést kell elviseljen a szellemi Én-rész, amikor a tudatától megfosztott testből durva erőszakkal kitaszítva ráébred: nélküle döntöttek sorsáról. A befejezetlenség, a megcsonkítás minden izzó kínját át kell élje, érezve még fizikai test fájdalmát, de már a szellemi ÉN egészének fájdalmát is, amelynek egy élő részéről úgy szakították le róla a vele szoros egységet alkotó testet, ahogy egy kart, vagy egy lábat szakít le a vonat, meghagyva a pokoli kín teljes érzetét az agyi idegrendszer számára. A kis Én-rész anélkül kell kiszakadjon és távozzon a fizikai testből, hogy felkészülhetett volna az utolsó Lét-másodpercre, és a természetes körülmények közt való távozásra…</w:t>
      </w:r>
    </w:p>
    <w:p>
      <w:pPr>
        <w:pStyle w:val="Normal"/>
        <w:jc w:val="both"/>
        <w:rPr/>
      </w:pPr>
      <w:r>
        <w:rPr>
          <w:sz w:val="24"/>
          <w:szCs w:val="24"/>
        </w:rPr>
        <w:tab/>
        <w:t>Épp így joga van az állat és növény-világ egyedeinek is Léte minden egyes szekundumához. Ugyanis ők is tanulni érkeznek a Föld színére, s számukra sem mindegy: hogyan, s mivel fejeződik be számukra az Élet nevű Út. Ha öntudatlan állapotból kell átlépjenek a megváltozott Lét-állapotba, a lélek nem tud felkészülni az útra: a test fölött kereng, maga is erősen letompított - lefokozott állapotban, anélkül, hogy érzékelhetné: már semmi köze a testhez. Iszonyatos fájdalmat kell átéljen, hisz lényegében sehová sem köti semmi, s e fájdalom energiája még akkor is a Föld színén marad, amikor egy-egy Lélek-mentő Szellem elindul érte, hogy vissza vezesse abba a dimenzióba, ahol az állati és növényi Lélek-csoportok tartózkodnak, már útjuk végén, vagy egy új Út kezdete előtt.</w:t>
      </w:r>
    </w:p>
    <w:p>
      <w:pPr>
        <w:pStyle w:val="Normal"/>
        <w:jc w:val="both"/>
        <w:rPr/>
      </w:pPr>
      <w:r>
        <w:rPr>
          <w:sz w:val="24"/>
          <w:szCs w:val="24"/>
        </w:rPr>
        <w:tab/>
        <w:t>Egyetlen esetben kap az ember „mentelmi jogot” a Teremtőtől az állati Lét megszüntetésére, éspedig akkor, abban az esetben, amikor az állat olyan, már semmiképp sem gyógyítható betegségben szenved, amelynek során már még a fizikai test kínjának csillapítására sem kínálkozik mód. Ekkor, de csak is ekkor megszüntethető az állat léte, hogy megszüntethessétek számára a mérhetetlen szenvedést is. Az állat ugyanis semmilyen szinten nem érti: miért szenved, hisz nem bír sem összetett gondolkodásra alkalmas tudattal, sem pedig szellemmel. Épp ezért az állat útja nem is hordozhat magában karmikus megkötést, tehát nem valamely előző útja értelmében kell, vagy kellene elviselnie a szenvedést, de nem is megtapasztalást kell szerezzen általa, hisz a szenvedés emlékét, s annak velejáróit, vagy ha úgy tetszik: tanulságait már nem viszi magával távozása után. Tisztán, minden negatív emléktől megszabadulva, csak az út pozitívumait magába szívva tér meg útjáról: egy sikeres, szeretettel teli út után gazdagon, és fényesen ragyogva, egy sikertelen, gyötrelmekkel, szeretetlenséggel és ellököttséggel leélt út után fakón és szegényen. Az Ember-szellem ezzel szemben minden Lét-másodperc megtapasztalásait meg kell tudja szerezni akár egy előző Út értelmében, akár egy ezt követő út érdekében, s ezeket a megtapasztalásokat senkinek sincs joga elvenni tőle, vagyis a Szellemi ÉN-től…</w:t>
      </w:r>
    </w:p>
    <w:p>
      <w:pPr>
        <w:pStyle w:val="Normal"/>
        <w:jc w:val="both"/>
        <w:rPr>
          <w:sz w:val="16"/>
          <w:szCs w:val="16"/>
        </w:rPr>
      </w:pPr>
      <w:r>
        <w:rPr>
          <w:sz w:val="16"/>
          <w:szCs w:val="16"/>
        </w:rPr>
      </w:r>
    </w:p>
    <w:p>
      <w:pPr>
        <w:pStyle w:val="Normal"/>
        <w:jc w:val="both"/>
        <w:rPr/>
      </w:pPr>
      <w:r>
        <w:rPr>
          <w:sz w:val="16"/>
          <w:szCs w:val="16"/>
        </w:rPr>
        <w:tab/>
        <w:tab/>
        <w:tab/>
        <w:tab/>
        <w:tab/>
        <w:tab/>
        <w:tab/>
        <w:tab/>
        <w:tab/>
        <w:tab/>
        <w:tab/>
        <w:tab/>
        <w:tab/>
        <w:t xml:space="preserve">      (2002. ápril. 1. 22.</w:t>
      </w:r>
      <w:r>
        <w:rPr>
          <w:sz w:val="16"/>
          <w:szCs w:val="16"/>
          <w:u w:val="single"/>
          <w:vertAlign w:val="superscript"/>
        </w:rPr>
        <w:t>30</w:t>
      </w:r>
      <w:r>
        <w:rPr>
          <w:sz w:val="16"/>
          <w:szCs w:val="16"/>
        </w:rPr>
        <w:t xml:space="preserve"> és 22.20</w:t>
      </w:r>
      <w:r>
        <w:rPr>
          <w:sz w:val="16"/>
          <w:szCs w:val="16"/>
          <w:u w:val="single"/>
        </w:rPr>
        <w:t xml:space="preserve"> között</w:t>
      </w:r>
      <w:r>
        <w:rPr>
          <w:sz w:val="16"/>
          <w:szCs w:val="16"/>
        </w:rPr>
        <w: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Mostanában nem egy Testvérem szavaiból arra kell következtetnem: nincsenek egészen tisztában a Szűz Anya „szerepének” mibenlétével és súlyával. Egy kedves Testvéremmel is Róla beszélgettünk telefonon, s a beszélgetés végén (finoman fogalmazva) egy kissé magam alá potyogva ücsörögtem a gép előtt. Dolgozni szerettem volna ugyan, de valahogy nem tudtam rászánni magam: oly mély fájdalom telepedett rám, hogy képtelen voltam koncentrálni. Minthogy a gép már be volt kapcsolva, jobb híján a pasziánszra kattintottam rá: tán sikerül elűznöm tudatomról és szívemről és lelkemről a reá telepedett, ólmos fáradtságot adó fájdalmat. Még jóformán el sem kezdtem játszani, amikor a jól ismert érzés kezdett tudatom felszínén motozni: Írj… </w:t>
      </w:r>
    </w:p>
    <w:p>
      <w:pPr>
        <w:pStyle w:val="Normal"/>
        <w:jc w:val="both"/>
        <w:rPr/>
      </w:pPr>
      <w:r>
        <w:rPr>
          <w:sz w:val="24"/>
          <w:szCs w:val="24"/>
        </w:rPr>
        <w:tab/>
        <w:t xml:space="preserve">Azonnal ugyan nem voltam képes engedelmeskedni a felszólításnak (ahhoz túl mély volt bennem a fájdalom) de hagytam: hadd fogalmazódjon meg tudatomban mind az, amit szerettem volna, ám semmiképp sem tudtam mindezidáig elmondani azoknak, akik a Szűz Anya szerepét és életét és hatalmasnál is nagyobb Áldozat-vállalását igyekeznek (ha nem is rossz szándékkal) kicsinyíteni, vagy egy mosolyos vállrándítással elintézni, tán úgy érezve: az emberek túlságosan is nagy jelentősséget tulajdonítanak Neki, s a „Mária-kultusz” túlkapásait hozzák fel indoklásul. </w:t>
      </w:r>
    </w:p>
    <w:p>
      <w:pPr>
        <w:pStyle w:val="Normal"/>
        <w:jc w:val="both"/>
        <w:rPr/>
      </w:pPr>
      <w:r>
        <w:rPr>
          <w:sz w:val="24"/>
          <w:szCs w:val="24"/>
        </w:rPr>
        <w:tab/>
        <w:t>Hogy Ki volt végül is, s milyen szerepet vállalt a Megváltás Hatalmas Csodája érdekében Szűz Mária? Íme, a válasz:</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ária egyike volt azoknak az Elsőd-szellemeknek, Akik soha, egy másodpercre sem távolodtak el az Atyától, a Vele való EGY-ség állapotból. Mária tehát, mint tisztának maradt Elsőd-szellem még akkor is hatalmas feladatra vállalkozott, s mérhetetlen áldozatot vállalt volna fel az Ember-szellemekért, ha nem mint az Egyszülött Édesanyja, csak mint missziós-szellem ölt testet a Föld színén. A magasrendű szellemek testetöltése ugyanis mindig sokkal nagyobb fájdalom, sem mint azt egy egyszerű ember akár csak elképzelni is képes volna vagy lehetne, hisz már maga az a mélység, amelyet viselnie kell, s az a sűrű és sötét test és közeg mérhetetlen szenvedést okoz a legnagyobb Magasságból alászálló szellemi Én-nek. A Szellem a ti szintetek (sőt: egy, a tiéteknél is mélyebben lévő, mert kétezer évvel korábbi) dimenzió fizikai testébe zárva úgy él, mint a legszűkebb kalodában, a legmélyebb szikla-börtönben… Tisztasága révén s miatt épp olyan megpróbáltatásnak van kitéve, és épp olyan gyötrelmeknek, mint a ti könnyűbúváraitoknak, ha a maguk megszokott kétszáz méteres mélysége helyett mondjuk kétezer méterre kell lemerülnie a gyöngykagylóért — ugyanazzal a felszereléssel. Ha túl is élné a fizikai szervezet, a kín emléke akkor is egy életen át kísérné a tudatba s a lélekbe égve.</w:t>
      </w:r>
    </w:p>
    <w:p>
      <w:pPr>
        <w:pStyle w:val="Normal"/>
        <w:jc w:val="both"/>
        <w:rPr/>
      </w:pPr>
      <w:r>
        <w:rPr>
          <w:sz w:val="24"/>
          <w:szCs w:val="24"/>
        </w:rPr>
        <w:tab/>
        <w:t>Épp így, vagy még ennél is inkább megszenvedi a mélységbe-zuhanást a Magasságok Magasságából aláereszkedő Tiszta Szellem, amelynek Otthona és Éltető Eleme a legmagasabb szintű FÉNY. Ha arról fogalmat tudtok alkotni magatoknak: mennyire megszenvedné az Ember-szellem, ha hirtelen nagy magasságokba, számára túlságosan is ritka „Szellemi légrétegbe” kellene felemelkednie, akkor arról is lehet némi fogalmatok, mit él át a Tiszta Szellem, ha ennek ellenkezőjét kell átélje és megtapasztalja. Míg a túlzott mélység a nagy erejű nyomással, a túlzott magasság a keszon-betegséggel egyenértékű és egyazon tünetekkel járó állapot-változást okoz, annak minden keservével és gyötrelmeivel. Tehát míg a ti szellemeitek még széjjel égnének a mérhetetlen Magasság csak egy szikrájától is, a mélységbe merülő Tiszta Szellem egy hegy súlyát kell magára vegye, s cipelje fuldokolva és gyötrődve, s százszor is „meghalva” a mélység fekete izzásának kínját viselve. És Mária vállalta és viselte, zok-szó nélkül, alázatosan.</w:t>
      </w:r>
    </w:p>
    <w:p>
      <w:pPr>
        <w:pStyle w:val="Normal"/>
        <w:jc w:val="both"/>
        <w:rPr/>
      </w:pPr>
      <w:r>
        <w:rPr>
          <w:sz w:val="24"/>
          <w:szCs w:val="24"/>
        </w:rPr>
        <w:tab/>
        <w:t xml:space="preserve">Nem helyén való hát, ha Mária áldozatát bárki megpróbálja kisebbíteni, vagy lekicsinyleni: nagy, mérhetetlenül nagy Áldozat volt az Övé, hisz nem csak hogy Ember-testet kellett öltsön, de egy olyan Utat kellett felvállaljon, amilyet még a mélységek mélységeibe hullott Ember-szellemek közül is csak keveseknek, s inkább csak mint karmikus kötést. </w:t>
      </w:r>
    </w:p>
    <w:p>
      <w:pPr>
        <w:pStyle w:val="Normal"/>
        <w:jc w:val="both"/>
        <w:rPr/>
      </w:pPr>
      <w:r>
        <w:rPr>
          <w:sz w:val="24"/>
          <w:szCs w:val="24"/>
        </w:rPr>
        <w:tab/>
        <w:t xml:space="preserve">S Máriának mindemellett még azzal a tudattal is meg kellett birkóznia, hogy Egyszülöttje… — ártatlan Áldozatként kell elszenvedje ugyan azt a sorsot, amelyet a mellette megfeszített, de földi bűneikért bűnhődő latroknak. </w:t>
      </w:r>
    </w:p>
    <w:p>
      <w:pPr>
        <w:pStyle w:val="Normal"/>
        <w:jc w:val="both"/>
        <w:rPr>
          <w:sz w:val="24"/>
          <w:szCs w:val="24"/>
        </w:rPr>
      </w:pPr>
      <w:r>
        <w:rPr>
          <w:sz w:val="24"/>
          <w:szCs w:val="24"/>
        </w:rPr>
        <w:tab/>
        <w:t>Ugyan igaz a mondás: a Fénynek nem kell sem védelem, sem bizonyíték, mert a Tiszta Fényről mindenki tudja, hogy Tiszta, s hogy Fény, még sem árt, ha mindannyian megpróbálnátok ezt nem csak elfogadni, de megvallani és a maga valós értékével mérni, s ez értéket megköszönni őszinte, tiszta, gyermeki szívvel és alázattal. Úgy, amilyen tiszta gyermeki Szívvel, Hittel és Alázattal Mária felvállalta, és meghozta a maga Áldozatát értetek…</w:t>
      </w:r>
    </w:p>
    <w:p>
      <w:pPr>
        <w:pStyle w:val="Normal"/>
        <w:jc w:val="both"/>
        <w:rPr>
          <w:sz w:val="24"/>
          <w:szCs w:val="24"/>
        </w:rPr>
      </w:pPr>
      <w:r>
        <w:rPr>
          <w:sz w:val="24"/>
          <w:szCs w:val="24"/>
        </w:rPr>
      </w:r>
    </w:p>
    <w:p>
      <w:pPr>
        <w:pStyle w:val="Normal"/>
        <w:jc w:val="both"/>
        <w:rPr>
          <w:sz w:val="24"/>
          <w:szCs w:val="24"/>
        </w:rPr>
      </w:pPr>
      <w:r>
        <w:rPr>
          <w:sz w:val="16"/>
          <w:szCs w:val="16"/>
        </w:rPr>
        <w:t xml:space="preserve">                                                        </w:t>
      </w:r>
      <w:r>
        <w:rPr>
          <w:sz w:val="16"/>
          <w:szCs w:val="16"/>
        </w:rPr>
        <w:tab/>
        <w:tab/>
        <w:tab/>
        <w:tab/>
        <w:tab/>
        <w:tab/>
        <w:t xml:space="preserve">       (2002. ápril. 2. 23.</w:t>
      </w:r>
      <w:r>
        <w:rPr>
          <w:sz w:val="16"/>
          <w:szCs w:val="16"/>
          <w:u w:val="single"/>
          <w:vertAlign w:val="superscript"/>
        </w:rPr>
        <w:t>30</w:t>
      </w:r>
      <w:r>
        <w:rPr>
          <w:sz w:val="16"/>
          <w:szCs w:val="16"/>
        </w:rPr>
        <w:t xml:space="preserve"> és 23.</w:t>
      </w:r>
      <w:r>
        <w:rPr>
          <w:sz w:val="16"/>
          <w:szCs w:val="16"/>
          <w:u w:val="single"/>
          <w:vertAlign w:val="superscript"/>
        </w:rPr>
        <w:t>41</w:t>
      </w:r>
      <w:r>
        <w:rPr>
          <w:sz w:val="16"/>
          <w:szCs w:val="16"/>
          <w:u w:val="single"/>
        </w:rPr>
        <w:t xml:space="preserve"> között</w:t>
      </w:r>
      <w:r>
        <w:rPr>
          <w:sz w:val="16"/>
          <w:szCs w:val="16"/>
        </w:rPr>
        <w: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Most készülő könyvem harmadik kötetéből emelnék ki egy rövid részt, méghozzá minden kommentár nélkül:</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 első és legfontosabb tudnivaló az, hogy kinek-kinek meg kell keresnie, meg kell ismernie és el kell tudni fogadnia </w:t>
      </w:r>
      <w:r>
        <w:rPr>
          <w:i/>
          <w:iCs/>
          <w:sz w:val="24"/>
          <w:szCs w:val="24"/>
        </w:rPr>
        <w:t>önmagát</w:t>
      </w:r>
      <w:r>
        <w:rPr>
          <w:sz w:val="24"/>
          <w:szCs w:val="24"/>
        </w:rPr>
        <w:t xml:space="preserve">. Azt az Én-jét, aki az adott pillanatban „ő”. El kell fogadja fenntartások és ellenérzések nélkül, még akkor is, ha látván-látja a benne rejlő hibákat, vagy múltjának vétkeit. El kell fogadja a hibákat és a vétkeket is, hisz azok is hozzá tartoznak benső lényegéhez, s ameddig ezeket nem képes elfogadni önmagában, addig nem is lehet képes másokat fenntartás nélkül elfogadni, hogy a feltétel nélküli Szeretetről már ne is beszéljek. Tárgyilagos kell legyen önmagával, komolyan megvizsgálva: ettől – eddig én vagyok, míg ez és ez az Út során rámragadt felesleg. Ez és ez az, ami nem helyén való, mert nem a legtisztább Krisztusi Elv és Törvény értelmében való, tehát ez az,  amit meg kell tisztítanom önmagamban, anélkül hogy akár csak meg is kísérelném kirázni magamból, mint a port, mert a kirázott por </w:t>
      </w:r>
      <w:r>
        <w:rPr>
          <w:i/>
          <w:iCs/>
          <w:sz w:val="24"/>
          <w:szCs w:val="24"/>
        </w:rPr>
        <w:t>mindig mások szemébe</w:t>
      </w:r>
      <w:r>
        <w:rPr>
          <w:sz w:val="24"/>
          <w:szCs w:val="24"/>
        </w:rPr>
        <w:t xml:space="preserve"> száll. Mert ez bizony így van</w:t>
      </w:r>
      <w:r>
        <w:rPr>
          <w:i/>
          <w:iCs/>
          <w:sz w:val="24"/>
          <w:szCs w:val="24"/>
        </w:rPr>
        <w:t>. A hibákat  nem eldobni kell, hanem megtisztítani</w:t>
      </w:r>
      <w:r>
        <w:rPr>
          <w:sz w:val="24"/>
          <w:szCs w:val="24"/>
        </w:rPr>
        <w:t xml:space="preserve">, hogy már egy megváltozott formában használhassa  ki-ki a benne rejlő tulajdonságokat, hogy azok ne önmaga és mások ártalmára, de a Teljesség szolgálatára legyenek. Aki nem képes elfogadni önmagát, nem, vagy csak keserves küzdelmek árán tudhat elfogadni másokat is anélkül, hogy ne a hibákat keresné bennük. Igaz: aki kritika nélkül, csakis az önmagában megalkotott, s az általa helyesnek ítélt képpel akarja összehasonlítani önmagát </w:t>
      </w:r>
      <w:r>
        <w:rPr>
          <w:rFonts w:eastAsia="Times New Roman CE" w:cs="Times New Roman CE"/>
          <w:sz w:val="24"/>
          <w:szCs w:val="24"/>
        </w:rPr>
        <w:t>~</w:t>
      </w:r>
      <w:r>
        <w:rPr>
          <w:sz w:val="24"/>
          <w:szCs w:val="24"/>
        </w:rPr>
        <w:t xml:space="preserve"> megfeneklik a vakság mocsarában. </w:t>
      </w:r>
    </w:p>
    <w:p>
      <w:pPr>
        <w:pStyle w:val="Normal"/>
        <w:jc w:val="both"/>
        <w:rPr/>
      </w:pPr>
      <w:r>
        <w:rPr>
          <w:sz w:val="24"/>
          <w:szCs w:val="24"/>
        </w:rPr>
        <w:t xml:space="preserve">A valós </w:t>
      </w:r>
      <w:r>
        <w:rPr>
          <w:i/>
          <w:iCs/>
          <w:sz w:val="24"/>
          <w:szCs w:val="24"/>
        </w:rPr>
        <w:t xml:space="preserve">ön és Én-ismeretig </w:t>
      </w:r>
      <w:r>
        <w:rPr>
          <w:sz w:val="24"/>
          <w:szCs w:val="24"/>
        </w:rPr>
        <w:t xml:space="preserve">való eljutás gyakorlatának lényege az, hogy meg kell ismerni a saját jelen-beni, vagyis az alsóbbrendű énedet, ezután meg kell ismerd a benned lévő Isteni ÉN-részt is. Ha ez sikerült, a jelenben megismert Én-képet kell tudni szembe állítani a felsőbbrendű ÉN-képpel, hogy a két kép különbsége alapján észlelt torzulásokat a felsőbbrendű ÉN-képhez igazítva már valóban közeledni tudj a legfelsőbb, tehát a benned rejtező, s léted és lényeged legbenső magvát alkotó Isteni én-részhez, vagyis ahhoz a kristálytiszta Szikrához amelyből Atyánk egykor létedet megálmodta. Ezt kell hát megtanuld, s ezt kell aztán megtanítsd mindazokkal, akik még csak ezután érkeznek közétek, akkor, amikor már nem lehetek melletted. Legalább is fizikai szinten nem, mert szellemi szinten mindig melletted maradok, hogy segíthessem betölteni vállalásodat. Hamarosan elérkezik a búcsú perce, amit persze nem szabad búcsúként megélned, mert csak látszólag lesz az. </w:t>
      </w:r>
      <w:r>
        <w:rPr>
          <w:sz w:val="24"/>
          <w:szCs w:val="24"/>
          <w:u w:val="single"/>
        </w:rPr>
        <w:t>A Valóság szempontjából minden és mindenki egy Végtelen Pontban létezik, hisz Atyánkban létezünk, Aki örök és állandó, Akiben tehát nincs sem érkezés sem pedig Távozás, nincs találkozás és nincs elválás: csak a folyamatos LÉT, amely a mi törvénytelen Világainkban oszlik csak fel „helyre”, „térre” és „időre” a folyamatos VAN más-más rezgésszintjeit használva az Állandó megnyilvánulás „színhelyéül”, lefedve mély, gyenge rezgésszinten megnyilvánuló szellemi és földi-tudataink előtt más, számára beérzékelhetetlen és beazonosíthatatlan, ezért gyakran „távolinak”, vagy „nem létezőnek” megélt rezgés szint-tartományokat.</w:t>
      </w:r>
      <w:r>
        <w:rPr>
          <w:sz w:val="24"/>
          <w:szCs w:val="24"/>
        </w:rPr>
        <w:t xml:space="preserve"> De a Fölöttes ÉN már sokkal több tartományt érzékel, mint gyenge földi tudatunk, s a fölöttes Világok magas rezgésszinten megnyilvánuló Isten-részei még ennél is többet képesek beazonosítani, s egy Valóság-síkra emelve szemlélni. Az ő számukra ezért nem létezik Fent és Lent, vagyis mélyben járó, vagy magasabb szintre emelkedett szellemi Én, hisz ők a számunkra mérhetetlen magasságúnak megélt rezgés-tartományból mindent és mindenkit egyazon síkon látnak. Ez még akkor is így van, ha egyénileg is képesek beazonosítani bárkit, méghozzá a mi fogalmaink szerint fizikai testnek nevezett, vagyis az egyik legmélyebb rezgés-tartományban megnyilvánuló energia rezgésszámából, s a rezgés-szám kiváltotta szín-tartományból, vagyis a rezgés-energia-halmaz (tehát a test) körüli, magasabb rezgésszámú aurából, amit a fölöttes ÉN épít az erősen besűrűsödött rezgés-energia-halmazt, s annak alacsonyabb rendű tudatát irányító kis Én-rész védelme érdekében, hogy így biztosíthassa annak útját a számára lét-idegen közegben. </w:t>
      </w:r>
    </w:p>
    <w:p>
      <w:pPr>
        <w:pStyle w:val="Normal"/>
        <w:jc w:val="both"/>
        <w:rPr>
          <w:sz w:val="16"/>
          <w:szCs w:val="16"/>
        </w:rPr>
      </w:pPr>
      <w:r>
        <w:rPr>
          <w:sz w:val="16"/>
          <w:szCs w:val="16"/>
        </w:rPr>
      </w:r>
    </w:p>
    <w:p>
      <w:pPr>
        <w:pStyle w:val="Normal"/>
        <w:jc w:val="both"/>
        <w:rPr/>
      </w:pPr>
      <w:r>
        <w:rPr>
          <w:sz w:val="16"/>
          <w:szCs w:val="16"/>
        </w:rPr>
        <w:tab/>
        <w:tab/>
        <w:tab/>
        <w:tab/>
        <w:tab/>
        <w:tab/>
        <w:tab/>
        <w:tab/>
        <w:tab/>
        <w:tab/>
        <w:tab/>
        <w:tab/>
        <w:tab/>
        <w:t>(2002. IV. 11. 03. -04</w:t>
      </w:r>
      <w:r>
        <w:rPr>
          <w:sz w:val="16"/>
          <w:szCs w:val="16"/>
          <w:u w:val="single"/>
          <w:vertAlign w:val="superscript"/>
        </w:rPr>
        <w:t xml:space="preserve">h  </w:t>
      </w:r>
      <w:r>
        <w:rPr>
          <w:sz w:val="16"/>
          <w:szCs w:val="16"/>
        </w:rPr>
        <w:t>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És most egy újabb kis részlet a fentebbi könyv harmadik kötetéből. Az az érzésem: e kis rész kellőképpen megvilágíthatja számunkra: mi is játszódott le tulajdonképpen a Golgota hegyén abban a hatalmas, s minden mélységbe hullott Szellem-lény távolabbi sorsát eldöntő Pillanatban:</w:t>
      </w:r>
    </w:p>
    <w:p>
      <w:pPr>
        <w:pStyle w:val="Normal"/>
        <w:jc w:val="both"/>
        <w:rPr>
          <w:sz w:val="24"/>
          <w:szCs w:val="24"/>
        </w:rPr>
      </w:pPr>
      <w:r>
        <w:rPr>
          <w:sz w:val="24"/>
          <w:szCs w:val="24"/>
        </w:rPr>
      </w:r>
    </w:p>
    <w:p>
      <w:pPr>
        <w:pStyle w:val="Normal"/>
        <w:jc w:val="both"/>
        <w:rPr/>
      </w:pPr>
      <w:r>
        <w:rPr>
          <w:sz w:val="24"/>
          <w:szCs w:val="24"/>
        </w:rPr>
        <w:tab/>
        <w:t>— „Igen: Hamorin előtt most az egyszer le volt fedve annak tudása, hogy a most érkezettek szellemét nem fordíthatja meg az utolsó pillanatig semmi és senki, hisz azok abban a pillanatban sem voltak készek az Ébredésre, amikor azon az ezerévekkel azelőtti napon közvetlen közelről láthatták az Urat, mégpedig abban a pillanatban tartózkodva Hozzá a legközelebb, amikor a mindent eldöntő Szót kimondta: Bevégeztetett…</w:t>
      </w:r>
    </w:p>
    <w:p>
      <w:pPr>
        <w:pStyle w:val="Normal"/>
        <w:jc w:val="both"/>
        <w:rPr/>
      </w:pPr>
      <w:r>
        <w:rPr>
          <w:sz w:val="24"/>
          <w:szCs w:val="24"/>
        </w:rPr>
        <w:tab/>
        <w:t>A Kereszt közvetlen közelében álltak, s ott álltak akkor is, amikor megnyílott az Ég hogy az Egyszülött magához vehesse Isten-gyermeki örökrészének egy részét: de nem voltak képesek befogadni sem a látottak valós értelmét, sem az Erőt, amely Akkor a testből kilépő Szellem birtokába kerülve egy szempillantásnyi időre mindent átjárt. Az élettelen Keresztet csak úgy, mint a közelben álló templom holt és rideg falait, oly mérhetetlen hatást gyakorolva a tisztátalanná lett Tanítások és tanítók ama gyűl-helyére, hogy a templom falai is meghasadoztak az Erő áramának engedve.</w:t>
      </w:r>
    </w:p>
    <w:p>
      <w:pPr>
        <w:pStyle w:val="Normal"/>
        <w:jc w:val="both"/>
        <w:rPr/>
      </w:pPr>
      <w:r>
        <w:rPr>
          <w:sz w:val="24"/>
          <w:szCs w:val="24"/>
        </w:rPr>
        <w:tab/>
        <w:t xml:space="preserve">Mert </w:t>
      </w:r>
      <w:r>
        <w:rPr>
          <w:i/>
          <w:iCs/>
          <w:sz w:val="24"/>
          <w:szCs w:val="24"/>
          <w:u w:val="single"/>
        </w:rPr>
        <w:t>abban a pillanatban, ahogy az ÚR szellemi ÉN-je kilépett az élettelenné lett testből, az Ég oly nagy magasságokban, tehát olyan Szellemi rezgéstartományokban nyílt meg, hogy leközvetíthesse a Teremtő Erő egy kicsiny sugarát, amely magasság fényességét emberi szem már nem volt képes többé regisztrálni: mint mérhetetlent: az ellen-pólusban érzékelte azt minden teremtett lény, tehát olyképpen, mint ha az Ég teljesen elsötétedett volna, mint a napfogyatkozások idején.</w:t>
      </w:r>
    </w:p>
    <w:p>
      <w:pPr>
        <w:pStyle w:val="Normal"/>
        <w:jc w:val="both"/>
        <w:rPr>
          <w:i/>
          <w:i/>
          <w:iCs/>
          <w:sz w:val="16"/>
          <w:szCs w:val="16"/>
          <w:u w:val="single"/>
        </w:rPr>
      </w:pPr>
      <w:r>
        <w:rPr>
          <w:i/>
          <w:iCs/>
          <w:sz w:val="16"/>
          <w:szCs w:val="16"/>
          <w:u w:val="single"/>
        </w:rPr>
      </w:r>
    </w:p>
    <w:p>
      <w:pPr>
        <w:pStyle w:val="Normal"/>
        <w:jc w:val="both"/>
        <w:rPr>
          <w:sz w:val="24"/>
          <w:szCs w:val="24"/>
        </w:rPr>
      </w:pPr>
      <w:r>
        <w:rPr>
          <w:sz w:val="16"/>
          <w:szCs w:val="16"/>
        </w:rPr>
        <w:tab/>
        <w:tab/>
        <w:tab/>
        <w:tab/>
        <w:tab/>
        <w:tab/>
        <w:tab/>
        <w:tab/>
        <w:tab/>
        <w:tab/>
        <w:tab/>
        <w:tab/>
        <w:tab/>
        <w:tab/>
        <w:t>(2002. IV.15. én, 02. 5 és 02. 11 köz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Földi útjaitok, amint arról már szó volt, nem csak egyetlen célt foglalnak magukban. De „éneitek” sem csak egyetlen elemből állnak. Az az emberi milyenség, amelyet többnyire beazonosítotok önmagatokban és másokban is, s az az én, amelyet „tudatalatti én”-nek neveztek, a földi tudat részei, míg a tudattalan én, a tudat mögötti én, s a tudat fölötti én; már a fölöttes én részét képezik. Vagyis: ezek összességét építette bele a fölöttes ÉN abba a kis én-részegységbe, amelyet útnak indított, méghozzá az Út minden egyes feladatával, s azok megoldási módjával „felfegyverezve”. </w:t>
      </w:r>
    </w:p>
    <w:p>
      <w:pPr>
        <w:pStyle w:val="Normal"/>
        <w:jc w:val="both"/>
        <w:rPr/>
      </w:pPr>
      <w:r>
        <w:rPr>
          <w:sz w:val="24"/>
          <w:szCs w:val="24"/>
        </w:rPr>
        <w:tab/>
        <w:t>E „fegyvertárból” meríthet s merít is alkalmasint a földi én a maga tudattára számára: már ha kész, és képes is elfogadni maga fölött a valós ÉN-t, mint elsőszámú irányítót, amely az Örök Isteni Törvények értelmében vezetni jogosult az általa meglátott és felismert, s az ÉN fejlettségi szintjének leginkább megfelelő irányba terelni a történéseket a további fejlődés érdekében. A tudatos és a tudatalatti Én-ek az itt és most törvényei értelmében megoldandó feladatok kidolgozását és megoldását segítik, míg a többi „én-elem” azoknak a feladatoknak a megtalálására és elvégzésére ad módot, amely feladatok jelen Útjaitok valós célját képezik. A regresszív hipnózis segítségével ezek közül a földi szinten lefedett én-ek közül a tudattalan, és a tudat mögötti Én-re nyithattok rá: a tudat fölötti Én-elem viszont még akkor is fedve marad. Abból ti földi akaratotok késztetésének engedve nem kísérelhettek meg meríteni: csak elfogadhatjátok a tudat fölötti Én által leközvetített információkat, mint rendkívüli segítséget, amely valóban csak egyik-másik, nem mindennapi szellemi erőfeszítést igénylő, vagy jelen földi tudatotokban nem elraktározódott ismeret-anyag meglétét követelő munka elvégzését teszi lehetővé számotokra, egy korábbi utatok során már megszerzett ismeret-anyagot juttatva  a földi én tudattárába. Így, ezen az úton, vagyis a tudat fölötti Én-elem révén érkezik el a földi tudat szintjére, (vagyis a földi agyig) mindaz az információ, vagy figyelmeztetés is, amelyet a felsőbb Világ képviselője szándékoznak eljuttatni a Föld valótlan Valóságában Úton lévők számára, hogy segítségetekre legyenek a nem mindennapi körülmények közt felvállalt Utak helyes megélésében és végigjárásában.</w:t>
      </w:r>
    </w:p>
    <w:p>
      <w:pPr>
        <w:pStyle w:val="Normal"/>
        <w:jc w:val="both"/>
        <w:rPr/>
      </w:pPr>
      <w:r>
        <w:rPr>
          <w:sz w:val="24"/>
          <w:szCs w:val="24"/>
        </w:rPr>
        <w:tab/>
        <w:t xml:space="preserve">Így, és ezért van rá mód, hogy olyasmit is képesek legyetek megoldani, s hogy olyan információkat adhassatok át egymásnak, amely jelen utatok értelmében még a ti képességeiteket vagy tanultságotokat is meghaladja. Általában olyan ismeretanyagok átadását értem ezalatt, amely abban a korban, amikor magát az ismeretet megszerezte az akkori, egykor-volt földi tudat: még  nem volt módotokban továbbadni, mert a köröttetek élő Emberiség szellemi és/vagy tudati szintje ezt nem tette lehetővé. </w:t>
      </w:r>
    </w:p>
    <w:p>
      <w:pPr>
        <w:pStyle w:val="Normal"/>
        <w:jc w:val="both"/>
        <w:rPr/>
      </w:pPr>
      <w:r>
        <w:rPr>
          <w:sz w:val="24"/>
          <w:szCs w:val="24"/>
        </w:rPr>
        <w:tab/>
        <w:t>Sokan, nagyon sokan érkeztetek ilyen „régi tudással” azok közül, akik akkor, a Tudás elérhetésének és megszerzésének idején tragikus véget kellett érjetek csak azért, mert bár az ismeretet már képesek voltatok megszerezni és megérteni: azt képtelenek voltatok megérteni, hogy a köröttetek lévő Emberiség még nem érkezett el arra a szintre, hogy követni tudjon benneteket. Nem egy, és nem is két olyan Útonjáró indult útjára, hogy a ti jelenetekben próbálja meg sikerre vinni egykor kudarcba fulladt vállalkozását, akik a múlt során nem hallották meg a figyelmeztetést, s nem hittek a számtalan intő jelnek, s megpróbálták évszázadokkal megelőzni saját korukat.</w:t>
      </w:r>
    </w:p>
    <w:p>
      <w:pPr>
        <w:pStyle w:val="Normal"/>
        <w:jc w:val="both"/>
        <w:rPr>
          <w:sz w:val="24"/>
          <w:szCs w:val="24"/>
        </w:rPr>
      </w:pPr>
      <w:r>
        <w:rPr>
          <w:sz w:val="24"/>
          <w:szCs w:val="24"/>
        </w:rPr>
        <w:tab/>
        <w:t>Ne aggódj hát, ha munkád során olyasmit kell megírnod, amiről úgy érzed: nincs, mert jelen utad, és jelen sorsod értelmében nem is lehet meg földi tudatodban. Amire, és amennyire szükséged van, vagy lehet: a tudat fölötti Én-elem le fogja közvetíteni számodra, ahogy azt már nem egy esetben tapasztalhattad.</w:t>
      </w:r>
    </w:p>
    <w:p>
      <w:pPr>
        <w:pStyle w:val="Normal"/>
        <w:jc w:val="both"/>
        <w:rPr>
          <w:sz w:val="24"/>
          <w:szCs w:val="24"/>
        </w:rPr>
      </w:pPr>
      <w:r>
        <w:rPr>
          <w:sz w:val="24"/>
          <w:szCs w:val="24"/>
        </w:rPr>
      </w:r>
    </w:p>
    <w:p>
      <w:pPr>
        <w:pStyle w:val="Normal"/>
        <w:jc w:val="both"/>
        <w:rPr>
          <w:sz w:val="24"/>
          <w:szCs w:val="24"/>
        </w:rPr>
      </w:pPr>
      <w:r>
        <w:rPr>
          <w:sz w:val="16"/>
          <w:szCs w:val="16"/>
        </w:rPr>
        <w:tab/>
        <w:tab/>
        <w:tab/>
        <w:tab/>
        <w:tab/>
        <w:tab/>
        <w:tab/>
        <w:tab/>
        <w:tab/>
        <w:tab/>
        <w:tab/>
        <w:tab/>
        <w:tab/>
        <w:tab/>
        <w:tab/>
        <w:t>(2002. Április23.án 22.</w:t>
      </w:r>
      <w:r>
        <w:rPr>
          <w:sz w:val="16"/>
          <w:szCs w:val="16"/>
          <w:u w:val="single"/>
          <w:vertAlign w:val="superscript"/>
        </w:rPr>
        <w:t>30</w:t>
      </w:r>
      <w:r>
        <w:rPr>
          <w:sz w:val="16"/>
          <w:szCs w:val="16"/>
        </w:rPr>
        <w:t>-22.</w:t>
      </w:r>
      <w:r>
        <w:rPr>
          <w:sz w:val="16"/>
          <w:szCs w:val="16"/>
          <w:u w:val="single"/>
          <w:vertAlign w:val="superscript"/>
        </w:rPr>
        <w:t>57</w:t>
      </w:r>
      <w:r>
        <w:rPr>
          <w:sz w:val="16"/>
          <w:szCs w:val="16"/>
        </w:rPr>
        <w: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Miután a fentebbi üzenetet leírtam, a Hegyi beszéden gondolkoztam. Pontosabban először nem is csak gondolkoztam, de egy kisebb vitába is belebonyolódtam egy kedves Barátommal az éteren át; vagyis telefonon keresztül. A végén persze abban maradtunk, hogy ki-ki marad a saját véleménye mellett, ám a kérdés csak nem hagyott nyugodni. Olyannyira nem, hogy mire hozzá láttam volna új könyvem folytatásához, szokás szerint sikerült magam kellőképpen felpaprikázni. Először nem is azt a történetet folytattam, amely épp a Hegyi beszédre kíván konkrét, s élet-képekkel alátámasztott magyarázatot adni, hanem egy másik történetet folytattam, amely szintén erősen foglalkoztat, s amelynek megírását már a legutóbbi könyv, a „… láték új eget és új földet…”- című könyvem elkezdése előtt terveztem. Aztán mégis rákattintottam az említett történetre, de épp csak néhány oldalt voltam képes legépelni. Minthogy nem voltam képes kellőképpen koncentrálni, nem is erőltettem a dolgot: igaz, akkor már jócskán elmúlt hajnali három óra is, hisz a másik könyvből is megírtam néhány oldalt, s egyébként is egy fizikailag megterhelő nap állt mögöttem. Ettem egy pár falatot, majd lefürödtem, s miután Difikét is feltöltöttem, a Teremtő kozmikus Energiáját, s az összes, általam ismert (és ismeretlen) Szent, a kis és nagy Angyalok, s az Ég minden seregeinek Szeretet-energiáját kérve és kapva Rá, még elmondtam a szokásos esti imáimat, majd ahogy az lenni szokott, kényelembe helyezkedve ágyamon, rajtam egy vékony dunyhával és egy macsekkal, folytattam az Égiekkel megkezdett, de már kötetlen formában való „eszmecserét”. Mint oly gyakran, most is az engem leginkább érdeklő kérdést kezdtem boncolgatni, s mint szintén oly gyakran; hamarosan éreztem is: nem egyedül boncolgatom a kérdést. Vagyis: nem vagyok egyedül önmagamban, valaki más is jelen van, s igyekszik a maga mondandóját megfogalmazni tudatomban. Ugyan felvillant bennem a gondolat, hogy az így érkező, vagy születő „idegen gondolatokat” leírom, mielőtt azok elillannának agyamból, belevegyülve valahol az Álom vizébe: a gondolat gondolat is maradt. Akkor már jócskán elmúlt négy óra is, hát nem volt erőm feltápászkodni, de talán valahol már nem is voltam ura önnön cselekedeteimnek. Annyira legalább is már nem, hogy a cselekedet vágyát tettekre tudtam volna váltani. Így most utólag próbálom meg előcsalogatni agyamból a hajnali órákban (bár már nem először) érkezett gondolatokat.</w:t>
      </w:r>
    </w:p>
    <w:p>
      <w:pPr>
        <w:pStyle w:val="Normal"/>
        <w:jc w:val="both"/>
        <w:rPr>
          <w:sz w:val="24"/>
          <w:szCs w:val="24"/>
        </w:rPr>
      </w:pPr>
      <w:r>
        <w:rPr>
          <w:sz w:val="24"/>
          <w:szCs w:val="24"/>
        </w:rPr>
        <w:tab/>
        <w:t>A Biblia, pontosabban az Újszövetség, Máté evangéliumának 5. Részében leírt Hegyi beszéd harmadik bekezdése volt az általunk vitatott kérdés. Az tehát, amelynek értelmezése során nézeteltérés támadt Barátom és köztem. E kérdésre adott választ a rejtélyes Valaki. A mondat maga így hangzik:</w:t>
      </w:r>
    </w:p>
    <w:p>
      <w:pPr>
        <w:pStyle w:val="Normal"/>
        <w:jc w:val="both"/>
        <w:rPr/>
      </w:pPr>
      <w:r>
        <w:rPr>
          <w:sz w:val="24"/>
          <w:szCs w:val="24"/>
        </w:rPr>
        <w:tab/>
        <w:t>„Boldogok a lélekben szegények, mert övéké a mennyek országa.”</w:t>
      </w:r>
    </w:p>
    <w:p>
      <w:pPr>
        <w:pStyle w:val="Normal"/>
        <w:jc w:val="both"/>
        <w:rPr>
          <w:sz w:val="24"/>
          <w:szCs w:val="24"/>
        </w:rPr>
      </w:pPr>
      <w:r>
        <w:rPr>
          <w:sz w:val="24"/>
          <w:szCs w:val="24"/>
        </w:rPr>
        <w:tab/>
        <w:t>És így hangzik a Válasz, amely e mondat valós jelentését (számomra legalább is) tökéletesen megvilágítja, érthetővé teszi:</w:t>
      </w:r>
    </w:p>
    <w:p>
      <w:pPr>
        <w:pStyle w:val="Normal"/>
        <w:jc w:val="both"/>
        <w:rPr/>
      </w:pPr>
      <w:r>
        <w:rPr>
          <w:sz w:val="24"/>
          <w:szCs w:val="24"/>
        </w:rPr>
        <w:tab/>
      </w:r>
      <w:r>
        <w:rPr>
          <w:rFonts w:eastAsia="Times New Roman CE" w:cs="Times New Roman CE"/>
          <w:sz w:val="24"/>
          <w:szCs w:val="24"/>
        </w:rPr>
        <w:t>~</w:t>
      </w:r>
      <w:r>
        <w:rPr>
          <w:sz w:val="24"/>
          <w:szCs w:val="24"/>
        </w:rPr>
        <w:t xml:space="preserve"> Boldogok azok, társadalmi, anyagi, és egyéb, földi szintű helyzettől függetlenül, akik valóban függetleníteni tudják magukat az imént felsoroltaktól. Azok tehát, akik nem mint énjeik elidegeníthetetlen részét élik meg, csak használják mindazokat a javakat vagy pozíciókat, amelyek a ti világotokban részükül jutnak, anélkül hogy azonosítanák magukat azokkal. Tehát azok, akik tudatukban „szegények” tudnak maradni, függetlenül attól: mekkora földi vagyon, vagy hatalom jut osztályrészükül.</w:t>
      </w:r>
    </w:p>
    <w:p>
      <w:pPr>
        <w:pStyle w:val="Normal"/>
        <w:jc w:val="both"/>
        <w:rPr/>
      </w:pPr>
      <w:r>
        <w:rPr>
          <w:sz w:val="24"/>
          <w:szCs w:val="24"/>
        </w:rPr>
        <w:tab/>
        <w:t xml:space="preserve">A vagyon, a jólét, a politikai, vagy bármiféle hatalom, vagy mindezek ellentéte ugyanis nem azonos veletek: a ti saját, Valós Énetekkel. Azok, akik meg tudják keresni és találni azt az Egyetlen Szikrát, amely Valós Én-eitek része, s amely kicsiny Szikra mindannyiótokban ott van, mint elvehetetlen és elidegeníthetetlen, Mennyei Rész, s azt egyeduralkodóvá, egyedül fontossá tudják tenni önmaguk számára, alárendelve annak nem csak vagyoni és társadalmi helyzetüket, de életük minden egyes pillanatát is, s akik jelenlegi helyzetüket mint kívülálló megfigyelő (is) képesek megélni: valóban Boldognak mondhatják magukat. Azoknak nem kell attól rettegniük, hogy elveszíthetnek valakit vagy valamit, akihez vagy amihez ragaszkodnak, hisz senkihez és semmihez sem ragaszkodnak minden áron, csak ahhoz a kis Fény-szikrához, amely bennük a Teremtő Erő része, vagyis amely saját, valós Én-jeik egy szikrája, amely az Atyától adatott minden teremtett szellem számára. </w:t>
      </w:r>
    </w:p>
    <w:p>
      <w:pPr>
        <w:pStyle w:val="Normal"/>
        <w:jc w:val="both"/>
        <w:rPr/>
      </w:pPr>
      <w:r>
        <w:rPr>
          <w:sz w:val="24"/>
          <w:szCs w:val="24"/>
        </w:rPr>
        <w:tab/>
        <w:t xml:space="preserve">Ezek az emberek a külső szemlélő szemével nézve valóban szegények, hisz úgy tűnhet: senki és semmi nem képes igazán szívükig hatolni, s ott fontossá válni. Pedig ők az igazán gazdagok, hisz az Egyetlen Valós Kincs fényében tudnak mindenki felé nyitottá válni anélkül, hogy bárki vagy bármi által megkötnék magukat abban a mély közegben, vagy másokat igyekeznének magukhoz láncolni, akiknek fájdalmát aztán ideátról kell szemléljék, már anélkül hogy bármit is tehetnének értük.  </w:t>
      </w:r>
    </w:p>
    <w:p>
      <w:pPr>
        <w:pStyle w:val="Normal"/>
        <w:jc w:val="both"/>
        <w:rPr/>
      </w:pPr>
      <w:r>
        <w:rPr>
          <w:sz w:val="24"/>
          <w:szCs w:val="24"/>
        </w:rPr>
        <w:tab/>
        <w:t xml:space="preserve">Boldogok tehát, akiknek lelkében csupán az az egyetlen, s mások által gyakran meg sem látott, s valósnak el nem ismert Kincs van, hisz azáltal a Kincs által magát a Világmindenséget, vagyis a Teremtőt zárják szívükbe - lelkükbe s valós, tehát Szellemi ÉN-jeikbe, hogy a Mindenséget őrizzék holmi elveszíthető, s csak ideig-óráig bírható Kincsek helyett. A Teremtő Szeretetében a Mindenség Szeretetét bírhatják, s csak a Mindenséghez kötik önmagukat, amelynek a Valóság értelmében részei, és részesei egyaránt. </w:t>
        <w:tab/>
        <w:t>Ennek részességét és birtokosi jogát soha sem kell félteniük, mert nem elvehető, nem elveszíthető, nem gyengül, s nem értéktelenedik el a politikai vagy a társadalmi helyzet változásának hatására, és senki és semmi sem fog közéjük és a Mindenség közé állni, hogy elszakítsa őket az Atyától.</w:t>
      </w:r>
    </w:p>
    <w:p>
      <w:pPr>
        <w:pStyle w:val="Normal"/>
        <w:jc w:val="both"/>
        <w:rPr>
          <w:sz w:val="24"/>
          <w:szCs w:val="24"/>
        </w:rPr>
      </w:pPr>
      <w:r>
        <w:rPr>
          <w:sz w:val="24"/>
          <w:szCs w:val="24"/>
        </w:rPr>
        <w:tab/>
        <w:t>Ezért mondta tehát Jézus, hogy boldogok a lélekben szegények: ők valóban a mennyek országát hordozzák magukban, mert annak végtelen Tisztasága, és múlhatatlan Szeretete él bennük…</w:t>
      </w:r>
    </w:p>
    <w:p>
      <w:pPr>
        <w:pStyle w:val="Normal"/>
        <w:jc w:val="both"/>
        <w:rPr>
          <w:sz w:val="24"/>
          <w:szCs w:val="24"/>
        </w:rPr>
      </w:pPr>
      <w:r>
        <w:rPr>
          <w:sz w:val="24"/>
          <w:szCs w:val="24"/>
        </w:rPr>
        <w:t>Ez első Boldogságra épült aztán Jézus eme tanításának többi része, úgy nőve ki ez első Tanításból, mint fának az ága, mint hegynek a csúcsa: csak végig kell tudnotok lépni a Boldogságok minden egyes lépcsőfokán, hogy elérhessétek a Tökéletes Boldogság Lét-állapotát, amely aztán már tiétek lesz örökkön örökké…</w:t>
      </w:r>
    </w:p>
    <w:p>
      <w:pPr>
        <w:pStyle w:val="Normal"/>
        <w:jc w:val="both"/>
        <w:rPr/>
      </w:pPr>
      <w:r>
        <w:rPr>
          <w:sz w:val="24"/>
          <w:szCs w:val="24"/>
        </w:rPr>
        <w:tab/>
        <w:t>Most egyenlőre ennyit szerettem volna elmondani erről a nagyon is fontos kérdésről, de ígérem: a Hegyi beszéd további Tanításaira is rátérünk hamarosan, s ha nem itt, nem ebben a könyvben, akkor a másik, szintén fontos közlendőket tartalmazó könyvben…</w:t>
      </w:r>
    </w:p>
    <w:p>
      <w:pPr>
        <w:pStyle w:val="Normal"/>
        <w:jc w:val="both"/>
        <w:rPr>
          <w:sz w:val="24"/>
          <w:szCs w:val="24"/>
        </w:rPr>
      </w:pPr>
      <w:r>
        <w:rPr>
          <w:sz w:val="24"/>
          <w:szCs w:val="24"/>
        </w:rPr>
        <w:t xml:space="preserve"> </w:t>
      </w:r>
    </w:p>
    <w:p>
      <w:pPr>
        <w:pStyle w:val="Normal"/>
        <w:jc w:val="both"/>
        <w:rPr/>
      </w:pPr>
      <w:r>
        <w:rPr>
          <w:sz w:val="24"/>
          <w:szCs w:val="24"/>
        </w:rPr>
        <w:tab/>
        <w:tab/>
        <w:tab/>
        <w:tab/>
        <w:tab/>
        <w:tab/>
        <w:tab/>
        <w:tab/>
        <w:tab/>
        <w:tab/>
        <w:tab/>
        <w:tab/>
        <w:tab/>
      </w:r>
      <w:r>
        <w:rPr>
          <w:sz w:val="16"/>
          <w:szCs w:val="16"/>
        </w:rPr>
        <w:t xml:space="preserve">(2002. Április 25. 00. </w:t>
      </w:r>
      <w:r>
        <w:rPr>
          <w:sz w:val="16"/>
          <w:szCs w:val="16"/>
          <w:u w:val="single"/>
          <w:vertAlign w:val="superscript"/>
        </w:rPr>
        <w:t xml:space="preserve">40h </w:t>
      </w:r>
      <w:r>
        <w:rPr>
          <w:sz w:val="16"/>
          <w:szCs w:val="16"/>
        </w:rPr>
        <w:t>és00.</w:t>
      </w:r>
      <w:r>
        <w:rPr>
          <w:sz w:val="16"/>
          <w:szCs w:val="16"/>
          <w:u w:val="single"/>
          <w:vertAlign w:val="superscript"/>
        </w:rPr>
        <w:t>54h</w:t>
      </w:r>
      <w:r>
        <w:rPr>
          <w:sz w:val="16"/>
          <w:szCs w:val="16"/>
        </w:rPr>
        <w:t xml:space="preserve"> köz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A most következő résznek egészen sajátos, nem mindennapi, bár rám meglehetősen jellemző magyarázata van. Az történt ugyan is, hogy (ha nem is tudatosan, s nem készakarva) egy pillanatig fellázadtam az ellen, hogy mindig Valaki vezetésére kell bízzam magam, ha egy -egy Út megtételére kerül sor. Most készülő könyvem írásának kezdetén elhatároztam: most teljesen földi síkon fogom végigjárni az utat, amely egy-egy igazán Emberi, vagyis az Emberre olyannyira jellemző tulajdonság megmutatásán keresztül szándékozik megvilágítani és érthetőbbé tenni a Hegyi beszédben leírt Tanításokat. Már csaknem egy hete dolgozgattam a témán: de valóban csak „dolgozgattam”, többnyire a megszokott lendület nélkül, amely lendület csak akkor tért vissza, amikor egy-egy elém álló történést kellett számomra teljességében ismeretlen, mégis valahol, valamiért, valahonnan távoli Múltjaim egyikéből ismerősnek érzett formában kielemeznem, egy szintén csak előző utaim során megismerhetett szemszögből; tehát filozófiai vagy pszichológiai síkon haladva. Azért is vagyok olyannyira biztos abban, hogy azok az Utak, amelyeken lépve az elém álló kérdéseket ki kell bontanom, meg kell vizsgálnom, majd érthető módon el is kell magyaráznom, egy előző Út során megszerzett Tudás birtokában válnak számomra lehetségessé, mert bizony az én jelen Utam során megszerzett „tudásom” finoman szólva is kevés és hiányos volna ehhez.</w:t>
      </w:r>
    </w:p>
    <w:p>
      <w:pPr>
        <w:pStyle w:val="Normal"/>
        <w:jc w:val="both"/>
        <w:rPr>
          <w:sz w:val="24"/>
          <w:szCs w:val="24"/>
        </w:rPr>
      </w:pPr>
      <w:r>
        <w:rPr>
          <w:sz w:val="24"/>
          <w:szCs w:val="24"/>
        </w:rPr>
        <w:tab/>
        <w:t xml:space="preserve">Gépelgettem tehát a könyvet, de úgy a hetvenedik oldal tájékán úgy éreztem: ez valahol, valamiért „nem az én könyvem”. Nincs bennem egészen a téma, vagy ha bennem van is: képtelen vagyok rábukkanni a szálra, amelynél fogva felgöngyölíthetem a történetet az elejétől a végéig. </w:t>
      </w:r>
    </w:p>
    <w:p>
      <w:pPr>
        <w:pStyle w:val="Normal"/>
        <w:jc w:val="both"/>
        <w:rPr/>
      </w:pPr>
      <w:r>
        <w:rPr>
          <w:sz w:val="24"/>
          <w:szCs w:val="24"/>
        </w:rPr>
        <w:tab/>
        <w:t xml:space="preserve">Ha őszinte akarok lenni, nem is nagyon törtem magam, hogy a témával foglalkozzam: inkább az előző könyvem nyomtatásával múlattam az éjszakák nagy részét, vagy a legutóbbi rádióműsorom kazettáját másoltam, egy másik, szintén érdekes, s már régebb óta tudatomban motoszkáló témát folytattam… szóval mindent csináltam inkább, semmint az említett témát írtam. </w:t>
      </w:r>
    </w:p>
    <w:p>
      <w:pPr>
        <w:pStyle w:val="Normal"/>
        <w:jc w:val="both"/>
        <w:rPr/>
      </w:pPr>
      <w:r>
        <w:rPr>
          <w:sz w:val="24"/>
          <w:szCs w:val="24"/>
        </w:rPr>
        <w:tab/>
        <w:t>Aztán hogy az elmúlt hajnalban végre megállapítottam: ez a könyv lesz az első, amely (általam legalábbis) soha sem fog megszületni, mert nincs meg bennem sem a tudás, sem a lendület annak megírásához, ébredés után egy igen fura, már-már feddéshez hasonlatos gondolat-hullám érte el épp csak nyiladozó tudatomat. A gondolat nem ért váratlanul: mint ha álmomban már hallottam volna, s most csak az álom-béli Hang ismétlését, vagy visszhangját hallanám. Egy ideig tettem-vettem, majd valamivel dél előtt (miután már egy kedves Barátommal beszélve, hangosan is kimondtam a hallott, vagy hallani vélt gondolatokat), leültem a gép elé, s bár inkább az éj óráiban szoktam dolgozni: most mégis gépelni kezdtem. Csak amikor az alábbi kis részlet utolsó szavát is leírtam, döbbentem rá: ez a mondandó nem egészen illik bele most készülő munkámba! Ezt, vagyis ennek nagy részét kifejezetten nekem küldte Vezetőm, akinek csibész módon megpróbáltam hátat fordítani, hogy Nélküle próbálkozzam meg (nem sok sikerrel) megvizsgálni és kielemezni olyan dolgokat, s olyan tudnivalókat, amelyekhez (hogy egy kicsit profán legyek) én bizony „kevés vagyok mint erdő-tűzhöz a vízi-pisztoly”…</w:t>
      </w:r>
    </w:p>
    <w:p>
      <w:pPr>
        <w:pStyle w:val="Normal"/>
        <w:jc w:val="both"/>
        <w:rPr/>
      </w:pPr>
      <w:r>
        <w:rPr>
          <w:sz w:val="24"/>
          <w:szCs w:val="24"/>
        </w:rPr>
        <w:tab/>
        <w:t>Igaz: a szöveg egy része valóban a könyv folytatásához (is) tartozik, míg a másik része szigorúan személyre szóló intelem; engedtessék meg nekem, hogy most mégis egy az egyben közre adjam itt is: hadd okuljanak belőle mindazok, akik hasonlóképp igyekeznek önállósítani, függetleníteni magukat attól a Szellemi Vezetőtől, aki hivatott rá, hogy a kezüket fogja…</w:t>
      </w:r>
    </w:p>
    <w:p>
      <w:pPr>
        <w:pStyle w:val="Normal"/>
        <w:jc w:val="both"/>
        <w:rPr>
          <w:sz w:val="24"/>
          <w:szCs w:val="24"/>
        </w:rPr>
      </w:pPr>
      <w:r>
        <w:rPr>
          <w:sz w:val="24"/>
          <w:szCs w:val="24"/>
        </w:rPr>
      </w:r>
    </w:p>
    <w:p>
      <w:pPr>
        <w:pStyle w:val="Normal"/>
        <w:jc w:val="both"/>
        <w:rPr/>
      </w:pPr>
      <w:r>
        <w:rPr>
          <w:sz w:val="24"/>
          <w:szCs w:val="24"/>
        </w:rPr>
        <w:tab/>
        <w:t xml:space="preserve">— Ha rám bízod magad egészen, utazásunk könnyű és akadálymentes lesz, de ha a saját gondolataidat akarod követni, könnyen elakadsz félúton, s akkor nem éri el tudatod az a magyarázat, amelyet pedig feltétlen meg kell hallanod, hogy megérthesd mindama Tanítások legbenső lényegét, amelyek  a Haza vezető Utat hi-vatottak elérhetővé, s tán egy fokkal könnyebbé tenni úgy a te, mint minden más, Ember nevű Lény számára. Bízd hát rá magad egészen a Vezető Szálra, amely egyre feljebb és feljebb kell emelje lelked és szellemed egy olyan Világ magasába, ahonnan mindent sokkal tisztábban és élesebben láthatsz, oly élesen és tisztán, ahogy azt a Föld síkján lépve és létezve soha sem volna módod megláthatni. Dőlj hátra kényelmesen, s nézd a felfelé szálló füstöt. Aztán lépj bele a füstbe, lényegülj bele, hogy könnyűvé légy magad is, mint a füst. Szállj vele fel, egyre feljebb: ne félj se a magasságtól, amelyben lebegsz, se a mélységtől, amely alattad tátong. A Valóság része ez is és az is, hisz minden a Nagy Egész: a Teremtő Egység része. Ne zavarjon meg Fent és Lent világa: az a Pont tiéd, amely e kettő közt van. A Fent világához most, a fizikai test s a test-tudat megkötöttsége végett nem tartozol, s nem is tartozhatsz </w:t>
      </w:r>
      <w:r>
        <w:rPr>
          <w:i/>
          <w:iCs/>
          <w:sz w:val="24"/>
          <w:szCs w:val="24"/>
        </w:rPr>
        <w:t>egészen</w:t>
      </w:r>
      <w:r>
        <w:rPr>
          <w:sz w:val="24"/>
          <w:szCs w:val="24"/>
        </w:rPr>
        <w:t>, de nem tiéd a Lent valótlan Valóságának világa sem. Nem tiéd, nem is volt az jelen Utad egyetlen percében sem igazán: s ez így van jól. Ha teljességében azonosulni tudtál volna a Lent világával, annak törvénytelen Törvényeivel, el sem indulhatnál egy olyan Útra, amelyre most hívlak, s amelyen már oly gyakran jártál.</w:t>
      </w:r>
    </w:p>
    <w:p>
      <w:pPr>
        <w:pStyle w:val="Normal"/>
        <w:jc w:val="both"/>
        <w:rPr/>
      </w:pPr>
      <w:r>
        <w:rPr>
          <w:i/>
          <w:iCs/>
          <w:sz w:val="24"/>
          <w:szCs w:val="24"/>
        </w:rPr>
        <w:tab/>
        <w:t>(És itt jön az a rész, amely már csakis és kizárólag mint személyre szóló, azaz nekem „címzett” Üzenet ért tudatomig…)</w:t>
      </w:r>
    </w:p>
    <w:p>
      <w:pPr>
        <w:pStyle w:val="Normal"/>
        <w:jc w:val="both"/>
        <w:rPr>
          <w:i/>
          <w:i/>
          <w:iCs/>
          <w:sz w:val="24"/>
          <w:szCs w:val="24"/>
        </w:rPr>
      </w:pPr>
      <w:r>
        <w:rPr>
          <w:i/>
          <w:iCs/>
          <w:sz w:val="24"/>
          <w:szCs w:val="24"/>
        </w:rPr>
      </w:r>
    </w:p>
    <w:p>
      <w:pPr>
        <w:pStyle w:val="Normal"/>
        <w:jc w:val="both"/>
        <w:rPr/>
      </w:pPr>
      <w:r>
        <w:rPr>
          <w:sz w:val="24"/>
          <w:szCs w:val="24"/>
        </w:rPr>
        <w:tab/>
        <w:t xml:space="preserve"> De nem indulhattál volna el földi síkon sem arra a mélynél is mélyebb Útra, amelyet szintén meg kellett, s ez után is meg kell mutass a körötted élőknek, hogy az is tudottá és ismertté válhasson számukra anélkül, hogy le kényszerülnének menni ők maguk is ama mélységbe, hogy megtapasztalás útján értsék meg mindazt, amit te szavaid útján tettél, s még teszel is értetté, ismertté és tudottá. </w:t>
      </w:r>
    </w:p>
    <w:p>
      <w:pPr>
        <w:pStyle w:val="Normal"/>
        <w:jc w:val="both"/>
        <w:rPr/>
      </w:pPr>
      <w:r>
        <w:rPr>
          <w:sz w:val="24"/>
          <w:szCs w:val="24"/>
        </w:rPr>
        <w:tab/>
        <w:t>A Fent világa tehát most nem tiéd egészen: csak eltévednél rajta, ha nem fognám a kezed, hogy vezesselek, ahogy eltévedtél, s eltévedsz ma is, mindig, minden úton (még a legegyszerűbbnek tűnő úton is) a lent világában, ha nincs aki melléd áll, hogy vezessen, vagy ha kell: hát lépjen is helyetted, ahogy én magam is megléptem, s még meg is kell lépjek helyetted ezer és ezer olyan lépést, amelyhez te még valóban kicsiny és gyenge volnál, hogy csak azok ismeretét adjam aztán át: hagy add tovább te is mindazoknak, akiknek te kell fogd a kezét, hogy lépni tudjanak. Ez persze nem csak rád, de mindazokra vonatkozik, akik a tiédhez hasonló Feladattal érkeztek a Föld színére, bár te földi utakon, emberi dolgokban nem, vagy csak az Út magasából tudsz tanácsot adni a körötted lévőknek, mert nem, vagy csak gyengén tudatosodtak benned az Ember törvénytelen, mert csak az „itt és most” szempontját figyelembe vevő törvényei. Tanácsaid tehát a valós Lét szempontjait tükrözik, s nem a kicsinyes földi érdekeket szolgálják, mert nem is az a feladatod s a célod, hogy a embertársaid egyéni, s csak fizikai szintű boldogulását segítsék.</w:t>
      </w:r>
    </w:p>
    <w:p>
      <w:pPr>
        <w:pStyle w:val="Normal"/>
        <w:jc w:val="both"/>
        <w:rPr/>
      </w:pPr>
      <w:r>
        <w:rPr>
          <w:sz w:val="24"/>
          <w:szCs w:val="24"/>
        </w:rPr>
        <w:t xml:space="preserve">  </w:t>
      </w:r>
      <w:r>
        <w:rPr>
          <w:sz w:val="24"/>
          <w:szCs w:val="24"/>
        </w:rPr>
        <w:t>Maradj tehát mellettem, s hagyd, hogy fogjam a kezed: így százak és ezrek kezét foghatom rajtad keresztül, ha már készek, és képesek lesznek elfogadni a rajtad keresztül küldött Tanításokat, hogy a Föld valótlan útjai helyett végre elinduljanak az Egyetlen, a Haza felé vezető Úton…</w:t>
      </w:r>
    </w:p>
    <w:p>
      <w:pPr>
        <w:pStyle w:val="Normal"/>
        <w:jc w:val="both"/>
        <w:rPr>
          <w:sz w:val="24"/>
          <w:szCs w:val="24"/>
        </w:rPr>
      </w:pPr>
      <w:r>
        <w:rPr>
          <w:sz w:val="24"/>
          <w:szCs w:val="24"/>
        </w:rPr>
      </w:r>
    </w:p>
    <w:p>
      <w:pPr>
        <w:pStyle w:val="Normal"/>
        <w:jc w:val="both"/>
        <w:rPr/>
      </w:pPr>
      <w:r>
        <w:rPr>
          <w:sz w:val="16"/>
          <w:szCs w:val="16"/>
        </w:rPr>
        <w:tab/>
        <w:tab/>
        <w:tab/>
        <w:tab/>
        <w:tab/>
        <w:tab/>
        <w:tab/>
        <w:tab/>
        <w:tab/>
        <w:tab/>
        <w:tab/>
        <w:tab/>
        <w:tab/>
        <w:t xml:space="preserve">    (2002. Április. 28. 11.</w:t>
      </w:r>
      <w:r>
        <w:rPr>
          <w:sz w:val="16"/>
          <w:szCs w:val="16"/>
          <w:u w:val="single"/>
          <w:vertAlign w:val="superscript"/>
        </w:rPr>
        <w:t>15</w:t>
      </w:r>
      <w:r>
        <w:rPr>
          <w:sz w:val="16"/>
          <w:szCs w:val="16"/>
        </w:rPr>
        <w:t xml:space="preserve"> és 12.</w:t>
      </w:r>
      <w:r>
        <w:rPr>
          <w:sz w:val="16"/>
          <w:szCs w:val="16"/>
          <w:u w:val="single"/>
          <w:vertAlign w:val="superscript"/>
        </w:rPr>
        <w:t xml:space="preserve"> 05</w:t>
      </w:r>
      <w:r>
        <w:rPr>
          <w:sz w:val="16"/>
          <w:szCs w:val="16"/>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 xml:space="preserve">Az önismeretről, s ezzel kapcsolatosan az önvizsgálatról beszélgettünk több barátommal és ismerősömmel is. Abban mindannyian egyetértettünk, hogy e kettőre feltétlen szüksége van minden embernek, aki valóban tovább, s felfelé akar haladni megkezdett útján.  De önismeret és önismeret, önvizsgálat és önvizsgálat közt hatalmas különbség van! </w:t>
      </w:r>
    </w:p>
    <w:p>
      <w:pPr>
        <w:pStyle w:val="Normal"/>
        <w:jc w:val="both"/>
        <w:rPr/>
      </w:pPr>
      <w:r>
        <w:rPr>
          <w:sz w:val="24"/>
          <w:szCs w:val="24"/>
        </w:rPr>
        <w:tab/>
        <w:t xml:space="preserve">Tegnap, már estefelé, s még ma is erősen elgondolkodtam e két kérdésen, amely lényegében azt hiszem: egy és ugyan az, hisz ha valaki igazán őszinte önvizsgálatot tart, s megpróbálja önnön „mi-lyenségét” nem csak a saját szemszögéből és a saját megítélése szerint végezni, hanem egy kis beleérző-képességgel azt is számba-veszi: milyennek láthatják mások egy-egy konkrét helyzetben, egy-egy adott pillanatban, mindenképp egy bizonyos fokú önismeretre fog szert tehetni. Természetesen mindez csak akkor ad helytálló képet, ha az illető nem igyekszik minden áron fel vagy alábecsülni magát, vagy mások helyes érték-meglátásra, vagyis egyes emberi tulajdonságok értékének megítéléséhez való képességét. </w:t>
      </w:r>
    </w:p>
    <w:p>
      <w:pPr>
        <w:pStyle w:val="Normal"/>
        <w:jc w:val="both"/>
        <w:rPr/>
      </w:pPr>
      <w:r>
        <w:rPr>
          <w:sz w:val="24"/>
          <w:szCs w:val="24"/>
        </w:rPr>
        <w:tab/>
        <w:t>E kérdésen tűnődtem tehát, s már az éj óráiban kezdett formát önteni gondolataimban egy fura kérdés, s természetesen a kérdéshez tartozó, Vezetőm által küldött válasz is. Miután ez teljességében kibontakozott tudatomban, a gép mellé ültem, hogy mindjárt Nektek is tovább adhassam, kedves Testvéreim. Íme:</w:t>
      </w:r>
    </w:p>
    <w:p>
      <w:pPr>
        <w:pStyle w:val="Normal"/>
        <w:jc w:val="both"/>
        <w:rPr/>
      </w:pPr>
      <w:r>
        <w:rPr>
          <w:sz w:val="24"/>
          <w:szCs w:val="24"/>
        </w:rPr>
        <w:tab/>
      </w:r>
      <w:r>
        <w:rPr>
          <w:rFonts w:eastAsia="Times New Roman CE" w:cs="Times New Roman CE"/>
          <w:sz w:val="24"/>
          <w:szCs w:val="24"/>
        </w:rPr>
        <w:t>~</w:t>
      </w:r>
      <w:r>
        <w:rPr>
          <w:sz w:val="24"/>
          <w:szCs w:val="24"/>
        </w:rPr>
        <w:t xml:space="preserve"> Az önismeret mindenképp szükséges eleme a fejlődésnek, s ezt valóban a mélyre ható, alapos önvizsgálat útján nyerheti el úgy a földi tudat, mint a földi tudat révén a szellemi Én-rész, amely gyakran épp úgy nem ismeri fel önnön hibáit, hadd ne mondjam: fogyatékosságait, mint a földi tudat. De… </w:t>
      </w:r>
    </w:p>
    <w:p>
      <w:pPr>
        <w:pStyle w:val="Normal"/>
        <w:jc w:val="both"/>
        <w:rPr/>
      </w:pPr>
      <w:r>
        <w:rPr>
          <w:sz w:val="24"/>
          <w:szCs w:val="24"/>
        </w:rPr>
        <w:tab/>
        <w:t xml:space="preserve">De ha már megkerestétek és beazonosítottátok valamely hibátokat, nem szabad leragadni a felismerésnél! Tudatosítanotok kell magatokban: ez és ez a hibám, ezt és ezt helytelenül csinálom, éspedig ezért és ezért. Aztán viszont tovább kell lépni, és azt is meg kell vizsgálni: mi az, amit helyesen csináltok, s mi az a különbség, ami helytelenné vagy helyessé teszi egyik vagy másik vonásotokat. Aztán, ha ezzel is végeztetek, a tudat fő központjából el kell engedni a negatív elemeket, hogy azok ne válhassanak állapot-szerű adottsággá, mert ha csak a folyamatos önmarcangolásra vesztegetitek el az időtöket, nem marad időtök a jó tulajdonságok erősítésére; vagyis megrekedtek a fejlődésben. </w:t>
      </w:r>
      <w:r>
        <w:rPr>
          <w:i/>
          <w:iCs/>
          <w:sz w:val="24"/>
          <w:szCs w:val="24"/>
        </w:rPr>
        <w:t>S nem csak hogy megrekedtek, de vissza is eshettek, hisz csakis és kizárólag a negatívumokkal lesztek elfoglalva, ami egy idő múlva, s éppen a fizikai, vagyis a test-tudat önvédelmi mechanizmusának köszönhetően elveszti fon-tosságát. A tudatban ugyan ott fog motoszkálni: én ilyen és ilyen hibával bírok, de mellé csatolódik mindjárt a védekezés is: nem tehetek róla, én ilyen vagyok…</w:t>
      </w:r>
    </w:p>
    <w:p>
      <w:pPr>
        <w:pStyle w:val="Normal"/>
        <w:jc w:val="both"/>
        <w:rPr/>
      </w:pPr>
      <w:r>
        <w:rPr>
          <w:i/>
          <w:iCs/>
          <w:sz w:val="24"/>
          <w:szCs w:val="24"/>
        </w:rPr>
        <w:tab/>
        <w:t xml:space="preserve">És ez az „ilyen vagyok” lesz az, ami meggátolja, hogy kimozduljatok a holtpontról, s akár csak meg is próbáljátok korrigálni a meglátott-tudatosított hibákat! Ne a negatívumokat rögzítsétek tehát a földi tudatban, s a kis Én-tudatban, mert akkor valóban az válik az állandó tulajdonságotokká. </w:t>
      </w:r>
    </w:p>
    <w:p>
      <w:pPr>
        <w:pStyle w:val="Normal"/>
        <w:jc w:val="both"/>
        <w:rPr/>
      </w:pPr>
      <w:r>
        <w:rPr>
          <w:sz w:val="24"/>
          <w:szCs w:val="24"/>
        </w:rPr>
        <w:tab/>
        <w:t xml:space="preserve">Fel kell ismernetek hibáitokat, fel kell ismernetek azt, hogy azon változtatnotok kell, s meg kell próbálni azokat úgy korrigálni, tehát az egyes cselekvéseket, gondolkodási módokat, helytelen, ártó szokásokat olyasféle irányba kell terelni, s úgy kell helyreigazítani, hogy azok a bennetek önmagatokról kialakított pozitív adottságokhoz egyre inkább közelíthessenek. </w:t>
      </w:r>
      <w:r>
        <w:rPr>
          <w:i/>
          <w:iCs/>
          <w:sz w:val="24"/>
          <w:szCs w:val="24"/>
        </w:rPr>
        <w:t>Tehát ne lefelé nyomjátok a helytelen tulajdonságokat, hanem próbáljátok meg azokat felemelni a helyes tulajdonságok meglátott szintjére</w:t>
      </w:r>
      <w:r>
        <w:rPr>
          <w:sz w:val="24"/>
          <w:szCs w:val="24"/>
        </w:rPr>
        <w:t>.</w:t>
      </w:r>
    </w:p>
    <w:p>
      <w:pPr>
        <w:pStyle w:val="Normal"/>
        <w:jc w:val="both"/>
        <w:rPr/>
      </w:pPr>
      <w:r>
        <w:rPr>
          <w:sz w:val="24"/>
          <w:szCs w:val="24"/>
        </w:rPr>
        <w:tab/>
        <w:t xml:space="preserve">Az előbbiekben elmondottak mellett még az az óriási veszélye is meg van a negatívumok tudatotokban való rögzítésének, hogy a Föld légkörébe, s a Föld körüli, alacsonyabb rezgésszámmal bíró szférákba is ezek a negatív energiák emelkednek fel, s válnak valósággá, s onnan is a negatív energiát vonzzátok le magatokhoz, s a negatív szellem-csoportok egész seregét. Inkább a pozitív tulajdonságaitokra koncentráljatok, s csak miután azokat számba vettétek, tegyétek hozzá: </w:t>
      </w:r>
    </w:p>
    <w:p>
      <w:pPr>
        <w:pStyle w:val="Normal"/>
        <w:jc w:val="both"/>
        <w:rPr/>
      </w:pPr>
      <w:r>
        <w:rPr>
          <w:sz w:val="24"/>
          <w:szCs w:val="24"/>
        </w:rPr>
        <w:tab/>
        <w:t xml:space="preserve">– Ezt és ezt még nem csinálom helyesen, de ha így és így változtatok rajta, egy idő múlva az is helyes cselekedetté (érzéssé vagy gondolattá) válik, s ezzel nem csak fizikai és szellemi Én-emnek, de Föld-anyácskának, de az engem körülvevő, látható és láthatatlan tartományban lévő Világmindenség-résznek is egyre inkább hasznára lehet földi utam. </w:t>
      </w:r>
    </w:p>
    <w:p>
      <w:pPr>
        <w:pStyle w:val="Normal"/>
        <w:jc w:val="both"/>
        <w:rPr/>
      </w:pPr>
      <w:r>
        <w:rPr>
          <w:sz w:val="24"/>
          <w:szCs w:val="24"/>
        </w:rPr>
        <w:tab/>
        <w:t>Így, ezzel az önnevelési módszerrel nagymértékben befolyásolhatjátok nem csak a bennetek, de a köröttetek zajló történéseket is, arról már nem is beszélve: mennyi pozitív energiával segíthetitek Föld-anyát, hogy megkönnyítsétek számára a Nagy Ugrás pillanatát…</w:t>
      </w:r>
    </w:p>
    <w:p>
      <w:pPr>
        <w:pStyle w:val="Normal"/>
        <w:jc w:val="both"/>
        <w:rPr>
          <w:sz w:val="24"/>
          <w:szCs w:val="24"/>
        </w:rPr>
      </w:pPr>
      <w:r>
        <w:rPr>
          <w:sz w:val="16"/>
          <w:szCs w:val="16"/>
        </w:rPr>
        <w:tab/>
        <w:tab/>
        <w:tab/>
        <w:tab/>
        <w:tab/>
        <w:tab/>
        <w:tab/>
        <w:tab/>
        <w:tab/>
        <w:tab/>
        <w:tab/>
        <w:tab/>
        <w:tab/>
        <w:tab/>
        <w:t xml:space="preserve">(2002. május 1. 19. </w:t>
      </w:r>
      <w:r>
        <w:rPr>
          <w:sz w:val="16"/>
          <w:szCs w:val="16"/>
          <w:u w:val="single"/>
          <w:vertAlign w:val="superscript"/>
        </w:rPr>
        <w:t>30</w:t>
      </w:r>
      <w:r>
        <w:rPr>
          <w:sz w:val="16"/>
          <w:szCs w:val="16"/>
        </w:rPr>
        <w:t xml:space="preserve"> és 19. </w:t>
      </w:r>
      <w:r>
        <w:rPr>
          <w:sz w:val="16"/>
          <w:szCs w:val="16"/>
          <w:u w:val="single"/>
          <w:vertAlign w:val="superscript"/>
        </w:rPr>
        <w:t>57</w:t>
      </w:r>
      <w:r>
        <w:rPr>
          <w:sz w:val="16"/>
          <w:szCs w:val="16"/>
        </w:rPr>
        <w:t xml:space="preserve"> között)</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 xml:space="preserve">A jelen történéseiről beszélgettünk egy nagyon kedves Barátommal. Bár más és más aspektusból szemléljük korunk és fajunk tetteit, abban egyetértettünk: aggodalomra, főképpen pedig pánikra semmi okunk, hisz semmi olyasmi nem történik, s nem is történhet sem velünk, sem köröttünk, aminek nem volna szabad vagy feltétlenül szükséges bekövetkeznie. Aztán tovább szőttük gondolataink szálait, majd amikor beszélgetésünk végére értünk, a szokásos módon köszöntünk el egymástól. Tehát úgy, hogy én jóéjszakát kívántam Neki, Ő pedig jó munkát, hisz nálam akkor van „reggel”, amikor másnál beesteledik. Egy pillanatra még megálltunk ennél a témánál is: elmeséltem, hogy bizony: gyakran olyan idő-zavarban szenvedek, hogy azt sem tudom: este van-e, avagy reggel. </w:t>
      </w:r>
    </w:p>
    <w:p>
      <w:pPr>
        <w:pStyle w:val="Normal"/>
        <w:jc w:val="both"/>
        <w:rPr/>
      </w:pPr>
      <w:r>
        <w:rPr>
          <w:sz w:val="24"/>
          <w:szCs w:val="24"/>
        </w:rPr>
        <w:tab/>
        <w:t>– Lehet, hogy azért van ez, mert nálam mindig egyformán sötét van, s csak akkor lesz reggel, ha felkapcsolom a villanyt? – kérdeztem, mire Barátom azt felelte: nagyon valószínű…</w:t>
      </w:r>
    </w:p>
    <w:p>
      <w:pPr>
        <w:pStyle w:val="Normal"/>
        <w:jc w:val="both"/>
        <w:rPr>
          <w:sz w:val="24"/>
          <w:szCs w:val="24"/>
        </w:rPr>
      </w:pPr>
      <w:r>
        <w:rPr>
          <w:sz w:val="24"/>
          <w:szCs w:val="24"/>
        </w:rPr>
        <w:tab/>
        <w:t>S ekkor egy különös gondolat bukkant fel bennem, amelyet mindjárt meg is osztottam Vele:</w:t>
      </w:r>
    </w:p>
    <w:p>
      <w:pPr>
        <w:pStyle w:val="Normal"/>
        <w:jc w:val="both"/>
        <w:rPr>
          <w:sz w:val="24"/>
          <w:szCs w:val="24"/>
        </w:rPr>
      </w:pPr>
      <w:r>
        <w:rPr>
          <w:sz w:val="24"/>
          <w:szCs w:val="24"/>
        </w:rPr>
        <w:tab/>
        <w:t>– Én azt hiszem: mindannyian magunk döntjük el: mikor van Reggel…</w:t>
      </w:r>
    </w:p>
    <w:p>
      <w:pPr>
        <w:pStyle w:val="Normal"/>
        <w:jc w:val="both"/>
        <w:rPr>
          <w:sz w:val="24"/>
          <w:szCs w:val="24"/>
        </w:rPr>
      </w:pPr>
      <w:r>
        <w:rPr>
          <w:sz w:val="24"/>
          <w:szCs w:val="24"/>
        </w:rPr>
        <w:tab/>
        <w:t>Ez a gondolat aztán annyira szöget ütött a fejemben, hogy nem tudtam szabadulni tőle. Néhány perc múlva egy nem mindennapi gondolat-sor (üzenet?) kezdett megfogalmazódni tudatomban:</w:t>
      </w:r>
    </w:p>
    <w:p>
      <w:pPr>
        <w:pStyle w:val="Normal"/>
        <w:jc w:val="both"/>
        <w:rPr/>
      </w:pPr>
      <w:r>
        <w:rPr>
          <w:sz w:val="24"/>
          <w:szCs w:val="24"/>
        </w:rPr>
        <w:tab/>
      </w:r>
      <w:r>
        <w:rPr>
          <w:rFonts w:eastAsia="Times New Roman CE" w:cs="Times New Roman CE"/>
          <w:sz w:val="24"/>
          <w:szCs w:val="24"/>
        </w:rPr>
        <w:t>~</w:t>
      </w:r>
      <w:r>
        <w:rPr>
          <w:sz w:val="24"/>
          <w:szCs w:val="24"/>
        </w:rPr>
        <w:t xml:space="preserve"> Valóban ti döntitek el: mikor érkezzen el hozzátok a Reggel. Amíg az Éjszakát hívjátok, s idézitek gondolataitok útján, a Fény nem töltheti be Világotokat. Először is meg kell tanulnotok hinni a Reggelben, s a Reggel tiszta, éltető Fényében, aztán meg kell tanulnotok igazán vágyódni utána, majd képessé kell lennetek arra is, hogy „felkapcsolva a villanyt” megfogalmazzátok magatoknak a Reggel mibenlétét. Ha már képesek lesztek egyre többen és többen a Fényt vágyni, és megfogalmazni magatoknak; erőtök és módotok is lesz rá, hogy azt megalkossátok! Az így létrehozott „fény” aztán nem csak hogy elűzi a sötétséget, de magához is vonzza azt a Fényt, amely már a Valóság Egéről tűz le rátok, hogy a Valóság Reggelének fényében fürössze meg sötétségtől megcsömörlött, fáradt szellemetek egészét. Ne a sötétséget idézzétek meg hát gondolataitok útján, mert akkor az fog körbezárni mindannyiótokat!</w:t>
      </w:r>
    </w:p>
    <w:p>
      <w:pPr>
        <w:pStyle w:val="Normal"/>
        <w:jc w:val="both"/>
        <w:rPr/>
      </w:pPr>
      <w:r>
        <w:rPr>
          <w:sz w:val="24"/>
          <w:szCs w:val="24"/>
        </w:rPr>
        <w:tab/>
        <w:t xml:space="preserve">A Fény él, és várja a hívó Szót. Csak rajtatok: az együttes Fényre vágyakozás készségének és képességének megélésén és megvalósításán múlik: </w:t>
      </w:r>
      <w:r>
        <w:rPr>
          <w:i/>
          <w:iCs/>
          <w:sz w:val="24"/>
          <w:szCs w:val="24"/>
          <w:u w:val="single"/>
        </w:rPr>
        <w:t>mikor lesz valóban Reggel…</w:t>
      </w:r>
    </w:p>
    <w:p>
      <w:pPr>
        <w:pStyle w:val="Normal"/>
        <w:jc w:val="both"/>
        <w:rPr>
          <w:i/>
          <w:i/>
          <w:iCs/>
          <w:sz w:val="24"/>
          <w:szCs w:val="24"/>
          <w:u w:val="single"/>
        </w:rPr>
      </w:pPr>
      <w:r>
        <w:rPr>
          <w:i/>
          <w:iCs/>
          <w:sz w:val="24"/>
          <w:szCs w:val="24"/>
          <w:u w:val="single"/>
        </w:rPr>
      </w:r>
    </w:p>
    <w:p>
      <w:pPr>
        <w:pStyle w:val="Normal"/>
        <w:jc w:val="both"/>
        <w:rPr/>
      </w:pPr>
      <w:r>
        <w:rPr>
          <w:sz w:val="24"/>
          <w:szCs w:val="24"/>
        </w:rPr>
        <w:tab/>
        <w:tab/>
        <w:tab/>
        <w:tab/>
        <w:tab/>
        <w:tab/>
        <w:tab/>
        <w:tab/>
        <w:tab/>
        <w:tab/>
        <w:tab/>
        <w:tab/>
      </w:r>
      <w:r>
        <w:rPr>
          <w:sz w:val="16"/>
          <w:szCs w:val="16"/>
        </w:rPr>
        <w:t xml:space="preserve">(2002. Május. 2. -án, 21. </w:t>
      </w:r>
      <w:r>
        <w:rPr>
          <w:sz w:val="16"/>
          <w:szCs w:val="16"/>
          <w:u w:val="single"/>
          <w:vertAlign w:val="superscript"/>
        </w:rPr>
        <w:t>30</w:t>
      </w:r>
      <w:r>
        <w:rPr>
          <w:sz w:val="16"/>
          <w:szCs w:val="16"/>
        </w:rPr>
        <w:t xml:space="preserve"> és 21. </w:t>
      </w:r>
      <w:r>
        <w:rPr>
          <w:sz w:val="16"/>
          <w:szCs w:val="16"/>
          <w:u w:val="single"/>
          <w:vertAlign w:val="superscript"/>
        </w:rPr>
        <w:t>48</w:t>
      </w:r>
      <w:r>
        <w:rPr>
          <w:sz w:val="16"/>
          <w:szCs w:val="16"/>
        </w:rPr>
        <w:t xml:space="preserve"> között)</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t>Meg kell valljam Nektek őszintén: mostanában gyakran elfog a lázadás. No, nem Isten, csupán a most íródó könyvem ellen lázadozom. Nehezen, legalább is az előző, három kötetes könyvemhez viszonyítva nehezen haladok a munkával. Nehéznek, sőt: néha már kivihetetlennek, számomra megoldhatatlannak érzem, hogy egy olyan hatalmas Tanítást, mint amilyen a Hegyi beszéd, szépirodalmi formában próbáljak meg bemutatni, hogy érthetővé tegyen, s emberi történésekkel is ábrázoljam a Tanítások valós mondandóját. Ez még akkor is nehéz dió, ha segítségként a Tíz parancsolat egyes elemeit is beleszövöm a történések megmagyarázásába, s akkor is, ha tudom: nem egyedül, de Vezetőm segítségét élvezhetve kell e nem mindennapi feladat végére jutnom. Már a most készülő első kötet elején úgy éreztem: először csak a Hegyi beszéd és a Tíz Parancsolat konkrét kibontásával és megmutatásával kellene foglalkoznom, s csak az után kellene az így megmagyarázott Tanításokat egy-egy élethelyzetbe szőve is megmutatnom. Hogy ez a gondolat nem egészen a sajátom, arra gondolom: Ti is rájöttetek. De mint oly gyakran: most is igyekeztem a magam feje után menni. Ma azonban oly erős volt a késztetés, hogy engednem kellett neki…</w:t>
      </w:r>
    </w:p>
    <w:p>
      <w:pPr>
        <w:pStyle w:val="Normal"/>
        <w:jc w:val="both"/>
        <w:rPr>
          <w:sz w:val="24"/>
          <w:szCs w:val="24"/>
        </w:rPr>
      </w:pPr>
      <w:r>
        <w:rPr>
          <w:sz w:val="24"/>
          <w:szCs w:val="24"/>
        </w:rPr>
        <w:t>Figyeljük hát: hogy magyarázza meg a Tanítást Kedves Vezetőm:</w:t>
        <w:tab/>
      </w:r>
    </w:p>
    <w:p>
      <w:pPr>
        <w:pStyle w:val="Normal"/>
        <w:jc w:val="both"/>
        <w:rPr/>
      </w:pPr>
      <w:r>
        <w:rPr>
          <w:sz w:val="24"/>
          <w:szCs w:val="24"/>
        </w:rPr>
        <w:tab/>
      </w:r>
      <w:r>
        <w:rPr>
          <w:rFonts w:eastAsia="Times New Roman CE" w:cs="Times New Roman CE"/>
          <w:sz w:val="24"/>
          <w:szCs w:val="24"/>
        </w:rPr>
        <w:t>~</w:t>
      </w:r>
      <w:r>
        <w:rPr>
          <w:sz w:val="24"/>
          <w:szCs w:val="24"/>
        </w:rPr>
        <w:t xml:space="preserve"> A Hegyi beszéd valóban nem egészen szokványos regény, vagy novella-téma. Nem, éspedig azért nem, mert nem az abban elmondottak alapján; csak földi-szintű tudatotok és meglátásaitok, s persze érték-ítéletetek alapján szemléltek mindent, és mindenkit: embert, körülményeket, történéseket, de még anyagi vagy lelki-szellemi helyzeteteket is. Nem arra gondoltok, s nem azt kérditek egy-egy nehezebben feldolgozható esemény során: </w:t>
      </w:r>
    </w:p>
    <w:p>
      <w:pPr>
        <w:pStyle w:val="Normal"/>
        <w:jc w:val="both"/>
        <w:rPr>
          <w:sz w:val="24"/>
          <w:szCs w:val="24"/>
        </w:rPr>
      </w:pPr>
      <w:r>
        <w:rPr>
          <w:sz w:val="24"/>
          <w:szCs w:val="24"/>
        </w:rPr>
        <w:tab/>
        <w:t>– Mire lesz ez nekem hasznomra a Valóság szempontjából?</w:t>
      </w:r>
    </w:p>
    <w:p>
      <w:pPr>
        <w:pStyle w:val="Normal"/>
        <w:jc w:val="both"/>
        <w:rPr/>
      </w:pPr>
      <w:r>
        <w:rPr>
          <w:sz w:val="24"/>
          <w:szCs w:val="24"/>
        </w:rPr>
        <w:tab/>
        <w:t>– Mit, s mennyit tanulhatok és fejlődhetek e történés valós okának megértése által?</w:t>
      </w:r>
    </w:p>
    <w:p>
      <w:pPr>
        <w:pStyle w:val="Normal"/>
        <w:jc w:val="both"/>
        <w:rPr>
          <w:sz w:val="24"/>
          <w:szCs w:val="24"/>
        </w:rPr>
      </w:pPr>
      <w:r>
        <w:rPr>
          <w:sz w:val="24"/>
          <w:szCs w:val="24"/>
        </w:rPr>
        <w:t>Sőt: még azon sem próbáltok meg elgondolkodni:</w:t>
      </w:r>
    </w:p>
    <w:p>
      <w:pPr>
        <w:pStyle w:val="Normal"/>
        <w:jc w:val="both"/>
        <w:rPr>
          <w:sz w:val="24"/>
          <w:szCs w:val="24"/>
        </w:rPr>
      </w:pPr>
      <w:r>
        <w:rPr>
          <w:sz w:val="24"/>
          <w:szCs w:val="24"/>
        </w:rPr>
        <w:tab/>
        <w:t xml:space="preserve">– Mi lehet e történés kiváltó oka? </w:t>
      </w:r>
    </w:p>
    <w:p>
      <w:pPr>
        <w:pStyle w:val="Normal"/>
        <w:jc w:val="both"/>
        <w:rPr/>
      </w:pPr>
      <w:r>
        <w:rPr>
          <w:sz w:val="24"/>
          <w:szCs w:val="24"/>
        </w:rPr>
        <w:tab/>
        <w:t xml:space="preserve">– Mit, mikor és hol rontottam el, s hogyan, mi módon tudnám azt helyre hozni, hogy a tetteim, vagy szavaim, esetleg gondolataim útján megfogalmazott s kibocsájtott negatív energiát pozitívvá változtathassam? </w:t>
      </w:r>
    </w:p>
    <w:p>
      <w:pPr>
        <w:pStyle w:val="Normal"/>
        <w:jc w:val="both"/>
        <w:rPr/>
      </w:pPr>
      <w:r>
        <w:rPr>
          <w:sz w:val="24"/>
          <w:szCs w:val="24"/>
        </w:rPr>
        <w:tab/>
        <w:t>– Vagy épp e történés alázatos elviselése ad módot számomra egy régebbi utam valamely történésének, s az az által létrehozott negatív energia irányának megváltoztatására?</w:t>
      </w:r>
    </w:p>
    <w:p>
      <w:pPr>
        <w:pStyle w:val="Normal"/>
        <w:jc w:val="both"/>
        <w:rPr/>
      </w:pPr>
      <w:r>
        <w:rPr>
          <w:sz w:val="24"/>
          <w:szCs w:val="24"/>
        </w:rPr>
        <w:tab/>
        <w:t>Épp így nem veszitek figyelembe a Tízparancsolat szavait, s azok valós mondandóját, hogy ne mondjam: utasításait sem, amelyek pedig irányadóak kellene legyenek egész, földi utatokra…</w:t>
      </w:r>
    </w:p>
    <w:p>
      <w:pPr>
        <w:pStyle w:val="Normal"/>
        <w:jc w:val="both"/>
        <w:rPr>
          <w:sz w:val="24"/>
          <w:szCs w:val="24"/>
        </w:rPr>
      </w:pPr>
      <w:r>
        <w:rPr>
          <w:sz w:val="24"/>
          <w:szCs w:val="24"/>
        </w:rPr>
        <w:t>Először is vizsgáljuk meg, elemezzük ki egy kicsit részletesebben a nyolc Boldogságot, vagyis a Hegyi beszéd szavait – sorait.</w:t>
      </w:r>
    </w:p>
    <w:p>
      <w:pPr>
        <w:pStyle w:val="Normal"/>
        <w:jc w:val="both"/>
        <w:rPr>
          <w:sz w:val="24"/>
          <w:szCs w:val="24"/>
        </w:rPr>
      </w:pPr>
      <w:r>
        <w:rPr>
          <w:sz w:val="24"/>
          <w:szCs w:val="24"/>
        </w:rPr>
      </w:r>
    </w:p>
    <w:p>
      <w:pPr>
        <w:pStyle w:val="Normal"/>
        <w:jc w:val="both"/>
        <w:rPr>
          <w:sz w:val="24"/>
          <w:szCs w:val="24"/>
        </w:rPr>
      </w:pPr>
      <w:r>
        <w:rPr>
          <w:sz w:val="24"/>
          <w:szCs w:val="24"/>
        </w:rPr>
        <w:t xml:space="preserve">-------    --------      --------      -----------       -----------      -----------     </w:t>
      </w:r>
    </w:p>
    <w:p>
      <w:pPr>
        <w:pStyle w:val="Normal"/>
        <w:jc w:val="both"/>
        <w:rPr>
          <w:sz w:val="24"/>
          <w:szCs w:val="24"/>
        </w:rPr>
      </w:pPr>
      <w:r>
        <w:rPr>
          <w:sz w:val="24"/>
          <w:szCs w:val="24"/>
        </w:rPr>
      </w:r>
    </w:p>
    <w:p>
      <w:pPr>
        <w:pStyle w:val="Normal"/>
        <w:jc w:val="both"/>
        <w:rPr/>
      </w:pPr>
      <w:r>
        <w:rPr>
          <w:sz w:val="24"/>
          <w:szCs w:val="24"/>
        </w:rPr>
        <w:tab/>
        <w:t xml:space="preserve">Az </w:t>
      </w:r>
      <w:r>
        <w:rPr>
          <w:b/>
          <w:bCs/>
          <w:sz w:val="24"/>
          <w:szCs w:val="24"/>
        </w:rPr>
        <w:t>első Boldogságot</w:t>
      </w:r>
      <w:r>
        <w:rPr>
          <w:sz w:val="24"/>
          <w:szCs w:val="24"/>
        </w:rPr>
        <w:t xml:space="preserve"> már kellőképpen megmagyaráztam e kötet </w:t>
      </w:r>
      <w:r>
        <w:rPr>
          <w:sz w:val="24"/>
          <w:szCs w:val="24"/>
          <w:u w:val="single"/>
        </w:rPr>
        <w:t>82-85</w:t>
      </w:r>
      <w:r>
        <w:rPr>
          <w:sz w:val="24"/>
          <w:szCs w:val="24"/>
        </w:rPr>
        <w:t xml:space="preserve">. oldalain, s a második Boldogság magyarázatát is megadtam abban a könyvben, amelyen most dolgozunk. </w:t>
      </w:r>
    </w:p>
    <w:p>
      <w:pPr>
        <w:pStyle w:val="Normal"/>
        <w:jc w:val="both"/>
        <w:rPr>
          <w:sz w:val="24"/>
          <w:szCs w:val="24"/>
        </w:rPr>
      </w:pPr>
      <w:r>
        <w:rPr>
          <w:sz w:val="24"/>
          <w:szCs w:val="24"/>
        </w:rPr>
      </w:r>
    </w:p>
    <w:p>
      <w:pPr>
        <w:pStyle w:val="Normal"/>
        <w:jc w:val="both"/>
        <w:rPr/>
      </w:pPr>
      <w:r>
        <w:rPr>
          <w:sz w:val="24"/>
          <w:szCs w:val="24"/>
        </w:rPr>
        <w:tab/>
        <w:t xml:space="preserve">Helyesnek tartanám, ha a második Boldogságról elmondottakat ide is átmásolnád, mielőtt tovább lépünk. Maga a Tanítás így szól: </w:t>
      </w:r>
    </w:p>
    <w:p>
      <w:pPr>
        <w:pStyle w:val="Normal"/>
        <w:jc w:val="both"/>
        <w:rPr>
          <w:b/>
          <w:b/>
          <w:bCs/>
          <w:sz w:val="24"/>
          <w:szCs w:val="24"/>
        </w:rPr>
      </w:pPr>
      <w:r>
        <w:rPr>
          <w:b/>
          <w:bCs/>
          <w:sz w:val="24"/>
          <w:szCs w:val="24"/>
        </w:rPr>
        <w:tab/>
        <w:t>„Boldogok a szomorkodók, mert ők megvigasztaltatnak…”</w:t>
      </w:r>
    </w:p>
    <w:p>
      <w:pPr>
        <w:pStyle w:val="Normal"/>
        <w:jc w:val="both"/>
        <w:rPr>
          <w:sz w:val="24"/>
          <w:szCs w:val="24"/>
        </w:rPr>
      </w:pPr>
      <w:r>
        <w:rPr>
          <w:sz w:val="24"/>
          <w:szCs w:val="24"/>
        </w:rPr>
        <w:t>És íme: a könyv részlete, amelyet Vezetőm említ:</w:t>
      </w:r>
    </w:p>
    <w:p>
      <w:pPr>
        <w:pStyle w:val="Normal"/>
        <w:jc w:val="both"/>
        <w:rPr>
          <w:sz w:val="24"/>
          <w:szCs w:val="24"/>
        </w:rPr>
      </w:pPr>
      <w:r>
        <w:rPr>
          <w:sz w:val="24"/>
          <w:szCs w:val="24"/>
        </w:rPr>
      </w:r>
    </w:p>
    <w:p>
      <w:pPr>
        <w:pStyle w:val="Normal"/>
        <w:jc w:val="both"/>
        <w:rPr/>
      </w:pPr>
      <w:r>
        <w:rPr>
          <w:sz w:val="24"/>
          <w:szCs w:val="24"/>
        </w:rPr>
        <w:tab/>
        <w:t>„… –</w:t>
      </w:r>
      <w:r>
        <w:rPr>
          <w:b/>
          <w:bCs/>
          <w:sz w:val="24"/>
          <w:szCs w:val="24"/>
        </w:rPr>
        <w:t xml:space="preserve"> </w:t>
      </w:r>
      <w:r>
        <w:rPr>
          <w:sz w:val="24"/>
          <w:szCs w:val="24"/>
        </w:rPr>
        <w:t>„Boldogok a szomorkodók…” - ismételte el Vezetőnk, amikor egy kissé feljebb emelkedtünk, majd így folytatta:</w:t>
      </w:r>
    </w:p>
    <w:p>
      <w:pPr>
        <w:pStyle w:val="Normal"/>
        <w:jc w:val="both"/>
        <w:rPr/>
      </w:pPr>
      <w:r>
        <w:rPr>
          <w:sz w:val="24"/>
          <w:szCs w:val="24"/>
        </w:rPr>
        <w:tab/>
        <w:t>— De ahogy a példából kiviláglik, ez a Tanítás nem a földi tudat múló kis szomorúságaira, hanem a lélek s a szellem őszinte és mély bánatára vonatkozik. Arra utal tehát, hogy aki képes meglátni vétkét, és képes azt őszintén megbánni, majd Isten irgalmára bízni önmagát egészen, az bizton számíthat a vigasztalásra, amely akkor is erőt ad neki a holnapok harcaihoz, ha tettei és szavai következményét a földi síkon nem kerülheti el.</w:t>
      </w:r>
    </w:p>
    <w:p>
      <w:pPr>
        <w:pStyle w:val="Normal"/>
        <w:jc w:val="both"/>
        <w:rPr/>
      </w:pPr>
      <w:r>
        <w:rPr>
          <w:sz w:val="24"/>
          <w:szCs w:val="24"/>
        </w:rPr>
        <w:tab/>
        <w:t>Aki már képes földi gondjait félretéve a Valóság Ég-tiszta, s újra és újra elillanó Kincseit siratni, az képessé válik arra is, hogy vétkei fölött megpillantsa az Isteni Kegyelmet. Ez az a valódi Vigasztalás, amely a fölöttes Én felé indul, hogy erővel töltse fel, s bizonyossággal: lett-légyen bármily mélységben is, a Kereszt érte is állott, s érte is történt a Feltámadás, hogy Élete, de már Valós Élete legyen Krisztusban. ”</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 harmadik Boldogság ez:</w:t>
      </w:r>
    </w:p>
    <w:p>
      <w:pPr>
        <w:pStyle w:val="Normal"/>
        <w:jc w:val="both"/>
        <w:rPr>
          <w:b/>
          <w:b/>
          <w:bCs/>
          <w:sz w:val="24"/>
          <w:szCs w:val="24"/>
        </w:rPr>
      </w:pPr>
      <w:r>
        <w:rPr>
          <w:b/>
          <w:bCs/>
          <w:sz w:val="24"/>
          <w:szCs w:val="24"/>
        </w:rPr>
        <w:tab/>
        <w:t>„Boldogok a szelídek, mert ők öröklik a földet”</w:t>
      </w:r>
    </w:p>
    <w:p>
      <w:pPr>
        <w:pStyle w:val="Normal"/>
        <w:jc w:val="both"/>
        <w:rPr>
          <w:b/>
          <w:b/>
          <w:bCs/>
          <w:sz w:val="24"/>
          <w:szCs w:val="24"/>
        </w:rPr>
      </w:pPr>
      <w:r>
        <w:rPr>
          <w:b/>
          <w:bCs/>
          <w:sz w:val="24"/>
          <w:szCs w:val="24"/>
        </w:rPr>
      </w:r>
    </w:p>
    <w:p>
      <w:pPr>
        <w:pStyle w:val="Normal"/>
        <w:jc w:val="both"/>
        <w:rPr>
          <w:sz w:val="24"/>
          <w:szCs w:val="24"/>
        </w:rPr>
      </w:pPr>
      <w:r>
        <w:rPr>
          <w:sz w:val="24"/>
          <w:szCs w:val="24"/>
        </w:rPr>
        <w:t>E Tanítást célszerű két részre bontva megvizsálni:</w:t>
      </w:r>
    </w:p>
    <w:p>
      <w:pPr>
        <w:pStyle w:val="Normal"/>
        <w:jc w:val="both"/>
        <w:rPr/>
      </w:pPr>
      <w:r>
        <w:rPr>
          <w:sz w:val="24"/>
          <w:szCs w:val="24"/>
        </w:rPr>
        <w:tab/>
        <w:t xml:space="preserve">— Nem a félénk természetű, vagy a megalázkodáshoz szokott emberekre gondolt Jézus! Azokra, akik akkor is szelídek és alázatosak tudnak maradni, ha tudván tudják: fizikai, földi-tudati, lelki avagy szellemi erő-fölényüknél fogva könnyedén győzedelmesked-hetnének azok fölött, akik ilyen vagy olyan módon ellenükre próbálnak tenni, vagy tesznek is. Azokra gondolt, akiknek szívében s tudatában nem kél harag, nem támad fel bosszúvágy, s nem érzik a minden áron való késztetést, hogy megszégyenítsék, megalázzák azt, aki fölébük kerekedett, csak hogy bebizonyítsák ezzel önnön erejüket. Azokra, akik szelídek és alázatosak tudnak maradni akkor is, s ha olyan helyzetbe, olyan pozícióba kerülnek, amely alkalmat adna nekik mások megalázására, de nem élnek, s főként </w:t>
      </w:r>
      <w:r>
        <w:rPr>
          <w:i/>
          <w:iCs/>
          <w:sz w:val="24"/>
          <w:szCs w:val="24"/>
        </w:rPr>
        <w:t>nem élnek vissza</w:t>
      </w:r>
      <w:r>
        <w:rPr>
          <w:sz w:val="24"/>
          <w:szCs w:val="24"/>
        </w:rPr>
        <w:t xml:space="preserve"> e lehetőséggel. </w:t>
      </w:r>
    </w:p>
    <w:p>
      <w:pPr>
        <w:pStyle w:val="Normal"/>
        <w:jc w:val="both"/>
        <w:rPr/>
      </w:pPr>
      <w:r>
        <w:rPr>
          <w:sz w:val="24"/>
          <w:szCs w:val="24"/>
        </w:rPr>
        <w:tab/>
        <w:t>Jézus, az Egyszülött élő és ékes példát adott alázatosságból, amikor megmosta tanítványai lábát azon a bizonyos húsvéti vacsorán (még Júdásét is, kinek árulásáról tudott!). Csak aki Hozzá hasonlatossá tud (mer) válni, vallhatja magát Jézus igaz gyermekének s tanítványának. Az igazi Erő ugyanis nem a győzelemhez, de az arról való lemondáshoz kell, vagyis ahhoz, hogy akkor is tudjatok alázatos szívűek és szerények maradni, ha tudjátok: erőtök messze felülmúlja azét, aki által hagyjátok legyőzetni magatokat…</w:t>
      </w:r>
    </w:p>
    <w:p>
      <w:pPr>
        <w:pStyle w:val="Normal"/>
        <w:jc w:val="both"/>
        <w:rPr>
          <w:sz w:val="24"/>
          <w:szCs w:val="24"/>
        </w:rPr>
      </w:pPr>
      <w:r>
        <w:rPr>
          <w:sz w:val="24"/>
          <w:szCs w:val="24"/>
        </w:rPr>
        <w:t>-----------          ---------------             --------------         --------------</w:t>
      </w:r>
    </w:p>
    <w:p>
      <w:pPr>
        <w:pStyle w:val="Normal"/>
        <w:jc w:val="both"/>
        <w:rPr/>
      </w:pPr>
      <w:r>
        <w:rPr>
          <w:sz w:val="24"/>
          <w:szCs w:val="24"/>
        </w:rPr>
        <w:tab/>
        <w:t>A Boldogság második része: „</w:t>
      </w:r>
      <w:r>
        <w:rPr>
          <w:b/>
          <w:bCs/>
          <w:sz w:val="24"/>
          <w:szCs w:val="24"/>
        </w:rPr>
        <w:t>mert ők öröklik a földet</w:t>
      </w:r>
      <w:r>
        <w:rPr>
          <w:sz w:val="24"/>
          <w:szCs w:val="24"/>
        </w:rPr>
        <w:t>”</w:t>
      </w:r>
    </w:p>
    <w:p>
      <w:pPr>
        <w:pStyle w:val="Normal"/>
        <w:jc w:val="both"/>
        <w:rPr>
          <w:sz w:val="24"/>
          <w:szCs w:val="24"/>
        </w:rPr>
      </w:pPr>
      <w:r>
        <w:rPr>
          <w:sz w:val="24"/>
          <w:szCs w:val="24"/>
        </w:rPr>
      </w:r>
    </w:p>
    <w:p>
      <w:pPr>
        <w:pStyle w:val="Normal"/>
        <w:jc w:val="both"/>
        <w:rPr/>
      </w:pPr>
      <w:r>
        <w:rPr>
          <w:sz w:val="24"/>
          <w:szCs w:val="24"/>
        </w:rPr>
        <w:tab/>
        <w:t>— Nem abban az értelemben öröklik a földet, ahogy az a ti fogalom-táratokban szerepel. Tehát nem válnak a Föld új uraivá, s valamiképpen mégis: az Új Föld lesz örökük, mert szellemi erejük annak magasába fogja felemelhetni őket, hogy már a Valóság, tehát a mennyek országának „előcsarnoka” lehessen otthonukká, mint Jézus-gyermeki örökrész, juss. Azt az Örökrészt fogják bírhatni, amelyet Krisztus hagyott e Föld színén: azt a Szellemi Örökséget, amely máig el van rejtve földön és föld alatt, vízen és víz alatt, légben, s a lég legfelsőbb rétegei fölött, hogy Életet adjon mind e föld lényeinek, de már az Örök Élete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negyedik Boldogság ez:</w:t>
      </w:r>
    </w:p>
    <w:p>
      <w:pPr>
        <w:pStyle w:val="Normal"/>
        <w:jc w:val="both"/>
        <w:rPr>
          <w:b/>
          <w:b/>
          <w:bCs/>
          <w:sz w:val="24"/>
          <w:szCs w:val="24"/>
        </w:rPr>
      </w:pPr>
      <w:r>
        <w:rPr>
          <w:b/>
          <w:bCs/>
          <w:sz w:val="24"/>
          <w:szCs w:val="24"/>
        </w:rPr>
        <w:tab/>
        <w:t>„Boldogok akik éhezik és szomjúhozzák az Igazságot, mert ők megelégíttetnek…”</w:t>
      </w:r>
    </w:p>
    <w:p>
      <w:pPr>
        <w:pStyle w:val="Normal"/>
        <w:jc w:val="both"/>
        <w:rPr>
          <w:b/>
          <w:b/>
          <w:bCs/>
          <w:sz w:val="24"/>
          <w:szCs w:val="24"/>
        </w:rPr>
      </w:pPr>
      <w:r>
        <w:rPr>
          <w:b/>
          <w:bCs/>
          <w:sz w:val="24"/>
          <w:szCs w:val="24"/>
        </w:rPr>
      </w:r>
    </w:p>
    <w:p>
      <w:pPr>
        <w:pStyle w:val="Normal"/>
        <w:jc w:val="both"/>
        <w:rPr/>
      </w:pPr>
      <w:r>
        <w:rPr>
          <w:sz w:val="24"/>
          <w:szCs w:val="24"/>
        </w:rPr>
        <w:tab/>
        <w:t xml:space="preserve">— Mindig, minden történést, minden élet-helyzetet, de még minden szavatokat és cselekedeteteket is úgy kell megvizsgáljátok, hogy az a leginkább megfeleljen az Isteni Törvények Igazságának. </w:t>
        <w:tab/>
        <w:t>Ennek elérésére kell törekednetek minden áron, s ennek elengedhetetlen feltétele a Tíz Parancsolat mélyreható ismerete, s ezen ismeretek megélése kell elsődleges célotokká és feladatotokká legyen Útjaitok minden, már a Világosság s az Igazság ismeretében megtett percében. Aki már az Isteni Igazság: vagyis a feltétel nélküli Szeretet, a gyermeki alázat, a mindenek felett vágyott és élt Tisztaság szellemében képes élni és dolgozni azon, hogy felépíthesse magában az Isten Országát; a Valóságban is eléri a mennyei állapot tisztasági fokát, hogy felfelé szálló vágyakozása megelégítést nyerhessen.</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r>
      <w:r>
        <w:rPr>
          <w:b/>
          <w:bCs/>
          <w:sz w:val="24"/>
          <w:szCs w:val="24"/>
        </w:rPr>
        <w:t>„Boldogok az irgalmasok, mert ők irgalmasságot nyernek…”</w:t>
      </w:r>
      <w:r>
        <w:rPr>
          <w:sz w:val="24"/>
          <w:szCs w:val="24"/>
        </w:rPr>
        <w:t xml:space="preserve"> mondja a ötödik Boldogság. Ennek értelmezése pedig ez:</w:t>
      </w:r>
    </w:p>
    <w:p>
      <w:pPr>
        <w:pStyle w:val="Normal"/>
        <w:jc w:val="both"/>
        <w:rPr>
          <w:sz w:val="24"/>
          <w:szCs w:val="24"/>
        </w:rPr>
      </w:pPr>
      <w:r>
        <w:rPr>
          <w:sz w:val="24"/>
          <w:szCs w:val="24"/>
        </w:rPr>
      </w:r>
    </w:p>
    <w:p>
      <w:pPr>
        <w:pStyle w:val="Normal"/>
        <w:jc w:val="both"/>
        <w:rPr/>
      </w:pPr>
      <w:r>
        <w:rPr>
          <w:sz w:val="24"/>
          <w:szCs w:val="24"/>
        </w:rPr>
        <w:tab/>
        <w:t xml:space="preserve">— Boldogok azok, akik a legelesettebbek felé is készek és képesek ugyanazzal a törődő szeretettel fordulni, mint bármely más Ember-társuk (vagy Lélek-testvérük) felé, hogy minden féle megkülönböztetés, bírálat és előítélet nélkül segítő jobbot nyújtsanak nekik akkor is, ha mindenki más elfordul tőlük. Sőt: akkor a leginkább, hisz azoknak van a leginkább szükségük arra, hogy megérezhessék a feléjük fordulók tetteiben és szavaiban, de még tudatukra sugárzott gondolataiban is az Isteni Irgalom végtelen Erejét és hatalmát. </w:t>
      </w:r>
    </w:p>
    <w:p>
      <w:pPr>
        <w:pStyle w:val="Normal"/>
        <w:jc w:val="both"/>
        <w:rPr/>
      </w:pPr>
      <w:r>
        <w:rPr>
          <w:sz w:val="24"/>
          <w:szCs w:val="24"/>
        </w:rPr>
        <w:tab/>
        <w:t>Tehát nem csak azokról szól ez a Tanítás, akik élhetnének bár, mert módjuk és alkalmuk volna élni a nekik adott, bár többnyire csak földi-szintű hatalommal, s erről lemondanak embertársaik érdekében, hanem azokról is, vagy főként azokról, akik még ezen is tovább és túllépve: egyenlő félként, Testvérükként tudják tisztelni és szeretni legelesettebb Ember-társukat, tudva: Bennük is ugyan az az Isteni Szikra él, amelynek ők maguk is létüket köszönhetik…</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 xml:space="preserve">A hatodik Boldogság: </w:t>
      </w:r>
    </w:p>
    <w:p>
      <w:pPr>
        <w:pStyle w:val="Normal"/>
        <w:jc w:val="both"/>
        <w:rPr>
          <w:b/>
          <w:b/>
          <w:bCs/>
          <w:sz w:val="24"/>
          <w:szCs w:val="24"/>
        </w:rPr>
      </w:pPr>
      <w:r>
        <w:rPr>
          <w:b/>
          <w:bCs/>
          <w:sz w:val="24"/>
          <w:szCs w:val="24"/>
        </w:rPr>
        <w:t>„</w:t>
      </w:r>
      <w:r>
        <w:rPr>
          <w:b/>
          <w:bCs/>
          <w:sz w:val="24"/>
          <w:szCs w:val="24"/>
        </w:rPr>
        <w:t>Boldogok a tiszta szívűek, mert ők az Istent meglátják.”</w:t>
      </w:r>
    </w:p>
    <w:p>
      <w:pPr>
        <w:pStyle w:val="Normal"/>
        <w:jc w:val="both"/>
        <w:rPr>
          <w:b/>
          <w:b/>
          <w:bCs/>
          <w:sz w:val="24"/>
          <w:szCs w:val="24"/>
        </w:rPr>
      </w:pPr>
      <w:r>
        <w:rPr>
          <w:b/>
          <w:bCs/>
          <w:sz w:val="24"/>
          <w:szCs w:val="24"/>
        </w:rPr>
      </w:r>
    </w:p>
    <w:p>
      <w:pPr>
        <w:pStyle w:val="Normal"/>
        <w:jc w:val="both"/>
        <w:rPr/>
      </w:pPr>
      <w:r>
        <w:rPr>
          <w:sz w:val="24"/>
          <w:szCs w:val="24"/>
        </w:rPr>
        <w:tab/>
        <w:t>Boldogok, akik mindig, mindenben és mindenkiben magát a Teremtőt képesek meglátni. Erre azonban csak a valóban Tiszta Emberek képesek, akiknek szívében nem él más, csak Krisztus, s azok a Tanítások, amelyeket Ő hozott le, hogy átadja azoknak, akik a mennyek országa után vágyakoznak. Boldogok, mert nem ismernek haragot, nem gyötri őket a gőg, a nagyra vágyás, a mindent-akarás, és nem kínozza őket a dolgok és történések fölötti értetlenség, hisz mindig, mindenben és mindenkor meg tudják érezni a Kegyelmet, s a Teremtő végtelen Erejét és gondoskodó Szeretetét, amely akkor is az ő javukat szolgálja, ha földi útjuk emberi szemmel nézve nehéznek és kilátástalannak tűnik. Nincs bennük félelem és kételkedés, mert nem csak mondják, de Hittel hiszik: Az Istent szeretőknek minden javukra válik. Boldogok, mert nem csak velük, de bennük: tudatuk, lelkük, szellemük, de még fizikai testük minden egyes atomjában is ott tudják a Teremtőt, amint az a Valóságban van is. Nekik tehát sem aggodalomra, sem félelemre nincs okuk, nem érnek magányt, s ha a test kínjai gyötrik is őket; képesek meglátni annak valós értelmét, s képesek megérezni abban Isten gondoskodását, Aki a test múló kínjaival tisztítja szellemi ÉN-jeiket, hogy az tisztává válva a Mennyek fiai közé emeltethessék…</w:t>
      </w:r>
    </w:p>
    <w:p>
      <w:pPr>
        <w:pStyle w:val="Normal"/>
        <w:jc w:val="both"/>
        <w:rPr>
          <w:sz w:val="24"/>
          <w:szCs w:val="24"/>
        </w:rPr>
      </w:pPr>
      <w:r>
        <w:rPr>
          <w:rFonts w:eastAsia="Times New Roman CE" w:cs="Times New Roman CE"/>
          <w:sz w:val="24"/>
          <w:szCs w:val="24"/>
        </w:rPr>
        <w:t>~~~~~~~~~~~~~~~~~~~~~~~~~~~~~~~~~~~~~~~~~~~~~~~~~</w:t>
      </w:r>
    </w:p>
    <w:p>
      <w:pPr>
        <w:pStyle w:val="Normal"/>
        <w:jc w:val="both"/>
        <w:rPr/>
      </w:pPr>
      <w:r>
        <w:rPr>
          <w:sz w:val="24"/>
          <w:szCs w:val="24"/>
        </w:rPr>
        <w:tab/>
        <w:t xml:space="preserve">Lényegében a fenti Boldogságok összegzése a hetedik és a nyolcadik Boldogság. </w:t>
      </w:r>
    </w:p>
    <w:p>
      <w:pPr>
        <w:pStyle w:val="Normal"/>
        <w:jc w:val="both"/>
        <w:rPr>
          <w:sz w:val="24"/>
          <w:szCs w:val="24"/>
        </w:rPr>
      </w:pPr>
      <w:r>
        <w:rPr>
          <w:sz w:val="24"/>
          <w:szCs w:val="24"/>
        </w:rPr>
        <w:t>A hetedik ekként szól:</w:t>
      </w:r>
    </w:p>
    <w:p>
      <w:pPr>
        <w:pStyle w:val="Normal"/>
        <w:jc w:val="both"/>
        <w:rPr>
          <w:b/>
          <w:b/>
          <w:bCs/>
          <w:sz w:val="24"/>
          <w:szCs w:val="24"/>
        </w:rPr>
      </w:pPr>
      <w:r>
        <w:rPr>
          <w:b/>
          <w:bCs/>
          <w:sz w:val="24"/>
          <w:szCs w:val="24"/>
        </w:rPr>
        <w:tab/>
        <w:t>„ Boldogok a békeségre igyekvők, mert ők az Isten fiai”</w:t>
      </w:r>
    </w:p>
    <w:p>
      <w:pPr>
        <w:pStyle w:val="Normal"/>
        <w:jc w:val="both"/>
        <w:rPr>
          <w:b/>
          <w:b/>
          <w:bCs/>
          <w:sz w:val="24"/>
          <w:szCs w:val="24"/>
        </w:rPr>
      </w:pPr>
      <w:r>
        <w:rPr>
          <w:b/>
          <w:bCs/>
          <w:sz w:val="24"/>
          <w:szCs w:val="24"/>
        </w:rPr>
      </w:r>
    </w:p>
    <w:p>
      <w:pPr>
        <w:pStyle w:val="Normal"/>
        <w:jc w:val="both"/>
        <w:rPr/>
      </w:pPr>
      <w:r>
        <w:rPr>
          <w:sz w:val="24"/>
          <w:szCs w:val="24"/>
        </w:rPr>
        <w:tab/>
        <w:t xml:space="preserve">— Csak aki függetleníteni tudja magát a VAN hamis hatalmától, aki kész, és képes is meglátni önnön mélységét a Teremtő Erő fénye mellett, s képes arra is, hogy kérje, elfogadja és minden erejét megfeszítve kövesse a Kegyelem vezér-szálát; </w:t>
      </w:r>
    </w:p>
    <w:p>
      <w:pPr>
        <w:pStyle w:val="Normal"/>
        <w:jc w:val="both"/>
        <w:rPr>
          <w:sz w:val="24"/>
          <w:szCs w:val="24"/>
        </w:rPr>
      </w:pPr>
      <w:r>
        <w:rPr>
          <w:sz w:val="24"/>
          <w:szCs w:val="24"/>
        </w:rPr>
        <w:tab/>
        <w:t xml:space="preserve">– aki szelíd és alázatos tud lenni, ahogyan azt Jézus tanította, önnön példájával állva eléjük; </w:t>
      </w:r>
    </w:p>
    <w:p>
      <w:pPr>
        <w:pStyle w:val="Normal"/>
        <w:jc w:val="both"/>
        <w:rPr/>
      </w:pPr>
      <w:r>
        <w:rPr>
          <w:sz w:val="24"/>
          <w:szCs w:val="24"/>
        </w:rPr>
        <w:tab/>
        <w:t>– aki minden gondolatával, szavával, érzésével és cselekedetével az Isten Törvényeit igyekszik megtalálni hogy az, és csak is az legyen Útjának irányadója;</w:t>
      </w:r>
    </w:p>
    <w:p>
      <w:pPr>
        <w:pStyle w:val="Normal"/>
        <w:jc w:val="both"/>
        <w:rPr>
          <w:sz w:val="24"/>
          <w:szCs w:val="24"/>
        </w:rPr>
      </w:pPr>
      <w:r>
        <w:rPr>
          <w:sz w:val="24"/>
          <w:szCs w:val="24"/>
        </w:rPr>
        <w:tab/>
        <w:t>– aki irgalmas Szeretettel és törődéssel fordul minden egyes embertársa teste, lelke és szelleme felé, legyen az bár a legmélyebb mélység fogságába merülve is, hogy tetteivel, példamutatásával és mély, áhítatos imádságával segíthesse azok emelkedését, tehát „Jól-létét”:</w:t>
      </w:r>
    </w:p>
    <w:p>
      <w:pPr>
        <w:pStyle w:val="Normal"/>
        <w:jc w:val="both"/>
        <w:rPr>
          <w:sz w:val="24"/>
          <w:szCs w:val="24"/>
        </w:rPr>
      </w:pPr>
      <w:r>
        <w:rPr>
          <w:sz w:val="24"/>
          <w:szCs w:val="24"/>
        </w:rPr>
        <w:tab/>
        <w:t>Csak ők mondhatják el magukról, hogy ők az Isten fiai, mert az Ő Tiszta és Igaz Törvényei szerint élnek.</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 végezetül a nyolcadik Boldogság:</w:t>
      </w:r>
    </w:p>
    <w:p>
      <w:pPr>
        <w:pStyle w:val="Normal"/>
        <w:jc w:val="both"/>
        <w:rPr/>
      </w:pPr>
      <w:r>
        <w:rPr>
          <w:b/>
          <w:bCs/>
          <w:sz w:val="24"/>
          <w:szCs w:val="24"/>
        </w:rPr>
        <w:tab/>
        <w:t>Boldogok, akiket üldöznek az igazság miatt, mert övék a mennyek országa:</w:t>
      </w:r>
    </w:p>
    <w:p>
      <w:pPr>
        <w:pStyle w:val="Normal"/>
        <w:jc w:val="both"/>
        <w:rPr/>
      </w:pPr>
      <w:r>
        <w:rPr>
          <w:sz w:val="24"/>
          <w:szCs w:val="24"/>
        </w:rPr>
        <w:tab/>
        <w:t>— Boldogok, akik akkor is megvallják Istent, s az Ő Szent Tanításait, s akkor sem térnek le az Egy-igaz Útról, ha azért fenyegetést, vagy akár bántalmazást kell is elszenvedjenek, vagy viselni kényszerülnek a kitaszítottságot, a gúnyolódást.</w:t>
      </w:r>
    </w:p>
    <w:p>
      <w:pPr>
        <w:pStyle w:val="Normal"/>
        <w:jc w:val="both"/>
        <w:rPr>
          <w:sz w:val="24"/>
          <w:szCs w:val="24"/>
        </w:rPr>
      </w:pPr>
      <w:r>
        <w:rPr>
          <w:sz w:val="24"/>
          <w:szCs w:val="24"/>
        </w:rPr>
        <w:tab/>
        <w:t xml:space="preserve">Mert ezek az emberek azzal is kell számoljanak, hogy a Föld sötétségben megrekedt, s többnyire a földi-szintű hatalom világi vagy „egyházi” ranglétráján magasabb fokokon álló „urai” hirdetett és megélt Tisztaságuk ellen fognak fordulni. </w:t>
      </w:r>
    </w:p>
    <w:p>
      <w:pPr>
        <w:pStyle w:val="Normal"/>
        <w:jc w:val="both"/>
        <w:rPr/>
      </w:pPr>
      <w:r>
        <w:rPr>
          <w:sz w:val="24"/>
          <w:szCs w:val="24"/>
        </w:rPr>
        <w:tab/>
        <w:t xml:space="preserve">Igen: még a magukat „Igaz egyház”-aknak hirdető gyülekezetek fejei és alantasabb beosztású papjai és „lelki vezetői” is ellenük fordulnak, s ahogy közeledik a Perc, amikor is a megmérettetés ideje el kell következzen, s be kell teljesedjen; ez méginkább így lesz.  </w:t>
        <w:tab/>
        <w:t>Annál is inkább így, mert az ő életük, az ő tisztaságuk és Isten iránti kitartó, tántoríthatatlan hűségük éles ellentétben áll mindazzal, amit a föld hatalmasságai például állítanak az általuk „vezetett” ember-szellemek elé. Mert hirdetni ők is hirdetik a Törvényt, de mindennapjaik, s e mindennapok külső, tehát a többség által látható milyensége éles ellentétben áll mindazzal, amit oly fennen hirdetnek…</w:t>
      </w:r>
    </w:p>
    <w:p>
      <w:pPr>
        <w:pStyle w:val="Normal"/>
        <w:jc w:val="both"/>
        <w:rPr/>
      </w:pPr>
      <w:r>
        <w:rPr>
          <w:sz w:val="24"/>
          <w:szCs w:val="24"/>
        </w:rPr>
        <w:tab/>
        <w:t>Így aztán szinte természetes, hogy a tisztaságra törekvők szeretet-teli alázatossága, irgalmassága, vállalt szegénysége bántja mindazok szemét, akik e Tanítást csak másokra nézve tartják kötelező érvényűnek, míg az ő életük… ennek épp az ellenkezőjéről mesél.</w:t>
      </w:r>
    </w:p>
    <w:p>
      <w:pPr>
        <w:pStyle w:val="Normal"/>
        <w:jc w:val="both"/>
        <w:rPr/>
      </w:pPr>
      <w:r>
        <w:rPr>
          <w:sz w:val="24"/>
          <w:szCs w:val="24"/>
        </w:rPr>
        <w:tab/>
        <w:t>Boldogok tehát azok, akiket üldöznek megélt és gyakorolt szeretet-cselekedeteik miatt, irgalmasságuk és alázatosságuk miatt, s akiket a legvadabb fenyegettetés sem képes eltántorítani a meglátott, a felismert Igazság mellől. Boldogok, mert azokat a lelki-szellemi tulajdonságokat bírják, amelyek a mennyek országának fiaivá teszik hasonlatossá őket, s amelyek végül alkalmassá teszik őket arra is, hogy a mennyek fiaivá váljanak…</w:t>
      </w:r>
    </w:p>
    <w:p>
      <w:pPr>
        <w:pStyle w:val="Normal"/>
        <w:jc w:val="both"/>
        <w:rPr>
          <w:sz w:val="24"/>
          <w:szCs w:val="24"/>
        </w:rPr>
      </w:pPr>
      <w:r>
        <w:rPr>
          <w:sz w:val="24"/>
          <w:szCs w:val="24"/>
        </w:rPr>
      </w:r>
    </w:p>
    <w:p>
      <w:pPr>
        <w:pStyle w:val="Normal"/>
        <w:jc w:val="both"/>
        <w:rPr>
          <w:sz w:val="16"/>
          <w:szCs w:val="16"/>
        </w:rPr>
      </w:pPr>
      <w:r>
        <w:rPr>
          <w:sz w:val="16"/>
          <w:szCs w:val="16"/>
        </w:rPr>
        <w:tab/>
        <w:tab/>
        <w:tab/>
        <w:tab/>
        <w:tab/>
        <w:tab/>
        <w:tab/>
        <w:t xml:space="preserve">                                                          (2002. május.3. án, és 4.-én)</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hogy a Hegyi beszéd, azaz a nyolc Boldogság fentebbi magyarázata előtt már említettem: a Hegyi beszéd benső, és fölöttes-szintű értelmezéséhez és megéléséhez elengedhetetlenül hozzá tartozik a Tíz parancsolat ismerete is. De nem úgy, nem olyan szinten kell ismerjétek a parancsolatokat, ahogyan azt a Jézus idejében élt embereknek érteniük kellett. A ti korotok, s a ti körülményeitek már egészen más megvilágításba kell helyezzék, és egészen más benső értelemmel kell megtöltsék az ismert mondatokat, hogy azok valóban, s minden részletre kiterjedően Útmutatóul szolgálhassanak utaitok során. Vegyük tehát sorra a Tíz parancsolatot, s azok magyarázatait is. </w:t>
      </w:r>
    </w:p>
    <w:p>
      <w:pPr>
        <w:pStyle w:val="Normal"/>
        <w:jc w:val="both"/>
        <w:rPr/>
      </w:pPr>
      <w:r>
        <w:rPr>
          <w:sz w:val="24"/>
          <w:szCs w:val="24"/>
        </w:rPr>
        <w:tab/>
        <w:t>Ahogy azt a Hegyi beszéd egyes Tanításainál is megfigyelhet-tétek: egyik Tanítás sem teljesen független a másiktól. Láncot alkotnak, s egységes Egésszé válva adják a Teljes Boldogság Lét-állapotának képét. Épp így nem lehet elválasztani egymástól a parancsolatokat sem. Azok is egymásba ötvöződnek, s egyik része a másiknak, még akkor is, ha külön-külön is megállják a helyüket, hogy a Tisztaság mibenlétét, s annak elérhetését segítsék az arra vágyók számára…</w:t>
      </w:r>
    </w:p>
    <w:p>
      <w:pPr>
        <w:pStyle w:val="Normal"/>
        <w:jc w:val="both"/>
        <w:rPr/>
      </w:pPr>
      <w:r>
        <w:rPr>
          <w:sz w:val="24"/>
          <w:szCs w:val="24"/>
        </w:rPr>
        <w:tab/>
        <w:t xml:space="preserve">Ha kellő odafigyeléssel olvassátok a parancsolatokat, még arra is ráébredhettek: hol, milyen formában kapcsolódnak a benne foglaltak a nyolc Boldogság Tanításaival. </w:t>
      </w:r>
    </w:p>
    <w:p>
      <w:pPr>
        <w:pStyle w:val="Normal"/>
        <w:jc w:val="both"/>
        <w:rPr/>
      </w:pP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p>
    <w:p>
      <w:pPr>
        <w:pStyle w:val="Normal"/>
        <w:jc w:val="both"/>
        <w:rPr>
          <w:sz w:val="24"/>
          <w:szCs w:val="24"/>
        </w:rPr>
      </w:pPr>
      <w:r>
        <w:rPr>
          <w:sz w:val="24"/>
          <w:szCs w:val="24"/>
        </w:rPr>
        <w:t>Máté evangéliumában (22.) olvasható az alábbi rész:</w:t>
      </w:r>
    </w:p>
    <w:p>
      <w:pPr>
        <w:pStyle w:val="Normal"/>
        <w:jc w:val="both"/>
        <w:rPr>
          <w:sz w:val="24"/>
          <w:szCs w:val="24"/>
        </w:rPr>
      </w:pPr>
      <w:r>
        <w:rPr>
          <w:sz w:val="24"/>
          <w:szCs w:val="24"/>
        </w:rPr>
        <w:tab/>
        <w:t xml:space="preserve">„34. Mikor pedig a farizeusok hallották, hogy a szadduceu-sokat elnémította, összegyűltek ugyanoda. </w:t>
      </w:r>
    </w:p>
    <w:p>
      <w:pPr>
        <w:pStyle w:val="Normal"/>
        <w:jc w:val="both"/>
        <w:rPr>
          <w:sz w:val="24"/>
          <w:szCs w:val="24"/>
        </w:rPr>
      </w:pPr>
      <w:r>
        <w:rPr>
          <w:sz w:val="24"/>
          <w:szCs w:val="24"/>
        </w:rPr>
        <w:tab/>
        <w:t>35. S közölök egy törvénytudó, hogy kísértse, megkérdezte tőle:</w:t>
      </w:r>
    </w:p>
    <w:p>
      <w:pPr>
        <w:pStyle w:val="Normal"/>
        <w:jc w:val="both"/>
        <w:rPr>
          <w:sz w:val="24"/>
          <w:szCs w:val="24"/>
        </w:rPr>
      </w:pPr>
      <w:r>
        <w:rPr>
          <w:sz w:val="24"/>
          <w:szCs w:val="24"/>
        </w:rPr>
        <w:tab/>
        <w:t>36. Mester, melyik a „nagy parancsolat” a törvényben?</w:t>
      </w:r>
    </w:p>
    <w:p>
      <w:pPr>
        <w:pStyle w:val="Normal"/>
        <w:jc w:val="both"/>
        <w:rPr/>
      </w:pPr>
      <w:r>
        <w:rPr>
          <w:sz w:val="24"/>
          <w:szCs w:val="24"/>
        </w:rPr>
        <w:tab/>
        <w:t xml:space="preserve">37. Ő pedig így válaszolt: </w:t>
      </w:r>
      <w:r>
        <w:rPr>
          <w:b/>
          <w:bCs/>
          <w:sz w:val="24"/>
          <w:szCs w:val="24"/>
        </w:rPr>
        <w:t>Szeresd a te Uradat, Istenedet teljes szívedből, teljes lelkedből</w:t>
      </w:r>
      <w:r>
        <w:rPr>
          <w:sz w:val="24"/>
          <w:szCs w:val="24"/>
        </w:rPr>
        <w:t xml:space="preserve"> </w:t>
      </w:r>
      <w:r>
        <w:rPr>
          <w:b/>
          <w:bCs/>
          <w:sz w:val="24"/>
          <w:szCs w:val="24"/>
        </w:rPr>
        <w:t xml:space="preserve">és teljes elmédből: </w:t>
      </w:r>
    </w:p>
    <w:p>
      <w:pPr>
        <w:pStyle w:val="Normal"/>
        <w:jc w:val="both"/>
        <w:rPr>
          <w:sz w:val="24"/>
          <w:szCs w:val="24"/>
        </w:rPr>
      </w:pPr>
      <w:r>
        <w:rPr>
          <w:sz w:val="24"/>
          <w:szCs w:val="24"/>
        </w:rPr>
        <w:tab/>
        <w:t>38. Ez az első, és a „nagy” parancsolat.</w:t>
      </w:r>
    </w:p>
    <w:p>
      <w:pPr>
        <w:pStyle w:val="Normal"/>
        <w:jc w:val="both"/>
        <w:rPr/>
      </w:pPr>
      <w:r>
        <w:rPr>
          <w:sz w:val="24"/>
          <w:szCs w:val="24"/>
        </w:rPr>
        <w:tab/>
        <w:t xml:space="preserve">39. Ehhez hasonló a második: </w:t>
      </w:r>
      <w:r>
        <w:rPr>
          <w:b/>
          <w:bCs/>
          <w:sz w:val="24"/>
          <w:szCs w:val="24"/>
        </w:rPr>
        <w:t>Szeresd felebarátodat, mint tenmagadat.”</w:t>
      </w:r>
    </w:p>
    <w:p>
      <w:pPr>
        <w:pStyle w:val="Normal"/>
        <w:jc w:val="both"/>
        <w:rPr/>
      </w:pPr>
      <w:r>
        <w:rPr>
          <w:sz w:val="24"/>
          <w:szCs w:val="24"/>
        </w:rPr>
        <w:tab/>
        <w:t>40. Ezen a két parancsolaton függ az egész törvény, és a próféták.”</w:t>
      </w:r>
    </w:p>
    <w:p>
      <w:pPr>
        <w:pStyle w:val="Normal"/>
        <w:jc w:val="both"/>
        <w:rPr>
          <w:sz w:val="24"/>
          <w:szCs w:val="24"/>
        </w:rPr>
      </w:pPr>
      <w:r>
        <w:rPr>
          <w:sz w:val="24"/>
          <w:szCs w:val="24"/>
        </w:rPr>
      </w:r>
    </w:p>
    <w:p>
      <w:pPr>
        <w:pStyle w:val="Normal"/>
        <w:jc w:val="both"/>
        <w:rPr>
          <w:sz w:val="24"/>
          <w:szCs w:val="24"/>
        </w:rPr>
      </w:pPr>
      <w:r>
        <w:rPr>
          <w:sz w:val="24"/>
          <w:szCs w:val="24"/>
        </w:rPr>
        <w:t xml:space="preserve">* * * * * * * * * * * * * * * * * * * * * * * * * * * * * * * * * * * </w:t>
      </w:r>
    </w:p>
    <w:p>
      <w:pPr>
        <w:pStyle w:val="Normal"/>
        <w:jc w:val="both"/>
        <w:rPr/>
      </w:pPr>
      <w:r>
        <w:rPr>
          <w:sz w:val="24"/>
          <w:szCs w:val="24"/>
        </w:rPr>
        <w:tab/>
        <w:t>Nézzük meg először Jézus szavainak jelentését, majd  az első, a „nagy” parancsolat Ószövetségi megfogalmazását is:</w:t>
      </w:r>
    </w:p>
    <w:p>
      <w:pPr>
        <w:pStyle w:val="Normal"/>
        <w:jc w:val="both"/>
        <w:rPr>
          <w:b/>
          <w:b/>
          <w:bCs/>
          <w:sz w:val="24"/>
          <w:szCs w:val="24"/>
        </w:rPr>
      </w:pPr>
      <w:r>
        <w:rPr>
          <w:b/>
          <w:bCs/>
          <w:sz w:val="24"/>
          <w:szCs w:val="24"/>
        </w:rPr>
        <w:tab/>
        <w:t>„Szeresd a te Uradat, Istenedet, és csak Neki szolgálj!”</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inden egyes tetteteket, amelyet elvégeznetek szükségeltetik, úgy: olyan igaz szívvel, lélekkel, s olyan odaadó igyekezettel kell elvégeznetek, mint ha magának Istennek szolgálnátok általuk… – mert Neki is szolgáltok, s nem csak átvitt, de valós értelemben is!</w:t>
      </w:r>
    </w:p>
    <w:p>
      <w:pPr>
        <w:pStyle w:val="Normal"/>
        <w:jc w:val="both"/>
        <w:rPr>
          <w:sz w:val="24"/>
          <w:szCs w:val="24"/>
        </w:rPr>
      </w:pPr>
      <w:r>
        <w:rPr>
          <w:sz w:val="24"/>
          <w:szCs w:val="24"/>
        </w:rPr>
        <w:tab/>
        <w:t xml:space="preserve">Istent szolgálja a szántó-vető, a tanár, a gyári munkás, vagy a mosónő, de Őt szolgálja a családanya és a kisgyermek is, tehát mindenki, aki a maga feladatát végzi. Mert akár önmaga, akár a mások érdekeit szolgálja egyik vagy másik feladat végzésével: az EGY-ség egy elidegeníthetetlen részének „szolgál” általa. </w:t>
      </w:r>
    </w:p>
    <w:p>
      <w:pPr>
        <w:pStyle w:val="Normal"/>
        <w:jc w:val="both"/>
        <w:rPr>
          <w:b/>
          <w:b/>
          <w:bCs/>
          <w:sz w:val="24"/>
          <w:szCs w:val="24"/>
        </w:rPr>
      </w:pPr>
      <w:r>
        <w:rPr>
          <w:sz w:val="24"/>
          <w:szCs w:val="24"/>
        </w:rPr>
        <w:tab/>
        <w:t xml:space="preserve">E „szolgálat” azonban töltődhet fel Ember-társaitokkal szembeni szolgalelkűséggel. Alázattal, de nem alázatoskodással; gondolkodás és mérlegelés nélkül, de nem megalkuvással; a Cél elérése érdekében, de nem mindenen átgázoló akarnok törtetéssel kell munkálkodjatok, s nem kizárólag anyagi érdekből, de az Isten iránti, s az Ember-társaitokban (is) élő Isteni Én-rész iránti Igaz Szeretetből. </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E" w:cs="Times New Roman CE"/>
          <w:b/>
          <w:bCs/>
          <w:sz w:val="24"/>
          <w:szCs w:val="24"/>
        </w:rPr>
        <w:t>~~~~~~~~~~</w:t>
      </w:r>
      <w:r>
        <w:rPr>
          <w:b/>
          <w:bCs/>
          <w:sz w:val="24"/>
          <w:szCs w:val="24"/>
        </w:rPr>
        <w:t xml:space="preserve">         </w:t>
      </w:r>
      <w:r>
        <w:rPr>
          <w:rFonts w:eastAsia="Times New Roman CE" w:cs="Times New Roman CE"/>
          <w:b/>
          <w:bCs/>
          <w:sz w:val="24"/>
          <w:szCs w:val="24"/>
        </w:rPr>
        <w:t>~~~~~~~~~</w:t>
      </w:r>
      <w:r>
        <w:rPr>
          <w:b/>
          <w:bCs/>
          <w:sz w:val="24"/>
          <w:szCs w:val="24"/>
        </w:rPr>
        <w:t xml:space="preserve">         </w:t>
      </w:r>
      <w:r>
        <w:rPr>
          <w:rFonts w:eastAsia="Times New Roman CE" w:cs="Times New Roman CE"/>
          <w:b/>
          <w:bCs/>
          <w:sz w:val="24"/>
          <w:szCs w:val="24"/>
        </w:rPr>
        <w:t>~~~~~~~~~</w:t>
      </w:r>
      <w:r>
        <w:rPr>
          <w:b/>
          <w:bCs/>
          <w:sz w:val="24"/>
          <w:szCs w:val="24"/>
        </w:rPr>
        <w:t xml:space="preserve">        </w:t>
      </w:r>
      <w:r>
        <w:rPr>
          <w:rFonts w:eastAsia="Times New Roman CE" w:cs="Times New Roman CE"/>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Én, az Úr vagyok a te Istened, aki kihoztalak téged Egyiptom földjéről, a szolgaság házából.”</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gyiptom földje” nem csak azt a földrajzi pontot hivatott jelölni, ahonnan egykor Mózes Isten vezetésére bízva magát: a Zsidó népet kimenekítette a rabságnak földjéről. </w:t>
      </w:r>
    </w:p>
    <w:p>
      <w:pPr>
        <w:pStyle w:val="Normal"/>
        <w:jc w:val="both"/>
        <w:rPr>
          <w:sz w:val="24"/>
          <w:szCs w:val="24"/>
        </w:rPr>
      </w:pPr>
      <w:r>
        <w:rPr>
          <w:sz w:val="24"/>
          <w:szCs w:val="24"/>
        </w:rPr>
        <w:tab/>
        <w:t xml:space="preserve">Sőt: első sorban nem azt, hisz ez a bizonyos „Egyiptom földje”, vagyis a rabság már jóval Mózes ideje előtt is létezett. Az első, és a további történések szempontjából legfontosabb „Egyiptom” nem más, mint az anyagi sík lét-állapota. </w:t>
      </w:r>
    </w:p>
    <w:p>
      <w:pPr>
        <w:pStyle w:val="Normal"/>
        <w:jc w:val="both"/>
        <w:rPr/>
      </w:pPr>
      <w:r>
        <w:rPr>
          <w:sz w:val="24"/>
          <w:szCs w:val="24"/>
        </w:rPr>
        <w:tab/>
        <w:t>Az Atya végtelen irgalma és kegyelme emelte ki a mélybehullott szellemeket az anyagból, vagyis  „Egyiptom földjének” fogságából, hogy azok megkezdhessék „negyven éves vándorlásukat”, amelynek végén Hozzá térhetnek vissza…</w:t>
      </w:r>
    </w:p>
    <w:p>
      <w:pPr>
        <w:pStyle w:val="Normal"/>
        <w:jc w:val="both"/>
        <w:rPr>
          <w:sz w:val="24"/>
          <w:szCs w:val="24"/>
        </w:rPr>
      </w:pPr>
      <w:r>
        <w:rPr>
          <w:sz w:val="24"/>
          <w:szCs w:val="24"/>
        </w:rPr>
      </w:r>
    </w:p>
    <w:p>
      <w:pPr>
        <w:pStyle w:val="Normal"/>
        <w:jc w:val="both"/>
        <w:rPr>
          <w:b/>
          <w:b/>
          <w:bCs/>
          <w:sz w:val="24"/>
          <w:szCs w:val="24"/>
        </w:rPr>
      </w:pPr>
      <w:r>
        <w:rPr>
          <w:b/>
          <w:bCs/>
          <w:sz w:val="24"/>
          <w:szCs w:val="24"/>
        </w:rPr>
        <w:tab/>
        <w:t>„Ne legyenek neked más isteneid rajtam kívül!”</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a mondat nem az „egy-igaz egyház”-ra utal. Legalább is, nem olyan értelemben, ahogy azt ti értelmezni szoktátok. De nem is utalhatna, mert nem volna értelme.</w:t>
      </w:r>
    </w:p>
    <w:p>
      <w:pPr>
        <w:pStyle w:val="Normal"/>
        <w:jc w:val="both"/>
        <w:rPr/>
      </w:pPr>
      <w:r>
        <w:rPr>
          <w:sz w:val="24"/>
          <w:szCs w:val="24"/>
        </w:rPr>
        <w:tab/>
        <w:t xml:space="preserve">Ahány nép és nemzet: mind más és más úton indultak el a fejlődés ösvényén. Az egyes törzsek, vagy népcsoportok más nyelveken kezdtek el egymással kommunikálni, más szokásokat, és más vallási irányokat alakítottak ki maguknak. Ebből következik, </w:t>
      </w:r>
      <w:r>
        <w:rPr>
          <w:sz w:val="24"/>
          <w:szCs w:val="24"/>
          <w:u w:val="single"/>
        </w:rPr>
        <w:t>hogy Istent</w:t>
      </w:r>
      <w:r>
        <w:rPr>
          <w:i/>
          <w:iCs/>
          <w:sz w:val="24"/>
          <w:szCs w:val="24"/>
          <w:u w:val="single"/>
        </w:rPr>
        <w:t xml:space="preserve"> </w:t>
      </w:r>
      <w:r>
        <w:rPr>
          <w:sz w:val="24"/>
          <w:szCs w:val="24"/>
          <w:u w:val="single"/>
        </w:rPr>
        <w:t>is</w:t>
      </w:r>
      <w:r>
        <w:rPr>
          <w:i/>
          <w:iCs/>
          <w:sz w:val="24"/>
          <w:szCs w:val="24"/>
          <w:u w:val="single"/>
        </w:rPr>
        <w:t xml:space="preserve"> más és más néven nevezték, de egyazon benső Lényeggel ruházták fel.</w:t>
      </w:r>
      <w:r>
        <w:rPr>
          <w:sz w:val="24"/>
          <w:szCs w:val="24"/>
        </w:rPr>
        <w:t xml:space="preserve"> Éspedig azért, mert a jelenlegi Emberiség történetének kezdetén is jártak Tanítók a Föld színén, hogy minden egyes népcsoportnak átadják a legfontosabb Tanítást, vagyis hogy Isten létét, és Isten legfőbb (ha úgy tetszik) jellemzőjét: vagyis a Szeretetet, annak mindenek felett való fontosságát tudatosítsák bennük. Természetesen más fontos ismeretet is átadtak, az adott népcsoport fejlettségi szintjének megfelelő mennyiségben és formában. Tehát csak annyit, és csak olyan módon, amennyit és ahogy azok azt képesek voltak már el, és befogadni. Ezek a Tanítások aztán részleteikben, elemeikben változtak ugyan az évezredek során, hisz minden későbbi generáció másként értelmezte a Tanítás egyes részeit, mint az előtte lévő, ám a Lényeg: vagyis az Egy Isten létének, és a Szeretet Törvényének ismerete minden egyes vallási irányzatban benn foglaltatik mind a mai napig. </w:t>
      </w:r>
    </w:p>
    <w:p>
      <w:pPr>
        <w:pStyle w:val="Normal"/>
        <w:jc w:val="both"/>
        <w:rPr/>
      </w:pPr>
      <w:r>
        <w:rPr>
          <w:sz w:val="24"/>
          <w:szCs w:val="24"/>
        </w:rPr>
        <w:tab/>
        <w:t>De talán nem is ez ennek a parancsolatnak a ti korotok Emberisége számára legfontosabb mondandója. Nem, mert bár ma is vannak vallási indíttatású háborúitok: azok valóban csak a vallásokról, s nem az Egy-Igaz Istenről szólnak, ha egyáltalán a vallás, s nem a politika azok kirobbanásának hátsó indítéka.</w:t>
      </w:r>
    </w:p>
    <w:p>
      <w:pPr>
        <w:pStyle w:val="Normal"/>
        <w:jc w:val="both"/>
        <w:rPr/>
      </w:pPr>
      <w:r>
        <w:rPr>
          <w:sz w:val="24"/>
          <w:szCs w:val="24"/>
        </w:rPr>
        <w:tab/>
        <w:t>Sokkal inkább utal ez a parancsolat a ti egyéni „isteneitekre”, akiket és amiket úgy tömjéneztek körül, mint egy-egy Oltáriszentséget! Hogy csak néhányat soroljak: divatos sztárok; neves „gyógyítók”; híres szónokok; pénz; hatalom; ház; gépjármű; ékszerek; meggyilkolt állat-testvéreitek tetemeiről lenyúzott szőrmék stb.</w:t>
      </w:r>
    </w:p>
    <w:p>
      <w:pPr>
        <w:pStyle w:val="Normal"/>
        <w:jc w:val="both"/>
        <w:rPr/>
      </w:pPr>
      <w:r>
        <w:rPr>
          <w:sz w:val="24"/>
          <w:szCs w:val="24"/>
        </w:rPr>
        <w:tab/>
        <w:t>Ezek a ti „isteneitek”, akikért készek és képesek vagytok ellökni az Egyetlen Istent! Mert Őt lökitek el, amikor a tisztaságról, Szeretetről, alázatosságról, irgalmasságról stb. Szóló Tanításait ellökitek, hogy Helyette sztáraitokat imádjátok már-már eszmélet-vesztéses őrjöngéssel, vagy hogy minél többet magatokénak mondhassatok a föld javaiból, vagy akár magából a földből, telkek és birtokok után törtetve, a belerokkanásig…</w:t>
      </w:r>
    </w:p>
    <w:p>
      <w:pPr>
        <w:pStyle w:val="Normal"/>
        <w:jc w:val="both"/>
        <w:rPr/>
      </w:pPr>
      <w:r>
        <w:rPr>
          <w:sz w:val="24"/>
          <w:szCs w:val="24"/>
        </w:rPr>
        <w:tab/>
        <w:t>S ez még mind nem elég! Még azok lelkét is igyekeztek megmételyezni, akik valóban az Egy-Igaz Isten iránt vágyakoznak. Beszennyezitek a templomokat, ahol az igazán hittel telt, egyszerű lelkek az Úr felé vágyják emelhetni szívüket. S már nem csak a hivalkodás házává tettétek ezen egyszerű lelkek imádkozóhelyeit, úgy vonultatva fel e templomokban a legújabb ruha-költeményeket, vagy a legújabb ékszer-csodákat, mint valami divatbemutató teremben, de nem átallottátok (még papjaitok is!) a politika mocskos színterévé lealacsonyítani azokat. A szószékről nem Isten igéjét, de jelszavakat kántáltok, s az Úr szava helyett… a pártok zászlói szállnak az alázatosan térdeplők feje fölött.</w:t>
      </w:r>
    </w:p>
    <w:p>
      <w:pPr>
        <w:pStyle w:val="Normal"/>
        <w:jc w:val="both"/>
        <w:rPr>
          <w:sz w:val="24"/>
          <w:szCs w:val="24"/>
        </w:rPr>
      </w:pPr>
      <w:r>
        <w:rPr>
          <w:sz w:val="24"/>
          <w:szCs w:val="24"/>
        </w:rPr>
        <w:tab/>
        <w:t>Isten-szintre emeltetek tehát mindent és mindenkit… talán csak épp magát Istent nem…</w:t>
      </w:r>
    </w:p>
    <w:p>
      <w:pPr>
        <w:pStyle w:val="Normal"/>
        <w:jc w:val="both"/>
        <w:rPr>
          <w:sz w:val="24"/>
          <w:szCs w:val="24"/>
        </w:rPr>
      </w:pPr>
      <w:r>
        <w:rPr>
          <w:sz w:val="24"/>
          <w:szCs w:val="24"/>
        </w:rPr>
        <w:tab/>
        <w:t>Pedig jaj, és ezerszeresen is jaj azoknak, akik a tiszta szívűek romlására vannak! Azok, akik lelkek vezetését vállalták, csakis és kizárólag az Úr szavait szólhatják, s az Úr zászlaját hordhatják, hogy meg ne botránkoztassák a rájuk bízott kicsinyeket.</w:t>
      </w:r>
    </w:p>
    <w:p>
      <w:pPr>
        <w:pStyle w:val="Normal"/>
        <w:jc w:val="both"/>
        <w:rPr>
          <w:sz w:val="24"/>
          <w:szCs w:val="24"/>
        </w:rPr>
      </w:pP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r>
        <w:rPr>
          <w:sz w:val="24"/>
          <w:szCs w:val="24"/>
        </w:rPr>
        <w:t xml:space="preserve">     </w:t>
      </w:r>
      <w:r>
        <w:rPr>
          <w:rFonts w:eastAsia="Times New Roman CE" w:cs="Times New Roman CE"/>
          <w:sz w:val="24"/>
          <w:szCs w:val="24"/>
        </w:rPr>
        <w:t>~~~</w:t>
      </w:r>
    </w:p>
    <w:p>
      <w:pPr>
        <w:pStyle w:val="Normal"/>
        <w:jc w:val="both"/>
        <w:rPr>
          <w:sz w:val="24"/>
          <w:szCs w:val="24"/>
        </w:rPr>
      </w:pPr>
      <w:r>
        <w:rPr>
          <w:sz w:val="24"/>
          <w:szCs w:val="24"/>
        </w:rPr>
        <w:t>Az első, vagyis a Legnagyobb parancsolat második rész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Szeresd felebarátodat, mint tenmagadat.”</w:t>
      </w:r>
      <w:r>
        <w:rPr>
          <w:b/>
          <w:bCs/>
          <w:sz w:val="16"/>
          <w:szCs w:val="16"/>
        </w:rPr>
        <w:t xml:space="preserve"> </w:t>
      </w:r>
      <w:r>
        <w:rPr>
          <w:sz w:val="16"/>
          <w:szCs w:val="16"/>
        </w:rPr>
        <w:t>(Mát.22. 39)</w:t>
      </w:r>
    </w:p>
    <w:p>
      <w:pPr>
        <w:pStyle w:val="Normal"/>
        <w:jc w:val="both"/>
        <w:rPr>
          <w:b/>
          <w:b/>
          <w:bCs/>
          <w:sz w:val="24"/>
          <w:szCs w:val="24"/>
        </w:rPr>
      </w:pPr>
      <w:r>
        <w:rPr>
          <w:b/>
          <w:bCs/>
          <w:sz w:val="24"/>
          <w:szCs w:val="24"/>
        </w:rPr>
      </w:r>
    </w:p>
    <w:p>
      <w:pPr>
        <w:pStyle w:val="Normal"/>
        <w:jc w:val="both"/>
        <w:rPr/>
      </w:pPr>
      <w:r>
        <w:rPr>
          <w:sz w:val="24"/>
          <w:szCs w:val="24"/>
        </w:rPr>
        <w:t>Először is azt a kérdést kell tisztáznotok magatokban: ki az én felebarátom?</w:t>
      </w:r>
    </w:p>
    <w:p>
      <w:pPr>
        <w:pStyle w:val="Normal"/>
        <w:jc w:val="both"/>
        <w:rPr/>
      </w:pPr>
      <w:r>
        <w:rPr>
          <w:sz w:val="24"/>
          <w:szCs w:val="24"/>
        </w:rPr>
        <w:tab/>
        <w:t>Igen: sajnos, még ezt sem tudjátok: nem egy ember tette fel már e fura kérdést üzeneteim átvevőjének is, amire ő két szóval válaszolt: mindenki az…</w:t>
      </w:r>
    </w:p>
    <w:p>
      <w:pPr>
        <w:pStyle w:val="Normal"/>
        <w:jc w:val="both"/>
        <w:rPr>
          <w:sz w:val="24"/>
          <w:szCs w:val="24"/>
        </w:rPr>
      </w:pPr>
      <w:r>
        <w:rPr>
          <w:sz w:val="24"/>
          <w:szCs w:val="24"/>
        </w:rPr>
        <w:tab/>
        <w:t xml:space="preserve">Én ezt még tovább bővíteném: </w:t>
      </w:r>
    </w:p>
    <w:p>
      <w:pPr>
        <w:pStyle w:val="Normal"/>
        <w:jc w:val="both"/>
        <w:rPr/>
      </w:pPr>
      <w:r>
        <w:rPr>
          <w:sz w:val="24"/>
          <w:szCs w:val="24"/>
        </w:rPr>
        <w:t>Minden egyes Ember nevű lény, aki az Atyától kapott szellemmel bír: a felebarátotok. De azzá kell legyen minden egyes Lélek-testvéretek is: az állatok és a növények is, hisz azok is éreznek örömöt – bánatot – fájdalmat: épp úgy, ahogy ti magatok. S ha igazán szeretni akartok valakit, az azt jelenti, hogy nem tesztek, s nem mondtok, de még csak nem is gondoltok semmi olyasmit, amit ti magatok sem szeretnétek, ha veletek tennék, nektek, vagy rólatok mondanák, avagy gondolnák. És még ennél is tovább megyek! Felebarátotok minden egyes Szellem-testvéretek is!</w:t>
      </w:r>
    </w:p>
    <w:p>
      <w:pPr>
        <w:pStyle w:val="Normal"/>
        <w:jc w:val="both"/>
        <w:rPr/>
      </w:pPr>
      <w:r>
        <w:rPr>
          <w:sz w:val="24"/>
          <w:szCs w:val="24"/>
        </w:rPr>
        <w:tab/>
        <w:t>Mindegyik, tehát azok az alacsonyabb fejlettségi szinten álló Szellem-lények is, akik a föld körüli szférák lakói, s akikhez minden egyes negatív gondolat épp úgy felszáll, ahogy a pozitív gondolatok, hogy azok energia-töltete züllessze vagy emelje őket: a gondolatok irányultsága szerint. Tehát ha egymásnak, vagy lélek-társaitoknak ártotok földi síkon, nekik is ártalmukra vagytok, hisz ők épp úgy „veszik” tetteitek, szavaitok avagy gondolataitok negatív rezgéshullámát, ahogy azt a földi tudat érzékeli, vagyis ugyan úgy károsodnak, s ezáltal visszavetitek őket a fejlődés útján, megnehezítve számukra nem csak a következő Útjukat, de a Hazatérést is. De még a tárgyakon levezetett harag érzelmi hulláma is fel ér hozzájuk: így a tárgyakkal sem bánhattok durván, mert ha azok nem érzik is: szellem-testvéreitek igenis érzik a durvaság minden ártalmas energiáját, vagyis őket bántjátok a tárgyakon keresztül…</w:t>
      </w:r>
    </w:p>
    <w:p>
      <w:pPr>
        <w:pStyle w:val="Normal"/>
        <w:jc w:val="both"/>
        <w:rPr/>
      </w:pPr>
      <w:r>
        <w:rPr>
          <w:sz w:val="24"/>
          <w:szCs w:val="24"/>
        </w:rPr>
        <w:t>S még ennél is tovább megyek: aki felebarátját elveti magától; az Atyát veti el, hisz az Atya egészének egy élő szikrájától tagadja meg azt a Szeretetet, amely azt épp úgy megilleti, mint bárki mást. Ezzel tehát a Teremtőt taszítja ki szívéből az, aki felebarátját eltaszítja,</w:t>
      </w:r>
    </w:p>
    <w:p>
      <w:pPr>
        <w:pStyle w:val="Normal"/>
        <w:jc w:val="both"/>
        <w:rPr>
          <w:sz w:val="24"/>
          <w:szCs w:val="24"/>
        </w:rPr>
      </w:pPr>
      <w:r>
        <w:rPr>
          <w:sz w:val="24"/>
          <w:szCs w:val="24"/>
        </w:rPr>
      </w:r>
    </w:p>
    <w:p>
      <w:pPr>
        <w:pStyle w:val="Normal"/>
        <w:jc w:val="both"/>
        <w:rPr>
          <w:b/>
          <w:b/>
          <w:bCs/>
          <w:sz w:val="24"/>
          <w:szCs w:val="24"/>
        </w:rPr>
      </w:pPr>
      <w:r>
        <w:rPr>
          <w:rFonts w:eastAsia="Times New Roman CE" w:cs="Times New Roman CE"/>
          <w:b/>
          <w:bCs/>
          <w:sz w:val="24"/>
          <w:szCs w:val="24"/>
        </w:rPr>
        <w:t>~~~~~~~~~~~~~~~~~~~~~~~~~~~~~~~~~~~~~~~~~~~~~~~~~~~</w:t>
      </w:r>
    </w:p>
    <w:p>
      <w:pPr>
        <w:pStyle w:val="Normal"/>
        <w:jc w:val="both"/>
        <w:rPr>
          <w:sz w:val="24"/>
          <w:szCs w:val="24"/>
        </w:rPr>
      </w:pPr>
      <w:r>
        <w:rPr>
          <w:sz w:val="24"/>
          <w:szCs w:val="24"/>
        </w:rPr>
        <w:t xml:space="preserve"> </w:t>
      </w:r>
      <w:r>
        <w:rPr>
          <w:sz w:val="24"/>
          <w:szCs w:val="24"/>
        </w:rPr>
        <w:t>A második parancsolat így szól:</w:t>
      </w:r>
    </w:p>
    <w:p>
      <w:pPr>
        <w:pStyle w:val="Normal"/>
        <w:jc w:val="both"/>
        <w:rPr>
          <w:sz w:val="24"/>
          <w:szCs w:val="24"/>
        </w:rPr>
      </w:pPr>
      <w:r>
        <w:rPr>
          <w:sz w:val="24"/>
          <w:szCs w:val="24"/>
        </w:rPr>
      </w:r>
    </w:p>
    <w:p>
      <w:pPr>
        <w:pStyle w:val="Normal"/>
        <w:jc w:val="both"/>
        <w:rPr>
          <w:b/>
          <w:b/>
          <w:bCs/>
          <w:sz w:val="24"/>
          <w:szCs w:val="24"/>
        </w:rPr>
      </w:pPr>
      <w:r>
        <w:rPr>
          <w:b/>
          <w:bCs/>
          <w:sz w:val="24"/>
          <w:szCs w:val="24"/>
        </w:rPr>
        <w:tab/>
        <w:t>„Ne csinálj magadnak semmiféle szobrot vagy hasonlót azokról, amik fenn az égben, lenn a földön, vagy a föld alatt a vizekben vannak! Ne imádd, és ne tiszteld azokat…”</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a rész azokra a bálványokra utal, amelyekből egyre több és több van a Föld színén. S még csak nem is a kis és nagy szobrok, vagy nyakban viselt, bár számotokra már valóban csak ékszerként szolgáló keresztekre, vagy hasonló medálokra gondolok. Azok gyakori és régi velejárói az Ember gondolkodási módjának, s többnyire már tényleg nincs sem benső, sem fölöttes jelentésük…</w:t>
      </w:r>
    </w:p>
    <w:p>
      <w:pPr>
        <w:pStyle w:val="Normal"/>
        <w:jc w:val="both"/>
        <w:rPr>
          <w:sz w:val="24"/>
          <w:szCs w:val="24"/>
        </w:rPr>
      </w:pPr>
      <w:r>
        <w:rPr>
          <w:sz w:val="24"/>
          <w:szCs w:val="24"/>
        </w:rPr>
        <w:tab/>
        <w:t xml:space="preserve">Az új „bálványok” ezeknél százszor veszedelmesebbek, mert a tudat, a lélek s a szellem egészében kívánják megölni nem csak Istent, de magát a tudatot, a lelket, s a gondolatokat is, hogy a szellemi Én-ről már ne is beszéljünk. </w:t>
      </w:r>
    </w:p>
    <w:p>
      <w:pPr>
        <w:pStyle w:val="Normal"/>
        <w:jc w:val="both"/>
        <w:rPr>
          <w:sz w:val="24"/>
          <w:szCs w:val="24"/>
        </w:rPr>
      </w:pPr>
      <w:r>
        <w:rPr>
          <w:sz w:val="24"/>
          <w:szCs w:val="24"/>
        </w:rPr>
        <w:tab/>
        <w:t>Azokra a minden gondolatot megfojtó eszközökre gondolok, amelyek szünet nélkül lefoglalják az agyat, nem hagyva egy percnyi nyugalmat sem az elmének, hogy a Valóság Világa felé, vagyis Isten, s a mindannyiótokban élő Isteni Én-rész felé forduljon. Ilyen veszedelmes „bálvány” a televízió, a videó, vagy a vad és durva „zenét” harsogó rádió, vagy magnó, amelyet már egy pillanatig sem tud nélkülözni az elme… nehogy egyedül kelljen maradnia önmagával.</w:t>
      </w:r>
    </w:p>
    <w:p>
      <w:pPr>
        <w:pStyle w:val="Normal"/>
        <w:jc w:val="both"/>
        <w:rPr>
          <w:sz w:val="24"/>
          <w:szCs w:val="24"/>
        </w:rPr>
      </w:pPr>
      <w:r>
        <w:rPr>
          <w:sz w:val="24"/>
          <w:szCs w:val="24"/>
        </w:rPr>
        <w:tab/>
        <w:t xml:space="preserve">A gyermekek már kicsiny koruktól kezdve hozzászoknak, hogy bömböl mellettük a rádió, később pedig reggeltől estig a televízió képernyőjét bámulják: ha értik a műsort, ha nem. Így nincs velük gond, a szülő végezheti a napi dolgait, anélkül, hogy a gyerekre kellene figyelnie közben. Azt, hogy a gyerek egy önálló gondolatot nem tud megfogalmazni, épp úgy mellékessé válik, mint az: van-e egyáltalán olyan önálló gondolata, amit megfogalmazhatna, ha volna aki figyel rá bárha egy percig is anélkül, hogy ne szakítsa félbe már az első mondat közepénél: „Látod, hogy nem érek rá! Menj, és nézd a tévét…” </w:t>
      </w:r>
    </w:p>
    <w:p>
      <w:pPr>
        <w:pStyle w:val="Normal"/>
        <w:jc w:val="both"/>
        <w:rPr/>
      </w:pPr>
      <w:r>
        <w:rPr>
          <w:sz w:val="24"/>
          <w:szCs w:val="24"/>
        </w:rPr>
        <w:tab/>
        <w:t>Az így elutasított gyermek aztán már meg sem próbál gondolkodni, de nem is lesz rá szüksége, hogy önálló gondolatok megfogalmazásával vesződjön. Tudatát a vad, kegyetlen film-kockák töltik meg, s a reklámok únásig ismert szlogenjei, majd amikor már abba a korba kerül, hogy már egyedül közlekedhet az utcán, a fülhallgatóból agyába harsogó „zene” teszi szükségtelenné és lehetetlenné a gondolkodást. Ami esetleg mint gondolat mégis felötlik tudatában, az szorosan követi a tévében látott krimik és horror-filmek szellemi irányzatát, tehát a vad képzetek és vágyak felé terelik a gyermeket. Nem csoda, hogy egyre több hír röppen fel fegyverrel gyilkoló, rablásokban és erőszakos cselekményekben részt vevő tizenévesekről, amint az sem csoda, hogy ha a fasisztoid jellegű pártok egyre nagyobb számban tudják magukba tömöríteni ezeket a fiatalokat. Ez utóbbi annál is inkább nem csodálni való, hisz az ilyen pártok vezetői megmondják a fiatalnak: mit tegyen, és mit akarjon, s az önálló gondolkodásra és értéklítéletre képtelenné tett fiatal számára ez nem csak kényelmes, de megszokott, szinte elengedhetetlen fontosságú, hisz ő ehhez van szoktatva a reklámok, s a filmek által.</w:t>
      </w:r>
    </w:p>
    <w:p>
      <w:pPr>
        <w:pStyle w:val="Normal"/>
        <w:jc w:val="both"/>
        <w:rPr>
          <w:sz w:val="24"/>
          <w:szCs w:val="24"/>
        </w:rPr>
      </w:pPr>
      <w:r>
        <w:rPr>
          <w:sz w:val="24"/>
          <w:szCs w:val="24"/>
        </w:rPr>
        <w:tab/>
        <w:t>Tehát az újkori „bálványok” nem csak hogy Isten, de az egyes emberek saját Én-je helyett is (és az ellen is) készültek, s ti úgy hódoltok előttük, s úgy hódoltattok előttük gyermekeitekkel is, hogy már még véletlen sem marad hely elmétek, szívetek, lelketek mélyén Istennek…</w:t>
      </w:r>
    </w:p>
    <w:p>
      <w:pPr>
        <w:pStyle w:val="Normal"/>
        <w:jc w:val="both"/>
        <w:rPr>
          <w:sz w:val="24"/>
          <w:szCs w:val="24"/>
        </w:rPr>
      </w:pPr>
      <w:r>
        <w:rPr>
          <w:sz w:val="24"/>
          <w:szCs w:val="24"/>
        </w:rPr>
      </w:r>
    </w:p>
    <w:p>
      <w:pPr>
        <w:pStyle w:val="Normal"/>
        <w:jc w:val="both"/>
        <w:rPr>
          <w:b/>
          <w:b/>
          <w:bCs/>
          <w:sz w:val="24"/>
          <w:szCs w:val="24"/>
        </w:rPr>
      </w:pPr>
      <w:r>
        <w:rPr>
          <w:rFonts w:eastAsia="Times New Roman CE" w:cs="Times New Roman CE"/>
          <w:b/>
          <w:bCs/>
          <w:sz w:val="24"/>
          <w:szCs w:val="24"/>
        </w:rPr>
        <w:t>~~~~~~~~~~~~~~~~~~~~~~~~~~~~~~~~~~~~~~~~~~~~~~~~~~~</w:t>
      </w:r>
    </w:p>
    <w:p>
      <w:pPr>
        <w:pStyle w:val="Normal"/>
        <w:jc w:val="both"/>
        <w:rPr>
          <w:sz w:val="24"/>
          <w:szCs w:val="24"/>
        </w:rPr>
      </w:pPr>
      <w:r>
        <w:rPr>
          <w:sz w:val="24"/>
          <w:szCs w:val="24"/>
        </w:rPr>
        <w:t>A harmadik parancsolat ez:</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 xml:space="preserve">„Ne mondd ki hiába Istenednek, az Úrnak nevét, mert nem hagyja azt az Úr büntetés nélkül, ha valaki hiába mondja ki a nevét!”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tán az egyik legegyértelműbb parancsolat, s valahol… mégsem az. Legalább is: nem egyszerű, mert ezt is több oldalról kell megvizsgálni ahhoz, hogy teljességgel érthetővé váljon.</w:t>
      </w:r>
    </w:p>
    <w:p>
      <w:pPr>
        <w:pStyle w:val="Normal"/>
        <w:jc w:val="both"/>
        <w:rPr>
          <w:sz w:val="24"/>
          <w:szCs w:val="24"/>
        </w:rPr>
      </w:pPr>
      <w:r>
        <w:rPr>
          <w:sz w:val="24"/>
          <w:szCs w:val="24"/>
        </w:rPr>
        <w:tab/>
        <w:t xml:space="preserve">Mily nehéz… – s mégis: mily könnyű kibontani és részletezni a harmadik parancsolatot, s éppen egyértelműsége miatt! </w:t>
      </w:r>
    </w:p>
    <w:p>
      <w:pPr>
        <w:pStyle w:val="Normal"/>
        <w:jc w:val="both"/>
        <w:rPr>
          <w:sz w:val="24"/>
          <w:szCs w:val="24"/>
        </w:rPr>
      </w:pPr>
      <w:r>
        <w:rPr>
          <w:sz w:val="24"/>
          <w:szCs w:val="24"/>
        </w:rPr>
        <w:tab/>
        <w:t>„Csak” azt kell megállapítani, és pontosan meghatározni: mit is nevezünk Istenkáromlásnak?</w:t>
      </w:r>
    </w:p>
    <w:p>
      <w:pPr>
        <w:pStyle w:val="Normal"/>
        <w:jc w:val="both"/>
        <w:rPr>
          <w:sz w:val="24"/>
          <w:szCs w:val="24"/>
        </w:rPr>
      </w:pPr>
      <w:r>
        <w:rPr>
          <w:sz w:val="24"/>
          <w:szCs w:val="24"/>
        </w:rPr>
        <w:tab/>
        <w:t>Ha csak a szavakkal történő káromlást vizsgáljuk is; számtalan formája áll elénk e parancsszegés válfajainak.</w:t>
      </w:r>
    </w:p>
    <w:p>
      <w:pPr>
        <w:pStyle w:val="Normal"/>
        <w:jc w:val="both"/>
        <w:rPr/>
      </w:pPr>
      <w:r>
        <w:rPr>
          <w:sz w:val="24"/>
          <w:szCs w:val="24"/>
        </w:rPr>
        <w:tab/>
        <w:t>Minden durva, vagy trágár szó Isten-káromlás, még akkor is, ha maguk a szavak jelentésükben nem Isten ellen irányulnak. Éspedig azért, mert bármi, vagy bárki ellen irányulnak is: minden és mindenki ami vagy aki a Teremtettségben létezik: a Teremtő egészének része. Ha tehát valamit vagy valakit szidalmakkal, átkokkal, káromló vagy becsmérlő szavakkal illettek: a Teremtő egy részét káromoljátok. Vagyis: ha csak átvitt értelemben is: magát az Atyát, s nem csak az Atyát, de a Fiút is, hisz ŐK egyetlen benső Lényeggel bíró EGY-séget alkotnak: „ÉN és az ATYA : EGY vagyunk.”</w:t>
      </w:r>
    </w:p>
    <w:p>
      <w:pPr>
        <w:pStyle w:val="Normal"/>
        <w:jc w:val="both"/>
        <w:rPr>
          <w:sz w:val="24"/>
          <w:szCs w:val="24"/>
        </w:rPr>
      </w:pPr>
      <w:r>
        <w:rPr>
          <w:sz w:val="24"/>
          <w:szCs w:val="24"/>
        </w:rPr>
      </w:r>
    </w:p>
    <w:p>
      <w:pPr>
        <w:pStyle w:val="Normal"/>
        <w:jc w:val="both"/>
        <w:rPr>
          <w:sz w:val="24"/>
          <w:szCs w:val="24"/>
        </w:rPr>
      </w:pPr>
      <w:r>
        <w:rPr>
          <w:sz w:val="24"/>
          <w:szCs w:val="24"/>
        </w:rPr>
        <w:t xml:space="preserve">***   ***   ***   ***   ***   ***   ***   ***   ***   ***   ***   *** </w:t>
      </w:r>
    </w:p>
    <w:p>
      <w:pPr>
        <w:pStyle w:val="Normal"/>
        <w:jc w:val="both"/>
        <w:rPr>
          <w:sz w:val="24"/>
          <w:szCs w:val="24"/>
        </w:rPr>
      </w:pPr>
      <w:r>
        <w:rPr>
          <w:sz w:val="24"/>
          <w:szCs w:val="24"/>
        </w:rPr>
        <w:tab/>
        <w:t xml:space="preserve"> És itt most hadd szúrjak közbe egy igen fontos tanítást.</w:t>
      </w:r>
    </w:p>
    <w:p>
      <w:pPr>
        <w:pStyle w:val="Normal"/>
        <w:jc w:val="both"/>
        <w:rPr>
          <w:sz w:val="24"/>
          <w:szCs w:val="24"/>
        </w:rPr>
      </w:pPr>
      <w:r>
        <w:rPr>
          <w:sz w:val="24"/>
          <w:szCs w:val="24"/>
        </w:rPr>
        <w:t>Sokan és sokszor megkérdőjelezik az Atya és a Fiú EGY-ségét, s úgy vallják: a Kettős EGY-ség nem, vagy csak elvont értelemben igaz. Nem fogadják el tehát valóságnak a Credó szavait:</w:t>
      </w:r>
    </w:p>
    <w:p>
      <w:pPr>
        <w:pStyle w:val="Normal"/>
        <w:jc w:val="both"/>
        <w:rPr/>
      </w:pPr>
      <w:r>
        <w:rPr>
          <w:sz w:val="24"/>
          <w:szCs w:val="24"/>
        </w:rPr>
        <w:tab/>
        <w:tab/>
        <w:t xml:space="preserve">„… </w:t>
      </w:r>
      <w:r>
        <w:rPr>
          <w:sz w:val="24"/>
          <w:szCs w:val="24"/>
          <w:u w:val="single"/>
        </w:rPr>
        <w:t>Született, de nem teremtmény:</w:t>
      </w:r>
    </w:p>
    <w:p>
      <w:pPr>
        <w:pStyle w:val="Normal"/>
        <w:jc w:val="both"/>
        <w:rPr/>
      </w:pPr>
      <w:r>
        <w:rPr>
          <w:sz w:val="24"/>
          <w:szCs w:val="24"/>
        </w:rPr>
        <w:tab/>
        <w:tab/>
      </w:r>
      <w:r>
        <w:rPr>
          <w:sz w:val="24"/>
          <w:szCs w:val="24"/>
          <w:u w:val="single"/>
        </w:rPr>
        <w:t>az Atyával EGY Lényegű</w:t>
      </w:r>
    </w:p>
    <w:p>
      <w:pPr>
        <w:pStyle w:val="Normal"/>
        <w:jc w:val="both"/>
        <w:rPr>
          <w:sz w:val="24"/>
          <w:szCs w:val="24"/>
        </w:rPr>
      </w:pPr>
      <w:r>
        <w:rPr>
          <w:sz w:val="24"/>
          <w:szCs w:val="24"/>
        </w:rPr>
        <w:tab/>
        <w:tab/>
      </w:r>
      <w:r>
        <w:rPr>
          <w:sz w:val="24"/>
          <w:szCs w:val="24"/>
          <w:u w:val="single"/>
        </w:rPr>
        <w:t>és minden Általa lett…”</w:t>
      </w:r>
    </w:p>
    <w:p>
      <w:pPr>
        <w:pStyle w:val="Normal"/>
        <w:jc w:val="both"/>
        <w:rPr>
          <w:sz w:val="24"/>
          <w:szCs w:val="24"/>
        </w:rPr>
      </w:pPr>
      <w:r>
        <w:rPr>
          <w:sz w:val="24"/>
          <w:szCs w:val="24"/>
        </w:rPr>
        <w:t xml:space="preserve"> </w:t>
      </w:r>
    </w:p>
    <w:p>
      <w:pPr>
        <w:pStyle w:val="Normal"/>
        <w:jc w:val="both"/>
        <w:rPr/>
      </w:pPr>
      <w:r>
        <w:rPr>
          <w:sz w:val="24"/>
          <w:szCs w:val="24"/>
        </w:rPr>
        <w:t>Ennek oka az, hogy Jézus maga is külön választotta nem egy helyen, s nem egy Tanításában önmagát az Atyától, ama Tanítások szavaiban és megfogalmazásaiban. Ennek nagyon is érthető oka van. Amikor azt mondta: „ ÉN és az ATYA: EGY vagyunk…”, önnön valós, tehát Szellemi ÉN-jére utalt.</w:t>
      </w:r>
    </w:p>
    <w:p>
      <w:pPr>
        <w:pStyle w:val="Normal"/>
        <w:jc w:val="both"/>
        <w:rPr>
          <w:sz w:val="24"/>
          <w:szCs w:val="24"/>
        </w:rPr>
      </w:pPr>
      <w:r>
        <w:rPr>
          <w:sz w:val="24"/>
          <w:szCs w:val="24"/>
        </w:rPr>
        <w:tab/>
        <w:t>Amikor azonban különbséget tett önmaga, és Atyánk közt, arra a földi Én-jére utalt, aki test-ruhában a Föld mélynél is mélyebb szinten lévő közegében kellett végigjárja útját, hogy Életet „vehes-sen” számunkra saját földi Élete, Szent és Tiszta vére árán.</w:t>
      </w:r>
    </w:p>
    <w:p>
      <w:pPr>
        <w:pStyle w:val="Normal"/>
        <w:jc w:val="both"/>
        <w:rPr/>
      </w:pPr>
      <w:r>
        <w:rPr>
          <w:sz w:val="24"/>
          <w:szCs w:val="24"/>
        </w:rPr>
        <w:tab/>
        <w:t xml:space="preserve">Amikor e Föld színén járt, az Atya, és a Közte lévő EGY-ség lett a Valóság e parányi pontjának, vagyis e mély szellemi síknak értelmében (és érdekében) megbontva és felfüggesztve, hisz Jézus, míg Krisztussá nem lett érettünk, teljes és tökéletes Istenségét kellett felfüggessze, hogy „porból és sárból” lett test-ruhát ölthessen. </w:t>
      </w:r>
    </w:p>
    <w:p>
      <w:pPr>
        <w:pStyle w:val="Normal"/>
        <w:jc w:val="both"/>
        <w:rPr/>
      </w:pPr>
      <w:r>
        <w:rPr>
          <w:sz w:val="24"/>
          <w:szCs w:val="24"/>
        </w:rPr>
        <w:tab/>
        <w:t>Ahogy a Teremtő kész volt Mindenhatóságának felfüggesztésére egy bizonyos ponton, s egy bizonyos értelemben, hogy megadhassa teremtményei számára a Szabad-akaratot, úgy függesztette fel a Fiú a teremtettség egy síkján, vagyis a Föld színén az Atyával való EGY-ség-állapotát, hogy Új Életet adhasson a mélybe hullott szellem-lényeknek.</w:t>
      </w:r>
    </w:p>
    <w:p>
      <w:pPr>
        <w:pStyle w:val="Normal"/>
        <w:jc w:val="both"/>
        <w:rPr/>
      </w:pPr>
      <w:r>
        <w:rPr>
          <w:sz w:val="24"/>
          <w:szCs w:val="24"/>
        </w:rPr>
        <w:tab/>
        <w:t xml:space="preserve">A Fiú, akár csak más testet öltő teremtmények: Szellemének csupán egy parányát lényegítette át a Föld síkjára. ÉN-je többi része azonban továbbra is megmaradt az EGY-ség állapotában, mint az EGY-ség makulátlan tisztaságú része! </w:t>
      </w:r>
    </w:p>
    <w:p>
      <w:pPr>
        <w:pStyle w:val="Normal"/>
        <w:jc w:val="both"/>
        <w:rPr/>
      </w:pPr>
      <w:r>
        <w:rPr>
          <w:sz w:val="24"/>
          <w:szCs w:val="24"/>
        </w:rPr>
        <w:tab/>
        <w:t xml:space="preserve">Amikor azt állítjuk tehát, hogy Jézus Megdicsőülése, azaz Kereszt-halála pillanatában az Isten-gyermeki Erő egy bizonyos mennyiségét magához vonzotta; nem a ti értelmezésetek szerinti, Isten-gyermeki örökrészt, vagyis nem egy bizonyos mennyiségű, s </w:t>
      </w:r>
      <w:r>
        <w:rPr>
          <w:i/>
          <w:iCs/>
          <w:sz w:val="24"/>
          <w:szCs w:val="24"/>
        </w:rPr>
        <w:t>az Atyától örökölt részt (v. örökséget)</w:t>
      </w:r>
      <w:r>
        <w:rPr>
          <w:sz w:val="24"/>
          <w:szCs w:val="24"/>
        </w:rPr>
        <w:t xml:space="preserve">, hanem az </w:t>
      </w:r>
      <w:r>
        <w:rPr>
          <w:i/>
          <w:iCs/>
          <w:sz w:val="24"/>
          <w:szCs w:val="24"/>
        </w:rPr>
        <w:t>„Örökkön Övé</w:t>
      </w:r>
      <w:r>
        <w:rPr>
          <w:sz w:val="24"/>
          <w:szCs w:val="24"/>
        </w:rPr>
        <w:t>” szóalkotást kell értelmeznetek.</w:t>
      </w:r>
    </w:p>
    <w:p>
      <w:pPr>
        <w:pStyle w:val="Normal"/>
        <w:jc w:val="both"/>
        <w:rPr/>
      </w:pPr>
      <w:r>
        <w:rPr>
          <w:sz w:val="24"/>
          <w:szCs w:val="24"/>
        </w:rPr>
        <w:tab/>
        <w:t>Így, ebben az értelemben jelezni kívánt Istengyermeki Örök Rész „adatott át Neki”: vagyis abból vonzott magához egy bizonyos mennyiséget, hisz az az Én-rész, s annak energiája, amely a Föld lényei közt elégséges volt az Út bejárására, s még a Kereszt felvállalására, s e Vállalás betöltésére is: nem lett volna elégséges a mélységek mélységeinek bejárására, s az onnan való kiemelkedésre, vagyis a Feltámadásra…</w:t>
      </w:r>
    </w:p>
    <w:p>
      <w:pPr>
        <w:pStyle w:val="Normal"/>
        <w:jc w:val="both"/>
        <w:rPr>
          <w:sz w:val="24"/>
          <w:szCs w:val="24"/>
        </w:rPr>
      </w:pPr>
      <w:r>
        <w:rPr>
          <w:sz w:val="24"/>
          <w:szCs w:val="24"/>
        </w:rPr>
      </w:r>
    </w:p>
    <w:p>
      <w:pPr>
        <w:pStyle w:val="Normal"/>
        <w:jc w:val="both"/>
        <w:rPr>
          <w:sz w:val="24"/>
          <w:szCs w:val="24"/>
        </w:rPr>
      </w:pPr>
      <w:r>
        <w:rPr>
          <w:sz w:val="24"/>
          <w:szCs w:val="24"/>
        </w:rPr>
        <w:t xml:space="preserve">***   ***   ***   ***   ***   ***   ***   ***   ***   ***   ***   ***  </w:t>
      </w:r>
    </w:p>
    <w:p>
      <w:pPr>
        <w:pStyle w:val="Normal"/>
        <w:jc w:val="both"/>
        <w:rPr>
          <w:sz w:val="24"/>
          <w:szCs w:val="24"/>
        </w:rPr>
      </w:pPr>
      <w:r>
        <w:rPr>
          <w:sz w:val="24"/>
          <w:szCs w:val="24"/>
        </w:rPr>
      </w:r>
    </w:p>
    <w:p>
      <w:pPr>
        <w:pStyle w:val="Normal"/>
        <w:jc w:val="both"/>
        <w:rPr/>
      </w:pPr>
      <w:r>
        <w:rPr>
          <w:sz w:val="24"/>
          <w:szCs w:val="24"/>
        </w:rPr>
        <w:tab/>
        <w:t>E kis kitérő után térjünk vissza a harmadik parancsolat kielemzéséhez, magyarázataihoz.</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stenkáromlás minden olyan tagadó szó, amely alkalmas arra, hogy mások hitét és meggyőződését támadja, s amely vissza vetheti fejlődésükben az Ég felé vágyakozókat, de káromlás minden egyes cselekedet is, amely megbotránkozást okoz bárha a legkisebbek, vagyis a tudás megszerzésének legalsó lépcsőfokán állók tudatában, vagy érzéseiben. </w:t>
      </w:r>
    </w:p>
    <w:p>
      <w:pPr>
        <w:pStyle w:val="Normal"/>
        <w:jc w:val="both"/>
        <w:rPr/>
      </w:pPr>
      <w:r>
        <w:rPr>
          <w:sz w:val="24"/>
          <w:szCs w:val="24"/>
        </w:rPr>
        <w:tab/>
        <w:t>Az Istenkáromló szavak a ti világotokban igen sok okra vezethetőek vissza. Rombolt és romboló, és szüntelenül rohanó világotokban egymást érik azok a történések, amelyek hirtelen, heves indulatokat váltanak ki belőletek. Ezalatt a munkahelyi történéseket épp úgy értem, mint az otthoni, vagy az úton esett történéseket: a kisebb géphibáktól a gyermek kisebb-nagyobb csíntevésén át az eltört tányérig, vagy a szerencsésebb kimenetelű baleseteket, amelyek mindegyikére szükségetek van, hogy egy pillanatig megállva elgondolkodhassatok azok miértjén, s így megtapasztalásokat szerezhessetek az azokból levont következtetések által. De a megélhetési gondok, vagy a mégtöbb vagyon hajszolása olyannyira leköti és megterheli minden egyes perceteket, hogy már akkor sem jut eszetekbe megállni, s a történtek miértjén gondolkodni, ha arra alkalmatok, vagyis időtök volna. Inkább egy hangos-haragos káromkodással vezetitek le a történés-szülte feszültséget, miközben megállás nélkül rohantok tovább. E rohanó kor persze már a kisgyermekkorra rányomja a maga ártó bélyegét: mire felnő egy-egy gyermek, az agyi idegek többnyire épp csak nem rongyokban lógnak: ezért aztán fokozottabban ingerlékenyek, gyorsabban „robba-nóak” vagytok, aminek szinte egyenes következménye, hogy még a legtürelmesebb ember is egy gyors, végig sem gondolt káromkodással reagál egyes nem-várt, kellemetlen történésre, anélkül, hogy szavai valóban azt tartalmaznák, amit tükröznek. Vagyis: oda se figyeltek: mit, s miért ejtetek ki a szátokon, amint arra sem: micsoda óriási mennyiségű negatív energiát szórtok a föld légterébe, s a föld feletti szférákba egyaránt… – hogy a saját, vagy embertársaitok test-tudatában és lelki vagy szellemi Én-jében való roncsolásról már ne is beszéljek…</w:t>
      </w:r>
    </w:p>
    <w:p>
      <w:pPr>
        <w:pStyle w:val="Normal"/>
        <w:jc w:val="both"/>
        <w:rPr>
          <w:b/>
          <w:b/>
          <w:bCs/>
          <w:sz w:val="24"/>
          <w:szCs w:val="24"/>
        </w:rPr>
      </w:pPr>
      <w:r>
        <w:rPr>
          <w:rFonts w:eastAsia="Times New Roman CE" w:cs="Times New Roman CE"/>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negyedik parancsolat ez: </w:t>
      </w:r>
    </w:p>
    <w:p>
      <w:pPr>
        <w:pStyle w:val="Normal"/>
        <w:jc w:val="both"/>
        <w:rPr>
          <w:sz w:val="24"/>
          <w:szCs w:val="24"/>
        </w:rPr>
      </w:pPr>
      <w:r>
        <w:rPr>
          <w:sz w:val="24"/>
          <w:szCs w:val="24"/>
        </w:rPr>
      </w:r>
    </w:p>
    <w:p>
      <w:pPr>
        <w:pStyle w:val="Normal"/>
        <w:jc w:val="both"/>
        <w:rPr/>
      </w:pPr>
      <w:r>
        <w:rPr>
          <w:sz w:val="24"/>
          <w:szCs w:val="24"/>
        </w:rPr>
        <w:tab/>
      </w:r>
      <w:r>
        <w:rPr>
          <w:b/>
          <w:bCs/>
          <w:sz w:val="24"/>
          <w:szCs w:val="24"/>
        </w:rPr>
        <w:t>„Emlékezz meg a nyugalom napjáról, és szenteld meg azt!”</w:t>
      </w:r>
    </w:p>
    <w:p>
      <w:pPr>
        <w:pStyle w:val="Normal"/>
        <w:jc w:val="both"/>
        <w:rPr>
          <w:sz w:val="24"/>
          <w:szCs w:val="24"/>
        </w:rPr>
      </w:pPr>
      <w:r>
        <w:rPr>
          <w:sz w:val="24"/>
          <w:szCs w:val="24"/>
        </w:rPr>
        <w:tab/>
      </w:r>
    </w:p>
    <w:p>
      <w:pPr>
        <w:pStyle w:val="Normal"/>
        <w:jc w:val="both"/>
        <w:rPr/>
      </w:pPr>
      <w:r>
        <w:rPr>
          <w:sz w:val="24"/>
          <w:szCs w:val="24"/>
        </w:rPr>
        <w:t>A Teremtő, amint azt a Bibliában is olvashatjátok: hat nap alatt teremtette meg a Világot, s a hetedik napon megpihent.</w:t>
      </w:r>
    </w:p>
    <w:p>
      <w:pPr>
        <w:pStyle w:val="Normal"/>
        <w:jc w:val="both"/>
        <w:rPr/>
      </w:pPr>
      <w:r>
        <w:rPr>
          <w:sz w:val="24"/>
          <w:szCs w:val="24"/>
        </w:rPr>
        <w:tab/>
        <w:t>Ez a hat nap természetesen nem szó szerint értendő. Hat, egymástól jól megkülönböztethető részre bontható a Teremtettség „történelme”, míg a hetedik egy nyugalmi időszak volt. Ezt aztán újabb hat aktív, s ismét egy nyugalmi időszak következett, s ez így megy, mióta Világ a Világ: tehát Öröktől, s így kell legyen ezután is. Ahogy az emberi szervezet is: minden hetedik évben megújul, szinte teljesen „újjá építve önmagát”: akként van szüksége az emberi agynak is a meghatározott időközönként való, teljes pihenésre. Egy olyan formátumú pihenésre, amikor teljes egészében kikapcsolódhat a mindennapok örök rohanásából, s a hétköznapok gondjaiból, hogy egy teljesen más irányú elfoglaltság során felfrissülhessen, megújulhasson. Ez a fizikai test érdekében való jelentése e paran-csolatnak, amely azért igen fontos, mert a test ad otthont a Szellemi Én-nek, tehát meg kell azt óvni a teljes kimerültségtől, hogy az Út ne szakadjon meg ideje-korán, vagyis a fölöttes Én-résznek legyen módja betölteni vállalását egészen, éspedig a szellemi ÉN további fejlődése érdekében.</w:t>
      </w:r>
    </w:p>
    <w:p>
      <w:pPr>
        <w:pStyle w:val="Normal"/>
        <w:jc w:val="both"/>
        <w:rPr/>
      </w:pPr>
      <w:r>
        <w:rPr>
          <w:sz w:val="24"/>
          <w:szCs w:val="24"/>
        </w:rPr>
        <w:tab/>
        <w:t>A földi-szintű magyarázat mellett természetesen ez a parancsolat is tartalmaz mögöttes mondandót, utasítást. Arra utal, hogy minden egyes napnak kell legyen egy olyan része, amelyet nem földi, vagy álom-béli útjaitok járásával és megélésével töltötök, hanem a tudat, s a benső, vagy fölöttes-szintű Én vizsgálatával és megtisztításával akképpen, hogy kizárva gondolataitokból minden földi gondot, tervet, feladatot: önnön „benső szobátokba” visszavonulva; az Atyához igyekeztek felemelkedni. Tehát egy olyan, minden szempontból nyugodt „csendes órát” kell tartsatok, amikor Istenen kívül senkivel és semmivel nem foglalkoztok. Ezt a bizonyos „hetedik napot” minden áldott nap szükségszerű volna megvalósítanotok, s hogy épp abban a rohanó korban éltek: méginkább, hogy lelketek s szellemetek legalább a nap egy óráját önmagával; vagyis Isteni Én-részével tölthesse, megmerítve azt a Teremtő, és a Fiú Örök-mély Szeretet-áramában, hogy Élete lehessen ezáltal.</w:t>
      </w:r>
    </w:p>
    <w:p>
      <w:pPr>
        <w:pStyle w:val="Normal"/>
        <w:jc w:val="both"/>
        <w:rPr/>
      </w:pPr>
      <w:r>
        <w:rPr>
          <w:sz w:val="24"/>
          <w:szCs w:val="24"/>
        </w:rPr>
        <w:tab/>
        <w:t>A „hetedik nap” megvalósulhat az ébredést követő, de az elalvást megelőző időszakban egyaránt. Olyankor jóval tisztább a föld körüli energia-réteg, így a gondolatok, a lélek s a szellem könnyebben és hatékonyabban kapcsolódhat a Teremtő Erő áramával, mint a nappal zajos és sötét óráiban.</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E" w:cs="Times New Roman CE"/>
          <w:b/>
          <w:bCs/>
          <w:sz w:val="24"/>
          <w:szCs w:val="24"/>
        </w:rPr>
        <w:t>~~~~~~~~~~~~~~~~~~~~~~~~~~~~~~~~~~~~~~~~~~~~~~~~~~~</w:t>
      </w:r>
    </w:p>
    <w:p>
      <w:pPr>
        <w:pStyle w:val="Normal"/>
        <w:jc w:val="both"/>
        <w:rPr>
          <w:sz w:val="24"/>
          <w:szCs w:val="24"/>
        </w:rPr>
      </w:pPr>
      <w:r>
        <w:rPr>
          <w:sz w:val="24"/>
          <w:szCs w:val="24"/>
        </w:rPr>
        <w:t>Az ötödik parancsolat azt mondja:</w:t>
      </w:r>
    </w:p>
    <w:p>
      <w:pPr>
        <w:pStyle w:val="Normal"/>
        <w:jc w:val="both"/>
        <w:rPr>
          <w:b/>
          <w:b/>
          <w:bCs/>
          <w:sz w:val="24"/>
          <w:szCs w:val="24"/>
        </w:rPr>
      </w:pPr>
      <w:r>
        <w:rPr>
          <w:b/>
          <w:bCs/>
          <w:sz w:val="24"/>
          <w:szCs w:val="24"/>
        </w:rPr>
        <w:tab/>
        <w:t>„ Tiszteld apádat és anyádat…”</w:t>
      </w:r>
    </w:p>
    <w:p>
      <w:pPr>
        <w:pStyle w:val="Normal"/>
        <w:jc w:val="both"/>
        <w:rPr>
          <w:b/>
          <w:b/>
          <w:bCs/>
          <w:sz w:val="24"/>
          <w:szCs w:val="24"/>
        </w:rPr>
      </w:pPr>
      <w:r>
        <w:rPr>
          <w:b/>
          <w:bCs/>
          <w:sz w:val="24"/>
          <w:szCs w:val="24"/>
        </w:rPr>
      </w:r>
    </w:p>
    <w:p>
      <w:pPr>
        <w:pStyle w:val="Normal"/>
        <w:jc w:val="both"/>
        <w:rPr/>
      </w:pPr>
      <w:r>
        <w:rPr>
          <w:sz w:val="24"/>
          <w:szCs w:val="24"/>
        </w:rPr>
        <w:tab/>
        <w:t>Ezt a parancsolatot ma tán egy kicsivel nehezebb nem csak megmagyarázni, de betartani is. Hisz ma már megváltozott a szülők szerepe is.  Legalább is földi síkon, ahol az apa már nem a család feje, nem családfenntartó, s az anya feladata nem ér véget a tűzhely és a mosó-teknő mellett. Sőt: az anyák épp úgy részei a hivatali és politikai versengésnek, vagy a katona-élet mindennapjainak, ahogy férfi-társaik, így már koránt sem csak az ő vállukon nyugszik egy-egy gyermek nevelésének feladata. Nem csak az apa és az anya „szerepe”, hanem a szülő és az idegen szerepe közti választó-vonal is elmosódott, lényegtelenné vált. S még akkor a jobbik esetet említettem, amikor a gyermek még megismerheti a családi otthon, a szülőhöz való tartozás érzését…</w:t>
      </w:r>
    </w:p>
    <w:p>
      <w:pPr>
        <w:pStyle w:val="Normal"/>
        <w:jc w:val="both"/>
        <w:rPr/>
      </w:pPr>
      <w:r>
        <w:rPr>
          <w:sz w:val="24"/>
          <w:szCs w:val="24"/>
        </w:rPr>
        <w:tab/>
        <w:t>A szülő irán tisztelet lényegében a Teremtő iránti tisztelet földi-szintű kivetülése. Akkor is tisztelnetek kell a szülőt, ha szavai, tettei, gondolatai, a mindennapi életről való elképzelései, vagy épp világnézete éles ellentétben áll a ti, vagyis a gyermekek által helyesnek érzett iránnyal. A két szülő együttes vállalása biztosította ugyanis mindannyiótok számára azt a fizikai testet, amely a ti szinteteken még elengedhetetlenül szükséges egy-egy Út vállalásához és megtételéhez. Épp úgy, ahogy az ő emberi milyenségük biztosítja kinek - kinek azt az alapot amelyről elindul, hogy útját úgy járhassa végig, hogy az minden szempontból kielégítő, s az Ideát készített, előzetes tervnek megfelelő legyen.</w:t>
      </w:r>
    </w:p>
    <w:p>
      <w:pPr>
        <w:pStyle w:val="Normal"/>
        <w:jc w:val="both"/>
        <w:rPr/>
      </w:pPr>
      <w:r>
        <w:rPr>
          <w:sz w:val="24"/>
          <w:szCs w:val="24"/>
        </w:rPr>
        <w:tab/>
        <w:t xml:space="preserve">Ahogy üzeneteink átvevője fogalmazni szokta: ha nem olyan gyermekkor adatik neki, amilyen; valószínűleg nem lett volna képes felvállalni azt a folytatást, s nem élte volna túl azokat az esztendőket, amelyeket pedig mindenképp fel kelett vállaljon, s túl kellett éljen, hogy jelen feladatát és hivatását végezni, s vállalni egyáltalán módja legyen. Ez így van, s nem csak az ő, de mindannyiótok esetében! A gyermekkor történései sorába mindenképp bele van építve, bele van tervezve az az alap, amely feltétlen szükséges a további úthoz, mert olyan történés-elemeket tartalmaz, amelyek a folytatás során nélkülözhetetlenek. </w:t>
      </w:r>
    </w:p>
    <w:p>
      <w:pPr>
        <w:pStyle w:val="Normal"/>
        <w:jc w:val="both"/>
        <w:rPr/>
      </w:pPr>
      <w:r>
        <w:rPr>
          <w:sz w:val="24"/>
          <w:szCs w:val="24"/>
        </w:rPr>
        <w:tab/>
        <w:t>Aki tehát köszönet és tisztelet helyett haraggal és megvetéssel fordul az őt létbe-engedők, tehát a számára fizikai testet biztosító szülők ellen, az lényegében egész Útja ellen lázad. Az ellen az Út ellen, amelyet minden esetben mint Kegyelmi ajándékot kap Istentől a szellemi ÉN.</w:t>
      </w:r>
    </w:p>
    <w:p>
      <w:pPr>
        <w:pStyle w:val="Normal"/>
        <w:jc w:val="both"/>
        <w:rPr/>
      </w:pPr>
      <w:r>
        <w:rPr>
          <w:sz w:val="24"/>
          <w:szCs w:val="24"/>
        </w:rPr>
        <w:tab/>
        <w:t>Ha az Út nehéz, vagy nehéznek tűnik, az épp azért van, mert arra is van szüksége az ÉN-nek, hogy továbbléphessen a fejlődés útján. Ezért választ a fölöttes ÉN a kis Én-rész útjához olyan szülőket a fizikai síkon, akik a folytatáshoz szükséges körülményeket biztosíthatják számára, s olyan, már előre tudott, és az Út egészébe belekalkulált gyermekkort, hogy útja ne csak szükségszerű, de valóban sikeres és eredményes is lehessen. Ha a felnőtt évek során (vállalásotok értelmében) sok nehézséggel kell szembenéznetek, nem valószínű, hogy egy könnyű, és zökkenőmentes gyermekkort követően képesek lesztek elviselni és legyőzni az akadályokat, mert nem lesz meg a kellő erőtők hozzá. Sokkal valószínűbb, hogy letértek az útról, és  utatok kudarcba fullad: nem szerzitek meg a szükséges megtapasztalásokat, s nem fejlődést, hanem megrekedést, vagy éppen visszaesést eredményez utatok.</w:t>
      </w:r>
    </w:p>
    <w:p>
      <w:pPr>
        <w:pStyle w:val="Normal"/>
        <w:jc w:val="both"/>
        <w:rPr/>
      </w:pPr>
      <w:r>
        <w:rPr>
          <w:sz w:val="24"/>
          <w:szCs w:val="24"/>
        </w:rPr>
        <w:tab/>
        <w:t xml:space="preserve">Mindezen túlmenően: a szülő is része és részese kell legyen tudatotokban, s érzéseitekben az egyetemes elfogadásnak, a „minden és mindenki egy” érzetének, vagyis ha úgy érzitek: több, és más irányultságú tiszteletet és szeretetet nem tudtok feléjük árasztani, azzal a tisztelettel és szeretettel kell forduljatok feléjük, amellyet minden egyes Ember-társatoknak adnotok kell, s amelyet ti magatok is kapni vágytok Ember-társaitoktól. </w:t>
      </w:r>
    </w:p>
    <w:p>
      <w:pPr>
        <w:pStyle w:val="Normal"/>
        <w:jc w:val="both"/>
        <w:rPr/>
      </w:pPr>
      <w:r>
        <w:rPr>
          <w:sz w:val="24"/>
          <w:szCs w:val="24"/>
        </w:rPr>
        <w:tab/>
        <w:t>Ha fizikai síkon már nem rendezhetitek a szülőkkel megromlott kapcsolatotokat, mert a szülők már távoztak a föld színéről: meditációs úton, vagy imáitok révén kereshettek szellemi Én-jeikkel kapcsolatot, hogy utólag, s már a megismert igazság értelmében ezt mégis megtehessétek.</w:t>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 hatodik parancsolat így szól:</w:t>
      </w:r>
    </w:p>
    <w:p>
      <w:pPr>
        <w:pStyle w:val="Normal"/>
        <w:jc w:val="both"/>
        <w:rPr>
          <w:b/>
          <w:b/>
          <w:bCs/>
          <w:sz w:val="24"/>
          <w:szCs w:val="24"/>
        </w:rPr>
      </w:pPr>
      <w:r>
        <w:rPr>
          <w:b/>
          <w:bCs/>
          <w:sz w:val="24"/>
          <w:szCs w:val="24"/>
        </w:rPr>
        <w:tab/>
        <w:t>„Ne ölj!”</w:t>
      </w:r>
    </w:p>
    <w:p>
      <w:pPr>
        <w:pStyle w:val="Normal"/>
        <w:jc w:val="both"/>
        <w:rPr>
          <w:b/>
          <w:b/>
          <w:bCs/>
          <w:sz w:val="24"/>
          <w:szCs w:val="24"/>
        </w:rPr>
      </w:pPr>
      <w:r>
        <w:rPr>
          <w:b/>
          <w:bCs/>
          <w:sz w:val="24"/>
          <w:szCs w:val="24"/>
        </w:rPr>
      </w:r>
    </w:p>
    <w:p>
      <w:pPr>
        <w:pStyle w:val="Normal"/>
        <w:jc w:val="both"/>
        <w:rPr/>
      </w:pPr>
      <w:r>
        <w:rPr>
          <w:sz w:val="24"/>
          <w:szCs w:val="24"/>
        </w:rPr>
        <w:tab/>
        <w:t xml:space="preserve">Ismét egy rövid, lényegre törő parancsolat, amelyet épp oly röviden szoktatok értelmezni is, ahogyan az írva vagyon, holott egyáltalán nem egyszerű, amilyennek egy vállrándítással fogadni szoktátok: </w:t>
      </w:r>
    </w:p>
    <w:p>
      <w:pPr>
        <w:pStyle w:val="Normal"/>
        <w:jc w:val="both"/>
        <w:rPr>
          <w:sz w:val="24"/>
          <w:szCs w:val="24"/>
        </w:rPr>
      </w:pPr>
      <w:r>
        <w:rPr>
          <w:sz w:val="24"/>
          <w:szCs w:val="24"/>
        </w:rPr>
        <w:tab/>
        <w:t>– Hisz az természetes, hogy nem ölök meg senkit…</w:t>
      </w:r>
    </w:p>
    <w:p>
      <w:pPr>
        <w:pStyle w:val="Normal"/>
        <w:jc w:val="both"/>
        <w:rPr>
          <w:sz w:val="24"/>
          <w:szCs w:val="24"/>
        </w:rPr>
      </w:pPr>
      <w:r>
        <w:rPr>
          <w:sz w:val="24"/>
          <w:szCs w:val="24"/>
        </w:rPr>
      </w:r>
    </w:p>
    <w:p>
      <w:pPr>
        <w:pStyle w:val="Normal"/>
        <w:jc w:val="both"/>
        <w:rPr>
          <w:sz w:val="24"/>
          <w:szCs w:val="24"/>
        </w:rPr>
      </w:pPr>
      <w:r>
        <w:rPr>
          <w:sz w:val="24"/>
          <w:szCs w:val="24"/>
        </w:rPr>
        <w:t>Ám ölni nem csak egyféleképpen, s nem csak a fizikai testet lehet. Sőt: a fizikai test szó szerinti megölése még csak nem is az ölés egésze: csupán a vége egy hosszú folyamatnak, amely a fizikai test létének megszüntetésével zárul.</w:t>
      </w:r>
    </w:p>
    <w:p>
      <w:pPr>
        <w:pStyle w:val="Normal"/>
        <w:jc w:val="both"/>
        <w:rPr>
          <w:sz w:val="24"/>
          <w:szCs w:val="24"/>
        </w:rPr>
      </w:pPr>
      <w:r>
        <w:rPr>
          <w:sz w:val="24"/>
          <w:szCs w:val="24"/>
        </w:rPr>
        <w:tab/>
        <w:t>Az ölés fogalma mindannyiótok előtt ismert. De…</w:t>
      </w:r>
    </w:p>
    <w:p>
      <w:pPr>
        <w:pStyle w:val="Normal"/>
        <w:jc w:val="both"/>
        <w:rPr/>
      </w:pPr>
      <w:r>
        <w:rPr>
          <w:sz w:val="24"/>
          <w:szCs w:val="24"/>
        </w:rPr>
        <w:tab/>
        <w:t>De előszeretettel hagyjátok figyelmen kívül azt, hogy a parancsolat nem csak a fizikai testek létének megszüntetését tiltja. Ha így volna, akkor a parancsolat így szólna: „Ne gyilkolj!” – a kettő nem ugyan az!</w:t>
      </w:r>
    </w:p>
    <w:p>
      <w:pPr>
        <w:pStyle w:val="Normal"/>
        <w:jc w:val="both"/>
        <w:rPr/>
      </w:pPr>
      <w:r>
        <w:rPr>
          <w:sz w:val="24"/>
          <w:szCs w:val="24"/>
        </w:rPr>
        <w:tab/>
        <w:t>Ölni nem csak a testet: a lelket is lehet, s mindent, ami a lélekhez tartozik, akár mint abból eredő, akár mint afelé irányuló lét-elem. De épp így megölitek a Tudat: s most a szó legtisztább értelmezésében vett, valamit: valami tisztát és nemeset akaró Tudatra, vagyis ha úgy tetszik: az Ön, - és Én-tudatra, vagy akár a MI-tudatra gondolok.</w:t>
      </w:r>
    </w:p>
    <w:p>
      <w:pPr>
        <w:pStyle w:val="Normal"/>
        <w:jc w:val="both"/>
        <w:rPr/>
      </w:pPr>
      <w:r>
        <w:rPr>
          <w:sz w:val="24"/>
          <w:szCs w:val="24"/>
        </w:rPr>
        <w:tab/>
        <w:t>Megölitek a lélek Szabadságát, amint a gondolatokét, s az érzésekét, rákényszerítve azokra a saját, gyakran kicsinyes látás, gondolkodás és érzés-világotok „szabályait”. Megölitek a Szeretet adásának és elfogadásának a vágyát, de a lehetőségét is, megölitek a gondolatokat: a másét épp úgy (vagy méginkább) mint a sajátotokat, megöltök terveket, álmokat, tiszta vágyakat, és mindent, ami a ti anyagias világotokban bárha egy kicsit is igazán lelki vagy szellemi mer lenni.</w:t>
      </w:r>
    </w:p>
    <w:p>
      <w:pPr>
        <w:pStyle w:val="Normal"/>
        <w:jc w:val="both"/>
        <w:rPr/>
      </w:pPr>
      <w:r>
        <w:rPr>
          <w:sz w:val="24"/>
          <w:szCs w:val="24"/>
        </w:rPr>
        <w:tab/>
        <w:t>A tehetséget a protekció, a könyöklés és a pénz „guillotinjával” fejezitek le, s a valóban művészi alkotásokat ( még elődeitek örökbecsű, igaz Értéket képviselő alkotásait, műveit is!) a gúny tárgyává téves, s eltorzítva ölitek meg. A versek, drámák szavaiból otromba vicceket faragtok, a csodás zeneművek vad és torz zengményekké rútulnak „sajátságos előadásmódotok” következtében, a képekből, festményekből karikatúrák lesznek „alkotó” kezetek alatt…</w:t>
      </w:r>
    </w:p>
    <w:p>
      <w:pPr>
        <w:pStyle w:val="Normal"/>
        <w:jc w:val="both"/>
        <w:rPr/>
      </w:pPr>
      <w:r>
        <w:rPr>
          <w:sz w:val="24"/>
          <w:szCs w:val="24"/>
        </w:rPr>
        <w:tab/>
        <w:t>Ez mind-mind az ölés fogalmába tartozik, messzemenőleg kimerítve azt. De megölitek a Szerelem, s az utódok létbehívásához (számotokra még) elengedhetetlen folyamatát is, pornográfiává alacsonyítva azt.Megölitek a lányok, asszonyok, de már a férfiak és a gyermekek (!) tisztaságát, s az ahhoz való jogát is, prostitúcióra kényszerítve őket a körülmények ellehetetlenítésével, de a prostituáltak „szolgáltatásainak” már még csak nem is hallgatólagos, de nyílt elfogadásával és törvényesítésével (lásd: türelmi zónák…).</w:t>
      </w:r>
    </w:p>
    <w:p>
      <w:pPr>
        <w:pStyle w:val="Normal"/>
        <w:jc w:val="both"/>
        <w:rPr>
          <w:sz w:val="24"/>
          <w:szCs w:val="24"/>
        </w:rPr>
      </w:pPr>
      <w:r>
        <w:rPr>
          <w:sz w:val="24"/>
          <w:szCs w:val="24"/>
        </w:rPr>
        <w:tab/>
        <w:t>Lassan már csak az számotokra a „szép”, és  a „művészi”, ami vad, durva, torz, vagy ami a szemérem csírájának megölésére is alkalmas. Ezen nevelődnek gyermekeitek, akik a  biológiai érettség legelső jelére rohannak kipróbálni a gyakorlatban is mindazt, amit addig csak látni volt alkalmuk.</w:t>
      </w:r>
    </w:p>
    <w:p>
      <w:pPr>
        <w:pStyle w:val="Normal"/>
        <w:jc w:val="both"/>
        <w:rPr>
          <w:sz w:val="24"/>
          <w:szCs w:val="24"/>
        </w:rPr>
      </w:pPr>
      <w:r>
        <w:rPr>
          <w:sz w:val="24"/>
          <w:szCs w:val="24"/>
        </w:rPr>
        <w:tab/>
        <w:t>S már nem csak a filmeken s az újságok szinte ordító címlapjain: a mindennapi életben is ez tárul elébük az utcákon, a tereken…</w:t>
      </w:r>
    </w:p>
    <w:p>
      <w:pPr>
        <w:pStyle w:val="Normal"/>
        <w:jc w:val="both"/>
        <w:rPr>
          <w:sz w:val="24"/>
          <w:szCs w:val="24"/>
        </w:rPr>
      </w:pPr>
      <w:r>
        <w:rPr>
          <w:sz w:val="24"/>
          <w:szCs w:val="24"/>
        </w:rPr>
        <w:tab/>
        <w:t>Ebből aztán szinte természetszerűleg adódik a következmény: a hibásan (vagy sehogy sem) végiggondolt párkapcsolatok „produktumainak” mielőbbi megsemmisítése, meggyilkoltatása.</w:t>
      </w:r>
    </w:p>
    <w:p>
      <w:pPr>
        <w:pStyle w:val="Normal"/>
        <w:jc w:val="both"/>
        <w:rPr/>
      </w:pPr>
      <w:r>
        <w:rPr>
          <w:sz w:val="24"/>
          <w:szCs w:val="24"/>
        </w:rPr>
        <w:tab/>
        <w:t>Az ölésből tehát gyilkosság „születik”, s gyakran csak azért, mert a fiatal nem tanulta meg a helyes értékítéletet, tehát nem érzi az érzéseket, csak megéli az ösztön-szintű késztetéseket, ahogy azt tőletek látta-hallotta-tanulta. S ezzel még nincs vége! Még csak az ölés néhány, bár szégyenszemre mindennapossá, természetessé lett formáját említettem. A másik, szintén egyre gyakoribb formája az ölésnek, amikor ( „szent és tiszta” jelszavak leple alatt) gyilkos eszméket és elveket valló, gyülevész hordákba tömörítitek a fiatalok ezreit és tízezreit, felébresztve bennük a „mindenható”-vá tevő vandalizmus, a terrorizmus, az erőszak vágyát és hiedelmét, azzal uszítva őket Ember-társaik ellen, hogy azok ilyen-olyan okoknál fogva nem jogosultak azokra a kiváltságokra, amelyekre ők, sőt: még az Életre sem, mert „fajta-idegen, torz lények”, akiknek „meg-semmisítése” nem bűn, de erény és dicsőség…</w:t>
      </w:r>
    </w:p>
    <w:p>
      <w:pPr>
        <w:pStyle w:val="Normal"/>
        <w:jc w:val="both"/>
        <w:rPr/>
      </w:pPr>
      <w:r>
        <w:rPr>
          <w:sz w:val="24"/>
          <w:szCs w:val="24"/>
        </w:rPr>
        <w:tab/>
        <w:t>A fasizmus és a terrorizmus „divattá tétele”, azok „isteni szint”-re emelésére gondolok, az antiszemitizmusra, a fajgyűlöletre, a politikai villongásokra és háborúkra, amelyeket persze „szép és kívánatos” köntösbe öltöztetve „tálaltok” a neveltetése végett akaratgyenge ifjúság elé, akik e jelszavakat követve még azt is elhiszik: a maguk meggyőződését és szabad-akaratát követik…</w:t>
      </w:r>
    </w:p>
    <w:p>
      <w:pPr>
        <w:pStyle w:val="Normal"/>
        <w:jc w:val="both"/>
        <w:rPr/>
      </w:pPr>
      <w:r>
        <w:rPr>
          <w:sz w:val="24"/>
          <w:szCs w:val="24"/>
        </w:rPr>
        <w:tab/>
        <w:t>Itt is az ölés torkollik gyilkosságba, hisz a félrevezetett fiatalság a benne megölt tisztaságot igyekszik a kezébe adott, s a tudatára árasztott vadsággal behelyettesíteni, hogy valamiképpen megszüntethesse és betölthesse a tudatában keletkezett űrt.</w:t>
      </w:r>
    </w:p>
    <w:p>
      <w:pPr>
        <w:pStyle w:val="Normal"/>
        <w:jc w:val="both"/>
        <w:rPr/>
      </w:pPr>
      <w:r>
        <w:rPr>
          <w:sz w:val="24"/>
          <w:szCs w:val="24"/>
        </w:rPr>
        <w:tab/>
        <w:t xml:space="preserve">Az állatok és növények létéről, azok szent és sérthetetlen voltáról már szóltam e kötet 73-74. Oldalain, ahogy az euthanasia törvénytelen voltáról is (72-73. old.), így azokra most nem térnék ki. Talán csak annyival toldanám meg az ott elmondottakat: abban az esetben sem tittott az euthanasia állatok esetében való alkalmazása, ha az állat puszta fizikai léte a szellemmel bíró Ember létét veszélyezteti. De ebben az esetben is csak akkor, ha más megoldás már végképp nem kínálkozik. </w:t>
      </w:r>
    </w:p>
    <w:p>
      <w:pPr>
        <w:pStyle w:val="Normal"/>
        <w:jc w:val="both"/>
        <w:rPr>
          <w:sz w:val="24"/>
          <w:szCs w:val="24"/>
        </w:rPr>
      </w:pPr>
      <w:r>
        <w:rPr>
          <w:sz w:val="24"/>
          <w:szCs w:val="24"/>
        </w:rPr>
        <w:tab/>
        <w:t>Egyéb esetekben az állatok, s a növények élete elleni bűn tán a gyilkosságok egyik legsúlyosabbja, mert az általatok meggyilkolt lélek-lények nem képesek arra (hisz többnyire nincsenek abban a helyzetben) hogy megvédjék magukat, vagy kicsinyeike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 hetedik parancsolat így szól:</w:t>
      </w:r>
    </w:p>
    <w:p>
      <w:pPr>
        <w:pStyle w:val="Normal"/>
        <w:jc w:val="both"/>
        <w:rPr>
          <w:sz w:val="24"/>
          <w:szCs w:val="24"/>
        </w:rPr>
      </w:pPr>
      <w:r>
        <w:rPr>
          <w:sz w:val="24"/>
          <w:szCs w:val="24"/>
        </w:rPr>
        <w:tab/>
      </w:r>
      <w:r>
        <w:rPr>
          <w:b/>
          <w:bCs/>
          <w:sz w:val="24"/>
          <w:szCs w:val="24"/>
        </w:rPr>
        <w:t>„Ne paráználkodj!”</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a parancsolat is egyre fontosabb (volna) a ti korotok emberisége számára, mert egyre inkább a háttérbe van szorítva. Ahogy az előző, s az ez után következő parancsolatot: már nem is vagytok képesek és hajlandóak még csak figyelembe venni sem, nem még helyesen, azok valós jelentés-tartalma szerint értelmezni, s megélni. A házasságon kívüli testiség oly mindennapi dologgá lett, hogy már az számít „abnormális eset”-nek, ha valaki tisztán, ártatlanul lép a házasság szent kötelékébe. Hogy a szintén mindennapivá lett házasságtörésekről, „modern, nyitott házasság”-okról, és az egyre gyakoribb válásokról már ne is beszéljek! S még csak nem is a papír nélküli együttélésekre gondolok elsősorban! Azok ugyanis gyakorta tisztábbak, mint a hivatalos helyen, s az Oltár előtt megköttetett, de valós és főként tartós érzések nélkül való együttélések, amelyek oly gyorsan veszítik el „sírig tartó” voltukat…!</w:t>
      </w:r>
    </w:p>
    <w:p>
      <w:pPr>
        <w:pStyle w:val="Normal"/>
        <w:jc w:val="both"/>
        <w:rPr/>
      </w:pPr>
      <w:r>
        <w:rPr>
          <w:sz w:val="24"/>
          <w:szCs w:val="24"/>
        </w:rPr>
        <w:tab/>
        <w:t xml:space="preserve">Amint már fentebb említettem: a fiatalok, akik úgyszólván meg sem ismerhették a Tisztaság fogalmát és fontosságát, lényegében úgy vétenek a parancsolat ellen, hogy már nincsenek is valós tudati képeik arról: mit is nevezünk paráznaságnak, hisz a meztelenség, a testiség a médiákon keresztül kicsinységüktől fogva természetes dologgá vált számukra, mint az étkezés, vagy az alvás. Az ő esetükben talán nem is számít valós véteknek e parancsolat megszegése, legalább is: nem az </w:t>
      </w:r>
      <w:r>
        <w:rPr>
          <w:i/>
          <w:iCs/>
          <w:sz w:val="24"/>
          <w:szCs w:val="24"/>
        </w:rPr>
        <w:t xml:space="preserve">ő </w:t>
      </w:r>
      <w:r>
        <w:rPr>
          <w:sz w:val="24"/>
          <w:szCs w:val="24"/>
        </w:rPr>
        <w:t xml:space="preserve">vétküknek számít. A család és a társadalom vétke, amely vétek épp úgy csoportos kharmát von maga után, mint a háborúk során a csoportosan elkövetett gyilkosságok. </w:t>
      </w:r>
    </w:p>
    <w:p>
      <w:pPr>
        <w:pStyle w:val="Normal"/>
        <w:jc w:val="both"/>
        <w:rPr/>
      </w:pPr>
      <w:r>
        <w:rPr>
          <w:sz w:val="24"/>
          <w:szCs w:val="24"/>
        </w:rPr>
        <w:tab/>
        <w:t>De ahogy a háborúk során: itt is meg lehet jelölni (s meg is jelöltetnek, amikor annak érkezik el az ideje), ki lehet választani a legnagyobb tömegből is a valós felelősöket, tehát azokat, akik a történés értelmi irányítói, vagyis akik felelősei egy egész ifjú nemzedék erkölcsi elfajzásának. Azok a politikai vezetők, akik e szabadosság Szabadságnak való láttatásával igyekeznek elterelni a fiatalok (s persze az idősebbek) figyelmét arról: mint rabolják el kezeikből a Valódi Szabadságot, tehát az Isten, és Isten Tiszta Törvényei felé forduló, s aszerint a fejlődés már valóban kívánatos és szükségszerű irányába haladó Szellem Szabadságát…</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A nyolcadik parancsolat:</w:t>
      </w:r>
    </w:p>
    <w:p>
      <w:pPr>
        <w:pStyle w:val="Normal"/>
        <w:jc w:val="both"/>
        <w:rPr/>
      </w:pPr>
      <w:r>
        <w:rPr>
          <w:sz w:val="24"/>
          <w:szCs w:val="24"/>
        </w:rPr>
        <w:tab/>
      </w:r>
      <w:r>
        <w:rPr>
          <w:b/>
          <w:bCs/>
          <w:sz w:val="24"/>
          <w:szCs w:val="24"/>
        </w:rPr>
        <w:t>„Ne lopj!”</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a jól bele gondoltok: a hatodik parancsolat: „Ne ölj”, s a nyolcadik nagyon erősen összefügg. Legalább is a ti korotokban, hisz amit elloptok egymás lelkeiből, azt többnyire meg is ölitek: nyoma se maradjon… </w:t>
      </w:r>
    </w:p>
    <w:p>
      <w:pPr>
        <w:pStyle w:val="Normal"/>
        <w:jc w:val="both"/>
        <w:rPr/>
      </w:pPr>
      <w:r>
        <w:rPr>
          <w:sz w:val="24"/>
          <w:szCs w:val="24"/>
        </w:rPr>
        <w:tab/>
        <w:t>Amint az ölésnél, itt is több szempontot kell figyelembe vennetek. Ugyanis itt sem csak (sőt: nem elsősorban) a fizikai tárgyak vagy értékek eltulajdonítására gondolok. Az ellen ugyanis már kellőképpen igyekeztek, s nagyjából tudtok is védekezni.</w:t>
      </w:r>
    </w:p>
    <w:p>
      <w:pPr>
        <w:pStyle w:val="Normal"/>
        <w:jc w:val="both"/>
        <w:rPr>
          <w:sz w:val="24"/>
          <w:szCs w:val="24"/>
        </w:rPr>
      </w:pPr>
      <w:r>
        <w:rPr>
          <w:sz w:val="24"/>
          <w:szCs w:val="24"/>
        </w:rPr>
        <w:tab/>
        <w:t>Ennél gyakoribb és durvább, s persze kivédhetetlenebb lopás a Szeretet, a Hit, a Bizalom (s az önbizalom) a Tisztasághoz való jog ellopása, hogy ne mondjam: elrablása Ember-társaitok szívéből - lelkéből - tudatából, s még erkölcsi érzékéből is.</w:t>
      </w:r>
    </w:p>
    <w:p>
      <w:pPr>
        <w:pStyle w:val="Normal"/>
        <w:jc w:val="both"/>
        <w:rPr/>
      </w:pPr>
      <w:r>
        <w:rPr>
          <w:sz w:val="24"/>
          <w:szCs w:val="24"/>
        </w:rPr>
        <w:tab/>
        <w:t>A fizikai tárgyak pótolhatóak, behelyettesíthetőek, vagy akár nélkülözhetőek is. A lelki-szellemi - tudati értékeket azonban sem pótolni, sem behelyettesíteni nem tudjátok, nélkülözhetővé, „fölös-legessé” tenni pedig főként nem. S itt első sorban ismét a kicsinyek, s a védtelen öregek szívéből s tudatából ellopott Szeretetre, bizalomra gondolok, amely érzések hiánya a gyermekek egész további életútját meghatározza, s az öregek számára nagyban megnehezíti a lét utolsó időszakát csak úgy, mint a távozás amúgy sem könnyű pillanatait. A fizikai tárgyak ismét megvásárolhatóak: ám az ellopott Szeretet helyett, s az elrabolt Bizalom (és önbizalom) helyett nem „vásárolható” másik… A gyermek anélkül fog felnőtté válni, s azt adja tovább a maga gyermekeinek is: a semmit, mert csak azt hagyták meg benne azok, akik kirabolták, s ha szeretni megtanul is idővel, annak mersze már soha sem ébred fel benne igazán, mert ahhoz elengedhetetlenül szüksége volna a Bizalomra csak úgy, mint az önbizalomra, amely az önértékelés, de az önismeret alapja is.</w:t>
      </w:r>
    </w:p>
    <w:p>
      <w:pPr>
        <w:pStyle w:val="Normal"/>
        <w:jc w:val="both"/>
        <w:rPr>
          <w:sz w:val="24"/>
          <w:szCs w:val="24"/>
        </w:rPr>
      </w:pPr>
      <w:r>
        <w:rPr>
          <w:sz w:val="24"/>
          <w:szCs w:val="24"/>
        </w:rPr>
        <w:tab/>
        <w:t>Az idős ember a halott, az ellökött Szeretet súlyát fogja magával vinni, s a fájdalom még sokáig nem engedi, hogy fáradt szelleme végre Haza térjen, s megpihenjen a hosszú út után…</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kilencedik parancsolat ezt mondja:</w:t>
      </w:r>
    </w:p>
    <w:p>
      <w:pPr>
        <w:pStyle w:val="Normal"/>
        <w:jc w:val="both"/>
        <w:rPr>
          <w:b/>
          <w:b/>
          <w:bCs/>
          <w:sz w:val="24"/>
          <w:szCs w:val="24"/>
        </w:rPr>
      </w:pPr>
      <w:r>
        <w:rPr>
          <w:b/>
          <w:bCs/>
          <w:sz w:val="24"/>
          <w:szCs w:val="24"/>
        </w:rPr>
        <w:tab/>
        <w:t>„ Ne tanúskodj hamisan a te felebarátod ellen.”</w:t>
      </w:r>
    </w:p>
    <w:p>
      <w:pPr>
        <w:pStyle w:val="Normal"/>
        <w:jc w:val="both"/>
        <w:rPr>
          <w:sz w:val="24"/>
          <w:szCs w:val="24"/>
        </w:rPr>
      </w:pPr>
      <w:r>
        <w:rPr>
          <w:sz w:val="24"/>
          <w:szCs w:val="24"/>
        </w:rPr>
        <w:t xml:space="preserve"> </w:t>
      </w:r>
    </w:p>
    <w:p>
      <w:pPr>
        <w:pStyle w:val="Normal"/>
        <w:jc w:val="both"/>
        <w:rPr/>
      </w:pPr>
      <w:r>
        <w:rPr>
          <w:sz w:val="24"/>
          <w:szCs w:val="24"/>
        </w:rPr>
        <w:tab/>
      </w:r>
      <w:r>
        <w:rPr>
          <w:rFonts w:eastAsia="Times New Roman CE" w:cs="Times New Roman CE"/>
          <w:sz w:val="24"/>
          <w:szCs w:val="24"/>
        </w:rPr>
        <w:t>~</w:t>
      </w:r>
      <w:r>
        <w:rPr>
          <w:sz w:val="24"/>
          <w:szCs w:val="24"/>
        </w:rPr>
        <w:t xml:space="preserve"> Napjaitok során ez a parancsolat is egyre inkább fontossá vált. Legalább is azzá kellett volna hogy váljon, s nem csak kis, jelentéktelen per-patvaroknál, de komoly, s ember-életek ezreit befolyásoló történések esetén is. S nem csak ez, de ennek egy másik formája is: ne tanúskodj hamisan a te felebarátod </w:t>
      </w:r>
      <w:r>
        <w:rPr>
          <w:b/>
          <w:bCs/>
          <w:i/>
          <w:iCs/>
          <w:sz w:val="24"/>
          <w:szCs w:val="24"/>
        </w:rPr>
        <w:t>mellett</w:t>
      </w:r>
      <w:r>
        <w:rPr>
          <w:sz w:val="24"/>
          <w:szCs w:val="24"/>
        </w:rPr>
        <w:t>…</w:t>
      </w:r>
    </w:p>
    <w:p>
      <w:pPr>
        <w:pStyle w:val="Normal"/>
        <w:jc w:val="both"/>
        <w:rPr>
          <w:sz w:val="24"/>
          <w:szCs w:val="24"/>
        </w:rPr>
      </w:pPr>
      <w:r>
        <w:rPr>
          <w:sz w:val="24"/>
          <w:szCs w:val="24"/>
        </w:rPr>
        <w:tab/>
        <w:t>Röviden: ne szólj igaztalan szót…</w:t>
      </w:r>
    </w:p>
    <w:p>
      <w:pPr>
        <w:pStyle w:val="Normal"/>
        <w:jc w:val="both"/>
        <w:rPr>
          <w:sz w:val="24"/>
          <w:szCs w:val="24"/>
        </w:rPr>
      </w:pPr>
      <w:r>
        <w:rPr>
          <w:sz w:val="24"/>
          <w:szCs w:val="24"/>
        </w:rPr>
        <w:t xml:space="preserve"> </w:t>
      </w:r>
      <w:r>
        <w:rPr>
          <w:sz w:val="24"/>
          <w:szCs w:val="24"/>
        </w:rPr>
        <w:t>De csak kellett volna: már a kisgyermek kész és képes hazudni, hogy barátját védje, még akkor is, ha tudja: a másik gyermekre, aki ellen „tanúskodott”, épp az ő szavai miatt vár majd büntetés, holott az érdemelné a jogos büntetést, aki mellett szót emelt.</w:t>
      </w:r>
    </w:p>
    <w:p>
      <w:pPr>
        <w:pStyle w:val="Normal"/>
        <w:jc w:val="both"/>
        <w:rPr/>
      </w:pPr>
      <w:r>
        <w:rPr>
          <w:sz w:val="24"/>
          <w:szCs w:val="24"/>
        </w:rPr>
        <w:tab/>
        <w:t xml:space="preserve">Ez aztán a felnőttkorban is folytatódik. A bíróságok előtt szemrebbenés nélkül hazudik, aki barátját kívánja védeni, de az is, aki csak anyagi ellenszolgáltatást vár (s rendszerint kap is) hamisan kiejtett szavaiért. Hamisan szól a beosztott, hogy állását megtarthassa, és hamisan a kamasz, aki barátja „alibijét” igazolja annak szülei előtt, ahogy kevéssel azelőtt talán a barát igazolta az ő máshol töltött perceit, óráit  az ő szülei előtt. A hazugság mindennapos gyakorlattá lett, mint ha elfeledtétek volna (többek közt) azt is, hogy Jézus így oktatta az embereket: </w:t>
      </w:r>
    </w:p>
    <w:p>
      <w:pPr>
        <w:pStyle w:val="Normal"/>
        <w:jc w:val="both"/>
        <w:rPr/>
      </w:pPr>
      <w:r>
        <w:rPr>
          <w:sz w:val="24"/>
          <w:szCs w:val="24"/>
        </w:rPr>
        <w:tab/>
        <w:t>Nem az mérgez meg, ami a szájon bemegy, hanem ami azon ki jön. Ez így van: a hamis szavak olyan energiákat gerjesztenek, s olyan törvénytelen, vagy ha úgy tetszik: hamis elemeket vonzanak magukhoz, amelyek akár fizikai-szintű megbetegedések okozóivá is válhatnak. S itt nem az egészen kicsiny gyermekek „hazugságára”, vagy inkább mást-mondására gondolok: ők még azt mondják, amit szerettek volna, ha igazzá lesz, s ezzel önmaguk számára már igazzá is tették, vagyis ők azt mondják, ami bennük igazság, ha a felnőtt számára nem is az. A művészek képesek még ilyen „mást-látásra”, hisz az ő tudatukban is részben igazzá lesz mindaz, amit műveikben ábrázolnak, de már csak részben, hisz ők közben azért tudják: a valóság más, legalább is az a valóság, amelyben élniük kell. Mert hogy a Valódi Valósághoz mely Igazság áll közelebb…?</w:t>
      </w:r>
    </w:p>
    <w:p>
      <w:pPr>
        <w:pStyle w:val="Normal"/>
        <w:jc w:val="both"/>
        <w:rPr>
          <w:sz w:val="24"/>
          <w:szCs w:val="24"/>
        </w:rPr>
      </w:pPr>
      <w:r>
        <w:rPr>
          <w:sz w:val="24"/>
          <w:szCs w:val="24"/>
        </w:rPr>
      </w:r>
    </w:p>
    <w:p>
      <w:pPr>
        <w:pStyle w:val="Normal"/>
        <w:jc w:val="both"/>
        <w:rPr>
          <w:sz w:val="24"/>
          <w:szCs w:val="24"/>
        </w:rPr>
      </w:pPr>
      <w:r>
        <w:rPr>
          <w:rFonts w:eastAsia="Times New Roman CE" w:cs="Times New Roman CE"/>
          <w:sz w:val="24"/>
          <w:szCs w:val="24"/>
        </w:rPr>
        <w:t>~~~~~~~~~~~~~~~~~~~~~~~~~~~~~~~~~~~~~~~~~~~~~~~~~</w:t>
      </w:r>
    </w:p>
    <w:p>
      <w:pPr>
        <w:pStyle w:val="Normal"/>
        <w:jc w:val="both"/>
        <w:rPr>
          <w:sz w:val="24"/>
          <w:szCs w:val="24"/>
        </w:rPr>
      </w:pPr>
      <w:r>
        <w:rPr>
          <w:sz w:val="24"/>
          <w:szCs w:val="24"/>
        </w:rPr>
        <w:t xml:space="preserve">A tizedik parancsolat: </w:t>
      </w:r>
    </w:p>
    <w:p>
      <w:pPr>
        <w:pStyle w:val="Normal"/>
        <w:jc w:val="both"/>
        <w:rPr/>
      </w:pPr>
      <w:r>
        <w:rPr>
          <w:b/>
          <w:bCs/>
          <w:sz w:val="24"/>
          <w:szCs w:val="24"/>
        </w:rPr>
        <w:tab/>
        <w:t>„Ne kívánd a te felebarátod házát! Ne kívánd a te felebarátod feleségét, se szolgáját, se szolgálóleányát, se ökrét, se szamarát, és semmit, ami a te felebarátodé!”</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a van parancsolat, amit végképp figyelmen kívül hagytok, hát ez az! Ez, s ez a parancsolat lényegében magában foglalja az összes többi parancsolatot is, mint ha csak summázni akarná mindazt, amit Isten az Ember számára rendelt.  De azt is, ahogyan az Ember Isten parancsolatait fogadja, s megtartja… </w:t>
      </w:r>
    </w:p>
    <w:p>
      <w:pPr>
        <w:pStyle w:val="Normal"/>
        <w:jc w:val="both"/>
        <w:rPr>
          <w:sz w:val="24"/>
          <w:szCs w:val="24"/>
        </w:rPr>
      </w:pPr>
      <w:r>
        <w:rPr>
          <w:sz w:val="24"/>
          <w:szCs w:val="24"/>
        </w:rPr>
        <w:tab/>
        <w:t>Ma már nem csak hogy a felsoroltakat: mindent, tán még a korty vizet, a lélegzetnyi levegőt is elkívánjátok egymástól, s nem nézve sem Istent, sem Embert: igyekeztek is megszerezni mindent, ami a másé. S nem csak a fizikai: a lelki – szellemi értékeket (s ez a tudományos eredményekre csakúgy értendő, mint a legkülönfélébb művészeti alkotásokra: zene, irodalom stb.; tehát minden, amelyben lopni lehet) épp úgy rabolja el a gyengétől, aki erős, s amit el nem lophat, meg nem szerezhet, azt inkább eltapossa, megsemmisíti, ha lehet: a tudóssal vagy a művésszel együtt…!</w:t>
      </w:r>
    </w:p>
    <w:p>
      <w:pPr>
        <w:pStyle w:val="Normal"/>
        <w:jc w:val="both"/>
        <w:rPr/>
      </w:pPr>
      <w:r>
        <w:rPr>
          <w:sz w:val="24"/>
          <w:szCs w:val="24"/>
        </w:rPr>
        <w:tab/>
        <w:t xml:space="preserve">Már nem a barátság, a jó szomszédi viszony, nem a segítőkészség, de a törtetés és a harácsolás, a VAN az „úr”, s mindent készek és képesek vagytok alárendelni követelő szavának. Itt, ezen a ponton megszűni a Hit, félre lökitek Istent is ha kell, s a legmocskosabb eszközöktől sem riadtok vissza, csak magatokénak tudhassátok azt, ami a másé. Nincs Szeretet, nincs humánum, nincs barátság vagy bajtársiasság, és nincs semmi, csak a </w:t>
      </w:r>
      <w:r>
        <w:rPr>
          <w:smallCaps/>
          <w:sz w:val="24"/>
          <w:szCs w:val="24"/>
        </w:rPr>
        <w:t>KELL</w:t>
      </w:r>
      <w:r>
        <w:rPr>
          <w:sz w:val="24"/>
          <w:szCs w:val="24"/>
        </w:rPr>
        <w:t xml:space="preserve"> és a </w:t>
      </w:r>
      <w:r>
        <w:rPr>
          <w:smallCaps/>
          <w:sz w:val="24"/>
          <w:szCs w:val="24"/>
        </w:rPr>
        <w:t>MÉG</w:t>
      </w:r>
      <w:r>
        <w:rPr>
          <w:sz w:val="24"/>
          <w:szCs w:val="24"/>
        </w:rPr>
        <w:t>…</w:t>
      </w:r>
    </w:p>
    <w:p>
      <w:pPr>
        <w:pStyle w:val="Normal"/>
        <w:jc w:val="both"/>
        <w:rPr/>
      </w:pPr>
      <w:r>
        <w:rPr>
          <w:sz w:val="24"/>
          <w:szCs w:val="24"/>
        </w:rPr>
        <w:tab/>
        <w:t xml:space="preserve">A szülőtől épp úgy elkívánja a gyermek nem csak annak értéktárgyait, de sokszor akár a fedelet is, a talpalattnyi helyet, ahol meghúzza magát, mint bármely más felebarátjától, de a szülő sem átall gyermek ellen tenni, ha érdekei úgy diktálják. Testvér fordul testvér ellen, csak hogy minél nagyobb részt tudhasson magáénak az örökségből, nem törődve még azzal sem: testvére hány éhes szájat kell „betömjön” nap mint nap, esetleg az övénél jóval kedvezőtlenebb anyagi körülmények közt élve. A Van érdekében aztán megtagadtok Istent és Szenteket, s ha kell, hát perre is mentek, csak földi javaitokat gyarapíthassátok, akár hamis esküvéssel bizonyítva: nektek, és csakis nektek van jogotok a kérdéses juss birtoklására. De még a rágalmaktól, esetleg a gyilkosságtól sem riadtok vissza… </w:t>
      </w:r>
    </w:p>
    <w:p>
      <w:pPr>
        <w:pStyle w:val="Normal"/>
        <w:jc w:val="both"/>
        <w:rPr/>
      </w:pPr>
      <w:r>
        <w:rPr>
          <w:sz w:val="24"/>
          <w:szCs w:val="24"/>
        </w:rPr>
        <w:tab/>
        <w:t xml:space="preserve">… s akkor már el is értétek, hogy a tíz, egymástól el nem különíthető parancsolatot úgy, ahogy van, a sárba lökve és megtaposva tudjátok, s ne haladjatok további utatokon, csak a magatok törvénytelen törvényei szerint… </w:t>
      </w:r>
    </w:p>
    <w:p>
      <w:pPr>
        <w:pStyle w:val="Normal"/>
        <w:jc w:val="both"/>
        <w:rPr>
          <w:sz w:val="24"/>
          <w:szCs w:val="24"/>
        </w:rPr>
      </w:pPr>
      <w:r>
        <w:rPr>
          <w:sz w:val="24"/>
          <w:szCs w:val="24"/>
        </w:rPr>
      </w:r>
    </w:p>
    <w:p>
      <w:pPr>
        <w:pStyle w:val="Normal"/>
        <w:jc w:val="both"/>
        <w:rPr/>
      </w:pPr>
      <w:r>
        <w:rPr>
          <w:sz w:val="24"/>
          <w:szCs w:val="24"/>
        </w:rPr>
        <w:tab/>
        <w:t>Eközben óriási mennyiségű negatív energiát árasztotok széjjel: a tudatotokban lévő elégedetlenség és telhetetlenség energiáit, hasonlókat vonzva a Föld légterébe. Bensőtökben sem békesség, sem boldogság, sem pedig nyugalom nem lesz, de nem is lehet, míg az elégedetlenség, a harácsolás, a szeretetlenség és a törtetés ördögei uralják tudatotok, de lelketek s szellemetek egészét 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ab/>
        <w:tab/>
        <w:tab/>
        <w:tab/>
        <w:tab/>
        <w:t>(2002. Május 4-7. között.)</w:t>
        <w:tab/>
      </w:r>
    </w:p>
    <w:p>
      <w:pPr>
        <w:pStyle w:val="Normal"/>
        <w:jc w:val="both"/>
        <w:rPr>
          <w:sz w:val="24"/>
          <w:szCs w:val="24"/>
        </w:rPr>
      </w:pPr>
      <w:r>
        <w:rPr>
          <w:sz w:val="24"/>
          <w:szCs w:val="24"/>
        </w:rPr>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2:30:00Z</dcterms:created>
  <dc:creator>Tandari �va</dc:creator>
  <dc:description/>
  <dc:language>en-US</dc:language>
  <cp:lastModifiedBy>Tandari �va</cp:lastModifiedBy>
  <dcterms:modified xsi:type="dcterms:W3CDTF">2002-05-26T12:30:00Z</dcterms:modified>
  <cp:revision>2</cp:revision>
  <dc:subject/>
  <dc:title>Tandari �va:</dc:title>
</cp:coreProperties>
</file>