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Tandari Éva</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56"/>
          <w:u w:val="single"/>
        </w:rPr>
      </w:pPr>
      <w:r>
        <w:rPr>
          <w:b/>
          <w:sz w:val="56"/>
          <w:u w:val="single"/>
        </w:rPr>
        <w:t>Szavak a Csendben</w:t>
      </w:r>
    </w:p>
    <w:p>
      <w:pPr>
        <w:pStyle w:val="Normal"/>
        <w:jc w:val="both"/>
        <w:rPr>
          <w:i/>
          <w:i/>
          <w:sz w:val="18"/>
        </w:rPr>
      </w:pPr>
      <w:r>
        <w:rPr>
          <w:i/>
          <w:sz w:val="18"/>
        </w:rPr>
        <w:t>„</w:t>
      </w:r>
      <w:r>
        <w:rPr>
          <w:i/>
          <w:sz w:val="18"/>
        </w:rPr>
        <w:t xml:space="preserve">Az Úrnak törvénye tökéletes, megeleveníti a lelket; </w:t>
      </w:r>
    </w:p>
    <w:p>
      <w:pPr>
        <w:pStyle w:val="Normal"/>
        <w:jc w:val="both"/>
        <w:rPr/>
      </w:pPr>
      <w:r>
        <w:rPr>
          <w:i/>
          <w:sz w:val="18"/>
        </w:rPr>
        <w:t xml:space="preserve">az Úrnak bizonyságtétele biztos, bölccsé teszi az együgyűt.” </w:t>
      </w:r>
    </w:p>
    <w:p>
      <w:pPr>
        <w:pStyle w:val="Normal"/>
        <w:jc w:val="both"/>
        <w:rPr>
          <w:b/>
          <w:b/>
          <w:sz w:val="16"/>
          <w:u w:val="single"/>
        </w:rPr>
      </w:pPr>
      <w:r>
        <w:rPr>
          <w:i/>
        </w:rPr>
        <w:t xml:space="preserve">                       </w:t>
      </w:r>
      <w:r>
        <w:rPr>
          <w:sz w:val="16"/>
        </w:rPr>
        <w:t>(Zsolt. 19.8)</w:t>
      </w:r>
    </w:p>
    <w:p>
      <w:pPr>
        <w:pStyle w:val="Normal"/>
        <w:jc w:val="both"/>
        <w:rPr>
          <w:b/>
          <w:b/>
          <w:sz w:val="16"/>
          <w:u w:val="single"/>
        </w:rPr>
      </w:pPr>
      <w:r>
        <w:rPr>
          <w:b/>
          <w:sz w:val="16"/>
          <w:u w:val="single"/>
        </w:rPr>
      </w:r>
    </w:p>
    <w:p>
      <w:pPr>
        <w:pStyle w:val="Normal"/>
        <w:jc w:val="both"/>
        <w:rPr/>
      </w:pPr>
      <w:r>
        <w:rPr/>
      </w:r>
    </w:p>
    <w:p>
      <w:pPr>
        <w:pStyle w:val="Normal"/>
        <w:jc w:val="both"/>
        <w:rPr/>
      </w:pPr>
      <w:r>
        <w:rPr/>
        <w:t xml:space="preserve">                                </w:t>
      </w:r>
      <w:r>
        <w:rPr/>
        <w:t>IX. kötet</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Ismét itt vagyok az Úrban, kedves gyermekeim! </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miként ígértem: most folytatom a megkezdett munkát munkatársam segítségével, azt a munkát, amelyet végeznem oly kedves számomra Véletek s Értetek.</w:t>
      </w:r>
    </w:p>
    <w:p>
      <w:pPr>
        <w:pStyle w:val="Normal"/>
        <w:jc w:val="both"/>
        <w:rPr/>
      </w:pPr>
      <w:r>
        <w:rPr>
          <w:sz w:val="24"/>
        </w:rPr>
        <w:t xml:space="preserve">     </w:t>
      </w:r>
      <w:r>
        <w:rPr>
          <w:rFonts w:cs="Times New Roman CE;Times New Roman" w:ascii="Times New Roman CE;Times New Roman" w:hAnsi="Times New Roman CE;Times New Roman"/>
          <w:sz w:val="24"/>
        </w:rPr>
        <w:t>Először is azzal kezdeném, hogy végre leírat</w:t>
      </w:r>
      <w:r>
        <w:rPr>
          <w:sz w:val="24"/>
        </w:rPr>
        <w:t>om azt, amit munkatársam eddig csak mint szóbeli Üzenetet adott tovább. Azt tehát, hogy amiként ti megszoktátok, és el is várjátok, hogy gyermekeitek fe</w:t>
      </w:r>
      <w:r>
        <w:rPr>
          <w:rFonts w:cs="Times New Roman CE;Times New Roman" w:ascii="Times New Roman CE;Times New Roman" w:hAnsi="Times New Roman CE;Times New Roman"/>
          <w:sz w:val="24"/>
        </w:rPr>
        <w:t>jlődés</w:t>
      </w:r>
      <w:r>
        <w:rPr>
          <w:sz w:val="24"/>
        </w:rPr>
        <w:t>ük egy bizonyos szintjén kérdezzenek, ha valamire kíváncsiak, s amiként a gyermek kérdez is: akként kell néktek is tudnotok megfogalmaznotok magatokban kérdéseiteket, s miután megfogalmaztátok; fel is kell tudnotok tenni</w:t>
      </w:r>
      <w:r>
        <w:rPr>
          <w:rFonts w:cs="Times New Roman CE;Times New Roman" w:ascii="Times New Roman CE;Times New Roman" w:hAnsi="Times New Roman CE;Times New Roman"/>
          <w:sz w:val="24"/>
        </w:rPr>
        <w:t xml:space="preserve"> őket</w:t>
      </w:r>
      <w:r>
        <w:rPr>
          <w:sz w:val="24"/>
        </w:rPr>
        <w:t xml:space="preserve">, hogy megválaszolhassuk azokat, ha azok valóban sokak érdekében vannak </w:t>
      </w:r>
      <w:r>
        <w:rPr>
          <w:rFonts w:cs="Times New Roman CE;Times New Roman" w:ascii="Times New Roman CE;Times New Roman" w:hAnsi="Times New Roman CE;Times New Roman"/>
          <w:sz w:val="24"/>
        </w:rPr>
        <w:t>feltéve, és sokak előrébb, és f</w:t>
      </w:r>
      <w:r>
        <w:rPr>
          <w:sz w:val="24"/>
        </w:rPr>
        <w:t>eljebb lépésé</w:t>
      </w:r>
      <w:r>
        <w:rPr>
          <w:rFonts w:cs="Times New Roman CE;Times New Roman" w:ascii="Times New Roman CE;Times New Roman" w:hAnsi="Times New Roman CE;Times New Roman"/>
          <w:sz w:val="24"/>
        </w:rPr>
        <w:t xml:space="preserve">t segíthetik elő. </w:t>
      </w:r>
      <w:r>
        <w:rPr>
          <w:sz w:val="24"/>
        </w:rPr>
        <w:t>Ez utóbbi természetesen azt jelenti: nem egyéni, vagy nem csak egyéni, viszont semmiképp sem a néktek fela-datul adott családi kérdésekre</w:t>
      </w:r>
      <w:r>
        <w:rPr>
          <w:rFonts w:cs="Times New Roman CE;Times New Roman" w:ascii="Times New Roman CE;Times New Roman" w:hAnsi="Times New Roman CE;Times New Roman"/>
          <w:sz w:val="24"/>
        </w:rPr>
        <w:t>: valóban a sokakat érdeklő kérdésekre fogunk</w:t>
      </w:r>
      <w:r>
        <w:rPr>
          <w:sz w:val="24"/>
        </w:rPr>
        <w:t xml:space="preserve"> válaszolni. Emellett természetesen továbbra is igyekszünk kezetekbe adni mindazon Tanításokat, amelyekre mindenképp szükségetek lehet: A Mester, Szent-lélek Mária, s pe</w:t>
      </w:r>
      <w:r>
        <w:rPr>
          <w:rFonts w:cs="Times New Roman CE;Times New Roman" w:ascii="Times New Roman CE;Times New Roman" w:hAnsi="Times New Roman CE;Times New Roman"/>
          <w:sz w:val="24"/>
        </w:rPr>
        <w:t>rsze első sorban én magam, amiként azt megszo</w:t>
      </w:r>
      <w:r>
        <w:rPr>
          <w:sz w:val="24"/>
        </w:rPr>
        <w:t xml:space="preserve">ktáto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 most kezdjük mindjárt egy fontos kérdéssel.</w:t>
      </w:r>
    </w:p>
    <w:p>
      <w:pPr>
        <w:pStyle w:val="Normal"/>
        <w:jc w:val="both"/>
        <w:rPr>
          <w:sz w:val="24"/>
        </w:rPr>
      </w:pPr>
      <w:r>
        <w:rPr>
          <w:sz w:val="24"/>
        </w:rPr>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 bűnbocsánatról kérdezett Á</w:t>
      </w:r>
      <w:r>
        <w:rPr>
          <w:sz w:val="24"/>
        </w:rPr>
        <w:t xml:space="preserve">. testvérünk, de arról tett fel kérdést I. is. Á. testvérünk arról kérdezett: hogyan, s miként marad nyoma az elkövetett tetteknek, kis és nagy szeretet-lenségeknek a Fent világaiban? Milyen fokon  </w:t>
      </w:r>
      <w:r>
        <w:rPr>
          <w:rFonts w:cs="Times New Roman CE;Times New Roman" w:ascii="Times New Roman CE;Times New Roman" w:hAnsi="Times New Roman CE;Times New Roman"/>
          <w:sz w:val="24"/>
        </w:rPr>
        <w:t>hat a Bűnbocsánat Ereje, vagyis marad-e nyomu</w:t>
      </w:r>
      <w:r>
        <w:rPr>
          <w:sz w:val="24"/>
        </w:rPr>
        <w:t xml:space="preserve">k az egyes történéseknek a Kozmikus Tudattárban? </w:t>
      </w:r>
    </w:p>
    <w:p>
      <w:pPr>
        <w:pStyle w:val="Normal"/>
        <w:jc w:val="both"/>
        <w:rPr/>
      </w:pPr>
      <w:r>
        <w:rPr>
          <w:sz w:val="24"/>
        </w:rPr>
        <w:t xml:space="preserve">   </w:t>
      </w:r>
      <w:r>
        <w:rPr>
          <w:sz w:val="24"/>
        </w:rPr>
        <w:t xml:space="preserve">I. kérdése ehhez kapcsolódik, </w:t>
      </w:r>
      <w:r>
        <w:rPr>
          <w:rFonts w:cs="Times New Roman CE;Times New Roman" w:ascii="Times New Roman CE;Times New Roman" w:hAnsi="Times New Roman CE;Times New Roman"/>
          <w:sz w:val="24"/>
        </w:rPr>
        <w:t>ő azonban arra volt kíváncsi: hogyan nyerheti</w:t>
      </w:r>
      <w:r>
        <w:rPr>
          <w:sz w:val="24"/>
        </w:rPr>
        <w:t xml:space="preserve"> el a már eltávozott, vagy a Föld másik felére költözött Testvér bocsánatát? </w:t>
      </w:r>
    </w:p>
    <w:p>
      <w:pPr>
        <w:pStyle w:val="Normal"/>
        <w:ind w:firstLine="288"/>
        <w:jc w:val="both"/>
        <w:rPr/>
      </w:pPr>
      <w:r>
        <w:rPr>
          <w:sz w:val="24"/>
        </w:rPr>
        <w:t xml:space="preserve">– </w:t>
      </w:r>
      <w:r>
        <w:rPr>
          <w:sz w:val="24"/>
        </w:rPr>
        <w:t>Amiként mondtam: ha bűnbánatotok igazán mély és őszinte, az mindenkoron bocsánatot nyer, s részben még akkor is könnyebbedik ama lelki - szellemi teher, s annak karmikus súlya, ha az elkövetett vétség a Lélek ellen van. Ha azonban ama vétek nem soroltatik a Lélek elleni bűnök közé, annak bocsánata teljes, s annak nyoma az Én-részben sem marad meg, következésképpen nem épül be a felsőbb rendű ÉN-be sem. Annak karmikus kötése tehát nincs. Emlékének lenyomata azonban megmarad az emberi Emlékezetben (ti. a vétkező emlékezetében!), hogy ekként óvja az Én-rész a Tudatot, ha a kísértés ismét elébe állna. A Tudatban felvillan az emlék, s már annak erejéből is merítve kerülheti el az ismételt botlást. Ezen kívül azonban a véteknek csak a Mennyei Tudattárban: vagyis az Akasa-lemezeken van nyoma, s ott is csak mint Szellemi személytől független történésnek. Nem akként tehát, hogy az bárki számára valaha is tudottá lehetne: ki, mely Szellem követte el amaz vétket, csak akként, hogy ez és ez a történés ilyen és ilyen körülmények közt, ilyen és ilyen okokból megtörtént, s annak ilyen és ilyen kihatása lett a történések későbbi időpontjában.</w:t>
      </w:r>
    </w:p>
    <w:p>
      <w:pPr>
        <w:pStyle w:val="Normal"/>
        <w:jc w:val="both"/>
        <w:rPr>
          <w:sz w:val="24"/>
        </w:rPr>
      </w:pPr>
      <w:r>
        <w:rPr>
          <w:sz w:val="24"/>
        </w:rPr>
      </w:r>
    </w:p>
    <w:p>
      <w:pPr>
        <w:pStyle w:val="Normal"/>
        <w:jc w:val="both"/>
        <w:rPr/>
      </w:pPr>
      <w:r>
        <w:rPr>
          <w:sz w:val="24"/>
        </w:rPr>
        <w:t xml:space="preserve">   </w:t>
      </w:r>
      <w:r>
        <w:rPr>
          <w:sz w:val="24"/>
        </w:rPr>
        <w:t>Ha olyas valakit kellene megengesztelnetek, aki már visszatért földi Útjáról, vagy elérhetetlen távolságba, avagy előttetek ismeretlen helyre költözött, annak lélek-elemét kell megszólítsátok, s elé kell tárjátok a magatok lelkében élő bűnbánatot. Azért nem a szellemi Én-részét kell megszólítsátok, mert ott, a ti szférikus és dimenzionális szinteteken még erősebb összeköttetésben állnak a Lélek-elemek, semmint szellemi Én-részeitek, lévén hogy igen sokféle Szellemi magasságból, s más és más Szellem-családokból érkeztek, de mindannyian egyként a Kozmikus Világlélekből merítitek ama Lélek-elemet, amely Én-részeiteket az ÉN-nel, s a fizikai test agyával egybekapcsolja. Ha ekként megtörtént az őszinte bocsánatkérés, ezt Krisztus előtt is meg kell ismételjétek: s érezni fogjátok a Tudat s a Lélek megkönnyebbülését, s az Én-rész felszabadulását ama nyomasztó teher alól, amely alatt addig roskadozott.</w:t>
      </w:r>
    </w:p>
    <w:p>
      <w:pPr>
        <w:pStyle w:val="Normal"/>
        <w:jc w:val="both"/>
        <w:rPr/>
      </w:pPr>
      <w:r>
        <w:rPr>
          <w:sz w:val="24"/>
        </w:rPr>
        <w:t xml:space="preserve">                                                        </w:t>
      </w:r>
      <w:r>
        <w:rPr/>
        <w:t>2003. nov. 13.</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Bizony, akként van, amiként véled! A Terikének leadott, álom-béli történés mindkettejüknek szólt!</w:t>
      </w:r>
    </w:p>
    <w:p>
      <w:pPr>
        <w:pStyle w:val="Normal"/>
        <w:jc w:val="both"/>
        <w:rPr/>
      </w:pPr>
      <w:r>
        <w:rPr>
          <w:rFonts w:cs="Times New Roman CE;Times New Roman" w:ascii="Times New Roman CE;Times New Roman" w:hAnsi="Times New Roman CE;Times New Roman"/>
          <w:sz w:val="24"/>
        </w:rPr>
        <w:tab/>
        <w:t>És első sorban mégis Marikának, hisz ő került, s kerül több  emberrel kapcsolatba, és ő „oktat” szellemtant… - bizony: még maga is tudatlan!</w:t>
      </w:r>
    </w:p>
    <w:p>
      <w:pPr>
        <w:pStyle w:val="Normal"/>
        <w:jc w:val="both"/>
        <w:rPr/>
      </w:pPr>
      <w:r>
        <w:rPr>
          <w:sz w:val="24"/>
        </w:rPr>
        <w:t xml:space="preserve">   </w:t>
      </w:r>
      <w:r>
        <w:rPr>
          <w:sz w:val="24"/>
        </w:rPr>
        <w:t xml:space="preserve">Ami az álom reá vonatkozó jelentése, az éppen az: ha </w:t>
      </w:r>
      <w:r>
        <w:rPr>
          <w:rFonts w:cs="Times New Roman CE;Times New Roman" w:ascii="Times New Roman CE;Times New Roman" w:hAnsi="Times New Roman CE;Times New Roman"/>
          <w:sz w:val="24"/>
        </w:rPr>
        <w:t>már oktat, talán nem ártana, hogy elsőként a legfontosabb elemre: vagyis a helyes irány megtartásának fontosságára igyekezne fe</w:t>
      </w:r>
      <w:r>
        <w:rPr>
          <w:sz w:val="24"/>
        </w:rPr>
        <w:t>l</w:t>
      </w:r>
      <w:r>
        <w:rPr>
          <w:rFonts w:cs="Times New Roman CE;Times New Roman" w:ascii="Times New Roman CE;Times New Roman" w:hAnsi="Times New Roman CE;Times New Roman"/>
          <w:sz w:val="24"/>
        </w:rPr>
        <w:t>hívni a „tanítványai”, de a többi, véle kapcsolatba kerülő, s e</w:t>
      </w:r>
      <w:r>
        <w:rPr>
          <w:sz w:val="24"/>
        </w:rPr>
        <w:t>kként hozzá tanácsért forduló Testvéretek figyelmét is! Arra, amit nem egyszer mondtunk: úgy én magam, mint más Tanító (akik más médiumokkal állnak/álltak kapcsolatban). Azt kellene tudnia megérttetni vélük, hogy nem az inga, s más efféle (nem éppen tiszta, legalább is nem e célra használandó) eszközzel kell igyekezniük megérteni Életük kis és nagy történéseit; de Istenre való reáhagyatkozással, Aki egye</w:t>
      </w:r>
      <w:r>
        <w:rPr>
          <w:rFonts w:cs="Times New Roman CE;Times New Roman" w:ascii="Times New Roman CE;Times New Roman" w:hAnsi="Times New Roman CE;Times New Roman"/>
          <w:sz w:val="24"/>
        </w:rPr>
        <w:t xml:space="preserve">dül képes és alkalmas arra, hogy Erőt adjon számukra. </w:t>
      </w:r>
    </w:p>
    <w:p>
      <w:pPr>
        <w:pStyle w:val="Normal"/>
        <w:ind w:firstLine="288"/>
        <w:jc w:val="both"/>
        <w:rPr/>
      </w:pPr>
      <w:r>
        <w:rPr>
          <w:sz w:val="24"/>
        </w:rPr>
        <w:t>Aki a szellemi tanítások (s itt már a valóban tiszta Tanítások</w:t>
      </w:r>
      <w:r>
        <w:rPr>
          <w:rFonts w:cs="Times New Roman CE;Times New Roman" w:ascii="Times New Roman CE;Times New Roman" w:hAnsi="Times New Roman CE;Times New Roman"/>
          <w:sz w:val="24"/>
        </w:rPr>
        <w:t>ra gondolok!) közelébe kerül, mindenképp fel kell tudja hívni a mellé kerülők figyelmét arra: micsoda hatalmas veszélyeket rejt magában mindeme eszköz, ha nem játék, nem időtöltés: de már komoly, akár Sors-meghatározó céllal használják, amelyek e</w:t>
      </w:r>
      <w:r>
        <w:rPr>
          <w:sz w:val="24"/>
        </w:rPr>
        <w:t>kként a Sorsot tudati szinten és értelemben befolyásoló eszközzé is válnak, épp a tudat befolyásolása (hadd ne mondjam: megkötése) révén. Akként tehát, amiként a törvénytelen módon használt regresszió vagy annak enyhébb, de épp úgy veszélyes vizek</w:t>
      </w:r>
      <w:r>
        <w:rPr>
          <w:rFonts w:cs="Times New Roman CE;Times New Roman" w:ascii="Times New Roman CE;Times New Roman" w:hAnsi="Times New Roman CE;Times New Roman"/>
          <w:sz w:val="24"/>
        </w:rPr>
        <w:t>re vihető változata: a hi</w:t>
      </w:r>
      <w:r>
        <w:rPr>
          <w:sz w:val="24"/>
        </w:rPr>
        <w:t>pnózis.</w:t>
      </w:r>
    </w:p>
    <w:p>
      <w:pPr>
        <w:pStyle w:val="Normal"/>
        <w:jc w:val="both"/>
        <w:rPr/>
      </w:pPr>
      <w:r>
        <w:rPr>
          <w:sz w:val="24"/>
        </w:rPr>
        <w:tab/>
        <w:t>Azt akarta megmutatni a Terike szellemi Én-része által leközvetített információ Marikának is: mennyire fontos az, hogy a Valóság felé tudja (és merje is!) vezetni mindazokat, akik mellette vannak. Terike számára az álom-üzenet jelentését helyesen adtad át: ha félve is. Tényleg akként kell értelmezze, hogy le kell tudja tenni, át kell tudja adni a terhet az Áldott Anyának, s Én, mint a Magyarság vezetését felvállaló Szellem: segítségére leszek ebben (is), ha kéri és elfogadja segítségemet és vezetésemet.</w:t>
      </w:r>
    </w:p>
    <w:p>
      <w:pPr>
        <w:pStyle w:val="Normal"/>
        <w:jc w:val="both"/>
        <w:rPr/>
      </w:pPr>
      <w:r>
        <w:rPr>
          <w:sz w:val="24"/>
        </w:rPr>
        <w:t xml:space="preserve">   </w:t>
      </w:r>
      <w:r>
        <w:rPr>
          <w:sz w:val="24"/>
        </w:rPr>
        <w:t>De néked is szól, s néked is figyelmeztetést akartam átadni a T. által eléd tárt álom révén! Azt: ne rettenj meg soha, ha a Va</w:t>
      </w:r>
      <w:r>
        <w:rPr>
          <w:rFonts w:cs="Times New Roman CE;Times New Roman" w:ascii="Times New Roman CE;Times New Roman" w:hAnsi="Times New Roman CE;Times New Roman"/>
          <w:sz w:val="24"/>
        </w:rPr>
        <w:t>lóság üzenetét kell tolmácsold. A feléd (most) elküldött álom is arra utalt: minden körülmények közt ki kell tudj állni, s meg is van benned az Erő, hogy kiállhass a meglátott és felismert Ig</w:t>
      </w:r>
      <w:r>
        <w:rPr>
          <w:sz w:val="24"/>
        </w:rPr>
        <w:t>azság mellett, méghozzá annak biztos tudatában, hogy nem vagy egyedül! Annál is inkább, mert munkánk ama stádiumához értünk, amikor is sokan lesznek, akik ezért (s még sok más egyébért is!) tisztátalannak fognak mondani: de amiként az Álom vé</w:t>
      </w:r>
      <w:r>
        <w:rPr>
          <w:rFonts w:cs="Times New Roman CE;Times New Roman" w:ascii="Times New Roman CE;Times New Roman" w:hAnsi="Times New Roman CE;Times New Roman"/>
          <w:sz w:val="24"/>
        </w:rPr>
        <w:t>gén is láttad: benső Tisztaságodat nem veheti el tőled sem erő, sem hatalom:</w:t>
      </w:r>
      <w:r>
        <w:rPr>
          <w:sz w:val="24"/>
        </w:rPr>
        <w:t xml:space="preserve"> annál nagyobb védelmet biztosítunk számodra, s néked csak reánk kell hagyatkoznod! </w:t>
      </w:r>
    </w:p>
    <w:p>
      <w:pPr>
        <w:pStyle w:val="Normal"/>
        <w:jc w:val="both"/>
        <w:rPr/>
      </w:pPr>
      <w:r>
        <w:rPr>
          <w:sz w:val="24"/>
        </w:rPr>
        <w:t xml:space="preserve">  </w:t>
      </w:r>
      <w:r>
        <w:rPr>
          <w:sz w:val="24"/>
        </w:rPr>
        <w:t>Fel kell vállald hát jelen harcunkat is, hisz ezzel is sokak érdekét fogod szolgálhatni!</w:t>
      </w:r>
    </w:p>
    <w:p>
      <w:pPr>
        <w:pStyle w:val="Normal"/>
        <w:jc w:val="both"/>
        <w:rPr/>
      </w:pPr>
      <w:r>
        <w:rPr>
          <w:sz w:val="24"/>
        </w:rPr>
        <w:t xml:space="preserve">   </w:t>
      </w:r>
      <w:r>
        <w:rPr>
          <w:sz w:val="24"/>
        </w:rPr>
        <w:t>Amiként Terike is fel kell vállalja a  maga harcait, de már akként, hogy reánk ke</w:t>
      </w:r>
      <w:r>
        <w:rPr>
          <w:rFonts w:cs="Times New Roman CE;Times New Roman" w:ascii="Times New Roman CE;Times New Roman" w:hAnsi="Times New Roman CE;Times New Roman"/>
          <w:sz w:val="24"/>
        </w:rPr>
        <w:t>ll bízza mindazokat, akiket szeret; hisz az Álom-üzenet fő mondandója ez volt. S éppen ez az a Bölcsesség-elem is, amelyet M. nek tovább kell tudnia adni, érthetővé téve a mellé kerülő Testvérek számára: micsoda hatalmas fontossága van annak, hogy ne egyé</w:t>
      </w:r>
      <w:r>
        <w:rPr>
          <w:sz w:val="24"/>
        </w:rPr>
        <w:t>ni földi „játékszerekkel” akarják megismerni, és ne azok alapján akarják irányítani életük perceit: de már a Valóság Ismeretei felé közelítve az Egyedül Áldott ÚR, és Szentlélek - Mária Szeretetére hagyatkozva.</w:t>
      </w:r>
    </w:p>
    <w:p>
      <w:pPr>
        <w:pStyle w:val="Normal"/>
        <w:jc w:val="both"/>
        <w:rPr>
          <w:sz w:val="24"/>
        </w:rPr>
      </w:pPr>
      <w:r>
        <w:rPr>
          <w:sz w:val="24"/>
        </w:rPr>
      </w:r>
    </w:p>
    <w:p>
      <w:pPr>
        <w:pStyle w:val="Normal"/>
        <w:jc w:val="both"/>
        <w:rPr/>
      </w:pPr>
      <w:r>
        <w:rPr>
          <w:sz w:val="24"/>
        </w:rPr>
        <w:t xml:space="preserve">   </w:t>
      </w:r>
      <w:r>
        <w:rPr>
          <w:sz w:val="24"/>
        </w:rPr>
        <w:t>Marikával kapcsolatos érzésed egyébként hel</w:t>
      </w:r>
      <w:r>
        <w:rPr>
          <w:rFonts w:cs="Times New Roman CE;Times New Roman" w:ascii="Times New Roman CE;Times New Roman" w:hAnsi="Times New Roman CE;Times New Roman"/>
          <w:sz w:val="24"/>
        </w:rPr>
        <w:t>ytálló volt, még akkor is, ha ő maga vétlen! Valóban volt vele „valaki”, aki felé óvatlanul nyitva maradtak földi energiaközpontjaid: ez volt az oka annak, hogy kénytelen voltam hosszú, mély álmot bocsájtani r</w:t>
      </w:r>
      <w:r>
        <w:rPr>
          <w:sz w:val="24"/>
        </w:rPr>
        <w:t>e</w:t>
      </w:r>
      <w:r>
        <w:rPr>
          <w:rFonts w:cs="Times New Roman CE;Times New Roman" w:ascii="Times New Roman CE;Times New Roman" w:hAnsi="Times New Roman CE;Times New Roman"/>
          <w:sz w:val="24"/>
        </w:rPr>
        <w:t xml:space="preserve">ád, hogy a megszokott időben dolgozhassunk.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Sajnos M. munkája révén maga is sok olyan ponton, és sok olyan ember mellett megfordul, ahová, és akik közé talán nem volna tanácsos mennie, így reá is akaszkodik olykor egy-egy nem kívánatos elem, mert még ő sem képes (és nem is lehetne képes) kellő é</w:t>
      </w:r>
      <w:r>
        <w:rPr>
          <w:sz w:val="24"/>
        </w:rPr>
        <w:t>r</w:t>
      </w:r>
      <w:r>
        <w:rPr>
          <w:rFonts w:cs="Times New Roman CE;Times New Roman" w:ascii="Times New Roman CE;Times New Roman" w:hAnsi="Times New Roman CE;Times New Roman"/>
          <w:sz w:val="24"/>
        </w:rPr>
        <w:t>zékenységgel beazonosítani azokat. (Ezekre az elemekre  reagált T. is, amikor a maga irányába akarta őt veze</w:t>
      </w:r>
      <w:r>
        <w:rPr>
          <w:sz w:val="24"/>
        </w:rPr>
        <w:t>tni, még ha ez M. reális szemléletmódja végett nem sikerülhetett is!)</w:t>
      </w:r>
    </w:p>
    <w:p>
      <w:pPr>
        <w:pStyle w:val="Normal"/>
        <w:jc w:val="both"/>
        <w:rPr/>
      </w:pPr>
      <w:r>
        <w:rPr>
          <w:sz w:val="24"/>
        </w:rPr>
        <w:t xml:space="preserve">    </w:t>
      </w:r>
      <w:r>
        <w:rPr>
          <w:sz w:val="24"/>
        </w:rPr>
        <w:t>S most ismételten hadd hívjam fel a figyelmedet: jó volna, ha igyekeznél b</w:t>
      </w:r>
      <w:r>
        <w:rPr>
          <w:rFonts w:cs="Times New Roman CE;Times New Roman" w:ascii="Times New Roman CE;Times New Roman" w:hAnsi="Times New Roman CE;Times New Roman"/>
          <w:sz w:val="24"/>
        </w:rPr>
        <w:t xml:space="preserve">etartani szokott kezdési időnket! Tudom: erős és szoros Szeretet-szál köt össze I. - vel, s mégis: tudnotok kell mindkettőtöknek némi önfegyelmet gyakorolni, s mert külön - külön ez nem megy: egymásra támaszkodva, egymást segítve. Ezzel szemben egyenlőre </w:t>
      </w:r>
      <w:r>
        <w:rPr>
          <w:sz w:val="24"/>
        </w:rPr>
        <w:t xml:space="preserve">csak a fegyelmezetlenség gyakorlásában „segítitek” egymást!  Legyen bennetek egy kicsivel több akarat, és több önfegyelem, hogy méginkább haladhassatok a megkezdett Úton. Annál is inkább fontos ez, hisz ezzel sokak haladását segíthetitek — de gátolhatjátok </w:t>
      </w:r>
      <w:r>
        <w:rPr>
          <w:rFonts w:cs="Times New Roman CE;Times New Roman" w:ascii="Times New Roman CE;Times New Roman" w:hAnsi="Times New Roman CE;Times New Roman"/>
          <w:sz w:val="24"/>
        </w:rPr>
        <w:t>is, ha csak egyéni, pillanatnyi érdekeitekre, vagyis az egymással való kapcsolat örömére hagyatkoztok. Magam is kötődöm I. - hez, gyermeki Szeretete kedves nékem, amiként az Áldott Mesternek és Szentlélek Máriának is. De intelmem akkor is el kellett mondj</w:t>
      </w:r>
      <w:r>
        <w:rPr>
          <w:sz w:val="24"/>
        </w:rPr>
        <w:t>a</w:t>
      </w:r>
      <w:r>
        <w:rPr>
          <w:rFonts w:cs="Times New Roman CE;Times New Roman" w:ascii="Times New Roman CE;Times New Roman" w:hAnsi="Times New Roman CE;Times New Roman"/>
          <w:sz w:val="24"/>
        </w:rPr>
        <w:t>m néked is, s néki is! Azon kívül amiként már üzentem általad: jó volna, ha az est (lényegesen tisztább és nyugodtabb) óráiban igyekezne a Fent szintjeihez közeledni, akként, hogy egy időre kikapcsol mindent, épp csak egy halk zenét engedve szólni maga me</w:t>
      </w:r>
      <w:r>
        <w:rPr>
          <w:sz w:val="24"/>
        </w:rPr>
        <w:t>l</w:t>
      </w:r>
      <w:r>
        <w:rPr>
          <w:rFonts w:cs="Times New Roman CE;Times New Roman" w:ascii="Times New Roman CE;Times New Roman" w:hAnsi="Times New Roman CE;Times New Roman"/>
          <w:sz w:val="24"/>
        </w:rPr>
        <w:t>lett. Most egy kis időre elköszönök, s hamarosan ismét t</w:t>
      </w:r>
      <w:r>
        <w:rPr>
          <w:sz w:val="24"/>
        </w:rPr>
        <w:t>alálkozunk!</w:t>
      </w:r>
    </w:p>
    <w:p>
      <w:pPr>
        <w:pStyle w:val="Normal"/>
        <w:jc w:val="both"/>
        <w:rPr>
          <w:sz w:val="24"/>
        </w:rPr>
      </w:pPr>
      <w:r>
        <w:rPr>
          <w:sz w:val="24"/>
        </w:rPr>
      </w:r>
    </w:p>
    <w:p>
      <w:pPr>
        <w:pStyle w:val="Normal"/>
        <w:jc w:val="both"/>
        <w:rPr/>
      </w:pPr>
      <w:r>
        <w:rPr>
          <w:sz w:val="24"/>
        </w:rPr>
        <w:t xml:space="preserve">                                         </w:t>
      </w:r>
      <w:r>
        <w:rPr>
          <w:sz w:val="24"/>
        </w:rPr>
        <w:t xml:space="preserve">2003. nov. 13. </w:t>
      </w:r>
    </w:p>
    <w:p>
      <w:pPr>
        <w:pStyle w:val="Normal"/>
        <w:ind w:left="1440" w:firstLine="288"/>
        <w:jc w:val="both"/>
        <w:rPr>
          <w:i/>
          <w:i/>
          <w:sz w:val="24"/>
        </w:rPr>
      </w:pPr>
      <w:r>
        <w:rPr>
          <w:i/>
          <w:sz w:val="24"/>
        </w:rPr>
        <w:t xml:space="preserve">                  </w:t>
      </w:r>
      <w:r>
        <w:rPr>
          <w:i/>
          <w:sz w:val="24"/>
        </w:rPr>
        <w:t>Péter, a „Névtelen”</w:t>
      </w:r>
    </w:p>
    <w:p>
      <w:pPr>
        <w:pStyle w:val="Normal"/>
        <w:ind w:left="1440" w:firstLine="288"/>
        <w:jc w:val="both"/>
        <w:rPr>
          <w:i/>
          <w:i/>
          <w:sz w:val="24"/>
        </w:rPr>
      </w:pPr>
      <w:r>
        <w:rPr>
          <w:i/>
          <w:sz w:val="24"/>
        </w:rPr>
        <w:t xml:space="preserve">                       </w:t>
      </w:r>
      <w:r>
        <w:rPr>
          <w:i/>
          <w:sz w:val="24"/>
        </w:rPr>
        <w:t>azaz: Gohoó apó…</w:t>
      </w:r>
    </w:p>
    <w:p>
      <w:pPr>
        <w:pStyle w:val="Normal"/>
        <w:jc w:val="both"/>
        <w:rPr>
          <w:i/>
          <w:i/>
          <w:sz w:val="24"/>
        </w:rPr>
      </w:pPr>
      <w:r>
        <w:rPr>
          <w:i/>
          <w:sz w:val="24"/>
        </w:rPr>
        <w:t>***********************************************</w:t>
      </w:r>
    </w:p>
    <w:p>
      <w:pPr>
        <w:pStyle w:val="Normal"/>
        <w:ind w:firstLine="288"/>
        <w:jc w:val="both"/>
        <w:rPr>
          <w:i/>
          <w:i/>
          <w:sz w:val="24"/>
        </w:rPr>
      </w:pPr>
      <w:r>
        <w:rPr>
          <w:i/>
          <w:sz w:val="24"/>
        </w:rPr>
      </w:r>
    </w:p>
    <w:p>
      <w:pPr>
        <w:pStyle w:val="Normal"/>
        <w:ind w:firstLine="288"/>
        <w:jc w:val="both"/>
        <w:rPr/>
      </w:pPr>
      <w:r>
        <w:rPr>
          <w:sz w:val="24"/>
        </w:rPr>
        <w:t>Most hadd térjek rá a fentebbiekkel kapcsolatosan a ti szintetek Tudni, elfogadni és cselekednivalóihoz, legalább is utalás-szinten, mert  fontos, hogy mind többen és többen elérjétek azt a szintet, amely alkalmassá és már igazán Tisztává tesz benneteket: felemeltetni a negyedik szféra magasába, ismét csak vissza kell térnem, hogy inkább a magatok követelményeit mutassam meg: hogy Látóvá legyen az, aki most még talán vak…</w:t>
      </w:r>
    </w:p>
    <w:p>
      <w:pPr>
        <w:pStyle w:val="Normal"/>
        <w:jc w:val="both"/>
        <w:rPr/>
      </w:pPr>
      <w:r>
        <w:rPr>
          <w:sz w:val="24"/>
        </w:rPr>
        <w:tab/>
        <w:t>Annál is inkább rá kell térjek, me</w:t>
      </w:r>
      <w:r>
        <w:rPr>
          <w:rFonts w:cs="Times New Roman CE;Times New Roman" w:ascii="Times New Roman CE;Times New Roman" w:hAnsi="Times New Roman CE;Times New Roman"/>
          <w:sz w:val="24"/>
        </w:rPr>
        <w:t>rt (amiként az munkatársam előtt is bizonyossággá vált) mind több és több azon tév-irányok száma, amelyek közt „válogathattok”, s szinte naponta mind többen és többen lesznek azon Testvéreink, akik válogatnak is ezen ál-utak közt: nem mervén, vagy nem tudván meglátni és felvállalni az egyedül helyes utat és Irányt, még akkor sem, ha mondott szavaik erre engednének is utalni. Kezdetben legalább is, de idővel mindannyiukból kibuggyan az ellenkezője is mi</w:t>
      </w:r>
      <w:r>
        <w:rPr>
          <w:sz w:val="24"/>
        </w:rPr>
        <w:t>ndannak, amit korábban oly buzgón vallottak, s állításai</w:t>
      </w:r>
      <w:r>
        <w:rPr>
          <w:rFonts w:cs="Times New Roman CE;Times New Roman" w:ascii="Times New Roman CE;Times New Roman" w:hAnsi="Times New Roman CE;Times New Roman"/>
          <w:sz w:val="24"/>
        </w:rPr>
        <w:t>k mellé az ellentét állításait is épp oly meggyőződéssel vallják, mint a Fe</w:t>
      </w:r>
      <w:r>
        <w:rPr>
          <w:sz w:val="24"/>
        </w:rPr>
        <w:t>l</w:t>
      </w:r>
      <w:r>
        <w:rPr>
          <w:rFonts w:cs="Times New Roman CE;Times New Roman" w:ascii="Times New Roman CE;Times New Roman" w:hAnsi="Times New Roman CE;Times New Roman"/>
          <w:sz w:val="24"/>
        </w:rPr>
        <w:t xml:space="preserve">ismerések tiszta: s immáron valóban tiszta elemeit. Aztán még később az is kiderül: a valóban tiszta elemek csak felszínesen, érintőlegesen élnek tudatukban, csak olyan mértékben, </w:t>
      </w:r>
      <w:r>
        <w:rPr>
          <w:sz w:val="24"/>
        </w:rPr>
        <w:t>amilyen mértékben… az ellentét engedi azokat élni elméik mélyén! Mert valóban ravasz kártyás az ellentét: tudja, nem uralhatja egy bizonyos tól - ig határ figyelembevétele nélkül a tudatot: fednie kell magát, hogy ne váljék azonnal nyilvánvalóvá: mely eszközökkel igyekszik uralma alá hajtani az elmét, s az elmén keresztül a Lelket s a szellemi Én-részt is. S a sokféle irány épp kapóra jön néki: azokba rejtve mind nagyobb és nagyobb hatásfokkal tud m</w:t>
      </w:r>
      <w:r>
        <w:rPr>
          <w:rFonts w:cs="Times New Roman CE;Times New Roman" w:ascii="Times New Roman CE;Times New Roman" w:hAnsi="Times New Roman CE;Times New Roman"/>
          <w:sz w:val="24"/>
        </w:rPr>
        <w:t>űködni, elámítva és letérítve az egyedül helyes, s az Egyedül Krisztus mutatta Útról még azokat is, akikben val</w:t>
      </w:r>
      <w:r>
        <w:rPr>
          <w:sz w:val="24"/>
        </w:rPr>
        <w:t>óban a Felfelé való vágyakozás él.</w:t>
      </w:r>
    </w:p>
    <w:p>
      <w:pPr>
        <w:pStyle w:val="Normal"/>
        <w:jc w:val="both"/>
        <w:rPr/>
      </w:pPr>
      <w:r>
        <w:rPr>
          <w:sz w:val="24"/>
        </w:rPr>
        <w:t xml:space="preserve">   </w:t>
      </w:r>
      <w:r>
        <w:rPr>
          <w:sz w:val="24"/>
        </w:rPr>
        <w:t>Ezen irányok közt (sajnos) nem áll módunkban helyettetek választani: ki-ki maga kell tudja megérezni a Haza</w:t>
      </w:r>
      <w:r>
        <w:rPr>
          <w:rFonts w:cs="Times New Roman CE;Times New Roman" w:ascii="Times New Roman CE;Times New Roman" w:hAnsi="Times New Roman CE;Times New Roman"/>
          <w:sz w:val="24"/>
        </w:rPr>
        <w:t xml:space="preserve"> vezető Irányt, s megtalálja az Utat. Amit mi megtehetünk, épp úgy csak annyi, hogy igyekszünk megmutatni az Utat, amiként azt a h</w:t>
      </w:r>
      <w:r>
        <w:rPr>
          <w:sz w:val="24"/>
        </w:rPr>
        <w:t>a</w:t>
      </w:r>
      <w:r>
        <w:rPr>
          <w:rFonts w:cs="Times New Roman CE;Times New Roman" w:ascii="Times New Roman CE;Times New Roman" w:hAnsi="Times New Roman CE;Times New Roman"/>
          <w:sz w:val="24"/>
        </w:rPr>
        <w:t>mis utak képviselői is teszik, de már reátok kell bízzuk, hogy az Út, és az álutak közt válasszatok. Olykor még egy-egy intel</w:t>
      </w:r>
      <w:r>
        <w:rPr>
          <w:sz w:val="24"/>
        </w:rPr>
        <w:t>met, vagy kisebb útbaigazítást is adunk, ha akként mutatkozik szükségesnek, s megfelelhetünk feltett kérdéseitekre: de ezekkel az eszközökkel az ellentétnek is módjában áll élni, s él is vélük, olykor már a személyi szabadság megkötéséig is elmerészkedve. Hogy melyik intelmet fogadjátok el, ismét csak reátok van bízva, de már azzal a megkötéssel, hogy egyszerre c</w:t>
      </w:r>
      <w:r>
        <w:rPr>
          <w:rFonts w:cs="Times New Roman CE;Times New Roman" w:ascii="Times New Roman CE;Times New Roman" w:hAnsi="Times New Roman CE;Times New Roman"/>
          <w:sz w:val="24"/>
        </w:rPr>
        <w:t>sak egy irányba haladhattok! Ma már nincs időtök hosszasan keresgélni az el</w:t>
      </w:r>
      <w:r>
        <w:rPr>
          <w:sz w:val="24"/>
        </w:rPr>
        <w:t>é</w:t>
      </w:r>
      <w:r>
        <w:rPr>
          <w:rFonts w:cs="Times New Roman CE;Times New Roman" w:ascii="Times New Roman CE;Times New Roman" w:hAnsi="Times New Roman CE;Times New Roman"/>
          <w:sz w:val="24"/>
        </w:rPr>
        <w:t>betek álló tanítások közt az Egyetlent: amiként már nem egyszer mondtam, az Idő már nem néktek dolgozik!!</w:t>
      </w:r>
    </w:p>
    <w:p>
      <w:pPr>
        <w:pStyle w:val="Normal"/>
        <w:jc w:val="both"/>
        <w:rPr/>
      </w:pPr>
      <w:r>
        <w:rPr>
          <w:sz w:val="24"/>
        </w:rPr>
        <w:tab/>
        <w:t>S hogy melyik a helyes irány? Azt ismét csak magatok kell megérezzétek, mert már kell, hogy legyen bennetek annyi tisz</w:t>
      </w:r>
      <w:r>
        <w:rPr>
          <w:rFonts w:cs="Times New Roman CE;Times New Roman" w:ascii="Times New Roman CE;Times New Roman" w:hAnsi="Times New Roman CE;Times New Roman"/>
          <w:sz w:val="24"/>
        </w:rPr>
        <w:t>tánlátás, hogy képesek vagytok megtalálni, hogy reátalálván: felvállalhassátok, és követhessétek azt. Aki végképp nem képes dönteni az elébe álló, szinte már végtelen számú út felé vezető írások, s az azok révén elétek tárt tanítások közt, annak csak azt tudom javasolni: maradjon hű az Írás szavaihoz, s igyekezzék legalább annyit megvalósítani abból, amennyit még az eredeti Tanításokból benne hagytak. Az sem kevés, ha nem is a Tanít</w:t>
      </w:r>
      <w:r>
        <w:rPr>
          <w:sz w:val="24"/>
        </w:rPr>
        <w:t>ások teljessége, s még azt is csak a Bölcs Szeretet lehet képes értetté tenni számukra: de legalább kimozdulnak a holtpontról,  s már az is valami…</w:t>
      </w:r>
    </w:p>
    <w:p>
      <w:pPr>
        <w:pStyle w:val="Normal"/>
        <w:jc w:val="both"/>
        <w:rPr>
          <w:sz w:val="24"/>
        </w:rPr>
      </w:pPr>
      <w:r>
        <w:rPr>
          <w:sz w:val="24"/>
        </w:rPr>
        <w:t>***********************************************</w:t>
      </w:r>
    </w:p>
    <w:p>
      <w:pPr>
        <w:pStyle w:val="Normal"/>
        <w:jc w:val="both"/>
        <w:rPr/>
      </w:pPr>
      <w:r>
        <w:rPr>
          <w:sz w:val="24"/>
        </w:rPr>
        <w:t xml:space="preserve">A fentebbi figyelmeztetést talán nem írattam volna le, ha munkatársam tudatában nem születik meg a kételkedés: minek kell egyáltalán bármit is leírni, ha még azok közül is csak elvétve érti valaki az eddig átadott Tanításokat, aki akként vallja, s még ez utóbbiak is keverik a Mester, Mária, s az általam leadott Tanításokat, és bizony: olyan </w:t>
      </w:r>
      <w:r>
        <w:rPr>
          <w:rFonts w:cs="Times New Roman CE;Times New Roman" w:ascii="Times New Roman CE;Times New Roman" w:hAnsi="Times New Roman CE;Times New Roman"/>
          <w:sz w:val="24"/>
        </w:rPr>
        <w:t>tévtanokkal, amelyek el, és befogadása, s azok „igazságként” való beazonosítása és követése még azt a kevés pozitív elemet is semmissé teszi, amelyet (esetleg) a tudat képessé vált befogadni, mert az ellentétes irányú közlésekből és információkból az Én-r</w:t>
      </w:r>
      <w:r>
        <w:rPr>
          <w:sz w:val="24"/>
        </w:rPr>
        <w:t>ész nem, vagy csak igen keveset lesz képes magához vonzani, s éppen azért, mert az ellentétes irányú közlések már eleve megadják számára a késztetést: zárni a test-tudat felé, hogy oltalmazza magát s az ÉN-t egyaránt. Ezen felül és ezen túl, amiként már mondtam: az Én-részbe csak az épülhet be mint tényleges Tudás-elem, amely elemet a Tudat gyakorlattá tudott változtatni az irányítása alatt álló testtel: márpedig ha szünt</w:t>
      </w:r>
      <w:r>
        <w:rPr>
          <w:rFonts w:cs="Times New Roman CE;Times New Roman" w:ascii="Times New Roman CE;Times New Roman" w:hAnsi="Times New Roman CE;Times New Roman"/>
          <w:sz w:val="24"/>
        </w:rPr>
        <w:t>elen a különböző irányok kikutatásával vagytok elfoglalva, még a saját legszűkebben vett környezetetekben sem lesz m</w:t>
      </w:r>
      <w:r>
        <w:rPr>
          <w:sz w:val="24"/>
        </w:rPr>
        <w:t>ó</w:t>
      </w:r>
      <w:r>
        <w:rPr>
          <w:rFonts w:cs="Times New Roman CE;Times New Roman" w:ascii="Times New Roman CE;Times New Roman" w:hAnsi="Times New Roman CE;Times New Roman"/>
          <w:sz w:val="24"/>
        </w:rPr>
        <w:t>dotok bármit is valósággá változtatni: a nagy kutakodás közben nem lesz rá időtök, s amikorra végre megállapodhatnátok val</w:t>
      </w:r>
      <w:r>
        <w:rPr>
          <w:sz w:val="24"/>
        </w:rPr>
        <w:t>amely irány melle</w:t>
      </w:r>
      <w:r>
        <w:rPr>
          <w:rFonts w:cs="Times New Roman CE;Times New Roman" w:ascii="Times New Roman CE;Times New Roman" w:hAnsi="Times New Roman CE;Times New Roman"/>
          <w:sz w:val="24"/>
        </w:rPr>
        <w:t>tt; már erőtök sem lesz rá, mert az élni és fe</w:t>
      </w:r>
      <w:r>
        <w:rPr>
          <w:sz w:val="24"/>
        </w:rPr>
        <w:t>j</w:t>
      </w:r>
      <w:r>
        <w:rPr>
          <w:rFonts w:cs="Times New Roman CE;Times New Roman" w:ascii="Times New Roman CE;Times New Roman" w:hAnsi="Times New Roman CE;Times New Roman"/>
          <w:sz w:val="24"/>
        </w:rPr>
        <w:t>lődni kapott Élet szalad el mellettetek.</w:t>
      </w:r>
    </w:p>
    <w:p>
      <w:pPr>
        <w:pStyle w:val="Normal"/>
        <w:jc w:val="both"/>
        <w:rPr>
          <w:sz w:val="24"/>
        </w:rPr>
      </w:pPr>
      <w:r>
        <w:rPr>
          <w:sz w:val="24"/>
        </w:rPr>
        <w:t>***********************************************</w:t>
      </w:r>
    </w:p>
    <w:p>
      <w:pPr>
        <w:pStyle w:val="Normal"/>
        <w:jc w:val="both"/>
        <w:rPr/>
      </w:pPr>
      <w:r>
        <w:rPr>
          <w:sz w:val="24"/>
        </w:rPr>
        <w:t>Kevéssel korábban azt mondtam, hogy negyedik szférába emel</w:t>
      </w:r>
      <w:r>
        <w:rPr>
          <w:rFonts w:cs="Times New Roman CE;Times New Roman" w:ascii="Times New Roman CE;Times New Roman" w:hAnsi="Times New Roman CE;Times New Roman"/>
          <w:sz w:val="24"/>
        </w:rPr>
        <w:t>kedők első, s azon túl mindenkor legfontosabb feladata ez lesz: mindig, mindenben és mindenkor megkeresni a Teremtő Ak</w:t>
      </w:r>
      <w:r>
        <w:rPr>
          <w:sz w:val="24"/>
        </w:rPr>
        <w:t>aratát! Nos: ugyanez érvényes rátok nézve is! Már ti is képessé kell(ett volna!) váljatok ama Ébredtségi szint elérésére, hogy minden nagyobb történésben megkeressétek, s meg is találjátok a Terem</w:t>
      </w:r>
      <w:r>
        <w:rPr>
          <w:rFonts w:cs="Times New Roman CE;Times New Roman" w:ascii="Times New Roman CE;Times New Roman" w:hAnsi="Times New Roman CE;Times New Roman"/>
          <w:sz w:val="24"/>
        </w:rPr>
        <w:t>tő Atya Akaratát. És képessé is váltatok volna, vagy képessé is válhatnátok rá, ha végre hajlandóak volnátok ellépni Isten és önmagatok közül, hogy végre ŐT: s ne önmagatokat lássátok!</w:t>
      </w:r>
    </w:p>
    <w:p>
      <w:pPr>
        <w:pStyle w:val="Normal"/>
        <w:ind w:firstLine="288"/>
        <w:jc w:val="both"/>
        <w:rPr/>
      </w:pPr>
      <w:r>
        <w:rPr>
          <w:rFonts w:cs="Times New Roman CE;Times New Roman" w:ascii="Times New Roman CE;Times New Roman" w:hAnsi="Times New Roman CE;Times New Roman"/>
          <w:sz w:val="24"/>
        </w:rPr>
        <w:t>A következő, s nagyon is fontos feladatotok tehát az, hogy ha már az Önismeret kellő szintjére tudtatok emelkedni, vagyis már képessé váltatok a Belső Utak és a Felső Út kiépítésére, már aszerint igyekeznétek megélni életetek minden kis, - és nagy történését, hogy ne a magatok egyéni földi tudatával, már még csak nem is anny</w:t>
      </w:r>
      <w:r>
        <w:rPr>
          <w:sz w:val="24"/>
        </w:rPr>
        <w:t>i</w:t>
      </w:r>
      <w:r>
        <w:rPr>
          <w:rFonts w:cs="Times New Roman CE;Times New Roman" w:ascii="Times New Roman CE;Times New Roman" w:hAnsi="Times New Roman CE;Times New Roman"/>
          <w:sz w:val="24"/>
        </w:rPr>
        <w:t>ra Én-részeitek magasabb rendű Tudatával, ne azokra támaszkodva, de azok révén megtalálva a Teremtő Ak</w:t>
      </w:r>
      <w:r>
        <w:rPr>
          <w:sz w:val="24"/>
        </w:rPr>
        <w:t>aratát igyekezzetek megismerni, hogy már aszerint éljetek és lépjetek, s aszerint cselekedjetek Utatok minden percében.</w:t>
      </w:r>
    </w:p>
    <w:p>
      <w:pPr>
        <w:pStyle w:val="Normal"/>
        <w:jc w:val="both"/>
        <w:rPr>
          <w:sz w:val="24"/>
        </w:rPr>
      </w:pPr>
      <w:r>
        <w:rPr>
          <w:sz w:val="24"/>
        </w:rPr>
      </w:r>
    </w:p>
    <w:p>
      <w:pPr>
        <w:pStyle w:val="Normal"/>
        <w:jc w:val="both"/>
        <w:rPr/>
      </w:pPr>
      <w:r>
        <w:rPr>
          <w:sz w:val="24"/>
        </w:rPr>
        <w:t>***********************************************</w:t>
      </w:r>
    </w:p>
    <w:p>
      <w:pPr>
        <w:pStyle w:val="Normal"/>
        <w:ind w:firstLine="288"/>
        <w:jc w:val="both"/>
        <w:rPr>
          <w:sz w:val="24"/>
        </w:rPr>
      </w:pPr>
      <w:r>
        <w:rPr>
          <w:sz w:val="24"/>
        </w:rPr>
      </w:r>
    </w:p>
    <w:p>
      <w:pPr>
        <w:pStyle w:val="Normal"/>
        <w:ind w:firstLine="288"/>
        <w:jc w:val="both"/>
        <w:rPr>
          <w:sz w:val="24"/>
        </w:rPr>
      </w:pPr>
      <w:r>
        <w:rPr>
          <w:sz w:val="24"/>
        </w:rPr>
      </w:r>
    </w:p>
    <w:p>
      <w:pPr>
        <w:pStyle w:val="Normal"/>
        <w:ind w:firstLine="288"/>
        <w:jc w:val="both"/>
        <w:rPr/>
      </w:pPr>
      <w:r>
        <w:rPr>
          <w:sz w:val="24"/>
        </w:rPr>
        <w:t>Amikor megfogalmazzátok önmagatokat, mint fizikai egysé</w:t>
      </w:r>
      <w:r>
        <w:rPr>
          <w:rFonts w:cs="Times New Roman CE;Times New Roman" w:ascii="Times New Roman CE;Times New Roman" w:hAnsi="Times New Roman CE;Times New Roman"/>
          <w:sz w:val="24"/>
        </w:rPr>
        <w:t>get, a következő lépésben a belőletek kiáradó gondolatokkal, érzésekkel és szavakkal való Egy-ségérzetet kell megfogalma</w:t>
      </w:r>
      <w:r>
        <w:rPr>
          <w:sz w:val="24"/>
        </w:rPr>
        <w:t>znotok. Tudatosítanotok kell magatokban: minden szó, minden érz</w:t>
      </w:r>
      <w:r>
        <w:rPr>
          <w:rFonts w:cs="Times New Roman CE;Times New Roman" w:ascii="Times New Roman CE;Times New Roman" w:hAnsi="Times New Roman CE;Times New Roman"/>
          <w:sz w:val="24"/>
        </w:rPr>
        <w:t>elmi és gondolati kép én magam vagyok, mert belőlem ere</w:t>
      </w:r>
      <w:r>
        <w:rPr>
          <w:sz w:val="24"/>
        </w:rPr>
        <w:t>d</w:t>
      </w:r>
      <w:r>
        <w:rPr>
          <w:rFonts w:cs="Times New Roman CE;Times New Roman" w:ascii="Times New Roman CE;Times New Roman" w:hAnsi="Times New Roman CE;Times New Roman"/>
          <w:sz w:val="24"/>
        </w:rPr>
        <w:t xml:space="preserve">nek, rólam adnak képet a köröttem testben, vagy testen kívül élőknek. Azt mutatják meg, aki, és ami ténylegesen vagyok, immáron álarc és lepel nélkül, megmutatják még akkor is, ha egyiket felhasználni igyekszik a Tudat a másik elleplezésére. Most magam vagyok magammal és az Istennel: megvizsgálom hát őszintén: mely szó, mely érzés, mely gondolat volt az, amely hamisan áramlott ki belőlem, s azt is: mi volt annak oka. Aztán megvizsgálom azon szavakat, </w:t>
      </w:r>
      <w:r>
        <w:rPr>
          <w:sz w:val="24"/>
        </w:rPr>
        <w:t>é</w:t>
      </w:r>
      <w:r>
        <w:rPr>
          <w:rFonts w:cs="Times New Roman CE;Times New Roman" w:ascii="Times New Roman CE;Times New Roman" w:hAnsi="Times New Roman CE;Times New Roman"/>
          <w:sz w:val="24"/>
        </w:rPr>
        <w:t>rzéseket és gondolatokat is, amelyek nyersen és durván áradtak ki belőlem: s ezek okait is megvizsgálom. Mert ezek oka számtalan lehet, kezdve a fél</w:t>
      </w:r>
      <w:r>
        <w:rPr>
          <w:sz w:val="24"/>
        </w:rPr>
        <w:t>e</w:t>
      </w:r>
      <w:r>
        <w:rPr>
          <w:rFonts w:cs="Times New Roman CE;Times New Roman" w:ascii="Times New Roman CE;Times New Roman" w:hAnsi="Times New Roman CE;Times New Roman"/>
          <w:sz w:val="24"/>
        </w:rPr>
        <w:t>lemtől a tanácstalanságig, az Istenbe vetett Hit, vagy inkább B</w:t>
      </w:r>
      <w:r>
        <w:rPr>
          <w:sz w:val="24"/>
        </w:rPr>
        <w:t>izonyosság gyenge voltáig, de lehet  kicsiny</w:t>
      </w:r>
      <w:r>
        <w:rPr>
          <w:rFonts w:cs="Times New Roman CE;Times New Roman" w:ascii="Times New Roman CE;Times New Roman" w:hAnsi="Times New Roman CE;Times New Roman"/>
          <w:sz w:val="24"/>
        </w:rPr>
        <w:t>, és gyenge voltom leplezésének szándéka is az előttem álló, nagynak és erősnek é</w:t>
      </w:r>
      <w:r>
        <w:rPr>
          <w:sz w:val="24"/>
        </w:rPr>
        <w:t xml:space="preserve">rzett valakivel szemben. Amikor ezek okát tisztáztam magamban, igyekszem a szavak, érzések és gondolatok ellen-párját is megfogalmazni, </w:t>
      </w:r>
    </w:p>
    <w:p>
      <w:pPr>
        <w:pStyle w:val="Normal"/>
        <w:jc w:val="both"/>
        <w:rPr/>
      </w:pPr>
      <w:r>
        <w:rPr>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Készülő sorozatunk IV. kötetéből hadd adjak m</w:t>
      </w:r>
      <w:r>
        <w:rPr>
          <w:sz w:val="24"/>
        </w:rPr>
        <w:t>ost át néktek egy komoly Tanítást azon Testvéreink végett, akik ama sorozatot nem olvassák:</w:t>
      </w:r>
    </w:p>
    <w:p>
      <w:pPr>
        <w:pStyle w:val="Normal"/>
        <w:jc w:val="both"/>
        <w:rPr>
          <w:sz w:val="24"/>
        </w:rPr>
      </w:pPr>
      <w:r>
        <w:rPr>
          <w:sz w:val="24"/>
        </w:rPr>
      </w:r>
    </w:p>
    <w:p>
      <w:pPr>
        <w:pStyle w:val="Normal"/>
        <w:jc w:val="both"/>
        <w:rPr>
          <w:sz w:val="24"/>
        </w:rPr>
      </w:pPr>
      <w:r>
        <w:rPr>
          <w:sz w:val="24"/>
        </w:rPr>
        <w:t>„</w:t>
      </w:r>
      <w:r>
        <w:rPr>
          <w:rFonts w:cs="Times New Roman CE;Times New Roman" w:ascii="Times New Roman CE;Times New Roman" w:hAnsi="Times New Roman CE;Times New Roman"/>
          <w:sz w:val="24"/>
        </w:rPr>
        <w:t>Az első, s a legfontosabb talán az, hogy merjétek használni azon Erőket, amelyek a rendelkezésetekre állnak, s azokat, amelyeket a Termés</w:t>
      </w:r>
      <w:r>
        <w:rPr>
          <w:sz w:val="24"/>
        </w:rPr>
        <w:t xml:space="preserve">zeti Lényekkel való Egy-ség megfogalmazása révén még képessé lehettek magatokhoz vonzani. Nem elég az, ha </w:t>
      </w:r>
      <w:r>
        <w:rPr>
          <w:b/>
          <w:i/>
          <w:sz w:val="24"/>
        </w:rPr>
        <w:t>akarjátok</w:t>
      </w:r>
      <w:r>
        <w:rPr>
          <w:rFonts w:cs="Times New Roman CE;Times New Roman" w:ascii="Times New Roman CE;Times New Roman" w:hAnsi="Times New Roman CE;Times New Roman"/>
          <w:sz w:val="24"/>
        </w:rPr>
        <w:t xml:space="preserve"> használni ezen erőket: tudnotok is kell annak irányát, s ha már szert tesztek az Egyedül helyes Irány megism</w:t>
      </w:r>
      <w:r>
        <w:rPr>
          <w:sz w:val="24"/>
        </w:rPr>
        <w:t>e</w:t>
      </w:r>
      <w:r>
        <w:rPr>
          <w:rFonts w:cs="Times New Roman CE;Times New Roman" w:ascii="Times New Roman CE;Times New Roman" w:hAnsi="Times New Roman CE;Times New Roman"/>
          <w:sz w:val="24"/>
        </w:rPr>
        <w:t>résére; bizony nem mindany-nyiótokban lesz meg a kellő bátorság: azon Ismeret értelmében használni az Erőt! Ameddig csak akarjátok ezen Erők meglétét, és akaratotokban él az Erő has</w:t>
      </w:r>
      <w:r>
        <w:rPr>
          <w:sz w:val="24"/>
        </w:rPr>
        <w:t>z</w:t>
      </w:r>
      <w:r>
        <w:rPr>
          <w:rFonts w:cs="Times New Roman CE;Times New Roman" w:ascii="Times New Roman CE;Times New Roman" w:hAnsi="Times New Roman CE;Times New Roman"/>
          <w:sz w:val="24"/>
        </w:rPr>
        <w:t>nálatának vágya; könnyű szerrel utánatok nyúlhat az ellentét, már a maga által tisztának láttatott, de csak a mélységből fe</w:t>
      </w:r>
      <w:r>
        <w:rPr>
          <w:sz w:val="24"/>
        </w:rPr>
        <w:t>lközvetített</w:t>
      </w:r>
      <w:r>
        <w:rPr>
          <w:rFonts w:cs="Times New Roman CE;Times New Roman" w:ascii="Times New Roman CE;Times New Roman" w:hAnsi="Times New Roman CE;Times New Roman"/>
          <w:sz w:val="24"/>
        </w:rPr>
        <w:t xml:space="preserve"> erőt adva át néktek, betöltve és kielégítve a bennetek élő </w:t>
      </w:r>
      <w:r>
        <w:rPr>
          <w:b/>
          <w:i/>
          <w:sz w:val="24"/>
        </w:rPr>
        <w:t>akarás</w:t>
      </w:r>
      <w:r>
        <w:rPr>
          <w:sz w:val="24"/>
        </w:rPr>
        <w:t xml:space="preserve"> irá</w:t>
      </w:r>
      <w:r>
        <w:rPr>
          <w:rFonts w:cs="Times New Roman CE;Times New Roman" w:ascii="Times New Roman CE;Times New Roman" w:hAnsi="Times New Roman CE;Times New Roman"/>
          <w:sz w:val="24"/>
        </w:rPr>
        <w:t>nyát: a Valós, Tiszta Erőt azonban csak a legt</w:t>
      </w:r>
      <w:r>
        <w:rPr>
          <w:sz w:val="24"/>
        </w:rPr>
        <w:t>ökéletesebb gyer</w:t>
      </w:r>
      <w:r>
        <w:rPr>
          <w:rFonts w:cs="Times New Roman CE;Times New Roman" w:ascii="Times New Roman CE;Times New Roman" w:hAnsi="Times New Roman CE;Times New Roman"/>
          <w:sz w:val="24"/>
        </w:rPr>
        <w:t>meki alázattal, s a Bölcsekre jellemző óvato</w:t>
      </w:r>
      <w:r>
        <w:rPr>
          <w:sz w:val="24"/>
        </w:rPr>
        <w:t>ssággal kezdhetitek használni, hogy igazán azzá váljék kezetekben, s azt a Célt szol</w:t>
      </w:r>
      <w:r>
        <w:rPr>
          <w:rFonts w:cs="Times New Roman CE;Times New Roman" w:ascii="Times New Roman CE;Times New Roman" w:hAnsi="Times New Roman CE;Times New Roman"/>
          <w:sz w:val="24"/>
        </w:rPr>
        <w:t>gálja, amelynek betöltéséért a Kegyelem azt a kezetekbe adja. A tökéletes Önismeret; vagyis a Belső Utak kiépítését már kellőképpen elmagyaráztam, amiként szóltam már a Felső Útról is: arról azonban még nem szóltam: csak a felső Út megerősítése, s anna</w:t>
      </w:r>
      <w:r>
        <w:rPr>
          <w:sz w:val="24"/>
        </w:rPr>
        <w:t>k (a ti szintetek mértéke szerint való) tökéletesítése révén lehet valós rálátástok arra: mely Cél is az, amelynek betöltésére az egész Nemzet fel kell készüljön, s alkalmassá kell legyen. Ehhez azonban elengedhetetlen fontosságú volna, ha minél többen és többen igyekeznétek megfogalmazni és megélni is mindennapjaitokban a Tökéletes, a Feltétel nélküli Szeretetet! Ezt ugyanis még nem, vagy épp csak nyomokban ta</w:t>
      </w:r>
      <w:r>
        <w:rPr>
          <w:rFonts w:cs="Times New Roman CE;Times New Roman" w:ascii="Times New Roman CE;Times New Roman" w:hAnsi="Times New Roman CE;Times New Roman"/>
          <w:sz w:val="24"/>
        </w:rPr>
        <w:t>pasztaljuk, pedig az Idő már közel!</w:t>
      </w:r>
    </w:p>
    <w:p>
      <w:pPr>
        <w:pStyle w:val="Normal"/>
        <w:jc w:val="both"/>
        <w:rPr/>
      </w:pPr>
      <w:r>
        <w:rPr>
          <w:sz w:val="24"/>
        </w:rPr>
        <w:t xml:space="preserve">    </w:t>
      </w:r>
      <w:r>
        <w:rPr>
          <w:sz w:val="24"/>
        </w:rPr>
        <w:t>Nagyon helyes és üdvös olyas csoportokat létre hozni, mint amilyen az a Testvéri - Baráti kör, amelynek tagjai munkatársamhoz is közel kerültek. E csoport mintájára mind több és több, nem túl nagy létszámú Testvéri közösséget kell(ene) megalakítanotok, de már akként, hogy valósággal is Testvérekként éljetek, olyan Testvérekként, akik mindenkor számon tartják egymás örömét s bánatát, s egyként igyekeznek egymás segítségére lenni. Ezek a csoportok természetesen nem egy valaki egójára: az Egységre</w:t>
      </w:r>
      <w:r>
        <w:rPr>
          <w:rFonts w:cs="Times New Roman CE;Times New Roman" w:ascii="Times New Roman CE;Times New Roman" w:hAnsi="Times New Roman CE;Times New Roman"/>
          <w:sz w:val="24"/>
        </w:rPr>
        <w:t xml:space="preserve"> s az Egyenlőségre kell épüljenek! Ne l</w:t>
      </w:r>
      <w:r>
        <w:rPr>
          <w:sz w:val="24"/>
        </w:rPr>
        <w:t>e</w:t>
      </w:r>
      <w:r>
        <w:rPr>
          <w:rFonts w:cs="Times New Roman CE;Times New Roman" w:ascii="Times New Roman CE;Times New Roman" w:hAnsi="Times New Roman CE;Times New Roman"/>
          <w:sz w:val="24"/>
        </w:rPr>
        <w:t>gyenek kijelölt (s főként ne önjelölt!!) vezetői: csak alapszintű irányítói, akik megszervezik a csoport összejöveteleit. Az időpontok egyeztetése, a sokakat érdeklő, közös programok me</w:t>
      </w:r>
      <w:r>
        <w:rPr>
          <w:sz w:val="24"/>
        </w:rPr>
        <w:t>gszervezése már épp elég feladatot ad egy-két embernek. Azt, hogy mi legyen az összejövetelek témája, mind</w:t>
      </w:r>
      <w:r>
        <w:rPr>
          <w:rFonts w:cs="Times New Roman CE;Times New Roman" w:ascii="Times New Roman CE;Times New Roman" w:hAnsi="Times New Roman CE;Times New Roman"/>
          <w:sz w:val="24"/>
        </w:rPr>
        <w:t>enkor közösen kell meghatározzátok, amiként azt is, milyen jellegű: tehát k</w:t>
      </w:r>
      <w:r>
        <w:rPr>
          <w:sz w:val="24"/>
        </w:rPr>
        <w:t>ötött, sorrend szerinti, vagy kötetlen beszélgetés következzék az imádság után. Minthogy nem egyként imádkoztok, mert nem mindannyiótok tudatában fogalmazódnak meg egyként az imádsá</w:t>
      </w:r>
      <w:r>
        <w:rPr>
          <w:rFonts w:cs="Times New Roman CE;Times New Roman" w:ascii="Times New Roman CE;Times New Roman" w:hAnsi="Times New Roman CE;Times New Roman"/>
          <w:sz w:val="24"/>
        </w:rPr>
        <w:t>g szavai, javallott az összejövetel kezdetén mondandó imát kinek - kinek magában elmondani, az összejövetel végén pedig annak imáját hallgassátok meg, aki előző alkalommal magára vállalta, hogy a levezető csoport-imát elmondja, felközvetítve a felsőbb szi</w:t>
      </w:r>
      <w:r>
        <w:rPr>
          <w:sz w:val="24"/>
        </w:rPr>
        <w:t>ntek felé az összejövetel alatt benne megfogalmazódó, s általa igazán nagy fontosságúnak megélt kéréseket, de a hálaadás szavait is. Minthogy nem mindannyian vagytok képesek arra, hogy fennhangon imádkozzatok, ezt sem lehet, de nem is volna helyén való mind</w:t>
      </w:r>
      <w:r>
        <w:rPr>
          <w:rFonts w:cs="Times New Roman CE;Times New Roman" w:ascii="Times New Roman CE;Times New Roman" w:hAnsi="Times New Roman CE;Times New Roman"/>
          <w:sz w:val="24"/>
        </w:rPr>
        <w:t>enkitől kötelesség-szerűen elvárni: azt viszont megint csak kerülnötök kell, hogy mindenkor egy valaki ragadja magához a szót, eréllyel vagy a Tudati - Lelki - Szellemi zsarnokság m</w:t>
      </w:r>
      <w:r>
        <w:rPr>
          <w:sz w:val="24"/>
        </w:rPr>
        <w:t>ás formájával igyekezve társai fölé kerekedni. Mivel ezeken az összejöveteleken nem azonos szellemi képzett</w:t>
      </w:r>
      <w:r>
        <w:rPr>
          <w:rFonts w:cs="Times New Roman CE;Times New Roman" w:ascii="Times New Roman CE;Times New Roman" w:hAnsi="Times New Roman CE;Times New Roman"/>
          <w:sz w:val="24"/>
        </w:rPr>
        <w:t xml:space="preserve">séggel, nem azonos spirituális ismeretekkel bírók vannak együtt, természetesen az alacsonyabb ismeretek kibontásával, s azok érthetővé tételével kell elsődlegesen foglalkoznotok, hogy azok is felzárkózhassanak, akik e téren </w:t>
      </w:r>
      <w:r>
        <w:rPr>
          <w:sz w:val="24"/>
        </w:rPr>
        <w:t>még hátrányban vannak. Per</w:t>
      </w:r>
      <w:r>
        <w:rPr>
          <w:rFonts w:cs="Times New Roman CE;Times New Roman" w:ascii="Times New Roman CE;Times New Roman" w:hAnsi="Times New Roman CE;Times New Roman"/>
          <w:sz w:val="24"/>
        </w:rPr>
        <w:t>sze: az sem alapfeltétel, hogy minden egyes összejövetelnek egyben szellemtani előadást is kell tartalmaznia, sőt! Az emberi gondok ennélkül is adnak elétek bőven megbeszélni valót! Első sorban ezekre kell koncentráljatok, hogy se</w:t>
      </w:r>
      <w:r>
        <w:rPr>
          <w:sz w:val="24"/>
        </w:rPr>
        <w:t>gíthessétek egymást az egyes problémák helyes megoldását megtalálni. Ez ugyanis minden Szellemi ismeret alapja, s ha ez az alap gyenge, vagy hi</w:t>
      </w:r>
      <w:r>
        <w:rPr>
          <w:rFonts w:cs="Times New Roman CE;Times New Roman" w:ascii="Times New Roman CE;Times New Roman" w:hAnsi="Times New Roman CE;Times New Roman"/>
          <w:sz w:val="24"/>
        </w:rPr>
        <w:t>ányos, mert a minél gyorsabb spirituális fejlődés érdekében megkísérlitek átugrani mindjárt a legelső lépcsőfokot: a csorbán maradt fokra épülő egész Bölcsességetek ingataggá lesz, s a legkisebb szélben összeomlik, amiként a kártyavár. A beszélg</w:t>
      </w:r>
      <w:r>
        <w:rPr>
          <w:sz w:val="24"/>
        </w:rPr>
        <w:t>etések során igyekezzetek egymást akként segíteni, hogy egy-egy közbevetett kérdéssel az önismeret felé terelitek azt, aki e</w:t>
      </w:r>
      <w:r>
        <w:rPr>
          <w:rFonts w:cs="Times New Roman CE;Times New Roman" w:ascii="Times New Roman CE;Times New Roman" w:hAnsi="Times New Roman CE;Times New Roman"/>
          <w:sz w:val="24"/>
        </w:rPr>
        <w:t>létek tárta problémáját, hogy ekként megtámogatva: már ő maga bonthassa ki a megoldást önmagában, akként, amiként Én-része fokról fokra nyitottabbá és erősebbé lesz. Ne ti akarjátok me</w:t>
      </w:r>
      <w:r>
        <w:rPr>
          <w:sz w:val="24"/>
        </w:rPr>
        <w:t>gmondani: ki, mit cselekedjék, hanem hallgassátok végig elképzeléseit, s egy-egy kérdéssel világítsatok rá az általa elmondottak esetleges gyenge pontjára, egy-egy megoldás lehetséges kö</w:t>
      </w:r>
      <w:r>
        <w:rPr>
          <w:rFonts w:cs="Times New Roman CE;Times New Roman" w:ascii="Times New Roman CE;Times New Roman" w:hAnsi="Times New Roman CE;Times New Roman"/>
          <w:sz w:val="24"/>
        </w:rPr>
        <w:t>vetkezményeire, s a következményekből eredhető, újabb pro</w:t>
      </w:r>
      <w:r>
        <w:rPr>
          <w:sz w:val="24"/>
        </w:rPr>
        <w:t xml:space="preserve">blémákra. Mi magunk sem mondjuk meg néktek: miként kell életetek egyes feladatait megoldanotok: csak tanácsolunk, javaslunk, s aztán rátok bízzuk: döntsetek, amiként ti magatok helyén valónak érzitek. </w:t>
      </w:r>
    </w:p>
    <w:p>
      <w:pPr>
        <w:pStyle w:val="Normal"/>
        <w:jc w:val="both"/>
        <w:rPr/>
      </w:pPr>
      <w:r>
        <w:rPr>
          <w:sz w:val="24"/>
        </w:rPr>
        <w:t xml:space="preserve">    </w:t>
      </w:r>
      <w:r>
        <w:rPr>
          <w:sz w:val="24"/>
        </w:rPr>
        <w:t>S ezt a javaslást, tanácsot most ne szóbeli formájában képzeljétek el: az egyes események, történések, az elétek álló „véletlenek” révén igyekszünk segítségetekre lenni! Szóbeli taná</w:t>
      </w:r>
      <w:r>
        <w:rPr>
          <w:rFonts w:cs="Times New Roman CE;Times New Roman" w:ascii="Times New Roman CE;Times New Roman" w:hAnsi="Times New Roman CE;Times New Roman"/>
          <w:sz w:val="24"/>
        </w:rPr>
        <w:t>csot már csak annak adunk, akiről akként véljük: nagyon nagy mértékben eltért a helyes iránytól! Akkor is csak inthetjük, s fe</w:t>
      </w:r>
      <w:r>
        <w:rPr>
          <w:sz w:val="24"/>
        </w:rPr>
        <w:t>lhívhatjuk a figyelmét arra: hol, miben tévedett, s merre léphet, ha igazán a helyes Útra kíván visszatérni, hogy már azon folytas</w:t>
      </w:r>
      <w:r>
        <w:rPr>
          <w:rFonts w:cs="Times New Roman CE;Times New Roman" w:ascii="Times New Roman CE;Times New Roman" w:hAnsi="Times New Roman CE;Times New Roman"/>
          <w:sz w:val="24"/>
        </w:rPr>
        <w:t>sa Útját. S ezt sem a fizikai értelemben vett tévutakra értem, hanem a nagyobb fokú Szellemi tévelygésre; bár a kettő olykor erősen, szinte szétválaszthatatlanul egybe fonódik. Mi azonban nem ok nélkül intjük,</w:t>
      </w:r>
      <w:r>
        <w:rPr>
          <w:sz w:val="24"/>
        </w:rPr>
        <w:t xml:space="preserve"> akit intenünk kell, de nem ok nélkül mondjuk a</w:t>
      </w:r>
      <w:r>
        <w:rPr>
          <w:rFonts w:cs="Times New Roman CE;Times New Roman" w:ascii="Times New Roman CE;Times New Roman" w:hAnsi="Times New Roman CE;Times New Roman"/>
          <w:sz w:val="24"/>
        </w:rPr>
        <w:t>zt sem: ti már mindenkor erősen meg kell fontoljátok, és ki kell kérjétek Szellemi Vezetőtök véleményét, ha bárkit i</w:t>
      </w:r>
      <w:r>
        <w:rPr>
          <w:sz w:val="24"/>
        </w:rPr>
        <w:t xml:space="preserve">nteni akartok, mert Velünk ellentétben: nektek nincs, s nem is lehet oly nagyfokú rálátástok sem az egyes történések miértjeire,  sem arra: </w:t>
      </w:r>
      <w:r>
        <w:rPr>
          <w:rFonts w:cs="Times New Roman CE;Times New Roman" w:ascii="Times New Roman CE;Times New Roman" w:hAnsi="Times New Roman CE;Times New Roman"/>
          <w:sz w:val="24"/>
        </w:rPr>
        <w:t>hová, merre visz, s milyen következményekbe (ti. Szellemi értelemben vett következményekbe!!) torkollik amaz hibás Út. Ha erősen kirívó a helyes iránytól való eltérés val</w:t>
      </w:r>
      <w:r>
        <w:rPr>
          <w:sz w:val="24"/>
        </w:rPr>
        <w:t>amely Testvéreteknél, a Mester által ja</w:t>
      </w:r>
      <w:r>
        <w:rPr>
          <w:rFonts w:cs="Times New Roman CE;Times New Roman" w:ascii="Times New Roman CE;Times New Roman" w:hAnsi="Times New Roman CE;Times New Roman"/>
          <w:sz w:val="24"/>
        </w:rPr>
        <w:t>vasolt módszer szerint kell eljárnotok, tehát először és másodszor csak négy szem közt f</w:t>
      </w:r>
      <w:r>
        <w:rPr>
          <w:sz w:val="24"/>
        </w:rPr>
        <w:t>i</w:t>
      </w:r>
      <w:r>
        <w:rPr>
          <w:rFonts w:cs="Times New Roman CE;Times New Roman" w:ascii="Times New Roman CE;Times New Roman" w:hAnsi="Times New Roman CE;Times New Roman"/>
          <w:sz w:val="24"/>
        </w:rPr>
        <w:t>gyelmeztessétek a tévelygőt, s harmadszorra tárjátok a kérdést a csoport elé. Ekként, tehát már többen több szempontot lehettek képesek megvizsgálni, s több irányból l</w:t>
      </w:r>
      <w:r>
        <w:rPr>
          <w:sz w:val="24"/>
        </w:rPr>
        <w:t>esz rálátástok az adott problémára, így nagyobb</w:t>
      </w:r>
      <w:r>
        <w:rPr>
          <w:rFonts w:cs="Times New Roman CE;Times New Roman" w:ascii="Times New Roman CE;Times New Roman" w:hAnsi="Times New Roman CE;Times New Roman"/>
          <w:sz w:val="24"/>
        </w:rPr>
        <w:t xml:space="preserve"> a valószínűsége, hogy olyan megoldást tudtok találni, amelyet a hibázó is kész elfogadni, s képes lesz megvalósítani is. Itt nem kívánok kitérni mindazon lehetősége</w:t>
      </w:r>
      <w:r>
        <w:rPr>
          <w:sz w:val="24"/>
        </w:rPr>
        <w:t>kre, amelyek elétek állhatnak, de mert hogy többségében családos emberek vagytok, erre nincs is szükség, hisz egy igazán jó csoporton belül is nagyjából hasonló problémák üthetik fel a fejü</w:t>
      </w:r>
      <w:r>
        <w:rPr>
          <w:rFonts w:cs="Times New Roman CE;Times New Roman" w:ascii="Times New Roman CE;Times New Roman" w:hAnsi="Times New Roman CE;Times New Roman"/>
          <w:sz w:val="24"/>
        </w:rPr>
        <w:t>ket, mint egy jól működő családi egységen belül.</w:t>
      </w:r>
    </w:p>
    <w:p>
      <w:pPr>
        <w:pStyle w:val="Normal"/>
        <w:jc w:val="both"/>
        <w:rPr/>
      </w:pPr>
      <w:r>
        <w:rPr>
          <w:sz w:val="24"/>
        </w:rPr>
        <w:t xml:space="preserve">   </w:t>
      </w:r>
      <w:r>
        <w:rPr>
          <w:sz w:val="24"/>
        </w:rPr>
        <w:t>A csoportok egymással való kapcsolattartása is szükséges, s</w:t>
      </w:r>
      <w:r>
        <w:rPr>
          <w:rFonts w:cs="Times New Roman CE;Times New Roman" w:ascii="Times New Roman CE;Times New Roman" w:hAnsi="Times New Roman CE;Times New Roman"/>
          <w:sz w:val="24"/>
        </w:rPr>
        <w:t xml:space="preserve"> főként azért, mert hisz épp az EGY-ség minél magasabb szintű megteremtése a cél: amellett azonban a ti korotokban mégsem tanácsos nagy tömegben együvé gyülekezni, hisz amiként mondtam: ahol sok ember van együtt, ott az ellentét is nagyobb számú képviselő</w:t>
      </w:r>
      <w:r>
        <w:rPr>
          <w:sz w:val="24"/>
        </w:rPr>
        <w:t>jét vonultatja fel, amiként az mindenkoron is volt, hogy minél több energiát vonzhasson magához azok segítségével. Erre most a legkevésbé sincs szükség, annál is inkább, mert a magához vonzott pozitív energiák helyére a maga negatív energiáját áramoltatja, amelynek veszélyes voltát nem kell említsem: mindannyian tisztában vagytok vele. Az egyes csoportok azonban mégis egyesülhetnek, és e</w:t>
      </w:r>
      <w:r>
        <w:rPr>
          <w:rFonts w:cs="Times New Roman CE;Times New Roman" w:ascii="Times New Roman CE;Times New Roman" w:hAnsi="Times New Roman CE;Times New Roman"/>
          <w:sz w:val="24"/>
        </w:rPr>
        <w:t>rősen szükséges is, hogy egyesüljenek, a közös imaláncok keretein belül. Ha sok szívből és lélekből száll fel egy-azon célért az imádság, nagyobb mennyiségű energiát is áramoltat alá a Kegyelem, megtámoga</w:t>
      </w:r>
      <w:r>
        <w:rPr>
          <w:sz w:val="24"/>
        </w:rPr>
        <w:t>tva véle azt, akiért az imádság szavai, vagy inkább az áhítatos, szeretetteli érzések és gondolatok felszálltak. Imáitokban mindenkor a Szentlélek Máriát, s az Áldott Krisztust szólítjátok meg, s ezzel megfogalmazzátok azt az EGY-séget, amelynek megfogalmazását Má</w:t>
      </w:r>
      <w:r>
        <w:rPr>
          <w:rFonts w:cs="Times New Roman CE;Times New Roman" w:ascii="Times New Roman CE;Times New Roman" w:hAnsi="Times New Roman CE;Times New Roman"/>
          <w:sz w:val="24"/>
        </w:rPr>
        <w:t>ria kéri tőletek.</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 most egy igen fontos, bár eddig még fel nem tett kérdésetekre hadd feleljek meg. Sokan vannak ugyanis köztetek, akik még mindig nem értik: miért említem akként az Áldott Anyát, ahogy, tehát hogy miért mint Szentlélek Máriát nevezem meg. Akik korábbi munkáinkat is ismerik, azok számára nem lesz újdonság az, amit mondok, hisz amiként a Szavak… - c. sorozatunk hatodik kötetének elején leírattam munkatársammal, az akként is van! Idézzük fel egy pillanatra az ott leírtakat</w:t>
      </w:r>
      <w:r>
        <w:rPr>
          <w:rFonts w:cs="Times New Roman CE;Times New Roman" w:ascii="Times New Roman CE;Times New Roman" w:hAnsi="Times New Roman CE;Times New Roman"/>
          <w:sz w:val="24"/>
        </w:rPr>
        <w:t>, hogy már bővebben is kibonthassam, s megmagyarázhassam tenéktek:</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sz w:val="24"/>
        </w:rPr>
        <w:t xml:space="preserve">   „— </w:t>
      </w:r>
      <w:r>
        <w:rPr>
          <w:sz w:val="24"/>
        </w:rPr>
        <w:t>Csakis és kizárólag a legtökéletesebb, legmagasabb rezgés-</w:t>
      </w:r>
      <w:r>
        <w:rPr>
          <w:rFonts w:cs="Times New Roman CE;Times New Roman" w:ascii="Times New Roman CE;Times New Roman" w:hAnsi="Times New Roman CE;Times New Roman"/>
          <w:sz w:val="24"/>
        </w:rPr>
        <w:t>szintű</w:t>
      </w:r>
      <w:r>
        <w:rPr>
          <w:sz w:val="24"/>
        </w:rPr>
        <w:t xml:space="preserve"> Szeretet elidegeníthetetlen eleme az, amely mindent: még a legtökéletesebb rezgés-</w:t>
      </w:r>
      <w:r>
        <w:rPr>
          <w:rFonts w:cs="Times New Roman CE;Times New Roman" w:ascii="Times New Roman CE;Times New Roman" w:hAnsi="Times New Roman CE;Times New Roman"/>
          <w:sz w:val="24"/>
        </w:rPr>
        <w:t>szintű</w:t>
      </w:r>
      <w:r>
        <w:rPr>
          <w:sz w:val="24"/>
        </w:rPr>
        <w:t xml:space="preserve"> Szeretetet is képes el, és befogadni, anélkül hogy e végtelen energiában széjjel égne!”</w:t>
      </w:r>
    </w:p>
    <w:p>
      <w:pPr>
        <w:pStyle w:val="Normal"/>
        <w:jc w:val="both"/>
        <w:rPr/>
      </w:pPr>
      <w:r>
        <w:rPr>
          <w:sz w:val="24"/>
        </w:rPr>
        <w:t xml:space="preserve">   </w:t>
      </w:r>
      <w:r>
        <w:rPr>
          <w:sz w:val="24"/>
        </w:rPr>
        <w:t>Azt jelenti ez, amit szóban már nem egyszer, s nem egy testvéreteknek elmondattam Évivel: az Áldott Anya fizikai teste ugyan a ti szinte</w:t>
      </w:r>
      <w:r>
        <w:rPr>
          <w:rFonts w:cs="Times New Roman CE;Times New Roman" w:ascii="Times New Roman CE;Times New Roman" w:hAnsi="Times New Roman CE;Times New Roman"/>
          <w:sz w:val="24"/>
        </w:rPr>
        <w:t>teknek megfelelő módon kellett megfoganjon: de az egyesült</w:t>
      </w:r>
      <w:r>
        <w:rPr>
          <w:sz w:val="24"/>
        </w:rPr>
        <w:t xml:space="preserve"> sejteket már a Szentlélek egy eleme kellett betöltse! Ha nem ekként történik, ha egy Teremtett szellem egy eleme tölti be azt, s adja meg a test szellemi Én-részét: az valóban csak Én-résszel, s ne</w:t>
      </w:r>
      <w:r>
        <w:rPr>
          <w:rFonts w:cs="Times New Roman CE;Times New Roman" w:ascii="Times New Roman CE;Times New Roman" w:hAnsi="Times New Roman CE;Times New Roman"/>
          <w:sz w:val="24"/>
        </w:rPr>
        <w:t>m ÉN-elemmel, nem a Tökéletes Teremtő Erő egy Tökéletes Elemével tölthette volna be amaz fizikai testet. Ekként viszont egyszerűen megvalósíthatatlanná lett volna a Fogantatás, mert abban a pillanatban, hogy a Szentlélek egy eleme révén a Szeplőtelen fogan</w:t>
      </w:r>
      <w:r>
        <w:rPr>
          <w:sz w:val="24"/>
        </w:rPr>
        <w:t>tatás bekövetkezett, a Lélek rezgésszintjénél lényegesen alacsonyabb rezgésenergiával bíró szellemi Én-rész kiégett volna, megsemmisítve ezzel a test fizikai létét is: vagyis Mária fizikai teste, Tudata, Lélek-eleme, és szellemi Én-része teljességgel felbomlott volna a Szentlélek energiájában! Ez még akkor is így történt volna, ha az Atya kifejezett utasítására a legmagasabb Mennyei szint egy Szellemi Személye az Atya Ereje által megbontva önmagát: Önmagából közvetít le egy Szellemi Elemet: mert még a legmagasabb Mennyei Szint Szellemi Személyei sem érik, nem is é</w:t>
      </w:r>
      <w:r>
        <w:rPr>
          <w:rFonts w:cs="Times New Roman CE;Times New Roman" w:ascii="Times New Roman CE;Times New Roman" w:hAnsi="Times New Roman CE;Times New Roman"/>
          <w:sz w:val="24"/>
        </w:rPr>
        <w:t>rték, és nem is érhetnék el azt a végtelen energiaszintet, amelyen a Triális Teremtő EGY-ség rezeg! Ez volt annak oka is, hogy M</w:t>
      </w:r>
      <w:r>
        <w:rPr>
          <w:sz w:val="24"/>
        </w:rPr>
        <w:t>ária fizikai testének megfogalmazódása pillanatától magában kellett hordoznia azt az Isteni Elemet is, amelyet a Szentlélek a test biológiai érettségekor betöltött! A Lélek egy eleme, egy paránya szunnyadt a Gyermek Mária méhében, s amikor elérkezett az ideje; azt érintette meg a Lélek egy másik energia-egysége, hogy a Végtelen Tisztaságú Isten-gyermek fogantatása teljességgé legyen, s az Tökéletes Tisztaságban válhassék valóra! Mária fizikai teste, amiként mondtam: Anna és Joachim révén fogalmazódott meg: de amint a két Ember-sejt egymásba kapcsolódott, s a Lélek-elem betöltötte az egyesült, s immár egy sejtté lett test-elemeket, úgy Anna, mint Joachim is teljességgel megtisztult ezen Érintés révén. Nem véletlen, hogy Anna is, de maga Joachim is egy hetedíziglen megtisztított családban kellett testet vegyen: maguk is már a magasabb Szellemi Szférákból öltve testet, vagyis maguk is magas Bölcsességi fokon álló Szellemi Személyekként vállalva fel ezen egyszeri és megismételhetetlen Utat</w:t>
      </w:r>
      <w:r>
        <w:rPr>
          <w:rFonts w:cs="Times New Roman CE;Times New Roman" w:ascii="Times New Roman CE;Times New Roman" w:hAnsi="Times New Roman CE;Times New Roman"/>
          <w:sz w:val="24"/>
        </w:rPr>
        <w:t>! Ekként a Mária testét adó sejteket betöltő Szent Lélek-elem az egyetlen tisztátalanság-szikr</w:t>
      </w:r>
      <w:r>
        <w:rPr>
          <w:sz w:val="24"/>
        </w:rPr>
        <w:t>át, vagyis a két test hagyo</w:t>
      </w:r>
      <w:r>
        <w:rPr>
          <w:rFonts w:cs="Times New Roman CE;Times New Roman" w:ascii="Times New Roman CE;Times New Roman" w:hAnsi="Times New Roman CE;Times New Roman"/>
          <w:sz w:val="24"/>
        </w:rPr>
        <w:t>mányos, s az adott szint értelmezésében történő egyesülésének energiáját kellett csak kitörölje azon Szellemi Sejtekből, am</w:t>
      </w:r>
      <w:r>
        <w:rPr>
          <w:sz w:val="24"/>
        </w:rPr>
        <w:t>elyek Anna és Joachim Én-részét alkották, így az Áldott Anya fogantatása is tökéletes  tisztaságú volt, ha</w:t>
      </w:r>
      <w:r>
        <w:rPr>
          <w:rFonts w:cs="Times New Roman CE;Times New Roman" w:ascii="Times New Roman CE;Times New Roman" w:hAnsi="Times New Roman CE;Times New Roman"/>
          <w:sz w:val="24"/>
        </w:rPr>
        <w:t xml:space="preserve"> nem is szűz nemzés révén következett be. </w:t>
      </w:r>
    </w:p>
    <w:p>
      <w:pPr>
        <w:pStyle w:val="Normal"/>
        <w:jc w:val="both"/>
        <w:rPr/>
      </w:pPr>
      <w:r>
        <w:rPr>
          <w:sz w:val="24"/>
        </w:rPr>
        <w:t xml:space="preserve">   </w:t>
      </w:r>
      <w:r>
        <w:rPr>
          <w:sz w:val="24"/>
        </w:rPr>
        <w:t>Amiként mondtam, az Áldott Anya Szellemi Elemét adó Lélek már fogantatása pillanatában magába zárva kellett a Föld színére vigye azt a Lélek-elemet is, amelyet a fizikai test megadott pontjára, vagyis a méhbe k</w:t>
      </w:r>
      <w:r>
        <w:rPr>
          <w:rFonts w:cs="Times New Roman CE;Times New Roman" w:ascii="Times New Roman CE;Times New Roman" w:hAnsi="Times New Roman CE;Times New Roman"/>
          <w:sz w:val="24"/>
        </w:rPr>
        <w:t>ellett átközvetítsen: ezt érintette meg a Teremtő EGY-ség szintjéről aláereszkedő Teremtő Elem; v</w:t>
      </w:r>
      <w:r>
        <w:rPr>
          <w:sz w:val="24"/>
        </w:rPr>
        <w:t>agyis a Szent Lélek-sugár. Mária akkor maga is olyan Színeváltozáson ment át, mint amilyennek mi tanúi lehettünk, amikor a Gerizim hegyére kísértük az Áldott, Drága Mestert, Aki ott Illéssel és Mózessel találkozván oly csodás Átváltozáson ment keresztül a szemünk láttára. Mária egész teste is akként ragyogott fel: s hogy ennek ne legyen tanúja senki földi halandó, az Angyali Szó, s az azt köv</w:t>
      </w:r>
      <w:r>
        <w:rPr>
          <w:rFonts w:cs="Times New Roman CE;Times New Roman" w:ascii="Times New Roman CE;Times New Roman" w:hAnsi="Times New Roman CE;Times New Roman"/>
          <w:sz w:val="24"/>
        </w:rPr>
        <w:t>ető Érintés is a tem</w:t>
      </w:r>
      <w:r>
        <w:rPr>
          <w:sz w:val="24"/>
        </w:rPr>
        <w:t>plom falai közt él</w:t>
      </w:r>
      <w:r>
        <w:rPr>
          <w:rFonts w:cs="Times New Roman CE;Times New Roman" w:ascii="Times New Roman CE;Times New Roman" w:hAnsi="Times New Roman CE;Times New Roman"/>
          <w:sz w:val="24"/>
        </w:rPr>
        <w:t xml:space="preserve">ve, s már még a papok szemei elől is rejtve, vagyis Mária kicsiny hálókamrájában kellett bekövetkezzen. E hatalmas, csodás Történésről a leányka senkinek sem szólott, titkon tartotta azt, amiként azt Gábriel meghagyta </w:t>
      </w:r>
      <w:r>
        <w:rPr>
          <w:sz w:val="24"/>
        </w:rPr>
        <w:t>néki. De amúgy sem szólott volna, hisz gyermeki ártatlanságában maga sem tudta: miféle válto</w:t>
      </w:r>
      <w:r>
        <w:rPr>
          <w:rFonts w:cs="Times New Roman CE;Times New Roman" w:ascii="Times New Roman CE;Times New Roman" w:hAnsi="Times New Roman CE;Times New Roman"/>
          <w:sz w:val="24"/>
        </w:rPr>
        <w:t>zás történt testében, s alázatos szerénysége sem engedte volna, hogy mindezeket az emberek elé tárja csak azért, hogy ártatlan voltáról meggyőzze azokat. Inkább fel</w:t>
      </w:r>
      <w:r>
        <w:rPr>
          <w:sz w:val="24"/>
        </w:rPr>
        <w:t>vállalta József gyan</w:t>
      </w:r>
      <w:r>
        <w:rPr>
          <w:rFonts w:cs="Times New Roman CE;Times New Roman" w:ascii="Times New Roman CE;Times New Roman" w:hAnsi="Times New Roman CE;Times New Roman"/>
          <w:sz w:val="24"/>
        </w:rPr>
        <w:t>úsító szavait, amiként később, már József fizikai halála után József f</w:t>
      </w:r>
      <w:r>
        <w:rPr>
          <w:sz w:val="24"/>
        </w:rPr>
        <w:t xml:space="preserve">iainak gúnyos célzásait. </w:t>
      </w:r>
    </w:p>
    <w:p>
      <w:pPr>
        <w:pStyle w:val="Normal"/>
        <w:jc w:val="both"/>
        <w:rPr/>
      </w:pPr>
      <w:r>
        <w:rPr>
          <w:sz w:val="24"/>
        </w:rPr>
        <w:t xml:space="preserve">    </w:t>
      </w:r>
      <w:r>
        <w:rPr>
          <w:sz w:val="24"/>
        </w:rPr>
        <w:t>Erre a kérdés-körre még visszatérek a Szavak… - c. soroza</w:t>
      </w:r>
      <w:r>
        <w:rPr>
          <w:rFonts w:cs="Times New Roman CE;Times New Roman" w:ascii="Times New Roman CE;Times New Roman" w:hAnsi="Times New Roman CE;Times New Roman"/>
          <w:sz w:val="24"/>
        </w:rPr>
        <w:t>tunk következő kötetében, annál is inkább, mert egynémely olyan közlést kíván e</w:t>
      </w:r>
      <w:r>
        <w:rPr>
          <w:sz w:val="24"/>
        </w:rPr>
        <w:t xml:space="preserve"> kérdésben elétek tárni az Áldott Anya, amelyeket korábban nem adhatott volna közre, hogy ne veszélyeztesse ama földi munkásunk fizikai életét, aki Róla kellett tanúbizonyságot tegyen, még alkalmazkodva a kor emberének értelmi és szellemi szintjéhez, legalább is egy bizonyos fokig. Mert már ekként is lényegesen magasabb szinten magyarázta az Áldott Anya Mennyei szerepét, mint amilyen szinten akkor ez a köztudatban megfogalmazódott! Annyit azonban már most hadd mondjak el; amiként tudjátok, a Szent Lélek az Atya és a Fiú közt á</w:t>
      </w:r>
      <w:r>
        <w:rPr>
          <w:rFonts w:cs="Times New Roman CE;Times New Roman" w:ascii="Times New Roman CE;Times New Roman" w:hAnsi="Times New Roman CE;Times New Roman"/>
          <w:sz w:val="24"/>
        </w:rPr>
        <w:t>ramló, Végtelen Tökéletességű SZERETET: amely önálló ISTEN-ELEMKÉNT a Triális EGY-ség harmadik Személye: de mert az ATYA és a FIÚ legbenső LÉT-LÉNYEGÉNEK KIÁRADÁSA: ekként magába zárva bírja az ATYA és a FIÚ TELJESSÉGÉT; amiként az ŐS-ERŐBEN való SZERETET</w:t>
      </w:r>
      <w:r>
        <w:rPr>
          <w:sz w:val="24"/>
        </w:rPr>
        <w:t xml:space="preserve"> Örök áramában az ATYA is magában hordja a FIÚ, s a FIÚ is az ATYA TELJESSÉGÉT: Ekként mondhatta azt az Egyedül Hatalmas ÚR: ÉN, ÉS AZ ATYA: </w:t>
      </w:r>
      <w:r>
        <w:rPr>
          <w:b/>
          <w:i/>
          <w:sz w:val="24"/>
          <w:u w:val="double"/>
        </w:rPr>
        <w:t>EGY VAGYUNK!</w:t>
      </w:r>
    </w:p>
    <w:p>
      <w:pPr>
        <w:pStyle w:val="Normal"/>
        <w:jc w:val="both"/>
        <w:rPr/>
      </w:pPr>
      <w:r>
        <w:rPr>
          <w:rFonts w:cs="Times New Roman CE;Times New Roman" w:ascii="Times New Roman CE;Times New Roman" w:hAnsi="Times New Roman CE;Times New Roman"/>
          <w:sz w:val="24"/>
        </w:rPr>
        <w:t xml:space="preserve">Ha akként nyilatkozik Önmagáról, s akként szól az ATYÁVAL való EGY-ségéről: ÉN, ÉS AZ ATYA EGY </w:t>
      </w:r>
      <w:r>
        <w:rPr>
          <w:b/>
          <w:i/>
          <w:sz w:val="24"/>
          <w:u w:val="double"/>
        </w:rPr>
        <w:t>VAGYOK</w:t>
      </w:r>
      <w:r>
        <w:rPr>
          <w:sz w:val="24"/>
        </w:rPr>
        <w:t>; senki ember nem lett volna, aki azt megérti! Még mi magunk sem, akik Mellette éltünk!</w:t>
      </w:r>
    </w:p>
    <w:p>
      <w:pPr>
        <w:pStyle w:val="Normal"/>
        <w:jc w:val="both"/>
        <w:rPr/>
      </w:pPr>
      <w:r>
        <w:rPr>
          <w:sz w:val="24"/>
        </w:rPr>
        <w:t xml:space="preserve">   </w:t>
      </w:r>
      <w:r>
        <w:rPr>
          <w:sz w:val="24"/>
        </w:rPr>
        <w:t>Pedig néktek már ekként kell ezt tudatosítanotok magatok</w:t>
      </w:r>
      <w:r>
        <w:rPr>
          <w:rFonts w:cs="Times New Roman CE;Times New Roman" w:ascii="Times New Roman CE;Times New Roman" w:hAnsi="Times New Roman CE;Times New Roman"/>
          <w:sz w:val="24"/>
        </w:rPr>
        <w:t xml:space="preserve">ban, amiként tudatosítanotok kell magatokban azt is: Az Áldott Anya az ATYA és a FIÚ közt élő Végtelen SZERETET Földi megtestesülése, ha úgy tetszik: ama Hatalmasnál is hatalmasabb, kimondhatatlan és felfoghatatlan, s tán megfogalmazhatatlan Szent SZERETET kiáramlása volt. Ezt töltötte be az ATYA és a FIÚ önnön legbenső LÉNYEGÉVEL: ISMÉT CSAK A </w:t>
      </w:r>
      <w:r>
        <w:rPr>
          <w:sz w:val="24"/>
        </w:rPr>
        <w:t>VÉGTELEN SZERETETTEL… Kell e ennél fényesebb és ékesszólóbb BIZONYSÁG arról: miként, mily hatalmas SZERETET-TEL van teirántatok az ATYA, s A FIÚ: hisz ha logikusan megvizsgáljátok a teljes folyamatot; most is, ezen Ég-magas történésben is felbukkan a hármas szám, a TRIÁLIS EGY-ség</w:t>
      </w:r>
      <w:r>
        <w:rPr>
          <w:rFonts w:cs="Times New Roman CE;Times New Roman" w:ascii="Times New Roman CE;Times New Roman" w:hAnsi="Times New Roman CE;Times New Roman"/>
          <w:sz w:val="24"/>
        </w:rPr>
        <w:t xml:space="preserve"> Élő Szimbóluma, mert HÁROM ELEME KÖZVE-TÍTŐDÖTT KI A SZENT LÉLEKNEK a FÖLD SZÍNÉ-RE: három Végtelen Tisztaságú és Tökéletességű Isten-elem, a Legmagasabb rendű SZERETET HÁROM-SZORI MEGNYILATKOZÁSBAN: teértetek, a Teremtettség kics</w:t>
      </w:r>
      <w:r>
        <w:rPr>
          <w:sz w:val="24"/>
        </w:rPr>
        <w:t>inyeiért, hogy kicsinnyé és alázatossá legyen teértetek, megmutatva ezzel tenéktek is az egyedül helyes UTAT, amely a Vég</w:t>
      </w:r>
      <w:r>
        <w:rPr>
          <w:rFonts w:cs="Times New Roman CE;Times New Roman" w:ascii="Times New Roman CE;Times New Roman" w:hAnsi="Times New Roman CE;Times New Roman"/>
          <w:sz w:val="24"/>
        </w:rPr>
        <w:t>telen Teremtő Szívéig Veze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sz w:val="24"/>
        </w:rPr>
      </w:pPr>
      <w:r>
        <w:rPr>
          <w:sz w:val="24"/>
        </w:rPr>
        <w:t>***********************************************</w:t>
      </w:r>
    </w:p>
    <w:p>
      <w:pPr>
        <w:pStyle w:val="Normal"/>
        <w:ind w:firstLine="288"/>
        <w:jc w:val="both"/>
        <w:rPr/>
      </w:pPr>
      <w:r>
        <w:rPr>
          <w:rFonts w:cs="Times New Roman CE;Times New Roman" w:ascii="Times New Roman CE;Times New Roman" w:hAnsi="Times New Roman CE;Times New Roman"/>
          <w:sz w:val="24"/>
        </w:rPr>
        <w:t>~–~ S mielőtt megrémítene benneteket ama végtelen Nag</w:t>
      </w:r>
      <w:r>
        <w:rPr>
          <w:sz w:val="24"/>
        </w:rPr>
        <w:t>yság, amelyre Péter szavai nyomán egy pillanatra rálátástok lehetett, hadd tegyem hozzá, hadd emeljem ki Péter mondandójának utolsó részét: „hogy kicsinnyé és alázatossá legyen teér</w:t>
      </w:r>
      <w:r>
        <w:rPr>
          <w:rFonts w:cs="Times New Roman CE;Times New Roman" w:ascii="Times New Roman CE;Times New Roman" w:hAnsi="Times New Roman CE;Times New Roman"/>
          <w:sz w:val="24"/>
        </w:rPr>
        <w:t>tetek, megmutatva ezzel tenéktek is az egyedül helyes UTAT, amely a Végtelen Teremtő Szívéig Veze</w:t>
      </w:r>
      <w:r>
        <w:rPr>
          <w:sz w:val="24"/>
        </w:rPr>
        <w:t>t!!!”</w:t>
      </w:r>
    </w:p>
    <w:p>
      <w:pPr>
        <w:pStyle w:val="Normal"/>
        <w:jc w:val="both"/>
        <w:rPr/>
      </w:pPr>
      <w:r>
        <w:rPr>
          <w:sz w:val="24"/>
        </w:rPr>
        <w:t xml:space="preserve">   </w:t>
      </w:r>
      <w:r>
        <w:rPr>
          <w:sz w:val="24"/>
        </w:rPr>
        <w:t>Igen, kedves gyermekeim! Ekként van, s ekként is kellett hogy legyen, s néktek ma sem a hatalmas, a megfoghatatlan Isten-Anyát kell Bennem meglássátok, nem is azt kell Bennem keres</w:t>
      </w:r>
      <w:r>
        <w:rPr>
          <w:rFonts w:cs="Times New Roman CE;Times New Roman" w:ascii="Times New Roman CE;Times New Roman" w:hAnsi="Times New Roman CE;Times New Roman"/>
          <w:sz w:val="24"/>
        </w:rPr>
        <w:t>sétek: azt is, de méginkább az egyszerű és alázatos, minde</w:t>
      </w:r>
      <w:r>
        <w:rPr>
          <w:sz w:val="24"/>
        </w:rPr>
        <w:t>nkor szolgáló asszonyt, akinek magam megismertettem a Föld világával, hogy azt az ÉN-emet: Szeretni, és szolgálni tudó és akaró ÉN-emet keressétek, és azt kövessétek: de azt követnetek kell minden áron! Követnetek kell, s ÉN ehhez minden segítséget megadok, ha szándékotok valóban az, amely szándék Bennem élt egykor, az tehát, hogy szolgáló alázatom, csendességem és Tisztaságom révén segítsem Fiam hatalmas feladatát, és segít</w:t>
      </w:r>
      <w:r>
        <w:rPr>
          <w:rFonts w:cs="Times New Roman CE;Times New Roman" w:ascii="Times New Roman CE;Times New Roman" w:hAnsi="Times New Roman CE;Times New Roman"/>
          <w:sz w:val="24"/>
        </w:rPr>
        <w:t>sem a Föld egészét is: előrébb és feljebb lépni megkezdett Útján.</w:t>
      </w:r>
    </w:p>
    <w:p>
      <w:pPr>
        <w:pStyle w:val="Normal"/>
        <w:jc w:val="both"/>
        <w:rPr/>
      </w:pPr>
      <w:r>
        <w:rPr>
          <w:sz w:val="24"/>
        </w:rPr>
        <w:t xml:space="preserve">    </w:t>
      </w:r>
      <w:r>
        <w:rPr>
          <w:sz w:val="24"/>
        </w:rPr>
        <w:t>Ha Reám tekinttek, benn</w:t>
      </w:r>
      <w:r>
        <w:rPr>
          <w:rFonts w:cs="Times New Roman CE;Times New Roman" w:ascii="Times New Roman CE;Times New Roman" w:hAnsi="Times New Roman CE;Times New Roman"/>
          <w:sz w:val="24"/>
        </w:rPr>
        <w:t>etek is a csendesség, az alázatosság, a szolgálatban kiteljesedő Szeretet megélhetése utáni vágyak</w:t>
      </w:r>
      <w:r>
        <w:rPr>
          <w:sz w:val="24"/>
        </w:rPr>
        <w:t>ozás kell felébredjen, hogy már igazán elmondhassátok: Gyermekeimmé lettetek, s mint gyermekeim: hasonlatossá váltatok Hozzám Emberi milyenségetekben. Mert ti még Emberként kell megéljétek és megvalósítsátok e Lelki-Szellemi erényeket: ami</w:t>
      </w:r>
      <w:r>
        <w:rPr>
          <w:rFonts w:cs="Times New Roman CE;Times New Roman" w:ascii="Times New Roman CE;Times New Roman" w:hAnsi="Times New Roman CE;Times New Roman"/>
          <w:sz w:val="24"/>
        </w:rPr>
        <w:t>ként ÉN magam is; mint a legegyszerűbb emberek egyike éltem, és valósítottam meg azt, annak ellenére, hogy tudtam a kezdet kezdetétől: vagyis megfogantatásom pillanatától: hon</w:t>
      </w:r>
      <w:r>
        <w:rPr>
          <w:sz w:val="24"/>
        </w:rPr>
        <w:t>nan, miként és miért érkeztem a Föld színére. Mert nem lehetett nem tudnom, ha tudásom nem is olyan értelemben volt enyém, mint amiként azt ti elképzelitek. Tudtam, mert Szellemi Elemembe volt íródva: s mint gyermek, nem tudhattam mégsem, mert e Tudás nélkül, már gyermeki alázatom bizonyítékaként: e Tudás ereje nélkül kellett tudnom akként válaszolni Gábrielnek: Legyen vélem a Te Igéd szerint. Válaszom ugyan az Angyalnak szólt, de Rajta keresztül válaszoltam az ATYÁNAK is: Kész vagyok betölteni ama Feladato</w:t>
      </w:r>
      <w:r>
        <w:rPr>
          <w:rFonts w:cs="Times New Roman CE;Times New Roman" w:ascii="Times New Roman CE;Times New Roman" w:hAnsi="Times New Roman CE;Times New Roman"/>
          <w:sz w:val="24"/>
        </w:rPr>
        <w:t>t, amelyet Ő Reám bízni szánd</w:t>
      </w:r>
      <w:r>
        <w:rPr>
          <w:sz w:val="24"/>
        </w:rPr>
        <w:t>ékozik. Csak a Fogantatás pillanatában nyílhatott meg Tudatom, s a Fent Végtelen Magasai közt amaz láthatatlan Kapu, amelyen át betekintve megismerhettem a saját Valós Kilétemet: s akkortól már e Felismerés biztos tudatával kellett felvállaljam azt az alázatos, csendes és szolgáló Szeretetet, amelyet… - amelyet néktek is fel kellene tudnotok vállalni, de amelyet ti: kicsiny, mélységbe hullott porszemek oly vonakodva vesztek magatokra! Ez is az oka, hogy ismét szólok véletek, hogy újra figyelmeztesselek, s hozzá mindannyiótokat: aki Hozzám hasonlatossá akar válni, s aki igazán Vélem akarja végig járni, az ÉN Er</w:t>
      </w:r>
      <w:r>
        <w:rPr>
          <w:rFonts w:cs="Times New Roman CE;Times New Roman" w:ascii="Times New Roman CE;Times New Roman" w:hAnsi="Times New Roman CE;Times New Roman"/>
          <w:sz w:val="24"/>
        </w:rPr>
        <w:t>őmre támaszkodva a Szent Fiam által elébe (is</w:t>
      </w:r>
      <w:r>
        <w:rPr>
          <w:sz w:val="24"/>
        </w:rPr>
        <w:t>) tárt, Keskeny Utat, nem teheti, csak ha szerény, alázatos és szolgáló Szeretetben is kész, és képes követni Engem!</w:t>
      </w:r>
    </w:p>
    <w:p>
      <w:pPr>
        <w:pStyle w:val="Normal"/>
        <w:jc w:val="both"/>
        <w:rPr>
          <w:sz w:val="24"/>
        </w:rPr>
      </w:pPr>
      <w:r>
        <w:rPr>
          <w:sz w:val="24"/>
        </w:rPr>
      </w:r>
    </w:p>
    <w:p>
      <w:pPr>
        <w:pStyle w:val="Normal"/>
        <w:jc w:val="both"/>
        <w:rPr/>
      </w:pPr>
      <w:r>
        <w:rPr>
          <w:sz w:val="24"/>
        </w:rPr>
        <w:t xml:space="preserve">   </w:t>
      </w:r>
      <w:r>
        <w:rPr>
          <w:sz w:val="24"/>
        </w:rPr>
        <w:t>Amiként Péter szavaiból kikövetkeztethettétek: Bennem a Lélek Erejét küldte a Föld színére</w:t>
      </w:r>
      <w:r>
        <w:rPr>
          <w:rFonts w:cs="Times New Roman CE;Times New Roman" w:ascii="Times New Roman CE;Times New Roman" w:hAnsi="Times New Roman CE;Times New Roman"/>
          <w:sz w:val="24"/>
        </w:rPr>
        <w:t xml:space="preserve"> a Teremtő Isten. S ti éppen hogy a Lélek Keg</w:t>
      </w:r>
      <w:r>
        <w:rPr>
          <w:sz w:val="24"/>
        </w:rPr>
        <w:t>yelmi Erejét kell kérjétek minden ti vállalko</w:t>
      </w:r>
      <w:r>
        <w:rPr>
          <w:rFonts w:cs="Times New Roman CE;Times New Roman" w:ascii="Times New Roman CE;Times New Roman" w:hAnsi="Times New Roman CE;Times New Roman"/>
          <w:sz w:val="24"/>
        </w:rPr>
        <w:t>zástokban, s minden erőfeszítéste</w:t>
      </w:r>
      <w:r>
        <w:rPr>
          <w:sz w:val="24"/>
        </w:rPr>
        <w:t xml:space="preserve">kben, amelyek a Visszatérés érdekében nehezednek reátok. </w:t>
      </w:r>
      <w:r>
        <w:rPr>
          <w:rFonts w:cs="Times New Roman CE;Times New Roman" w:ascii="Times New Roman CE;Times New Roman" w:hAnsi="Times New Roman CE;Times New Roman"/>
          <w:sz w:val="24"/>
        </w:rPr>
        <w:t>Ezért hát, hogy Tőlem, Engem megszólítva kell e Kegyelmi Erőket kérjétek! S ez volt az egy</w:t>
      </w:r>
      <w:r>
        <w:rPr>
          <w:sz w:val="24"/>
        </w:rPr>
        <w:t>ik olyan Bölcsesség-elem, amelyet nem, vagy csak mint utalást: közvetíthettem le ama Testvéreteknek, aki azon a korábbi Úton az ÉN megismertetésemért lépett a Föld színére!</w:t>
      </w:r>
    </w:p>
    <w:p>
      <w:pPr>
        <w:pStyle w:val="Normal"/>
        <w:jc w:val="both"/>
        <w:rPr/>
      </w:pPr>
      <w:r>
        <w:rPr>
          <w:sz w:val="24"/>
        </w:rPr>
        <w:t xml:space="preserve">    </w:t>
      </w:r>
      <w:r>
        <w:rPr>
          <w:rFonts w:cs="Times New Roman CE;Times New Roman" w:ascii="Times New Roman CE;Times New Roman" w:hAnsi="Times New Roman CE;Times New Roman"/>
          <w:sz w:val="24"/>
        </w:rPr>
        <w:t>Tudom: megszoktátok, hogy az előttetek élt em</w:t>
      </w:r>
      <w:r>
        <w:rPr>
          <w:sz w:val="24"/>
        </w:rPr>
        <w:t>bereknek szóló Üzenetek és Tanítások még inkább az érzelmekre igyekeztek hatni. Ez ekként is van, s ekként is volt rendjén abban, vagy inkább azokban a távolabbi évszázadokban, de ekként volt rend</w:t>
      </w:r>
      <w:r>
        <w:rPr>
          <w:rFonts w:cs="Times New Roman CE;Times New Roman" w:ascii="Times New Roman CE;Times New Roman" w:hAnsi="Times New Roman CE;Times New Roman"/>
          <w:sz w:val="24"/>
        </w:rPr>
        <w:t>jén akár ötven esztendővel a ti jelenetek Emb</w:t>
      </w:r>
      <w:r>
        <w:rPr>
          <w:sz w:val="24"/>
        </w:rPr>
        <w:t>erisége vezetésénél is. Ha figyelmesen tanulmányozzátok ama Tanításokat és Üzeneteket, magatok is észre fogjátok venni: már azokban is fokról - fokra mind mag</w:t>
      </w:r>
      <w:r>
        <w:rPr>
          <w:rFonts w:cs="Times New Roman CE;Times New Roman" w:ascii="Times New Roman CE;Times New Roman" w:hAnsi="Times New Roman CE;Times New Roman"/>
          <w:sz w:val="24"/>
        </w:rPr>
        <w:t>asabb szintű Tanításokat ig</w:t>
      </w:r>
      <w:r>
        <w:rPr>
          <w:sz w:val="24"/>
        </w:rPr>
        <w:t>yekeztem elétek tárni, s erre törekedett FIAM, s mindazon Szellemi Ve</w:t>
      </w:r>
      <w:r>
        <w:rPr>
          <w:rFonts w:cs="Times New Roman CE;Times New Roman" w:ascii="Times New Roman CE;Times New Roman" w:hAnsi="Times New Roman CE;Times New Roman"/>
          <w:sz w:val="24"/>
        </w:rPr>
        <w:t>zetők is, akiket ezzel megbíztunk. Mostanra már kellőképp elő van k</w:t>
      </w:r>
      <w:r>
        <w:rPr>
          <w:sz w:val="24"/>
        </w:rPr>
        <w:t>észítve az Emberiség ahhoz, hogy mind magasabb és magasabb Ismereteket adhassunk kezetekbe, reátok bízva mindenkor: Élni, és haladni, vagy visszaélni, és visszafelé lépni akartok (és tudtok)-e ezen Tanítások, és Üzenetek által. Lesznek, és vannak is köztetek olyan Testvéreink, akik még mindig nem képesek elfogadni és elhordozni</w:t>
      </w:r>
      <w:r>
        <w:rPr>
          <w:rFonts w:cs="Times New Roman CE;Times New Roman" w:ascii="Times New Roman CE;Times New Roman" w:hAnsi="Times New Roman CE;Times New Roman"/>
          <w:sz w:val="24"/>
        </w:rPr>
        <w:t xml:space="preserve"> a magasabb szintű B</w:t>
      </w:r>
      <w:r>
        <w:rPr>
          <w:sz w:val="24"/>
        </w:rPr>
        <w:t>ölcsesség-elemeket. Ezek gyakran vesznek a korábban leadott Üzenetekhez hason</w:t>
      </w:r>
      <w:r>
        <w:rPr>
          <w:rFonts w:cs="Times New Roman CE;Times New Roman" w:ascii="Times New Roman CE;Times New Roman" w:hAnsi="Times New Roman CE;Times New Roman"/>
          <w:sz w:val="24"/>
        </w:rPr>
        <w:t>latos, inkább csak megerősítésre és bátorításra szo</w:t>
      </w:r>
      <w:r>
        <w:rPr>
          <w:sz w:val="24"/>
        </w:rPr>
        <w:t>lgáló Üzeneteket. Ezek leközvetítését azonban már nem ÉN, s nem is SZENT FIAM kell bevégezze: a gyengék, a bátortalanok, vagy épp restek vezetését már a magatok szférikus szintjeinek fel</w:t>
      </w:r>
      <w:r>
        <w:rPr>
          <w:rFonts w:cs="Times New Roman CE;Times New Roman" w:ascii="Times New Roman CE;Times New Roman" w:hAnsi="Times New Roman CE;Times New Roman"/>
          <w:sz w:val="24"/>
        </w:rPr>
        <w:t>sőbb fokára emelkedettek</w:t>
      </w:r>
      <w:r>
        <w:rPr>
          <w:sz w:val="24"/>
        </w:rPr>
        <w:t>, s az alsó Mennyei Szférába visszatért Szellemlények</w:t>
      </w:r>
      <w:r>
        <w:rPr>
          <w:rFonts w:cs="Times New Roman CE;Times New Roman" w:ascii="Times New Roman CE;Times New Roman" w:hAnsi="Times New Roman CE;Times New Roman"/>
          <w:sz w:val="24"/>
        </w:rPr>
        <w:t xml:space="preserve"> végzik. Az ő feladatuk sem lebecsüle</w:t>
      </w:r>
      <w:r>
        <w:rPr>
          <w:sz w:val="24"/>
        </w:rPr>
        <w:t>n</w:t>
      </w:r>
      <w:r>
        <w:rPr>
          <w:rFonts w:cs="Times New Roman CE;Times New Roman" w:ascii="Times New Roman CE;Times New Roman" w:hAnsi="Times New Roman CE;Times New Roman"/>
          <w:sz w:val="24"/>
        </w:rPr>
        <w:t xml:space="preserve">dő: de </w:t>
      </w:r>
      <w:r>
        <w:rPr>
          <w:sz w:val="24"/>
        </w:rPr>
        <w:t>mindenkor óvatos odafigyeléssel kell vizsgál</w:t>
      </w:r>
      <w:r>
        <w:rPr>
          <w:rFonts w:cs="Times New Roman CE;Times New Roman" w:ascii="Times New Roman CE;Times New Roman" w:hAnsi="Times New Roman CE;Times New Roman"/>
          <w:sz w:val="24"/>
        </w:rPr>
        <w:t xml:space="preserve">játok az ő </w:t>
      </w:r>
      <w:r>
        <w:rPr>
          <w:sz w:val="24"/>
        </w:rPr>
        <w:t>„eszközeik” által vett Üzeneteket is, hisz amiként tudjátok: az ellentét egyik kedvelt eszköze, hog</w:t>
      </w:r>
      <w:r>
        <w:rPr>
          <w:rFonts w:cs="Times New Roman CE;Times New Roman" w:ascii="Times New Roman CE;Times New Roman" w:hAnsi="Times New Roman CE;Times New Roman"/>
          <w:sz w:val="24"/>
        </w:rPr>
        <w:t>y szépen csengő, negédes szavak k</w:t>
      </w:r>
      <w:r>
        <w:rPr>
          <w:sz w:val="24"/>
        </w:rPr>
        <w:t>özé, s azok mögé rejtse el ama mérget, amelyet néktek szán, hogy megmérgezve Tudatotokat, Lelkeiteket és szellemi Én-részeiteket, lehetetlenné tegye számotokra a Fel - Visszave</w:t>
      </w:r>
      <w:r>
        <w:rPr>
          <w:rFonts w:cs="Times New Roman CE;Times New Roman" w:ascii="Times New Roman CE;Times New Roman" w:hAnsi="Times New Roman CE;Times New Roman"/>
          <w:sz w:val="24"/>
        </w:rPr>
        <w:t>zető ÚT folytat</w:t>
      </w:r>
      <w:r>
        <w:rPr>
          <w:sz w:val="24"/>
        </w:rPr>
        <w:t>ását. S teszi ezt annál is inkább, mert tudván - tudja maga is: a köv</w:t>
      </w:r>
      <w:r>
        <w:rPr>
          <w:rFonts w:cs="Times New Roman CE;Times New Roman" w:ascii="Times New Roman CE;Times New Roman" w:hAnsi="Times New Roman CE;Times New Roman"/>
          <w:sz w:val="24"/>
        </w:rPr>
        <w:t>etkező, s immáron nagyobb lépés révén k</w:t>
      </w:r>
      <w:r>
        <w:rPr>
          <w:sz w:val="24"/>
        </w:rPr>
        <w:t>iemelk</w:t>
      </w:r>
      <w:r>
        <w:rPr>
          <w:rFonts w:cs="Times New Roman CE;Times New Roman" w:ascii="Times New Roman CE;Times New Roman" w:hAnsi="Times New Roman CE;Times New Roman"/>
          <w:sz w:val="24"/>
        </w:rPr>
        <w:t xml:space="preserve">edtek az ő mélység-birodalmá-ból, s ekként </w:t>
      </w:r>
      <w:r>
        <w:rPr>
          <w:sz w:val="24"/>
        </w:rPr>
        <w:t>„elvesztek</w:t>
      </w:r>
      <w:r>
        <w:rPr>
          <w:rFonts w:cs="Times New Roman CE;Times New Roman" w:ascii="Times New Roman CE;Times New Roman" w:hAnsi="Times New Roman CE;Times New Roman"/>
          <w:sz w:val="24"/>
        </w:rPr>
        <w:t>” az ő számára, mint erő-forrás, amelyet kén</w:t>
      </w:r>
      <w:r>
        <w:rPr>
          <w:sz w:val="24"/>
        </w:rPr>
        <w:t>yre - kedvre csapol, vagy csapoltat meg a maga híveivel, a maga érdekében. Ahhoz, hogy az ellentét e veszedelmes csapdáját elkerülhessétek: ismét csak szerény és tiszta alázatosságra van szükségetek, amelynek erejével felvértezve</w:t>
      </w:r>
      <w:r>
        <w:rPr>
          <w:rFonts w:cs="Times New Roman CE;Times New Roman" w:ascii="Times New Roman CE;Times New Roman" w:hAnsi="Times New Roman CE;Times New Roman"/>
          <w:sz w:val="24"/>
        </w:rPr>
        <w:t xml:space="preserve"> már kellő rálátástok lesz </w:t>
      </w:r>
      <w:r>
        <w:rPr>
          <w:sz w:val="24"/>
        </w:rPr>
        <w:t>azon Üzenetekre, s</w:t>
      </w:r>
      <w:r>
        <w:rPr>
          <w:rFonts w:cs="Times New Roman CE;Times New Roman" w:ascii="Times New Roman CE;Times New Roman" w:hAnsi="Times New Roman CE;Times New Roman"/>
          <w:sz w:val="24"/>
        </w:rPr>
        <w:t xml:space="preserve"> mindenkor a kellő időben felismerhetitek, ha</w:t>
      </w:r>
      <w:r>
        <w:rPr>
          <w:sz w:val="24"/>
        </w:rPr>
        <w:t xml:space="preserve"> azokb</w:t>
      </w:r>
      <w:r>
        <w:rPr>
          <w:rFonts w:cs="Times New Roman CE;Times New Roman" w:ascii="Times New Roman CE;Times New Roman" w:hAnsi="Times New Roman CE;Times New Roman"/>
          <w:sz w:val="24"/>
        </w:rPr>
        <w:t>an a szellemi gőg, az akarnoksá</w:t>
      </w:r>
      <w:r>
        <w:rPr>
          <w:sz w:val="24"/>
        </w:rPr>
        <w:t>g, a hiúság, a becsvágy (stb.) felébresztését szolgáló</w:t>
      </w:r>
      <w:r>
        <w:rPr>
          <w:rFonts w:cs="Times New Roman CE;Times New Roman" w:ascii="Times New Roman CE;Times New Roman" w:hAnsi="Times New Roman CE;Times New Roman"/>
          <w:sz w:val="24"/>
        </w:rPr>
        <w:t>, hízelkedő  - mérgek rejteznek! Ti már állto</w:t>
      </w:r>
      <w:r>
        <w:rPr>
          <w:sz w:val="24"/>
        </w:rPr>
        <w:t>k azon a szellemi fokon, hogy képesek lehettek különbséget tenni a Valódi Szeretet íratta vagy mondatta, Valódi Üzenetek, és az ártó szándékú, s csak éberségtek elaltatására kreált hamis, hízelkedé</w:t>
      </w:r>
      <w:r>
        <w:rPr>
          <w:rFonts w:cs="Times New Roman CE;Times New Roman" w:ascii="Times New Roman CE;Times New Roman" w:hAnsi="Times New Roman CE;Times New Roman"/>
          <w:sz w:val="24"/>
        </w:rPr>
        <w:t>sekkel tű</w:t>
      </w:r>
      <w:r>
        <w:rPr>
          <w:sz w:val="24"/>
        </w:rPr>
        <w:t>zdelt ál-üzenetek között. Tudnotok kell továbbá azt is: sem a ti magasabb szféráitokból, sem a Mennyei Szfé</w:t>
      </w:r>
      <w:r>
        <w:rPr>
          <w:rFonts w:cs="Times New Roman CE;Times New Roman" w:ascii="Times New Roman CE;Times New Roman" w:hAnsi="Times New Roman CE;Times New Roman"/>
          <w:sz w:val="24"/>
        </w:rPr>
        <w:t>rákból, sem a Triális EGY-ségből nem</w:t>
      </w:r>
      <w:r>
        <w:rPr>
          <w:sz w:val="24"/>
        </w:rPr>
        <w:t xml:space="preserve"> érkeznek sem hízel</w:t>
      </w:r>
      <w:r>
        <w:rPr>
          <w:rFonts w:cs="Times New Roman CE;Times New Roman" w:ascii="Times New Roman CE;Times New Roman" w:hAnsi="Times New Roman CE;Times New Roman"/>
          <w:sz w:val="24"/>
        </w:rPr>
        <w:t>gő</w:t>
      </w:r>
      <w:r>
        <w:rPr>
          <w:sz w:val="24"/>
        </w:rPr>
        <w:t>, sem félre értel</w:t>
      </w:r>
      <w:r>
        <w:rPr>
          <w:rFonts w:cs="Times New Roman CE;Times New Roman" w:ascii="Times New Roman CE;Times New Roman" w:hAnsi="Times New Roman CE;Times New Roman"/>
          <w:sz w:val="24"/>
        </w:rPr>
        <w:t>mezhető, vagy félrevezető ta</w:t>
      </w:r>
      <w:r>
        <w:rPr>
          <w:sz w:val="24"/>
        </w:rPr>
        <w:t>rtalmú Üzenetek.</w:t>
      </w:r>
      <w:r>
        <w:rPr>
          <w:rFonts w:cs="Times New Roman CE;Times New Roman" w:ascii="Times New Roman CE;Times New Roman" w:hAnsi="Times New Roman CE;Times New Roman"/>
          <w:sz w:val="24"/>
        </w:rPr>
        <w:t xml:space="preserve"> Célunk ugyanis nem az önhittség erősítése, é</w:t>
      </w:r>
      <w:r>
        <w:rPr>
          <w:sz w:val="24"/>
        </w:rPr>
        <w:t>s nem az önelégültség érzetének megtámogatása: tehát senkinek sem fogjuk azt üzenni, hogy már nincs mit tennie, s már elérte tökéletesedésének legmagasabb fokát, annál is inkább, mert aki igaz alázattal vizsgálja meg önmagát, maga is tudván - tudja: ez így, ekként nem is felelhetne meg a valóságnak! Ha kell, bíztatjuk azt, aki elbizonytalanodik, és serkentjük azt, akit fáradni látunk: m</w:t>
      </w:r>
      <w:r>
        <w:rPr>
          <w:rFonts w:cs="Times New Roman CE;Times New Roman" w:ascii="Times New Roman CE;Times New Roman" w:hAnsi="Times New Roman CE;Times New Roman"/>
          <w:sz w:val="24"/>
        </w:rPr>
        <w:t>ég Erőt is árasztunk r</w:t>
      </w:r>
      <w:r>
        <w:rPr>
          <w:sz w:val="24"/>
        </w:rPr>
        <w:t>eátok, hogy bevégezhess</w:t>
      </w:r>
      <w:r>
        <w:rPr>
          <w:rFonts w:cs="Times New Roman CE;Times New Roman" w:ascii="Times New Roman CE;Times New Roman" w:hAnsi="Times New Roman CE;Times New Roman"/>
          <w:sz w:val="24"/>
        </w:rPr>
        <w:t>étek vállalás-tokat: de feddő, intő szót is kü</w:t>
      </w:r>
      <w:r>
        <w:rPr>
          <w:sz w:val="24"/>
        </w:rPr>
        <w:t>ldünk azoknak, akik arra szolgálnak rá, ha már bizonyították: képesek tovább és feljebb lépni a megkezdett Úton. S bizony: nem egy, de mindenkor három alkalommal elküldjük a szükséges intelmeket: ennél tovább azonban már mi sem megyünk! Ha a háromszori intelem nem bizonyul elégségesnek a Tudat ébresztéséhez, ott már kényszerként hatna, ha negyedszerre is inteni próbálnánk, s ez már kimerítené a Szabad Akarat megsértését! Ezen felül, és ezen túl: ha a szellemi Én-rész képtelen a háromszori inte</w:t>
      </w:r>
      <w:r>
        <w:rPr>
          <w:rFonts w:cs="Times New Roman CE;Times New Roman" w:ascii="Times New Roman CE;Times New Roman" w:hAnsi="Times New Roman CE;Times New Roman"/>
          <w:sz w:val="24"/>
        </w:rPr>
        <w:t>lemmel egy időben felé áramoltatott Erőből me</w:t>
      </w:r>
      <w:r>
        <w:rPr>
          <w:sz w:val="24"/>
        </w:rPr>
        <w:t>ríteni, s képtelen az által a helyes irány felé vezetni a Test-tudatot, már</w:t>
      </w:r>
      <w:r>
        <w:rPr>
          <w:rFonts w:cs="Times New Roman CE;Times New Roman" w:ascii="Times New Roman CE;Times New Roman" w:hAnsi="Times New Roman CE;Times New Roman"/>
          <w:sz w:val="24"/>
        </w:rPr>
        <w:t xml:space="preserve"> nem célszerű isméte</w:t>
      </w:r>
      <w:r>
        <w:rPr>
          <w:sz w:val="24"/>
        </w:rPr>
        <w:t>lt intelmet, s ezzel együtt ismételt energiát küldeni, mert a Tudat az ellentét hatása alá került, s az Én-rész visszahúzódott, ekként tehát a leközvetített Er</w:t>
      </w:r>
      <w:r>
        <w:rPr>
          <w:rFonts w:cs="Times New Roman CE;Times New Roman" w:ascii="Times New Roman CE;Times New Roman" w:hAnsi="Times New Roman CE;Times New Roman"/>
          <w:sz w:val="24"/>
        </w:rPr>
        <w:t>ő is az e</w:t>
      </w:r>
      <w:r>
        <w:rPr>
          <w:sz w:val="24"/>
        </w:rPr>
        <w:t>llentét birtokába kerül. Az intelemm</w:t>
      </w:r>
      <w:r>
        <w:rPr>
          <w:rFonts w:cs="Times New Roman CE;Times New Roman" w:ascii="Times New Roman CE;Times New Roman" w:hAnsi="Times New Roman CE;Times New Roman"/>
          <w:sz w:val="24"/>
        </w:rPr>
        <w:t xml:space="preserve">el együtt érkező többlet-energiát az Én-rész </w:t>
      </w:r>
      <w:r>
        <w:rPr>
          <w:sz w:val="24"/>
        </w:rPr>
        <w:t>fölöttes ÉN-je közvetíti le, az adott személy</w:t>
      </w:r>
      <w:r>
        <w:rPr>
          <w:rFonts w:cs="Times New Roman CE;Times New Roman" w:ascii="Times New Roman CE;Times New Roman" w:hAnsi="Times New Roman CE;Times New Roman"/>
          <w:sz w:val="24"/>
        </w:rPr>
        <w:t xml:space="preserve"> mellett feladatot vállalt Őr-szellem hatható</w:t>
      </w:r>
      <w:r>
        <w:rPr>
          <w:sz w:val="24"/>
        </w:rPr>
        <w:t>s segítségével.</w:t>
      </w:r>
    </w:p>
    <w:p>
      <w:pPr>
        <w:pStyle w:val="Normal"/>
        <w:ind w:firstLine="288"/>
        <w:jc w:val="both"/>
        <w:rPr>
          <w:sz w:val="24"/>
        </w:rPr>
      </w:pPr>
      <w:r>
        <w:rPr>
          <w:sz w:val="24"/>
        </w:rPr>
      </w:r>
    </w:p>
    <w:p>
      <w:pPr>
        <w:pStyle w:val="Normal"/>
        <w:ind w:firstLine="288"/>
        <w:jc w:val="both"/>
        <w:rPr>
          <w:sz w:val="24"/>
        </w:rPr>
      </w:pPr>
      <w:r>
        <w:rPr>
          <w:sz w:val="24"/>
        </w:rPr>
        <w:t xml:space="preserve">                                              </w:t>
      </w:r>
      <w:r>
        <w:rPr>
          <w:sz w:val="16"/>
        </w:rPr>
        <w:t>2003. nov. 18.</w:t>
      </w:r>
      <w:r>
        <w:rPr>
          <w:sz w:val="24"/>
        </w:rPr>
        <w:t xml:space="preserve"> </w:t>
      </w:r>
      <w:r>
        <w:rPr>
          <w:i/>
          <w:sz w:val="24"/>
        </w:rPr>
        <w:t>Mária</w:t>
      </w:r>
    </w:p>
    <w:p>
      <w:pPr>
        <w:pStyle w:val="Normal"/>
        <w:jc w:val="both"/>
        <w:rPr>
          <w:sz w:val="24"/>
        </w:rPr>
      </w:pPr>
      <w:r>
        <w:rPr>
          <w:sz w:val="24"/>
        </w:rPr>
        <w:t xml:space="preserve">*********************************************** </w:t>
      </w:r>
    </w:p>
    <w:p>
      <w:pPr>
        <w:pStyle w:val="Normal"/>
        <w:ind w:firstLine="288"/>
        <w:jc w:val="both"/>
        <w:rPr>
          <w:sz w:val="24"/>
        </w:rPr>
      </w:pPr>
      <w:r>
        <w:rPr>
          <w:sz w:val="24"/>
        </w:rPr>
      </w:r>
    </w:p>
    <w:p>
      <w:pPr>
        <w:pStyle w:val="Normal"/>
        <w:jc w:val="both"/>
        <w:rPr/>
      </w:pPr>
      <w:r>
        <w:rPr>
          <w:sz w:val="24"/>
        </w:rPr>
        <w:t xml:space="preserve">     — </w:t>
      </w:r>
      <w:r>
        <w:rPr>
          <w:sz w:val="24"/>
        </w:rPr>
        <w:t>Á. testvérünk ismét sokakat érdeklő kérdéseket tett fel nékem. Ezekre szeretnék megválaszolni, s mert hogy kérdései nem személyes jellegűek, hát itt, e kötet lapjain.</w:t>
      </w:r>
    </w:p>
    <w:p>
      <w:pPr>
        <w:pStyle w:val="Normal"/>
        <w:ind w:firstLine="288"/>
        <w:jc w:val="both"/>
        <w:rPr/>
      </w:pPr>
      <w:r>
        <w:rPr>
          <w:sz w:val="24"/>
        </w:rPr>
        <w:t>1; A Ne ölj! - parancsolatának értelmezését kérdezted, ha a parancsolatot nem az ártalmatokra lehető rovarokra, de már nagyobb, épp oly kellemetlenné válható élőlényekre vonatkoztatva értelmezitek. Vagyis az egerekre, s a patkányokra vonatkoztatva. Itt talán azzal kell kezdjem a választ, hogy míg a kártékony rovarok csak a negatív gondolatenergiák révén fogalmazódnak meg, addig az emlősök mindenkor lélek-elemmel: másodrendű, vagyis tisztátalanabb lélekelemmel bíró lények. (Ha ez nem ekként volna, nem fordulhatna elő, hogy ínséges időkben egymást, s kicsinyeiket is csak mint a létfenntartáshoz szükséges élelmet tekintik, s felfalják.) A lélek-lények esetében épp ez a körülmény az, ami más és más fokozatra emeli őket; vagyis az, hogy mely lélek-csoportba sorolandóak. Azonban amiként mond-tam, a lélek-lények szerepe mindenkor az, hogy a magukhoz vonzott lélek-elemeket fajuknak megfelelő módon és mértékben megtisztítsák, s az még, hogy visszajelzést adjanak a Szellemmel bíró lénynek: mely lélekelemek azok, amelyekben még erősen ott rezeg a korábbi utak során megfogalmazott negatív gondolatenergia. Ezzel természetesen nem azt akarom mondani, hogy az, akihez e lényecskék „beköltöznek” mindenkor megfogalmazói ama gondolatoknak, amelyek energiáival e kis élőlények lélekelemei telítődtek! Inkább mondanám, s mondhatnám azt, hogy azokhoz igyekeznek közel jutni (s ezt most ne fizikai, de lélek-elemi késztetés értelmében vegyétek!), akik közelségében inkább felülírhatják azon energiákat. (Legalább is; átlagos körülményeket véve alapul azokhoz, tehát nem a sikátorok és nyomortanyák esetében.) Minthogy maguk a lélek-elemek is a pozitív rezgéssel kívánnak töltekezni, lévén hogy minden, ami a Fent síkjairól származik, mindenkor magasabb szintre igyekszik emelkedni. Ezek a kis rágcsálók azonban már létükkel kellemetlenné tudnak válni. Ha az elszaporodás mértéke már a szellemmel bíró lény, vagy a magasabb rendű Lélek-elemmel bíró lények ártalmára lehetnek, a lehető legkíméletesebben, tehát fájdalommentesen kell őket is irtani, s már akként is csak abban az esetben, ha a riasztás kísérletei csődöt mondanak. Elsőként tehát olyan szerekkel vagy tárgyakkal kell megkísérelnetek a nem kívánt élőlényektől megszabadulni, amelyek közelségét azok nem viselik el. Ha ez eredménytelen, az azonnali pusztulást okozó szerek használata javasolt. Ismétlem: abban az esetben, ha e szapora kis élősdik már olyan mértékben szaporodnak el, hogy a szellemmel, vagy a magasabb rendű Lélek-elemmel bíró lények közvetlen (vagy fertőzés révén közvetett) veszélyeztetését okozzák. Nagyon dicséretes az a mód, ahogy Á. testvérünk „elbánt” a kis betolakodóval: javasolnám minden-kinek, aki hasonló gondokkal küzd! (S hogy többi testvérünk is tudja, miről van szó: Á. testvérünk élve kerítette kézre az egérkét, s egy számára (ti. az egérke számára) ismerős közegben szabadon engedte. Egy-két rágcsáló esetében mindenképp ezt javasolnám magam is…)</w:t>
      </w:r>
    </w:p>
    <w:p>
      <w:pPr>
        <w:pStyle w:val="Normal"/>
        <w:jc w:val="both"/>
        <w:rPr/>
      </w:pPr>
      <w:r>
        <w:rPr>
          <w:sz w:val="24"/>
        </w:rPr>
        <w:t>----------------------------------------------------------------------</w:t>
      </w:r>
    </w:p>
    <w:p>
      <w:pPr>
        <w:pStyle w:val="Normal"/>
        <w:ind w:firstLine="288"/>
        <w:jc w:val="both"/>
        <w:rPr/>
      </w:pPr>
      <w:r>
        <w:rPr>
          <w:sz w:val="24"/>
        </w:rPr>
        <w:t>2; A médium és a próféta közti különbséget kérdezted, s én ezt még kiegészíteném a ti korotok egy új fogalmával: földi szintű munkatárs. S most vegyük sorra e megnevezéseket egyenként:</w:t>
      </w:r>
    </w:p>
    <w:p>
      <w:pPr>
        <w:pStyle w:val="Normal"/>
        <w:ind w:firstLine="288"/>
        <w:jc w:val="both"/>
        <w:rPr/>
      </w:pPr>
      <w:r>
        <w:rPr>
          <w:sz w:val="24"/>
        </w:rPr>
        <w:t xml:space="preserve">A próféta minden korban egy-egy, a Felsőbb szintű sugallatból megismert, s a későbbiek során bekövetkezendő történéseket vetítette előre: vagyis próféciákat, jövendőt mondott. (Nem tévesztendő össze azonban a jósokkal, akik többnyire a maguk kútfejéből, s anyagi céllal „jövendölnek” meg azt - azt az elámítható embereknek, hogy azok kíváncsiságát kielégítsék!) Ha az Írás Ószövetségi részét megfigyelitek, a Krisztusi korral lényegét tekintve lezárult a próféciák kora: Mózes maga éppenhogy Krisztust nevezi meg, mint az Utolsó, s egyben Legnagyobb Prófétát, akiről minden korábbi próféta jövendölt, s Aki Életével, cselekedeteivel, Halálával betöltötte amaz próféciákat, majd Feltámadásával és Mennybemenetelével, vagyis az EGY-ségbe való visszatérésével Önmaga által betöltve „prófétálta” meg: hová, merre kell, és persze: fog is haladni minden egyes mélybehullott Szellem! Ő tehát már nem csak szavakban, de e szavakat a Valóság szintjére emelve bizonyította be minden egyes Tanítása, s a Visszatérésről szóló Próféciája Igaz, Valós Voltát! A Mózesi Látomások, s a próféták minden látomásait felül írta tehát azzal, hogy ő nem Látomást tárt az emberek elé: az Általa tökéletesen tudott Holnapokat, amelyek Valóságát Ő Maga mutatta meg mindeneknek.  </w:t>
      </w:r>
    </w:p>
    <w:p>
      <w:pPr>
        <w:pStyle w:val="Normal"/>
        <w:ind w:firstLine="288"/>
        <w:jc w:val="both"/>
        <w:rPr/>
      </w:pPr>
      <w:r>
        <w:rPr>
          <w:sz w:val="24"/>
        </w:rPr>
        <w:t xml:space="preserve">Az egymást követő próféták mind magasabb és magasabb szintű próféciákat adhattak tovább, ami az Ószövetségből is kitetszik: a MESTERNÉL magasabb szintű Próféciát azonban már nem ad, mert nem adhat senki: ekként Véle be is zárul a Próféták Mózes által megjelölt sora. Ő a Legnagyobb, s azt is mondhatnám: Az Egyetlen Valós Próféta: hisz az Ő szavainál magasabb rendű Szót egy nem szólt, s nem is szólhat, s Rajta kívül egy nincs, aki betöltötté is tette volna mindazt, amit jövendölt! Korotokban, s az előttetek lepergett kétezer esztendőben tehát nem élt a Valóság értelmében vehető Próféta, annál is inkább, mert senki sem született, s nem is születhetett volna, aki Nála hatalmasabb, aki Nála tisztább: s amiként az az egyes fizikai ismereteknél is van: a következő Tanító mindenkor felül kell múlja az előtte lévő Tanítót, hogy Valós fejlődést adhasson azoknak, akik hallgatják. </w:t>
      </w:r>
    </w:p>
    <w:p>
      <w:pPr>
        <w:pStyle w:val="Normal"/>
        <w:ind w:firstLine="288"/>
        <w:jc w:val="both"/>
        <w:rPr/>
      </w:pPr>
      <w:r>
        <w:rPr>
          <w:sz w:val="24"/>
        </w:rPr>
        <w:t>S vajon élt-e, avagy él-e: élhet-e egyáltalán valaha is valaki, aki képes volna felülmúlni ŐT…?!</w:t>
      </w:r>
    </w:p>
    <w:p>
      <w:pPr>
        <w:pStyle w:val="Normal"/>
        <w:ind w:firstLine="288"/>
        <w:jc w:val="both"/>
        <w:rPr/>
      </w:pPr>
      <w:r>
        <w:rPr>
          <w:sz w:val="24"/>
        </w:rPr>
        <w:t xml:space="preserve">Arról talán már nem is kellene szóljak, hogy még a próféták sem a magukéból, de mindenkor Istenéből merítették mindazt, amit megjövendöltek, s még akkor is csak a Szellem-világ tagjai által leközvetített Isteni Bölcsességelemeket adhatták tovább: </w:t>
      </w:r>
    </w:p>
    <w:p>
      <w:pPr>
        <w:pStyle w:val="Normal"/>
        <w:ind w:firstLine="288"/>
        <w:jc w:val="both"/>
        <w:rPr>
          <w:b/>
          <w:b/>
          <w:i/>
          <w:i/>
          <w:sz w:val="24"/>
          <w:u w:val="single"/>
        </w:rPr>
      </w:pPr>
      <w:r>
        <w:rPr>
          <w:b/>
          <w:i/>
          <w:sz w:val="24"/>
          <w:u w:val="single"/>
        </w:rPr>
        <w:t>és Krisztus Maga Az ATYA! A TEREMTŐ EGY-SÉG elidegeníthetetlen, és TÖKÉLETES ELEME! Vagyis amikor Ő szólott: Ő a MAGÁÉBÓL MERÍTVE SZÓLOTT!!! Akként szólott tehát, mint ISTENNEK EGYETLENJE: s amiként sem Előtte, sem Utána nem szólott soha, senki!</w:t>
      </w:r>
    </w:p>
    <w:p>
      <w:pPr>
        <w:pStyle w:val="Normal"/>
        <w:ind w:firstLine="288"/>
        <w:jc w:val="both"/>
        <w:rPr>
          <w:b/>
          <w:b/>
          <w:i/>
          <w:i/>
          <w:sz w:val="24"/>
          <w:u w:val="single"/>
        </w:rPr>
      </w:pPr>
      <w:r>
        <w:rPr>
          <w:b/>
          <w:i/>
          <w:sz w:val="24"/>
          <w:u w:val="single"/>
        </w:rPr>
      </w:r>
    </w:p>
    <w:p>
      <w:pPr>
        <w:pStyle w:val="Normal"/>
        <w:ind w:firstLine="288"/>
        <w:jc w:val="both"/>
        <w:rPr/>
      </w:pPr>
      <w:r>
        <w:rPr>
          <w:sz w:val="24"/>
        </w:rPr>
        <w:t xml:space="preserve">A Krisztus kora óta leszületett, s egyes próféciákat átadó testvéreitek is csak abból meríthetnek, ami leadatik nékik: s még akkor sem a legmagasabb szintek Bölcsesség-elemeiből, de mindenkor az adott kornak megfelelő szintű Tanításokat (vagy próféciákat) adhatják tovább, s még ezen jövendölések bekövetkezte sem mindenkor vált valósággá. Ennek oka mindenkor az, hogy az Emberi szabad akarat sem csak egyetlen irány, vagyis egyetlen lehetséges kimenetel megfogalmazására ad lehetőséget: egy kimondott, vagy kimondatlan maradó szó sokszor népek és földrészek sorsát határozhatja meg! (Lásd Nostreda-mus jövendöléseit!) </w:t>
      </w:r>
    </w:p>
    <w:p>
      <w:pPr>
        <w:pStyle w:val="Normal"/>
        <w:jc w:val="both"/>
        <w:rPr/>
      </w:pPr>
      <w:r>
        <w:rPr>
          <w:sz w:val="24"/>
        </w:rPr>
        <w:t xml:space="preserve">Ezekben a próféciákban tehát mindenkor figyelembe kell venni e körülményt is. Az egyetlen, Akinek minden egyes Szava (épp Általa Bizonyítottá válva!) Valóssággá lesz, mert valósággá kell, hogy legyen Visszatéréstek érdekében: A MESTER volt, s Ő is maradt! </w:t>
      </w:r>
    </w:p>
    <w:p>
      <w:pPr>
        <w:pStyle w:val="Normal"/>
        <w:jc w:val="both"/>
        <w:rPr/>
      </w:pPr>
      <w:r>
        <w:rPr>
          <w:sz w:val="24"/>
        </w:rPr>
        <w:t xml:space="preserve">   </w:t>
      </w:r>
      <w:r>
        <w:rPr>
          <w:sz w:val="24"/>
        </w:rPr>
        <w:t>S most megkérdezhetnéd, amiként bizonnyal meg is kérdezed: miről, avagy kiről szólott hát a MESTER, amikor azt mondta: „Még sok mondani valóm van hozzátok, de most el nem hordozhatjátok.</w:t>
      </w:r>
    </w:p>
    <w:p>
      <w:pPr>
        <w:pStyle w:val="Normal"/>
        <w:jc w:val="both"/>
        <w:rPr/>
      </w:pPr>
      <w:r>
        <w:rPr>
          <w:sz w:val="24"/>
        </w:rPr>
        <w:t xml:space="preserve">  </w:t>
      </w:r>
      <w:r>
        <w:rPr>
          <w:sz w:val="24"/>
        </w:rPr>
        <w:t>De mikor el jő amaz, az igazságnak Lelke, elvezérel majd titeket minden igazságra. Mert nem ő magától szól, hanem azokat szólja, amiket hall, és a bekövetkezendőket megjelenti néktek.</w:t>
      </w:r>
    </w:p>
    <w:p>
      <w:pPr>
        <w:pStyle w:val="Normal"/>
        <w:jc w:val="both"/>
        <w:rPr/>
      </w:pPr>
      <w:r>
        <w:rPr>
          <w:sz w:val="24"/>
        </w:rPr>
        <w:t xml:space="preserve">   </w:t>
      </w:r>
      <w:r>
        <w:rPr>
          <w:sz w:val="24"/>
        </w:rPr>
        <w:t>Az engem dicsőít majd, mert az enyémből vesz, és megjelenti néktek.</w:t>
      </w:r>
    </w:p>
    <w:p>
      <w:pPr>
        <w:pStyle w:val="Normal"/>
        <w:jc w:val="both"/>
        <w:rPr/>
      </w:pPr>
      <w:r>
        <w:rPr>
          <w:sz w:val="24"/>
        </w:rPr>
        <w:t xml:space="preserve">   </w:t>
      </w:r>
      <w:r>
        <w:rPr>
          <w:sz w:val="24"/>
        </w:rPr>
        <w:t>Mindaz, ami az Atyáé, az enyém: azért mondám, hogy az enyémből vesz, és megjelenti néktek.*</w:t>
      </w:r>
      <w:r>
        <w:rPr/>
        <w:t xml:space="preserve"> (Ján.: 16.12-15)</w:t>
      </w:r>
    </w:p>
    <w:p>
      <w:pPr>
        <w:pStyle w:val="Normal"/>
        <w:ind w:firstLine="288"/>
        <w:jc w:val="both"/>
        <w:rPr/>
      </w:pPr>
      <w:r>
        <w:rPr>
          <w:sz w:val="24"/>
        </w:rPr>
        <w:t>Minthogy erről már szóltam az előző kötet lapjain (106-108. old); ekként most hadd ne ismételjem meg az ott elmondottakat. Annyit tennék csak hozzá: az egyes írások (és irányok) már kell, hogy önmaguktól, és önmagukról valljanak néktek, mert már kell, hogy megismerjétek: melyik vezet Előre, és Felfelé, s melyek azok, amelyek csak önmagukért, és esetleg lejegyzőikért szólanak…</w:t>
      </w:r>
    </w:p>
    <w:p>
      <w:pPr>
        <w:pStyle w:val="Normal"/>
        <w:jc w:val="both"/>
        <w:rPr>
          <w:sz w:val="24"/>
        </w:rPr>
      </w:pPr>
      <w:r>
        <w:rPr>
          <w:sz w:val="24"/>
        </w:rPr>
        <w:t xml:space="preserve">   </w:t>
      </w:r>
      <w:r>
        <w:rPr>
          <w:sz w:val="24"/>
        </w:rPr>
        <w:t>-----         -----                 -----              -----               -----</w:t>
      </w:r>
    </w:p>
    <w:p>
      <w:pPr>
        <w:pStyle w:val="Normal"/>
        <w:jc w:val="both"/>
        <w:rPr/>
      </w:pPr>
      <w:r>
        <w:rPr>
          <w:sz w:val="24"/>
        </w:rPr>
        <w:t xml:space="preserve">    </w:t>
      </w:r>
      <w:r>
        <w:rPr>
          <w:sz w:val="24"/>
        </w:rPr>
        <w:t>A kérdés második része: a médiumok és a munkatársak közti különbség. Médiumoknak, vagyis eszközöknek azokat nevezhetitek, akik transz, vagy féltransz-állapotban, álomban, esetleg mint halló médiumok vesznek egyes közléseket. Ezek a közlések azonban már nem a jövő történéseire vonatkoznak: egyes tanításokat, vagy „tanítás-csomagokat” vesznek, bár ezt már a tudatban kell kibontsa a közlő akként, hogy maga sem tudhatja: a médium tudata és szellemi Én-része mennyire volt képes „félreállni”. De mert hogy korotokban ez olyannyira elcsépeltté, és ekként hiteltelenné (és bizony: a „médiumok” szinte végtelen száma végett tisztátalanná is!!) vált, ezek száma minimálisra kellett csökkenjen. Azok, akik a ti korotokban kell egyes Tanításokat, és/vagy profetikus előrejelzéseket (ritkán e kettőt együtt) adjanak, már valóban nevezhetem inkább munkatársaknak, hisz amit telepatikus úton tudatukba közvetítünk, elsőként ők maguk kell megértsék, hogy kibonthassák a tudatuk felé küldött „információ-csomagot”, s ekként már a ti korotok számára is érthető formában rögzíthessék, s adhassák tovább azokat. Ezek már Az „utazó munkatársak” azonban: azok tehát, akik szellemi Én-részeik kiemelkedése révén maguk kell egyes történéseket megfigyeljenek, s az Én-rész által átközvetítsenek a Tudat felé, még korotokban is ritkák, mert ti még nem közlekedhettek oly szabadon a Tér-Időben. Ezért is van, hogy még ők is inkább csak „másodlagos szemtanúivá” válhatnak az egyes történéseknek Én-részeik révén, tehát a múlt képeit, s a holnapok várható történéseit a velük feladatot vállaló Szellemi Vezető által, annak ÉN-elemévé (ritkábban Szellemi Elemévé) válva kell kapják (ez attól függ: hol áll maga a közlést eszközlő Tanító). Ennek hogyanjára is találhatsz választ az előző kötetben, aholis magam kellett feleljek munkatársam kérdésére, így erre sem térek ki bővebben.</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3; A Szeresd ellenségedet! – parancsolatának értelmét keresed a szabadságharcosok viszonylatában. Nos, ez is összetett kérdés, annál is inkább, mert még a szabadságharcosok közt is hatalmas különbség van, s nem csak tudati, de lelki szinten is, s e kettő különbsége (vagy épp együttrezgése!) mindenkor visszautal arra is: szellemi értelemben hol állt az illető szabadságharcos. </w:t>
      </w:r>
    </w:p>
    <w:p>
      <w:pPr>
        <w:pStyle w:val="Normal"/>
        <w:jc w:val="both"/>
        <w:rPr/>
      </w:pPr>
      <w:r>
        <w:rPr>
          <w:sz w:val="24"/>
        </w:rPr>
        <w:t xml:space="preserve">    </w:t>
      </w:r>
      <w:r>
        <w:rPr>
          <w:sz w:val="24"/>
        </w:rPr>
        <w:t xml:space="preserve">Abból kell kiindulj, hogy a Ne ölj! parancsolata mindig, mindenkor érvényes, bármilyen céllal vagy okkal fog is fegyvert az ember — embertársa ellenében! A Történelem kereke nem lendülhetett volna előrébb, és egyes korábban megfogalmazott karmikus kötések sem oldódhattak volna, ha egy-egy pontján az  </w:t>
      </w:r>
    </w:p>
    <w:p>
      <w:pPr>
        <w:pStyle w:val="Normal"/>
        <w:jc w:val="both"/>
        <w:rPr/>
      </w:pPr>
      <w:r>
        <w:rPr>
          <w:sz w:val="24"/>
        </w:rPr>
        <w:t xml:space="preserve">Ember fejlődési folyamatának nem lett volna mód ekként érvényt szerezni (vagy megpróbálni érvényt szerezni) az igazságnak és a jognak. De mert ezek mindenkor csak a ti kicsiny, Földi-szintű „igazság, - és jog”-képeitek betöltésére irányuló megmozdulások voltak, amelyek a szintén csak általatok: Emberek által megfogalmazott jogtalanságok ellensúlyozása, s azok eltörlésének vágya végett fogalmazódhattak meg, nem is válhattak volna feloldhatóvá az Egyedül Isteni Törvény eszközökkel. </w:t>
      </w:r>
    </w:p>
    <w:p>
      <w:pPr>
        <w:pStyle w:val="Normal"/>
        <w:jc w:val="both"/>
        <w:rPr/>
      </w:pPr>
      <w:r>
        <w:rPr>
          <w:sz w:val="24"/>
        </w:rPr>
        <w:t xml:space="preserve">   </w:t>
      </w:r>
      <w:r>
        <w:rPr>
          <w:sz w:val="24"/>
        </w:rPr>
        <w:t>Nem tudom, érthetően fejeztem-e ki magam. A zsarnokság, az önkényuralom, az elnyomás (stb.): mindenkor tisztátalan Emberi vágyak, késztetések, vagy épp az ellentét által sugalmazott érzések által fogalmazódtak meg, s mint ilyenek: nem is lehettek volna oldhatóak (vagy megsemmisíthetőek) csak a késztetésekkel azonos szintű módszerek által. E módszerek használatának tisztasági foka is akként mérettetik meg aztán az Isteni Igazság „mérlegén”, amilyen belső (tudati) és Felső (lelki-szellemi) késztetés hatása alatt állt az, aki az eszközt kezébe vette. Azok, akik a Hazájuk védelmében kellett (vagy kell) fegyvert fogjanak, mindaddig tisztáknak tekintendőek, míg valóban a Haza védelmében fognak fegyvert, s akik az elnyomottakért küzdenek is, addig tekintendőek tisztának, míg az elnyomottakért harcolnak. De ha e harc célja csupán a hatalomátvétel, s az egyéni érdek érvényesítésének vágya a korábbi zsarnokok egy-azon vágyának és tudati késztetésének ellenében, már sem a cél, sem az eszköz nem tekinthető tisztának. A mai kor Emberisége a Fent törvényeinek értelmében már kellene olyan szintjén álljon a Szellemi - Lelki - Tudati fejlettségnek, hogy nem fegyveres úton, de tárgyalások révén dönt a vitás kérdésekben, még akkor is, ha olyas' történések esnek, mint amilyen a 2001 - es Amerikai történés volt. Annál is inkább, mert ha Amerika idején képessé vált volna a kény-szerré vált Nagyhatalmi törekvéseiről lemondani, s segítő kezet nyújtani a nyomorgó millióknak: az egész történés meg sem eshetett volna. (Erről is olvashatsz a Szavak… c. sorozat II. kötetének 41. oldalán, s a témával kapcsolatos versek is sokat elmondhatnak erről.) A ti korotok éppen hogy az a kor, amikor ismét alkalmat kellett kapjanak egyes második szférához tartozó Szellem-lények egy-egy testet öltésre. Ezek lényegében semmi olyasmit nem cselekszenek, ami a saját fejlettségi szintjüknek ne volna megfelelő: csak a ti teljes Emberiségetek szintjéhez mérten számítanak durvának cselekedeteik. Ők többségükben a Mars bolygó fejlettségi szintjén járták ezt megelőző útjukat, s a Föld színére is a Mars szintjének megfelelő késztetéseket vitték magukkal. Mint tudod, e Bolygók lakói közt is szépszámmal akadnak igen tudós elmék (írtunk is róluk). azok, akik a Bolygó haditechnikáját fejlesztették olyan szintre, amelyhez mérten a ti haditechnikátok úgyszólván még gyermekcipőben jár (az atomot kivéve, mert azt egyedül a Föld színén vehették kezükbe az ott élők, s ők is csak békés eszközként, az életfeltételek magasabb szintre emelése eszközéül kapták. Ha akként tudtátok s akartátok volna azt használni, amiként kell, ma egy nyomorgó, éhező nem élne a Bolygó egészén…!!).</w:t>
      </w:r>
    </w:p>
    <w:p>
      <w:pPr>
        <w:pStyle w:val="Normal"/>
        <w:jc w:val="both"/>
        <w:rPr/>
      </w:pPr>
      <w:r>
        <w:rPr>
          <w:sz w:val="24"/>
        </w:rPr>
        <w:t>Abban a korban, amikor még a szabadságharcok folytak, maga az Emberiség sem állt azon a szinten, hogy ezen történések ne következhettek volna be, dacára annak, hogy az Emberiség egy része (még csak igen kis része!) már akkor elérte a ti jelenlegi fejlettségi fokotokat úgy tudati, mint lelki - szellemi értelemben. Azok, akik azt a feladatot vállalták, hogy az egyes elnyomott Népek élére állnak, hogy az elnyomott többség jogait kiharcolva emeljék a Nép életszínvonalát, s ekként javítsák Lét-feltételeit, mindenkor olyan bolygó-állásnál érkeztek a Föld színére, amikoris egyes Mars, vagy Nap-elemeket is magára vehetett a szellemi Én-rész. Azon asztrológiai elemeket tehát, amelyek alkalmassá tették őket a feladat bevégzésére. Voltak ugyan, akik nem bírtak e két elemmel: ezek aztán csak mint irányítók, mint az egyes tervek megfogalmazói végezték feladatukat, másokra bízva az általuk összeállított tervek végrehajtását. S még ezekben az esetekben sem lett volna oly nagymérvű vérengzés, ha a harcosok közt is nem egy olyan szereplő van, akik a mélyebb szintekről emelkedhettek feljebb, olykor épp azért, hogy a harc során tudjanak nemet mondani a korábbi útjukon még természetesnek megélt késztetésekre. Amiként a második világháború idején is volt: hisz az egyéni, oktalan kegyetlenkedésre, a nyomorultak elleni erőszakra nem lehet „napi parancsot” kiadni: ha az egyéni késztetésben nincs benne, a katona nem fog pincében rejtőző öregek, asszonyok és gyermekek életére törni, s nem hajt végre ellenük erőszakos cselekményeket.</w:t>
      </w:r>
    </w:p>
    <w:p>
      <w:pPr>
        <w:pStyle w:val="Normal"/>
        <w:jc w:val="both"/>
        <w:rPr>
          <w:sz w:val="24"/>
        </w:rPr>
      </w:pPr>
      <w:r>
        <w:rPr>
          <w:sz w:val="24"/>
        </w:rPr>
      </w:r>
    </w:p>
    <w:p>
      <w:pPr>
        <w:pStyle w:val="Normal"/>
        <w:jc w:val="both"/>
        <w:rPr/>
      </w:pPr>
      <w:r>
        <w:rPr>
          <w:sz w:val="24"/>
        </w:rPr>
        <w:t>***********************************************</w:t>
      </w:r>
    </w:p>
    <w:p>
      <w:pPr>
        <w:pStyle w:val="Normal"/>
        <w:jc w:val="both"/>
        <w:rPr/>
      </w:pPr>
      <w:r>
        <w:rPr>
          <w:sz w:val="24"/>
        </w:rPr>
        <w:t xml:space="preserve">4; A fenevad bélyege, amelyről a Jelenések könyve szól, nem csak a mikrocsip: de az is! A ti szinteteken, tehát a ti Bolygótok színén valóban lehetséges (sőt: már ma is létező dolog) a csuklóba, vagy a tarkóba, a hajas fejbőr alá beoperált kis szerkezet, s méginkább lehetségessé és elterjedtté válik a későbbiek során. Első sorban a humánus okokra hivatkozva igyekszenek majd bevezetni: sofőröket köteleznek annak beültetésére, mondván: azok megléte esetén csökkennek a közúti balesetek, mert a kis szerkezet jelzi az egyes szervi, jobbára szív-rendellenességeket, vagy a vérnyomás hirtelen felszökkenését. A gyermekek esetében is javallottá teszik, mondván: a gyermek időnként elcsavarog, s az agyonhajszolt szülő nem tud rájuk mindenkor felügyelni, de egy kis szerkezet révén tudni fogja: hol, merre kószál a gyerek. Az értékes négylábúak, házi kedvencek esetében is hasonló indokot hoznak fel: arról azonban mélyen hallgatnak, hogy: </w:t>
      </w:r>
    </w:p>
    <w:p>
      <w:pPr>
        <w:pStyle w:val="Normal"/>
        <w:jc w:val="both"/>
        <w:rPr/>
      </w:pPr>
      <w:r>
        <w:rPr>
          <w:sz w:val="24"/>
        </w:rPr>
        <w:t xml:space="preserve">   </w:t>
      </w:r>
      <w:r>
        <w:rPr>
          <w:sz w:val="24"/>
        </w:rPr>
        <w:t xml:space="preserve">1: az állampolgár sem mehet sehová anélkül, hogy a hivatalos szervek ne tudnának minden egyes lépéséről. </w:t>
      </w:r>
    </w:p>
    <w:p>
      <w:pPr>
        <w:pStyle w:val="Normal"/>
        <w:jc w:val="both"/>
        <w:rPr/>
      </w:pPr>
      <w:r>
        <w:rPr>
          <w:sz w:val="24"/>
        </w:rPr>
        <w:t xml:space="preserve">   </w:t>
      </w:r>
      <w:r>
        <w:rPr>
          <w:sz w:val="24"/>
        </w:rPr>
        <w:t>2: A mikrocsip egy továbbfejlesztett, „tökéletesített” változata képessé lesz befolyásolni az emberi akaratot: s ezzel szinte teljességében megfosztja az Embert az Istentől kapott Szabad Akaratától, vagyis: gépekké, akarattalan bábokká torzítja őket!!</w:t>
      </w:r>
    </w:p>
    <w:p>
      <w:pPr>
        <w:pStyle w:val="Normal"/>
        <w:jc w:val="both"/>
        <w:rPr>
          <w:sz w:val="24"/>
        </w:rPr>
      </w:pPr>
      <w:r>
        <w:rPr>
          <w:sz w:val="24"/>
        </w:rPr>
      </w:r>
    </w:p>
    <w:p>
      <w:pPr>
        <w:pStyle w:val="Normal"/>
        <w:ind w:firstLine="288"/>
        <w:jc w:val="both"/>
        <w:rPr/>
      </w:pPr>
      <w:r>
        <w:rPr>
          <w:sz w:val="24"/>
        </w:rPr>
        <w:t>Ez az eljárás már réges-rég működik, ha nem is a ti dimenziótokban! Olvastad a Láték új eget… - c. könyvet. Annak az első kötetében, a 22. oldalon megmutattam egy olyan Dimenziót, ahol azok az ember-szerű (de már csak „szerű”) lények pergetik mindennapjaikat. Abban a dimenzióban épp ez a kis szerkezet okozta az ember elembertelenedését! Vagyis: ez is, de ez volt a fő okozója az egyéniség, s az akarat teljes elvesztésének. Később az utódok már eleve úgy kerültek ki azokból a szaporító gépekből, hogy már eleve beléjük lett ültetve a kis szerkezet, s már nem a bőr alá, de a koponya csontba, a fejtetőn lévő kutacs csontjai közé ékelve, amely aztán akként forrt össze, hogy az idegen testet is magába zárta. Ekként a tudat irányítottá, központilag kezelhetővé lett már a magzat kifejlődése előttől. Azért volt olyan robot-szerű (s azért olyan még most is!) azon kicsinyek minden mozdulata… - és ennek veszélye áll fenn a ti szinteteken is, de már a teljes végkifejletig nem marad ideje az Emberiségnek.</w:t>
      </w:r>
    </w:p>
    <w:p>
      <w:pPr>
        <w:pStyle w:val="Normal"/>
        <w:jc w:val="both"/>
        <w:rPr>
          <w:sz w:val="24"/>
        </w:rPr>
      </w:pPr>
      <w:r>
        <w:rPr>
          <w:sz w:val="24"/>
        </w:rPr>
      </w:r>
    </w:p>
    <w:p>
      <w:pPr>
        <w:pStyle w:val="Normal"/>
        <w:jc w:val="both"/>
        <w:rPr/>
      </w:pPr>
      <w:r>
        <w:rPr>
          <w:sz w:val="24"/>
        </w:rPr>
        <w:t>***********************************************</w:t>
      </w:r>
    </w:p>
    <w:p>
      <w:pPr>
        <w:pStyle w:val="Normal"/>
        <w:jc w:val="both"/>
        <w:rPr/>
      </w:pPr>
      <w:r>
        <w:rPr>
          <w:sz w:val="24"/>
        </w:rPr>
        <w:t xml:space="preserve"> </w:t>
      </w:r>
      <w:r>
        <w:rPr>
          <w:sz w:val="24"/>
        </w:rPr>
        <w:t xml:space="preserve">5; A hét rétegű aura, vagyis a hét lélek-burok lényegében a test közelében nevezhető csak lélek-buroknak. Az, amelyet Ezüst-auraként ismerek és láttok. Az a koronacsakrán kiáramolva öleli körbe a test egészét, s valóban, amiként Évi mondta: olyként hat, mintha mikroszkopikus méretű ezüstkristályokból állna. Ez nem áramlik széjjel a test Szellemi körén túl. Vastagsága mindenkor a Szellemi - Lelki és Tudati állapottól, vagyis ezek emelkedettségi szintjétől függ. A szivárvány-aura viszont kiárad: a belső három kör a fölötte lévő aura-kör alá látszik hajolni, mintha a fölötte lévő rezgés-kör nem engedné egy bizonyos ponton túl: s ez ekként is van. Ha egy ideig koncentrálsz egy égő izzóra, magad is tapasztalhatod ezt, amiként azt is: a többi rezgéskör már sugarakban árad széjjel, vagyis a Fény-energia széjjel árad a lakásban. S épp ezt felismerve fejlesztették ki a reflektorokat, amelyek már a belső fénykörök visszahajló Fény-energiáit is kivetítik, vagyis széjjeláramoltatják a külvilág felé. Ekként az égő kifelé árasztott Fény-energiája nő, a visszaverődő fény hőhatása (az izzó üvegjére való hőhatása) csökken.  Ezt a jelenséget valóban „pikkely”-szerű képként érzékelhetitek. Valójában az egyes  Fény-energia elemek kör alakzatának felét: a kifelé áramló felét látjátok, míg a befelé, vagyis a fizikai test felé eső részét nem érzékelhetitek, hisz azokat a test magába zárja, ekként növelve a külvilágból felvett erő-elemekből önenergiáját. </w:t>
      </w:r>
    </w:p>
    <w:p>
      <w:pPr>
        <w:pStyle w:val="Normal"/>
        <w:jc w:val="both"/>
        <w:rPr>
          <w:sz w:val="24"/>
        </w:rPr>
      </w:pPr>
      <w:r>
        <w:rPr>
          <w:sz w:val="24"/>
        </w:rPr>
      </w:r>
    </w:p>
    <w:p>
      <w:pPr>
        <w:pStyle w:val="Normal"/>
        <w:jc w:val="both"/>
        <w:rPr/>
      </w:pPr>
      <w:r>
        <w:rPr>
          <w:sz w:val="24"/>
        </w:rPr>
        <w:t>***********************************************</w:t>
      </w:r>
    </w:p>
    <w:p>
      <w:pPr>
        <w:pStyle w:val="Normal"/>
        <w:jc w:val="both"/>
        <w:rPr/>
      </w:pPr>
      <w:r>
        <w:rPr>
          <w:sz w:val="24"/>
        </w:rPr>
        <w:t>6; A Szellemi atomokról kérdeztél, s megmondom őszintén: nem egészen értett számomra a kérdés, hisz ez is többképpen értelmezhető. A most megkezdett könyvünkben ennek egyik fajtájára akarok kitérni: vagyis a Teremtő Szellemi Atomok közti különbségekre és hasonlóságokra. Akként cseleszünk tehát, amiként eddig is tettük, s a készülő könyv lapjain adott Tanítást e kötetbe is átemeljük, hogy mind többekhez juthassanak el ama Bölcsesség-elemek is:</w:t>
      </w:r>
    </w:p>
    <w:p>
      <w:pPr>
        <w:pStyle w:val="Normal"/>
        <w:jc w:val="both"/>
        <w:rPr/>
      </w:pPr>
      <w:r>
        <w:rPr>
          <w:sz w:val="24"/>
        </w:rPr>
        <w:tab/>
        <w:t>A Meglátott Gondolat: az ÖNMEGFOGALMAZÁS SZÜLÖTTE és a TEREMTŐ közt kezdettől, s már annak előtte, tehát örökkön áramló SZERETET a SZENT LÉLEK. E Szeretet akként áramlik a két TÖKÉLETES ISTEN-ELEM közt, mint a vér áramának minden vértestecskéje közt az éltető oxigén-atomok: betöltve azokat egészen, s kiáradva ekként a test teljességébe. A SZENT LÉLEK magában hordja az ATYA és a FIÚ EREJÉT: átáramoltatva az ATYA EREJÉT a FIÚBA, s a FIÚ EREJÉT az ATYÁBA. Mindkettejük EREJÉT hordja és bírja is ekként, ezért KÉT ISTEN-ELEM EREJÉVEL BÍRÓ, TÖKÉLETES ISTEN-ELEM MAGA IS! Ezen belül azonban megőrzi az ATYA SZERETETENERGIÁJÁNAK a FIÚ felé való áramlásából keletkező ENERGIÁJÁT is, amiként a FIÚ SZERETETÉNEK az ATYA felé való áramlásából keletkező ENERGIÁT is: emellé magában őrizve e kétirányú SZERETET-ÁRAMLAT összetartó EREJÉT is, tehát azt az ERŐT, amellyel e két, egymás felé áramló, egymásban lüktető és pulzáló SZERETET-ENERGIÁT egybeolvasztja a MINDENSÉG TESTÉBEN. S ennek kivetülése a ti véretek sejtjei közt áramló vér-savó: a vérsejtek összekötő eleme, amely nélkül épp úgy nem élhetnétek, mint a vörös, vagy a fehér vérsejtek nélkül!</w:t>
      </w:r>
    </w:p>
    <w:p>
      <w:pPr>
        <w:pStyle w:val="Normal"/>
        <w:jc w:val="both"/>
        <w:rPr/>
      </w:pPr>
      <w:r>
        <w:rPr>
          <w:sz w:val="24"/>
        </w:rPr>
        <w:t xml:space="preserve">    </w:t>
      </w:r>
      <w:r>
        <w:rPr>
          <w:sz w:val="24"/>
        </w:rPr>
        <w:t xml:space="preserve">Ekként EGY a Teremtő ERŐ az Atyában és a Fiúban is: Amiként az ATYA Teremtő Ereje magába zárja a FIÚ Teremtő Erejét, akként zárja magába a FIÚ Teremtő EREJE is az Atya Teremtő EREJÉT: s e kettő magában hordozza az EGY-ség EREJÉT is: vagyis a SZERETET TÖKÉ-LETES EREJÉT: a SZENT LÉLEKENERGIÁKAT. </w:t>
      </w:r>
    </w:p>
    <w:p>
      <w:pPr>
        <w:pStyle w:val="Normal"/>
        <w:jc w:val="both"/>
        <w:rPr/>
      </w:pPr>
      <w:r>
        <w:rPr>
          <w:sz w:val="24"/>
        </w:rPr>
        <w:t xml:space="preserve">E három, egymásban és egymás által keringő, mégis EGY-ségességében is különálló Teremtő Atomok adják minden egyes Szellem Létének alapját, okát, de egységenként meghatározzák annak irányát is. A Teremtő  Akarat, a Teremtő Erő és a Teremtő Szeretet: s minden egyes Teremtett Szellemre vagy egyik, vagy a másik Teremtő Atomból töltött ki a FIÚ: ekként határozva meg ama Szellem egyéni, tehát individuális  irányultságát. Amely Szellem az Atya Teremtő EREJÉVEL lett feltöltve, mindenkor magában hordozza a FIÚ Teremtő Akaratának és a Szent Lélek: vagyis a Tökéletes Szeretet Áramának EREJÉT is, s ez ekként működik a FIÚ EREJÉVEL, valamint a Szent Lélek EREJÉVEL betöltött Szellem esetében is. Mind-mind magunkban hordjuk tehát a Tökéletes Isteni EGY-ség mindhárom ERŐ-ELEMÉT, vagyis a három, egymástól soha örökkön széjjel nem választható TEREMTŐ ERŐT; de elsőként ható ERŐ mindannyiunkban a FIÚ EREJE, AKI önnön Gondolatai révén emelt ki mindannyiunkat a Végtelen Mindenségben keringő Mindenség-elemek közül, hogy Gondolata révén LÉTET adjon Szellemi Lényegünknek. A Teremtő ERŐ-ELEMEK rezgésiránya határozza meg aztán (csúnya földi megfogalmazással); ki mely TEREMTŐ ISTEN-ELEM EREJÉT hordja magában, mint elsődleges Szellemi Alapot: tehát hogy mely Szellem tartozik a Kertészek, az Építők, vagy mint munkatársam is: az Alkotók (művészek) Szellemi-családjába. Ekként, tehát szellemi TEREMTŐ ATO-MOK szerint három fő Szellemi Csoportot különböztethettek meg. </w:t>
      </w:r>
    </w:p>
    <w:p>
      <w:pPr>
        <w:pStyle w:val="Normal"/>
        <w:ind w:firstLine="288"/>
        <w:jc w:val="both"/>
        <w:rPr/>
      </w:pPr>
      <w:r>
        <w:rPr>
          <w:sz w:val="24"/>
        </w:rPr>
        <w:t xml:space="preserve">(Az elsődleges Szellemi alap mellé természetesen minden Szellemben jelen van mindahány szellemi Atom egy bizonyos mértékben, hisz a három Teremtő Erő, amelynek egy-egy Atomjával betöltettek, épp úgy nem választható el egymástól, amiként a Triális EGY-ség elemei: az ATYA, a FIÚ, és a SZENTLÉLEK!) </w:t>
      </w:r>
    </w:p>
    <w:p>
      <w:pPr>
        <w:pStyle w:val="Normal"/>
        <w:ind w:firstLine="288"/>
        <w:jc w:val="both"/>
        <w:rPr/>
      </w:pPr>
      <w:r>
        <w:rPr>
          <w:sz w:val="24"/>
        </w:rPr>
        <w:t xml:space="preserve">Ezen Szellemi Csoportokon belül aztán több Szellemcsalád van, s ezek tagolódása már akként lesz vegyessé, amiként egy földi család is vegyes: minden Családhoz minden Csoportból tartoznak Szellem-lények, ekként tehát minden Családban vannak Kertészek, Építők, és Alkotók is. A Kertészek kifejezés (amiként a Szavak… - c. sorozatban már utaltam erre is) nem azt jelenti, amit a ti értelmezésetek szerint maga a szó jelent: mindent, ami fejlődik, a Kertészek gondoznak, s ez azt is magában foglalja, hogy a Mindenség kicsiny Szellemi Virágait: vagyis a Bébi-szellemeket is ők kell vezessék Útjuk kezdetén. Az Építők új, és mégújabb Mindenségeket fogalmaznak meg, míg az Alkotók mindenkor az általatok Művészetnek nevezett Lelki Irányok megfogalmazását, azok kiművelését, még tökéletesebbé tételét kapják feladatukul. A Mindenségben is épp úgy munkálkodás folyik tehát, amiként az a lent világaiban van, de itt a munkaeszköz maga a Szellem, és a megmunkálandó anyag  a Mindenség-elemek végeláthatatlan és megmérhetetlen Teljességéből merített Mindenség-elemek milliárdja és végtelen számú mennyisége. </w:t>
      </w:r>
    </w:p>
    <w:p>
      <w:pPr>
        <w:pStyle w:val="Normal"/>
        <w:ind w:firstLine="288"/>
        <w:jc w:val="both"/>
        <w:rPr>
          <w:sz w:val="24"/>
        </w:rPr>
      </w:pPr>
      <w:r>
        <w:rPr>
          <w:sz w:val="24"/>
        </w:rPr>
      </w:r>
    </w:p>
    <w:p>
      <w:pPr>
        <w:pStyle w:val="Normal"/>
        <w:ind w:firstLine="288"/>
        <w:jc w:val="both"/>
        <w:rPr/>
      </w:pPr>
      <w:r>
        <w:rPr>
          <w:sz w:val="24"/>
        </w:rPr>
        <w:t>E kérdésre még később visszatérek, annál is inkább, mert tudom, mennyire érdekel benneteket a Fent Világa, ahová olyannyira vágy' felérni bennetek Lélek és Szellem egyaránt.</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 xml:space="preserve">7; A Ne ítélj! - értelmezéséről már nagyon sokszor, és sok helyen szóltam, de azért elismétlem: el senkit sem ítélhettek, mert az Ítélet joga mindenkor Istené! </w:t>
      </w:r>
      <w:r>
        <w:rPr>
          <w:i/>
          <w:sz w:val="24"/>
          <w:u w:val="single"/>
        </w:rPr>
        <w:t>Megítélnetek</w:t>
      </w:r>
      <w:r>
        <w:rPr>
          <w:sz w:val="24"/>
        </w:rPr>
        <w:t xml:space="preserve"> azonban mindenképp szükséges úgy önmagatokat, amiként mindent és mindenkit, hisz nem élhettek egyéni, logikusan megfogalmazott fogalmak nélkül. Mindent és mindenkit láttok valamilyennek, s minden személy, minden tárgy, minden kép, hang, illat, történés (hadd ne soroljam) kivált belőletek bizonyos ingereket, bizonyos reakciókat. Ha ez nem ekként volna, nem is neveztetnétek élőlényeknek, csak tárgyak lehetnétek: ugyanis csak a tárgyakban nem vált ki semmilyen reakciót az egyes személyek puszta jelenléte, hangja, szavai stb. Természetes, hogy akit valamilyennek látunk, arról már e látás révén bizonyos véleményt is formáltunk: vagyis megítéltük valamilyenségét: de ez nem azonos, mert nem lehet azonos az elítéléssel. Ha a meglátott, vagy megérzett hibákat meg kell említenetek, mindenkor magukat a hibákat említitek, mint helytelent, s ekként elvetni valót: de akkor sem vetitek el magát az embert: az továbbra is számíthat Szeretetetekre és segítségetekre, ha arra szüksége van. Ha valamely téves irány felé indult testvéreteknek figyelmeztetésre van szüksége, akkor is a tévedésre hívjátok fel a figyelmét (amiként azt mi magunk is tesszük, akár közvetlenül, tehát egyes fizikai úton tapasztalható történést állítva elé, akár akként, hogy a szellemi Én-rész jelel felé, megbetegítve a test megfelelő pontját, hogy a figyelmet ama pontra, s ekként annak Szellemi szintű megfelelőjére irányítsa) de amiként mi sem vetjük el a figyelmeztetésre szoruló Testvért, akként ti sem vethetitek el őt magatoktól, még akkor sem, ha egy bizonyos távolságot kell (esetenként) tartanotok magatok, és a hibás úton járó Testvéretek közt. Ha soha, semmilyen véleményt nem fogalmaznátok meg, az azt jelenteni, vagy inkább azt is, hogy szellemi és Tudati Szabad akaratotokat valami (vagy valaki) megkötve tartja. Elítélni tehát nem: megítélni azonban szükséges is mindent és mindenkit, hisz ha semmiről és senkiről nem alkottok fogalmat magatoknak: hogyan állapítjátok meg, kit szabad és kell, s kit, vagy mely viselkedési (eszmei, elvi, gyakorlati példát) nem tanácsos követnetek?</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 xml:space="preserve">9; Az érzés a tudatban realizálódik, mint konkrétan megfogalmazható Lelki - Tudati és Szellemi elem, ezek együttes energiája. Az érzet a tudat alatti, a tudattalan, vagy a tudat mögötti agyi tartományokban megfogalmazódó lelki rezgéselem, tehát a Lélek reakciója, amely a Tudatban nem ölt határozott formát, gyakran nincs konkrét oka, vagy alapja, szinte csak ösztönös. Az ember esetében általában valamely ismert (vagy csak akként érzett), de körül nem határolt, többnyire korábbi esemény emlékéhez kapcsolódik. Ez az emlék lehet a jelen Út egy kisgyermekkori emlékképe, de lehet korábbi Útjaitok emléke is, ha azt mint magával vitt elemet az Én-rész a tudatra is kivetíti, szinte „bele írja” a magába zárt emlékképet az agy tudattalan tartományába, mint figyelmeztető elemet. </w:t>
      </w:r>
    </w:p>
    <w:p>
      <w:pPr>
        <w:pStyle w:val="Normal"/>
        <w:jc w:val="both"/>
        <w:rPr/>
      </w:pPr>
      <w:r>
        <w:rPr>
          <w:sz w:val="24"/>
        </w:rPr>
        <w:t>Az állat esetében ez egy kissé tán bonyolultabb, hisz az állatok egy részében az emberi gondolat felbukkanása is kiválthat hasonló érzeteket, hisz az állat a maga felsőbb rendű Lét-eleme, tehát a lélek-elemek révén jobban reagál, mint tudati elemei révén, lévén hogy nem tudatosodott a szó tényleges, magasabb fokú értelmében (kivéve a delfint, amely mint mondtam; fél-szellemi lény, tehát bizonyos szellemi elemmel bír!); inkább csak ösztön-lény, amely látja az aurát, s annak színképeit a maga tudattalan agyi tartománya felé lélek-elemei révén továbbítja. Ekként egyikőtök az első pillanattól „szimpatikus” egyik vagy másik kutya számára például, míg a másik embert akár meg is támadja, ha egy-egy gondolatotokat, vagy csak egy gondolatotok foszlányát a magához vonzott lélek-elemben elraktározódott, onnan még ki nem tisztult fájdalmas vagy kellemetlen rezgéssel kapcsolják össze. Természetesen ez vonatkozhat más állatfajokra is, de a kutyákra, s a macskákra a leginkább jellemző: az általatok is ismert állatok többsége nem bír szellemi elemmel: a delfin mellett még a ló, az elefánt az, amely a szellem egy korábbi energiájából fogalmazódott meg, míg a kutya és a macska, amelyek már későbbi gondolatenergiák produktumai ugyan, de annyira erős közelségbe kerültek az emberrel, hogy Lélek-elemeik révén bizonyos mértékig képesek bevonzani a mellettük élő ember szellemi energiáit: vagyis „szellemi elemmel” bírnak. Ez az oka annak, hogy az állat olykor szinte a kimondatlan, s még végig sem gondolt gondolatra is reagál.</w:t>
      </w:r>
    </w:p>
    <w:p>
      <w:pPr>
        <w:pStyle w:val="Normal"/>
        <w:jc w:val="both"/>
        <w:rPr/>
      </w:pPr>
      <w:r>
        <w:rPr>
          <w:sz w:val="24"/>
        </w:rPr>
        <w:tab/>
        <w:t xml:space="preserve">Ez, és ennyi, amit kérdéseidre felelhetek. Ami Dániel próféciáját illeti, miként tudod, az előző kötetben már megválaszoltam. </w:t>
      </w:r>
    </w:p>
    <w:p>
      <w:pPr>
        <w:pStyle w:val="Normal"/>
        <w:jc w:val="both"/>
        <w:rPr/>
      </w:pPr>
      <w:r>
        <w:rPr>
          <w:sz w:val="24"/>
        </w:rPr>
        <w:t xml:space="preserve">   </w:t>
      </w:r>
      <w:r>
        <w:rPr>
          <w:sz w:val="24"/>
        </w:rPr>
        <w:t>Ismételten hadd mondjam: próbálj meg kevesebbet aggódni, semmi olyasmi nem történik sem véletek, sem fiaddal, aminek megtörténte ellenkezne a Törvénnyel. Ha N. akként érzi, maga fog elindulni, hogy a maga útját járja. Az az idő, amit édesanyja mellett, az Ő irányítása alatt dolgozva tölt, nem nevezhető kárba veszett időnek. Később erre magad is rájössz, még akkor is, ha az az irány nem, vagy nem teljességében az, s nem is lesz esetleg az, amelyen te szeretnéd őt haladni látni. Szeresd őt akként, amiként eddig is, s amiként most is szereted, s ne türelmetlenkedj! Hidd el: mi magunk is szeretjük, s ha mi nem türelmetlenkedünk, néked sem szükséges. Szeretettel megáldalak mind-annyiótokat:</w:t>
      </w:r>
    </w:p>
    <w:p>
      <w:pPr>
        <w:pStyle w:val="Normal"/>
        <w:jc w:val="both"/>
        <w:rPr>
          <w:sz w:val="24"/>
        </w:rPr>
      </w:pPr>
      <w:r>
        <w:rPr>
          <w:sz w:val="24"/>
        </w:rPr>
      </w:r>
    </w:p>
    <w:p>
      <w:pPr>
        <w:pStyle w:val="Normal"/>
        <w:jc w:val="both"/>
        <w:rPr>
          <w:sz w:val="24"/>
        </w:rPr>
      </w:pPr>
      <w:r>
        <w:rPr>
          <w:sz w:val="24"/>
        </w:rPr>
        <w:t xml:space="preserve">                                          </w:t>
      </w:r>
      <w:r>
        <w:rPr>
          <w:sz w:val="24"/>
        </w:rPr>
        <w:t xml:space="preserve">2003. nov. 30. án : </w:t>
      </w:r>
    </w:p>
    <w:p>
      <w:pPr>
        <w:pStyle w:val="Normal"/>
        <w:ind w:left="1440" w:firstLine="288"/>
        <w:jc w:val="both"/>
        <w:rPr>
          <w:i/>
          <w:i/>
          <w:sz w:val="24"/>
        </w:rPr>
      </w:pPr>
      <w:r>
        <w:rPr>
          <w:i/>
          <w:sz w:val="24"/>
        </w:rPr>
        <w:t xml:space="preserve">                 </w:t>
      </w:r>
      <w:r>
        <w:rPr>
          <w:i/>
          <w:sz w:val="24"/>
        </w:rPr>
        <w:t>Péter, a „Névtelen”</w:t>
      </w:r>
    </w:p>
    <w:p>
      <w:pPr>
        <w:pStyle w:val="Normal"/>
        <w:jc w:val="both"/>
        <w:rPr/>
      </w:pPr>
      <w:r>
        <w:rPr>
          <w:i/>
          <w:sz w:val="24"/>
        </w:rPr>
        <w:t xml:space="preserve">                                          </w:t>
      </w:r>
      <w:r>
        <w:rPr>
          <w:i/>
          <w:sz w:val="24"/>
        </w:rPr>
        <w:t>akit Gohoó apónak is neveztek</w:t>
      </w:r>
      <w:r>
        <w:rPr>
          <w:sz w:val="24"/>
        </w:rPr>
        <w:t xml:space="preserve">  </w:t>
      </w:r>
    </w:p>
    <w:p>
      <w:pPr>
        <w:pStyle w:val="Normal"/>
        <w:jc w:val="both"/>
        <w:rPr>
          <w:sz w:val="24"/>
        </w:rPr>
      </w:pPr>
      <w:r>
        <w:rPr>
          <w:sz w:val="24"/>
        </w:rPr>
        <w:t>***********************************************</w:t>
      </w:r>
    </w:p>
    <w:p>
      <w:pPr>
        <w:pStyle w:val="Normal"/>
        <w:jc w:val="both"/>
        <w:rPr>
          <w:sz w:val="24"/>
        </w:rPr>
      </w:pPr>
      <w:r>
        <w:rPr>
          <w:sz w:val="24"/>
        </w:rPr>
      </w:r>
    </w:p>
    <w:p>
      <w:pPr>
        <w:pStyle w:val="Normal"/>
        <w:ind w:firstLine="288"/>
        <w:jc w:val="both"/>
        <w:rPr/>
      </w:pPr>
      <w:r>
        <w:rPr>
          <w:sz w:val="24"/>
        </w:rPr>
        <w:t>„</w:t>
      </w:r>
      <w:r>
        <w:rPr>
          <w:sz w:val="24"/>
        </w:rPr>
        <w:t>Igyekezzetek a jó vélelmét elsődleges érzetként megélni, bizalomra épülő Szeretettel, és Szeretetre épülő bizalommal viseltetni Ember-társaitok, de még a lélek-lények iránt is, akik fokozottabban reagálnak érzéseitekre, mint egyes szavaitokra, hisz amiként mondtam: az érzelem és az érzet számukra az elsődleges kommunikációs mód, míg szavaitok (még azok is, amelyek jelentését egy bizonyos szintig már értik) csak a másodlagos szerepet játsszák tudatukban, s ekként irántatok való viselkedésükben is.”</w:t>
      </w:r>
    </w:p>
    <w:p>
      <w:pPr>
        <w:pStyle w:val="Normal"/>
        <w:jc w:val="both"/>
        <w:rPr/>
      </w:pPr>
      <w:r>
        <w:rPr>
          <w:sz w:val="24"/>
        </w:rPr>
        <w:t>***********************************************</w:t>
      </w:r>
    </w:p>
    <w:p>
      <w:pPr>
        <w:pStyle w:val="Normal"/>
        <w:jc w:val="both"/>
        <w:rPr/>
      </w:pPr>
      <w:r>
        <w:rPr>
          <w:sz w:val="24"/>
        </w:rPr>
        <w:t xml:space="preserve">Az Adventi ünnepekre, a Megváltó születését megelőző felkészülésre kérdezett rá egyik Testvérünk. Íme, a kérdésre érkezett Válasz: </w:t>
      </w:r>
    </w:p>
    <w:p>
      <w:pPr>
        <w:pStyle w:val="Normal"/>
        <w:jc w:val="both"/>
        <w:rPr>
          <w:sz w:val="24"/>
        </w:rPr>
      </w:pPr>
      <w:r>
        <w:rPr>
          <w:sz w:val="24"/>
        </w:rPr>
      </w:r>
    </w:p>
    <w:p>
      <w:pPr>
        <w:pStyle w:val="Normal"/>
        <w:ind w:firstLine="288"/>
        <w:jc w:val="both"/>
        <w:rPr/>
      </w:pPr>
      <w:r>
        <w:rPr>
          <w:sz w:val="24"/>
        </w:rPr>
        <w:t>~–~ Bizony, akként van gyermekem, amiként mondtad: az Adventre az év minden napján kellene készüljetek, s minden szavatok, érzésetek, gondolatotok és cselekedetetek ennek jegyében kellene elteljék. Akként, hogy tudatában vagytok annak: a Kisded, vagyis Krisztus épp úgy veletek - mellettetek van (Isteni Én-elemeitek révén, amely a Tökéletes Triális Isteni EGY-ségből adatott tenéktek!) az év minden napján, annak minden percében, sőt: minden pillanatában fogantatástok pillanata előttől  fizikai szintű halálotok utánig: mindenkor, hisz ama Szellem egyedül való alkotó eleme, amelynek egy részét mint Én-részt ismertek: ezen EGY-ség elemeiből áll. Ekként mindenkor veletek, mert bennetek van Krisztus (amiként az Atya, vagy Szentlélek Mária is!): tehát életetek minden percével Őt kellene ünnepeljétek, készülve a következő percre, amikoris szintén ŐT ünneplitek: emberségetekkel, toleranciátokkal, mindenek felé árasztott, feltétel nélküli Szeretetetekkel. Ez azonban épp úgy nem része még a ti Valóságotoknak, amiként nem része annak az egymás iránti, felelős Szeretet sem: tanúság erre éppen a hajlék nélkül élők mind magasabb és magasabb száma. Ha akként volnátok készek és képesek is élni és hatni a Szeretet Erejével, amiként ma sem tudtok még: minderre nem Én kellene felhívjam a figyelmeteket!</w:t>
      </w:r>
    </w:p>
    <w:p>
      <w:pPr>
        <w:pStyle w:val="Normal"/>
        <w:jc w:val="both"/>
        <w:rPr>
          <w:sz w:val="24"/>
        </w:rPr>
      </w:pPr>
      <w:r>
        <w:rPr>
          <w:sz w:val="24"/>
        </w:rPr>
      </w:r>
    </w:p>
    <w:p>
      <w:pPr>
        <w:pStyle w:val="Normal"/>
        <w:jc w:val="both"/>
        <w:rPr/>
      </w:pPr>
      <w:r>
        <w:rPr>
          <w:sz w:val="24"/>
        </w:rPr>
        <w:t xml:space="preserve">                                         </w:t>
      </w:r>
      <w:r>
        <w:rPr>
          <w:sz w:val="18"/>
        </w:rPr>
        <w:t>2003. nov. 26. án, 23.</w:t>
      </w:r>
      <w:r>
        <w:rPr>
          <w:sz w:val="18"/>
          <w:u w:val="single"/>
          <w:vertAlign w:val="superscript"/>
        </w:rPr>
        <w:t>35</w:t>
      </w:r>
      <w:r>
        <w:rPr>
          <w:sz w:val="18"/>
        </w:rPr>
        <w:t>- 23.</w:t>
      </w:r>
      <w:r>
        <w:rPr>
          <w:sz w:val="18"/>
          <w:u w:val="single"/>
          <w:vertAlign w:val="superscript"/>
        </w:rPr>
        <w:t>38</w:t>
      </w:r>
      <w:r>
        <w:rPr>
          <w:sz w:val="18"/>
        </w:rPr>
        <w:t xml:space="preserve"> között </w:t>
      </w:r>
    </w:p>
    <w:p>
      <w:pPr>
        <w:pStyle w:val="Normal"/>
        <w:jc w:val="both"/>
        <w:rPr/>
      </w:pPr>
      <w:r>
        <w:rPr>
          <w:sz w:val="24"/>
        </w:rPr>
        <w:t xml:space="preserve">                                                       </w:t>
      </w:r>
      <w:r>
        <w:rPr>
          <w:sz w:val="24"/>
        </w:rPr>
        <w:t>(</w:t>
      </w:r>
      <w:r>
        <w:rPr>
          <w:i/>
          <w:sz w:val="24"/>
        </w:rPr>
        <w:t>Mária</w:t>
      </w:r>
      <w:r>
        <w:rPr>
          <w:sz w:val="24"/>
        </w:rPr>
        <w:t>)</w:t>
      </w:r>
    </w:p>
    <w:p>
      <w:pPr>
        <w:pStyle w:val="Normal"/>
        <w:jc w:val="both"/>
        <w:rPr>
          <w:sz w:val="24"/>
        </w:rPr>
      </w:pPr>
      <w:r>
        <w:rPr>
          <w:sz w:val="24"/>
        </w:rPr>
        <w:t xml:space="preserve">*~*~* ~*~* ~*~* ~*~* ~*~* ~*~* ~*~* ~*~* ~*~* ~*~*   </w:t>
      </w:r>
    </w:p>
    <w:p>
      <w:pPr>
        <w:pStyle w:val="Normal"/>
        <w:jc w:val="both"/>
        <w:rPr>
          <w:sz w:val="24"/>
        </w:rPr>
      </w:pPr>
      <w:r>
        <w:rPr>
          <w:sz w:val="24"/>
        </w:rPr>
      </w:r>
    </w:p>
    <w:p>
      <w:pPr>
        <w:pStyle w:val="Normal"/>
        <w:jc w:val="both"/>
        <w:rPr/>
      </w:pPr>
      <w:r>
        <w:rPr>
          <w:sz w:val="24"/>
        </w:rPr>
        <w:t>Egy korábbi üzenetet hadd adjak közre, amely egy olyan kérdésre felel, amelyet már sokan feltettek, s amelyről akként véltem: a választ már rég leírtam. Ekként is volt, csak épp a Szavak egyetlen kötetébe sem írtam be, s ahogy az lenni szokott, még csak dátumot sem írtam az üzenet mellé…</w:t>
      </w:r>
    </w:p>
    <w:p>
      <w:pPr>
        <w:pStyle w:val="Normal"/>
        <w:ind w:firstLine="288"/>
        <w:jc w:val="both"/>
        <w:rPr/>
      </w:pPr>
      <w:r>
        <w:rPr>
          <w:sz w:val="24"/>
        </w:rPr>
        <w:t xml:space="preserve">A „fekete lyuk” néven ismert kozmológiai elem nem más, mint átmenet a Fent és a „lent” világai közt: de nem úgy, nem abban a formában, ahogyan az V. testvérünk tudatában él! </w:t>
      </w:r>
    </w:p>
    <w:p>
      <w:pPr>
        <w:pStyle w:val="Normal"/>
        <w:ind w:firstLine="288"/>
        <w:jc w:val="both"/>
        <w:rPr/>
      </w:pPr>
      <w:r>
        <w:rPr>
          <w:sz w:val="24"/>
        </w:rPr>
        <w:t xml:space="preserve">A „fekete lyuk” valóban magába nyel, s a rajta túl lévő tartományban aztán ismét megfogalmaz minden beléhullott Fény-energiát. De ez a megfogalmazás már az adott közeg spirális irányát követi, vagyis az ellentétes forgás-irányt, amelynek révén a Fény minden egyes nyalábja teljes egészében besötétül, elveszti energia-töltésének addigi irányát. Ezekből az átminősített energiákból építi tovább a maga negatív birodalmát, vagyis az úgynevezett Anti-világot Satana, a mélység korlátlan hatalmú fejedelme. A „fekete lyuk” felé áramló energia (s az általa, valamint csatlósai által orozott energia) biztosítja számára, hogy ne hulljon ki teljességében a teremtettségből: vagyis, hogy az általa megfogalmazott világ, elérve a negatív pólus végső határát is: ne bomoljon fel alkotó-elemi részeire, hogy mint Létben maradt egység: módot és lehetőséget kaphasson a Visszatérésre, mert ezen energiákat kötötte meg Krisztus, s ezek legerősebbikét: Satana szellemi elemének energiáját, mielőtt teljességgel átminősítette volna azt a maga negatív irányára. </w:t>
      </w:r>
    </w:p>
    <w:p>
      <w:pPr>
        <w:pStyle w:val="Normal"/>
        <w:ind w:firstLine="288"/>
        <w:jc w:val="both"/>
        <w:rPr/>
      </w:pPr>
      <w:r>
        <w:rPr>
          <w:sz w:val="24"/>
        </w:rPr>
        <w:t xml:space="preserve">Lényegében tehát a fekete lyuk, vagyis az Anti-világ  is a Kegyelmi Törvénynek köszönheti puszta létezhetését. Ez az Anti-világ szinte tökéletes másolata a ti mélyben lebegő Világaitoknak. Épp úgy léteznek benne a galaxisok, s a metagalaxisok, csak mind-mind az anti-anyagból állnak. Nem egy, és nem is két „médium” éppen ezekből az anti-dimenziókból, vagyis dimenzió-lenyomatokból hozza a maga „ismereteit”, s ezeket tárja elétek, mint „magas szintű szellemi üzenetet és tanítást”, anélkül, hogy tudatában volna (vagy lehetne) annak: „utazásai” során és révén nem Felfelé, vagyis a valóban magasabb Síkokra emelkedik, hanem (ha úgy tetszik) „lefelé emelkedik”, vagyis ezekbe az anti-dimenziókba lényegül bele. Itt aztán az ellentét képviselői a maguk ellentétes irányú „tanaikat” adják át neki, s mert hogy ők maguk tökéletesen tisztában vannak: milyen könnyen, és gyorsan lelepleződhetnének az általuk használt „médiumok”: a saját „tanításaik”-kal; ezekkel párhuzamosan néhány hangzatos és érdekes, de már a Föld színén (és a többi, a Föld síkján, vagy azzal egyen-értékű, vagy alig magasabban lévő dimenzióban lévő Bolygókon) élő, szellemmel, s hozzáértő, és Felfelé nyitott Szellemmel bíró lények előtt már rég ismertté lett Tudás-elemet társítanak az általuk átadott, s számukra fontos, mert az ő céljaikat szolgáló „üzenetek” mellé. Ekként igyekszenek hihetővé tenni a maguk ál-tanításait is, de még azon álmokat, vagy akár rela-xált, esetleg fél-meditatív, vagy meditatív állapotban </w:t>
      </w:r>
      <w:r>
        <w:rPr>
          <w:i/>
          <w:sz w:val="24"/>
        </w:rPr>
        <w:t>felközvetített</w:t>
      </w:r>
      <w:r>
        <w:rPr>
          <w:sz w:val="24"/>
        </w:rPr>
        <w:t xml:space="preserve"> képeket is, (mert ezeket a spirituális gőg megfogalmazására alkalmas képeket </w:t>
      </w:r>
      <w:r>
        <w:rPr>
          <w:i/>
          <w:sz w:val="24"/>
          <w:u w:val="double"/>
        </w:rPr>
        <w:t>felfelé közvetítik az alsó szintek lakói: s nem mi közvetítjük le</w:t>
      </w:r>
      <w:r>
        <w:rPr>
          <w:sz w:val="24"/>
        </w:rPr>
        <w:t xml:space="preserve"> a Tudat számára!) amelyek nyomán már annyian, de annyian tévedtek el, s hullottak az ő hálójukba azok közül, akik a könnyű, kényelmes Utat ígérő, s őket minden tekintetben tökéletesnek és tisztának láttató képek után indulva – önnön kényelmességük csapdájába estek! </w:t>
      </w:r>
    </w:p>
    <w:p>
      <w:pPr>
        <w:pStyle w:val="Normal"/>
        <w:ind w:firstLine="288"/>
        <w:jc w:val="both"/>
        <w:rPr/>
      </w:pPr>
      <w:r>
        <w:rPr>
          <w:sz w:val="24"/>
        </w:rPr>
        <w:t>Annál is inkább ekként van ez, és annál is inkább szükség volna az ilyes képek megvizsgálására, mert akik most a Föld színén kell legyetek: egyikőtök sem véletlenül, s nem is „tisztaságotok” végett, de bizony, korábbi karmikus kötések oldásáért vagytok ott, ahol vagytok! Aki ma missziós utat vállal, annak teljes élete igazolja: valóban a Fent síkjairól, legalább is a ti magasabb szféráitokból érkezett. De ha őszintén megvizsgáljátok önmagatokat: vajon akad-e köztetek bárha egy, aki azt meri állítani: Élete minden perce tiszta volt, amiként tiszta volt Teréz anya, vagy Pió testvérünk élete…?!</w:t>
      </w:r>
    </w:p>
    <w:p>
      <w:pPr>
        <w:pStyle w:val="Normal"/>
        <w:jc w:val="both"/>
        <w:rPr>
          <w:sz w:val="24"/>
        </w:rPr>
      </w:pPr>
      <w:r>
        <w:rPr>
          <w:sz w:val="24"/>
        </w:rPr>
        <w:t>----------------------------------------------------------------------</w:t>
      </w:r>
    </w:p>
    <w:p>
      <w:pPr>
        <w:pStyle w:val="TextBody"/>
        <w:jc w:val="both"/>
        <w:rPr/>
      </w:pPr>
      <w:r>
        <w:rPr/>
        <w:tab/>
        <w:t xml:space="preserve"> </w:t>
      </w:r>
    </w:p>
    <w:p>
      <w:pPr>
        <w:pStyle w:val="Normal"/>
        <w:ind w:firstLine="288"/>
        <w:jc w:val="both"/>
        <w:rPr/>
      </w:pPr>
      <w:r>
        <w:rPr>
          <w:sz w:val="24"/>
        </w:rPr>
        <w:t>Teljességgel jogosnak érzem lázadásod, s fájdalom-szülte haragod: még akkor is, ha egyik sem válik hasznodra. Nem, mert azzal sajnos nem segítesz testvéreid vakságán! Hiába ódzkodsz: a magasabb rendű ismeretek mellé még mindig szükséges, hogy a legalapvetőbb intelmeket is továbbítsd, még akkor is, ha te magad nem látod annak értelmét, s nem látod, hogy előrébb lépnének általuk az emberek. Mi azonban, miként tudod: nagyobb rálátással bírunk a lent világaira, s mert hogy a Globális Tudattárból nem csak a magatok dimenziójának tagjai meríthetnek, szavaink sem mindenkor csak a ti szintetek lakóinak szólnak. Amiként mondtam: nem csak magatokért kell dolgozzunk, de sokakért: s ez esetben ez valóban ekként is van! Egynémely Tanítás már rég nem a te jelened Emberiségének szól, de bizony ama Harmadik Emberiség felé is figyelmeztetés kell legyen, megmutatva nékik: mely irány az, amerre nem tanácsos elindulniuk. De szól a jelenlegi második szféra lakóinak is, azoknak, akik épp e szavakból meríthetve lesznek (v. lehetnek) képesek a harmadik szféra  követelményrendszerébe beilleszkedni, s a harmadik szférába felemelkedni, hogy a Nagy Ugrást követően ama pihentető - nevelő pontokon várhassák maguk is az Új Emberiség megfogalmazódását.</w:t>
      </w:r>
    </w:p>
    <w:p>
      <w:pPr>
        <w:pStyle w:val="Normal"/>
        <w:ind w:firstLine="288"/>
        <w:jc w:val="both"/>
        <w:rPr/>
      </w:pPr>
      <w:r>
        <w:rPr>
          <w:sz w:val="24"/>
        </w:rPr>
        <w:t xml:space="preserve">Amiként sajnos közületek is sokak lesznek, akik nem emeltetnek feljebb, már nem is maradnak a Föld színén. A távozók egy része a többi mélység-béli Bolygó színén kell folytassa útsorozatát: mégpedig a magatok jelenlegi szintjénél alacsonyabb ponton megrekedt Bolygókon, amelyekre emberi (?) milyenségük utasítja őket. A vakok, a kényelmes kiút-keresők, a tévelygők, az Ál-fény kergetők: soroljam még? Nem sorolom, hisz jelen lázadásod oka részben az, hogy mindinkább rálátással bírsz: micsoda sötétségben haladnak még többségükben azok is, akik hittel hiszik: a helyes Úton lépnek, a Fény felé haladnak… </w:t>
      </w:r>
    </w:p>
    <w:p>
      <w:pPr>
        <w:pStyle w:val="Normal"/>
        <w:ind w:firstLine="288"/>
        <w:jc w:val="both"/>
        <w:rPr/>
      </w:pPr>
      <w:r>
        <w:rPr>
          <w:sz w:val="24"/>
        </w:rPr>
        <w:t xml:space="preserve">Azok, akiknek már nem egyszer, és nem százszor mondattam el véled is, amit ismét, újra és újra el kell hogy mondassak, míg végre Hallóvá nem lesz, aki ma még süket, és Látóvá nem lesz, aki vak, s amit e munkánk végén is el kell ismételtessek véled, ha már e kötet lapjain is. </w:t>
      </w:r>
    </w:p>
    <w:p>
      <w:pPr>
        <w:pStyle w:val="Normal"/>
        <w:jc w:val="both"/>
        <w:rPr>
          <w:sz w:val="24"/>
        </w:rPr>
      </w:pPr>
      <w:r>
        <w:rPr>
          <w:sz w:val="24"/>
        </w:rPr>
      </w:r>
    </w:p>
    <w:p>
      <w:pPr>
        <w:pStyle w:val="Normal"/>
        <w:jc w:val="both"/>
        <w:rPr>
          <w:sz w:val="24"/>
        </w:rPr>
      </w:pPr>
      <w:r>
        <w:rPr>
          <w:sz w:val="24"/>
        </w:rPr>
        <w:t>***********************************************</w:t>
      </w:r>
    </w:p>
    <w:p>
      <w:pPr>
        <w:pStyle w:val="Normal"/>
        <w:ind w:firstLine="288"/>
        <w:jc w:val="both"/>
        <w:rPr/>
      </w:pPr>
      <w:r>
        <w:rPr>
          <w:sz w:val="24"/>
        </w:rPr>
        <w:t>Nem azért kell leírnod az egyes Tanításokat, hogy testvéreidnek „választási lehetősége” legyen! Ti már kell, hogy megérezzétek és felismerjétek: mi tiszta, s mi nem az, s kell, hogy legyen bennetek Erő: követni mindenkor a tisztát, s elvetni a rosszat, a hibásat! Nincs igaza V. - nak, amikor azt mondja: a Kegyelem engedi a számtalan tév-út megfogalmazását! Nem a Kegyelem: de éppen hogy a szemet hunyó, mindenre rábólintó emberi milyenség teszi azt lehetségessé, s az ellentét kész örömmel él is a lehetőséggel! V. tán mindenki másnál inkább kellene tudja ezt, hisz elég rég ismerete van a valós Tanításokról, s tudván - tudja: aki csak a maga szekerét tolja, végül magára marad a maga szekerén. Aki egymaga akar haladni az Úton, az maga is fog haladni azon, mert az Út ellene fordul, és magába zárja. Nem egyszer, és nem tízszer ismételtem már el (s nem csak én, de mindahány Szellemi Vezető, aki a Valóság szintjéről adott le egyes Tanításokat vagy intelmeket, amiként elmondta ezt már százszor a Mester, és Mária is!!) azért vagytok egy időben egy-azon Bolygóra, s egymás mellett, hogy csiszoljátok egymást, amiként kövek a vízparton! Ha nem volna szükség arra, hogy ekként legyen, nem közvetítenénk le egyetlen Tanítást, egyetlen intelmet sem, s nem is tennénk, ha nem akarnánk, hogy mielőbb Haza érjetek, s pedig mind-annyian! Sőt: akkor a Mester sem intett volna soha, senkit, amikor a Föld színén járta Útját…</w:t>
      </w:r>
    </w:p>
    <w:p>
      <w:pPr>
        <w:pStyle w:val="Normal"/>
        <w:ind w:firstLine="288"/>
        <w:jc w:val="both"/>
        <w:rPr>
          <w:sz w:val="24"/>
        </w:rPr>
      </w:pPr>
      <w:r>
        <w:rPr>
          <w:sz w:val="24"/>
        </w:rPr>
      </w:r>
    </w:p>
    <w:p>
      <w:pPr>
        <w:pStyle w:val="Normal"/>
        <w:ind w:firstLine="288"/>
        <w:jc w:val="both"/>
        <w:rPr/>
      </w:pPr>
      <w:r>
        <w:rPr>
          <w:sz w:val="24"/>
        </w:rPr>
        <w:t>Aki akként vélekedik, hogy a Fent világaiból nem közvetítünk le útbaigazításokat és intelmeket, lényegében azt mondja, hogy érzéketlen nemtörődömséggel figyeljük: mint botorkáltok tévútról - tévútra, mit sem törődve azzal: hányszor mentek neki fejjel ama bizonyos falnak… Mi  azonban kell, hogy törődjünk véle, mert nekünk magunknak is fáj (veletek: földi emberekkel ellentétben!) látnunk, ha ti oktalan mód a falnak ütköztök, s felállván: ismét neki rohantok annak. Az érzéketlenség Ideát ugyanis ismeretlen fogalom: azt ti, Emberek találtátok fel, s az egyetlen más Bolygón sem szokott érzelmi út. (V. már elég sok könyvet olvasott, emlékezhet: mely Bolygón milyen lények öltenek testet: ez utóbbiról maga is fogalmat alkothatott magának!)</w:t>
      </w:r>
    </w:p>
    <w:p>
      <w:pPr>
        <w:pStyle w:val="Normal"/>
        <w:ind w:firstLine="288"/>
        <w:jc w:val="both"/>
        <w:rPr/>
      </w:pPr>
      <w:r>
        <w:rPr>
          <w:sz w:val="24"/>
        </w:rPr>
        <w:t xml:space="preserve">Kell tehát, és ezentúl is lesz, akinek intelmet küldünk: első sorban épp V.-nak: nem ártana, ha egy kicsit elgondolkodna: hová, merre vezetett, s milyen eredményt hozott a maga családjában az, hogy mindent hagyott a maga útján menni, s mindenkit hagyott a maga tévútján lépni... - talán ama szűk kör tüzetesebb vizsgálata ráébreszti: hol, s miben követte el a legsúlyosabb mulasztásokat, amiként arra is: mely léptek azok, amelyeket a szükséges lépések helyett (!) megtett, s amelyek most visszaköszönnek életének (és Övéi életének!) eseményeiben. </w:t>
      </w:r>
    </w:p>
    <w:p>
      <w:pPr>
        <w:pStyle w:val="Normal"/>
        <w:ind w:firstLine="288"/>
        <w:jc w:val="both"/>
        <w:rPr>
          <w:sz w:val="24"/>
        </w:rPr>
      </w:pPr>
      <w:r>
        <w:rPr>
          <w:sz w:val="24"/>
        </w:rPr>
      </w:r>
    </w:p>
    <w:p>
      <w:pPr>
        <w:pStyle w:val="Normal"/>
        <w:ind w:firstLine="288"/>
        <w:jc w:val="both"/>
        <w:rPr/>
      </w:pPr>
      <w:r>
        <w:rPr>
          <w:sz w:val="24"/>
        </w:rPr>
        <w:t xml:space="preserve">Az tény, s azt mi magunk is mondjuk: senki </w:t>
      </w:r>
      <w:r>
        <w:rPr>
          <w:i/>
          <w:sz w:val="24"/>
          <w:u w:val="single"/>
        </w:rPr>
        <w:t>helyett</w:t>
      </w:r>
      <w:r>
        <w:rPr>
          <w:sz w:val="24"/>
        </w:rPr>
        <w:t xml:space="preserve"> nem léphettek meg egyetlen lépést sem: de kell, hogy elmondjátok, mely lépéseitek voltak hibásak, s kell, hogy a mellettetek állóknak megmutassátok a helyes Utat is: amiként mi magunk is tesszük, lévén hogy számunkra is az a helyén, és rendjén való, hogy segítségetekre legyünk, nem pedig az, hogy tétlen nézzük, amint egyik kátyúból a másikba léptek! Attól még egy gyermek sem tanult meg biztonságosan járni, ha az első pillanatban elengedtétek a kezét: bizony, kell, hogy fogjátok kicsinyeitek kezét, s ti magatok vezessétek őket óvó és féltő Szeretettel. Azt hiszem, azt sem V., sem más nem gondolja valóban komolyan, hogy ti ott, azon a szinten többek volnátok, mint oltalomra és vezetésre szoruló kicsinyek, akiknek még igenis kell, hogy fogjuk a kezét: el ne essen a Haza vezető Út rögein és kátyúiban. S minél inkább akként vélitek: már egymagatok is tudtok lépni, ez annál inkább így van, mert ha nem így volna, nem buknátok fel mindjárt a legelső és legkisebb, elétek kerülő kavicsban. Ne lázadni akarjatok tehát azért, hogyha egyes intelmet küldünk felétek: inkább fogadjátok azt köszönettel, s amit ezen intelmekből vagy útmutatásokból megtanultatok, igyekezzetek tovább adni azoknak (V. testvérünk is, és mások is!) akik még csukott szemmel járják az Utat. Főként kell, hogy ekként tegyenek azon testvéreink, akik ezt vállalták, minek előtte a Földi síkra indultak! </w:t>
      </w:r>
    </w:p>
    <w:p>
      <w:pPr>
        <w:pStyle w:val="Normal"/>
        <w:ind w:firstLine="288"/>
        <w:jc w:val="both"/>
        <w:rPr>
          <w:sz w:val="24"/>
        </w:rPr>
      </w:pPr>
      <w:r>
        <w:rPr>
          <w:sz w:val="24"/>
        </w:rPr>
      </w:r>
    </w:p>
    <w:p>
      <w:pPr>
        <w:pStyle w:val="Normal"/>
        <w:ind w:firstLine="288"/>
        <w:jc w:val="both"/>
        <w:rPr/>
      </w:pPr>
      <w:r>
        <w:rPr>
          <w:sz w:val="24"/>
        </w:rPr>
        <w:tab/>
        <w:tab/>
        <w:tab/>
        <w:tab/>
        <w:tab/>
        <w:t xml:space="preserve">2003. dec. 1. </w:t>
      </w:r>
      <w:r>
        <w:rPr>
          <w:i/>
          <w:sz w:val="24"/>
        </w:rPr>
        <w:t xml:space="preserve">Péter, a Névtelen, akit </w:t>
      </w:r>
    </w:p>
    <w:p>
      <w:pPr>
        <w:pStyle w:val="Normal"/>
        <w:ind w:firstLine="288"/>
        <w:jc w:val="both"/>
        <w:rPr/>
      </w:pPr>
      <w:r>
        <w:rPr>
          <w:i/>
          <w:sz w:val="24"/>
        </w:rPr>
        <w:t xml:space="preserve">                                         </w:t>
      </w:r>
      <w:r>
        <w:rPr>
          <w:i/>
          <w:sz w:val="24"/>
        </w:rPr>
        <w:t>Gohoó apónak is neveztek.</w:t>
      </w:r>
    </w:p>
    <w:p>
      <w:pPr>
        <w:pStyle w:val="Normal"/>
        <w:jc w:val="both"/>
        <w:rPr>
          <w:i/>
          <w:i/>
          <w:sz w:val="24"/>
        </w:rPr>
      </w:pPr>
      <w:r>
        <w:rPr>
          <w:i/>
          <w:sz w:val="24"/>
        </w:rPr>
      </w:r>
    </w:p>
    <w:p>
      <w:pPr>
        <w:pStyle w:val="Normal"/>
        <w:jc w:val="both"/>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gy kedves Testvérünk azt javasolta egyszer - tánha esztendeje -: kérjen meg Évi, írjuk le: miért kell hinni…</w:t>
      </w:r>
    </w:p>
    <w:p>
      <w:pPr>
        <w:pStyle w:val="Normal"/>
        <w:jc w:val="both"/>
        <w:rPr/>
      </w:pPr>
      <w:r>
        <w:rPr>
          <w:sz w:val="24"/>
        </w:rPr>
        <w:t xml:space="preserve">Nos: ez nem áll szándékomban, s nem csak nékem: másnak sem a Fent Világában. Ugyanis… - nem </w:t>
      </w:r>
      <w:r>
        <w:rPr>
          <w:i/>
          <w:sz w:val="24"/>
          <w:u w:val="single"/>
        </w:rPr>
        <w:t>kell</w:t>
      </w:r>
      <w:r>
        <w:rPr>
          <w:sz w:val="24"/>
        </w:rPr>
        <w:t xml:space="preserve"> hinni! A Hit ugyanis nem kényszer! </w:t>
      </w:r>
    </w:p>
    <w:p>
      <w:pPr>
        <w:pStyle w:val="Normal"/>
        <w:jc w:val="both"/>
        <w:rPr/>
      </w:pPr>
      <w:r>
        <w:rPr>
          <w:sz w:val="24"/>
        </w:rPr>
        <w:t xml:space="preserve">  </w:t>
      </w:r>
      <w:r>
        <w:rPr>
          <w:sz w:val="24"/>
        </w:rPr>
        <w:t>Aki az Igazságot, s a Tiszta Utat keresi, mindenképp rá fog találni arra! Megkockáztatom a kijelentést: Évi, kis munkatársam az egyik legnagyobb kételkedő köztetek, s amit nem tudok számára logikai úton érthetővé tenni, le sem tudom íratni véle; s ez ekként van rendjén!</w:t>
      </w:r>
    </w:p>
    <w:p>
      <w:pPr>
        <w:pStyle w:val="Normal"/>
        <w:jc w:val="both"/>
        <w:rPr/>
      </w:pPr>
      <w:r>
        <w:rPr>
          <w:sz w:val="24"/>
        </w:rPr>
        <w:tab/>
        <w:t>Annál is inkább, mert amiként már mondtam: a hit csak az első lépcsőfok, s ha azt nem követi Bizonyosság, nem, vagy csak alig visz előrébb, s akkor is csak azokat viheti előrébb, akik annál feljebb még nem képesek lépni. Bizonyossággá viszont csak az válhatik, ami a ti logikai rendszeretekbe bizonyítottan beilleszthető! Ennél többet, vagy ennél magasabb szintű Bölcsesség-elemeket nem is adunk (nem is adhatunk!) kezetekbe, s ha egyes, mindenki számára érthetetlennek maradó elemek lekerülnek hozzátok; (még az azokat átvevő által is érthetetlennek, vagy csak ál-értelmezéssel megmagyarázottnak maradóan) csak olyan ellentétes erők közreműködésével kerülhetnek le, akik a „túltanítás” módszere révén akarnak (és persze, sajnos tudnak is) zavart okozni a sokaság tudatában, hogy eltérítsék őket még azon Bölcsesség-elemektől is, amelyekre már kész, és nyitott (befogadó) volna Tudatuk épp úgy, mint szellemi Én-részük egyaránt. E magas rendűnek beállított… — tév-tanításokra aztán szinte természetes, hogy néhányan rábólintanak: igen, ők ezt tökéletesen értik: pedig nem értik, mert nem érthetik, mert olyan hamis elemekből tevődik össze, amelyeket nem lehetséges egyetlen, bárha a valóban legmagasabb szinten képzett (s itt ismét a ti fogalmaitok szerinti értelmezésben) képzett elmével sem megérteni, hisz azok az egymástól minden tekintetben teljességgel különböző Bölcsesség-elemek egybefogásával, „egybemixelésével” lettek kreálva. Hogy ki által, mondanom sem kell…</w:t>
      </w:r>
    </w:p>
    <w:p>
      <w:pPr>
        <w:pStyle w:val="Normal"/>
        <w:jc w:val="both"/>
        <w:rPr>
          <w:sz w:val="24"/>
        </w:rPr>
      </w:pPr>
      <w:r>
        <w:rPr>
          <w:sz w:val="24"/>
        </w:rPr>
      </w:r>
    </w:p>
    <w:p>
      <w:pPr>
        <w:pStyle w:val="Normal"/>
        <w:jc w:val="both"/>
        <w:rPr/>
      </w:pPr>
      <w:r>
        <w:rPr>
          <w:sz w:val="24"/>
        </w:rPr>
        <w:t xml:space="preserve">     </w:t>
      </w:r>
      <w:r>
        <w:rPr>
          <w:sz w:val="24"/>
        </w:rPr>
        <w:t>S most ismét hadd szóljak egynéhány szót a tanításról:</w:t>
      </w:r>
    </w:p>
    <w:p>
      <w:pPr>
        <w:pStyle w:val="Normal"/>
        <w:jc w:val="both"/>
        <w:rPr/>
      </w:pPr>
      <w:r>
        <w:rPr>
          <w:sz w:val="24"/>
        </w:rPr>
        <w:t xml:space="preserve">   </w:t>
      </w:r>
      <w:r>
        <w:rPr>
          <w:sz w:val="24"/>
        </w:rPr>
        <w:t>Azt a legkönnyebb mondani, ha a Szellemi Tanokról, s azok továbbadásáról esik szó: ki-ki haladjon a maga útján… ebbe ugyanis oly sok minden belefér!</w:t>
      </w:r>
    </w:p>
    <w:p>
      <w:pPr>
        <w:pStyle w:val="Normal"/>
        <w:jc w:val="both"/>
        <w:rPr/>
      </w:pPr>
      <w:r>
        <w:rPr>
          <w:sz w:val="24"/>
        </w:rPr>
        <w:t xml:space="preserve">Sok minden, ami </w:t>
      </w:r>
      <w:r>
        <w:rPr>
          <w:b/>
          <w:sz w:val="24"/>
          <w:u w:val="double"/>
        </w:rPr>
        <w:t>az egyéni spirituális felelősség elhárítását szolgálja!!</w:t>
      </w:r>
    </w:p>
    <w:p>
      <w:pPr>
        <w:pStyle w:val="Normal"/>
        <w:jc w:val="both"/>
        <w:rPr/>
      </w:pPr>
      <w:r>
        <w:rPr>
          <w:sz w:val="24"/>
        </w:rPr>
        <w:tab/>
        <w:t xml:space="preserve">Azt mondjátok, ugye: ki-ki a maga „mértéke”, egyéni szellemi „fejlettsége” szerint kell haladjon… ~ s ez ekként is van, (bár az mindmáig titok: honnan tudjátok: ki mely fokán áll a spirituális fejlettségnek!?) de ha a gyermek elől már a második osztálytól kezdve elfeditek a további tananyagot, s meg sem kísérlitek, hogy tovább oktassátok, meg fog rekedni a második osztályos szintnél, csak mert </w:t>
      </w:r>
      <w:r>
        <w:rPr>
          <w:i/>
          <w:sz w:val="24"/>
          <w:u w:val="double"/>
        </w:rPr>
        <w:t>nektek</w:t>
      </w:r>
      <w:r>
        <w:rPr>
          <w:sz w:val="24"/>
        </w:rPr>
        <w:t xml:space="preserve"> könnyebb azon siránkozni: Szegény! Nem képes fejlődni…! - semhogy bárha a legcsekélyebb mértékig azon volnátok, hogy oktassátok, vagy továbbtanulásra serkentsétek, avagy annak körülményeit biztosítanátok!</w:t>
      </w:r>
    </w:p>
    <w:p>
      <w:pPr>
        <w:pStyle w:val="Normal"/>
        <w:jc w:val="both"/>
        <w:rPr/>
      </w:pPr>
      <w:r>
        <w:rPr>
          <w:sz w:val="24"/>
        </w:rPr>
        <w:tab/>
        <w:t>Hányan, de hányan vannak pedig közületek, akik maguk már érett fejjel kellett ráébredjenek: milyen fontos lett volna (úgy földi-szintű, mint spirituális értelemben véve!) TANULNI! - s e felismerés hatására a családot és házasságot is félrerúgva indultak el, hogy bármi áron pótolják azt, amit korábban ilyen - olyan okból elmulasztottak. S most ők igyekeznek elzárni mindazt, amit tudnak az utánuk következő nemzedék tagjai elől, mint akik azt mondják: hadd tanulja meg ő is a maga  kárán…!</w:t>
      </w:r>
    </w:p>
    <w:p>
      <w:pPr>
        <w:pStyle w:val="Normal"/>
        <w:jc w:val="both"/>
        <w:rPr/>
      </w:pPr>
      <w:r>
        <w:rPr>
          <w:sz w:val="24"/>
        </w:rPr>
        <w:t>Mintha nem azért adatott volna kezetekbe (ha csak utólag is) a Tudás, hogy az utánatok jövők Útját könnyebbé tegyétek!</w:t>
      </w:r>
    </w:p>
    <w:p>
      <w:pPr>
        <w:pStyle w:val="Normal"/>
        <w:jc w:val="both"/>
        <w:rPr/>
      </w:pPr>
      <w:r>
        <w:rPr>
          <w:sz w:val="24"/>
        </w:rPr>
        <w:tab/>
        <w:t>– Aztán persze ha a tudatlanságban tartott fiatal ostobaságot ostobaságra halmoz (s épp tudatlansága végett!) kész a szentencia, s már azon sopánkodtok: Istenem… hát ez még csak itt tart…!</w:t>
      </w:r>
    </w:p>
    <w:p>
      <w:pPr>
        <w:pStyle w:val="Normal"/>
        <w:jc w:val="both"/>
        <w:rPr/>
      </w:pPr>
      <w:r>
        <w:rPr>
          <w:sz w:val="24"/>
        </w:rPr>
        <w:t xml:space="preserve">   </w:t>
      </w:r>
      <w:r>
        <w:rPr>
          <w:sz w:val="24"/>
        </w:rPr>
        <w:t>Persze, hogy ott tart, ha az (vagy azok), akinek vezetnie - oktatnia kellene rest volt oktatni őt, segítve, hogy kinyithassa a Szellemében magával vitt Bölcsesség-elemeket, amelyekre építve: még tovább léphetett, s emelkedhetett volna!</w:t>
      </w:r>
    </w:p>
    <w:p>
      <w:pPr>
        <w:pStyle w:val="Normal"/>
        <w:jc w:val="both"/>
        <w:rPr/>
      </w:pPr>
      <w:r>
        <w:rPr>
          <w:sz w:val="24"/>
        </w:rPr>
        <w:tab/>
        <w:t>Pedig ekként van: s a tudatlanságba taszított Nemzedék maga is csak egy újabb, tudatlanságban felnövekedő Nemzedéket nevelhet, amely maga is ekként neveli majd utódait, már beleszokva a tudatlanságba, s értelmetlen ostobaságnak élve meg, s látva mindazt, amit nem ért, mert nem tanítottátok meg érteni! S ha a földi-szintű ismereteknél ekként van (vagy volt a Múlt során, amikor az iskola s a Tudás külön kiváltságosoké volt): mennyivel inkább ekként van a Fent Ismereteinél (amelyeket viszont most őriztek hét lakat alatt, elébe lökve ezzel a Fent világára kíváncsi fiatalt az általatok is hibásnak tudott ál-irányok valamelyikének!!)</w:t>
      </w:r>
    </w:p>
    <w:p>
      <w:pPr>
        <w:pStyle w:val="Normal"/>
        <w:jc w:val="both"/>
        <w:rPr/>
      </w:pPr>
      <w:r>
        <w:rPr>
          <w:sz w:val="24"/>
        </w:rPr>
        <w:tab/>
        <w:t xml:space="preserve">Ma már az általános ismereteket kötelezővé tettétek a gyermekek számára, vagyis az alapot megtanítjátok nékik, amelyre a magasabb szintű Tudást felépítheti. Miért nem érzitek akkor szükségesnek ugyan ezt a Valóság Bölcsességelemeinek továbbadása esetében? </w:t>
      </w:r>
    </w:p>
    <w:p>
      <w:pPr>
        <w:pStyle w:val="Normal"/>
        <w:ind w:firstLine="288"/>
        <w:jc w:val="both"/>
        <w:rPr/>
      </w:pPr>
      <w:r>
        <w:rPr>
          <w:sz w:val="24"/>
        </w:rPr>
        <w:t>A Fent ismereteinél csak addig jutottatok el: de hiszen előtte van, mindenki azt, és annyit tanul meg, amennyit akar, és képes… De ha még az alapokat sem tanítjátok meg a fiatallal, ha már a Szellemtani Á.B.C-t is restek és kényelmesek vagytok megtanítani a fiatallal: vajon várhatjátok-e, hogy egyetemet végezzen — analfabétizmusra kárhoztatva! — s éppen általatok kárhoztatva arra?!!</w:t>
      </w:r>
    </w:p>
    <w:p>
      <w:pPr>
        <w:pStyle w:val="Normal"/>
        <w:ind w:firstLine="288"/>
        <w:jc w:val="both"/>
        <w:rPr/>
      </w:pPr>
      <w:r>
        <w:rPr>
          <w:sz w:val="24"/>
        </w:rPr>
        <w:t>Könnyű, és egyszerű tehát a „szabad akaratra” hivatkoznotok: de ha ti magatok fogalmazzátok, és őrzitek meg az Új Nemzedék sötétségét, az reátok száll vissza, hogy spirituális restségtek bérét magatok is elvegyétek!</w:t>
      </w:r>
    </w:p>
    <w:p>
      <w:pPr>
        <w:pStyle w:val="Normal"/>
        <w:ind w:firstLine="288"/>
        <w:jc w:val="both"/>
        <w:rPr/>
      </w:pPr>
      <w:r>
        <w:rPr>
          <w:sz w:val="24"/>
        </w:rPr>
        <w:t>S ha egy kicsit jobban megfigyelitek, rájöhettetek: mindenkor azok hagyatkoznak a fentebb leírt, de csak önmaguknak megfogalmazott, s a szabad akaratból kreált „mentelmi jogra”, akik tudatában vannak felelősségüknek, mulasztásuknak, s e mulasztás várható következményeinek!</w:t>
      </w:r>
    </w:p>
    <w:p>
      <w:pPr>
        <w:pStyle w:val="Normal"/>
        <w:ind w:firstLine="288"/>
        <w:jc w:val="both"/>
        <w:rPr>
          <w:sz w:val="24"/>
        </w:rPr>
      </w:pPr>
      <w:r>
        <w:rPr>
          <w:sz w:val="24"/>
        </w:rPr>
      </w:r>
    </w:p>
    <w:p>
      <w:pPr>
        <w:pStyle w:val="Normal"/>
        <w:ind w:firstLine="288"/>
        <w:jc w:val="both"/>
        <w:rPr/>
      </w:pPr>
      <w:r>
        <w:rPr>
          <w:sz w:val="24"/>
        </w:rPr>
        <w:t xml:space="preserve">                                        </w:t>
      </w:r>
      <w:r>
        <w:rPr>
          <w:sz w:val="24"/>
        </w:rPr>
        <w:t>(2003. dec. 1-2 éjjelén)</w:t>
      </w:r>
    </w:p>
    <w:p>
      <w:pPr>
        <w:pStyle w:val="Normal"/>
        <w:jc w:val="both"/>
        <w:rPr>
          <w:sz w:val="24"/>
        </w:rPr>
      </w:pPr>
      <w:r>
        <w:rPr>
          <w:sz w:val="24"/>
        </w:rPr>
        <w:t>***********************************************</w:t>
      </w:r>
    </w:p>
    <w:p>
      <w:pPr>
        <w:pStyle w:val="Normal"/>
        <w:ind w:firstLine="288"/>
        <w:jc w:val="both"/>
        <w:rPr>
          <w:sz w:val="24"/>
        </w:rPr>
      </w:pPr>
      <w:r>
        <w:rPr>
          <w:sz w:val="24"/>
        </w:rPr>
      </w:r>
    </w:p>
    <w:p>
      <w:pPr>
        <w:pStyle w:val="Normal"/>
        <w:ind w:firstLine="288"/>
        <w:jc w:val="both"/>
        <w:rPr/>
      </w:pPr>
      <w:r>
        <w:rPr>
          <w:sz w:val="24"/>
        </w:rPr>
        <w:t>Sokan hivatkoznak ma közületek a Kegyelemre, a Kegyelem Törvényére. Minthogy e kérdés bizony: igen csak „húsba vágó”, s főként a ti korotokban, szeretném egy kicsit részletesebben is kibontani: mit is nevezünk a Kegyelem Törvényének? Mely esetben, s milyen fokon hat e Törvény?</w:t>
      </w:r>
    </w:p>
    <w:p>
      <w:pPr>
        <w:pStyle w:val="Normal"/>
        <w:jc w:val="both"/>
        <w:rPr>
          <w:sz w:val="24"/>
        </w:rPr>
      </w:pPr>
      <w:r>
        <w:rPr>
          <w:sz w:val="24"/>
          <w:vertAlign w:val="superscript"/>
        </w:rPr>
        <w:t xml:space="preserve">          </w:t>
      </w:r>
      <w:r>
        <w:rPr>
          <w:sz w:val="24"/>
          <w:vertAlign w:val="superscript"/>
        </w:rPr>
        <w:t>*&lt;&lt;&lt;&lt;&lt;&lt;&lt;&lt;&lt;</w:t>
      </w:r>
      <w:r>
        <w:rPr>
          <w:sz w:val="24"/>
        </w:rPr>
        <w:t>*</w:t>
      </w:r>
      <w:r>
        <w:rPr>
          <w:sz w:val="24"/>
          <w:vertAlign w:val="superscript"/>
        </w:rPr>
        <w:t>&lt;&lt;&lt;&lt;&lt;&lt;&lt;&lt;&lt;&lt;</w:t>
      </w:r>
      <w:r>
        <w:rPr>
          <w:sz w:val="24"/>
        </w:rPr>
        <w:t>*</w:t>
      </w:r>
      <w:r>
        <w:rPr>
          <w:sz w:val="24"/>
          <w:vertAlign w:val="superscript"/>
        </w:rPr>
        <w:t>&lt;&lt;&lt;&lt;&lt;&lt;&lt;&lt;&lt;&lt;</w:t>
      </w:r>
      <w:r>
        <w:rPr>
          <w:sz w:val="24"/>
        </w:rPr>
        <w:t>*</w:t>
      </w:r>
      <w:r>
        <w:rPr>
          <w:sz w:val="24"/>
          <w:vertAlign w:val="superscript"/>
        </w:rPr>
        <w:t>&gt;&gt;&gt;&gt;&gt;&gt;&gt;&gt;&gt;&gt;</w:t>
      </w:r>
      <w:r>
        <w:rPr>
          <w:sz w:val="24"/>
        </w:rPr>
        <w:t>*</w:t>
      </w:r>
      <w:r>
        <w:rPr>
          <w:sz w:val="24"/>
          <w:vertAlign w:val="superscript"/>
        </w:rPr>
        <w:t>&gt;&gt;&gt;&gt;&gt;&gt;&gt;&gt;&gt;&gt;</w:t>
      </w:r>
      <w:r>
        <w:rPr>
          <w:sz w:val="24"/>
        </w:rPr>
        <w:t>*</w:t>
      </w:r>
      <w:r>
        <w:rPr>
          <w:sz w:val="24"/>
          <w:vertAlign w:val="superscript"/>
        </w:rPr>
        <w:t>&gt;&gt;&gt;&gt;&gt;&gt;&gt;&gt;&gt;*</w:t>
      </w:r>
    </w:p>
    <w:p>
      <w:pPr>
        <w:pStyle w:val="Normal"/>
        <w:jc w:val="both"/>
        <w:rPr/>
      </w:pPr>
      <w:r>
        <w:rPr>
          <w:sz w:val="24"/>
        </w:rPr>
        <w:t>Elsőként hadd mutassam meg: mi is a Kegyelem Törvénye a maga teljes valóságában. Minthogy e kérdést a most készülő könyvben már kibontottuk Évivel; nem szükséges, hogy ismét legépeltessem véle, elég, ha csak átemeli e kötetbe is, amiként szoktuk, hogy aztán továbbhaladhassunk a kérdés kibontásában:</w:t>
      </w:r>
    </w:p>
    <w:p>
      <w:pPr>
        <w:pStyle w:val="Normal"/>
        <w:ind w:firstLine="288"/>
        <w:jc w:val="both"/>
        <w:rPr/>
      </w:pPr>
      <w:r>
        <w:rPr>
          <w:sz w:val="24"/>
        </w:rPr>
        <w:t>„…</w:t>
      </w:r>
      <w:r>
        <w:rPr>
          <w:sz w:val="24"/>
        </w:rPr>
        <w:t xml:space="preserve">egyre többen hivatkoztok a Kegyelem Törvényére, akként, hogy teljességgel elvetitek az Igazság és az Irgalom Törvényeit. A Kegyelem Törvénye, annak a Megváltó által (s a Megváltás révén) való megfogalmazása és Törvény-erejűvé emelése nem azt jelenti, mert a ti szinteteken (sajnos) még nem jelentheti azt, hogy e kettő, vagyis az Igazság és az Irgalom Törvényei eltöröltettek volna!  Hogy is mondta a Mester: </w:t>
      </w:r>
    </w:p>
    <w:p>
      <w:pPr>
        <w:pStyle w:val="Normal"/>
        <w:ind w:firstLine="288"/>
        <w:jc w:val="both"/>
        <w:rPr/>
      </w:pPr>
      <w:r>
        <w:rPr>
          <w:sz w:val="24"/>
        </w:rPr>
        <w:t>„</w:t>
      </w:r>
      <w:r>
        <w:rPr>
          <w:sz w:val="24"/>
        </w:rPr>
        <w:t>Ne gondoljátok, hogy jöttem a törvénynek vagy a prófétáknak eltörlésére. Nem jöttem, hogy eltöröljem, hanem inkább, hogy betöltsem.</w:t>
      </w:r>
    </w:p>
    <w:p>
      <w:pPr>
        <w:pStyle w:val="Normal"/>
        <w:ind w:firstLine="288"/>
        <w:jc w:val="both"/>
        <w:rPr/>
      </w:pPr>
      <w:r>
        <w:rPr>
          <w:sz w:val="24"/>
        </w:rPr>
        <w:t xml:space="preserve">Mert bizony mondom néktek, míg az ég és a föld elmúlik, a törvényből egy jóta vagy egyetlen pontocska el nem múlik, amíg minden be nem teljesedik.” </w:t>
      </w:r>
      <w:r>
        <w:rPr>
          <w:sz w:val="16"/>
        </w:rPr>
        <w:t xml:space="preserve">(Mát. 5.17-18) </w:t>
      </w:r>
      <w:r>
        <w:rPr>
          <w:sz w:val="24"/>
        </w:rPr>
        <w:t xml:space="preserve">- mondá a MESTER, s itt nem (csak) a földi; de elsősorban a Mennyei Törvényekre, vagyis az Igazság és az Irgalom Törvényeire utalt! A Kegyelem Törvénye által tette betöltötté a Legmagasabb rendű Törvényt, vagyis az  által teljesítette ki a Törvények sorát, beemelve az első kettőt is az Isteni Hármas EGY-ség szimbolikus rendszerébe! </w:t>
      </w:r>
    </w:p>
    <w:p>
      <w:pPr>
        <w:pStyle w:val="Normal"/>
        <w:ind w:firstLine="288"/>
        <w:jc w:val="both"/>
        <w:rPr/>
      </w:pPr>
      <w:r>
        <w:rPr>
          <w:sz w:val="24"/>
        </w:rPr>
        <w:t xml:space="preserve">A Máté 5.18 egy igen fontos jelzést takar: </w:t>
      </w:r>
    </w:p>
    <w:p>
      <w:pPr>
        <w:pStyle w:val="Normal"/>
        <w:ind w:firstLine="288"/>
        <w:jc w:val="both"/>
        <w:rPr/>
      </w:pPr>
      <w:r>
        <w:rPr>
          <w:sz w:val="24"/>
        </w:rPr>
        <w:t xml:space="preserve">  „</w:t>
      </w:r>
      <w:r>
        <w:rPr>
          <w:sz w:val="24"/>
        </w:rPr>
        <w:t xml:space="preserve">ég és föld elmúlik, a Törvényből egy jóta vagy egyetlen pontocska el nem múlik…” </w:t>
      </w:r>
    </w:p>
    <w:p>
      <w:pPr>
        <w:pStyle w:val="Normal"/>
        <w:ind w:firstLine="288"/>
        <w:jc w:val="both"/>
        <w:rPr/>
      </w:pPr>
      <w:r>
        <w:rPr>
          <w:sz w:val="24"/>
        </w:rPr>
        <w:t>A Föld színén jelenleg tehát az Igazság, az Irgalom és a Kegyelem Törvénye uralkodik: minthogy sem az Igazság törvénye, sem az Irgalomé nincs teljességgel betöltötté az Ember által! Ekként tehát addig érvényben kell, s fog is maradni, míg az utolsó pontocska is be nem teljesedett: vagyis egy magasabb szintre nem emeltetett az Ember által, vagyis az emberi milyenség által! Ezért tehát, hogy az Igazság, és az Irgalom Törvénye épp úgy nem figyelmen kívül hagyható, amiként a Kegyelem Törvénye, s mert hogy az ember még az alsóbbrendű Törvényt sem volt képes a második fokozatra emelni: még az kell érvényesüljék fölötte, mindenkor olyan mértékben, amilyen mértékben ő maga képes volt azt a magasabb szintre emelni!</w:t>
      </w:r>
    </w:p>
    <w:p>
      <w:pPr>
        <w:pStyle w:val="Normal"/>
        <w:ind w:firstLine="288"/>
        <w:jc w:val="both"/>
        <w:rPr/>
      </w:pPr>
      <w:r>
        <w:rPr>
          <w:sz w:val="24"/>
        </w:rPr>
        <w:t xml:space="preserve">Az Igazság, az Irgalom és a Kegyelem Törvényei lényegében a Tudat, a Lélek és a Szellem Törvényei; azon a fokon hatnak az Ember által, amilyen szinten maga az Ember áll, s azon a fokon hatva az Ember-szellem felett, amilyen szintre képes lett emelkedni. </w:t>
      </w:r>
    </w:p>
    <w:p>
      <w:pPr>
        <w:pStyle w:val="Normal"/>
        <w:ind w:firstLine="288"/>
        <w:jc w:val="both"/>
        <w:rPr/>
      </w:pPr>
      <w:r>
        <w:rPr>
          <w:sz w:val="24"/>
        </w:rPr>
        <w:t xml:space="preserve">Istenben mindhárom Törvény teljes és tökéletes szinten hat, mert Ő A Tökéletesség! Ő az EGY, Aki tökéletes harmóniában képes tartani és alkalmazni a Hármas Törvényt. </w:t>
      </w:r>
    </w:p>
    <w:p>
      <w:pPr>
        <w:pStyle w:val="Normal"/>
        <w:ind w:firstLine="288"/>
        <w:jc w:val="both"/>
        <w:rPr>
          <w:sz w:val="24"/>
        </w:rPr>
      </w:pPr>
      <w:r>
        <w:rPr>
          <w:sz w:val="24"/>
        </w:rPr>
        <w:t xml:space="preserve">Vagyis, egyedül Ő képes arra, hogy a Hármas Törvényt tökéletes módon engedje hatni az Ember-szellemek fölött! Ugyanis a Fent világai felé emelkedve az alsóbbrendű Törvények fel kell csatolódjanak a magasabb Törvénybe, hogy attól kezdve azok már a lent törvénytelen világaiba se hassanak! Ezért Ő mindhárom Törvény egyedül jogos Ura és Használója! </w:t>
      </w:r>
      <w:r>
        <w:rPr>
          <w:b/>
          <w:i/>
          <w:sz w:val="24"/>
          <w:u w:val="double"/>
        </w:rPr>
        <w:t>Azok, akik a IV. szférába akarnak emelkedni, már rég túl kellett volna jussanak az Igazság Törvényén (vagyis az ősi farkastörvényen), annak már-már kényszeres alkalmazásán, felcserélve azt az Irgalom Törvényére: ennélkül ugyanis fölöttük sem hat, mert nem hathat a Kegyelem Törvénye!!</w:t>
      </w:r>
    </w:p>
    <w:p>
      <w:pPr>
        <w:pStyle w:val="Normal"/>
        <w:jc w:val="both"/>
        <w:rPr>
          <w:sz w:val="24"/>
        </w:rPr>
      </w:pPr>
      <w:r>
        <w:rPr>
          <w:sz w:val="24"/>
        </w:rPr>
        <w:tab/>
        <w:t>Induljunk tovább e tényből vizsgálódásunkkor. Mit is jelent, miről szól az Igazság Törvénye?</w:t>
      </w:r>
    </w:p>
    <w:p>
      <w:pPr>
        <w:pStyle w:val="Normal"/>
        <w:ind w:firstLine="288"/>
        <w:jc w:val="both"/>
        <w:rPr/>
      </w:pPr>
      <w:r>
        <w:rPr>
          <w:sz w:val="24"/>
        </w:rPr>
        <w:t>Igen: kezdetben még valóban az Erő törvénytelen Törvényéről szólott, s csak a nyers fizikai erő hatott általa, a vadász s a zsákmány Erő-törvénye, biztosítva az Értelem adományával még nem bíró lény puszta fennmaradását, s a természetes kiválasztódást. Erre a fizikai testek legcélszerűbb formájának kifejlődhetése érdekében volt szükség, s amint azt a későbbi korok igazolták, ez a helyes irányt követte. Aztán a Tudatosodás egy magasabb szintjén ez az ősi Erő-törvény, ennek valós célja megváltozott; s akkortól már nem a zsákmány, de a vagyonszerzés lett a cél, vagyis a magántulajdon növelése. Itt, ezen a ponton lépett igazán életbe az Igazság Törvénye, egy Bölcsességi fokkal feljebb emelve az Erő Törvényét, bár még nem az Irgalom Törvényéig, de (idővel) már érintve azt is. S éppen ezen a ponton kellett volna az Ember fordított fontossági sorrendet felállítson magának, azt a sorrendet, amikoris előbbre képes helyezni az Életet a tulajdonnal szemben!</w:t>
      </w:r>
    </w:p>
    <w:p>
      <w:pPr>
        <w:pStyle w:val="Normal"/>
        <w:ind w:firstLine="288"/>
        <w:jc w:val="both"/>
        <w:rPr/>
      </w:pPr>
      <w:r>
        <w:rPr>
          <w:sz w:val="24"/>
        </w:rPr>
        <w:t>(Amely Bolygók lakói képesek voltak erre, már visszatértek a felsőbb szférákba!)</w:t>
      </w:r>
    </w:p>
    <w:p>
      <w:pPr>
        <w:pStyle w:val="Normal"/>
        <w:ind w:firstLine="288"/>
        <w:jc w:val="both"/>
        <w:rPr/>
      </w:pPr>
      <w:r>
        <w:rPr>
          <w:sz w:val="24"/>
        </w:rPr>
        <w:t>Amilyen szinten tehát képessé vált/válik az egyén, vagyis az egyes Ember az Irgalom Törvényének betöltésére, olyan mértékben érvényesült fölötte a következő Útján  az Igazság Törvénye, s megfordítva, vagyis olyan mértékben kellett elvegye mindenkor (a jelenben, s a jövőben is) karmikus kötéseit, amilyen mértékben azt megfogalmazta magának!</w:t>
      </w:r>
    </w:p>
    <w:p>
      <w:pPr>
        <w:pStyle w:val="Normal"/>
        <w:ind w:firstLine="288"/>
        <w:jc w:val="both"/>
        <w:rPr/>
      </w:pPr>
      <w:r>
        <w:rPr>
          <w:sz w:val="24"/>
        </w:rPr>
        <w:t xml:space="preserve">Krisztus előtt csak a két alsóbbrendű Törvény létezett, hatott a Föld színén: ahhoz, hogy a Kegyelem Törvényének ereje is hatni tudjon, meg kellett nyissa a IV. szférát is, amely – amiként mondtam – Visszatéréséig zárt volt. </w:t>
      </w:r>
    </w:p>
    <w:p>
      <w:pPr>
        <w:pStyle w:val="Normal"/>
        <w:ind w:firstLine="288"/>
        <w:jc w:val="both"/>
        <w:rPr/>
      </w:pPr>
      <w:r>
        <w:rPr>
          <w:sz w:val="24"/>
        </w:rPr>
        <w:t>Az Igazság Törvénye két részre bontva élt a Földön: az emberi, és az Isteni Igazság egymással szinte mindenkor ellentétes irányú Törvénye formájában. Ezt kellett egységesítse Mózes, s a Próféták, s ezt tartalmazta (részben) a Mózesi Törvénykönyv: ezt írta felül, s emelte fel a Krisztusi Törvény. A „szemet - szemért” törvényét az ember találta ki, mintegy korai, s igencsak kezdetleges utalást a karma törvényére, de akkor még ő maga ítélkezett, s ő hajtotta is végre az ítéletet. Ezt az Értelem szintjének növekedésével egyenes arányban egyes földi szabályokhoz kötötte Mózes: ez már  előkészítése volt egy újabb Kornak, amikoris az emberi törvényt, és az emberi szabályokat fel kellett váltsa az Isteni Igazság Törvénye, s annak szabálya, vagyis a karma törvényére való reáhagyatkozás. Ez volt az a kor, az Emberi fejlődés második nagy állomása, amikor az Igazság (s már az Isteni Igazság!) Törvénye mellé már gyakorolni kellett tudnia az embernek az Irgalom Törvényét (erre utal például Mózes is könyveinek egyikében, amikor az özvegyekről s az árvákról való gondoskodásról, vagy a vándorok és idegenek befogadásáról szóló parancsot leírja).</w:t>
      </w:r>
    </w:p>
    <w:p>
      <w:pPr>
        <w:pStyle w:val="Normal"/>
        <w:ind w:firstLine="288"/>
        <w:jc w:val="both"/>
        <w:rPr/>
      </w:pPr>
      <w:r>
        <w:rPr>
          <w:sz w:val="24"/>
        </w:rPr>
        <w:t xml:space="preserve">Az Irgalom Törvényének megfogalmazódása lépett életbe tehát, már Mózes korában, majd ez emelkedett egy magasabb szintre a Krisztusi korral, immáron teljességgel eltörölve és megsemmisítve az erő törvénytelen Törvényének jogát a Tudattal, s Értelemmel bíró Ember számára, hogy akkortól a magasabb rendű, tehát az Isteni Igazság, az Irgalom, s a Szeretet Törvénye maradjon a Föld színén, mint a Visszatérés hármas fokozatú Záloga, amely minden fokkal közelebb emel benneteket a Kegyelem, s a Szeretet Istenéhez. </w:t>
      </w:r>
    </w:p>
    <w:p>
      <w:pPr>
        <w:pStyle w:val="Normal"/>
        <w:ind w:firstLine="288"/>
        <w:jc w:val="both"/>
        <w:rPr/>
      </w:pPr>
      <w:r>
        <w:rPr>
          <w:sz w:val="24"/>
        </w:rPr>
        <w:t>A legfelső fokú, Egyetlen Törvény ugyanis a Szeretet Törvénye lesz; s akkortól az Igazság Törvénye is töröltetik a lent törvényei közül, hogy már csak a valóban magas rendű Törvények: az Irgalom, a Kegyelem, s a Szeretet, egy még magasabb szinten pedig a Kegyelem, végezetül a Szeretet Törvénye emeltetik az egyedül való Isteni Bölcsesség Törvényének szintjére. Ezért mondta a MESTER: „Egyetlen Parancsolatot hagyok rátok: hogy Szeressétek egymást”…! - s itt nem csak arra gondolt, hogy mi, tizenketten: de hogy mindenki, mindenkit: ennélkül sem előrébb, sem feljebb nem emelkedhettek!</w:t>
      </w:r>
    </w:p>
    <w:p>
      <w:pPr>
        <w:pStyle w:val="Normal"/>
        <w:ind w:firstLine="288"/>
        <w:jc w:val="both"/>
        <w:rPr/>
      </w:pPr>
      <w:r>
        <w:rPr>
          <w:sz w:val="24"/>
        </w:rPr>
        <w:t>Erre készít fel benneteket jelen Utatok, amiként ennek elérését szolgálta minden egyes eddigi Utatok is, kezdve a legalacsonyabb fokozatú, tehát az Erő Törvényétől a jelenben megnyilvánuló, s még mindig hármas felosztású Törvényig, amelynek elemei azonban már az Irgalom, a Szeretet és a Bölcsesség kell(ene) legyenek a ti részetekről ahhoz, hogy ezáltal már valósággal is a Kegyelem Törvényébe emeltessetek. Addig azonban épp úgy az emberi-szintű Igazság Törvénye alá vagytok rendelve, míg ti magatok képessé nem lesztek az Egyedül való Isteni Igazság Törvényére hagyatkozni: de még az Erő törvényét elvetni is magatoktól! Mert bizony: ekként van, s ez az, ami visszahúz benneteket, mindenkor egy ezt megelőző korszak szintjére rántva vissza nem csak a Tudatot, de a szellemi Én-részt, s ezáltal az ÉN teljességét is!</w:t>
      </w:r>
    </w:p>
    <w:p>
      <w:pPr>
        <w:pStyle w:val="Normal"/>
        <w:jc w:val="both"/>
        <w:rPr/>
      </w:pPr>
      <w:r>
        <w:rPr>
          <w:sz w:val="24"/>
        </w:rPr>
        <w:t xml:space="preserve">    </w:t>
      </w:r>
      <w:r>
        <w:rPr>
          <w:sz w:val="24"/>
        </w:rPr>
        <w:t>Erre az Útra hívott, s hív el ma is mindannyiótokat Krisztus: s ezt az Utat mutatta meg néktek Mária: hogy Őt követve már valósággal is a Kegyelem részeseivé legyetek mindahányan.”</w:t>
      </w:r>
    </w:p>
    <w:p>
      <w:pPr>
        <w:pStyle w:val="Normal"/>
        <w:jc w:val="both"/>
        <w:rPr>
          <w:sz w:val="24"/>
        </w:rPr>
      </w:pPr>
      <w:r>
        <w:rPr>
          <w:sz w:val="24"/>
        </w:rPr>
        <w:t xml:space="preserve">.  .  .  .  .  .  .  .  .  .  .  .  .  .  .  .  .  .  .  .  .  .  .  .  .  .  .  .  .  .  .    </w:t>
      </w:r>
    </w:p>
    <w:p>
      <w:pPr>
        <w:pStyle w:val="Normal"/>
        <w:jc w:val="both"/>
        <w:rPr>
          <w:sz w:val="24"/>
        </w:rPr>
      </w:pPr>
      <w:r>
        <w:rPr>
          <w:sz w:val="24"/>
        </w:rPr>
      </w:r>
    </w:p>
    <w:p>
      <w:pPr>
        <w:pStyle w:val="Normal"/>
        <w:ind w:firstLine="288"/>
        <w:jc w:val="both"/>
        <w:rPr/>
      </w:pPr>
      <w:r>
        <w:rPr>
          <w:sz w:val="24"/>
        </w:rPr>
        <w:t>Eddig tehát az idézet, s most vizsgáljuk meg: Mely esetben, s milyen fokon hat e Törvény, s mert hogy a bejegyzés napján ez elmaradt, ekként ma, amiként az ezt követő kérdés válaszát is most adom át néktek:</w:t>
      </w:r>
    </w:p>
    <w:p>
      <w:pPr>
        <w:pStyle w:val="Normal"/>
        <w:ind w:firstLine="288"/>
        <w:jc w:val="both"/>
        <w:rPr>
          <w:sz w:val="24"/>
        </w:rPr>
      </w:pPr>
      <w:r>
        <w:rPr>
          <w:sz w:val="24"/>
        </w:rPr>
        <w:t xml:space="preserve"> </w:t>
      </w:r>
    </w:p>
    <w:p>
      <w:pPr>
        <w:pStyle w:val="Normal"/>
        <w:ind w:firstLine="288"/>
        <w:jc w:val="both"/>
        <w:rPr/>
      </w:pPr>
      <w:r>
        <w:rPr>
          <w:sz w:val="24"/>
        </w:rPr>
        <w:t>Elsőként megismétlem, hogy ekként is kiemeljem számotokra: a Kegyelem Törvénye mindenkor olyan fokon hat, amilyen fokon az Irgalom s a Szeretet Törvénye értelmében voltatok képesek élni, gyakorlattá változtatva azokat mindennapjaitok során. Ez az első és legfontosabb feltétele annak, hogy a Kegyelem Részeseivé lehessetek.</w:t>
      </w:r>
    </w:p>
    <w:p>
      <w:pPr>
        <w:pStyle w:val="Normal"/>
        <w:ind w:firstLine="288"/>
        <w:jc w:val="both"/>
        <w:rPr/>
      </w:pPr>
      <w:r>
        <w:rPr>
          <w:sz w:val="24"/>
        </w:rPr>
        <w:t>Amit még ehhez hozzá kell fűzzek, azt szintén leírtam már: a Kegyelem Törvénye a Kezdet előttől él, mert Teremtőnk Kezdettől, s már annál előbb megfogalmazta azt mindannyiunk számára, akik valaha is elindultunk a mélység felé vezető Úton.</w:t>
      </w:r>
    </w:p>
    <w:p>
      <w:pPr>
        <w:pStyle w:val="Normal"/>
        <w:ind w:firstLine="288"/>
        <w:jc w:val="both"/>
        <w:rPr/>
      </w:pPr>
      <w:r>
        <w:rPr>
          <w:sz w:val="24"/>
        </w:rPr>
        <w:t xml:space="preserve">Aki igazán képessé vált felismerni, és megbánni az általa elkövetett hibát, s a Felismerés Erejére hagyatkozva, és bűnbánatából töltekezve fel a gyermeki alázat erejével, hogy e kettős Erőt a mindenek felé áramoltatott Szeretet erejével emelje a hármas szimbólum Erő-szintjére, hogy attól kezdve a Máriához illő áldozatos Szeretetnek szentelje életét, mindenképp bírhatni fog a Kegyelem Megtisztító és Felemelő Erejével. Ez azonban nem mindenkor jelenti, mert nem is jelentheti azt: az egyes Lélek elleni Bűnök minden karmikus kötését elvethetitek magatoktól: azt viszont igen, hogy a felismert, és megbánt, majd a további Út Tisztasági elemeivel könnyebbé tett karmikus terhet az Én-rész is könnyebb formában kell betöltse. Minthogy e könnyebb forma megvalósítására már nem, vagy csak bizonyos történések esetében lesz mód a Föld színén a már ismert, várható események végett, azokat egy, a Föld jelenlegi rezgéssíkjára emelkedő Bolygó felszínén kell elvegye és betöltse az Én-rész, s ha azon Útja már sikeres lesz, az azt követő testet öltést a felemelkedett Szellemi Gömbön kezdheti meg. Az Élet elleni vétségek, s azon Történések, amelyek révén a vétkes Isten, és Testvérei közé állt, meggátolva azok előrébb, és feljebblépését, e Lélek elleni vétségek közé tartoznak, de a vétség (vagy más bűn) felismerése, annak megbánása, s a jóvátételre való őszinte és igaz törekvés adja e Kegyelmi Erőt, amelyre most  méginkább szükségetek van, mint eddig bármikor, mert amiként mondtam: a Perc közel! </w:t>
      </w:r>
    </w:p>
    <w:p>
      <w:pPr>
        <w:pStyle w:val="Normal"/>
        <w:ind w:firstLine="288"/>
        <w:jc w:val="both"/>
        <w:rPr>
          <w:sz w:val="24"/>
        </w:rPr>
      </w:pPr>
      <w:r>
        <w:rPr>
          <w:sz w:val="24"/>
        </w:rPr>
        <w:tab/>
        <w:tab/>
        <w:tab/>
        <w:tab/>
        <w:tab/>
        <w:tab/>
        <w:tab/>
        <w:tab/>
        <w:tab/>
        <w:tab/>
      </w:r>
    </w:p>
    <w:p>
      <w:pPr>
        <w:pStyle w:val="Normal"/>
        <w:jc w:val="both"/>
        <w:rPr>
          <w:sz w:val="24"/>
        </w:rPr>
      </w:pPr>
      <w:r>
        <w:rPr>
          <w:sz w:val="24"/>
        </w:rPr>
        <w:t>***********************************************</w:t>
      </w:r>
    </w:p>
    <w:p>
      <w:pPr>
        <w:pStyle w:val="Normal"/>
        <w:jc w:val="both"/>
        <w:rPr>
          <w:sz w:val="24"/>
        </w:rPr>
      </w:pPr>
      <w:r>
        <w:rPr>
          <w:sz w:val="24"/>
        </w:rPr>
        <w:t>A „vágykeresztség” lehetőségéről ígértem magyarázatot adni folyamatban lévő kötetünkben. Erről lesz tehát most szó.</w:t>
      </w:r>
    </w:p>
    <w:p>
      <w:pPr>
        <w:pStyle w:val="Normal"/>
        <w:jc w:val="both"/>
        <w:rPr/>
      </w:pPr>
      <w:r>
        <w:rPr>
          <w:sz w:val="24"/>
        </w:rPr>
        <w:t xml:space="preserve">   </w:t>
      </w:r>
      <w:r>
        <w:rPr>
          <w:sz w:val="24"/>
        </w:rPr>
        <w:t xml:space="preserve">A valós, s már megújított Keresztségi fogadalomról készülő könyvünkben olvashattok: arra tehát itt nem térek ki. Azt sem akarom elismételni: nem attól lesz Keresztény valaki, mert annak született, vagy mert megkeresztelték! Nem véletlen, hogy a kétezer évvel ezelőtti Keresztények sem keresztelésnek, hanem merítésnek hívták a szertartást, amelyre csak az ifjú ama életkorában kerülhetett sor, amikor már felelősséget vállalhatott önmagáért, s önnön cselekedeteiért! A vágy-keresztség, amiként a tényleges Kereszténnyé válás is: mindenkor a benső Tisztaság (ha úgy tetszik) következménye! Nem a külsőség, de mindenkor a belső Erő, amely egyenes arányban növekedik a bennetek lévő, megélt Szeretettel. Ekként Kereszténynek kell tekintenetek mindenkit, aki (ha nem vallja, és nem hirdeti is) Éli a Keresztények Törvényeit: vagyis a Krisztusi Törvényeket, s elsőként természetesen a Nagy Parancsolatot, amelyet Visszatérése előtt hagyott ránk: reánk is, és minden Szellemmel bíró Lényre a Föld színén. </w:t>
      </w:r>
    </w:p>
    <w:p>
      <w:pPr>
        <w:pStyle w:val="Normal"/>
        <w:jc w:val="both"/>
        <w:rPr>
          <w:sz w:val="24"/>
        </w:rPr>
      </w:pPr>
      <w:r>
        <w:rPr>
          <w:sz w:val="24"/>
        </w:rPr>
      </w:r>
    </w:p>
    <w:p>
      <w:pPr>
        <w:pStyle w:val="Normal"/>
        <w:jc w:val="both"/>
        <w:rPr/>
      </w:pPr>
      <w:r>
        <w:rPr>
          <w:sz w:val="24"/>
        </w:rPr>
        <w:t xml:space="preserve">                                                        </w:t>
      </w:r>
      <w:r>
        <w:rPr/>
        <w:t xml:space="preserve">2003. dec. 20. án </w:t>
      </w:r>
    </w:p>
    <w:p>
      <w:pPr>
        <w:pStyle w:val="Normal"/>
        <w:jc w:val="both"/>
        <w:rPr/>
      </w:pPr>
      <w:r>
        <w:rPr/>
        <w:tab/>
        <w:tab/>
        <w:tab/>
        <w:tab/>
        <w:tab/>
        <w:tab/>
        <w:tab/>
        <w:tab/>
        <w:tab/>
        <w:tab/>
        <w:tab/>
        <w:tab/>
        <w:t>Péter, a „Névtelen”</w:t>
      </w:r>
    </w:p>
    <w:p>
      <w:pPr>
        <w:pStyle w:val="Normal"/>
        <w:jc w:val="both"/>
        <w:rPr/>
      </w:pPr>
      <w:r>
        <w:rPr/>
        <w:t xml:space="preserve">             </w:t>
      </w:r>
      <w:r>
        <w:rPr/>
        <w:tab/>
        <w:tab/>
        <w:tab/>
        <w:tab/>
        <w:tab/>
        <w:tab/>
        <w:tab/>
        <w:tab/>
        <w:tab/>
        <w:t>akit Gohoó apónak is neveztek.</w:t>
        <w:tab/>
      </w:r>
    </w:p>
    <w:p>
      <w:pPr>
        <w:pStyle w:val="Normal"/>
        <w:jc w:val="both"/>
        <w:rPr/>
      </w:pPr>
      <w:r>
        <w:rPr/>
        <w:t>********************************************************</w:t>
      </w:r>
    </w:p>
    <w:p>
      <w:pPr>
        <w:pStyle w:val="Normal"/>
        <w:jc w:val="both"/>
        <w:rPr>
          <w:b/>
          <w:b/>
          <w:sz w:val="24"/>
        </w:rPr>
      </w:pPr>
      <w:r>
        <w:rPr>
          <w:b/>
          <w:sz w:val="24"/>
        </w:rPr>
      </w:r>
    </w:p>
    <w:p>
      <w:pPr>
        <w:pStyle w:val="Normal"/>
        <w:jc w:val="both"/>
        <w:rPr>
          <w:b/>
          <w:b/>
          <w:sz w:val="24"/>
        </w:rPr>
      </w:pPr>
      <w:r>
        <w:rPr>
          <w:b/>
          <w:sz w:val="24"/>
        </w:rPr>
        <w:t xml:space="preserve">A szellemi kromoszóma: avagy: </w:t>
      </w:r>
    </w:p>
    <w:p>
      <w:pPr>
        <w:pStyle w:val="Normal"/>
        <w:jc w:val="both"/>
        <w:rPr>
          <w:b/>
          <w:b/>
          <w:sz w:val="24"/>
        </w:rPr>
      </w:pPr>
      <w:r>
        <w:rPr>
          <w:b/>
          <w:sz w:val="24"/>
        </w:rPr>
        <w:t xml:space="preserve">    </w:t>
      </w:r>
      <w:r>
        <w:rPr>
          <w:b/>
          <w:sz w:val="24"/>
        </w:rPr>
        <w:t>Valós Eredetünk visszaigazolása a kromoszómákban</w:t>
      </w:r>
    </w:p>
    <w:p>
      <w:pPr>
        <w:pStyle w:val="Normal"/>
        <w:jc w:val="both"/>
        <w:rPr>
          <w:b/>
          <w:b/>
          <w:sz w:val="24"/>
        </w:rPr>
      </w:pPr>
      <w:r>
        <w:rPr>
          <w:b/>
          <w:sz w:val="24"/>
        </w:rPr>
      </w:r>
    </w:p>
    <w:p>
      <w:pPr>
        <w:pStyle w:val="Normal"/>
        <w:jc w:val="both"/>
        <w:rPr/>
      </w:pPr>
      <w:r>
        <w:rPr>
          <w:sz w:val="24"/>
        </w:rPr>
        <w:t xml:space="preserve">Az azonos rezgéshullámú Isteni Erő egymás felé áramolva az elsődleges Erő-elem révén válik eggyé. Ekként lesz a  kettőből a három: a két Tökéletes Isteni Személy elsődleges Teremtő Erejéből megfogalmazódó Harmadik. </w:t>
      </w:r>
    </w:p>
    <w:p>
      <w:pPr>
        <w:pStyle w:val="Normal"/>
        <w:jc w:val="both"/>
        <w:rPr>
          <w:sz w:val="24"/>
        </w:rPr>
      </w:pPr>
      <w:r>
        <w:rPr>
          <w:sz w:val="24"/>
        </w:rPr>
        <w:t>A Teremtő a Tökéletes EGY, amelynek tökéletes képe a Fiú: a Tökéletes Kettő.</w:t>
      </w:r>
    </w:p>
    <w:p>
      <w:pPr>
        <w:pStyle w:val="Normal"/>
        <w:jc w:val="both"/>
        <w:rPr/>
      </w:pPr>
      <w:r>
        <w:rPr>
          <w:sz w:val="24"/>
          <w:u w:val="single"/>
        </w:rPr>
        <w:t>A Tökéletes Teremtő önmagában A Tökéletes Duális EGY, amelynek Duál-eleme EGY-ségbe rendeződött, ekként őrizve meg Önmagában Önmagát, az X-Y Tökéletes harmóniáját.</w:t>
      </w:r>
      <w:r>
        <w:rPr>
          <w:sz w:val="24"/>
        </w:rPr>
        <w:t xml:space="preserve"> </w:t>
      </w:r>
    </w:p>
    <w:p>
      <w:pPr>
        <w:pStyle w:val="Normal"/>
        <w:ind w:firstLine="288"/>
        <w:jc w:val="both"/>
        <w:rPr/>
      </w:pPr>
      <w:r>
        <w:rPr>
          <w:sz w:val="24"/>
        </w:rPr>
        <w:t>Ez az EGY-ség (A Tökéletes Univerzális adó - elfogadó elv EGY-sége) örökítődött át a FIÚBA, mint tökéletes TEREMTŐ ERŐ. Az Atya és a Fiú elsődleges Teremtő Eleme, vagyis az Egységes XY =XY : X-X elemei kapcsolódnak egymással, kiadva a harmadik Isten-elem, vagyis a Teremtő Anya-aspektusának, a LÉLEKNEK XX energia-elemét amely amellett hogy kiadja a tökéletes elfogadó elvet, ekként magába zárja a tökéletes adó elvet is mint Szellemi kromoszóma „alfaktorát”, lévén Tökéletes és egész, amiként az Atya és a Fiú.  Tehát az XY - XY két elsődleges erőelemének egymásba lényegülése révén emelkedik a harmadik Isteni Személy szintjére az XX.</w:t>
      </w:r>
    </w:p>
    <w:p>
      <w:pPr>
        <w:pStyle w:val="Normal"/>
        <w:jc w:val="both"/>
        <w:rPr/>
      </w:pPr>
      <w:r>
        <w:rPr>
          <w:sz w:val="24"/>
        </w:rPr>
        <w:t xml:space="preserve">     </w:t>
      </w:r>
      <w:r>
        <w:rPr>
          <w:sz w:val="24"/>
        </w:rPr>
        <w:t>A teremtett Szellem az Atya és a Fiú másodrendű Energiáját kapja (lévén az Elsőrendű Erő-elemeket egymás felé közvetítik - áramoltatják - át) s ezt a Két Isteni Személy EGGYÉ vált ERŐ-eleme, vagyis a Lélek tölti be: Az Y mellé csatolódik az Egységes Atya - Fiú Erő: az X, betöltve az Y-ont önmagával. Ekként a teremtett Szellem is dualitásban áll, vagyis bír az Atya és a Fiú YX energiarezgésével, mindenkori Bölcsességi fokának megfelelő rezgés-erősségi fokon. Tehát amiként megfigyeltétek: az Atya és a Fiú XY elemei a teremtett szellem esetében YX-re módosulnak, ekként gátolva meg, hogy a teremtett szellem elveszítse individualitását. Ezt az YX. - et fordította meg Satana a fizikai síkon, azt remélve: ekként ugyan olyan ERŐ-re tesz szert, amely ERŐ  az ATYA s a FIÚ birtokában van.</w:t>
      </w:r>
    </w:p>
    <w:p>
      <w:pPr>
        <w:pStyle w:val="Normal"/>
        <w:jc w:val="both"/>
        <w:rPr/>
      </w:pPr>
      <w:r>
        <w:rPr>
          <w:sz w:val="24"/>
        </w:rPr>
        <w:t xml:space="preserve">A mélység felé indult, s végezetül ÉN-né vált, majd dualitását, tehát ÉN-egységét is megbontó Szellem ÉN-felei ezt az XY egységet bontották fel, de mert a két ERŐ-elem nem különvaló, hanem egymásba olvadó, tehát az Isteni ERŐBE (Y) a LÉLEK (X) energiája beleolvadt, a megbontás sem lehet tökéletes. </w:t>
      </w:r>
    </w:p>
    <w:p>
      <w:pPr>
        <w:pStyle w:val="Normal"/>
        <w:jc w:val="both"/>
        <w:rPr/>
      </w:pPr>
      <w:r>
        <w:rPr>
          <w:sz w:val="24"/>
        </w:rPr>
        <w:t>Az akkor már ellentétes rendszerűvé (spirális irányúvá) tehát YX ből XY erőirányúvá változott ÉN megkettőződés helyett feleződött, így nem azt a hatást érte el, ami szándékában állt. Tehát nem két-két, azonos mértékben YX - Erő-elemekből álló ÉN-fél, hanem két-két, más és más Isteni ERŐ-elemekkel bíró ÉN-fél fogalmazódott meg. Mindkét ÉN-fél vonzott ugyan magához X, és Y Erő-elemet is, de egyiket nagyobb, a másikat kisebb mennyiségben. Amelyekben az X elem volt az erősebb (tehát az Atya és a FIÚ egységes XX eleméből megfogalmazódott LÉLEK elem) azokban az X rezgéselem felül írta, átminősítette a benne rezgő Y elemet, ekként XX</w:t>
      </w:r>
      <w:r>
        <w:rPr>
          <w:sz w:val="24"/>
          <w:vertAlign w:val="subscript"/>
        </w:rPr>
        <w:t>y</w:t>
      </w:r>
      <w:r>
        <w:rPr>
          <w:sz w:val="24"/>
        </w:rPr>
        <w:t>, míg a másik csoport ennek ellentéte lett, de mert hogy az Y az Atya és a FIÚ esetében is a másodlagos Teremtő Isteni Elem, az Y nem minősítette át, csak azonos Erő-hullámmá tette az X-et, tehát az elsőrendű Teremtő elemet, ekként XY</w:t>
      </w:r>
      <w:r>
        <w:rPr>
          <w:sz w:val="24"/>
          <w:vertAlign w:val="subscript"/>
        </w:rPr>
        <w:t>x</w:t>
      </w:r>
      <w:r>
        <w:rPr>
          <w:sz w:val="24"/>
        </w:rPr>
        <w:t>-é módosítva azt.</w:t>
      </w:r>
    </w:p>
    <w:p>
      <w:pPr>
        <w:pStyle w:val="Normal"/>
        <w:jc w:val="both"/>
        <w:rPr/>
      </w:pPr>
      <w:r>
        <w:rPr>
          <w:sz w:val="24"/>
        </w:rPr>
        <w:t>Amikor Mária fizikai teste megfogant, szükséges volt, hogy a test-elemek bírjanak mindkét fizikai rezgéshullám erejével. Ha Mária teste is szeplőtelen fogantatással fogan, a test csak XX elemeket tartalmazhat, mert az anya testében is realizálódó XX</w:t>
      </w:r>
      <w:r>
        <w:rPr>
          <w:sz w:val="24"/>
          <w:vertAlign w:val="subscript"/>
        </w:rPr>
        <w:t>y</w:t>
      </w:r>
      <w:r>
        <w:rPr>
          <w:sz w:val="24"/>
        </w:rPr>
        <w:t xml:space="preserve"> harmadrendű, tehát </w:t>
      </w:r>
      <w:r>
        <w:rPr>
          <w:sz w:val="24"/>
          <w:vertAlign w:val="subscript"/>
        </w:rPr>
        <w:t xml:space="preserve">Y </w:t>
      </w:r>
      <w:r>
        <w:rPr>
          <w:sz w:val="24"/>
        </w:rPr>
        <w:t xml:space="preserve"> elemét a Mária Szellemi elemét adó Lélek XX energiája teljességgel felülírja és közömbösíti.</w:t>
      </w:r>
    </w:p>
    <w:p>
      <w:pPr>
        <w:pStyle w:val="Normal"/>
        <w:jc w:val="both"/>
        <w:rPr/>
      </w:pPr>
      <w:r>
        <w:rPr>
          <w:sz w:val="24"/>
        </w:rPr>
        <w:t xml:space="preserve">Mária Szellemi elemét a Lélek X erőhulláma, tehát az Atya és a Fiú Elsődleges Isteni Ereje adja: ez azonban már akkor magával kellett vigye azt a másik Lélek-elemet is. A Lélek két, azonos, tehát X és X eleme kellett egyazon időben leközvetítődjék, de annak két, egymástól eltérő rezgéshullámú eleme: az egyik az ATYÁTÓL a FIÚ felé áramló, a másik a FIÚTÓL az ATYA felé áramló ERŐ-elem volt: ha nem ekként van, ha két, teljességében azonos Lélek-elem közvetítődik le, a két, egymással tökéletesen egyező Lélek-elem automatikusan egybe olvad az ellentétes rezgés-irányú elemek közt haladva. </w:t>
      </w:r>
    </w:p>
    <w:p>
      <w:pPr>
        <w:pStyle w:val="Normal"/>
        <w:jc w:val="both"/>
        <w:rPr/>
      </w:pPr>
      <w:r>
        <w:rPr>
          <w:sz w:val="24"/>
        </w:rPr>
        <w:t>Mária Szellemi Eleme a fogantatáskor Anna X elemével azonosul, s maga is X egységet áramoltat felé, ekként XX</w:t>
      </w:r>
      <w:r>
        <w:rPr>
          <w:sz w:val="24"/>
          <w:vertAlign w:val="subscript"/>
        </w:rPr>
        <w:t>y</w:t>
      </w:r>
      <w:r>
        <w:rPr>
          <w:sz w:val="24"/>
        </w:rPr>
        <w:t xml:space="preserve"> kromoszómát fogalmaz meg, mint a leendő fizikai test elsődleges alapját, míg a Mester testének megfoganásához levitt Lélek-elem az Áldott Anya kromoszómáinak az XX</w:t>
      </w:r>
      <w:r>
        <w:rPr>
          <w:sz w:val="24"/>
          <w:vertAlign w:val="subscript"/>
        </w:rPr>
        <w:t xml:space="preserve">y </w:t>
      </w:r>
      <w:r>
        <w:rPr>
          <w:sz w:val="24"/>
        </w:rPr>
        <w:t>képlet</w:t>
      </w:r>
      <w:r>
        <w:rPr>
          <w:sz w:val="24"/>
          <w:vertAlign w:val="subscript"/>
        </w:rPr>
        <w:t xml:space="preserve"> </w:t>
      </w:r>
      <w:r>
        <w:rPr>
          <w:sz w:val="24"/>
        </w:rPr>
        <w:t xml:space="preserve">alsórendű, vagyis az apai részről részlegesen átörökítődött Y mellékelemével kapcsolódik. Ekként a Mester létbelépése az Y kromoszómához igazodott Lélek-elem, és az X Lélek-elem egyesülése révén történik: ez adja a Mester földi testének alapját, vagyis a földi férfiú YX kromoszómáját. Ehhez vonzotta a környező gondolatenergiákat, hogy e képletet feltöltse fizikai elemekkel, s ekként valós fizikai testet formáljon, amelynek segítségével bevégezhette Megváltói Művét.  </w:t>
      </w:r>
    </w:p>
    <w:p>
      <w:pPr>
        <w:pStyle w:val="Normal"/>
        <w:jc w:val="both"/>
        <w:rPr>
          <w:sz w:val="24"/>
        </w:rPr>
      </w:pPr>
      <w:r>
        <w:rPr>
          <w:sz w:val="24"/>
        </w:rPr>
      </w:r>
    </w:p>
    <w:p>
      <w:pPr>
        <w:pStyle w:val="Normal"/>
        <w:jc w:val="both"/>
        <w:rPr/>
      </w:pPr>
      <w:r>
        <w:rPr>
          <w:sz w:val="24"/>
        </w:rPr>
        <w:tab/>
      </w:r>
      <w:r>
        <w:rPr>
          <w:i/>
          <w:sz w:val="24"/>
          <w:u w:val="single"/>
        </w:rPr>
        <w:t>E képlet alapján igazolódik vissza a mi Szellemi eredetünk!</w:t>
      </w:r>
    </w:p>
    <w:p>
      <w:pPr>
        <w:pStyle w:val="Normal"/>
        <w:jc w:val="both"/>
        <w:rPr/>
      </w:pPr>
      <w:r>
        <w:rPr>
          <w:sz w:val="24"/>
        </w:rPr>
        <w:t>***********************************************</w:t>
      </w:r>
    </w:p>
    <w:p>
      <w:pPr>
        <w:pStyle w:val="Normal"/>
        <w:jc w:val="both"/>
        <w:rPr>
          <w:sz w:val="24"/>
        </w:rPr>
      </w:pPr>
      <w:r>
        <w:rPr>
          <w:sz w:val="24"/>
        </w:rPr>
      </w:r>
    </w:p>
    <w:p>
      <w:pPr>
        <w:pStyle w:val="Normal"/>
        <w:jc w:val="both"/>
        <w:rPr/>
      </w:pPr>
      <w:r>
        <w:rPr>
          <w:sz w:val="24"/>
        </w:rPr>
        <w:t>Egy Testvérünkkel kapcsolatos emez Intelem, de mert akként érzem: sokszor, és sokaknak leközvetíthetné ezt az Áldott Mester, itt is közre adatom munkatársammal, s most én teszem hozzá, amit ti szoktatok: akinek nem inge…</w:t>
      </w:r>
    </w:p>
    <w:p>
      <w:pPr>
        <w:pStyle w:val="Normal"/>
        <w:jc w:val="both"/>
        <w:rPr/>
      </w:pPr>
      <w:r>
        <w:rPr>
          <w:sz w:val="24"/>
        </w:rPr>
        <w:tab/>
        <w:t>(Vajon hányótoknak lesz bátorsága kimondani - ha csak önmaga előtt is, titkon - : ez bizony az „én ingem is”…?!)</w:t>
      </w:r>
    </w:p>
    <w:p>
      <w:pPr>
        <w:pStyle w:val="Normal"/>
        <w:jc w:val="both"/>
        <w:rPr>
          <w:sz w:val="24"/>
        </w:rPr>
      </w:pPr>
      <w:r>
        <w:rPr>
          <w:sz w:val="24"/>
        </w:rPr>
      </w:r>
    </w:p>
    <w:p>
      <w:pPr>
        <w:pStyle w:val="Normal"/>
        <w:ind w:firstLine="288"/>
        <w:jc w:val="both"/>
        <w:rPr/>
      </w:pPr>
      <w:r>
        <w:rPr>
          <w:sz w:val="24"/>
        </w:rPr>
        <w:t>El kell tudj csendesedni, s meg kell halld a Kegyelem Istenének hangját: mert az a Kegyelem, hogy még hallhatod a Hangot, amelynek nyomán megtalálhatod Istent: azt az Istent, akit szüntelen szerepelve nem látsz meg, mert a Tükörben a magad: s nem az Ő Arcát látod, s csak a magad hangját hallod, s ekként a magad hangja lett fontossá számodra: Az, Akiről szólasz, nem több, mint mellékszereplő Egód árnyékában: ezzel az erővel bárkiről szónokolhatnál, és bármit: nem számít, hisz akkor is hallhatnád a magad hangját, és láthatnád önmagad a főszerepben: de csak az általad, a tudatod által megírt filmben.</w:t>
      </w:r>
    </w:p>
    <w:p>
      <w:pPr>
        <w:pStyle w:val="Normal"/>
        <w:jc w:val="both"/>
        <w:rPr/>
      </w:pPr>
      <w:r>
        <w:rPr>
          <w:sz w:val="24"/>
        </w:rPr>
        <w:t xml:space="preserve">Hányan, de hányan vagytok ezzel ekként: és szinte észre sem veszitek, mint nyúl le értetek a Kegyelem olykor az utolsó pillanatban! Mert ez a Kegyelem: ma még helyrehozható a hiba, a vétek, még a bűn is egy bizonyos mértékig: minél inkább képessé válsz alázattal élni az Irgalom Törvényét, annál kisebb mértékben, annál kisebb súllyal kell reád nehezedjék az Igazság Törvénye következő Utad során. Az Igazság Törvényét ugyanis csak a gyakorlattá változtatott, megélt Irgalom teheti könnyebbé, s az emelheti fel a Szellemet ama szintre, ahol érvényesülhet fölötte a Kegyelem Törvénye. De ha az egó fontosabb marad, mint Isten, s ha az egó nem képes ellépni a Szellemben Isten elől, a szellembe sem Isten Arca: csak az egó arca lesz megrajzolva a Visszatérés pillanatában.  </w:t>
      </w:r>
    </w:p>
    <w:p>
      <w:pPr>
        <w:pStyle w:val="Normal"/>
        <w:jc w:val="both"/>
        <w:rPr/>
      </w:pPr>
      <w:r>
        <w:rPr>
          <w:sz w:val="24"/>
        </w:rPr>
        <w:t>Ekként oldhatod a magad számára ama lélek elleni bűnt, annak súlyát: elcsendesült alázattal, már Teremtőd hangjára ügyelve, s járva mindenkor az Irgalom ösvényén, amely ösvény a Keskeny Út, amelynek tövisei letépik rólad azon sárrögöket, amelyeket még letéphetni enged néked az Idő: amelyeket azonban makacsul magadon tartasz, magaddal is kell hozd, ha ismét Útra enged a Kegyelem!</w:t>
      </w:r>
    </w:p>
    <w:p>
      <w:pPr>
        <w:pStyle w:val="Normal"/>
        <w:jc w:val="both"/>
        <w:rPr/>
      </w:pPr>
      <w:r>
        <w:rPr>
          <w:sz w:val="24"/>
        </w:rPr>
        <w:t>Hogy kérdeztél a Kegyelem Törvényéről, hát ez az! Atyám, Aki A Kegyelem Istene, mindannyiótoknak módot adott, s módot ad újra és újra, s aztán ismét csak újra: megtenni a magatok Útjait, lépve a magatok kicsiny lépteivel. Ha Atyám nem a Kegyelem Istene: vajon nem megtehette volna, már a bukás pillanatában, hogy leválasztva az ocsút a búzáról: a szélnek szemébe szórja, ami szélnél könnyűbbé lett az ő bölcsessége híján? De bizony, hogy megtehette volna, a tévútra tért Szellemek mindegyikét Teremtő Energia-elemekké minősíthette volna vissza: s Ő Engem is feláldozott értetek, hogy a Benne élő Kegyelmet reátok áraszthassa! Éljetek hát e Kegyelemmel, amelyre ÉN tettem fel a Pecsétet: mert feltettem rá a Golgotával, a Kereszttel, Kínhalálommal és feltámadásommal: Sosem volt nagyságú, Élő Pecsétet tettem reá Értetek: Önmagammal.</w:t>
      </w:r>
    </w:p>
    <w:p>
      <w:pPr>
        <w:pStyle w:val="Normal"/>
        <w:jc w:val="both"/>
        <w:rPr>
          <w:sz w:val="24"/>
        </w:rPr>
      </w:pPr>
      <w:r>
        <w:rPr>
          <w:sz w:val="24"/>
        </w:rPr>
      </w:r>
    </w:p>
    <w:p>
      <w:pPr>
        <w:pStyle w:val="Normal"/>
        <w:jc w:val="both"/>
        <w:rPr>
          <w:sz w:val="24"/>
        </w:rPr>
      </w:pPr>
      <w:r>
        <w:rPr>
          <w:sz w:val="24"/>
        </w:rPr>
        <w:tab/>
        <w:tab/>
        <w:tab/>
        <w:tab/>
        <w:tab/>
        <w:tab/>
        <w:tab/>
        <w:tab/>
        <w:tab/>
        <w:tab/>
        <w:tab/>
        <w:t>2003. dec. 4-5.</w:t>
      </w:r>
    </w:p>
    <w:p>
      <w:pPr>
        <w:pStyle w:val="Normal"/>
        <w:jc w:val="both"/>
        <w:rPr/>
      </w:pPr>
      <w:r>
        <w:rPr>
          <w:sz w:val="24"/>
        </w:rPr>
        <w:t xml:space="preserve">                                                     </w:t>
      </w:r>
      <w:r>
        <w:rPr>
          <w:i/>
          <w:sz w:val="24"/>
        </w:rPr>
        <w:t>A MESTER</w:t>
      </w:r>
    </w:p>
    <w:p>
      <w:pPr>
        <w:pStyle w:val="Normal"/>
        <w:jc w:val="both"/>
        <w:rPr>
          <w:i/>
          <w:i/>
          <w:sz w:val="24"/>
        </w:rPr>
      </w:pPr>
      <w:r>
        <w:rPr>
          <w:i/>
          <w:sz w:val="24"/>
        </w:rPr>
      </w:r>
    </w:p>
    <w:p>
      <w:pPr>
        <w:pStyle w:val="Normal"/>
        <w:jc w:val="both"/>
        <w:rPr>
          <w:sz w:val="24"/>
        </w:rPr>
      </w:pPr>
      <w:r>
        <w:rPr>
          <w:sz w:val="24"/>
        </w:rPr>
        <w:t>***********************************************</w:t>
      </w:r>
    </w:p>
    <w:p>
      <w:pPr>
        <w:pStyle w:val="Normal"/>
        <w:jc w:val="both"/>
        <w:rPr/>
      </w:pPr>
      <w:r>
        <w:rPr>
          <w:sz w:val="24"/>
        </w:rPr>
        <w:tab/>
        <w:t>Ismét a kromoszómákon, azok belső szerkezeti felépítésén tűnődtem. Ugyan nem vagyok sem biológus, sem pedig kémikus, megdöbbenve állapítottam meg, mennyire letérképezik az egyes elemszerkezeti képek a mi Csillagrendszereinket, magát a Világűrt. Aztán már elengedni készültem a  gondolatok e (számomra bonyolult) láncszemét, amikor Vezetőm megszólalt tudatomban:</w:t>
      </w:r>
    </w:p>
    <w:p>
      <w:pPr>
        <w:pStyle w:val="Normal"/>
        <w:ind w:firstLine="288"/>
        <w:jc w:val="both"/>
        <w:rPr/>
      </w:pPr>
      <w:r>
        <w:rPr>
          <w:sz w:val="24"/>
        </w:rPr>
        <w:t xml:space="preserve">— </w:t>
      </w:r>
      <w:r>
        <w:rPr>
          <w:sz w:val="24"/>
        </w:rPr>
        <w:t>Bizony, gyermekem: ez is akként van, amiként gondolod! Annyira a Végtelenben, a Világűrben akarjátok megtalálni a Teremtőt, s Valós Eredetetek bizonyítékát, hogy nem veszitek észre, ami pedig már a szemeitek előtt van! Ahhoz, hogy rátaláljatok az Egy-igaz Teremtőre, nem a Végtelen méreteket, de a parányokat kell megvizsgálnotok: a kromoszómákat, s ha az Univerzumba akartok bepillantani, és a Teremtettség belső szerkezetére, a DNS-t kell alaposabban szemügyre vennetek. Ha pedig az Egyedüli ŐS-ERŐT: a Szellem Erejét akarjátok megtalálni, még tovább kell bontsátok az elemeket, s amikor már „semmit sem találtok” – megtaláltátok a Mindent: az anyag nélkül való Végtelen kiterjedésű, Örök Erőt! Minthogy a Végtelent fokoztátok le, azt sűrítettétek be szinte teljes mértékig, a Végtelen besűrített elemek formájában maradt meg a benneteket körülvevő Világban, s ekként a testeiteket alkotó sejtek belső szerkezetében is, de már akként tágulva ki a Világűr végtelenjében, amilyen mértékig a besűrített elemeket ti magatok képesek voltatok kitágítani, hogy mind magasabb és magasabb fokon létezhessetek benne. Amiként azonban a Fent világaiban megismerhetetlen és megvizsgálhatatlan marad a mi számunkra a Végtelen Teremtő, akként marad a ti számotokra is megismerhetetlen, és a maga tökéletességében megvizsgálhatatlan a Végtelen Űr, lévén hogy nem bírtok, mert nem bírhattok olyan rálátással, amely annak teljes befogadásához, s ekként megvizsgálásához szükségeltetnék. Ám amit ti mint végtelen és ekként megismerhetetlen Világűrt láttok, s elképzeltek, az innen, a Fent Világából nézve épp oly parányi, s ekként épp oly megismerhető Végtelenség-elem, mint amilyenek a ti számotokra a parányok: amelyek egy alsóbb szférában megrekedt, s még az anyagba ágyazódott Szellemi töredék-elem számára hat akként, amiként a ti számotokra a benneteket körülvevő Világűr. S itt is visszaigazolódik mind az, amit a Tér besűrítéséről mondtam: a Végtelent tettétek mind kisebbé és kisebbé, de anélkül, hogy annak bárha egyetlen részecskéjét képessé lettetek volna megváltoztatni, lévén hogy a Szellemi ŐS-ERŐ elemeit nem tudjátok, és soha sem is tudhattátok megváltoztatni, mert az mindenkor örök és állandó.</w:t>
      </w:r>
    </w:p>
    <w:p>
      <w:pPr>
        <w:pStyle w:val="Normal"/>
        <w:ind w:firstLine="288"/>
        <w:jc w:val="both"/>
        <w:rPr/>
      </w:pPr>
      <w:r>
        <w:rPr>
          <w:sz w:val="24"/>
        </w:rPr>
        <w:t>A kicsinyt kell tehát megismerjétek, hogy megismertté legyen a Végtelen, és a „semmit” kell megismerjétek, hogy elétek álljon, s immáron megismertté lehessen a Hatalmas.</w:t>
      </w:r>
    </w:p>
    <w:p>
      <w:pPr>
        <w:pStyle w:val="Normal"/>
        <w:ind w:left="2880" w:firstLine="288"/>
        <w:jc w:val="both"/>
        <w:rPr>
          <w:sz w:val="24"/>
        </w:rPr>
      </w:pPr>
      <w:r>
        <w:rPr>
          <w:sz w:val="24"/>
        </w:rPr>
      </w:r>
    </w:p>
    <w:p>
      <w:pPr>
        <w:pStyle w:val="Normal"/>
        <w:ind w:left="2880" w:firstLine="288"/>
        <w:jc w:val="both"/>
        <w:rPr>
          <w:sz w:val="24"/>
        </w:rPr>
      </w:pPr>
      <w:r>
        <w:rPr>
          <w:sz w:val="24"/>
        </w:rPr>
        <w:tab/>
        <w:tab/>
        <w:tab/>
        <w:t>2003. dec. 5.</w:t>
      </w:r>
    </w:p>
    <w:p>
      <w:pPr>
        <w:pStyle w:val="Normal"/>
        <w:jc w:val="both"/>
        <w:rPr>
          <w:sz w:val="24"/>
        </w:rPr>
      </w:pPr>
      <w:r>
        <w:rPr>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Ismét Á. Testvérünk néhány kérdésére felelek, s amiként fentebb, most is tekintettel leszek arra, hogy e kérdések, s azok válaszai sokakat érintenek, ekként most is e kötetben felelek azokr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1; A sport maga egészséges, és felettébb szükséges de…</w:t>
      </w:r>
    </w:p>
    <w:p>
      <w:pPr>
        <w:pStyle w:val="Normal"/>
        <w:ind w:firstLine="288"/>
        <w:jc w:val="both"/>
        <w:rPr/>
      </w:pPr>
      <w:r>
        <w:rPr>
          <w:rFonts w:cs="Times New Roman CE;Times New Roman" w:ascii="Times New Roman CE;Times New Roman" w:hAnsi="Times New Roman CE;Times New Roman"/>
          <w:sz w:val="24"/>
        </w:rPr>
        <w:t xml:space="preserve">De nem akként, amiként az már hosszú - hosszú évszázadok, sőt: évezredek óta zajlik! </w:t>
      </w:r>
    </w:p>
    <w:p>
      <w:pPr>
        <w:pStyle w:val="Normal"/>
        <w:ind w:firstLine="288"/>
        <w:jc w:val="both"/>
        <w:rPr/>
      </w:pPr>
      <w:r>
        <w:rPr>
          <w:rFonts w:cs="Times New Roman CE;Times New Roman" w:ascii="Times New Roman CE;Times New Roman" w:hAnsi="Times New Roman CE;Times New Roman"/>
          <w:sz w:val="24"/>
        </w:rPr>
        <w:t xml:space="preserve">A verseny szerű sportolás (mint minden versengés) csak addig nevezhető tisztának, amíg nem az a cél, hogy a másik Embert: hanem hogy önmagatokat igyekezzetek legyőzni. Ez természetesen nem csak a sportban: minden más tevékenységben is ekként kellene legyen, hisz ki-ki csak önmagához mérten lehet képes tökéletessé válni: de önmagához mérten kell is, hogy igyekezzék azzá lenni, hisz mindennapjaitok kis és nagy történései is épp arra sarkallnak benneteket, hogy önmagatok mértéke szerint tökéletesen oldjátok meg azokat, mert a félig sem megoldott feladat később „bosszút áll” rajtatok. Évi emlékeztetett a Láték új eget és új földet… - c. könyv azon jelenetére, ahol a gyermekek vetélkedését mutattuk meg. A gyermekek épp úgy megmérték ügyességüket, de eredményeiket nem a másik gyermek teljesítményéhez: önnön képességeikhez, pillanatnyi erőnlétükhöz, diszponáltságukhoz mérték, s aszerint állapították meg: jól, vagy kevésbé jól teljesítettek. A ti sportjaitok egyik legnagyobb hibája ugyan az, ami mindennapjaitok legnagyobb hibája is! Nem a magatok mértékének, de a mások mértékének akartok megfelelni, s teszitek ezt úgy a magatok, mint a mások elvárásai végett, nem érve be semmiből kevesebbel, vagy gyöngébbel, mint amennyi és amilyen… – annak a másiknak, a „bezzeg”-nek van. S azzal, hogy a „bezzeg” szót leírattam, már utaltam is arra: honnan, miből sarjadzott ki, s miből táplálkozik mindmáig a versengés. A gyengébb megszégyenítése az erősebbel, okosabbal, szorgalmasabbal szemben már a gyermekkorban szokványos: és igen veszélyes, mert ahelyett, hogy további erőfeszítésre sarkallná a gyermeket, a megszégyenültség érzete révén méginkább blokkolja, a gyermek tehát még annyira sem fog tudni teljesíteni, mint addig. Emellett viszont megtanulja gyűlölni azt, aki az adott hivatkozásban a „bezzeg” szerepét kapta: még akkor is, ha az a szegény kis „bezzeg” nem is tud, és nem is tehet róla. </w:t>
      </w:r>
    </w:p>
    <w:p>
      <w:pPr>
        <w:pStyle w:val="Normal"/>
        <w:ind w:firstLine="288"/>
        <w:jc w:val="both"/>
        <w:rPr/>
      </w:pPr>
      <w:r>
        <w:rPr>
          <w:rFonts w:cs="Times New Roman CE;Times New Roman" w:ascii="Times New Roman CE;Times New Roman" w:hAnsi="Times New Roman CE;Times New Roman"/>
          <w:sz w:val="24"/>
        </w:rPr>
        <w:t>A verseny szerű sport, és a versengés úgy általában abban a formájában, ahogyan azt ma művelitek, nem csak hogy nem helyes, de egyenesen ártalmas is. S még nem is szóltam azon esetekről, amikor az egyes csapatoknak drukkolók kezdik a gyűlölködést! Pedig ha valamivel, hát azzal hatalmas adag negatív energiákat fogalmaznak meg, s mozgósítanak. Hogy ez kinek szolgál egyedüli örömére, nem kell mondanom…</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 xml:space="preserve">*********************************************** </w:t>
      </w:r>
    </w:p>
    <w:p>
      <w:pPr>
        <w:pStyle w:val="Normal"/>
        <w:jc w:val="both"/>
        <w:rPr/>
      </w:pPr>
      <w:r>
        <w:rPr>
          <w:rFonts w:cs="Times New Roman CE;Times New Roman" w:ascii="Times New Roman CE;Times New Roman" w:hAnsi="Times New Roman CE;Times New Roman"/>
          <w:sz w:val="24"/>
        </w:rPr>
        <w:t xml:space="preserve">2; Én nagyon is helyén valónak érzem, ha igyekeztek biztosítani magatokat! Én is akként tettem, amikor mindent hátrahagyva, s mindent feladva a MESTER mellé szegődtem, s amikor halálommal a magasabb szintű Biztosítás részese lettem, örömem és benső, lelki és szellemi Nyugalmam nem ismert határokat. Javaslom néktek is: helyezzétek magatokat, egész életeteket a legbiztosabb védelem alá. Tegyétek le Krisztus Áldott tenyerére, s Ő Szívébe rejti azt. Egyéb biztosításra soha sem lesz szükségetek!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w:t>
      </w:r>
    </w:p>
    <w:p>
      <w:pPr>
        <w:pStyle w:val="Normal"/>
        <w:jc w:val="both"/>
        <w:rPr/>
      </w:pPr>
      <w:r>
        <w:rPr>
          <w:rFonts w:cs="Times New Roman CE;Times New Roman" w:ascii="Times New Roman CE;Times New Roman" w:hAnsi="Times New Roman CE;Times New Roman"/>
          <w:sz w:val="24"/>
        </w:rPr>
        <w:t xml:space="preserve">3; A szerencsejátékokról általában ugyan az a véleményem, mint néked, s még sokaknak! Egyrészt az emberi hitetlenség, az Istenre való reáhagyatkozás hiánya volt, s maradt is azok „szülőatyja”, másrészt az emberi kapzsiság, amit mi sem jelez jobban, mint az: minél nagyobb a várható nyeremény, annál inkább hajlanak rá az emberek, hogy azon szerencsejátékokban részt vegyenek. Nem igazán hiszem, hogy azok, akik kizárólag azért vennének részt egy-egy ilyen játékban, hogy a nyereményt Ember testvéreik (vagy az utcára taszított Lélek-lények!) életkörülményeinek jobbítására fordítsák, valóban részt kívánnának venni azokban: inkább csak a Tudatuk - Lelkük mélyén megfogalmazódó segíteni vágyás mondatja olykor vélük: „ha én nyerném meg…” - de nem akként, inkább imáikkal, napi jócselekedetekkel igyekszenek segíteni: s az a valós Főnyeremény, s nem csak a maguk, és a megsegített, de a Föld egésze számára, mert amennyi negatív energiát fogalmaznak meg azok, akik nem nyernek azon szerencsejátékokban (s nem egyszer gyűlölet is fakad azokból, sajnos igen nagy mennyiségben, ha valaki valóban elvisz egy-egy nagyobb nyereményt, s épp az ellen, aki „szerencsésnek” mondja magát, nem is tudva: vélt „szerencséje” révén mennyi ártó energia kerül a Föld légterébe!).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ki igazán Szerencsésnek akarja érezni magát, tekintsen a Jászolra, majd nézzen fel a Keresztre, aztán idézze maga elé a Feltámadott Krisztust, s a Mennybe emeltetett Máriát: azután boruljon le háládatos szívvel, hisz a legtöbbet nyerte — nyertük mindannyian: a Visszatérést, s az Örökkön Való Áldott Szeretetének legfenségesebb ÉLŐ SZERETETÉT! Ennél fényesebb és értékesebb Nyeremény nincs sem az égen, sem a Földön…</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 xml:space="preserve">4; A János nevével megjelent Béke Kozmikus evangéliumról kérdezel, amelyre szintén megadtam a rövid, szóbeli választ. Egy kissé bővebben ekként fogalmazhatnám meg: ami a könyv lényegi tartalmát illeti, sok van, amit valóban János közvetített le földi médiumának, de bizony: még több az, ami a médium tudatából ered.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Ezzel lényegében maga a médium is tisztában volt, de mert akként érezte: a mondandó igen sok fontos tényezőt tár, vagy tárhat elétek, nem a maga nevével közvetítette tovább: János nevét használta, hogy mondandójának tekintélyt adjon és szerezzen.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A könyv tartalmaz olyan elemeket is, amelyeket ti is megvalósíthattok: azon elemekre gondolok, amelyekkel a léleklények védelme érdekében, s az élet (ti. a Földi - fizikai élet) alapfeltételeinek egyike, vagyis a vizek megbecsülése, azok szennyezése ellen száll síkra a könyvecske. Igaz: ennek keretén belül (mint mondtam) olyasmit is elébetek tár a könyvecske szerzője, aminek megvalósítására fizikai szervezetetek beállítottsága végett már és még nem lehet módotok.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János akkor, kétezer évvel ezelőtt semmiképp sem írhatta volna le mindazt, ami azon könyvecske lapjain áll, éspedig két okból: első sorban azért, mert mi nem adhattuk tovább, csak a mi korunknak szóló, vagy az általános Emberi ismereteket, amelyek egyként szólnak minden kor minden Emberének. A mások ok az, hogy mi még csak nem is a ti korotoknak szóló konkrét ismereti elemeket kaptuk a Lélek ereje által: egy bizonyos Bölcsességi fokozatra emelkedtünk általa, amelynek révén nyelveken szóltunk, betegségeket gyógyíthattunk, akár holtakat is feltámaszthattunk (azt mindenkoron csak a Mester felsőbb szintű segítségével!) s mert aura-látással bírtunk, módunkban állt az egyes karmikus kötéseket meglátni, s ha az nem ütközött a Törvénybe, vagyis nem valamely Lélek ellen esett bűn következtében vette magára a szellemi Én-rész, oldhattuk; ám meg is köthettük azt az Én-részben, ha az nem a Kegyelmet élte meg abban, s nem jobbulási, de méginkább ártó szándékot tapasztaltunk az Én-rész irányítása alatt álló (vagy azt irányítani képtelen) Tudat energiáiban, s ekként természetesen az illető személy viselkedésében, Testvéreivel szembeni cselekedeteiben.</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u w:val="single"/>
        </w:rPr>
        <w:t xml:space="preserve">Erről szólott a MESTER, amikor azt mondta: </w:t>
      </w:r>
    </w:p>
    <w:p>
      <w:pPr>
        <w:pStyle w:val="Normal"/>
        <w:ind w:firstLine="288"/>
        <w:jc w:val="both"/>
        <w:rPr/>
      </w:pPr>
      <w:r>
        <w:rPr>
          <w:rFonts w:cs="Times New Roman CE;Times New Roman" w:ascii="Times New Roman CE;Times New Roman" w:hAnsi="Times New Roman CE;Times New Roman"/>
          <w:sz w:val="24"/>
          <w:u w:val="single"/>
        </w:rPr>
        <w:t>„</w:t>
      </w:r>
      <w:r>
        <w:rPr>
          <w:rFonts w:cs="Times New Roman CE;Times New Roman" w:ascii="Times New Roman CE;Times New Roman" w:hAnsi="Times New Roman CE;Times New Roman"/>
          <w:sz w:val="24"/>
          <w:u w:val="single"/>
        </w:rPr>
        <w:t xml:space="preserve">És néked adom a mennyek országának kulcsait; és </w:t>
      </w:r>
      <w:r>
        <w:rPr>
          <w:rFonts w:cs="Times New Roman CE;Times New Roman" w:ascii="Times New Roman CE;Times New Roman" w:hAnsi="Times New Roman CE;Times New Roman"/>
          <w:i/>
          <w:sz w:val="24"/>
          <w:u w:val="single"/>
        </w:rPr>
        <w:t>amit megkötsz a földön, a mennyekben is kötve lészen; és amit megoldasz a földön, a mennyekben is oldva lészen.</w:t>
      </w:r>
      <w:r>
        <w:rPr>
          <w:rFonts w:cs="Times New Roman CE;Times New Roman" w:ascii="Times New Roman CE;Times New Roman" w:hAnsi="Times New Roman CE;Times New Roman"/>
          <w:sz w:val="24"/>
        </w:rPr>
        <w:t>”</w:t>
      </w:r>
    </w:p>
    <w:p>
      <w:pPr>
        <w:pStyle w:val="Normal"/>
        <w:ind w:firstLine="288"/>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16"/>
        </w:rPr>
        <w:t>(Mát. 16.19)</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Mint már mondottam: ez utóbbit nem csak én vehettem, de Testvéreim is, tehát mind a tizenketten, akként, hogy ezt mint megszerzett Bölcsességi elemet nem adhattuk tovább, vagyis nem „örökíthettük” a magunk tanítványaira, ekként korotok papjai sem bírnak, mert nem bírhatnak ezen Erővel.)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E Bölcsességi fokozat azonban nem, vagy csak részlegesen adott rálátást még Jánosnak is az egyes, majdan bekövetkező (vagy bekövetkezhető) történésekre akkor, amikor médiális képessége révén az egyes Látomásokat leírta, s azok sem Tanítások: jövendölések formájában adattak néki, mint a közeli, s a távoli Jövőre kivetített Látomások, amelyeket a Jelenések könyvében találhattok meg.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kkor és ott tehát semmiképp sem jegyezhette volna le azon Tanításokat, de még azok leközvetítése sem minden esetben az ő közreműködésével történt. Az egyes transz, vagy inspirációs médiumi Üzenetek tartalmaznak ugyan profetikus elemeket, amiként azt magad is olvashattad azon könyvekben, amelyeket eljuttattunk hozzád, de a Tanítások mindenkor akként vannak jelölve, hogy értelemszerűen különválasztható legyen: mi az, ami a ti korotok, vagy az utánatok következő Nemzedéknek, vagyis fiaitoknak, esetleg unokáitoknak korában már megvalósítható (s ekként a lehető legteljesebb mértékig megvalósítandó), s mi az, ami már a következő Emberiség; vagy a magasabb szintre emelkedők számára írattatik le. Azok a követelmény-szerű Tanítások semmiképp sem fogadhatóak el akként, amiként azok le vannak írva, tehát mint János írásai (vagy általa közvetített írások): aki Ideátról adhat le egyes Tanításokat, nem követel, csak javasol, és megmutat, mert a követelés mindenkor a Tudat s a szellemi Én-rész szabad akaratába való beavatkozást jelenti!</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jc w:val="both"/>
        <w:rPr/>
      </w:pPr>
      <w:r>
        <w:rPr>
          <w:rFonts w:cs="Times New Roman CE;Times New Roman" w:ascii="Times New Roman CE;Times New Roman" w:hAnsi="Times New Roman CE;Times New Roman"/>
          <w:sz w:val="24"/>
        </w:rPr>
        <w:t xml:space="preserve">5; „És ellenségeskedést szerzek közted és az asszony közt. A te magod között, és az ő magva között. Az néked fejedre tapos, te pedig annak sarkát mardosod…” </w:t>
      </w:r>
      <w:r>
        <w:rPr>
          <w:rFonts w:cs="Times New Roman CE;Times New Roman" w:ascii="Times New Roman CE;Times New Roman" w:hAnsi="Times New Roman CE;Times New Roman"/>
          <w:sz w:val="16"/>
        </w:rPr>
        <w:t>(Móz. 1.3,15.)</w:t>
      </w:r>
      <w:r>
        <w:rPr>
          <w:rFonts w:cs="Times New Roman CE;Times New Roman" w:ascii="Times New Roman CE;Times New Roman" w:hAnsi="Times New Roman CE;Times New Roman"/>
          <w:sz w:val="24"/>
        </w:rPr>
        <w:t xml:space="preserve"> ”</w:t>
      </w:r>
    </w:p>
    <w:p>
      <w:pPr>
        <w:pStyle w:val="Normal"/>
        <w:jc w:val="both"/>
        <w:rPr/>
      </w:pPr>
      <w:r>
        <w:rPr>
          <w:rFonts w:cs="Times New Roman CE;Times New Roman" w:ascii="Times New Roman CE;Times New Roman" w:hAnsi="Times New Roman CE;Times New Roman"/>
          <w:sz w:val="24"/>
        </w:rPr>
        <w:tab/>
        <w:t xml:space="preserve">A Mózesi könyvek még az adott kor értelme szerint írták le a bűnbeesést, amiként a kor értelme szerint festették le Satana személyét is, kígyó alakban ábrázolva, amely hatalmas félelem forrása, s ekként a legrosszabb történések megtestesítője volt, nem csak ereje, de „álnoksága” végett is. A homoki vipera ugyanis, amely a legrettegettebb kígyó a pusztai ember számára, szinte az utolsó pillanatban vált láthatóvá, akkor, amikor már nem lehetett ellene védekezni. Ekként úgyszólván egyetlen támadása sem volt sikertelen, és sokak; s elsősorban a gyermekek halálát okozta. Ezért Mózes népe minden állatnál inkább rettegte, s minden ártó tulajdonsággal felruházta. Ezért is, hogy épp a kígyó lett a mélység jelképe, mert rejtőzési képességét szándékolt álnokságnak tudták be.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Satana is ekként támad: miként a kígyó, mindenkor rejtve önmagát, s valós célját: de ő már valós álnokságtól, s nem természet-adta ösztönétől vezéreltetve, miként a kígyó. Ezen álnokság számtalan magva közt, vagyis a bennetek lévő, s az ellentét által belétek plántált negatív elemek, és az Isteni Elemek közt értendő e párharc, s ez az ellenségeskedés: viaskodik bennetek a jó és a rossz: az Isteni magvak és a sátáni magvak.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Az Asszony Szent-lélek Mária, s az általa mutatott Út, és az ellentét által elétek tárt út közti harcra is utal Mózes, hisz Mária erényei kell Tudatotokban, - Lelketekben és Szellemetekben Életre keljenek a  mélység felé vezető út során magatokba gyűjtött, Satana által bennetek elvetett magvak helyett.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 te magod, és az ő magva közt: akként értendő hát, hogy az ellentét által mutatott tisztátalanságok, s a Mária által elvetett „Krisztus-virágok” magvai közt. De értendő ez akként is, hogy ellentétes energiák áramlanak Satana követői, és az asszony „magvának”: Krisztusnak követői közt. Az ellentét mindenkor igyekszik, hogy kísértéseivel letérítse az Egyetlen Útról azokat, akik Krisztus felé vágyakoznak, de ha ti felfelé emelkedő Tudattal - Lélekkel - és Szellemmel csak Isten felé fordítjátok arcotokat: a sarkatok után kapkodó fenevad nem érhet fel igazán hozzátok; csak sarkatok után kaphat, s ti anélkül léptek keresztül minden elétek szórt csábító kísértésen, hogy észre sem veszitek, amiként észrevétlen marad az út köve is annak sarka alatt, aki csak testével jár az úton: ám Lélekben és Szellemében másutt, más Világban lép.</w:t>
      </w:r>
    </w:p>
    <w:p>
      <w:pPr>
        <w:pStyle w:val="Normal"/>
        <w:ind w:firstLine="288"/>
        <w:jc w:val="both"/>
        <w:rPr/>
      </w:pPr>
      <w:r>
        <w:rPr>
          <w:rFonts w:cs="Times New Roman CE;Times New Roman" w:ascii="Times New Roman CE;Times New Roman" w:hAnsi="Times New Roman CE;Times New Roman"/>
          <w:sz w:val="24"/>
        </w:rPr>
        <w:t>Emeljétek fel hát a ti arcotokat, kedves gyermekeim, és emeljétek fel Szívetek - Lelketek - Elmétek és Szellemetek: hogy ne is érezzétek azon köveket, amelyeken elbotlotok, s megbicsaklik a te lábatok, ha akarva az út porába ragadtok…</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rPr>
        <w:t>2003. dec. 5-6:</w:t>
      </w:r>
      <w:r>
        <w:rPr>
          <w:rFonts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i/>
          <w:sz w:val="24"/>
        </w:rPr>
        <w:t>Péter, a „Névtelen”</w:t>
      </w:r>
    </w:p>
    <w:p>
      <w:pPr>
        <w:pStyle w:val="Normal"/>
        <w:jc w:val="both"/>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tab/>
        <w:t xml:space="preserve">            </w:t>
        <w:tab/>
        <w:tab/>
        <w:tab/>
        <w:tab/>
        <w:t>akit Gohoó apónak is neveztek.</w:t>
      </w:r>
    </w:p>
    <w:p>
      <w:pPr>
        <w:pStyle w:val="Normal"/>
        <w:jc w:val="both"/>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Többen kérték, hogy írjam le „Az Úr Angyala…” kezdetű Mária imát, mert nem ismerik. Hogy kedvükre tegyek, s mert nékem is kedves Imám, hadd adjam közre: mondjuk el mind, s minél gyakrabban magunkért: hogy megtisztuljanak lelkeink, Szellemeink, s másokért: hogy ha másként nem tudunk is, legalább ekként segítsük egymás Útját, Haza felé megteendő, tétova lépteit:</w:t>
      </w:r>
    </w:p>
    <w:p>
      <w:pPr>
        <w:pStyle w:val="Normal"/>
        <w:ind w:firstLine="28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28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z Úr Angyala köszönté</w:t>
      </w:r>
    </w:p>
    <w:p>
      <w:pPr>
        <w:pStyle w:val="Normal"/>
        <w:ind w:firstLine="28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Boldogságos Szűz Máriát</w:t>
      </w:r>
    </w:p>
    <w:p>
      <w:pPr>
        <w:pStyle w:val="Normal"/>
        <w:ind w:firstLine="28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s Ő méhébe fogadá </w:t>
      </w:r>
    </w:p>
    <w:p>
      <w:pPr>
        <w:pStyle w:val="Normal"/>
        <w:ind w:firstLine="28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Szent Lélektől</w:t>
      </w:r>
    </w:p>
    <w:p>
      <w:pPr>
        <w:pStyle w:val="Normal"/>
        <w:ind w:firstLine="28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zent FIÁT;</w:t>
      </w:r>
    </w:p>
    <w:p>
      <w:pPr>
        <w:pStyle w:val="Normal"/>
        <w:jc w:val="both"/>
        <w:rPr/>
      </w:pPr>
      <w:r>
        <w:rPr>
          <w:rFonts w:cs="Times New Roman CE;Times New Roman" w:ascii="Times New Roman CE;Times New Roman" w:hAnsi="Times New Roman CE;Times New Roman"/>
          <w:sz w:val="24"/>
        </w:rPr>
        <w:t>Üdvöz légy Mári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ind w:firstLine="28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Íme: az Úrnak</w:t>
      </w:r>
    </w:p>
    <w:p>
      <w:pPr>
        <w:pStyle w:val="Normal"/>
        <w:ind w:firstLine="28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szolgáló leánya vagyok! </w:t>
      </w:r>
    </w:p>
    <w:p>
      <w:pPr>
        <w:pStyle w:val="Normal"/>
        <w:ind w:firstLine="28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Legyen nékem a</w:t>
      </w:r>
    </w:p>
    <w:p>
      <w:pPr>
        <w:pStyle w:val="Normal"/>
        <w:ind w:firstLine="28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Te Igéd szerin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Üdvöz légy Mári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ind w:firstLine="28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És az IGE testté lőn,</w:t>
      </w:r>
    </w:p>
    <w:p>
      <w:pPr>
        <w:pStyle w:val="Normal"/>
        <w:ind w:firstLine="28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és miköztünk lakozék!</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Üdvöz légy Mári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 most hadd adjam át Néktek az Áldott Anya Karácsonyi Üzenetét, majd Szeretett Vezetőm kiegészítő szavait is:</w:t>
      </w:r>
    </w:p>
    <w:p>
      <w:pPr>
        <w:pStyle w:val="Normal"/>
        <w:jc w:val="both"/>
        <w:rPr>
          <w:rFonts w:ascii="Times New Roman CE;Times New Roman" w:hAnsi="Times New Roman CE;Times New Roman" w:eastAsia="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p>
    <w:p>
      <w:pPr>
        <w:pStyle w:val="Normal"/>
        <w:jc w:val="both"/>
        <w:rPr>
          <w:sz w:val="24"/>
        </w:rPr>
      </w:pPr>
      <w:r>
        <w:rPr>
          <w:sz w:val="24"/>
        </w:rPr>
        <w:t>*~*~*~*~*~*~*~*~*~*~*~*~*~*~*~*~*~*~*~*~*~*~*</w:t>
      </w:r>
    </w:p>
    <w:p>
      <w:pPr>
        <w:pStyle w:val="Normal"/>
        <w:ind w:firstLine="288"/>
        <w:jc w:val="both"/>
        <w:rPr>
          <w:sz w:val="24"/>
        </w:rPr>
      </w:pPr>
      <w:r>
        <w:rPr>
          <w:sz w:val="24"/>
        </w:rPr>
      </w:r>
    </w:p>
    <w:p>
      <w:pPr>
        <w:pStyle w:val="Normal"/>
        <w:ind w:firstLine="288"/>
        <w:jc w:val="both"/>
        <w:rPr/>
      </w:pPr>
      <w:r>
        <w:rPr>
          <w:sz w:val="24"/>
        </w:rPr>
        <w:t xml:space="preserve">~–~ Köszöntlek benneteket, Gyermekeim. Köszöntlek a Magam, és Szent Fiam nevében. Ugyan még csaknem három hét választ el Benneteket a Karácsonytól: Szent Fiam megszületésének Ünnepétől, de úgy éreztem: időben kell szóljak véletek egy s más dolgokról, olyan dolgokról, amelyek sötétté teszik a Legszentebb, a Legédesebb Pillanatot is, s nem csak ott, a Föld színén, de a Kozmikus Világlélekben, s ekként Itt, a Mennyei Szférákban is, azon Szellem-testvéreink számára, akik Ideátról figyelik féltő Szeretettel a ti Utatokat, s azon vannak mindenkor, hogy Szeretetük alááramoltatásával segítsék Visszatérésetek, s minden lépéseteket. </w:t>
      </w:r>
    </w:p>
    <w:p>
      <w:pPr>
        <w:pStyle w:val="Normal"/>
        <w:ind w:firstLine="288"/>
        <w:jc w:val="both"/>
        <w:rPr/>
      </w:pPr>
      <w:r>
        <w:rPr>
          <w:sz w:val="24"/>
        </w:rPr>
        <w:t xml:space="preserve">Ilyenkor, Karácsony Ünnepén (amiként Húsvétkor is) kiemelten kapja a Föld teljessége ezen energiákat: de mind-inkább azt kell tapasztaljuk, hogy az alááramoltatott, Tiszta Erő nem ér, mert nem érhet le Hozzátok: tánha töredéke csak, amit nem szippant magába az a tömény negatív energia-mező, amelyet ekkor, az Ünnep előtti időben fokozott mértékben, szinte mintha készakarva fogalmaznátok meg ahelyett a Szeretet-energia helyett, amelyről annyi, de annyi szó esik teköztetek! </w:t>
      </w:r>
    </w:p>
    <w:p>
      <w:pPr>
        <w:pStyle w:val="Normal"/>
        <w:ind w:firstLine="288"/>
        <w:jc w:val="both"/>
        <w:rPr>
          <w:sz w:val="24"/>
        </w:rPr>
      </w:pPr>
      <w:r>
        <w:rPr>
          <w:sz w:val="24"/>
        </w:rPr>
      </w:r>
    </w:p>
    <w:p>
      <w:pPr>
        <w:pStyle w:val="Normal"/>
        <w:ind w:firstLine="288"/>
        <w:jc w:val="both"/>
        <w:rPr/>
      </w:pPr>
      <w:r>
        <w:rPr>
          <w:sz w:val="24"/>
        </w:rPr>
        <w:t>Ám a Szó valóban csak szó marad, s tán még nem is annyira azért, mert az Ünnep előtt a Földi értékek utáni hajsza, s ekként az ingerültség növekedik a Szeretet helyett. Ezért is, de azért méginkább, még fokozottabb mértékben, hisz épp ilyenkor: Szent Fiam Születésének ünnepe előtt esik a legtöbb durva vétség a Föld Lélek-lényei ellenében. Azon fákra gondolok, amelyek ez alkalommal kell Életüket adják, hogy néhány kurta napig felékesítve álljanak Otthonaitokban, s azokra az állatokra, amelyeket tömegével mészárolnak le, hogy néktek kedvetek és tisztátalan gyönyörűségetek teljék azok testeinek puszta látásában, majd e testek elkészítése után azok fogyasztásában. Teljességgel akként tűnik, mintha ártására volna a Föld Lélek-lényeinek e mindennél Szentebb Ünnep, mintha ez kifejezetten vad késztetéseitek kiélésének fekete ünnepe volna…!</w:t>
      </w:r>
    </w:p>
    <w:p>
      <w:pPr>
        <w:pStyle w:val="Normal"/>
        <w:ind w:firstLine="288"/>
        <w:jc w:val="both"/>
        <w:rPr>
          <w:sz w:val="24"/>
        </w:rPr>
      </w:pPr>
      <w:r>
        <w:rPr>
          <w:sz w:val="24"/>
        </w:rPr>
      </w:r>
    </w:p>
    <w:p>
      <w:pPr>
        <w:pStyle w:val="Normal"/>
        <w:ind w:firstLine="288"/>
        <w:jc w:val="both"/>
        <w:rPr/>
      </w:pPr>
      <w:r>
        <w:rPr>
          <w:sz w:val="24"/>
        </w:rPr>
        <w:t>Fiam kedvét lelte mindenkor, ha az erők fái közt járhatott, amiként kedvét lelte az állatok közelségében is. A fű még késő őszön is új szálacskákkal köszöntötte Őt, ha Jelenléte Erejét megérezte, s a fák ágai simogatón hajoltak le, vágyva bár csak egy futó érintését is, s a puszták vadjai, amiként az erdők állatai, vagy akár a házak körül élő Lélek-lények örömes örömmel heveredtek le Mellé, hogy a Belőle áradó Erő Fénysugaraiban fürdessék meg fáradt testeik s Lélek-elemeik. A beteg fák, bokrok szinte vonzották magukhoz, s a megbetegedett állatok is felkeresték, olykor hosszú utat téve meg, hogy Kezéből, vagy csak pillantása erejéből gyógyulást vehessenek, tudva azt egy tudattalan Tudással: Tőle nem kell tartaniuk, s az Ő közelében mástól sem.</w:t>
      </w:r>
    </w:p>
    <w:p>
      <w:pPr>
        <w:pStyle w:val="Normal"/>
        <w:ind w:firstLine="288"/>
        <w:jc w:val="both"/>
        <w:rPr>
          <w:sz w:val="24"/>
        </w:rPr>
      </w:pPr>
      <w:r>
        <w:rPr>
          <w:sz w:val="24"/>
        </w:rPr>
      </w:r>
    </w:p>
    <w:p>
      <w:pPr>
        <w:pStyle w:val="Normal"/>
        <w:ind w:firstLine="288"/>
        <w:jc w:val="both"/>
        <w:rPr/>
      </w:pPr>
      <w:r>
        <w:rPr>
          <w:sz w:val="24"/>
        </w:rPr>
        <w:t>S most, születése Ünnepe előtt ezen Lélek-lények halál-energiájának sűrű, sötét felhője zárja el a Föld Világát a Fent magasából alááramoltatott Szeretet-energiák elől, s a Lélek-lények utolsó, fájdalmas halál-kiáltása reszketteti meg a Kozmikus Erőteret, hatalmas viharokat fogalmazva meg a Kozmikus Szintek mindegyikén, azon viharokat, amelyek egy (már nem is olyan távoli!) percen a Föld színén lesznek valósággá rajtatok és fölöttetek.</w:t>
      </w:r>
    </w:p>
    <w:p>
      <w:pPr>
        <w:pStyle w:val="Normal"/>
        <w:ind w:firstLine="288"/>
        <w:jc w:val="both"/>
        <w:rPr/>
      </w:pPr>
      <w:r>
        <w:rPr>
          <w:sz w:val="24"/>
        </w:rPr>
        <w:t xml:space="preserve">Pedig lehetne ez másként is! </w:t>
      </w:r>
    </w:p>
    <w:p>
      <w:pPr>
        <w:pStyle w:val="Normal"/>
        <w:jc w:val="both"/>
        <w:rPr/>
      </w:pPr>
      <w:r>
        <w:rPr>
          <w:sz w:val="24"/>
        </w:rPr>
        <w:t>Lehetne, s ekként már kellene is, hogy legyen. Akként kellene legyen, hogy a Föld minden Népe, s a Föld minden Élőlénye: függetlenül attól: Szellemmel, vagy csupán Lélek-elemmel testet vett Élőlényről van szó: ezen a Szent Napon mind együtt köszöntse és ünnepelje a Kisdedet…</w:t>
      </w:r>
    </w:p>
    <w:p>
      <w:pPr>
        <w:pStyle w:val="Normal"/>
        <w:ind w:firstLine="288"/>
        <w:jc w:val="both"/>
        <w:rPr>
          <w:sz w:val="24"/>
        </w:rPr>
      </w:pPr>
      <w:r>
        <w:rPr>
          <w:sz w:val="24"/>
        </w:rPr>
      </w:r>
    </w:p>
    <w:p>
      <w:pPr>
        <w:pStyle w:val="Normal"/>
        <w:ind w:firstLine="288"/>
        <w:jc w:val="both"/>
        <w:rPr/>
      </w:pPr>
      <w:r>
        <w:rPr>
          <w:sz w:val="24"/>
        </w:rPr>
        <w:t>Péter gondolatai közt most az bukkant fel, amiként az bukkant fel munkatársunk gondolatai közt is: „És az Áldott Anyát: Máriát…”: de ÉN nem folytatom ekként! Én nem szólok, még akkor sem, ha eszetekbe sem jutok ezen a Szent Ünnepen: nem, ha azért felejtődik el elméitekben Nevem és szerepem, mert gondolataitok akörül forognak: hogyan, s miként tehetnétek széppé és kedvessé ezen Ünnepet a Lélek-lények számára is…</w:t>
      </w:r>
    </w:p>
    <w:p>
      <w:pPr>
        <w:pStyle w:val="Normal"/>
        <w:ind w:firstLine="288"/>
        <w:jc w:val="both"/>
        <w:rPr/>
      </w:pPr>
      <w:r>
        <w:rPr>
          <w:sz w:val="24"/>
        </w:rPr>
        <w:t>És nem szólok akkor sem, ha gondolataitok továbbra is csak Lélek-lény társaitok legyilkolása körül forog, mert ha ekként van, szinte mindegy is: eszetekbe jut-e Nevem és szerepem, amiként mindegy az is: eszetekbe jut-e Áldott Fiam, aki azért született akkor a Föld színére, hogy ÉLETET vegyen születése, Útja, Halála és Feltámadása árán Mindeneknek. Életet, amely annyit sem ér előttetek, hogy ne a Halál energiájával szórjátok teli Otthonaitokat, Földetek légterét és Energia gömbjét, a Kozmosz Globális Erőterét, de még a Mennyeknek Országait is, felírva neveteket és tetteiteket a Keserűségek Könyvébe még ezen az Áldott, Szent Ünnepen is.</w:t>
      </w:r>
    </w:p>
    <w:p>
      <w:pPr>
        <w:pStyle w:val="Normal"/>
        <w:ind w:firstLine="288"/>
        <w:jc w:val="both"/>
        <w:rPr>
          <w:sz w:val="24"/>
        </w:rPr>
      </w:pPr>
      <w:r>
        <w:rPr>
          <w:sz w:val="24"/>
        </w:rPr>
      </w:r>
    </w:p>
    <w:p>
      <w:pPr>
        <w:pStyle w:val="Normal"/>
        <w:ind w:firstLine="288"/>
        <w:jc w:val="both"/>
        <w:rPr/>
      </w:pPr>
      <w:r>
        <w:rPr>
          <w:sz w:val="24"/>
        </w:rPr>
        <w:t>Gyermekeim! Mint mondtam: Én a magam részéről nem kérem, és nem kívánom, hogy megemlékezzetek Rólam: de azt kívánom, és akarom: ne a szándékoltan halálba küldött Fák élettelen testei mellett, s ne Lélek-lény társaitok tetemeinek elfogyasztásával köszöntsétek Szent Fiamat, Aki Maga Az ÉLET.</w:t>
      </w:r>
    </w:p>
    <w:p>
      <w:pPr>
        <w:pStyle w:val="Normal"/>
        <w:ind w:firstLine="288"/>
        <w:jc w:val="both"/>
        <w:rPr>
          <w:sz w:val="24"/>
        </w:rPr>
      </w:pPr>
      <w:r>
        <w:rPr>
          <w:sz w:val="24"/>
        </w:rPr>
      </w:r>
    </w:p>
    <w:p>
      <w:pPr>
        <w:pStyle w:val="Normal"/>
        <w:ind w:firstLine="288"/>
        <w:jc w:val="both"/>
        <w:rPr/>
      </w:pPr>
      <w:r>
        <w:rPr>
          <w:sz w:val="24"/>
        </w:rPr>
        <w:t>Ennek reményében búcsúzom most tőletek, s kívánom, hogy épp oly Áldott, és Békességes legyen mindannyiótok számára: Emberek, Fák, és Állatok számára ez a csodálatos Ünnep, amilyen Áldott és Békés volt a Kisded első, Földi Álma abban a Betlehemi jászolban…</w:t>
      </w:r>
    </w:p>
    <w:p>
      <w:pPr>
        <w:pStyle w:val="Normal"/>
        <w:ind w:firstLine="288"/>
        <w:jc w:val="both"/>
        <w:rPr>
          <w:sz w:val="24"/>
        </w:rPr>
      </w:pPr>
      <w:r>
        <w:rPr>
          <w:sz w:val="24"/>
        </w:rPr>
      </w:r>
    </w:p>
    <w:p>
      <w:pPr>
        <w:pStyle w:val="Normal"/>
        <w:ind w:firstLine="288"/>
        <w:jc w:val="both"/>
        <w:rPr>
          <w:sz w:val="24"/>
        </w:rPr>
      </w:pPr>
      <w:r>
        <w:rPr>
          <w:sz w:val="24"/>
        </w:rPr>
        <w:t xml:space="preserve">                               </w:t>
      </w:r>
      <w:r>
        <w:rPr>
          <w:sz w:val="24"/>
        </w:rPr>
        <w:tab/>
        <w:t xml:space="preserve">2003. Karácsonya előtt: </w:t>
      </w:r>
      <w:r>
        <w:rPr>
          <w:i/>
          <w:sz w:val="24"/>
        </w:rPr>
        <w:t>Mária</w:t>
      </w:r>
    </w:p>
    <w:p>
      <w:pPr>
        <w:pStyle w:val="Normal"/>
        <w:jc w:val="both"/>
        <w:rPr>
          <w:sz w:val="24"/>
        </w:rPr>
      </w:pPr>
      <w:r>
        <w:rPr>
          <w:sz w:val="24"/>
        </w:rPr>
        <w:t>*~*~*~*~*~*~*~*~*~*~*~*~*~*~*~*~*~*~*~*~*~*~*</w:t>
      </w:r>
    </w:p>
    <w:p>
      <w:pPr>
        <w:pStyle w:val="Normal"/>
        <w:ind w:firstLine="288"/>
        <w:jc w:val="both"/>
        <w:rPr/>
      </w:pPr>
      <w:r>
        <w:rPr>
          <w:sz w:val="24"/>
        </w:rPr>
        <w:t xml:space="preserve">— </w:t>
      </w:r>
      <w:r>
        <w:rPr>
          <w:sz w:val="24"/>
        </w:rPr>
        <w:t>Ez tehát az Áldott Anya üzenete, s ehhez én magam bizony, már nem sokat tehetek hozzá. Legalább is, nem sok olyasmit, amit el ne mondtam volna már tavaly ilyentájt is, vagy tavaly előtt. De azért ez évben is hadd hívjam fel a figyelmeteket azokra az Embertársaitokra, (és azon Lélek-lénytársaitokra is!!) akik magányosan, az utcákon kóborolnak Karácsony Szent Ünnepén is, s azokra, akik egyedül maradnak ezen a csodás Ünnepen is. Értük is kell, hogy szóljanak és szálljanak a Karácsony esti imádságok, s kell, hogy találjatok legalább néhány percet az Ünnep napjai alatt, amikor ellátogattok hozzájuk (ha csak a szomszédos lakásban, vagy a saját házaitokban élő öregekhez kukkantotok is be egynéhány percre!), hogy a Karácsony Tiszta Fénye, s az Igaz Szeretet Ereje az ő üressé lett Otthonaikat is beragyoghassa, s hogy az Ő szíveikben is feléledhessen a Szeretet Élő Ereje: Ama Szereteté, amelynek Élő Zálogát, Valósággá-lett Ígéretét köszöntitek mindannyian.</w:t>
      </w:r>
    </w:p>
    <w:p>
      <w:pPr>
        <w:pStyle w:val="Normal"/>
        <w:jc w:val="both"/>
        <w:rPr/>
      </w:pPr>
      <w:r>
        <w:rPr>
          <w:sz w:val="24"/>
        </w:rPr>
        <w:t>Egy kedves Testvérünk az Üzenet hallatán megkérdezte: mit javaslunk, hogyan gátolhatnátok meg, hogy a kereskedők halomra gyilkolják a fákat, s az állatokat, s én munkatársamon keresztül azt feleltem néki: nem szabad megvennetek azoktól a kivágott, elpusztított fákat, sem pedig a legyilkolt állatokat. Ha nem lesz rá igény, kevesebb lesz a kivágott fák, a legyilkolt állatok száma is. Egyszerű kereskedelmi szabály: ha nincs kereslet, csökken a kínálat. De ameddig az Áldott Anya üzenete hallatán értőn bólinttok, aztán már másnap szaladtok megvenni a legyilkolt Lélek-lényeket, hogy azokat (a bennük lévő halál-energiával együtt!!) Otthonaitokba cipeljétek; semmit sem cselekedtetek azon Lélek-lényekért, akiket (épp végettetek, a ti mostani igényeitek után következtetve) jövőre ugyan így, ugyan ilyen mennyiségben ítélnek, és adnak halálra ártatlanul.</w:t>
      </w:r>
    </w:p>
    <w:p>
      <w:pPr>
        <w:pStyle w:val="Normal"/>
        <w:jc w:val="both"/>
        <w:rPr/>
      </w:pPr>
      <w:r>
        <w:rPr>
          <w:sz w:val="24"/>
        </w:rPr>
        <w:t>S ti már nem is kell, hogy a halottá tett fákat vigyétek haza: vegyetek olyan, gyökerével együtt kiemelt fácskát, amelyet az Ünnep után ismét kivihettek az erdőbe, vagy ama kertészetbe, amelytől azokat megvásároltátok, hogy visszaültetvén őket a földbe: tovább élhessenek és növekedhessenek Mindannyiunk igaz örömére. Mert bizony: mi is igaz örömmel figyeljük, ha ekként tesztek, amiként öröm ez néktek is, hisz azon fák, amelyeket most legyilkoltok: többé nem áraszthatják a Föld légterébe a számotokra létfontosságú oxigént. Ekként (ha csak átvitt értelemben is) magatokat is gyilkoljátok, a magatok létfeltételeit, és lét-esélyeit is csökkentitek, mégpedig a legyilkolt fák mennyiségének arányában. Már az is épp elég nagy baj, és szégyen az Emberi fajra, hogy meggondolatlanul, csupán az anyagi haszon reményében kiirtottátok a Föld eső-erdőinek nagyobbik részét, s már szinte nincs olyan erdőtök, amelynek tökéletes, beszédes csendjét ne a favágás durva hangjai hasítanák ketté, otthontalanná téve madarak százait és ezreit és százezreit, s elűzve természetes élőhelyeikről az erdőknek vadjait.</w:t>
      </w:r>
    </w:p>
    <w:p>
      <w:pPr>
        <w:pStyle w:val="Normal"/>
        <w:jc w:val="both"/>
        <w:rPr/>
      </w:pPr>
      <w:r>
        <w:rPr>
          <w:sz w:val="24"/>
        </w:rPr>
        <w:t xml:space="preserve">    </w:t>
      </w:r>
      <w:r>
        <w:rPr>
          <w:sz w:val="24"/>
        </w:rPr>
        <w:t>Akik egy kicsit is értenek az ökológiához, maguk a megmondhatói: mennyire felborult az Ősi Természeti egyensúly, amiként megmondhatói annak is: micsoda veszélyeket rejt ez magában. S nem csak a ma, s a Holnap emberei és állatai, de a Túlélők mindegyike számára, hisz ekként még kisebb lesz a Föld maradék légterének teljes oxigénmennyisége, amiként nem lesznek fák, amelyek gyökerei esetlegesen táplálékul szolgálhatnának a Túlélők, s azok utódai számára. Ha nem sikerül gyökeres fácskát szereznetek, még mindig jobb, ha egy-egy mű-fenyőt vesztek, s ékíttek fel, s azt egy-egy kis fenyőággal toldjátok meg, mert egy ágacska elvesztése a fának sem okoz akkora gyötrelmet, mint a teljes pusztulás. Azt, hogy akként ünnepeljetek, amiként azt a Láték új eget és… - c. könyv lapjain bemutattuk, egyenlőre még hiába is kérném: pedig az volna a valódi, közös Ünnep, amikor együtt ünnepelne a Föld minden egyes lénye, függetlenül attól: mely Élőlény-családhoz tartozik. Az, mert lényegét tekintve mind az ÉLET birtokosai vagytok, s mindannyiótok testeit egy-azon Mennyei Teremtő Energia elemei alkotják…</w:t>
      </w:r>
    </w:p>
    <w:p>
      <w:pPr>
        <w:pStyle w:val="Normal"/>
        <w:jc w:val="both"/>
        <w:rPr>
          <w:sz w:val="24"/>
        </w:rPr>
      </w:pPr>
      <w:r>
        <w:rPr>
          <w:sz w:val="24"/>
        </w:rPr>
      </w:r>
    </w:p>
    <w:p>
      <w:pPr>
        <w:pStyle w:val="Normal"/>
        <w:jc w:val="both"/>
        <w:rPr/>
      </w:pPr>
      <w:r>
        <w:rPr>
          <w:sz w:val="24"/>
        </w:rPr>
        <w:t xml:space="preserve">                                                  </w:t>
      </w:r>
      <w:r>
        <w:rPr>
          <w:i/>
          <w:sz w:val="24"/>
        </w:rPr>
        <w:t>Péter, a Névtelen.</w:t>
      </w:r>
    </w:p>
    <w:p>
      <w:pPr>
        <w:pStyle w:val="Normal"/>
        <w:jc w:val="both"/>
        <w:rPr>
          <w:sz w:val="24"/>
        </w:rPr>
      </w:pPr>
      <w:r>
        <w:rPr>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Egy kedves Testvérünk szintén érdekes kérdéseket tett fel. Most tehát azokra válaszolok.</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1; Az asztrális világ a ti Világaitok (ha úgy tetszik) lenyomata. A ti szféráitok, tehát az első szférától a negyedik szféráig terjedő Idő-síkok egy másik Idő-kvantumban megjelenő megnyilvánulása: egy olyan Szellemi sík, amely épp úgy rétegeződik, amiként a ti világaitok, de míg a ti világaitok mindegyike fizikai elemekkel telítődött, s azokon fizikai testekben járjátok Útjaitokat, az asztrális Világok Szellemi elemekből épülnek fel, s ekként a feladatok is szellemi vonatkozásúak. Az asztrál-világok azonban nem, vagy nem csak szférikusan választódnak el egymástól! Az egyes szinteken más és más, az egyes „emberi milyenségeknek” megfelelő csoportok épp úgy megtalálhatóak, mint az újabb testet öltés előtt álló, vagy az Útjukról visszatért szellemi Én-részek. Ugyanis e szinteken sem az ÉN: csupán annak Én-része végzi a maga feladatát. Akik egy-egy testet öltés előtt állnak, az Útra készülnek fel. Megismerkednek az Út várható történéseivel, szinte „főpróbát” tartanak, hogy az ÉN még utólag kivehessen, vagy beilleszthessen egyes történéseket, mindenkor az Én-rész felé áramoltatható Erő mértékéhez igazítva azokat. Azon Én-részek, amelyek végére értek Útjuknak, az asztrális Világok egy másik rezgés-síkjára emelkednek fel, s még ezen síkon belül is elválasztónak egymástól, egyéni mértékük szerint. Az ittlévők egy csoportjaiból jelennek meg azon eltávozottak szellem-képei, akiket az üléseken megidéznek, de itt vannak azon Én-részek is, amelyek minden áron való közlési vágyuknak engedve közvetítenek le egy-egy tanítást azok felé, akik maguk is a mindenáron való médiumi szereplésre vágyakoznak. Ezek a közlemények, ha nem is minden esetben negatívak, semmiképp sem olyan közlések, amelyek valós fejlődést adhatnak a testekben lévő Én-részeknek. Azon Én-részek, akik erre vállalkoznak, tulajdonképpen jót akarnak, segítőkészek, de alacsony fokán állnak a fejlettségnek, bárha ők erről még nem tudnak, hisz még az Út képeit sem dolgozták fel, s amíg az Én-rész nem csatolódik az ÉN teljességébe, a valós fejlettségi fokról nem is lehet tudomásuk. Ha az Én-részben, s az Úton viselt test tudatában  az a meggyőződés alakult ki, hogy már valamely igen magas fokozaton áll, s egy magasabb szintről vállalt Utat, e gőg érzete még hosszan rezeg az Én-részben. Ekkor ébred fel bennük a jelzés vágya, az, hogy a Fent világából is oktassák a fizikai síkon maradtakat, mert az a sík, ahol akkor épp állnak, telítődve van a maguk által  megfogalmazott képekkel, amelyeket valóságnak vélnek, mert még nincs rálátásuk: nem egyebek azok, mint a magukkal vitt tudati és/vagy spirituális gőg által elébük vetített kép. Ha az Én-részben a szellemi gőg már a fizikai síkon „kóros” mértékű elem volt, a lent síkjáról is felvonz egyes képeket, azon mélységpontok képeit és információit, amelyek saját valós fejlettségi fokának megfelelnek, tehát a  második szféra valamely pontjáról, vagy a harmadik szféra legalacsonyabb szintjeiről való képeket, amelyeket aztán a fizikai síkok felé igyekszik leközvetíteni, vélve: magas szintű tanítást ad át a mediális érzékenységgel (bár nem médiumi feladattal) élők tudata felé áramoltatott képek és/vagy szavak révén. Ezek a közlések mindenkor segítő szándékkal indulnak útjukra, de csak a legritkább esetben bírnak valós pozitív tartalommal, annál is inkább, mert a közlő maga sem képes érzékelni: milyen szintű ismereteket vonzott magához, és honnan. Az ellentét ekként képes beleszőni az egyes „médiumi” közlésekbe a maga ál-igazságait, megtévesztve úgy az asztrális síkon lévő, s a szellemi gőg állapotában megrekedt Én-részt, mint a fizikai síkon lévő, s szintén a spirituális gőg állapotába zuhant Szellemi Én-rész tudatát, s a fizikai testben élő test-tudatát. A lent élő ez esetben épp úgy vétkes, mint az asztrális síkon lévő, de míg a lent élő képes lehet észrevenni tévedését, az asztrális síkon lévő már csak Önmagára-ébredése után lesz képes felismerni: honnan vonzotta magához a korábban leközvetített üzeneteket. Akkor viszont már nem képes kapcsolódni ugyan annak a személynek a tudatával, lévén hogy ő maga feljebb emelkedik e Felismerés energiája révén, míg a lent élő tudata a hamis tanítás vétele és továbbáramoltatása révén méginkább megreked, vagy akár mélyebbre is süllyed a gőg állapotában, annak negatív energiáiban. Nem csak hogy nem lesz képes, de hajlandó sem lesz egyes helyreigazításokat elfogadni, még akkor sem, ha azok ugyanattól a Szellemi Én-résztől érkeznek hozzá, mert azokat csak mint az ellentét támadásait fogja érzékelni. Épp megfordítva tehát, mint amiként azok a Valóságban vannak.</w:t>
      </w:r>
    </w:p>
    <w:p>
      <w:pPr>
        <w:pStyle w:val="Normal"/>
        <w:ind w:firstLine="288"/>
        <w:jc w:val="both"/>
        <w:rPr/>
      </w:pPr>
      <w:r>
        <w:rPr>
          <w:rFonts w:cs="Times New Roman CE;Times New Roman" w:ascii="Times New Roman CE;Times New Roman" w:hAnsi="Times New Roman CE;Times New Roman"/>
          <w:sz w:val="24"/>
        </w:rPr>
        <w:t>Az asztrál síkon megálló Én-rész először rá kell ébredjen megváltozott állapotára, tehát arra, hogy már sem a test, sem a test-tudat nem áll rendelkezésére, majd fel kell ismerje azt a pontot is, ahol áll. Ez után elemzi ki az Út történéseit, ismételten átélve azokat újra és újra, míg csak képessé nem válik arra, hogy az egyes hibákat már akként lássa, amiként azokat látnia kell. Ezt igen szemléletesen mutattuk meg egyes korábbi munkáinkban, ekként itt nem térek ki rá ismét. Ha az Én-rész már képes volt felismerni hibáit, visszacsatolódik az őt útjára küldő ÉN teljességébe, s akkortól egy ideig nem létezik, mint egyéni Én-elem. Akkor az ÉN teljességébe olvadva még egyszer át kell élnie mindazon tévedéseket, amelyek negatív energiáit magával vitte, s az ÉN teljességébe áramoltatta: aztán ha a Kegyelem módot ad számára egy újabb ÚT felvállalására és végigjárására, az ÉN ismét megírja számára az Élet-filmet, a legsürgősebben kibontandó, vagy megtisztítandó Bölcsesség-elemekből állítva össze számára az Élettervet. Az Én-rész az Életfilmet már ismét az asztrális síkon ismeri meg, s ott bontja ki először a „csomagot”, bár akkor és ott még nem ismerheti meg az Élet-film mindahány elemét, csak azt, amit az ÉN állított össze. Amit a Nagy Rendező, vagyis Krisztus még külön hozzácsatolt, az Én-rész számára is ismeretlen elem kell maradjon, amiként az Őrszellem, vagy a későbbiekben a Szellemi Vezető szerepét és feladatát felvállaló Szellem, vagy Mária által javasolt, és Krisztus által jóváhagyott történések, vagy történés-elemek is. Az asztrális világok tehát az érkezési és indulási pontok, amelyeken minden egyes szellemi Én-rész át kell haladjon, s a maga szintjének és feladatának megfelelő ponton meg is kell álljon, hogy felvegye, vagy éppenséggel letegye azt a bizonyos „zsákot”.</w:t>
      </w:r>
    </w:p>
    <w:p>
      <w:pPr>
        <w:pStyle w:val="Normal"/>
        <w:ind w:left="288" w:firstLine="288"/>
        <w:jc w:val="both"/>
        <w:rPr/>
      </w:pPr>
      <w:r>
        <w:rPr>
          <w:rFonts w:cs="Times New Roman CE;Times New Roman" w:ascii="Times New Roman CE;Times New Roman" w:hAnsi="Times New Roman CE;Times New Roman"/>
          <w:sz w:val="24"/>
        </w:rPr>
        <w:t>**       **           **        **       **          **           **</w:t>
      </w:r>
    </w:p>
    <w:p>
      <w:pPr>
        <w:pStyle w:val="Normal"/>
        <w:jc w:val="both"/>
        <w:rPr/>
      </w:pPr>
      <w:r>
        <w:rPr>
          <w:rFonts w:cs="Times New Roman CE;Times New Roman" w:ascii="Times New Roman CE;Times New Roman" w:hAnsi="Times New Roman CE;Times New Roman"/>
          <w:sz w:val="24"/>
        </w:rPr>
        <w:t xml:space="preserve">2; Az első halál természetesen a fizikai test halálát jelenti, míg a második azt a szellemi állapotot, amikor a fizikai Léthez, s a fizikai körülményekhez erősen ragaszkodó Én-rész Önmagára ébredését éli meg. Aki erősen kötődik földi javaihoz, vagy az egyes fizikai síkon mellé került személyekhez, a „megsemmisülés” érzését éli meg, amikor rá kell ébredjen: már nem tartozik a korábban magáénak ismert szinthez, ekként sem annak tárgyai, sem annak személyei nem tartoznak többé hozzá. A földi javakat más bírja, s a szeretett személy nélküle folytatja Útját. Egészen addig lebeg ebben a „szellemi halál” állapotban, míg képessé nem lesz elengedni mindent és mindenkit, amihez, vagy akihez addig oly erősen kötődött. Természetesen azon Én-részek is megrekednek e „második halál” állapotában, akit a fizikai síkon maradók nem képesek elengedni, s fájdalmukkal, vágyakozásukkal magukhoz igyekeznek láncolni. Ezért mondtuk már nem is egyszer: kell, mert igen szükséges, hogy Szeretetetek energiáit áramoltassátok az eltávozott Én-része felé, de kell az is, hogy ki tudjátok mondani (és valósággal akként is tudjátok érezni és gondolni!) Elengeditek, s éppen azért, mert szeretitek. Ezt persze nem könnyű megvalósítani, de ha tudatában vagytok annak: aki elment, nem távozott el tőletek a Valóság értelmében, hisz az Ősi és örök EGY-ségben van, amiként ti magatok is, lévén hogy az EGY-ségen kívüli állapot nincs, nem létezik, már könnyebb lesz elengedni, hogy folytathassa megkezdett Útját, amelynek végén mindannyian egy pontban: a kiindulási pontban találkoztok.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              ***               ***             ***</w:t>
      </w:r>
    </w:p>
    <w:p>
      <w:pPr>
        <w:pStyle w:val="Normal"/>
        <w:jc w:val="both"/>
        <w:rPr/>
      </w:pPr>
      <w:r>
        <w:rPr>
          <w:rFonts w:cs="Times New Roman CE;Times New Roman" w:ascii="Times New Roman CE;Times New Roman" w:hAnsi="Times New Roman CE;Times New Roman"/>
          <w:sz w:val="24"/>
        </w:rPr>
        <w:t>3; A napba öltözött asszonyról most készülő munkánkban is szóltam, de azért itt is kitérek rá, ha csak néhány szó erejéig is, mert ennél nyilvánvalóbb része nem nagyon van a Jelenések Könyvének.</w:t>
      </w:r>
    </w:p>
    <w:p>
      <w:pPr>
        <w:pStyle w:val="Normal"/>
        <w:jc w:val="both"/>
        <w:rPr/>
      </w:pPr>
      <w:r>
        <w:rPr>
          <w:rFonts w:cs="Times New Roman CE;Times New Roman" w:ascii="Times New Roman CE;Times New Roman" w:hAnsi="Times New Roman CE;Times New Roman"/>
          <w:i/>
          <w:sz w:val="24"/>
        </w:rPr>
        <w:t xml:space="preserve">A </w:t>
      </w:r>
      <w:r>
        <w:rPr>
          <w:rFonts w:cs="Times New Roman CE;Times New Roman" w:ascii="Times New Roman CE;Times New Roman" w:hAnsi="Times New Roman CE;Times New Roman"/>
          <w:i/>
          <w:sz w:val="24"/>
          <w:u w:val="single"/>
        </w:rPr>
        <w:t>12.1</w:t>
      </w:r>
      <w:r>
        <w:rPr>
          <w:rFonts w:cs="Times New Roman CE;Times New Roman" w:ascii="Times New Roman CE;Times New Roman" w:hAnsi="Times New Roman CE;Times New Roman"/>
          <w:sz w:val="24"/>
        </w:rPr>
        <w:t xml:space="preserve"> Máriát mutatja meg, a </w:t>
      </w:r>
    </w:p>
    <w:p>
      <w:pPr>
        <w:pStyle w:val="Normal"/>
        <w:jc w:val="both"/>
        <w:rPr/>
      </w:pPr>
      <w:r>
        <w:rPr>
          <w:rFonts w:eastAsia="Times New Roman CE;Times New Roman" w:cs="Times New Roman CE;Times New Roman" w:ascii="Times New Roman CE;Times New Roman" w:hAnsi="Times New Roman CE;Times New Roman"/>
          <w:i/>
          <w:sz w:val="24"/>
        </w:rPr>
        <w:t xml:space="preserve">   </w:t>
      </w:r>
      <w:r>
        <w:rPr>
          <w:rFonts w:cs="Times New Roman CE;Times New Roman" w:ascii="Times New Roman CE;Times New Roman" w:hAnsi="Times New Roman CE;Times New Roman"/>
          <w:i/>
          <w:sz w:val="24"/>
          <w:u w:val="single"/>
        </w:rPr>
        <w:t>12.2</w:t>
      </w:r>
      <w:r>
        <w:rPr>
          <w:rFonts w:cs="Times New Roman CE;Times New Roman" w:ascii="Times New Roman CE;Times New Roman" w:hAnsi="Times New Roman CE;Times New Roman"/>
          <w:sz w:val="24"/>
        </w:rPr>
        <w:t xml:space="preserve"> a Gyermek születését, utalva arra: miként igyekezett elpusztítani Őt az ellentét, megadván Heródesnek a késztetést, hogy a Gyermek vesztére törjön. </w:t>
      </w:r>
    </w:p>
    <w:p>
      <w:pPr>
        <w:pStyle w:val="Normal"/>
        <w:jc w:val="both"/>
        <w:rPr/>
      </w:pPr>
      <w:r>
        <w:rPr>
          <w:rFonts w:cs="Times New Roman CE;Times New Roman" w:ascii="Times New Roman CE;Times New Roman" w:hAnsi="Times New Roman CE;Times New Roman"/>
          <w:sz w:val="24"/>
        </w:rPr>
        <w:t xml:space="preserve">A </w:t>
      </w:r>
      <w:r>
        <w:rPr>
          <w:rFonts w:cs="Times New Roman CE;Times New Roman" w:ascii="Times New Roman CE;Times New Roman" w:hAnsi="Times New Roman CE;Times New Roman"/>
          <w:i/>
          <w:sz w:val="24"/>
          <w:u w:val="single"/>
        </w:rPr>
        <w:t>12.3</w:t>
      </w:r>
      <w:r>
        <w:rPr>
          <w:rFonts w:cs="Times New Roman CE;Times New Roman" w:ascii="Times New Roman CE;Times New Roman" w:hAnsi="Times New Roman CE;Times New Roman"/>
          <w:sz w:val="24"/>
        </w:rPr>
        <w:t xml:space="preserve"> a Mesterről szól, s az Ő hatalmas Erejéről: „</w:t>
      </w:r>
      <w:r>
        <w:rPr>
          <w:sz w:val="24"/>
        </w:rPr>
        <w:t>És szüle fiú-magzatot, aki vasvesszővel legeltet minden nemzetet;</w:t>
      </w:r>
    </w:p>
    <w:p>
      <w:pPr>
        <w:pStyle w:val="Normal"/>
        <w:jc w:val="both"/>
        <w:rPr/>
      </w:pPr>
      <w:r>
        <w:rPr>
          <w:sz w:val="24"/>
        </w:rPr>
        <w:t>E vers második része már a Mester halálát, feltámadását és az EGY-ségbe való Visszatérését mutatja meg:</w:t>
      </w:r>
    </w:p>
    <w:p>
      <w:pPr>
        <w:pStyle w:val="Normal"/>
        <w:ind w:firstLine="288"/>
        <w:jc w:val="both"/>
        <w:rPr/>
      </w:pPr>
      <w:r>
        <w:rPr>
          <w:sz w:val="24"/>
        </w:rPr>
        <w:t xml:space="preserve"> „</w:t>
      </w:r>
      <w:r>
        <w:rPr>
          <w:sz w:val="24"/>
        </w:rPr>
        <w:t>és ragadtaték annak fia Istenhez és az ő királyiszékéhez.”</w:t>
      </w:r>
    </w:p>
    <w:p>
      <w:pPr>
        <w:pStyle w:val="Normal"/>
        <w:jc w:val="both"/>
        <w:rPr>
          <w:sz w:val="24"/>
        </w:rPr>
      </w:pPr>
      <w:r>
        <w:rPr>
          <w:sz w:val="24"/>
        </w:rPr>
        <w:t>A következő vers Mária menekülését ábrázolja:</w:t>
      </w:r>
    </w:p>
    <w:p>
      <w:pPr>
        <w:pStyle w:val="Normal"/>
        <w:jc w:val="both"/>
        <w:rPr/>
      </w:pPr>
      <w:r>
        <w:rPr>
          <w:sz w:val="24"/>
        </w:rPr>
        <w:t>„</w:t>
      </w:r>
      <w:r>
        <w:rPr>
          <w:sz w:val="24"/>
        </w:rPr>
        <w:t>Az asszony pedig elfuta a pusztába, hol Istentől készített helye van, hogy ott táplálják őt ezer kétszáz hatvan napig.” Amiként az ; És mondá a MESTER… c. munkánkban is jeleztük, kb. 3 és fél évig volt Mária is a pusztában.</w:t>
      </w:r>
    </w:p>
    <w:p>
      <w:pPr>
        <w:pStyle w:val="Normal"/>
        <w:jc w:val="both"/>
        <w:rPr>
          <w:sz w:val="24"/>
        </w:rPr>
      </w:pPr>
      <w:r>
        <w:rPr>
          <w:sz w:val="24"/>
        </w:rPr>
        <w:t>Ekként folytatódik az idézett rész:</w:t>
      </w:r>
    </w:p>
    <w:p>
      <w:pPr>
        <w:pStyle w:val="Normal"/>
        <w:ind w:firstLine="288"/>
        <w:jc w:val="both"/>
        <w:rPr/>
      </w:pPr>
      <w:r>
        <w:rPr>
          <w:sz w:val="24"/>
        </w:rPr>
        <w:t>„</w:t>
      </w:r>
      <w:r>
        <w:rPr>
          <w:sz w:val="24"/>
        </w:rPr>
        <w:t>És lőn az égben viaskodás: Mihály és az ő angyalai viaskodnak vala a sárkánnyal; és a sárkány is viaskodik vala és az ő angyalai” a Fent világainak, Miháelnek, s az irányítása alatt álló Szellemvilágnak mindennapos küzdelmét mutatja, azt, amelyet a Krisztusi kortól az Idők végezetéig, vagyis a hamarosan bekövetkező történésekig vívunk. A mi „fegyverünk” minden tiszta Tanítás, amellyel szemeiteket igyekszünk kinyitni, míg az ellentét fegyvere a tév-tanítások tömkelege, de azon fizikai elemek is, amelyek az ő alantas céljait szolgálják.</w:t>
      </w:r>
    </w:p>
    <w:p>
      <w:pPr>
        <w:pStyle w:val="Normal"/>
        <w:jc w:val="both"/>
        <w:rPr>
          <w:sz w:val="24"/>
        </w:rPr>
      </w:pPr>
      <w:r>
        <w:rPr>
          <w:sz w:val="24"/>
        </w:rPr>
        <w:t>A harc végeredménye nem kétséges:</w:t>
      </w:r>
    </w:p>
    <w:p>
      <w:pPr>
        <w:pStyle w:val="Normal"/>
        <w:ind w:firstLine="288"/>
        <w:jc w:val="both"/>
        <w:rPr/>
      </w:pPr>
      <w:r>
        <w:rPr>
          <w:sz w:val="24"/>
        </w:rPr>
        <w:t xml:space="preserve"> „</w:t>
      </w:r>
      <w:r>
        <w:rPr>
          <w:sz w:val="24"/>
        </w:rPr>
        <w:t>De nem vehetének diadalmat, és az ő helyük sem találtaték többé a mennyben.” - vagyis, akik felemeltetnek, megszabadulnak a sátán minden fegyverétől, minden kísértésétől.</w:t>
      </w:r>
    </w:p>
    <w:p>
      <w:pPr>
        <w:pStyle w:val="Normal"/>
        <w:jc w:val="both"/>
        <w:rPr>
          <w:sz w:val="24"/>
        </w:rPr>
      </w:pPr>
      <w:r>
        <w:rPr>
          <w:sz w:val="24"/>
        </w:rPr>
        <w:t>Az ezt követő rész visszautalás a kezdeti korra: vagyis az Ős-bukásra:</w:t>
      </w:r>
    </w:p>
    <w:p>
      <w:pPr>
        <w:pStyle w:val="Normal"/>
        <w:ind w:firstLine="288"/>
        <w:jc w:val="both"/>
        <w:rPr/>
      </w:pPr>
      <w:r>
        <w:rPr>
          <w:sz w:val="24"/>
        </w:rPr>
        <w:t>„</w:t>
      </w:r>
      <w:r>
        <w:rPr>
          <w:sz w:val="24"/>
        </w:rPr>
        <w:t>És vetteték a nagy sárkány, ama régi kígyó, aki neveztetik ördögnek és a Sátánnak, ki mind az egész föld kerekségét elhiteti, vetteték a földre, és az ő angyalai is ő vele levettetének.”</w:t>
      </w:r>
    </w:p>
    <w:p>
      <w:pPr>
        <w:pStyle w:val="Normal"/>
        <w:jc w:val="both"/>
        <w:rPr/>
      </w:pPr>
      <w:r>
        <w:rPr>
          <w:sz w:val="24"/>
        </w:rPr>
        <w:t>A további versek ismétlik lényegében az előzőeket, vagyis ismét Máriának a pusztába való menekülését, a Mária Útján, vagyis a Krisztusi Úton lépők harcát, s a dimenzió-váltás egyes történéseit mutatja meg.</w:t>
      </w:r>
    </w:p>
    <w:p>
      <w:pPr>
        <w:pStyle w:val="Normal"/>
        <w:ind w:left="576" w:firstLine="288"/>
        <w:jc w:val="both"/>
        <w:rPr>
          <w:sz w:val="24"/>
        </w:rPr>
      </w:pPr>
      <w:r>
        <w:rPr>
          <w:sz w:val="24"/>
        </w:rPr>
        <w:t>**        **        **        **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 A Jelenések 16. 13 az ellentét (sajnos, általatok is ismert, már mindennapossá lett) eszközeit jelzi: </w:t>
      </w:r>
    </w:p>
    <w:p>
      <w:pPr>
        <w:pStyle w:val="Normal"/>
        <w:ind w:firstLine="288"/>
        <w:jc w:val="both"/>
        <w:rPr/>
      </w:pPr>
      <w:r>
        <w:rPr>
          <w:sz w:val="24"/>
        </w:rPr>
        <w:t>„</w:t>
      </w:r>
      <w:r>
        <w:rPr>
          <w:sz w:val="24"/>
        </w:rPr>
        <w:t xml:space="preserve">És láték a sárkány szájából és a fenevad szájából és a hamis próféta szájából három tisztátalan lelket kijőni, a békákhoz hasonlókat; </w:t>
      </w:r>
    </w:p>
    <w:p>
      <w:pPr>
        <w:pStyle w:val="Normal"/>
        <w:ind w:firstLine="288"/>
        <w:jc w:val="both"/>
        <w:rPr/>
      </w:pPr>
      <w:r>
        <w:rPr>
          <w:sz w:val="24"/>
        </w:rPr>
        <w:t>A vagyon, a szeretetlenség és az erkölcstelenség „lelkei” ezek, amelyek az ördög eszközei (az ördög lelkei), amelyek lényegében magukban foglalnak mindent, ami a Valós Szeretet ellen, s a Visszatérés ellen elétek vannak adva az ellentét által, s amely eszközök megölnek mindent, ami tiszta, de akként, hogy undokságukat is hideg szeretetlenségüket a földi kincsek: az ördögnek lelkei mögé rejtik.</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                    *</w:t>
      </w:r>
    </w:p>
    <w:p>
      <w:pPr>
        <w:pStyle w:val="Normal"/>
        <w:jc w:val="both"/>
        <w:rPr/>
      </w:pPr>
      <w:r>
        <w:rPr>
          <w:rFonts w:cs="Times New Roman CE;Times New Roman" w:ascii="Times New Roman CE;Times New Roman" w:hAnsi="Times New Roman CE;Times New Roman"/>
          <w:sz w:val="24"/>
        </w:rPr>
        <w:t xml:space="preserve">5;6: Kérdésed ugyan egy másik szellemi irányzattal volt kapcsolatos, itt és most nem arra, de egy azonos néven indított Magyarországi mozgalom kérdésére térnék rá (amelynek kiindulása ama  „Csodás érem”-nek volt köszönhető, amelyről még majd a későbbiekben szólok) lévén hogy Mária országa vagytok, tehát az általad kérdezett irányzat nem teljességében a ti utatok.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A „Csodás érem” tiszteletére indított mozgalom ugyanis lényegében egy célt takar: Mária tiszteletét megtanítani, vagy inkább már megerősíteni, s ekként ez rendjén való is volna… ha. Ha nem akként alakulna e Mária-mozgalom is, amiként minden, amit mozgalommá igyekeztek tenni. Vagyis egyre erősebben vonalassá válik, s ekként már nem azt a célt szolgálja, ami rendeltetése volna. Azt javaslom, amit már nem egyszer elmondtam: ne az egyes „irányokat”, s ne a csoportokat: az Atyát, a Fiút, és Szentlélek Máriát keressétek s kövessétek, s ezen irányokból csak azt, és annyit igyekezzetek megvalósítani, ami igazán előrébb, és Feljebb emeli Szellemetek.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                     *</w:t>
      </w:r>
    </w:p>
    <w:p>
      <w:pPr>
        <w:pStyle w:val="Normal"/>
        <w:jc w:val="both"/>
        <w:rPr/>
      </w:pPr>
      <w:r>
        <w:rPr>
          <w:rFonts w:cs="Times New Roman CE;Times New Roman" w:ascii="Times New Roman CE;Times New Roman" w:hAnsi="Times New Roman CE;Times New Roman"/>
          <w:sz w:val="24"/>
        </w:rPr>
        <w:t xml:space="preserve">7; Az utolsó kérdésed egy könyvvel kapcsolatos. Erre csak azt felelhetem: ha már maga az irány sem helyes, nem helyes a könyv sem, mert ez az a bizonyos eset, amelyről a  </w:t>
      </w:r>
      <w:r>
        <w:rPr>
          <w:rFonts w:cs="Times New Roman CE;Times New Roman" w:ascii="Times New Roman CE;Times New Roman" w:hAnsi="Times New Roman CE;Times New Roman"/>
          <w:i/>
          <w:sz w:val="24"/>
        </w:rPr>
        <w:t xml:space="preserve">2 Kor. 3.6 </w:t>
      </w:r>
      <w:r>
        <w:rPr>
          <w:rFonts w:cs="Times New Roman CE;Times New Roman" w:ascii="Times New Roman CE;Times New Roman" w:hAnsi="Times New Roman CE;Times New Roman"/>
          <w:sz w:val="24"/>
        </w:rPr>
        <w:t>akként szól (ha csak átvitt éttelemben is:</w:t>
      </w:r>
    </w:p>
    <w:p>
      <w:pPr>
        <w:pStyle w:val="Normal"/>
        <w:ind w:firstLine="288"/>
        <w:jc w:val="both"/>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 xml:space="preserve">Aki alkalmatosokká tett minket arra, hogy új szövetség szolgái legyünk, nem betűé, hanem léleké; mert a betű megöl, a lélek pedig megelevenít.”… </w:t>
      </w:r>
    </w:p>
    <w:p>
      <w:pPr>
        <w:pStyle w:val="Normal"/>
        <w:ind w:firstLine="288"/>
        <w:jc w:val="both"/>
        <w:rPr/>
      </w:pPr>
      <w:r>
        <w:rPr>
          <w:rFonts w:cs="Times New Roman CE;Times New Roman" w:ascii="Times New Roman CE;Times New Roman" w:hAnsi="Times New Roman CE;Times New Roman"/>
          <w:sz w:val="24"/>
        </w:rPr>
        <w:t>A hibásan leírt „betű”, tehát a téves tanítások „megölnek”, s csak a Lélek az, amely igazán megelevenít.</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miként magad is érzed, ha az egyes írások tisztasági fokát vizsgálod, az említett könyv nem éppen alkalmas a tökéletes Tisztaság elérésére, ezért én nem javaslom annak olvasását. Annál is inkább, mert Te már annál magasabb szintre vagy képes emelkedni: tégy hát akként, s bízd magad mindenkor a Megváltó és Megszabadító Krisztusra, Máriára, s azon Tanításokra, amelyek Hozzájuk emelik vágyódó lelkedet.</w:t>
      </w:r>
    </w:p>
    <w:p>
      <w:pPr>
        <w:pStyle w:val="Normal"/>
        <w:jc w:val="both"/>
        <w:rPr/>
      </w:pPr>
      <w:r>
        <w:rPr>
          <w:rFonts w:cs="Times New Roman CE;Times New Roman" w:ascii="Times New Roman CE;Times New Roman" w:hAnsi="Times New Roman CE;Times New Roman"/>
          <w:sz w:val="24"/>
        </w:rPr>
        <w:t>Most elköszönök Tőled, s Szerető Áldásom küldöm az Úr nevében és az Áldott Anya nevében:</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2003. dec. 10. én: </w:t>
      </w:r>
      <w:r>
        <w:rPr>
          <w:rFonts w:cs="Times New Roman CE;Times New Roman" w:ascii="Times New Roman CE;Times New Roman" w:hAnsi="Times New Roman CE;Times New Roman"/>
          <w:i/>
          <w:sz w:val="24"/>
        </w:rPr>
        <w:t>Péter;</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i/>
          <w:sz w:val="24"/>
        </w:rPr>
        <w:t xml:space="preserve">                                                            </w:t>
      </w:r>
      <w:r>
        <w:rPr>
          <w:rFonts w:cs="Times New Roman CE;Times New Roman" w:ascii="Times New Roman CE;Times New Roman" w:hAnsi="Times New Roman CE;Times New Roman"/>
          <w:i/>
          <w:sz w:val="24"/>
        </w:rPr>
        <w:t>vagyis Gohoó apó</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288"/>
        <w:jc w:val="both"/>
        <w:rPr/>
      </w:pPr>
      <w:r>
        <w:rPr>
          <w:rFonts w:cs="Times New Roman CE;Times New Roman" w:ascii="Times New Roman CE;Times New Roman" w:hAnsi="Times New Roman CE;Times New Roman"/>
          <w:sz w:val="24"/>
        </w:rPr>
        <w:t>—</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Valóban akként van, amiként gondolod. gyermekem!</w:t>
      </w:r>
    </w:p>
    <w:p>
      <w:pPr>
        <w:pStyle w:val="Normal"/>
        <w:jc w:val="both"/>
        <w:rPr/>
      </w:pPr>
      <w:r>
        <w:rPr>
          <w:rFonts w:cs="Times New Roman CE;Times New Roman" w:ascii="Times New Roman CE;Times New Roman" w:hAnsi="Times New Roman CE;Times New Roman"/>
          <w:sz w:val="24"/>
        </w:rPr>
        <w:t xml:space="preserve">A magzatok meggyilkolása, amiként azok létbehívása is épp úgy terheli az apát, amiként az anyát, hisz ez esetben is a kettejük közös felelősségvállalására van szükség. Ha a férfiak párválasztása egy kicsit megfontoltabb volna, ha nem csak alkalmi partnert látnának abban az asszonyban, akit magukhoz ölelnek, de már a lehetséges Holnapok értelmében gondolnának arra, amire ma még csak hirtelen támadt vágyaik megélési formájában készek gondolni, s ha ezek a „szerető ölelések” valóban akként esnének, hogy a lehetséges következményekkel is számolnak, nem hogy nem volna oly szégyenletesen magas a </w:t>
      </w:r>
      <w:r>
        <w:rPr>
          <w:rFonts w:cs="Times New Roman CE;Times New Roman" w:ascii="Times New Roman CE;Times New Roman" w:hAnsi="Times New Roman CE;Times New Roman"/>
          <w:i/>
          <w:sz w:val="24"/>
          <w:u w:val="double"/>
        </w:rPr>
        <w:t>magzatgyilkosságok</w:t>
      </w:r>
      <w:r>
        <w:rPr>
          <w:rFonts w:cs="Times New Roman CE;Times New Roman" w:ascii="Times New Roman CE;Times New Roman" w:hAnsi="Times New Roman CE;Times New Roman"/>
          <w:sz w:val="24"/>
        </w:rPr>
        <w:t xml:space="preserve"> száma, de a fogantatás is azzá lehetne, ami az a valóság értelmében is: Kegyelmi ajándék, amely egyként öröm a két leendő szülő, mint a közéjük érkező Én-rész, vagyis a születendő gyermek számára. Akkor az Utód valóban a két, egymást szerető Szív vágyakozásának szavát betöltő, maga is e Szeretet részévé és részesévé; nem csak idegen, s a két ember közé „befurakodni” készülő idegen lényként kopogtathatna a Földi Élet ajtaján.</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2003. dec. 11. 09.15.</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sz w:val="24"/>
        </w:rPr>
        <w:t>Megértem, mert átérzem Testvérünk lázadását, hisz nem Ő az első, s nem is az egyetlen, vagy az utolsó, aki ekként lázad egyes Üzeneteink ellen, ha az valamiért „elevenébe talál”. Valóban nem könnyű elfogadni, ha tükröt tartanak elétek, s kénytelenek vagytok meglátni önnön Valós Arcotokat! De ha vakok vagytok, kénytelenek vagyunk ekként tenni, hogy egy ne mondhassa közületek: nem adtunk meg minden segítséget a magatokra-ébredéshez, s ahhoz, hogy még idejében váltani tudjatok, ha akként válik szükségessé!</w:t>
      </w:r>
    </w:p>
    <w:p>
      <w:pPr>
        <w:pStyle w:val="Normal"/>
        <w:ind w:firstLine="288"/>
        <w:jc w:val="both"/>
        <w:rPr/>
      </w:pPr>
      <w:r>
        <w:rPr>
          <w:sz w:val="24"/>
        </w:rPr>
        <w:t>S ez ekként volna szükséges az Ő esetében is, mert meg kéne végre látnia: valóban hamis álarcot hord! Meg kéne lássa, amíg nem késő. S nem csak ő jár hamis Úton, de azok is e hamisságba esnek, akik alátámasztják hallgatásukkal Testvérük hamis szerepét: ez viszont már mindannyiuk közös vétke, hisz épp azért vannak pont azok melléhelyezve, akik, hogy általuk: az ő szavaikból meríthessen Testvérük is a Valóság tiszta Fényéből!</w:t>
      </w:r>
    </w:p>
    <w:p>
      <w:pPr>
        <w:pStyle w:val="Normal"/>
        <w:ind w:firstLine="288"/>
        <w:jc w:val="both"/>
        <w:rPr/>
      </w:pPr>
      <w:r>
        <w:rPr>
          <w:sz w:val="24"/>
        </w:rPr>
        <w:t xml:space="preserve">Egyéb iránt nem csodálkozom azon, ha szavaimat akként fogadja: azok nem tőlem származnak, mert így könnyebb néki túltennie magát úgy a kérdésen, mint azon, hogy az elébe tárt kép láttán önvizsgálatba: de már teljességében őszinte önvizsgálatba kezdjen, hisz akkor fel kéne ismernie, s be kéne látnia: mennyire megfosztva él a Valós Szabad Akarat bárha legkisebb szikrájától is! (Épp így kérdőjelezte volna meg akár Mária, vagy a Mester szavát is, s hogy még meg is támogatjátok kétkedésében, már bizonyossággá válik elméjében: ami eljutott kezéhez, nem tőlem, csak munkatársam elméjéből fakad. Ekként azonban már </w:t>
      </w:r>
      <w:r>
        <w:rPr>
          <w:i/>
          <w:sz w:val="24"/>
        </w:rPr>
        <w:t>mindazt</w:t>
      </w:r>
      <w:r>
        <w:rPr>
          <w:sz w:val="24"/>
        </w:rPr>
        <w:t xml:space="preserve"> hamisnak fogja érezni, amit leíratunk munkatársammal; s ez sem lesz csodálni való, hisz ti magatok támasztjátok alá véleményét hallgatástokkal, vagy köntörfalazó, kitérő feleleteitekkel! De ha akként vélitek: ezzel tudjátok igazán szeretni, és segíteni Őt, hát bizony: rosszul vélitek, s nem tesztek egyebet, mint az az orvos, aki csak egy egyszerű kötést rak a sebre: ne látszódjék az. De attól a kötéstől a seb még épp úgy van, létezik, és tovább gennyesedik is, mert nincs kitisztítva, s nincs a kellő gyógyírrel kezelve. </w:t>
      </w:r>
    </w:p>
    <w:p>
      <w:pPr>
        <w:pStyle w:val="Normal"/>
        <w:ind w:firstLine="288"/>
        <w:jc w:val="both"/>
        <w:rPr/>
      </w:pPr>
      <w:r>
        <w:rPr>
          <w:sz w:val="24"/>
        </w:rPr>
        <w:t xml:space="preserve">(Egyébként: korántsem véletlen, hogy épp az Én földi munkatársam révén, s nem egy másik - egy korábban megismert csoport - Szellemi vezetőjének médiuma révén kellett e figyelmeztetést megkapja! Az én munkatársam mindig is a „harcos szellemek” közé tartozott, legalább is ami fizikai-szintű szerepeit illeti, s ez most is ekként van. De kell is, egy gyengébb, szolidabb médium nem írná le ezen figyelmeztetéseket: ahhoz mindenkor egy „harcosra” van szükség, hogy megküzdjön értetek: akár önmagatok ellenében is segítve szellemi Én-részeitek harcát, amelyet Tudatotokkal vív! </w:t>
      </w:r>
    </w:p>
    <w:p>
      <w:pPr>
        <w:pStyle w:val="Normal"/>
        <w:ind w:firstLine="288"/>
        <w:jc w:val="both"/>
        <w:rPr>
          <w:sz w:val="24"/>
        </w:rPr>
      </w:pPr>
      <w:r>
        <w:rPr>
          <w:sz w:val="24"/>
        </w:rPr>
        <w:t>Akként érzem: nem értettétek meg ti sem egészen, mit is jelentett ama Tanítás, amely arról szólt: nem lehettek két úr szolgái, mert vagy az egyiket, vagy a másikat csaljátok meg…)</w:t>
      </w:r>
    </w:p>
    <w:p>
      <w:pPr>
        <w:pStyle w:val="Normal"/>
        <w:ind w:firstLine="288"/>
        <w:jc w:val="both"/>
        <w:rPr>
          <w:sz w:val="24"/>
        </w:rPr>
      </w:pPr>
      <w:r>
        <w:rPr>
          <w:sz w:val="24"/>
        </w:rPr>
      </w:r>
    </w:p>
    <w:p>
      <w:pPr>
        <w:pStyle w:val="Normal"/>
        <w:ind w:firstLine="288"/>
        <w:jc w:val="both"/>
        <w:rPr/>
      </w:pPr>
      <w:r>
        <w:rPr>
          <w:sz w:val="24"/>
        </w:rPr>
        <w:t xml:space="preserve">Testvéretek épp azért kellett olyan körülmények közé érkezzen, hogy az elébe élt Élet révén rálátása lehessen: hová, merre képes elvinni az emberi Tudatot és Lelket a fanatizmus tudatot megkötő rabsága, amely mindenkor, minden esetben tisztátalan elem, mert éppen hogy az Atyától kapott Valós Szabadságtól fosztja meg az egyént, s ekként rabságba taszítja, s megköti fejlődése Útján az egyén szellemi Én-részét is! </w:t>
      </w:r>
    </w:p>
    <w:p>
      <w:pPr>
        <w:pStyle w:val="Normal"/>
        <w:ind w:firstLine="288"/>
        <w:jc w:val="both"/>
        <w:rPr/>
      </w:pPr>
      <w:r>
        <w:rPr>
          <w:sz w:val="24"/>
        </w:rPr>
        <w:t xml:space="preserve">Nem egy esetben épp a szülő szerepét betöltő ember az, aki egy hasonló Utat vállal magára, s éppen azért, hogy a maga „testközeli” példája révén igyekezzék felnyitni tévelygő Testvérünk szemét: ekként az ő Útja (tehát a szülőé) valósággal vállalás, míg azé, aki még e példa láttán sem képes elég erősnek maradni, s nem képes nem megismételni a látottan és tudottan hibás utat: már csak tévút, amelyen a maga gyöngeségét éli meg. </w:t>
      </w:r>
    </w:p>
    <w:p>
      <w:pPr>
        <w:pStyle w:val="Normal"/>
        <w:ind w:firstLine="288"/>
        <w:jc w:val="both"/>
        <w:rPr>
          <w:sz w:val="24"/>
        </w:rPr>
      </w:pPr>
      <w:r>
        <w:rPr>
          <w:sz w:val="24"/>
        </w:rPr>
      </w:r>
    </w:p>
    <w:p>
      <w:pPr>
        <w:pStyle w:val="Normal"/>
        <w:ind w:firstLine="288"/>
        <w:jc w:val="both"/>
        <w:rPr/>
      </w:pPr>
      <w:r>
        <w:rPr>
          <w:sz w:val="24"/>
        </w:rPr>
        <w:t xml:space="preserve">Az az irány, amely Testvéreteket oly nagy erővel magához szippantotta, még az eddigieknél is veszélyesebb, mert éppen-hogy a Szabadságot, a Szabad akarathoz való jogot hazudja megadni azoknak, akiket magához akar láncolni, mégpedig olyan erős láncokkal, amelyeket eddig senki sem használt az ellentét küldöttei közül! </w:t>
      </w:r>
    </w:p>
    <w:p>
      <w:pPr>
        <w:pStyle w:val="Normal"/>
        <w:ind w:firstLine="288"/>
        <w:jc w:val="both"/>
        <w:rPr/>
      </w:pPr>
      <w:r>
        <w:rPr>
          <w:sz w:val="24"/>
        </w:rPr>
        <w:t xml:space="preserve">S itt nem is annyira a médium, de az ő követői közé állottak azok, akik az ellentét e fegyverével bírnak! Ők voltak azok is, akik elhitették a mediális feladattal érkezett asszonnyal: a legmagasabb pontról érkezett, s mint „az Isteni Bölcsesség Kerubja” vállalt szerepet a Föld színén. (Igaz: ennek elhitetéséhez már a médiumban is kellett, hogy a szellemi vakság megfogalmazódjék, hisz anélkül senki sem hagyja magát ekként elámítani!)  </w:t>
      </w:r>
    </w:p>
    <w:p>
      <w:pPr>
        <w:pStyle w:val="Normal"/>
        <w:ind w:firstLine="288"/>
        <w:jc w:val="both"/>
        <w:rPr/>
      </w:pPr>
      <w:r>
        <w:rPr>
          <w:sz w:val="24"/>
        </w:rPr>
        <w:t>E kérdést már részletesen is kibontottam, s ennek lehetetlen voltát megmutattam: ekként nem térek ki rá ismét. Arra viszont igen is kitérek, hogy akik a hallgatás, vagy a fél-jóváhagyás, a köntörfalazás álarca mögé rejtőznek az őszinteség helyett, maguk is segítik a tévúton járót, hogy a maga elé vont álarc mögött maradva: idegenné legyen még önmaga számára is! Nem csak hogy nem segítik elő ezzel, hogy végre megszabadulva rabságából (amelyet egyedül csak Ő maga nem vesz észre!): végre a saját Útjára lépjen, s betöltse ezzel ama Vállalását, amely (miként korábbi Útjain is volt) éppen hogy a fanatizmus levetése, s az önálló gondolkodás felvállalása, méginkább megerősítik abbéli tévhitében: a maga útján lép, azon az egyetlen úton, amelyen lépnie szükséges és üdvös!</w:t>
      </w:r>
    </w:p>
    <w:p>
      <w:pPr>
        <w:pStyle w:val="Normal"/>
        <w:ind w:firstLine="288"/>
        <w:jc w:val="both"/>
        <w:rPr/>
      </w:pPr>
      <w:r>
        <w:rPr>
          <w:sz w:val="24"/>
        </w:rPr>
        <w:t xml:space="preserve">Amiként azt észre vettétek már többen is: az az Út, amelyen lép, s amelyre már sokakat próbált magával vinni, első sorban a Gondolat; tehát a Tudat teljességének szabadságát köti meg. Nem megtisztíttatni, s már megtisztított Szellemi elemként; megélni tanítja követőivel azon megtisztított gondolatokat, de erővel begyakoroltat néhány előírt sémát (még a szavakat, mondatokat is megszabva, amelyek e tévútra vezetett, s rabságba esett „követők” tudatában egyáltalán megfogalmazódhatnak!!), s ekként már meg is kötötte a személyi szabadságot, mégpedig teljességében. A személy mesterkéltté, ezáltal láthatóan és érezhetően hamissá lesz, olyan emberré, aki minden Valós érzését, szavát, gondolatát, de még mozdulatait is alárendeli ennek a fals, s bizony: egy idő múltán visszataszítóvá váló „szerepnek”: s e szereplés alól bizony: Testvéretek sem kivétel, sőt! </w:t>
      </w:r>
    </w:p>
    <w:p>
      <w:pPr>
        <w:pStyle w:val="Normal"/>
        <w:ind w:firstLine="288"/>
        <w:jc w:val="both"/>
        <w:rPr/>
      </w:pPr>
      <w:r>
        <w:rPr>
          <w:sz w:val="24"/>
        </w:rPr>
        <w:t xml:space="preserve">Aki a maga Útját akarja járni, első sorban önmagát kell a maga teljes valóságában, emberi milyenségében igazán megismerje, s második lépésként meg kell tanulnia mindenkor őszintén feltárni a benne élő érzéseket, gondolatokat, de még az egyes hibákat is: hogy Testvérei, s az ÉG segítségét kérve tisztíthassa meg azt, ami még tisztátalan, s erősíthesse meg azt, ami tiszta, s már igazán előrébb, s feljebb emeli Őt is, amiként azokat is, akik mellette élnek. Tévútra vezetett Testvéretek ha egy kicsit őszinte mer, és akar lenni (legalább önmagához, önmagával négyszemközt maradva) maga is rájöhet, amiként rájöhetett volna már rég, már a kezdet kezdetén: éppen ez a magára erőszakolt szerep, ez a fanatikus vonalasság volt az, ami kiszakította Őt Otthonából, és szerettei köréből, ez az, ami végett ellehetetlenedett a kapcsolat közte, és munkáltatói közt, s amely végett egyetlen igazán mély és harmonikus kapcsolat megtartására sem képes. Még azok is elriadnak mellőle, akik igaz szívvel szeretik, hogy már csak távolról figyeljék: mint szalad újra és újra a falnak, amelyet maga elé, s maga köré épített. Minden esetre jó, ha Ő is tudatosítja magában: nem csak a számára (számotokra!!) hízelgő, de bizony a nevelő - ébresztő célzatú és tartalmú Üzenetek is tőlem,  vagy a Mestertől, és Máriától érkeznek: s éppen azért, mert szeretnénk, ha mind többen és többen lehetnétek azok közt, akik Felemeltetnek a Nagy Történés percében. Ti sem nevelhetitek mindenkor csak dicsérettel gyermekeiteket: de bizony, meg is kell rónotok, vagy akár meg is kell büntessétek őket olykor, ha nem hagynak fel hibás cselekvéseikkel. S miként mondhatnátok ti, hogy nem vagytok olyanok, mint a gyermekek…? Ha pediglen olyanok vagytok, s akként is viselkedtek, miként az értetlenkedő gyermek, meg kell rójunk, legalább is fel kell hívjuk hibás viselkedéstekre a figyelmeteket, hogy észre vegyétek: nem a helyes irányban haladtok. S meg kell tegyük ezt azért is, mert a ti cselekedeteitek, s a ti tévelygéseitek is magában hordozza a maga következményét: de ez esetben már ti magatok büntetitek magatokat, hisz amiként mondtam: hibátok mindenkor magában hordozza a következményt is. Ez természetesen Testvéretek esetében is ekként van: s ha nem lesz hajlandó megszülni önmagában Önmagát,  hogy megszülhesse ekként Önmaga számára (is) az Egyedül helyes Utat: tévelygése megtermi a maga gyümölcsét, akként, amiként azt a Törvény értelmében meg is kell, hogy teremje. </w:t>
      </w:r>
    </w:p>
    <w:p>
      <w:pPr>
        <w:pStyle w:val="Normal"/>
        <w:jc w:val="both"/>
        <w:rPr>
          <w:i/>
          <w:i/>
          <w:sz w:val="24"/>
        </w:rPr>
      </w:pPr>
      <w:r>
        <w:rPr>
          <w:i/>
          <w:sz w:val="24"/>
        </w:rPr>
      </w:r>
    </w:p>
    <w:p>
      <w:pPr>
        <w:pStyle w:val="Normal"/>
        <w:jc w:val="both"/>
        <w:rPr/>
      </w:pPr>
      <w:r>
        <w:rPr>
          <w:i/>
          <w:sz w:val="24"/>
        </w:rPr>
        <w:tab/>
        <w:tab/>
        <w:tab/>
        <w:tab/>
        <w:tab/>
        <w:tab/>
        <w:t>2003. dec. 12. Péter, a Névtelen.</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sz w:val="24"/>
        </w:rPr>
        <w:t>Amiként már egy korábbi Üzenet kapcsán elétek tártam, most, az utolsó Időkben a Kegyelem módot ad rá, hogy egyes, nem a Lélek ellen esett cselekedeteitek, vagy azok, amelyek a Lélek ellen esnek bár, de nem kizárólag a magatok hibájából bekövetkezett vétségek, már azon Út során, annak egyik - másik későbben bekövetkező Történése révén elvehetitek karmikus következményét: ne hozza azt magával az Én-rész visszatérése percén. Ennél nagyobb Kegyelmi Ajándékot képzelni sem lehet, hisz ennek révén sokkal többen léphettek előrébb és feljebb, ha az Út későbbi szakaszának történéseiben képesek vagytok valósággal azt látni, amit látnotok kell, s ha készek, és képesek vagytok ébredvén: megbánni a te korábbi cselekedeteteket, amelynek karmikus terhét viselhetni engedi a Kegyelem Istene.</w:t>
      </w:r>
    </w:p>
    <w:p>
      <w:pPr>
        <w:pStyle w:val="Normal"/>
        <w:jc w:val="both"/>
        <w:rPr/>
      </w:pPr>
      <w:r>
        <w:rPr>
          <w:sz w:val="24"/>
        </w:rPr>
        <w:tab/>
        <w:t>Itt azonban azt kell mondjam: sajnos nagyon is sokan vannak azok teközületek, akik akként vélekednek: nem érdemelték meg ama Sors-elemet, vagy éppenséggel akként: vállalásuk, s éppen hogy hibás úton járó Testvéreik érdekében magukra vett vállalásuk az, amit …— amit önnön hibáikért, bűneikért, vagy a maguk tévelygéseiért vállalnak magukra, éspedig kifejezetten akként, hogy a felsőbb szintű ÉN kérését teljesíti be a Kegyelem, utólag segítve hozzá az Én-részt, hogy azon történésekkel az ÉN kibővíthesse azok Élet-filmjét, ha azok elemei adottak. Az ÉN már előre bekalkulálhatja egyes történések meglétét, vélelmezve az Én-rész gyöngeségét (ha arra egyik vagy másik korábbi Úton már volt példa), s mint bekalkulált történés mellé, már eleve felírhatja az esetlegesen megismételt hiba karmikus történéseinek körülményeit is: ezt támogatja meg, ezt illeszti be a Kegyelem az Élet-filmbe, annak egyes „üresen hagyott”: vagyis a siker esetén történés nélkül leélt szakaszába, kitöltve ezáltal az űr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sz w:val="24"/>
        </w:rPr>
        <w:t>Még egy kis kiegészítőt hadd írassak Évivel a most készülő könyv „margójára”:</w:t>
      </w:r>
    </w:p>
    <w:p>
      <w:pPr>
        <w:pStyle w:val="Normal"/>
        <w:ind w:firstLine="288"/>
        <w:jc w:val="both"/>
        <w:rPr>
          <w:sz w:val="24"/>
        </w:rPr>
      </w:pPr>
      <w:r>
        <w:rPr>
          <w:sz w:val="24"/>
        </w:rPr>
      </w:r>
    </w:p>
    <w:p>
      <w:pPr>
        <w:pStyle w:val="Normal"/>
        <w:ind w:firstLine="288"/>
        <w:jc w:val="both"/>
        <w:rPr/>
      </w:pPr>
      <w:r>
        <w:rPr>
          <w:sz w:val="24"/>
        </w:rPr>
        <w:t>Nem ritka sajnos, hogy gyermekeitek elé olyan követelményeket állíttok, amelyeket azok képtelenek betartani, s amelyeket nem is volna sem ésszerű, sem célszerű betartaniuk, hisz nekik is a saját Életüket kell élniük, amelyben a szülő már másodlagos szerepet kell kapjon. Ez törvényszerű, ti magatok is ekként éltétek életeteket, még akkor is, ha a szülő mindvégig mellettetek élt, egy lakásban véletek. De ha visszagondoltok, akkor be kell valljátok: a szülő egy bizonyos pont után már csak a háttér-szereplő tisztét kapta, aki „statisztált” a ti Útjaitokhoz: s ti ugyanazt a szerepet már képtelenek vagytok felvállalni és elfogadni, mondván: a körülmények megváltoztak, ma már a gyerek kell ügyeljen a szülőre, hogy viszonozza azt a szeretetet, azt a gondoskodó törődést, amelyet a szülő árasztott reá, amikor még kicsi volt. Igen nagy hibát követ el az a szülő, aki már kicsinységétől azzal az alig is titkolt elvárással neveli gyermekét, hogy mindazt a törődést, amit ő áldoz rá: egyszer visszakapja. És ezt se magyarázzátok félre! A gyerek meg kell, és meg is fogja adni a szülőnek azt a szeretetet, és azt a gondoskodást, amely a szülőnek szükséges, ha már a szülő válik gyengévé és kiszolgáltatottá: de csak abban az esetben, ha a szülő korábban sem elvárni, csak elfogadni akarta azt, s természetesen akkor, ha a szülő korábban is képes volt elfogadni azt a Szeretetet, amelyet a gyermek már adni tudott néki. Ha azonban a gyermek szeretet-megnyilvánulásait azok „gyerekes” volta végett újra és újra elhárította a szülő, a gyerek kénytelen volt azt magába zárni, vagy megtanulta más (vagy mások) felé árasztani: de nem tanulta meg, ekként nem is lesz képes a szülő felé árasztani azt a későbbiek során sem, mert mindenkor blokkolni fogja az egykori visszautasítás félelme, amely (ha kimondatlanul is) mindenkor benne remegett, amiként benne is marad, már Útja végéig.</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ab/>
        <w:t>Ígértem, kedves gyermekeim, hogy még visszatérek a léleklények iránti Szeretet fontosságára. Hadd tegyek most ekként.</w:t>
      </w:r>
    </w:p>
    <w:p>
      <w:pPr>
        <w:pStyle w:val="Normal"/>
        <w:jc w:val="both"/>
        <w:rPr/>
      </w:pPr>
      <w:r>
        <w:rPr>
          <w:sz w:val="24"/>
        </w:rPr>
        <w:t xml:space="preserve">   </w:t>
      </w:r>
      <w:r>
        <w:rPr>
          <w:sz w:val="24"/>
        </w:rPr>
        <w:t>Amiként mondtam már nem is egyszer: a Lélek-lények tulajdonképpen épp úgy EGY-ségben állnak véletek, mint Ember-testvéreitek, ha nem is azon formában. Ők nem Szellemi Elemeik (Én-részeik) révén tartoznak szorosan hozzátok, lévén hogy azzal nem bírnak, de Lélek-elemeik révén mindenképpen, hisz egy-azon Kozmikus Világlélekből merít a testbe öltöző Én-rész, s a Lélek-lények mindegyike is, s amiként az emberi testet adó pete; az állat testét adó pete is megtermékenyítése pillanatától bír e Lélek-elemmel. Enélkül az Én-rész nem kapcsolódhatna a leendő test azon kicsinynél is kisebb szikrájához, amelyből a Tudat „fészke”: vagyis az agy ki kell fejlődjék, amiként lehetetlenség volna a saját felsőbbrendű ÉN-jéhez is kapcsolódnia, amiként Őrszelleme, vagy Szellemi Vezetője sem kapcsolódhatna hozzá, s ekként sem energiát, sem Tanítást, vagy inkább instrukciót nem közvetíthetne le számára, lévén a Lélek-szál az összekötő elem az Én-rész és a Tudat, de az Én-rész és az ÉN közt is, de a Lélek-szál az a kommunikációs csatorna is, amelyen keresztül a Fent világának képviselői közeledhetnek felétek. Ekként van ez Lélek-lény társaitoknál is: az ő esetükben is a Lélek-szál az, amely a kezdetleges, vagy már valamivel fejlettebb Fél-tudatot az aggyal összeköttetésben tartja, de annak segítségével marad összeköttetésben a Globális Lélek-energiákkal is, amely összeköttetés révén a Föld más és más pontján élő Lélek-lények képessé válhatnak kommunikálni egymással. Ez első sorban a legtisztább, s ekként a legmagasabb rendű Lélek-elemekkel bíró növényekre vonatkozik, de a fejlettebb Lélek-elemekkel bíró állatok is képesek nagy távolságra eljuttatni egyes érzések, vagy akár észlelések számotokra ma még titkos kódját e Lélek-elemek rezgésenergiái révén. Másként rezdül a növény, vagy az állat Lélek-szála öröm, bánat, vagy fizikai fájdalom esetén, s másként, ha egy tőle független, sőt: még a Föld színétől is független Kozmikus Erő-hullám érinti a lélek-szálat. Ez dekódolódik a Föld túlfelén lévő Lélek-lény Lélekszála által, s erre az állat megváltozott viselkedése a bizonyíték, amelyet tudósaitok már számtalan esetben megfigyeltek, ha megmagyarázni nem tudták is a történést, mert nem voltak tisztában a Lélek-szálak egymáshoz való kapcsolódásával, s annak jelentőségéről sem volt, mert nem lehetett tudomásuk. Ekként fogják szinte tökélete biztonsággal érzékelni a Kozmikus Erőterek változását a Lélek-lények, s e közlést fogják továbbáramoltatni akként, hogy a Kozmikus Világ-lélekben lévő Lélek-elemek mindegyike érzékelni fogja azon Lélek-lények jelzését: de csak a növény és az állatvilág egyedei lesznek képesek reagálni azokra, lévén hogy számukra nem a Szellem, hanem a Lélek az elsődleges Lét-elem, ekként ők annak a rezgésenergiáit érzékelik akként, mint ahogy ti érzékelitek az Én-rész egyes közléseit tudatotok által.</w:t>
      </w:r>
    </w:p>
    <w:p>
      <w:pPr>
        <w:pStyle w:val="Normal"/>
        <w:jc w:val="both"/>
        <w:rPr/>
      </w:pPr>
      <w:r>
        <w:rPr>
          <w:sz w:val="24"/>
        </w:rPr>
        <w:tab/>
        <w:t xml:space="preserve">Ez tehát az egyik oka, amiért újra és újra felhívom a figyelmeteket a Lélek-lényekkel való bánásmód fontosságára. A másik az, hogy a Szeretet Törvénye mindenre és mindenkire egyaránt vonatkozik! Sokan hangoztatják közületek: mennyire szeretik az állatokat, még tartanak is otthonaikban, gyakran nem is egy állatot: azokat gondosan ápolják, ha kell, sétáltatják, megetetgetik, dédelgetik, talán még az ágyukra is engedik felmenni, hogy együtt aludjanak véle: aztán leülnek az asztal mellé, és nyugodt szívvel elfogyasztják </w:t>
      </w:r>
      <w:r>
        <w:rPr>
          <w:i/>
          <w:sz w:val="24"/>
          <w:u w:val="single"/>
        </w:rPr>
        <w:t>egy másik állat</w:t>
      </w:r>
      <w:r>
        <w:rPr>
          <w:sz w:val="24"/>
        </w:rPr>
        <w:t xml:space="preserve"> frissen legyilkolt tetemét, mintha az nem ugyanolyan Lélek-elemekkel, s ekként ugyan olyan, vagy mindenben hasonló érzésekkel bírna, mint az a kis kedvenc, akit előtte kevéssel oly szeretőn megdédelgettek!</w:t>
      </w:r>
    </w:p>
    <w:p>
      <w:pPr>
        <w:pStyle w:val="Normal"/>
        <w:jc w:val="both"/>
        <w:rPr/>
      </w:pPr>
      <w:r>
        <w:rPr>
          <w:sz w:val="24"/>
        </w:rPr>
        <w:t xml:space="preserve">   </w:t>
      </w:r>
      <w:r>
        <w:rPr>
          <w:sz w:val="24"/>
        </w:rPr>
        <w:t>A tyúk is: milyen nagy gondossággal keres fészkelő helyet! Milyen odaadó türelemmel ül a tojásokon, hogy testének melegével kikeltse az azokban rejtező csibéket. Milyen szeretettel vezetgeti aztán őket, szinte kétakkorára húzva ki magát, hogy ekként is távol tartsa a csibék körül ólálkodó ellenséget: a mindenféle ragadozó hajlamú lényeket. S milyen édes a pelyhes kiscsibe, mily kedvtelve nézitek, veszitek tenyeretekre őket, hogy egy kissé megcsodáljátok, becézgessétek… aztán egy pár hónap múltán ugyan azt a kedves, édes kis csibét a tányérotokra szeditek, s felfaljátok, mint valami kiéhezett fenevad!</w:t>
      </w:r>
    </w:p>
    <w:p>
      <w:pPr>
        <w:pStyle w:val="Normal"/>
        <w:jc w:val="both"/>
        <w:rPr/>
      </w:pPr>
      <w:r>
        <w:rPr>
          <w:sz w:val="24"/>
        </w:rPr>
        <w:t xml:space="preserve">   </w:t>
      </w:r>
      <w:r>
        <w:rPr>
          <w:sz w:val="24"/>
        </w:rPr>
        <w:t>Vagy a fák, a virágok. Azt mondjátok: szeretitek a virágot. Ez azt jelenti, hogy a kertek legyilkolt virágait, s a frissiben legyilkolt fenyőfákat, amelyeket otthonaitok ékítésére hazavisztek, hogy azok halál-tusájának végén a szemétre lökjétek őket, mint bármely más, használhatatlanná lett lomot, vagy mint az undok és mocskos szemetet… pedig ti nagyon szeretitek a virágokat. És a természetet is: ezért gyakran mentek kirándulni, még ott is étkeztek, a jó levegőn, amely ismét jó levegő lesz, amint a szél elfújja az autó kipufogójából kiáramlott bűzt. Aztán estefelé ismét beszálltok az autóba: magatok mögött hagyva a szemetet, az elhajított papírzacskót, szalvétát, üveget vagy konzerves dobozt, s természetesen az újabb adag kipufogó-gázt, s magatokkal víve egy öl frissen „szedett”: vagyis frissiben legyilkolt mezei virágot, esetleg még néhány leszaggatott bokor-ággal, vagy faággal is ékítve a halálsikolyában megdermedt, s iszonyatos kínok közt vergődő csokrot. Aztán odahaza jólelkűen vázába teszitek: pillanatnyi túlélést, haladékot, s némi klóros vizet adva cserébe nékik a Természetben való Életért: a Föld mélyéről felszívott, éltető és tiszta Vízért, a saját közegében való öntudatlan - boldog Létezésért, s a lassú, fájdalommentes, természetes elmúlásért cserébe… mert ti szeretitek a virágokat, a természetet, a növényeket, és természetesen szeretitek az állatokat is…</w:t>
      </w:r>
    </w:p>
    <w:p>
      <w:pPr>
        <w:pStyle w:val="Normal"/>
        <w:jc w:val="both"/>
        <w:rPr>
          <w:sz w:val="24"/>
        </w:rPr>
      </w:pPr>
      <w:r>
        <w:rPr>
          <w:sz w:val="24"/>
        </w:rPr>
      </w:r>
    </w:p>
    <w:p>
      <w:pPr>
        <w:pStyle w:val="Normal"/>
        <w:jc w:val="both"/>
        <w:rPr/>
      </w:pPr>
      <w:r>
        <w:rPr>
          <w:sz w:val="24"/>
        </w:rPr>
        <w:t xml:space="preserve">   </w:t>
      </w:r>
      <w:r>
        <w:rPr>
          <w:sz w:val="24"/>
        </w:rPr>
        <w:t>Kell-e még e közelképhez bármit is hozzáfűznöm az igazán Tiszta Szívvel, és nyitott, értő Elmével, érzékeny Lélekkel, és Haza vágyódó szellemi Én-résszel bíró Testvéreimnek ahhoz, hogy végre igazán megértsétek, s megérezzétek: mit érzünk mi, és mit éreznek Lélek-lény társaitok, s mit érez maga a Föld: a Bölcső, amely testén tart, testéből táplál mindannyiótokat: Embereket, Állatokat és Növényeket…</w:t>
      </w:r>
    </w:p>
    <w:p>
      <w:pPr>
        <w:pStyle w:val="Normal"/>
        <w:ind w:firstLine="288"/>
        <w:jc w:val="both"/>
        <w:rPr>
          <w:sz w:val="24"/>
        </w:rPr>
      </w:pPr>
      <w:r>
        <w:rPr>
          <w:sz w:val="24"/>
        </w:rPr>
        <w:t>…</w:t>
      </w:r>
      <w:r>
        <w:rPr>
          <w:sz w:val="24"/>
        </w:rPr>
        <w:t>s amelyet egyedül ti: Emberek vagytok képesek irtani és pusztítani nap mint nap, annak minden Élőlényével egyetemben, beleértve természetesen a magatok faját is, s nem csak a háborúk révén.</w:t>
      </w:r>
    </w:p>
    <w:p>
      <w:pPr>
        <w:pStyle w:val="Normal"/>
        <w:ind w:firstLine="288"/>
        <w:jc w:val="both"/>
        <w:rPr>
          <w:sz w:val="24"/>
        </w:rPr>
      </w:pPr>
      <w:r>
        <w:rPr>
          <w:sz w:val="24"/>
        </w:rPr>
      </w:r>
    </w:p>
    <w:p>
      <w:pPr>
        <w:pStyle w:val="Normal"/>
        <w:ind w:firstLine="288"/>
        <w:jc w:val="both"/>
        <w:rPr/>
      </w:pPr>
      <w:r>
        <w:rPr>
          <w:sz w:val="24"/>
        </w:rPr>
        <w:t xml:space="preserve"> </w:t>
      </w:r>
      <w:r>
        <w:rPr>
          <w:sz w:val="24"/>
        </w:rPr>
        <w:t xml:space="preserve">Ti akik oly büszkék vagytok elmétekre, tudástokra: s akik e „bölcs elmével” is csak odáig jutottatok el, hogy szüntelen irtsátok és mocskoljátok és pusztítsátok azt, ami nélkül ti magatok sem élhetnétek a Föld színén. </w:t>
      </w:r>
    </w:p>
    <w:p>
      <w:pPr>
        <w:pStyle w:val="Normal"/>
        <w:jc w:val="both"/>
        <w:rPr>
          <w:sz w:val="24"/>
        </w:rPr>
      </w:pPr>
      <w:r>
        <w:rPr>
          <w:sz w:val="24"/>
        </w:rPr>
      </w:r>
    </w:p>
    <w:p>
      <w:pPr>
        <w:pStyle w:val="Normal"/>
        <w:jc w:val="both"/>
        <w:rPr/>
      </w:pPr>
      <w:r>
        <w:rPr/>
        <w:t xml:space="preserve">                                          </w:t>
      </w:r>
      <w:r>
        <w:rPr/>
        <w:t xml:space="preserve">2003. dec. 18. 02. </w:t>
      </w:r>
      <w:r>
        <w:rPr>
          <w:u w:val="double"/>
          <w:vertAlign w:val="superscript"/>
        </w:rPr>
        <w:t>h</w:t>
      </w:r>
    </w:p>
    <w:p>
      <w:pPr>
        <w:pStyle w:val="Normal"/>
        <w:jc w:val="both"/>
        <w:rPr>
          <w:i/>
          <w:i/>
        </w:rPr>
      </w:pPr>
      <w:r>
        <w:rPr>
          <w:i/>
        </w:rPr>
        <w:t xml:space="preserve">                                                 </w:t>
      </w:r>
      <w:r>
        <w:rPr>
          <w:i/>
        </w:rPr>
        <w:t>Péter, a „Névtelen”</w:t>
      </w:r>
    </w:p>
    <w:p>
      <w:pPr>
        <w:pStyle w:val="Normal"/>
        <w:jc w:val="both"/>
        <w:rPr>
          <w:i/>
          <w:i/>
        </w:rPr>
      </w:pPr>
      <w:r>
        <w:rPr>
          <w:i/>
        </w:rPr>
        <w:t xml:space="preserve">                                             </w:t>
      </w:r>
      <w:r>
        <w:rPr>
          <w:i/>
        </w:rPr>
        <w:t>akit Gohoó apónak is neveztek</w:t>
      </w:r>
    </w:p>
    <w:p>
      <w:pPr>
        <w:pStyle w:val="Normal"/>
        <w:jc w:val="both"/>
        <w:rPr>
          <w:i/>
          <w:i/>
        </w:rPr>
      </w:pPr>
      <w:r>
        <w:rPr>
          <w:i/>
        </w:rPr>
      </w:r>
    </w:p>
    <w:p>
      <w:pPr>
        <w:pStyle w:val="Normal"/>
        <w:jc w:val="both"/>
        <w:rPr/>
      </w:pPr>
      <w:r>
        <w:rPr/>
        <w:t>********************************************************</w:t>
      </w:r>
    </w:p>
    <w:p>
      <w:pPr>
        <w:pStyle w:val="Normal"/>
        <w:jc w:val="both"/>
        <w:rPr>
          <w:b/>
          <w:b/>
          <w:sz w:val="24"/>
        </w:rPr>
      </w:pPr>
      <w:r>
        <w:rPr>
          <w:sz w:val="24"/>
        </w:rPr>
        <w:t>„</w:t>
      </w:r>
      <w:r>
        <w:rPr>
          <w:sz w:val="24"/>
        </w:rPr>
        <w:t>Legyetek azért ti tökéletesek, miként a ti mennyei Atyátok tökéletes.”</w:t>
      </w:r>
      <w:r>
        <w:rPr>
          <w:i/>
        </w:rPr>
        <w:t xml:space="preserve">  </w:t>
      </w:r>
      <w:r>
        <w:rPr>
          <w:sz w:val="24"/>
        </w:rPr>
        <w:t xml:space="preserve">- mondja a Mát. 5.48. </w:t>
      </w:r>
    </w:p>
    <w:p>
      <w:pPr>
        <w:pStyle w:val="Normal"/>
        <w:jc w:val="both"/>
        <w:rPr/>
      </w:pPr>
      <w:r>
        <w:rPr>
          <w:rFonts w:cs="Times New Roman CE;Times New Roman" w:ascii="Times New Roman CE;Times New Roman" w:hAnsi="Times New Roman CE;Times New Roman"/>
          <w:sz w:val="24"/>
        </w:rPr>
        <w:t>E kérdésre ugyan már nem egyszer rátértem, de mert hogy munkatársam tudatában ismét felbukkant, szeretném teljességében megvilágítani, hogy értvén értsétek.</w:t>
      </w:r>
    </w:p>
    <w:p>
      <w:pPr>
        <w:pStyle w:val="Normal"/>
        <w:ind w:firstLine="288"/>
        <w:jc w:val="both"/>
        <w:rPr/>
      </w:pPr>
      <w:r>
        <w:rPr>
          <w:rFonts w:cs="Times New Roman CE;Times New Roman" w:ascii="Times New Roman CE;Times New Roman" w:hAnsi="Times New Roman CE;Times New Roman"/>
          <w:sz w:val="24"/>
        </w:rPr>
        <w:t xml:space="preserve">Először is arra kell rámutassak: ez az egyik olyan része az Evangéliumok ma kezetekbe kerülhető, „hivatalos” változatainak, amely nyíltan rámutat a reinkarnáció kérdésére, visszaigazolva azt. Egyikőtök sem gondolhatja ugyan is, ha csak egy kicsit is józan elmével tűnődik el e mondaton, hogy egyetlen Élet-út alatt mindahány bűntől, tehát fizikai - lelki avagy Szellemi tisztátalanságtól képesek lehettek megtisztulni, amely bennetek van, s amelyek meglétét ki-ki tapasztalhatja önnön leghétköznapibb megnyilvánulásaiban, vagy akár az adott szint tisztasági fokán is. Ez még akkor is nyilvánvalóvá kell legyen, ha nem bírtok spirituális ismeretekkel, oly annyira nyilvánvaló. </w:t>
      </w:r>
    </w:p>
    <w:p>
      <w:pPr>
        <w:pStyle w:val="Normal"/>
        <w:jc w:val="both"/>
        <w:rPr/>
      </w:pPr>
      <w:r>
        <w:rPr>
          <w:rFonts w:cs="Times New Roman CE;Times New Roman" w:ascii="Times New Roman CE;Times New Roman" w:hAnsi="Times New Roman CE;Times New Roman"/>
          <w:sz w:val="24"/>
        </w:rPr>
        <w:t xml:space="preserve">Fokról - fokra léptek, hogy ekként mindahány Ismeret-elem birtokosaivá lehessetek, amelyet egykor elvetettetek magatoktól. S mert a Tökéletességből nem hullhatott egyetlen Szellem (sem annak Én-része) közvetlenül ama mélységi szintre, amelyen álltok, mert a nagy szint-beli különbség mindenképp a Szellem megsemmisülését jelentette volna, az is, s a Visszatérés is fokozatos kellett, s kell legyen. A Szellem jelen Földi megnyilvánulási formáját tekintve már a negyedik mélység-fokozaton áll, lévén hogy a Szellem, miután a Kegyelem által leárnyékolódott, az ÉN-t, az ÉN dualitása megbontása után az ÉN-elemet, vagyis az ÉN-felet küldte tovább, s az küldi Útjára mindenkor a magából kiáramoltatott Gondolati képet, vagyis az Én-részt, amelynek alsó szintű megfelelője, s egyben „ellenfele” is a Tudat által megfogalmazott földi én, vagyis az Egó. Az Egót kell elsőként a szellemi Én-rész szintjére emelnetek, hogy attól kezdve lényegében az Én-rész irányítása alá kerüljön a Tudat teljessége. Ez az első fokozat, amelyet azonban már a negyedik szféra szintjére emelkedve kell tökéletesítsetek. Most még azt kell csak mint követelményt magatok elé állítanotok, hogy készek, és képesek legyetek a földi én, vagyis az Egó késztetéseivel szemben meghallani, s erőtökhöz mérten betölteni is az Én-rész instrukcióit, vagyis az, hogy képesek legyetek a „jobbik Én”-etekre hallgatni a durvábbik földi én helyett.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Ennek folyamatát már lényegében leírattam munkatársammal a nemrég befejezett: A Tűznek keresztségében… - c. kötetek lapjain, de (amiként Ildikó nagyon helyesen megjegyezte) nem adtam teljes képet arról: mi a szerepe esetetekben a Léleknek. Nem tudom, érthetően tükröztem-e vissza I. kérdésének lényegét, minden esetre igyekszem kibontani, hogy mindenképp megtalálhassa a „miért azért-jét” válaszomban. Annál is inkább, mert a Lélek Erejének teljes, és tökéletes mértékben való használata nélkül nem hogy tökéletesedésre, de a puszta létezésre sem volna módotok ama mélység-szinteken sem, amiként nem létezhetne egyetlen Szellem-lény a Fent Világaiban sem!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A Fiú által LÉT-be emelt, s az Atya Bölcsessége révén a Mennyei Világ-lélek elemeivel betöltött Szellemek mindegyike a Tökéletes tisztaságú Lelket vehette a Teremtőtől. A mélység felé haladva ezen Tiszta Lélek-elemeket mindinkább betöltötték önnön gondolati és érzelmi energiájukkal, vagyis fokról fokra távolodva a Tökéletes Teremtő Egységtől, mind sötétebbé, ekként „sűrűbbé” tették azt. Még a Kozmikus Világ-lélek is a Fent Erő-elemeiből állt össze, az a Világ-lélek, amelyből mindahány szellemi Én-rész merít, s ez nem is lehetett volna másként. Nem, mert amiként a Szent Lélek Ereje áramlott a Mennyei Szférák teljességére, e Mennyei Világ-lélek elemei áramoltak tovább, megtartván a mélység felé indult ÉN-t is a Valóságban: de már az általa lefokozott és besötétített Kozmikus Világlélek energiájával, amely ahhoz az energia-burokhoz csatolódott, amely a Fent Végtelen Világát a mélység kicsiny szegletétől hermetikusan elzárja. Azon Burok, vagy Energia-gömb kicsinyített változata a Globális Energia-gömb, amelyet a Föld nevű Bolygó esetében a másodteremtettségből a mélység felé indultakat is megfogalmazó Elsőd anya aspektusa töltött be, vagyis hozott létre lényegében önnön Szellemi Energiájából, míg annak Kísérője és egyben őrizője is az Elsőd duális társa, amely ekként maradt EGY-ségben az Anya-aspektussal, hogy követte Őt a Mélység ama szintjére. Erről már szólottam máskor és máshol, itt tehát nem térek rá ki újra. A Mennyei Világlélek energiája áramlott tehát alá, már lényegesen alacsonyabb rezgés-fokozaton érve el a Kozmikus Teret, majd a Föld Energia-burkát, amiként a Nap sugarai lesznek mind gyengébbé és gyengébbé, a Nap és az adott Bolygó távolságának mértéke szerint. De ha a sugarak gyengébben érik is a felszínt: attól még ugyan annak a Napnak a sugarai, amelyek soha sem távolodnak el magától a Naptól, amiként nem távolodnak el az adott ponttól sem: mindenkor ugyan onnan indulva, ugyan oda irányulnak, ha maga a pont a Föld forgása következtében eltávolodik is a sugarak közeléből. </w:t>
      </w:r>
    </w:p>
    <w:p>
      <w:pPr>
        <w:pStyle w:val="Normal"/>
        <w:jc w:val="both"/>
        <w:rPr/>
      </w:pPr>
      <w:r>
        <w:rPr>
          <w:rFonts w:cs="Times New Roman CE;Times New Roman" w:ascii="Times New Roman CE;Times New Roman" w:hAnsi="Times New Roman CE;Times New Roman"/>
          <w:sz w:val="24"/>
        </w:rPr>
        <w:t>Ekként van a Lélek-energiával is, ami lényegében a Teremtő Erő, vagyis a Legmagasabb rendű FÉNY sugarainak kiáradása. E sugarak által tölttetett be minden Szellem, s ezt viszi magával - magában: bár merre haladjon is, de minél inkább eltávolodik a FÉNY középpontjától, s minél inkább igyekszik magát elfordítani, és tisztátalan érzései és gondolatai révén  elfedni ama „ŐS-NAP” Élő Sugarai elől, a sugarak annál halványabban, s annál „sűrűbben” érik egészét, lévén a Fény is gyengébbé lesz, ha a szoba sarkát kellene megvilágítsa az asztalom álló gyertya lángja. Ennél érzékletesebben nem tudom megmagyarázni. Eltávolodtatok az Egyetlen Fény közeléből, és gondolataitok és érzéseitek sűrű sötétjével még növeltétek is a távolság Fény-kizáró, besötétítő Erejét: de ettől függetlenül a leggyengébb, a leghalványabb Fény-szikra is Ugyan abból az „ŐS-NAP” - ból: vagyis a Teremtő EGY-ség Szent Lelkéből áramlik felétek, amiként abból merítenek a köröttetek élő Lélek-lények is, mindenkor a fajuknak megfelelő rezgésszintű Lélek-ele-mekből vonzva le a Létbe-lépésükhöz szükséges szálat. Az Ember egyetlen Testet öltés időtartamára vonzza magához az adott Lélek-szálat: az állat azonban nem, lévén hogy az ő feladata a korábbi Úton magához vonzott Lélek-szál továbbtisztítása, ekként az állat mindenkor egy új testben, de gyakorta ugyanazzal a Lélek-elemmel lép ismét Létbe a Föld színén. (Ez az oka annak, hogy egyes kutyákban szinte „ráismertek” korábbi kedvenceitekre, mert a Lélek-elembe íródott szokások megmaradnak a következő Útra is, vagy azért, hogy az előnyös szokás segítse további emelkedésüket, s még tisztább „jellemvonások” kifejlődése révén az adott Lélek-szál emelkedését, vagyis tisztulását is, vagy, ha az adott vonás kedvezőtlen volt, hát azért, hogy azt megtisztítva már kedvezőbbé változtathassák a megváltozott körülmények között.</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 kérdésre még eztán, egy nagyobb munka keretén belül is rátérek, így itt és most ennyi hadd legyen elég feleletül, s egy kicsit talán „előzetesül” a tervezett könyvből.</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ab/>
        <w:tab/>
        <w:tab/>
        <w:tab/>
        <w:tab/>
        <w:tab/>
        <w:tab/>
      </w:r>
      <w:r>
        <w:rPr>
          <w:rFonts w:cs="Times New Roman CE;Times New Roman" w:ascii="Times New Roman CE;Times New Roman" w:hAnsi="Times New Roman CE;Times New Roman"/>
        </w:rPr>
        <w:t>2003.dec. 19-20:</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i/>
          <w:sz w:val="24"/>
        </w:rPr>
        <w:t xml:space="preserve">Gohoó apó </w:t>
      </w:r>
    </w:p>
    <w:p>
      <w:pPr>
        <w:pStyle w:val="Normal"/>
        <w:jc w:val="both"/>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p>
    <w:p>
      <w:pPr>
        <w:pStyle w:val="Normal"/>
        <w:jc w:val="both"/>
        <w:rPr/>
      </w:pPr>
      <w:r>
        <w:rPr>
          <w:rFonts w:cs="Times New Roman CE;Times New Roman" w:ascii="Times New Roman CE;Times New Roman" w:hAnsi="Times New Roman CE;Times New Roman"/>
          <w:sz w:val="24"/>
        </w:rPr>
        <w:t xml:space="preserve">Megértem lázadásod, amiként értetlenkedésedet is értem, gyermekem! V. Testvérünkkel kapcsolatosan már nem egyszer kellett megtapasztald: egy kissé mintha nagyon is letért volna a korábban általa is követett Útról. Ezzel azonban nem csak ő van ekként: az ellentét sajnos mind többeket tud hálójába keríteni, s egy másik, látszólag tiszta út felé terelni, amely nem tiszta egészen mégsem, mert ha nem viszi is visszafelé őket, tehát nem teszi semmissé addig megtett lépteiket, már előrébb, s ekként feljebb sem juthatnak általa. A szellemi Én-rész ilyen esetekben egy ideig igyekszik, hogy visszatérítse a megszokott, s általa is (ti. az Én-rész által) helyesnek ismert irányba, de aztán vissza kell húzódjék, s kell, hogy hagyja a Tudatot a maga-választotta úton botorkálni. Testvérünk még abban a szakaszban van, amikoris az Én-rész egyes fizikai jeleket igyekszik a Tudat elé tárni, s ha ez végképp hiábavalónak bizonyul, el kell rejtse magát, vagy adott esetben akár az Út megszakítását is kérheti, s erre a Kegyelem nem egyszer lehetőséget is ad, főképp azon esetekben, ha már a főbb Élet-feladatokkal megbirkózott az Én-rész.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Ugyan ez persze Á. testvérünk esetében is ekként van, azzal a különbséggel, hogy ő a legfontosabb Életfeladat betöltésére nem képes, vagyis az Én-rész elsődleges Feladata marad megoldatlan, ha az Én-részt visszarendelteti az ÉN. V. Testvérünk esetében a Visszatérés már szinte törvényszerű, s ha nem lép visszább a Tudat hibája végett az Én-rész, az mindenképp megőrzi addigi eredményeit, s azok energiájára támaszkodva folytathatja Útját az ÉN, anélkül, hogy az Út végén esett megtorpanás révén az Én-rész negatív energiával telítődne. Á. testvérünk esete azonban ebben az értelemben véve már nagy mértékben eltér V. (és még sokak) esetétől: ha az Én-rész teljes kudarcot vall a Tudattal szemben, a Tudat által reávetített negatív energia az ÉN-t is megállítja Felfelé vezető Útjában. Ezért az ő esetében csak akkor kap alkalmat az Út félbeszakítására az ÉN, s ezen keresztül az Én-rész, ha a Tudat teljességgel irányíthatatlanná válik. Akkor tehát, ha már azok a pillanatnyi felemelkedések sem valósulnak meg, amelyeket időről - időre még csak-csak ki tud harcolni az Én-rész, hogy a rövid szünetekben megkísérelje a Tudat által követett irányt szembe állítani az Egyedül Tiszta Úttal, s megkísérelhesse már ez utóbbi felvállalására és követésére rábírni a Tudatot is. Ennek megvalósulása volna az egyedüli lehetőség Á. számára: kiemelkedni, s továbblépni az Úton, amiként ez a szellemi Én-rész és az ÉN egyedüli esélye is: a végső, s ekként a legnagyobb küzdelem győzteseként fejezni be a megkezdett Utat. Hogy ez milyen „nyereséggel” járna az ÉN teljessége részére, Á. sajnos még nem képes, csak mint elméleti ismeretet felfogni, mint valami tőle nagyon is távollévő Tudás-elemet érzékelni és értékelni, mert túlságosan is azonosítja magát azzal a fizikai testtel, amelyet Én-része mint eszközt: Útja értelmében visel.</w:t>
      </w:r>
    </w:p>
    <w:p>
      <w:pPr>
        <w:pStyle w:val="Normal"/>
        <w:jc w:val="both"/>
        <w:rPr/>
      </w:pPr>
      <w:r>
        <w:rPr>
          <w:rFonts w:cs="Times New Roman CE;Times New Roman" w:ascii="Times New Roman CE;Times New Roman" w:hAnsi="Times New Roman CE;Times New Roman"/>
          <w:sz w:val="24"/>
        </w:rPr>
        <w:t xml:space="preserve">Harmadik Testvérünkkel kapcsolatosan már korábban elmondtam: további intelmekre nincs szükség. Az Én-rész e háromszori intelem révén is megkapta mindazt a támogatást, amelyet a Kegyelem Törvénye értelmében lejuttathattunk néki, s az intelmeinket követő, s már a ti részetekről esett intelmek még alá is támasztották, ki is egészítették amaz Erőt: ha az Én-rész még ennyi segítség mellett sem képes a Tudatot a maga által is ismerten helyes irány felé vezetni, gyengesége bérét el kell vegye, ahogyan az eddig is esett. Mindamellett ismételten csak azt tudom mondani: ha az elmélet helytelen is, a gyakorlati Utat helyesen választotta meg, s az mindenkor javát fogja szolgálni. Ha nem gyarapodik is Bölcsességében, a választott Út mindenképp segíteni fogja, hogy ez ne vesse vissza eddig elért szintjétől. </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T. testvérünk esetében azt tanácsolom: most egy időre helyezkedjetek várakozó álláspontra, s adjátok meg néki a lehetőséget: feldolgozni magában, és gyakorlattá változtatni a felé eljuttatott intelmeket.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2003. dec. 20.</w:t>
      </w:r>
    </w:p>
    <w:p>
      <w:pPr>
        <w:pStyle w:val="Normal"/>
        <w:jc w:val="both"/>
        <w:rPr/>
      </w:pPr>
      <w:r>
        <w:rPr>
          <w:rFonts w:cs="Times New Roman CE;Times New Roman" w:ascii="Times New Roman CE;Times New Roman" w:hAnsi="Times New Roman CE;Times New Roman"/>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b/>
          <w:sz w:val="28"/>
          <w:u w:val="single"/>
        </w:rPr>
        <w:t xml:space="preserve">Köszöntlek benneteket, kedves gyermekeim! </w:t>
      </w:r>
    </w:p>
    <w:p>
      <w:pPr>
        <w:pStyle w:val="Normal"/>
        <w:jc w:val="both"/>
        <w:rPr>
          <w:rFonts w:ascii="Times New Roman CE;Times New Roman" w:hAnsi="Times New Roman CE;Times New Roman" w:cs="Times New Roman CE;Times New Roman"/>
          <w:b/>
          <w:b/>
          <w:sz w:val="24"/>
          <w:u w:val="single"/>
        </w:rPr>
      </w:pPr>
      <w:r>
        <w:rPr>
          <w:rFonts w:cs="Times New Roman CE;Times New Roman" w:ascii="Times New Roman CE;Times New Roman" w:hAnsi="Times New Roman CE;Times New Roman"/>
          <w:b/>
          <w:sz w:val="24"/>
          <w:u w:val="single"/>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 xml:space="preserve">Amiként azt megszoktátok, most is szeretnék néhány szót szólni néktek az esztendő utolsó napjain. Annál is inkább, mert amiként tudom, már igen várjátok, hogy legalább valami támpontot kaphassatok arra vonatkozólag: mire kell számítsatok az elkövetkezendő időkben, s e várakozás oka most nem is annyira a személyes kíváncsiságból fakad.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Az eltelt esztendő nehéz volt, s amiként nemrégiben befejezett könyvünkben mondottam: az ezt követő év(ek) még ennél is nehezebbek lesznek, s ezt nem is annyira a fizikai sík szempontjait figyelembe véve mondom, mint inkább a várható nehézségek szellemi vonatkozásában. Arról, hogy anyagi helyzetetek egyre nehezebbé és nehezebbé válik, már szóltam, de ti magatok is tapasztalhattátok, s tapasztaljátok nap mint nap. Arról nem is kell szóljak, hogy természetes emberi kívánság bennetek, hogy valamiképp felülkerekedhessetek e nehézségeken. Arról viszont már igen is, hogy kell szólnom, méghozzá most, amikor még úgyszólván csak a kezdetén vagytok mindama nehézségeknek, amelyekre számítanotok kell, hogy épp e természetes emberi kívánság lesz az, amelyet az ellentét, s az ő földi-szintű munkásai és bérencei megkísérelnek a maguk javára fordítani — ellenetekben, méghozzá akként, hogy látszólag a ti érdekeiteket szolgáló eszközöket tárnak elétek. Ezen eszközök révén sokan tényleg képesek lesztek anyagi körülményeiteken változtatni, talán javítani is (ha csak átmenetileg is) ennek érdekében viszont lényegében mindent fel kell adnotok, és el kell vetnetek magatoktól, ami addig Szent és kedves volt számotokra.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Ahhoz ugyanis, hogy anyagi szempontból kis könnyebbséget élvezhessetek, le kell mondjatok szinte mindenről és mindenkiről (s első sorban Istenről, s az Isten felé vezető Útról!) hogy teljes fizikai - lelki és Szellemi Erőtöket a pénz megszerzésére fordítsátok. Ez persze már ma is többnyire ekként van, de az új esztendő új követelményekkel áll elétek, lévén hogy a Nemzetközösséget az Európai közösségbe olvasztjátok bele: s ez olyan hatalmas változásokkal fog együtt járni, amelyre csak elméletben lehettek felkészülve.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Aki valóban a Magyarság már elétek tárt Feladatára akar készülni, s aki meg akar maradni a Tiszta Szeretet Útján, nem fogja tudni teljességében felvállalni, mert nem fogja tudni a sajátjának érezni azt az Utat, ekként viszont körülményei is nehezebbé válnak. És itt, ebben az esetben nem adhatunk tanácsot, legalább is nem egyénekre, és konkrét, általatok megoldandó problémákkal kapcsolatos kérdésekben. Ki-ki maga kell megtalálja a számára helyes, vagy helyesnek érzett Utat, annál is inkább, mert ti már bírhattok az Igazság, s az Igaz Út ismeretével.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ki az egyedül Üdvözítő Szeretet mellett dönt, mindenkor érezni fogja az Erőt, amelyet gondjai (ha nem is fizikai síkon való megoldásához) elviseléséhez küld néki az Áldott MESTER, és Szentlélek Mária, s amelyet mi magunk is igyekszünk mindenkor árasztani Reátok, hogy az Út felvállalását, s annak végigjárását könnyebbé tegyük mindannyi-ótok számára.  Az eltelt esztendő során sok, és még annál is több Bölcsesség-elemet igyekeztünk elétek tárni, és kezetekbe adni, s éppen azért, hogy kellő-képp felkészülhessetek, s kellő mennyiségű Erőt meríthessetek: viselni a reátok váró gondokat, s azért is még, hogy e gondokat ne akként éljétek meg, ahogyan azok elétek állnak! A Valóság szempontjából mind az, aminek most meg kell lennie véletek és fölöttetek: semmi jelentőssége nincs! Amit el kell hordozzatok, csak a ti mélységszinteteken realizálódik, s ez még akkor is így van, ha éppen a mostani „vizsgák” a legfontosabbak, mert ezek döntik el: kit hová, merre vezet az utolsó Kozmikus Korszak végén élesen kétfelé ágazó ÚT. Aki Felfelé, s előre akar haladni, az első apró lépések megtételén lényegében már túl van, vagy a legjobb úton van afelé, hogy túljusson azokon. De a most következő év sokakat késztet majd megtorpanásra közülük is, s még vissza is fordulnak, akikben gyenge maradt az Istenbe vetett, immár a Valóság értelmezése szerinti Hit és Bizonyosság, s akikben gyenge maradt az Istenre hagyatkozó, Gyermeki Bizalom. De hogy a MESTER szavaival éljek: aki mindvégig állhatatos marad, az üdvözül…</w:t>
      </w:r>
    </w:p>
    <w:p>
      <w:pPr>
        <w:pStyle w:val="Normal"/>
        <w:ind w:firstLine="288"/>
        <w:jc w:val="both"/>
        <w:rPr/>
      </w:pPr>
      <w:r>
        <w:rPr>
          <w:rFonts w:cs="Times New Roman CE;Times New Roman" w:ascii="Times New Roman CE;Times New Roman" w:hAnsi="Times New Roman CE;Times New Roman"/>
          <w:sz w:val="24"/>
        </w:rPr>
        <w:t>Gyermekeim! Nem megrémíteni, csak felkészíteni akartalak mindannyiótokat e kis intelem által, és arra akartam felhívni a figyelmeteket: ha a Mester Útját keresitek, s követitek, amiként azt az Áldott Anya: Mária tanította néktek a maga példájával, nem lesz, mert nem lehet olyan nehéz az Út, hogy el ne viselhetnétek, s nem állíthat elétek az ellentét olyan kelepcéket, amelyeket ki ne kerülhetnétek, hogy (önmagatokhoz, és szintetekhez mérten) Tisztán emelkedhessetek ki azon Útból, amelyen lépnetek szükségeltetik ma, s még a Holnapok során is. Ha képesek vagytok mindenkor Mária szavát követni, s a Mesterre emelni tekinteteteket, s ha képesek lesztek nem elengedni az Ő Áldott Kezeiket, semmi baj nem érhet benneteket, még akkor sem, ha az Út ezernyi tövise és röge áll elétek, hogy méginkább megnehezítse Utatokat. Az Ő Áldott Kezeiket fogva minden nehézség könnyűvé, és minden keserűség édessé válik, mert Szívük Szeretete lesz, mi megemeli a reátok nehezedő terhet, amiként Szívük Szeretete lesz az is, ami megédesíti a legnehezebb, olykor tán keserves és kemény perceket is, mert e Végtelen Szeretet fényében, Erejében, s ennek édességében nem lesz, mert nem lehet, ami valóban mély, s mulaszthatatlan fájdalmat adhatna, hisz tudni, s érezni fogjátok mindenkor: e Szeretet Éltet és Megtart, és Emel mind-annyiótokat, emel egészen Krisztus és Mária Szerető Szívéig; Atyánk Szívéig, amely EGY a Krisztus és Mária Szívével: az EGY-ségig, amely visszavár mindannyiótokat, s amelyben mi magunk is visszavárunk Mindannyiótokat. Ez adjon Erőt néktek az elkövetkezendő esztendőben, s erre támaszkodjatok, ebbe kapaszkodjatok, ha a sors-viharok szelei ellenetekre fújnak. Én a magam részéről még annyit tennék hozzá, mit ígéretet: amiként eddig segítségetekre voltam (legalább is: igyekeztem lenni!), akként ezután is segítségetekre leszek, s igyekszem, hogy mind több és több Ősi Igazságot, és a Visszatéréshez szükséges Bölcsességet juttassak el hozzátok földi munkatársam segítségével. Most elköszönök tőletek, s megáldalak mindannyiótokat a Végtelen Jóságú Teremtő EGY-ség Szeretetének Áldásával: Az Atyának, A FIÚNAK, és Szent Lélek Máriának Áldását kérve, s küldve el Reátok:</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 2004. - esztendő küszöbén:</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b/>
        <w:t xml:space="preserve">          </w:t>
        <w:tab/>
        <w:t xml:space="preserve">                          </w:t>
        <w:tab/>
        <w:t>Péter, a „Névtelen”</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kit Gohoó apónak is neveztek.</w:t>
      </w:r>
    </w:p>
    <w:p>
      <w:pPr>
        <w:pStyle w:val="Normal"/>
        <w:jc w:val="both"/>
        <w:rPr>
          <w:rFonts w:ascii="Times New Roman CE;Times New Roman" w:hAnsi="Times New Roman CE;Times New Roman" w:cs="Times New Roman CE;Times New Roman"/>
          <w:b/>
          <w:b/>
          <w:sz w:val="24"/>
          <w:u w:val="double"/>
        </w:rPr>
      </w:pPr>
      <w:r>
        <w:rPr>
          <w:rFonts w:cs="Times New Roman CE;Times New Roman" w:ascii="Times New Roman CE;Times New Roman" w:hAnsi="Times New Roman CE;Times New Roman"/>
          <w:b/>
          <w:sz w:val="24"/>
          <w:u w:val="double"/>
        </w:rPr>
        <w:t>Kedves Testvéreim, Barátaim: Szeretteim!</w:t>
      </w:r>
    </w:p>
    <w:p>
      <w:pPr>
        <w:pStyle w:val="Normal"/>
        <w:jc w:val="both"/>
        <w:rPr>
          <w:rFonts w:ascii="Times New Roman CE;Times New Roman" w:hAnsi="Times New Roman CE;Times New Roman" w:eastAsia="Times New Roman CE;Times New Roman" w:cs="Times New Roman CE;Times New Roman"/>
          <w:b/>
          <w:b/>
          <w:sz w:val="24"/>
          <w:u w:val="double"/>
        </w:rPr>
      </w:pPr>
      <w:r>
        <w:rPr>
          <w:rFonts w:eastAsia="Times New Roman CE;Times New Roman" w:cs="Times New Roman CE;Times New Roman" w:ascii="Times New Roman CE;Times New Roman" w:hAnsi="Times New Roman CE;Times New Roman"/>
          <w:b/>
          <w:sz w:val="24"/>
          <w:u w:val="double"/>
        </w:rPr>
        <w:t xml:space="preserve">   </w:t>
      </w:r>
    </w:p>
    <w:p>
      <w:pPr>
        <w:pStyle w:val="Normal"/>
        <w:jc w:val="both"/>
        <w:rPr/>
      </w:pPr>
      <w:r>
        <w:rPr>
          <w:rFonts w:cs="Times New Roman CE;Times New Roman" w:ascii="Times New Roman CE;Times New Roman" w:hAnsi="Times New Roman CE;Times New Roman"/>
          <w:sz w:val="24"/>
        </w:rPr>
        <w:t xml:space="preserve">E kötet végén én magam is hadd kívánjak mindannyi-ótoknak nagyon Áldott ünnepet, és Boldog Új Esztendőt. </w:t>
      </w:r>
    </w:p>
    <w:p>
      <w:pPr>
        <w:pStyle w:val="Normal"/>
        <w:ind w:firstLine="288"/>
        <w:jc w:val="both"/>
        <w:rPr/>
      </w:pPr>
      <w:r>
        <w:rPr>
          <w:rFonts w:cs="Times New Roman CE;Times New Roman" w:ascii="Times New Roman CE;Times New Roman" w:hAnsi="Times New Roman CE;Times New Roman"/>
          <w:sz w:val="24"/>
        </w:rPr>
        <w:t>Áldott Ünnepet, amelynek Erejét, és felsőbb szintű Mondandóját, vagyis a Kisded Megszületésének Lényegét szívetekbe - lelketekbe és szellemetekbe zárva, s megélve is azt az év minden egyes napján: ezen Új Esztendő valóban Boldog lehet, még akkor is, ha körülményeink nehezebbé lesznek. Semminő teher nem lesz sok, ha mindenkor az Újszülött Szeretetre hagyatkoztok, Azzal, Abban és Az által éltek, és segítitek élni egymást is. Törekedjetek arra: az év minden egyes napján megszülethessék szíveitek Jászolában a Kisded, törekedjetek arra, hogy minden áldott nap örömös boldogsággal nézhesse ŐT, és Szíveitek jászolát Mária; az Áldott Anya, mindannyiunk Mennyei Édesanyja, Akinek csendessége legyen legkedvesebb Dalunk, meleg, barna szemeinek ragyogása legyen legékesebb Csillagunk, s halk, elhívó Szavát kövesse minden léptünk, tettünk és minden benső óhajunk.</w:t>
      </w:r>
    </w:p>
    <w:p>
      <w:pPr>
        <w:pStyle w:val="Normal"/>
        <w:jc w:val="both"/>
        <w:rPr/>
      </w:pPr>
      <w:r>
        <w:rPr>
          <w:rFonts w:cs="Times New Roman CE;Times New Roman" w:ascii="Times New Roman CE;Times New Roman" w:hAnsi="Times New Roman CE;Times New Roman"/>
          <w:sz w:val="24"/>
        </w:rPr>
        <w:t>Érezzük a Szeretet erejét az elkövetkezendő esztendő minden napján, hogy minden nap ott tudhassuk magunkat mi is Mária dédelgető, ringató karján.</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hhez kívánok mély Hittel, Bizonyossággal, Reménységgel,  Kegyelemmel, és Bölcs Szeretettel teljes Ünnepet, és a Tiszta Boldogságban töltött Új Esztendőt mindannyió-toknak.</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2003. Karácsonyán:</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Tandari Év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Tandari Éva</w:t>
      </w:r>
    </w:p>
    <w:p>
      <w:pPr>
        <w:pStyle w:val="Normal"/>
        <w:rPr>
          <w:sz w:val="24"/>
        </w:rPr>
      </w:pPr>
      <w:r>
        <w:rPr>
          <w:sz w:val="24"/>
        </w:rPr>
        <w:t xml:space="preserve"> </w:t>
      </w:r>
    </w:p>
    <w:p>
      <w:pPr>
        <w:pStyle w:val="Normal"/>
        <w:rPr/>
      </w:pPr>
      <w:r>
        <w:rPr>
          <w:sz w:val="24"/>
        </w:rPr>
        <w:t xml:space="preserve">   </w:t>
      </w:r>
      <w:r>
        <w:rPr>
          <w:b/>
          <w:sz w:val="24"/>
        </w:rPr>
        <w:t xml:space="preserve">      </w:t>
      </w:r>
      <w:r>
        <w:rPr>
          <w:b/>
          <w:sz w:val="24"/>
          <w:u w:val="single"/>
        </w:rPr>
        <w:t>Ha már csak…</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Ha már csak félelmet szülnek az Ünnepek…</w:t>
      </w:r>
    </w:p>
    <w:p>
      <w:pPr>
        <w:pStyle w:val="Normal"/>
        <w:rPr>
          <w:sz w:val="24"/>
        </w:rPr>
      </w:pPr>
      <w:r>
        <w:rPr>
          <w:sz w:val="24"/>
        </w:rPr>
        <w:t>Ha már nem csordul könny helyett mosoly…</w:t>
      </w:r>
    </w:p>
    <w:p>
      <w:pPr>
        <w:pStyle w:val="Normal"/>
        <w:rPr>
          <w:sz w:val="24"/>
        </w:rPr>
      </w:pPr>
      <w:r>
        <w:rPr>
          <w:sz w:val="24"/>
        </w:rPr>
        <w:t>Ha már sötét marad a Jászol oldala…</w:t>
      </w:r>
    </w:p>
    <w:p>
      <w:pPr>
        <w:pStyle w:val="Normal"/>
        <w:rPr>
          <w:sz w:val="24"/>
        </w:rPr>
      </w:pPr>
      <w:r>
        <w:rPr>
          <w:sz w:val="24"/>
        </w:rPr>
        <w:t xml:space="preserve">  </w:t>
      </w:r>
      <w:r>
        <w:rPr>
          <w:sz w:val="24"/>
        </w:rPr>
        <w:t>- Lelhetnek-e szíveink vigaszt valahol ?</w:t>
      </w:r>
    </w:p>
    <w:p>
      <w:pPr>
        <w:pStyle w:val="Normal"/>
        <w:rPr>
          <w:sz w:val="24"/>
        </w:rPr>
      </w:pPr>
      <w:r>
        <w:rPr>
          <w:sz w:val="24"/>
        </w:rPr>
      </w:r>
    </w:p>
    <w:p>
      <w:pPr>
        <w:pStyle w:val="Normal"/>
        <w:rPr>
          <w:sz w:val="24"/>
        </w:rPr>
      </w:pPr>
      <w:r>
        <w:rPr>
          <w:sz w:val="24"/>
        </w:rPr>
        <w:t>Ha már nem nyújtjuk a Fény felé kezünk,</w:t>
      </w:r>
    </w:p>
    <w:p>
      <w:pPr>
        <w:pStyle w:val="Normal"/>
        <w:rPr>
          <w:sz w:val="24"/>
        </w:rPr>
      </w:pPr>
      <w:r>
        <w:rPr>
          <w:sz w:val="24"/>
        </w:rPr>
        <w:t>mert hamissá lesz minden felénk szálló szó,</w:t>
      </w:r>
    </w:p>
    <w:p>
      <w:pPr>
        <w:pStyle w:val="Normal"/>
        <w:rPr>
          <w:sz w:val="24"/>
        </w:rPr>
      </w:pPr>
      <w:r>
        <w:rPr>
          <w:sz w:val="24"/>
        </w:rPr>
        <w:t>ha már nem merjük hinni a Szeretet igaz erejét;</w:t>
      </w:r>
    </w:p>
    <w:p>
      <w:pPr>
        <w:pStyle w:val="Normal"/>
        <w:rPr>
          <w:sz w:val="24"/>
        </w:rPr>
      </w:pPr>
      <w:r>
        <w:rPr>
          <w:sz w:val="24"/>
        </w:rPr>
        <w:t xml:space="preserve">  </w:t>
      </w:r>
      <w:r>
        <w:rPr>
          <w:sz w:val="24"/>
        </w:rPr>
        <w:t>- Lesz-e még őszinte Ige, mely meghallható ?</w:t>
      </w:r>
    </w:p>
    <w:p>
      <w:pPr>
        <w:pStyle w:val="Normal"/>
        <w:rPr>
          <w:sz w:val="24"/>
        </w:rPr>
      </w:pPr>
      <w:r>
        <w:rPr>
          <w:sz w:val="24"/>
        </w:rPr>
      </w:r>
    </w:p>
    <w:p>
      <w:pPr>
        <w:pStyle w:val="Normal"/>
        <w:rPr>
          <w:sz w:val="24"/>
        </w:rPr>
      </w:pPr>
      <w:r>
        <w:rPr>
          <w:sz w:val="24"/>
        </w:rPr>
        <w:t>Ha már nem lehet hinni a Testvérben…</w:t>
      </w:r>
    </w:p>
    <w:p>
      <w:pPr>
        <w:pStyle w:val="Normal"/>
        <w:rPr>
          <w:sz w:val="24"/>
        </w:rPr>
      </w:pPr>
      <w:r>
        <w:rPr>
          <w:sz w:val="24"/>
        </w:rPr>
        <w:t>Ha idegenné válik a vér s a Pillanat…</w:t>
      </w:r>
    </w:p>
    <w:p>
      <w:pPr>
        <w:pStyle w:val="Normal"/>
        <w:rPr>
          <w:sz w:val="24"/>
        </w:rPr>
      </w:pPr>
      <w:r>
        <w:rPr>
          <w:sz w:val="24"/>
        </w:rPr>
        <w:t>Ha már az Ünnep sem hoz köztünk békét:</w:t>
      </w:r>
    </w:p>
    <w:p>
      <w:pPr>
        <w:pStyle w:val="Normal"/>
        <w:rPr>
          <w:sz w:val="24"/>
        </w:rPr>
      </w:pPr>
      <w:r>
        <w:rPr>
          <w:sz w:val="24"/>
        </w:rPr>
        <w:t xml:space="preserve">  </w:t>
      </w:r>
      <w:r>
        <w:rPr>
          <w:sz w:val="24"/>
        </w:rPr>
        <w:t>- Mi végre állítjuk fel a Jászlakat ?</w:t>
      </w:r>
    </w:p>
    <w:p>
      <w:pPr>
        <w:pStyle w:val="Normal"/>
        <w:rPr>
          <w:sz w:val="24"/>
        </w:rPr>
      </w:pPr>
      <w:r>
        <w:rPr>
          <w:sz w:val="24"/>
        </w:rPr>
      </w:r>
    </w:p>
    <w:p>
      <w:pPr>
        <w:pStyle w:val="Normal"/>
        <w:rPr>
          <w:sz w:val="24"/>
        </w:rPr>
      </w:pPr>
      <w:r>
        <w:rPr>
          <w:sz w:val="24"/>
        </w:rPr>
        <w:t>S ha a lebontott Jászol áldott helyén</w:t>
      </w:r>
    </w:p>
    <w:p>
      <w:pPr>
        <w:pStyle w:val="Normal"/>
        <w:rPr/>
      </w:pPr>
      <w:r>
        <w:rPr>
          <w:sz w:val="24"/>
        </w:rPr>
        <w:t>nem terem többé, csak könny és gyalázat;</w:t>
      </w:r>
    </w:p>
    <w:p>
      <w:pPr>
        <w:pStyle w:val="Normal"/>
        <w:rPr>
          <w:sz w:val="24"/>
        </w:rPr>
      </w:pPr>
      <w:r>
        <w:rPr>
          <w:sz w:val="24"/>
        </w:rPr>
        <w:t>Ki meri ez évben is kimondani szívéből:</w:t>
      </w:r>
    </w:p>
    <w:p>
      <w:pPr>
        <w:pStyle w:val="Normal"/>
        <w:rPr>
          <w:sz w:val="24"/>
        </w:rPr>
      </w:pPr>
      <w:r>
        <w:rPr>
          <w:sz w:val="24"/>
        </w:rPr>
        <w:t>Isten gyermekei vagyunk, kikért itt járt</w:t>
      </w:r>
    </w:p>
    <w:p>
      <w:pPr>
        <w:pStyle w:val="Normal"/>
        <w:rPr>
          <w:sz w:val="24"/>
        </w:rPr>
      </w:pPr>
      <w:r>
        <w:rPr>
          <w:sz w:val="24"/>
        </w:rPr>
      </w:r>
    </w:p>
    <w:p>
      <w:pPr>
        <w:pStyle w:val="Normal"/>
        <w:rPr>
          <w:sz w:val="24"/>
        </w:rPr>
      </w:pPr>
      <w:r>
        <w:rPr>
          <w:sz w:val="24"/>
        </w:rPr>
        <w:t xml:space="preserve">     </w:t>
      </w:r>
      <w:r>
        <w:rPr>
          <w:sz w:val="24"/>
        </w:rPr>
        <w:t>e hazuggá lett földön</w:t>
      </w:r>
    </w:p>
    <w:p>
      <w:pPr>
        <w:pStyle w:val="Normal"/>
        <w:rPr>
          <w:sz w:val="24"/>
        </w:rPr>
      </w:pPr>
      <w:r>
        <w:rPr>
          <w:sz w:val="24"/>
        </w:rPr>
        <w:t xml:space="preserve">             </w:t>
      </w:r>
      <w:r>
        <w:rPr>
          <w:sz w:val="24"/>
        </w:rPr>
        <w:t>álnokká lett lelkeinkért</w:t>
      </w:r>
    </w:p>
    <w:p>
      <w:pPr>
        <w:pStyle w:val="Normal"/>
        <w:rPr>
          <w:sz w:val="24"/>
        </w:rPr>
      </w:pPr>
      <w:r>
        <w:rPr>
          <w:sz w:val="24"/>
        </w:rPr>
        <w:t xml:space="preserve">                   </w:t>
      </w:r>
      <w:r>
        <w:rPr>
          <w:sz w:val="24"/>
        </w:rPr>
        <w:t>~ Maga az Újszülött Alázat… ?</w:t>
      </w:r>
    </w:p>
    <w:p>
      <w:pPr>
        <w:pStyle w:val="Normal"/>
        <w:jc w:val="both"/>
        <w:rPr>
          <w:rFonts w:ascii="Times New Roman CE;Times New Roman" w:hAnsi="Times New Roman CE;Times New Roman" w:cs="Times New Roman CE;Times New Roman"/>
          <w:sz w:val="24"/>
          <w:u w:val="double"/>
        </w:rPr>
      </w:pPr>
      <w:r>
        <w:rPr>
          <w:rFonts w:cs="Times New Roman CE;Times New Roman" w:ascii="Times New Roman CE;Times New Roman" w:hAnsi="Times New Roman CE;Times New Roman"/>
          <w:sz w:val="24"/>
          <w:u w:val="double"/>
        </w:rPr>
      </w:r>
    </w:p>
    <w:sectPr>
      <w:footerReference w:type="default" r:id="rId2"/>
      <w:footerReference w:type="first" r:id="rId3"/>
      <w:type w:val="nextPage"/>
      <w:pgSz w:w="11906" w:h="16838"/>
      <w:pgMar w:left="864" w:right="4752" w:gutter="576" w:header="0" w:top="6336"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Header">
    <w:name w:val="Header"/>
    <w:basedOn w:val="Normal"/>
    <w:pPr>
      <w:tabs>
        <w:tab w:val="clear" w:pos="288"/>
        <w:tab w:val="center" w:pos="4536" w:leader="none"/>
        <w:tab w:val="right" w:pos="9072" w:leader="none"/>
      </w:tabs>
    </w:pPr>
    <w:rPr/>
  </w:style>
  <w:style w:type="paragraph" w:styleId="Jegyzetszveg">
    <w:name w:val="Jegyzetszöveg"/>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22:00Z</dcterms:created>
  <dc:creator>Evike</dc:creator>
  <dc:description/>
  <dc:language>en-US</dc:language>
  <cp:lastModifiedBy>Evike</cp:lastModifiedBy>
  <cp:lastPrinted>2003-12-21T19:25:00Z</cp:lastPrinted>
  <dcterms:modified xsi:type="dcterms:W3CDTF">2003-12-22T20:22:00Z</dcterms:modified>
  <cp:revision>2</cp:revision>
  <dc:subject/>
  <dc:title>A bűnbocsánatról kérdezett Á</dc:title>
</cp:coreProperties>
</file>