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Tandari Év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56"/>
          <w:szCs w:val="56"/>
        </w:rPr>
        <w:tab/>
      </w:r>
      <w:r>
        <w:rPr>
          <w:rFonts w:eastAsia="Brush Script MT" w:cs="Brush Script MT" w:ascii="Brush Script MT" w:hAnsi="Brush Script MT"/>
          <w:b/>
          <w:bCs/>
          <w:sz w:val="72"/>
          <w:szCs w:val="72"/>
        </w:rPr>
        <w:t>„Szélforgó”</w:t>
      </w:r>
    </w:p>
    <w:p>
      <w:pPr>
        <w:pStyle w:val="Normal"/>
        <w:rPr>
          <w:rFonts w:ascii="Script" w:hAnsi="Script" w:eastAsia="Script" w:cs="Script"/>
          <w:b/>
          <w:b/>
          <w:bCs/>
          <w:sz w:val="24"/>
          <w:szCs w:val="24"/>
        </w:rPr>
      </w:pPr>
      <w:r>
        <w:rPr>
          <w:rFonts w:eastAsia="Script" w:cs="Script" w:ascii="Script" w:hAnsi="Script"/>
          <w:b/>
          <w:bCs/>
          <w:sz w:val="24"/>
          <w:szCs w:val="24"/>
        </w:rPr>
      </w:r>
    </w:p>
    <w:p>
      <w:pPr>
        <w:pStyle w:val="Normal"/>
        <w:rPr>
          <w:rFonts w:ascii="Script" w:hAnsi="Script" w:eastAsia="Script" w:cs="Script"/>
          <w:sz w:val="24"/>
          <w:szCs w:val="24"/>
        </w:rPr>
      </w:pPr>
      <w:r>
        <w:rPr>
          <w:rFonts w:eastAsia="Script" w:cs="Script" w:ascii="Script" w:hAnsi="Script"/>
          <w:sz w:val="24"/>
          <w:szCs w:val="24"/>
        </w:rPr>
        <w:tab/>
        <w:tab/>
        <w:t xml:space="preserve">        </w:t>
      </w:r>
      <w:r>
        <w:rPr>
          <w:sz w:val="24"/>
          <w:szCs w:val="24"/>
        </w:rPr>
        <w:t>II. kötet</w:t>
      </w:r>
    </w:p>
    <w:p>
      <w:pPr>
        <w:pStyle w:val="Normal"/>
        <w:rPr>
          <w:rFonts w:ascii="Script" w:hAnsi="Script" w:eastAsia="Script" w:cs="Script"/>
          <w:sz w:val="24"/>
          <w:szCs w:val="24"/>
        </w:rPr>
      </w:pPr>
      <w:r>
        <w:rPr>
          <w:rFonts w:eastAsia="Script" w:cs="Script" w:ascii="Script" w:hAnsi="Scrip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Már csaknem hajnalodott, amikor munkám végeztével végre fáradtan felálltam a gép mellől, hogy egy-két szokásos, már-már szertartás-szerű teendő elvégzése után végre pihenni térjek. Ettem tehát néhány falatot, lefürödtem, majd lekapcsoltam a villanyt. De még nem feküdtem le: ahogy az is elalvás előtti szokásaim közé tartozott, most is ülve maradtam az ágyban, hogy az Ég felé emelve lelkem, megköszönjem az eltelt napot, s persze az újonnan érkezőt is, ha már ilyen szépen össze találkoztak a mély-ízű némaságban. Mert némaság uralta még a házat: az emberek aludtak, de ez is így van rendjén. Számomra s bennem legalábbis, hisz csak akkor tudok igazán dolgozni, ha csend, s valami mély, tán az alvók álmaiból áradó, tiszta nyugalom vesz körül.</w:t>
      </w:r>
    </w:p>
    <w:p>
      <w:pPr>
        <w:pStyle w:val="Normal"/>
        <w:jc w:val="both"/>
        <w:rPr>
          <w:sz w:val="24"/>
          <w:szCs w:val="24"/>
        </w:rPr>
      </w:pPr>
      <w:r>
        <w:rPr>
          <w:sz w:val="24"/>
          <w:szCs w:val="24"/>
        </w:rPr>
        <w:tab/>
        <w:t>Még jóformán el sem kezdtem imáimat, amikor a jól ismert érzés fogott el: nem vagyok egyedül…</w:t>
      </w:r>
    </w:p>
    <w:p>
      <w:pPr>
        <w:pStyle w:val="Normal"/>
        <w:jc w:val="both"/>
        <w:rPr/>
      </w:pPr>
      <w:r>
        <w:rPr>
          <w:sz w:val="24"/>
          <w:szCs w:val="24"/>
        </w:rPr>
        <w:t>Erősebben koncentráltam, s fáradtságomat mint ha elfújta volna az a gyenge légáramlat, amely hirtelen végigsimította arcomat. Elmosolyodtam, hisz ismertem már ezt az érzést: ezt a kellemesen hűvös, megnyugtató érintést.</w:t>
      </w:r>
    </w:p>
    <w:p>
      <w:pPr>
        <w:pStyle w:val="Normal"/>
        <w:jc w:val="both"/>
        <w:rPr>
          <w:sz w:val="24"/>
          <w:szCs w:val="24"/>
        </w:rPr>
      </w:pPr>
      <w:r>
        <w:rPr>
          <w:sz w:val="24"/>
          <w:szCs w:val="24"/>
        </w:rPr>
        <w:t xml:space="preserve">Kísérőm; Gohoó apó szokott ezzel köszönteni, ha mellém ér. </w:t>
      </w:r>
    </w:p>
    <w:p>
      <w:pPr>
        <w:pStyle w:val="Normal"/>
        <w:jc w:val="both"/>
        <w:rPr/>
      </w:pPr>
      <w:r>
        <w:rPr>
          <w:sz w:val="24"/>
          <w:szCs w:val="24"/>
        </w:rPr>
        <w:tab/>
      </w:r>
      <w:r>
        <w:rPr>
          <w:rFonts w:eastAsia="Times New Roman CE" w:cs="Times New Roman CE"/>
          <w:sz w:val="24"/>
          <w:szCs w:val="24"/>
        </w:rPr>
        <w:t>~</w:t>
      </w:r>
      <w:r>
        <w:rPr>
          <w:sz w:val="24"/>
          <w:szCs w:val="24"/>
        </w:rPr>
        <w:t xml:space="preserve"> Már vártalak… Tudom: fáradt vagy. Dőlj hát hátra, hogy egy kissé feltölthesselek energiával. Szükséged lesz rá, hisz hosszú útra hívlak.</w:t>
      </w:r>
    </w:p>
    <w:p>
      <w:pPr>
        <w:pStyle w:val="Normal"/>
        <w:jc w:val="both"/>
        <w:rPr/>
      </w:pPr>
      <w:r>
        <w:rPr>
          <w:sz w:val="24"/>
          <w:szCs w:val="24"/>
        </w:rPr>
        <w:t>Hátra dőltem, hogy ellazítsam minden egyes izmomat, s közben éreztem: mint árad széjjel valami Élő Erő bennem. Nem is annyira a testemben, mint inkább a tudatomban, mint ha nem is én lettem volna az, aki hosszú órákon át ült a gép előtt, hogy mielőbb elkészülhessen az új könyv.</w:t>
      </w:r>
    </w:p>
    <w:p>
      <w:pPr>
        <w:pStyle w:val="Normal"/>
        <w:jc w:val="both"/>
        <w:rPr/>
      </w:pPr>
      <w:r>
        <w:rPr>
          <w:sz w:val="24"/>
          <w:szCs w:val="24"/>
        </w:rPr>
        <w:tab/>
        <w:t xml:space="preserve">Egy ideig lebegtettem öntudatomat a lágy energia-hullámok hátán, csak úgy, ahogy a fáradt testet lebegteti az ember valamely gyógyfürdő vizében. Aztán hogy már teljesen frissnek, és ébernek éreztem magam, éreztem azt is, ahogy emelkedni kezdtem. Kísérőm egy bizonyos magasság után már nem csak hallható, és érezhető, de látható is volt. Ott lebegett mellettem, mint egy fehér fényű, egyenlőre még alaktalan energia-felhő, amely aztán az én gondolat és érzés-hullámaimat követve állapodott meg, hogy egy delfin, vagy egy idős, lengedező szakállú bácsi alakjában járja végig mellettem az utat. </w:t>
      </w:r>
    </w:p>
    <w:p>
      <w:pPr>
        <w:pStyle w:val="Normal"/>
        <w:jc w:val="both"/>
        <w:rPr/>
      </w:pPr>
      <w:r>
        <w:rPr>
          <w:sz w:val="24"/>
          <w:szCs w:val="24"/>
        </w:rPr>
        <w:tab/>
        <w:t>Most is így volt, s mert lelki szemeim előtt a „bácsi” képe volt az erősebb, hamarosan így lebegett mellettem. Egy ideig némán lebegtünk egyre feljebb és feljebb, míg vissza tekintve olyannak nem tűnt a Föld, mint egy kedves, parányi üveggolyó. Kísérőm akkor megállt, s hogy én is megálltam, felém fordulva megkérdezte:</w:t>
      </w:r>
    </w:p>
    <w:p>
      <w:pPr>
        <w:pStyle w:val="Normal"/>
        <w:jc w:val="both"/>
        <w:rPr/>
      </w:pPr>
      <w:r>
        <w:rPr>
          <w:sz w:val="24"/>
          <w:szCs w:val="24"/>
        </w:rPr>
        <w:tab/>
        <w:t>– Emlékszel még: mi volt az utolsó mondat, mielőtt az előző utazás végén elbúcsúztam volna tőled?</w:t>
      </w:r>
    </w:p>
    <w:p>
      <w:pPr>
        <w:pStyle w:val="Normal"/>
        <w:jc w:val="both"/>
        <w:rPr/>
      </w:pPr>
      <w:r>
        <w:rPr>
          <w:sz w:val="24"/>
          <w:szCs w:val="24"/>
        </w:rPr>
        <w:tab/>
        <w:t>– Emlékszem… - feleltem, s hirtelen felcsendült tudatomban Gohoó apó akkori hangja, amint azt mondja:</w:t>
      </w:r>
    </w:p>
    <w:p>
      <w:pPr>
        <w:pStyle w:val="Normal"/>
        <w:jc w:val="both"/>
        <w:rPr>
          <w:sz w:val="24"/>
          <w:szCs w:val="24"/>
        </w:rPr>
      </w:pPr>
      <w:r>
        <w:rPr>
          <w:sz w:val="24"/>
          <w:szCs w:val="24"/>
        </w:rPr>
        <w:t xml:space="preserve"> „…</w:t>
      </w:r>
      <w:r>
        <w:rPr>
          <w:sz w:val="24"/>
          <w:szCs w:val="24"/>
        </w:rPr>
        <w:t>fordultak, amerre a szél fordult, ha egyéni érdekeik úgy kívánták, mint a szélforgó a vad, őszi szélben…”</w:t>
      </w:r>
    </w:p>
    <w:p>
      <w:pPr>
        <w:pStyle w:val="Normal"/>
        <w:jc w:val="both"/>
        <w:rPr/>
      </w:pPr>
      <w:r>
        <w:rPr>
          <w:sz w:val="24"/>
          <w:szCs w:val="24"/>
        </w:rPr>
        <w:tab/>
        <w:t xml:space="preserve">– Igen: erre gondoltam - mondta mosolyogva Gohoó apó, s mint ebben az alakjában szokta, most is végig simította fehér szakállát, mielőtt folytatta volna: Erre, s ezzel kapcsolatban még valamire. S ez nem más, mint egy kurta, ámde annál fontosabb észrevétel, ami benned is megfogalmazódott nem egyszer, és nem kétszer. Abban a korban, amelyben a valótlan Valóság szerint lépsz; egyre több és több olyan „szélforgó” van, mint amilyenek azok az emberek voltak, akiket végig kísértünk útjaikon. Ki ilyen, ki olyan okból veszi magára ezt a cseppet sem előnyös „szerepet”: politikai, anyagi, családi, s még tucatnyi okból. S még csak azt sem mondhatnám, hogy a csak a „legnyomorultabbaknak” látszó emberek teszik ezt! Sajnos azok is bele esnek ebbe a hibába, akiknek példát kellene mutassanak: tudósok és politikai vezetők, művészek és oktatók, de még a papok is… Tehát olyan emberek, akik nyomában a kisemberek ezrei és milliói lépnek. De szerencsére nem csak ilyenek vannak most úton: van nem egy, és nem kettő, aki valóban meggyőződéssel kitart mindamellett, amit tegnap vallott, függetlenül attól, hogy az sem ma, sem holnap nem érlelhet számára „babérokat”. Igaz: ezek száma olyannyira elenyésző, hogy szinte észrevétlenek maradnak a tömegben. Abban a tömegben, amely azt hiszem még akkor sem meri észrevenni ezeket az embereket, ha befelé, titkon: felnéz rájuk. De már valóban csak befelé s titkon: kifelé az épp soros eszmét „kell” kövessék, ha nem akarnak teljesen a háttérbe kerülni, s nem akarják egy nap a szegények, a nyomorultak milliós táborában találni magukat, s tán övéiket. Harc: kemény és kegyetlen harc folyik gyakran a puszta túl, - és továbbélésért, s nem csak a nyomorultak táborában. De harc folyik a Szellemi szférában is! No: nem olyasféle harc, mint az általatok lakott dimenzióban: itt sohasem egymás ellen zajlik a „küzdelem”. Itt egy-egy útjára indult kis Én-részegység „harcol”, éspedig az irányítása alatt lévő ember földi tudatával, arra törekedve, hogy a Fény felé fordítsa figyelmét. Ez persze egy fokkal sem könnyebb harc, mint a földi tudatok harca, sőt… Nehezebb, hisz az általa mutatott irány gyakran pont az ellenkezője annak, amerre a földi tudat „a saját jól felfogott érdekében”, vagy „a család érdekeit szem előtt tartva” haladni akar, vagy haladni kényszerül. </w:t>
      </w:r>
    </w:p>
    <w:p>
      <w:pPr>
        <w:pStyle w:val="Normal"/>
        <w:jc w:val="both"/>
        <w:rPr/>
      </w:pPr>
      <w:r>
        <w:rPr>
          <w:sz w:val="24"/>
          <w:szCs w:val="24"/>
        </w:rPr>
        <w:tab/>
        <w:t>Nehéz tehát a harc, de nem kilátástalan. Menjünk, s nézzünk meg egy olyan Utat, amely részben talán az előző Úton  – utakon – látott emberek útjaihoz hasonló, és mégsem. Mint a múltkor: most is igyekszem majd az Út végén elmagyarázni: mit is láttál tulajdonképpen. Jöjj…</w:t>
      </w:r>
    </w:p>
    <w:p>
      <w:pPr>
        <w:pStyle w:val="Normal"/>
        <w:jc w:val="both"/>
        <w:rPr/>
      </w:pPr>
      <w:r>
        <w:rPr>
          <w:sz w:val="24"/>
          <w:szCs w:val="24"/>
        </w:rPr>
        <w:tab/>
        <w:t xml:space="preserve">Lassan, lágyan lebegve elindultunk, hogy már csak ott álljunk meg, ahonnan tökéletesen láthattunk mindent, ami az alattunk lévő szinten történt…   </w:t>
      </w:r>
    </w:p>
    <w:p>
      <w:pPr>
        <w:pStyle w:val="Normal"/>
        <w:jc w:val="both"/>
        <w:rPr/>
      </w:pPr>
      <w:r>
        <w:rPr>
          <w:sz w:val="24"/>
          <w:szCs w:val="24"/>
        </w:rPr>
        <w:t xml:space="preserve">                                      </w:t>
      </w:r>
      <w:r>
        <w:rPr>
          <w:b/>
          <w:bCs/>
          <w:sz w:val="24"/>
          <w:szCs w:val="24"/>
        </w:rPr>
        <w:t>I</w:t>
      </w:r>
      <w:r>
        <w:rPr>
          <w:sz w:val="24"/>
          <w:szCs w:val="24"/>
        </w:rPr>
        <w:t xml:space="preserve">. </w:t>
      </w:r>
      <w:r>
        <w:rPr>
          <w:b/>
          <w:bCs/>
          <w:sz w:val="24"/>
          <w:szCs w:val="24"/>
        </w:rPr>
        <w:t>rész.</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b/>
        <w:t>– Hová mész már megint? – csattant fel Ákos – Azt hiszed, még ma is olyan nagy szám, hogy be mersz lépni egy templomba? Egy frászt: ma már minden második ember oda jár, ha nem vetted volna észre. Még a diri is ott van, úgy hogy nem tudod vele froclizni. Gyere: menjünk inkább tekeregni egyet…</w:t>
      </w:r>
    </w:p>
    <w:p>
      <w:pPr>
        <w:pStyle w:val="Normal"/>
        <w:jc w:val="both"/>
        <w:rPr/>
      </w:pPr>
      <w:r>
        <w:rPr>
          <w:sz w:val="24"/>
          <w:szCs w:val="24"/>
        </w:rPr>
        <w:tab/>
        <w:t xml:space="preserve">Imi, akinek Ákos gunyoros megjegyzése szólt, nem válaszolt. Nyugodtan készülődött tovább, ahogy addig is minden vasárnap, egy utolsó, kérdő pillantást vetett Ákosra, majd hogy az nem mozdult, egymaga kelt útra. </w:t>
      </w:r>
    </w:p>
    <w:p>
      <w:pPr>
        <w:pStyle w:val="Normal"/>
        <w:jc w:val="both"/>
        <w:rPr/>
      </w:pPr>
      <w:r>
        <w:rPr>
          <w:sz w:val="24"/>
          <w:szCs w:val="24"/>
        </w:rPr>
        <w:tab/>
        <w:t>Ákos hanyatt feküdt az ágyon, s egy ideig a plafont bámulta, miközben azon töprengett: mivel üsse agyon az időt ebédig. Mert hogy Imre nem fog előkerülni délig, abban biztos volt. Most ismét a szobatársára terelődött a figyelme:</w:t>
      </w:r>
    </w:p>
    <w:p>
      <w:pPr>
        <w:pStyle w:val="Normal"/>
        <w:jc w:val="both"/>
        <w:rPr/>
      </w:pPr>
      <w:r>
        <w:rPr>
          <w:sz w:val="24"/>
          <w:szCs w:val="24"/>
        </w:rPr>
        <w:tab/>
        <w:t>– Fura egy srác… Meg voltam győződve róla, hogy balhéból jön velünk a templomba, aztán kiderül, hogy nem. Vagy nem is oda ment? Ki tudja… Lehet: randija van, hisz hát eddig sem jött velünk a krimóba mise után: mindig volt valami dolga, ami miatt épp csak a misét várta végig, aztán elrohant. Ja: tuti hogy valami lány van a dologban. De majd kiderítem én: hová jár ez az ájtatos manó, melyik szoknya mellett lopja a napot? Jót röhögünk majd a srácokkal, amikor kibököm nekik a lány nevét. Persze úgy, hogy Imi is hallja… valahogy ilyesformán:</w:t>
      </w:r>
    </w:p>
    <w:p>
      <w:pPr>
        <w:pStyle w:val="Normal"/>
        <w:jc w:val="both"/>
        <w:rPr>
          <w:sz w:val="24"/>
          <w:szCs w:val="24"/>
        </w:rPr>
      </w:pPr>
      <w:r>
        <w:rPr>
          <w:sz w:val="24"/>
          <w:szCs w:val="24"/>
        </w:rPr>
        <w:tab/>
        <w:t>– És akkor „Klára” (vagy valami hasonló nevű) tiszteletes azt prédikálta Imre testvérnek, hogy… - jó muri lesz. Legalább leszoktatom Imrét arról, hogy lódítson. Egyszerű pszichológia, ahogy a diri mondaná…</w:t>
      </w:r>
    </w:p>
    <w:p>
      <w:pPr>
        <w:pStyle w:val="Normal"/>
        <w:jc w:val="both"/>
        <w:rPr/>
      </w:pPr>
      <w:r>
        <w:rPr>
          <w:sz w:val="24"/>
          <w:szCs w:val="24"/>
        </w:rPr>
        <w:tab/>
        <w:t>Ezen megint nevetett egy sort, persze csak némán, befelé. Aztán felült, s nagy sietve bele bújt a cipőjébe, hogy azonmód végre is hajtsa a tervét. Igaz: arra már reménye sem lehetett, hogy utol érje a hosszú lábú, sebes léptekkel haladó Imrét, de nagyjából sejtette: hová, merre lehet vinni egy lányt, ahol nem zavarják őket az emberek. Főként persze a mindenhol ott lévő nevelők, akikből (Ákos véleménye szerint) úgyszólván minden sarokra jutott egy, mint a rendőrökből. Alig egy-két presszó vagy discó volt, ahová ezek a „felsőbb rendű lények” (ahogy a kollégiumi szleng a nevelőket és a rendőröket nevezte) a lábukat sem merték betenni. Igaz: a discók ilyenkor még zárva vannak, tehát csak a presszókban fogja keresni, s feltételezhetően meg is találni Imrét, persze a lánnyal együtt…</w:t>
      </w:r>
    </w:p>
    <w:p>
      <w:pPr>
        <w:pStyle w:val="Normal"/>
        <w:jc w:val="both"/>
        <w:rPr/>
      </w:pPr>
      <w:r>
        <w:rPr>
          <w:sz w:val="24"/>
          <w:szCs w:val="24"/>
        </w:rPr>
        <w:tab/>
        <w:t>Két percen belül útra kész volt. Kirobogott a kollégiumból, s elindult a legközelebbi ilyen presszó felé, ám hiába meresztette a szemét a sűrű füstben: Imrének nyoma sem volt. Se lánnyal, se anélkül. Tovább loholt, de akár hány presszóba kukkantott be, sehol sem járt sikerrel. Akkor felugrott egy villamosra, és kiment vele a Füvészkertig, ám oda is fölöslegesen ment. Végig loholt minden kis és nagy utacskán, bekukkantott a bokrok közé rejtett padokra, ám azokon csupa ismeretlen párocska ült. Ákos végül elunta a fölösleges „hajtóvadászatot”: csurom víz volt a pólója az izzadságtól, hát csak legyintett, s vissza ballagott a kollégiumba. A portás kis csodálkozással nézte az agyonizzadt fiút, de nem szólt. Hagyta: hadd menjen, hisz ha valami disznóságot csinált, s megkergették, azért loholt, mint egy őrült; hamarosan úgy is kiderül…</w:t>
      </w:r>
    </w:p>
    <w:p>
      <w:pPr>
        <w:pStyle w:val="Normal"/>
        <w:jc w:val="both"/>
        <w:rPr/>
      </w:pPr>
      <w:r>
        <w:rPr>
          <w:sz w:val="24"/>
          <w:szCs w:val="24"/>
        </w:rPr>
        <w:tab/>
        <w:t xml:space="preserve">Ákos dühösen nyitott be a szobába, s miután lerángatta magáról a vizes pólót, a nyakába akasztotta a törölközőt, s a maga elé dobott szappant önfeledten rugdalva kimasírozott tusolni. Vagy egy fél órán át folyatta magára a vizet, hol a hideget, hol a meleget, attól függően, hogy a harag, vagy a fáradtság gyötörte éppen. Aztán maga köré csavarta a törülközőt, s csak úgy vizesen, csöpögve vissza vonult a szobájukig. Persze: ezt sem teljesen öröm nélkül tette. Tilos volt, mert könnyen felázhatott a parkettáról a lakkozás – így aztán minden második fiú ezzel szórakozott hét végén, amikor a nevelő nem volt a közelükben. Mert hét közben úgyszólván még az illemhelyre is jutott belőlük egy, hát nem kockáztatták meg, hogy a hét végét a parketta lakkozásával kelljen tölteniük. De a hét vége az más; akkor szabad a vásár, mert akkor épp csak az étkezések előtt tűnnek fel a „felsőbbrendűek”, hogy az étkezőbe kísérjék a megfogyatkozott „bandát”, így ki-ki nyugodtan csöpöghetett. Persze: meg is látszott a parkettán, de hát: Istenem, ha egyszer olyan ócska a lakk, hogy a legnagyobb elővigyázatosság mellett is felpereg, alig két hónap alatt… </w:t>
      </w:r>
    </w:p>
    <w:p>
      <w:pPr>
        <w:pStyle w:val="Normal"/>
        <w:jc w:val="both"/>
        <w:rPr/>
      </w:pPr>
      <w:r>
        <w:rPr>
          <w:sz w:val="24"/>
          <w:szCs w:val="24"/>
        </w:rPr>
        <w:tab/>
        <w:t>Ákos tehát vissza ballagott a szobájukba, s épp csak egy alsónadrágot és egy atlétát húzva vizes testére: azonmód hanyatt vágta magát az ágon, s egy percen belül álomba merült. A nevelő hangjára ébredt, aki ebédelni hívta. Egy pillanatig fogalma sem volt róla: hol van, aztán megkönnyebbülten sóhajtott. Álmában ugyanis ismét a Füvészkert padjait ellenőrizte, s ez a valóságban is okozott egy-két kínos pillanatot, amelyek álmában vissza térve percekké, sőt: hosszú órákká nőttek. Halkan sóhajtva vette tudomásul, hogy csak álmodott, aztán hirtelen felült. A másik ágyra nézett, mert azt hitte: Imrét is csak álmában látta, de nem. Imre ott volt, ott matatott az ágya melletti kis szekrénykében, élő-elevenen.</w:t>
      </w:r>
    </w:p>
    <w:p>
      <w:pPr>
        <w:pStyle w:val="Normal"/>
        <w:jc w:val="both"/>
        <w:rPr>
          <w:sz w:val="24"/>
          <w:szCs w:val="24"/>
        </w:rPr>
      </w:pPr>
      <w:r>
        <w:rPr>
          <w:sz w:val="24"/>
          <w:szCs w:val="24"/>
        </w:rPr>
        <w:tab/>
        <w:t>– Hát te? mikor jöttél vissza… nem is hallottalak!</w:t>
      </w:r>
    </w:p>
    <w:p>
      <w:pPr>
        <w:pStyle w:val="Normal"/>
        <w:jc w:val="both"/>
        <w:rPr/>
      </w:pPr>
      <w:r>
        <w:rPr>
          <w:sz w:val="24"/>
          <w:szCs w:val="24"/>
        </w:rPr>
        <w:tab/>
        <w:t>– Nagyon mélyen aludtál… kiöblítettem a pólódat, mert borzasztóan izzadt szaga volt. Ki is szellőztettem, azért takartalak be… - mondta Imre, aztán megismételte a nevelő szavait: Gyere ebédelni…</w:t>
      </w:r>
    </w:p>
    <w:p>
      <w:pPr>
        <w:pStyle w:val="Normal"/>
        <w:jc w:val="both"/>
        <w:rPr/>
      </w:pPr>
      <w:r>
        <w:rPr>
          <w:sz w:val="24"/>
          <w:szCs w:val="24"/>
        </w:rPr>
        <w:tab/>
        <w:t>Ákos morogva rúgta le magáról a plédet, aztán sortot húzott, s egy rövid ujjú inget, de azt már nem gombolta be. Bele lépett a papucsába, s hangos csattogással követte Imrét az étkezőbe. Az asztal mellett már ketten is ültek, így nem volt alkalma tovább faggatni Imrét, pedig szerette volna megkérdezni tőle: hol, merre járt. Azt persze nem állt szándékában elárulni, hogy épp ő utána nyomozott, mint egy megszállott, ezért amikor Imre rákérdezett: mitől izzadt meg annyira, azt felelte:</w:t>
      </w:r>
    </w:p>
    <w:p>
      <w:pPr>
        <w:pStyle w:val="Normal"/>
        <w:jc w:val="both"/>
        <w:rPr/>
      </w:pPr>
      <w:r>
        <w:rPr>
          <w:sz w:val="24"/>
          <w:szCs w:val="24"/>
        </w:rPr>
        <w:tab/>
        <w:t>– Készültem a jövő heti maratonra. Jó volna, ha te is inkább azzal töltenéd az időt, úgy tudom: nem vagy valami jó tornából. Javíthatnál a jegyeden már azzal is, ha egyáltalán rajthoz állsz. Pók méltányolná az igyekezetedet…</w:t>
      </w:r>
    </w:p>
    <w:p>
      <w:pPr>
        <w:pStyle w:val="Normal"/>
        <w:jc w:val="both"/>
        <w:rPr/>
      </w:pPr>
      <w:r>
        <w:rPr>
          <w:sz w:val="24"/>
          <w:szCs w:val="24"/>
        </w:rPr>
        <w:tab/>
        <w:t>– Attól még nem leszek jobb tornász, ha annak akarom magam feltüntetni. Egyébként sem hinné Keresztes tanár úr egy percig sem, hogy komolyan gondolom, hogy végig bírom a távot. S azzal te is tisztában vagy: a képmutatókat még annyira sem szíveli, mint a gyenge tornászokat. És igaza is van.</w:t>
      </w:r>
    </w:p>
    <w:p>
      <w:pPr>
        <w:pStyle w:val="Normal"/>
        <w:jc w:val="both"/>
        <w:rPr/>
      </w:pPr>
      <w:r>
        <w:rPr>
          <w:sz w:val="24"/>
          <w:szCs w:val="24"/>
        </w:rPr>
        <w:tab/>
        <w:t>Ezzel le is zárták a témát, bár Ákos még mindig nem tudta: merre járt Imre. De nem tartotta célszerűnek tovább faggatni: inkább maga is hozzá látott az ebédhez. Éhes volt, mint egy farkas, ami korát, és persze a lefutott kilómétereket tekintve egyáltalán nem csoda. Miután gyorsan bekapkodta az ételt, elégedetten dőlt hátra. Az adag most valóban az ő tizenhat éves, feneketlen gyomrukhoz volt mérve, hát tényleg jól lakott, s ismét el is álmosodott. De nem volt kedve felállni, így bágyadtan nézte a többieket, tekintete elkalandozott a szomszédos asztalok felé is. Aztán megint Imrére pillantott, aki épp akkor fejezte be az étkezést, s indulni készült. Ákos is felállt, majd ismét Imre nyomában lépdelve vissza vitte az edényt a tálalóhoz, aztán mindketten felmasíroztak a szobájukba. Ákos még egy fél percre lemaradt, hogy néhány szót váltson az egyik fiúval az esti programot illetően, aztán Imre után lépett, aki viszont ismét indulni készült.</w:t>
      </w:r>
    </w:p>
    <w:p>
      <w:pPr>
        <w:pStyle w:val="Normal"/>
        <w:jc w:val="both"/>
        <w:rPr>
          <w:sz w:val="24"/>
          <w:szCs w:val="24"/>
        </w:rPr>
      </w:pPr>
      <w:r>
        <w:rPr>
          <w:sz w:val="24"/>
          <w:szCs w:val="24"/>
        </w:rPr>
        <w:tab/>
        <w:t xml:space="preserve">– Van még egy kis dolgom, de ha keresnek, úgy másfél - két órán belül itt vagyok… - mondta aztán behajtotta maga mögött az ajtót. Ákos fejében átcikázott a gondolat, hogy most a nyomába eredhetne, aztán inkább vissza dőlt, hogy az esti discóig még aludjon egyet.   </w:t>
      </w:r>
    </w:p>
    <w:p>
      <w:pPr>
        <w:pStyle w:val="Normal"/>
        <w:jc w:val="both"/>
        <w:rPr/>
      </w:pPr>
      <w:r>
        <w:rPr>
          <w:sz w:val="24"/>
          <w:szCs w:val="24"/>
        </w:rPr>
        <w:tab/>
        <w:t xml:space="preserve">A következő vasárnap mindez szinte szóról szóra megismétlődött, s az után szinte minden hét végén, anélkül, hogy Ákos nyomára tudott volna bukkanni: hol, merre, s főképp: mivel, és kivel tölti Imre a vasárnap délelőttöket. </w:t>
      </w:r>
    </w:p>
    <w:p>
      <w:pPr>
        <w:pStyle w:val="Normal"/>
        <w:jc w:val="both"/>
        <w:rPr>
          <w:sz w:val="24"/>
          <w:szCs w:val="24"/>
        </w:rPr>
      </w:pPr>
      <w:r>
        <w:rPr>
          <w:sz w:val="24"/>
          <w:szCs w:val="24"/>
        </w:rPr>
        <w:tab/>
        <w:t>Úgy az ötödik vasárnapon aztán nem bírta tovább, és ismét rákérdezett:</w:t>
      </w:r>
    </w:p>
    <w:p>
      <w:pPr>
        <w:pStyle w:val="Normal"/>
        <w:jc w:val="both"/>
        <w:rPr>
          <w:sz w:val="24"/>
          <w:szCs w:val="24"/>
        </w:rPr>
      </w:pPr>
      <w:r>
        <w:rPr>
          <w:sz w:val="24"/>
          <w:szCs w:val="24"/>
        </w:rPr>
        <w:tab/>
        <w:t>– Merre mész ma…? - hangja szinte közömbösen csengett, pedig belül szinte égette a kíváncsiság.</w:t>
      </w:r>
    </w:p>
    <w:p>
      <w:pPr>
        <w:pStyle w:val="Normal"/>
        <w:jc w:val="both"/>
        <w:rPr>
          <w:sz w:val="24"/>
          <w:szCs w:val="24"/>
        </w:rPr>
      </w:pPr>
      <w:r>
        <w:rPr>
          <w:sz w:val="24"/>
          <w:szCs w:val="24"/>
        </w:rPr>
        <w:tab/>
        <w:t xml:space="preserve">– A misére, ahogy mindig… - felelte halk, nyugodt hangon Imi, mire Ákos azt mondta: </w:t>
      </w:r>
    </w:p>
    <w:p>
      <w:pPr>
        <w:pStyle w:val="Normal"/>
        <w:jc w:val="both"/>
        <w:rPr>
          <w:sz w:val="24"/>
          <w:szCs w:val="24"/>
        </w:rPr>
      </w:pPr>
      <w:r>
        <w:rPr>
          <w:sz w:val="24"/>
          <w:szCs w:val="24"/>
        </w:rPr>
        <w:tab/>
        <w:t>– Várj! Nekem is dolgom van, egy darabon mehetnénk együtt…</w:t>
      </w:r>
    </w:p>
    <w:p>
      <w:pPr>
        <w:pStyle w:val="Normal"/>
        <w:jc w:val="both"/>
        <w:rPr/>
      </w:pPr>
      <w:r>
        <w:rPr>
          <w:sz w:val="24"/>
          <w:szCs w:val="24"/>
        </w:rPr>
        <w:t>Imre nem válaszolt, de megállt az ajtóban, hogy megvárja, míg Ákos hamar felöltözik, aztán együtt indultak útnak. A templom felé vezető út felénél Ákos elköszönt, mondván: onnan már másfelé kell mennie, de amikor Imre nyugodtan tovább ment, óvatosan a nyomába szegődött:</w:t>
      </w:r>
    </w:p>
    <w:p>
      <w:pPr>
        <w:pStyle w:val="Normal"/>
        <w:jc w:val="both"/>
        <w:rPr>
          <w:sz w:val="24"/>
          <w:szCs w:val="24"/>
        </w:rPr>
      </w:pPr>
      <w:r>
        <w:rPr>
          <w:sz w:val="24"/>
          <w:szCs w:val="24"/>
        </w:rPr>
        <w:tab/>
        <w:t>– Majd meglátom én: merre térsz le az útról! Mert hogy nem mész a templomnak még csak a közelébe sem, az tuti. Minek is mennél; nincs már benne semmi poén…</w:t>
      </w:r>
    </w:p>
    <w:p>
      <w:pPr>
        <w:pStyle w:val="Normal"/>
        <w:jc w:val="both"/>
        <w:rPr/>
      </w:pPr>
      <w:r>
        <w:rPr>
          <w:sz w:val="24"/>
          <w:szCs w:val="24"/>
        </w:rPr>
        <w:t>Kitartóan lépdelt, készen arra, hogy bármelyik pillanatban egy fa mögé rejtőzzön, ha Imre esetleg vissza fordulna, vagy hogy irányt változtasson, ha az előtte haladó is letérne a templom felé vezető útról. Annál nagyobb volt a csodálkozása, amikor Imre a templom elé ért, s belépett. A hívek fiatalabbjai a régi ismerősnek kijáró örömmel üdvözölték, ami arra engedett következtetni, hogy valóban rendszeresen találkoznak.</w:t>
      </w:r>
    </w:p>
    <w:p>
      <w:pPr>
        <w:pStyle w:val="Normal"/>
        <w:jc w:val="both"/>
        <w:rPr/>
      </w:pPr>
      <w:r>
        <w:rPr>
          <w:sz w:val="24"/>
          <w:szCs w:val="24"/>
        </w:rPr>
        <w:tab/>
        <w:t xml:space="preserve">– A marha… én meg azt hittem, viccel!- mondta enyhe bosszúsággal Ákos, aztán kajánul elvigyorodott: Lesz mit mesélnem a srácoknak! Mekkorát fognak röhögni, hogy ez a kerge még mindig ide jár… </w:t>
      </w:r>
    </w:p>
    <w:p>
      <w:pPr>
        <w:pStyle w:val="Normal"/>
        <w:jc w:val="both"/>
        <w:rPr>
          <w:sz w:val="24"/>
          <w:szCs w:val="24"/>
        </w:rPr>
      </w:pPr>
      <w:r>
        <w:rPr>
          <w:sz w:val="24"/>
          <w:szCs w:val="24"/>
        </w:rPr>
        <w:tab/>
        <w:t>Vidáman fütyörészve szaladt a kollégium épületéig, s hogy beért, mindenkinek elújságolta, amit megtudott:</w:t>
      </w:r>
    </w:p>
    <w:p>
      <w:pPr>
        <w:pStyle w:val="Normal"/>
        <w:jc w:val="both"/>
        <w:rPr/>
      </w:pPr>
      <w:r>
        <w:rPr>
          <w:sz w:val="24"/>
          <w:szCs w:val="24"/>
        </w:rPr>
        <w:tab/>
        <w:t>– Egy ájtatos manó, egy kis imádkozó sáska a szobatársam… - mondta nevetve, mire az egyik fiú azt mondta:</w:t>
      </w:r>
    </w:p>
    <w:p>
      <w:pPr>
        <w:pStyle w:val="Normal"/>
        <w:jc w:val="both"/>
        <w:rPr>
          <w:sz w:val="24"/>
          <w:szCs w:val="24"/>
        </w:rPr>
      </w:pPr>
      <w:r>
        <w:rPr>
          <w:sz w:val="24"/>
          <w:szCs w:val="24"/>
        </w:rPr>
        <w:tab/>
        <w:t>– Ne bántsd: elvégre állatvédelem is van a világon, vagy mi fene…- ezen aztán megint vihogtak egy sort, majd átmenetileg levették a témát a napirendről, hogy az esti bulit beszéljék meg helyette: hová, merre érdemes menniük aznap.</w:t>
      </w:r>
    </w:p>
    <w:p>
      <w:pPr>
        <w:pStyle w:val="Normal"/>
        <w:jc w:val="both"/>
        <w:rPr/>
      </w:pPr>
      <w:r>
        <w:rPr>
          <w:sz w:val="24"/>
          <w:szCs w:val="24"/>
        </w:rPr>
        <w:tab/>
        <w:t>Imi története már csak akkor került ismét szóba, amikor a fiú megjelent az étkezőben. Először csak halkan, a háta mögött sugdolóztak, később azonban már nem tettek féket a nyelvükre:</w:t>
      </w:r>
    </w:p>
    <w:p>
      <w:pPr>
        <w:pStyle w:val="Normal"/>
        <w:jc w:val="both"/>
        <w:rPr>
          <w:sz w:val="24"/>
          <w:szCs w:val="24"/>
        </w:rPr>
      </w:pPr>
      <w:r>
        <w:rPr>
          <w:sz w:val="24"/>
          <w:szCs w:val="24"/>
        </w:rPr>
        <w:tab/>
        <w:t xml:space="preserve">– Ni: a manócska, hogy megszépült az az ártatlan, hamvas kis lelke az utóbbi időkben… Mit gondoltok: vajon letérdepel az ágya elé az éj kísérteties óráiban, ha imádkozni szottyan kedve? </w:t>
      </w:r>
    </w:p>
    <w:p>
      <w:pPr>
        <w:pStyle w:val="Normal"/>
        <w:jc w:val="both"/>
        <w:rPr/>
      </w:pPr>
      <w:r>
        <w:rPr>
          <w:sz w:val="24"/>
          <w:szCs w:val="24"/>
        </w:rPr>
        <w:tab/>
        <w:t>Ilyen, és ehhez hasonló kis csúfolódó megjegyzések röpködtek egyik asztaltól a másikig, de úgy tűnt: hiába. Imre még csak a fejét sem fordította arra, amerről épp a gúnyos szavak szálltak. Ez viszont már dühítette a fiúkat, így a megjegyzések egyre keményebbek, egyre vaskosabbak lettek, s nem is csitultak el, csak amikor az egyik ügyeletes nevelő belépett az étkezőbe. Az esti étkezés alatt viszont ha lehet: még hangosabbá lettek a gúnyolódók, hisz akkor már még csak nem is kellett a nevelők hirtelen betoppanásától tartaniuk. Azok már a másnapi tanévnyitóra készültek, így volt épp elég gondjuk anélkül is, hogy akár csak eszükbe jutott volna azt a tánha tucatnyi kamaszt felügyelni, akik még nem indultak el, hogy kihasználják a szünidő utolsó estéjét.</w:t>
      </w:r>
    </w:p>
    <w:p>
      <w:pPr>
        <w:pStyle w:val="Normal"/>
        <w:jc w:val="both"/>
        <w:rPr/>
      </w:pPr>
      <w:r>
        <w:rPr>
          <w:sz w:val="24"/>
          <w:szCs w:val="24"/>
        </w:rPr>
        <w:tab/>
        <w:t xml:space="preserve">Imre most sem reagált a gúnyolódásra, viszont ő volt az első, aki elhagyta az étkezőt, majd a kollégiumot is. Hogy hová megy, s miért, vagy hogy kihez… ismét nem kötötte senkinek sem az orrára, s ez méginkább ellene fordította a fiúkat. Elhatározták, hogy megtréfálják. Ákos vezényletével felvonultak a hálóba, s a gondosan megvetett ágy matraca alatt meglazították a sodronyokat, épp csak annyira akasztva össze a csípőfogóval elnyirbált drótvégeket, hogy azok megtartsák a matracot, s persze, hogy le lógjanak le a földre, mert az ajtóból Imre azonnal észre vehette volna, s akkor lőttek a mulatságnak. Miután ezzel végeztek, elindultak a kiszemelt presszó felé, s bár szerették volna Imre dühös arcát látni, amikor kikászálódik az ágy alól, már csak a kapuzárás előtti percekben értek vissza. Persze mindannyian Ákos nyomában lépdeltek, gondolva: ha már nem láthatták a kárvallott döbbent-dühös képét, legalább  utólag kiélvezhessék annak méltatlankodását. </w:t>
      </w:r>
    </w:p>
    <w:p>
      <w:pPr>
        <w:pStyle w:val="Normal"/>
        <w:jc w:val="both"/>
        <w:rPr>
          <w:sz w:val="24"/>
          <w:szCs w:val="24"/>
        </w:rPr>
      </w:pPr>
      <w:r>
        <w:rPr>
          <w:sz w:val="24"/>
          <w:szCs w:val="24"/>
        </w:rPr>
        <w:tab/>
        <w:t>Ákos halkan nyitotta ki a szoba ajtaját, s befülelt, mielőtt belépett volna. A szobában mélységesen mély csend honolt. Akkor egy kicsit beljebb lépett, s felkattintotta a mennyezeti neon kapcsolóját, majd döbbenten nézett hátra. A mögötte álló két fiú, akik átlestek a válla fölött, szintén némán meredtek egymásra: a szoba teljesen üres volt, de Imre ágya mellett számtalan vércseppet láttak, s hogy egy pillantást vetettek az ágy alá: látták az elvágott, s indulás előtt gondosan feligazított drótokat is. Ezzel szemben az ágy érintetlennek látszott. Ákos beljebb lépett, s egy pillanatra felemelte az ágyterítőt, amely alatt indulásuk előtt még a lepedő volt. Most csak a matrac csúfoskodott az ágy vázán: a lepedőnek nyoma veszett, pedig még a párnát is felemelte: hátha… aztán bekukkantott Imre szekrényébe, majd a szekrény mögé is, de hiába.</w:t>
      </w:r>
    </w:p>
    <w:p>
      <w:pPr>
        <w:pStyle w:val="Normal"/>
        <w:jc w:val="both"/>
        <w:rPr/>
      </w:pPr>
      <w:r>
        <w:rPr>
          <w:sz w:val="24"/>
          <w:szCs w:val="24"/>
        </w:rPr>
        <w:tab/>
        <w:t>– Srácok, ebből oltári balhé lesz… Ha az a kis nyavalyás panaszt emel a dirinél, úgy repülünk, mint a kismadár… - mondta, de a mondat végét már csak az üres folyosónak mondhatta. A többi fiú sietve eltűnt a szomszédos szobákban, mint akinek köze nincs az egészhez. S lényegében így is volt, legalábbis, ha az ügyből komolyabb gond lesz: egy nem lesz, aki felvállalná, hogy akárcsak tudott is a dologról. Ákos tehát maga kell vállalja a következményeket. Ez talán csak annyiból lett volna igazságos, mert hát végül is az ő ötlete volt az egész. Igaz hogy a megvalósításban a többiek is benne voltak, de ezt a megfeszül: sem tudja bebizonyítani. Ebben biztos volt: egyikük a másikuk alibijét fogja igazolni, s ő egymaga hiába is próbálná tizenkét tagadás mellett kiharcolni a maga igazát az ő egyetlen állításával. Magára maradt hát, s biztosra vette, hogy ezt a „tréfát” nem ússza meg. Az igazgató, egy háborút is megélt vénség szó szerint allergiás volt a vér puszta látványára is. Nem egy közönséges kis marakodás résztvevői húzták már ki nála a gyufát már csak azért is, ha egyiküknek eleredt az orra vére. Itt pedig jóval több vér volt, mint amennyit egy orrvérzés okoz. Ákos ijedtében hozzá látott, hogy felmossa a vért, ám az ágy alatt talált vértócsa láttán maga is csaknem rosszul lett. Vissza is tolta az ágyat, s épp idejében, mert a következő pillanatban a nevelő lépett be a szobába.</w:t>
      </w:r>
    </w:p>
    <w:p>
      <w:pPr>
        <w:pStyle w:val="Normal"/>
        <w:jc w:val="both"/>
        <w:rPr>
          <w:sz w:val="24"/>
          <w:szCs w:val="24"/>
        </w:rPr>
      </w:pPr>
      <w:r>
        <w:rPr>
          <w:sz w:val="24"/>
          <w:szCs w:val="24"/>
        </w:rPr>
        <w:tab/>
        <w:t xml:space="preserve">– Látom, már feltakarítottad a vért… Azért is jöttem, hogy nehogy megrémülj. A szobatársad odakint valami balesetet szenvedett, s mielőtt bejött volna hozzám, hogy segítséget kérjen, még ide is bevonszolta magát, hogy magához vegyen egy törölközőt. Azt üzeni, hogy ne haragudj, hogy neked kell feltakarítanod a vért… De hogy hogy volt még lelki ereje erre is gondolni? Olyan erősen vérzett, hogy azonnal mentőt kellett hívnom hozzá. Hogy mi történt tulajdonképpen, már nem tudta elmondani, s lehet: már nem is lesz rá alkalma… - fejezte be a nevelő, majd megcsóválta a fejét, és kiment. </w:t>
      </w:r>
    </w:p>
    <w:p>
      <w:pPr>
        <w:pStyle w:val="Normal"/>
        <w:jc w:val="both"/>
        <w:rPr/>
      </w:pPr>
      <w:r>
        <w:rPr>
          <w:sz w:val="24"/>
          <w:szCs w:val="24"/>
        </w:rPr>
        <w:tab/>
        <w:t>Ákos dermedten ült le az ágya szélére, de gyorsan fel is állt. Eszébe jutott az ágy alatt lévő vértócsa, s az, hogy másnap reggel jön a takarítónő, aki azonnal rátalál, s jelenti az igazgatónak. El kell onnan tüntetnie, még hozzá mielőbb, aztán még a többiekkel is beszélnie kell, hogy megnyugtassa őket, nehogy valamelyikük akár csak véletlenül is elszólja magát.</w:t>
      </w:r>
    </w:p>
    <w:p>
      <w:pPr>
        <w:pStyle w:val="Normal"/>
        <w:jc w:val="both"/>
        <w:rPr/>
      </w:pPr>
      <w:r>
        <w:rPr>
          <w:sz w:val="24"/>
          <w:szCs w:val="24"/>
        </w:rPr>
        <w:tab/>
        <w:t>Másnap délben, amikor a nevelő a már teljessé lett csoport előtt is elmondta az esti esetet, még hozzá tette:</w:t>
      </w:r>
    </w:p>
    <w:p>
      <w:pPr>
        <w:pStyle w:val="Normal"/>
        <w:jc w:val="both"/>
        <w:rPr/>
      </w:pPr>
      <w:r>
        <w:rPr>
          <w:sz w:val="24"/>
          <w:szCs w:val="24"/>
        </w:rPr>
        <w:tab/>
        <w:t>– Szerencsére még idejében sikerült megműteni, így életben marad. Valami négy létfontosságú eret roncsolt szét egy ismeretlen, szokatlanul hegyes és vékony tárgy, az okozta az erős vérzést. De hogy mi volt ez a tárgy, s hogy hol sérült meg, arról Imre még akkor sem volt hajlandó beszélni, amikor magához tért. Az orvos ugyanis hivatalból megtette a feljelentést, de Imre hallani sem akar arról, hogy nyomozni kezdjenek. Azt mondja: fölöslegesnek tartja, mert még csak azt sem tudja, hol, s mikor keveredett abba a kis társaságba, akikkel együtt csatangolt. Már sötét is volt, tehát még az arcukat sem látta, így fel sem ismerné őket, még ha előtte állnának sem…</w:t>
      </w:r>
    </w:p>
    <w:p>
      <w:pPr>
        <w:pStyle w:val="Normal"/>
        <w:jc w:val="both"/>
        <w:rPr>
          <w:sz w:val="24"/>
          <w:szCs w:val="24"/>
        </w:rPr>
      </w:pPr>
      <w:r>
        <w:rPr>
          <w:sz w:val="24"/>
          <w:szCs w:val="24"/>
        </w:rPr>
        <w:tab/>
        <w:t xml:space="preserve">Ezután a csoport levonult az étkezőbe reggelizni. Azok a fiúk, akik csak az este jöttek vissza a szünidőről, el nem tudták képzelni: mért lettek olyan szótlanok azok, akik bent töltötték a szünidőt. </w:t>
      </w:r>
    </w:p>
    <w:p>
      <w:pPr>
        <w:pStyle w:val="Normal"/>
        <w:jc w:val="both"/>
        <w:rPr/>
      </w:pPr>
      <w:r>
        <w:rPr>
          <w:sz w:val="24"/>
          <w:szCs w:val="24"/>
        </w:rPr>
        <w:tab/>
        <w:t>A tucatnyi fiú valóban, mint ha megnémult volna. Szorosan egymás mellett lépdeltek s még csak egymásra sem mertek nézni, enni pedig végképp nem tudtak egy falatot sem. Pedig az igazgató maga ment oda hozzájuk, hogy egy kis lelket öntsön beléjük:</w:t>
      </w:r>
    </w:p>
    <w:p>
      <w:pPr>
        <w:pStyle w:val="Normal"/>
        <w:jc w:val="both"/>
        <w:rPr/>
      </w:pPr>
      <w:r>
        <w:rPr>
          <w:sz w:val="24"/>
          <w:szCs w:val="24"/>
        </w:rPr>
        <w:tab/>
        <w:t>– Rendes tőletek, hogy ennyire együtt éreztek Imrével. Szeretem, ha látom bennetek a bajtársiasságot. De azért ennetek kell, mert legyengültök. Imre talán csak az óvatlanságának köszönheti ami történt… Megengedem, hogy a tanévnyitó, és az ebéd után meglátogassátok: talán nektek elmondja, mi történt. Jó volna: szeretném, ha az ügy nem maradna felderítetlenül, hisz amíg az a banda a környéken van, ti sem lehettek biztonságban… - azzal megsimította a legközelebb ülő fiú fejét, és tovább ment. A tanári asztal mellett ülve még oda súgta az egyik idősebb nevelőnek:</w:t>
      </w:r>
    </w:p>
    <w:p>
      <w:pPr>
        <w:pStyle w:val="Normal"/>
        <w:jc w:val="both"/>
        <w:rPr/>
      </w:pPr>
      <w:r>
        <w:rPr>
          <w:sz w:val="24"/>
          <w:szCs w:val="24"/>
        </w:rPr>
        <w:tab/>
        <w:t>– Megható, hogy ennyire érzékenyen érinti őket ami a barátjukkal történt… Igazán csak a bajban világlik ki: mennyire félre ismerjük mi ezeket a gyerekeket! És még csak nem is azok szánják, akik jómódú családban élnek, hanem ezek a kis szerencsétlenek, akiket még csak haza sem tudtak vinni a szünidőre. Igaz: az az Imre gyerek is itt volt velük, pedig ő kimehetett volna. Sőt: úgy tudom, Angliába akarta vinni az apja, de ő nem akarta elhagyni az országot. Azt mondta: olyan honvágya volna, hogy úgy sem érezné ott jól magát… - itt az igazgató rövid szünetet tartott. Elmélyülten kavargatta az amúgy is elhűlt levest, aztán még hozzá tette:</w:t>
      </w:r>
    </w:p>
    <w:p>
      <w:pPr>
        <w:pStyle w:val="Normal"/>
        <w:jc w:val="both"/>
        <w:rPr/>
      </w:pPr>
      <w:r>
        <w:rPr>
          <w:sz w:val="24"/>
          <w:szCs w:val="24"/>
        </w:rPr>
        <w:tab/>
        <w:t>– Persze: ez is furcsa. Az ő korabeli fiúk tele vannak kalandvággyal, ő meg inkább bent marad a kollégiumban, csak itthon maradhasson. Érdekes világ ez, érdekes gyerekekkel… Milyenné lesznek vajon, mire felnőnek? Mennyi baráti érzés, és mennyi Hazaszeretet marad meg bennük?</w:t>
      </w:r>
    </w:p>
    <w:p>
      <w:pPr>
        <w:pStyle w:val="Normal"/>
        <w:jc w:val="both"/>
        <w:rPr/>
      </w:pPr>
      <w:r>
        <w:rPr>
          <w:sz w:val="24"/>
          <w:szCs w:val="24"/>
        </w:rPr>
        <w:tab/>
        <w:t>A nevelő, akihez az igazgató már-már monológ-szerű szavait intézte, halk mormogással válaszolt, mint aki azt mondja:</w:t>
      </w:r>
    </w:p>
    <w:p>
      <w:pPr>
        <w:pStyle w:val="Normal"/>
        <w:jc w:val="both"/>
        <w:rPr>
          <w:sz w:val="24"/>
          <w:szCs w:val="24"/>
        </w:rPr>
      </w:pPr>
      <w:r>
        <w:rPr>
          <w:sz w:val="24"/>
          <w:szCs w:val="24"/>
        </w:rPr>
        <w:tab/>
        <w:t>– Na-na, csak lassan azzal a meghatottsággal! Ismerem én ezeket a kis csirkefogókat. Más valami lesz ennek az egész dolognak a hátterében. De majd én kiszedem abból az Imre-gyerekből: kikkel múlatta kinn az időt. Mert hogy ezek sem voltak bent, arra mérget mernék venni…</w:t>
      </w:r>
    </w:p>
    <w:p>
      <w:pPr>
        <w:pStyle w:val="Normal"/>
        <w:jc w:val="both"/>
        <w:rPr/>
      </w:pPr>
      <w:r>
        <w:rPr>
          <w:sz w:val="24"/>
          <w:szCs w:val="24"/>
        </w:rPr>
        <w:tab/>
        <w:t>Pontosan persze még a nevelő sem tudta: kik töltötték bent, s kik házon kívül a szünidő utolsó estéjét, hisz nem ő volt szolgálatban. Igaz: erre hamar választ kapott, amikor megnézte a portás-könyvet, de ennél többet nem sikerült kiderítenie. Hiába faggatta Imrét, az csökönyösen ragaszkodott ahhoz, amit a nyomozóknak is vallott, tehát hogy fogalma nincs: kikkel töltötte az estét. Még akkor is ezt mondta, amikor végre kiengedték a kórházból. Éppen az a nevelő ment érte, aki „Tamás” volt az igazgató szavai hallatán, így már a kocsiban faggatni kezdte:</w:t>
      </w:r>
    </w:p>
    <w:p>
      <w:pPr>
        <w:pStyle w:val="Normal"/>
        <w:jc w:val="both"/>
        <w:rPr/>
      </w:pPr>
      <w:r>
        <w:rPr>
          <w:sz w:val="24"/>
          <w:szCs w:val="24"/>
        </w:rPr>
        <w:tab/>
        <w:t>– Nem tudom elhinni, hogy egyetlen névre sem emlékszel! Valami azt súgja, hogy csak mentegetni akarod azokat a gazfickókat, akik miatt talán egy életre nyomorék maradsz…Akár meg is halhattál volna…</w:t>
      </w:r>
    </w:p>
    <w:p>
      <w:pPr>
        <w:pStyle w:val="Normal"/>
        <w:jc w:val="both"/>
        <w:rPr>
          <w:sz w:val="24"/>
          <w:szCs w:val="24"/>
        </w:rPr>
      </w:pPr>
      <w:r>
        <w:rPr>
          <w:sz w:val="24"/>
          <w:szCs w:val="24"/>
        </w:rPr>
        <w:tab/>
        <w:t xml:space="preserve">Imre nem válaszolt. Eligazgatta maga mellett a két mankót, s egy pillanatra némán eltűnődött: </w:t>
      </w:r>
    </w:p>
    <w:p>
      <w:pPr>
        <w:pStyle w:val="Normal"/>
        <w:jc w:val="both"/>
        <w:rPr/>
      </w:pPr>
      <w:r>
        <w:rPr>
          <w:sz w:val="24"/>
          <w:szCs w:val="24"/>
        </w:rPr>
        <w:tab/>
        <w:t>– Való igaz: nem sokon múlott, hogy ottmaradjak. Nem csak a drótok, de a sodronyt tartó kereszt-vasak is belém álltak: nem is tudom, hogy tudtam kimászni az ágy alól, hogy nagyjából rendet tegyek, mielőtt segítséget kérnék a nevelőtől… Hát, igen: disznóság volt, nem számítottam ilyesmire. De mit érnék el vele, ha most, utólag elárulnám a fiúkat? Semmit. Attól még nem fogok talpra állni, viszont míg élek, furdalna a lelkiismeret. Mert abban a minutumban eltanácsolnák őket nem csak a kollégiumból, de az iskolából is, és attól kezdve vége is számukra mindennek. Nem lesz érettségijük, tehát tovább sem tanulhatnak. Ha egy kis szerencséjük van, még talán valami szakmát sikerül szerezniük. Ha egy kis szerencséjük van… de vajon tényleg akkora „szerencse” volna-e bármelyikük számára is, ha le kellene mondjanak minden féltve őrzött álmukról? Akik ezt a balul sikerült tréfát kieszelték, csak akkor érhetik el, hogy egykor a hivatásuknak élhessenek, ha sikerül elvégezniük a gimnáziumot, s tovább léphetnek. Ha most akár csak véletlenül is elszólom magam, tucatnyi életet, s még annál is többet teszek tönkre. Mert nem csak az ő életüket, az ő álmaikat venném semmibe, de a még meg sem született gyermekeikét is… ki tudja: hová, merre vinné őket a kényszerűség, s milyen jövőt adhatnának majd övéik kezébe? Ezt viszont én nem engedhetem meg magamnak: egyszerűen nincs hozzá jogom! Ami történt, az a múlt. Ami ez után fog történni, az pedig már a jövő, amihez mindegyiküknek joga van.</w:t>
      </w:r>
    </w:p>
    <w:p>
      <w:pPr>
        <w:pStyle w:val="Normal"/>
        <w:jc w:val="both"/>
        <w:rPr/>
      </w:pPr>
      <w:r>
        <w:rPr>
          <w:sz w:val="24"/>
          <w:szCs w:val="24"/>
        </w:rPr>
        <w:tab/>
        <w:t>Így tűnődött Imre, s nem is hallotta a nevelő egyre záporozó kérdéseit. Még akkor sem figyelt rá, amikor megérkeztek a kollégium elé:</w:t>
      </w:r>
    </w:p>
    <w:p>
      <w:pPr>
        <w:pStyle w:val="Normal"/>
        <w:jc w:val="both"/>
        <w:rPr>
          <w:sz w:val="24"/>
          <w:szCs w:val="24"/>
        </w:rPr>
      </w:pPr>
      <w:r>
        <w:rPr>
          <w:sz w:val="24"/>
          <w:szCs w:val="24"/>
        </w:rPr>
        <w:tab/>
        <w:t>– Legalább annyit árulj el: az itteni fiúk közül melyik volt azok közt a gazemberek közt…?</w:t>
      </w:r>
    </w:p>
    <w:p>
      <w:pPr>
        <w:pStyle w:val="Normal"/>
        <w:jc w:val="both"/>
        <w:rPr/>
      </w:pPr>
      <w:r>
        <w:rPr>
          <w:sz w:val="24"/>
          <w:szCs w:val="24"/>
        </w:rPr>
        <w:tab/>
        <w:t>Imre felelet helyett halkan megköszönte az utat, majd nehézkesen kikászálódott a kocsiból, s mankóira támaszkodva bearaszolt az épületbe. A nevelő morogva ment utána, s némán figyelte ahogy a fiú felvonszolja törődött testét az emeletre. Nem ment utána, pedig szerette volna látni a többiek arcát. Milyen képet vágnak, amikor meglátják: hová vezetett az a gyerekes ostobaság, amit kiterveltek. Mert ha nem is tudott biztosat, meg volt győződve arról, hogy ezeknek a suhancoknak a keze van a dologban. De nem lépett Imre után. Belátta, hogy úgy sem kényszerítheti rá, hogy a tettesek ellen valljon, ha nem akar. Bár ezt megint csak nem értette, hisz… - legyintett, s be ment az igazgatóhoz, hogy jelentse: megjöttek…</w:t>
      </w:r>
    </w:p>
    <w:p>
      <w:pPr>
        <w:pStyle w:val="Normal"/>
        <w:jc w:val="both"/>
        <w:rPr>
          <w:sz w:val="24"/>
          <w:szCs w:val="24"/>
        </w:rPr>
      </w:pPr>
      <w:r>
        <w:rPr>
          <w:sz w:val="24"/>
          <w:szCs w:val="24"/>
        </w:rPr>
      </w:r>
    </w:p>
    <w:p>
      <w:pPr>
        <w:pStyle w:val="Normal"/>
        <w:jc w:val="both"/>
        <w:rPr/>
      </w:pPr>
      <w:r>
        <w:rPr>
          <w:sz w:val="24"/>
          <w:szCs w:val="24"/>
        </w:rPr>
        <w:tab/>
        <w:t xml:space="preserve">A folyosó néptelen volt. A többiek épp a Gimnáziumban voltak, s még két teljes órájuk volt hátra az utolsó csengetésig. Imre tudta ezt, s örült: legalább lesz ideje elő venni, és megsemmisíteni a szakadozott, vér-áztatta lepedőt, mielőtt valaki más bukkanna rá. Kiment a folyosóra, s a mosdó felé indult, de nem ment be. Csak megállt az ajtó előtt, s fülelt: nem hall-e lépteket a lépcsőn. De az egész épületben csend volt, így meg - meg állva, lassú léptekkel a tetőtérre vezető ajtóig ment. Ott mégegyszer megállt, hogy füleljen egy sort, majd kis megkönnyebbült sóhajjal megmozdította az ajtó melletti falemezt. </w:t>
      </w:r>
    </w:p>
    <w:p>
      <w:pPr>
        <w:pStyle w:val="Normal"/>
        <w:jc w:val="both"/>
        <w:rPr/>
      </w:pPr>
      <w:r>
        <w:rPr>
          <w:sz w:val="24"/>
          <w:szCs w:val="24"/>
        </w:rPr>
        <w:tab/>
        <w:t>A lambéria utolsó lapja már évek óta kijárt, de erről csak ők ketten tudtak: ő, és Ákos. Amögé gyömöszölte be a lepedőt, mielőtt a nevelő szobájáig ment volna. Ugyan szerette volna kivinni a tetőre, hogy valamelyik kémény mögé rejtse, a ki tudja: hány éve ott heverő kátránypapírok alá, de annyi ereje már nem volt. Bár azt sem tudta: arra honnan volt ereje, hogy a  folyosó végéig elvonszolja magát, s aztán még a nevelő szobájáig is eljusson anélkül, hogy nyomot hagyott volna a parkettán.</w:t>
      </w:r>
    </w:p>
    <w:p>
      <w:pPr>
        <w:pStyle w:val="Normal"/>
        <w:jc w:val="both"/>
        <w:rPr/>
      </w:pPr>
      <w:r>
        <w:rPr>
          <w:sz w:val="24"/>
          <w:szCs w:val="24"/>
        </w:rPr>
        <w:tab/>
        <w:t xml:space="preserve">Ennél a gondolatnál aztán elmosolyodott: kúszva ment végig a folyosón, s a nevelő először kishíján rácsapta az ajtót, azt gondolva: valamelyik gyerek szórakozik, s heccből kopogtatta meg az ajtót. Annál nagyobb volt a meglepetése, amikor a nyöszörgést hallva lepillantott, és meglátta őt… Alig tudta kimagyarázni: hogy jutott be a kollégiumba anélkül, hogy a portás észre vette volna… Azt mondta: biztos a mosdóban volt az öreg. A nevelőnek persze kisebb gondja is nagyobb volt annál, semhogy utána érdeklődött volna az öregnél. </w:t>
      </w:r>
    </w:p>
    <w:p>
      <w:pPr>
        <w:pStyle w:val="Normal"/>
        <w:jc w:val="both"/>
        <w:rPr/>
      </w:pPr>
      <w:r>
        <w:rPr>
          <w:sz w:val="24"/>
          <w:szCs w:val="24"/>
        </w:rPr>
        <w:tab/>
        <w:t>Miután mindezt végig pergette agyában, elmozdította helyéről a fa-lemezt, ám hiába: a lepedőnek nyoma sem volt…</w:t>
      </w:r>
    </w:p>
    <w:p>
      <w:pPr>
        <w:pStyle w:val="Normal"/>
        <w:jc w:val="both"/>
        <w:rPr>
          <w:sz w:val="24"/>
          <w:szCs w:val="24"/>
        </w:rPr>
      </w:pPr>
      <w:r>
        <w:rPr>
          <w:sz w:val="24"/>
          <w:szCs w:val="24"/>
        </w:rPr>
        <w:tab/>
        <w:t>– Lehet, hogy rosszul emlékeztem? - tűnődött - S ha igen: akkor hová rejtettem vajon?</w:t>
      </w:r>
    </w:p>
    <w:p>
      <w:pPr>
        <w:pStyle w:val="Normal"/>
        <w:jc w:val="both"/>
        <w:rPr/>
      </w:pPr>
      <w:r>
        <w:rPr>
          <w:sz w:val="24"/>
          <w:szCs w:val="24"/>
        </w:rPr>
        <w:t>Akár hogy törte a fejét, nem tudott vissza emlékezni rá, hogy hová tette. Képzeletben újra és újra végigpergette az akkori percek minden történését, de hiába: csak oda jutott mindannyiszor, hogy emögé a vékony falemez mögé gyömöszölte be a lepedőt, s kétszer is vissza pillantott: nem lóg-e ki a lemez mögül… Nem is törte tovább a fejét: kudarcát betudta annak, hogy elfáradt, s úgy döntött, hogy pihen egy kicsit, aztán újra végig gondolja: hátha…</w:t>
      </w:r>
    </w:p>
    <w:p>
      <w:pPr>
        <w:pStyle w:val="Normal"/>
        <w:jc w:val="both"/>
        <w:rPr/>
      </w:pPr>
      <w:r>
        <w:rPr>
          <w:sz w:val="24"/>
          <w:szCs w:val="24"/>
        </w:rPr>
        <w:tab/>
        <w:t>Vissza ment a szobába, s le ült az egyik székre. Nem mert az ágyra feküdni, mert nem tudta: rendbe szedték-e, mialatt ő a kórházban volt. Először meg kell nézze, de ahhoz pihennie kell. Úgy érezte magát, mint aki hegyet mászott: nem gondolta, hogy az alatt a másfél hónap alatt, amit a kórházban töltött, ennyire legyengült. Egy kicsit ezen is eltűnődött, aztán gondolatban legyintett egyet:</w:t>
      </w:r>
    </w:p>
    <w:p>
      <w:pPr>
        <w:pStyle w:val="Normal"/>
        <w:jc w:val="both"/>
        <w:rPr/>
      </w:pPr>
      <w:r>
        <w:rPr>
          <w:sz w:val="24"/>
          <w:szCs w:val="24"/>
        </w:rPr>
        <w:tab/>
        <w:t>– Hisz hát, nem baj. Ráérek megerősödni, s még akár meg is gyógyulhatok teljesen… S ha nem, még az sem tragédia. Mások is élnek és dolgoznak mankóval. Élek, megtartott az én drága Jézusom: a többit is rábízom, s akkor már jól is van minden. Minek törném hiába a fejem olyasmin, amin én egymagam úgy sem változtathatok…</w:t>
      </w:r>
    </w:p>
    <w:p>
      <w:pPr>
        <w:pStyle w:val="Normal"/>
        <w:jc w:val="both"/>
        <w:rPr/>
      </w:pPr>
      <w:r>
        <w:rPr>
          <w:sz w:val="24"/>
          <w:szCs w:val="24"/>
        </w:rPr>
        <w:tab/>
        <w:t>Észre sem vette: mikor hajtotta le a fejét az asztalon nyugtatott karjára, de néhány perc múlva már mélyen, egyenletesen lélegezve aludt.</w:t>
      </w:r>
    </w:p>
    <w:p>
      <w:pPr>
        <w:pStyle w:val="Normal"/>
        <w:jc w:val="both"/>
        <w:rPr>
          <w:sz w:val="24"/>
          <w:szCs w:val="24"/>
        </w:rPr>
      </w:pPr>
      <w:r>
        <w:rPr>
          <w:sz w:val="24"/>
          <w:szCs w:val="24"/>
        </w:rPr>
        <w:tab/>
        <w:t>Ákos halkan nyitott be a szobába, s össze szorult a szíve, amint az asztalra dőlve alvó Imrét megpillantotta.</w:t>
      </w:r>
    </w:p>
    <w:p>
      <w:pPr>
        <w:pStyle w:val="Normal"/>
        <w:jc w:val="both"/>
        <w:rPr>
          <w:sz w:val="24"/>
          <w:szCs w:val="24"/>
        </w:rPr>
      </w:pPr>
      <w:r>
        <w:rPr>
          <w:sz w:val="24"/>
          <w:szCs w:val="24"/>
        </w:rPr>
        <w:tab/>
        <w:t>– Szegény: még csak le sem mert feküdni… - gondolta, aztán még hozzá tette: persze, nem csoda. Én sem mernék ezek után…</w:t>
      </w:r>
    </w:p>
    <w:p>
      <w:pPr>
        <w:pStyle w:val="Normal"/>
        <w:jc w:val="both"/>
        <w:rPr/>
      </w:pPr>
      <w:r>
        <w:rPr>
          <w:sz w:val="24"/>
          <w:szCs w:val="24"/>
        </w:rPr>
        <w:tab/>
        <w:t>Az ágyat ő javította meg, kihasználva az éj nyugalmas óráit. Mivel pénze nem volt, hogy új sodronyokat vegyen, a hétvé-géket munkával töltötte: utcát sepert, hogy pénzhez jusson. Persze egy távolabbi kerületbe ment, hogy felvételre jelentkezzen: nem akarta, hogy a tanárok, vagy akár a csoportból valaki meglássa. Nem mint ha szégyellte volna azt a munkát, de tudta, hogy a tanárok faggatnák, hogy mire kell neki hirtelen a pénz, a fiúk pedig gúnyolnák, ha a „discó-mellényben” látnák. Ő pedig nem akart sem magyarázkodni, sem verekedni. Inkább korábban kelt egy fél órával, s elbumlizott az első busszal a város másik felébe, hogy ott jelentkezzen felvételre. Három hét vége kellett, mire pótolni tudta a sodronyokat, s még egy hegesztő pisztolyt is ki tudott hozni a kölcsönzőből a negyedik hétvégére, hogy a ketté tört fém-lemezeket összehegessze. Persze megint csak éjszaka, amikor mindenki mélyen aludt. A mellette lévő szobából segített egy srác: kint strázsált az ajtó előtt, hogy még idejében riassza, ha a nevelő véletlenül felébred, és „portyára indul”: nem érez-e valamelyik szoba előtt elhaladva cigaretta füstöt.</w:t>
      </w:r>
    </w:p>
    <w:p>
      <w:pPr>
        <w:pStyle w:val="Normal"/>
        <w:jc w:val="both"/>
        <w:rPr/>
      </w:pPr>
      <w:r>
        <w:rPr>
          <w:sz w:val="24"/>
          <w:szCs w:val="24"/>
        </w:rPr>
        <w:t>Szerencséje volt: a nevelő mélyen aludt, s még akkor sem nézett ki, amikor az ágy kicsúszott a kezéből, amikor vissza akarta fordítani a talpára, pedig akkor olyat szólt az ágy öntött-vas lába, mint egy kisebbfajta ágyú. Benne a vér is meghűlt ijedtében: azt várta, mikor ront be a fél csoport, azt gondolva, hogy valami verekedés tört ki. De semmi ilyesmi nem történt, s végre Imre ágya is rendben volt. Amikor végre el is igazgatta rajta az ágyneműt, halkan kiosont a folyosóra, hogy elrejtse a pákát azzal, hogy majd másnap elő veszi, és vissza viszi a kölcsönzőbe. Nem szerette volna, ha a takarítónő addig felfedezi, hát elosont a folyosó végéig, elmozdította a falon az utolsó furnér-lemezt, és óvatosan mögé rejtette a pákát. Már-már vissza igazította a fa-lapot, amikor hirtelen belé villant: valami puhára tette a pákát… Ismét benyúlt, és a pákát megemelve kihúzta onnan, ami bent volt, majd miután vissza igazította a fa-lapot, a talált ronggyal kezében vissza sompolygott a szobába. Csak az ágya melletti kis éjjeli lámpát kapcsolta fel, de az is épp elég volt ahhoz, hogy megnézze amit lelt.</w:t>
      </w:r>
    </w:p>
    <w:p>
      <w:pPr>
        <w:pStyle w:val="Normal"/>
        <w:jc w:val="both"/>
        <w:rPr/>
      </w:pPr>
      <w:r>
        <w:rPr>
          <w:sz w:val="24"/>
          <w:szCs w:val="24"/>
        </w:rPr>
        <w:tab/>
        <w:t xml:space="preserve">Imre lepedője volt: barnállott a beleszáradt vértől az egykor hófehér vászon… </w:t>
      </w:r>
    </w:p>
    <w:p>
      <w:pPr>
        <w:pStyle w:val="Normal"/>
        <w:jc w:val="both"/>
        <w:rPr/>
      </w:pPr>
      <w:r>
        <w:rPr>
          <w:sz w:val="24"/>
          <w:szCs w:val="24"/>
        </w:rPr>
        <w:t>És Ákosban akkor tudatosodott csak igazán: mekkora áldozatot is hozott értük Imre! Nem az volt az első gondolata, hogy segítségért kiáltson, ahogy az természetes lett volna. Nem! Őket mentette utolsó erejét is megfeszítve, s még arra is volt gondja, hogy az áruló nyomokat eltűntesse…</w:t>
      </w:r>
    </w:p>
    <w:p>
      <w:pPr>
        <w:pStyle w:val="Normal"/>
        <w:jc w:val="both"/>
        <w:rPr/>
      </w:pPr>
      <w:r>
        <w:rPr>
          <w:sz w:val="24"/>
          <w:szCs w:val="24"/>
        </w:rPr>
        <w:tab/>
        <w:t xml:space="preserve">S ugyan az az Imre most itt alszik előtte, karjára fektetett arccal, tán egy kis óvatos félelemmel, de semmiképp nem haraggal szívében s tudatában. Ezt tisztán érezte Ákos, bár érteni még mindig nem értette egészen: ki, vagy mi vezette Imrét, hogy szinte az első pillanatban megbocsájtson nekik? Mert így volt, hisz ha nem így lett volna, akkor ő most nem állhatna itt, hogy az alvó fölött ezeken a kérdéseken töprengjen. </w:t>
      </w:r>
    </w:p>
    <w:p>
      <w:pPr>
        <w:pStyle w:val="Normal"/>
        <w:jc w:val="both"/>
        <w:rPr/>
      </w:pPr>
      <w:r>
        <w:rPr>
          <w:sz w:val="24"/>
          <w:szCs w:val="24"/>
        </w:rPr>
        <w:tab/>
        <w:t>Imre megmozdult, s mint ha megérezte volna, hogy tanácstalan pillantás fürkészi sápadt arcvonásait, kinyitotta a szemét. aztán a fejét is felemelte, s Ákosra mosolygott:</w:t>
      </w:r>
    </w:p>
    <w:p>
      <w:pPr>
        <w:pStyle w:val="Normal"/>
        <w:jc w:val="both"/>
        <w:rPr>
          <w:sz w:val="24"/>
          <w:szCs w:val="24"/>
        </w:rPr>
      </w:pPr>
      <w:r>
        <w:rPr>
          <w:sz w:val="24"/>
          <w:szCs w:val="24"/>
        </w:rPr>
        <w:tab/>
        <w:t>– Szia… úgy látszik, el nyomott az álom. Hiába: szokatlan még a friss levegő.</w:t>
      </w:r>
    </w:p>
    <w:p>
      <w:pPr>
        <w:pStyle w:val="Normal"/>
        <w:jc w:val="both"/>
        <w:rPr>
          <w:sz w:val="24"/>
          <w:szCs w:val="24"/>
        </w:rPr>
      </w:pPr>
      <w:r>
        <w:rPr>
          <w:sz w:val="24"/>
          <w:szCs w:val="24"/>
        </w:rPr>
        <w:tab/>
        <w:t>– Miért nem feküdtél le az én ágyamra?</w:t>
      </w:r>
    </w:p>
    <w:p>
      <w:pPr>
        <w:pStyle w:val="Normal"/>
        <w:jc w:val="both"/>
        <w:rPr>
          <w:sz w:val="24"/>
          <w:szCs w:val="24"/>
        </w:rPr>
      </w:pPr>
      <w:r>
        <w:rPr>
          <w:sz w:val="24"/>
          <w:szCs w:val="24"/>
        </w:rPr>
        <w:tab/>
        <w:t xml:space="preserve">– Nem akartam össze gyűrni; olyan szép így, simán… </w:t>
      </w:r>
    </w:p>
    <w:p>
      <w:pPr>
        <w:pStyle w:val="Normal"/>
        <w:jc w:val="both"/>
        <w:rPr>
          <w:sz w:val="24"/>
          <w:szCs w:val="24"/>
        </w:rPr>
      </w:pPr>
      <w:r>
        <w:rPr>
          <w:sz w:val="24"/>
          <w:szCs w:val="24"/>
        </w:rPr>
        <w:tab/>
        <w:t>– Megcsináltam a te ágyadat is… gondolom: tudod, mit tettünk ellened? S még csak azt sem mondhatom: bocsájts meg, hisz erre nem lehet bocsánat. Ez már nem olyasmi, mint egy cipő eldugása, vagy más, igazán gyerekes marhaság…</w:t>
      </w:r>
    </w:p>
    <w:p>
      <w:pPr>
        <w:pStyle w:val="Normal"/>
        <w:jc w:val="both"/>
        <w:rPr/>
      </w:pPr>
      <w:r>
        <w:rPr>
          <w:sz w:val="24"/>
          <w:szCs w:val="24"/>
        </w:rPr>
        <w:tab/>
        <w:t xml:space="preserve">– Ha lett volna mit megbocsájtanom, a másfél hónap alatt lett volna rá időm. De nincs, nem is volt mit megbocsájtani, hisz nem is haragudtam. Egy kicsit megijedtem, az igaz, de tényleg csak egy kicsit. Azóta már azt is elfelejtettem, úgy hogy fátylat rá. Nem mondom ugyan, hogy ti is felejtsétek el ami történt, hisz azt hiába is mondanám, amikor nap mint nap előttetek vagyok. Csak azt szeretném, ha valóban csak emlékeznétek a történtekre, s nem a bűntudat ébredne fel bennetek mindannyiszor, ahányszor rám néztek. A bűntudat ugyanis egy idő múlva könnyen átcsaphat gyűlöletté, ha a bűntudat tárgya nap mint nap előttetek van. </w:t>
      </w:r>
    </w:p>
    <w:p>
      <w:pPr>
        <w:pStyle w:val="Normal"/>
        <w:jc w:val="both"/>
        <w:rPr/>
      </w:pPr>
      <w:r>
        <w:rPr>
          <w:sz w:val="24"/>
          <w:szCs w:val="24"/>
        </w:rPr>
        <w:tab/>
        <w:t>Ha máskor valami hasonló ötletetek támad, jusson eszetekbe: milyen következményei lehetnek a dolognak. De csak akkor: amúgy igyekezzetek megbocsájtani magatoknak, igyekezzetek ezt az egész történést úgy hasznosítani tudatotok mélyén, hogy az előnyötökre, s ne hátrányotokra legyen. Márpedig a gyűlölet, a harag csak ártalmatokra lenne: még a vád, vagy a szüntelen önvád is. Én átadtam a történetet Annak, aki elég erős hozzá, hogy megbirkózzon vele. Átadtam Neki a legelső pillanatban, ezért is nem tudtam még csak neheztelni sem. Ennyi. Viszont hadd kérdezzek valamit. Mielőtt bezörögtem volna a nevelőibe, elrejtettem a…</w:t>
      </w:r>
    </w:p>
    <w:p>
      <w:pPr>
        <w:pStyle w:val="Normal"/>
        <w:jc w:val="both"/>
        <w:rPr/>
      </w:pPr>
      <w:r>
        <w:rPr>
          <w:sz w:val="24"/>
          <w:szCs w:val="24"/>
        </w:rPr>
        <w:tab/>
        <w:t>– Megtaláltam… – szakította félbe Ákos, majd még hozzá tette: – Megtaláltam, aztán én rejtettem el, hogy míg élek: ne felejtsem el ami történt. Tudod: az ember gyorsan és szívesen felejt, amíg annyi idős, mint mi most. Ha ez alatt a másfél év alatt, ami még a gimiből hátra van: nem felejtenénk is el a történteket, amint kitesszük innen a lábunkat, szinte akaratlanul is megpróbálnánk kitörölni az emlékezetünkből, hogy már csak akkor jusson ismét az eszünkbe, ha megint elkövetünk valami ostobaságot. Én nem akarom, hogy ez az eset megismétlődjék, legalábbis az én közreműködésemmel, sőt: az én ötletem nyomán semmiképpen sem. Mert az én ötletem volt…</w:t>
      </w:r>
    </w:p>
    <w:p>
      <w:pPr>
        <w:pStyle w:val="Normal"/>
        <w:jc w:val="both"/>
        <w:rPr/>
      </w:pPr>
      <w:r>
        <w:rPr>
          <w:sz w:val="24"/>
          <w:szCs w:val="24"/>
        </w:rPr>
        <w:tab/>
        <w:t xml:space="preserve">– Így még jobb is… - sóhajtott Imre, majd Ákos értetlenkedő arcát látva azt mondta: Mi ugyanis vagyunk olyan régi barátok, hogy elhidd, hogy igazán nincs bennem a harag legkisebb szikrája sem. A többieknek talán hihetetlen és érthetetlen volna, hisz nem ismernek annyira, mint te. Ezért mondtam, hogy még így a legjobb. </w:t>
      </w:r>
    </w:p>
    <w:p>
      <w:pPr>
        <w:pStyle w:val="Normal"/>
        <w:jc w:val="both"/>
        <w:rPr>
          <w:sz w:val="24"/>
          <w:szCs w:val="24"/>
        </w:rPr>
      </w:pPr>
      <w:r>
        <w:rPr>
          <w:sz w:val="24"/>
          <w:szCs w:val="24"/>
        </w:rPr>
        <w:tab/>
        <w:t>Ákos egyre inkább nem értette a dolgot, de már nem is volt ideje, hogy töprengjen rajta. A délutános nevelő kukkantott be egy pillanatra, ami azt jelentette, hogy csatlakozniuk kell a többiekhez, hogy levonuljon a csoport az ebédlőbe.</w:t>
      </w:r>
    </w:p>
    <w:p>
      <w:pPr>
        <w:pStyle w:val="Normal"/>
        <w:jc w:val="both"/>
        <w:rPr/>
      </w:pPr>
      <w:r>
        <w:rPr>
          <w:sz w:val="24"/>
          <w:szCs w:val="24"/>
        </w:rPr>
        <w:tab/>
        <w:t xml:space="preserve">Már vagy egy hónap telt el azóta, hogy Imrét kiengedték a kórházból. A fiúk lassan hozzá szoktak a mankóira támaszkodó fiú látványához, s már csak néha rémlett fel tudatukban: miattuk vált az örökké mozgékony Imre azzá a csetlő-botló, beteg emberkévé, akivé lett. Ennek Imre örült a leginkább, s még ő tréfálkozott megváltozott milyenségén, ha egyik - másik fiú arcát hirtelen elkomorulni látta. A negyedik hét vasárnapján aztán, ahogy a baleset előtt is minden hét végén, már kora reggel útra kelt, anélkül hogy bárkinek is mondta volna: hová, merre indul. Még Ákost sem kérte, hogy kísérje el, s még csak nem is említette neki, hogy útra készül, így Ákos teljesen megdöbbent, amikor felébredve Imre ágyát üresen találta. Hamar felkelt, s miután egy kicsit megmosdott, felöltözött, hogy körül nézzen az épületben: merre lehet Imre. Ám sehol sem találta. Végül a portán tudta meg, hogy Imi elment, bár azt még a portás sem tudta: hová. Ákos így csak találomra vágott neki az útnak, bár nagyjából sejtette: hol kell keresnie barátját. </w:t>
      </w:r>
    </w:p>
    <w:p>
      <w:pPr>
        <w:pStyle w:val="Normal"/>
        <w:jc w:val="both"/>
        <w:rPr/>
      </w:pPr>
      <w:r>
        <w:rPr>
          <w:sz w:val="24"/>
          <w:szCs w:val="24"/>
        </w:rPr>
        <w:tab/>
        <w:t xml:space="preserve">Mert azóta az emlékezetes beszélgetés óta elválaszthatatlan barátok lettek, s nem csak azért, mert egy szobában laktak. Még csak nem is azért, mert Ákosban ott élt a tudat: jóvátehetetlen vétek terheli Imrével szemben. Ezt a bűntudatot Imre már sikeresen feloldotta benne, s ha a lepedőt kézbe véve fel is bukkant annak a napnak az emléke, már nem kísérte az a mély, kétségbeesett fájdalom, amit aznap érzett, amikor az asztalra boruló, alvó fiút meglátta. Lassan kezdte őt igazán megismerni, s talán érteni is valamennyire, bár az még mindig megfoghatatlan volt számára: miből meríti Imre azt a véghetetlen Erőt, ami szinte egész lényét át meg átjárja. Nem is annyira fizikai erő volt ez, mint inkább valamiféle lelki - szellemi erőtöbblet, amitől gyakran náluk: ép és egészséges fiúknál is erősebbé tudott válni. </w:t>
      </w:r>
    </w:p>
    <w:p>
      <w:pPr>
        <w:pStyle w:val="Normal"/>
        <w:jc w:val="both"/>
        <w:rPr>
          <w:sz w:val="24"/>
          <w:szCs w:val="24"/>
        </w:rPr>
      </w:pPr>
      <w:r>
        <w:rPr>
          <w:sz w:val="24"/>
          <w:szCs w:val="24"/>
        </w:rPr>
        <w:tab/>
        <w:t>Ezeken a dolgokon tűnődött Ákos, miközben Imre után iparkodott: legalább hazafelé ne kelljen egyedül jönnie. A templom előtt aztán megállt, hogy majd ott várja meg, amíg kijön. Egy darabig ácsorgott, de hogy a szél egyre erősebben fújt, gondolt egyet, s belépett az előcsarnokba.</w:t>
      </w:r>
    </w:p>
    <w:p>
      <w:pPr>
        <w:pStyle w:val="Normal"/>
        <w:jc w:val="both"/>
        <w:rPr/>
      </w:pPr>
      <w:r>
        <w:rPr>
          <w:sz w:val="24"/>
          <w:szCs w:val="24"/>
        </w:rPr>
        <w:tab/>
        <w:t>Ebben a templomban először járt, s mióta nem volt tiltott; a lábát se tette be egyetlen más templomba sem, hát egy kicsit idegenül nézelődött, s már valahogy furcsának találta a templomból kiáradó tömjén illatát, az áhítatba merült tömeg hallható csendjét, és össze rezzent amikor a ministráns megrázta a parányi csengettyűt. Önkéntelenül is keresztet vetett, aztán a hívek kiszüremlő, halk mormolását hallgatva a fali újságot kezdte olvasgatni: születések, keresztelők, esketések és halál esetek sorakoztak egymás alatt: böngészte a parányi betűket, bár talán nem igazán tudatosodott benne a szavak értelme, hisz nem jelentettek számára semmit az idegen nevek. Már a második lap közepét böngészte, amikor a pap hangját hallotta:</w:t>
      </w:r>
    </w:p>
    <w:p>
      <w:pPr>
        <w:pStyle w:val="Normal"/>
        <w:jc w:val="both"/>
        <w:rPr>
          <w:sz w:val="24"/>
          <w:szCs w:val="24"/>
        </w:rPr>
      </w:pPr>
      <w:r>
        <w:rPr>
          <w:sz w:val="24"/>
          <w:szCs w:val="24"/>
        </w:rPr>
        <w:tab/>
        <w:t>– A szent mise véget ért: menjetek békével…</w:t>
      </w:r>
    </w:p>
    <w:p>
      <w:pPr>
        <w:pStyle w:val="Normal"/>
        <w:jc w:val="both"/>
        <w:rPr/>
      </w:pPr>
      <w:r>
        <w:rPr>
          <w:sz w:val="24"/>
          <w:szCs w:val="24"/>
        </w:rPr>
        <w:t xml:space="preserve">A hívek lassan szállingóztak kifelé, egyik - másik megnézte a farmerben ácsorgó fiút, de senki sem szólította meg. Ákos ki ment a templom elé, hogy ott várja meg Imrét. Sejtette, hogy az utolsók közt fog kijönni, de csak ácsorgott türelmesen a metsző szélben, míg Imre törődött alakja fel nem tűnt a kapuban. Ákos már-már mellé szaladt, hogy lesegítse a lépcsőn, de Imre nem volt egyedül. Egyik oldalánál egy reszketeg, öreg néni, a másikon a pap kísérte: nekik magyarázott valamit Imre. Hogy mit, azt Ákos nem értette, csak az utolsó mondat ért el hozzá: </w:t>
      </w:r>
    </w:p>
    <w:p>
      <w:pPr>
        <w:pStyle w:val="Normal"/>
        <w:jc w:val="both"/>
        <w:rPr>
          <w:sz w:val="24"/>
          <w:szCs w:val="24"/>
        </w:rPr>
      </w:pPr>
      <w:r>
        <w:rPr>
          <w:sz w:val="24"/>
          <w:szCs w:val="24"/>
        </w:rPr>
        <w:tab/>
        <w:t>– Ezért nem mentem Piroska nénihez… s egy ideig nem is megyek, hisz úgy sem tudnék neki segíteni…</w:t>
      </w:r>
    </w:p>
    <w:p>
      <w:pPr>
        <w:pStyle w:val="Normal"/>
        <w:jc w:val="both"/>
        <w:rPr/>
      </w:pPr>
      <w:r>
        <w:rPr>
          <w:sz w:val="24"/>
          <w:szCs w:val="24"/>
        </w:rPr>
        <w:t>A három, egymástól olyannyira különböző, s valahol, valamiért mégis szinte egyforma ember közben leért a lépcső aljára. Ákos a hívek egy kis csoportja mögött állt, így Imre nem láthatta meg, s ő nem akarta felhívni magára a figyelmét. Gondolta: megvárja türelemmel, míg a három ember végére ér a beszélgetésnek. Nem álltak túl messze, így már Ákos is hallhatta a pap szavait, amelyekkel Imre iménti szavaira válaszolt:</w:t>
      </w:r>
    </w:p>
    <w:p>
      <w:pPr>
        <w:pStyle w:val="Normal"/>
        <w:jc w:val="both"/>
        <w:rPr/>
      </w:pPr>
      <w:r>
        <w:rPr>
          <w:sz w:val="24"/>
          <w:szCs w:val="24"/>
        </w:rPr>
        <w:tab/>
        <w:t>– Ugyan már, fiam: nem is várná el tőled senki, hogy neki állj szenet felhordani, vagy fát aprogatni. Adjunk hálát a Teremtőnek, hogy egyáltalán élsz, s hogy már annyi erőt is adott, hogy most ismét köztünk, velünk lehettél…</w:t>
      </w:r>
    </w:p>
    <w:p>
      <w:pPr>
        <w:pStyle w:val="Normal"/>
        <w:jc w:val="both"/>
        <w:rPr/>
      </w:pPr>
      <w:r>
        <w:rPr>
          <w:sz w:val="24"/>
          <w:szCs w:val="24"/>
        </w:rPr>
        <w:tab/>
        <w:t>– Én sejtettem, hogy valami komoly dolog történt! Különben nem hagyott volna magamra az én kis Imikém… Imádkoztam is érte sokat, hogy segítse meg őt az Úr! - mondta az imént Piroska néninek nevezett idős asszony reszkető hangon. Ákos csak most nézte meg igazán. A néni apró volt, és olyan vékony, hogy épp csak el nem vitte a goromba szél, a háta meggörbedt a ránehezedő évek súlya alatt, s nem csak a hangja, de az egész ember reszketett. Ákos tudta, mitől, hisz az ő nagyapját is Parkinson kór gyötörte már hosszú évek óta. Miközben a nénit nézte, tovább hallgatta a beszélgetést:</w:t>
      </w:r>
    </w:p>
    <w:p>
      <w:pPr>
        <w:pStyle w:val="Normal"/>
        <w:jc w:val="both"/>
        <w:rPr>
          <w:sz w:val="24"/>
          <w:szCs w:val="24"/>
        </w:rPr>
      </w:pPr>
      <w:r>
        <w:rPr>
          <w:sz w:val="24"/>
          <w:szCs w:val="24"/>
        </w:rPr>
        <w:tab/>
        <w:t>– Azért ne aggódj, Imrém: nem hagytuk ám magára Piroska nénit! Hol egyikünk, hol a másikunk szaladt el hozzá, hogy valami kicsit, amit tudtunk, segítsünk neki. Igaz: annyit már egyikünk sem bír, mint egy fiatal, de valamit mégis…</w:t>
      </w:r>
    </w:p>
    <w:p>
      <w:pPr>
        <w:pStyle w:val="Normal"/>
        <w:jc w:val="both"/>
        <w:rPr/>
      </w:pPr>
      <w:r>
        <w:rPr>
          <w:sz w:val="24"/>
          <w:szCs w:val="24"/>
        </w:rPr>
        <w:tab/>
        <w:t>– Legalább szegény jó fiam élne… nem volnék olyan magányos… - sóhajtott alig hallhatóan a néni, s loppal megtörölte a szemét, hogy a következő pillanatban még könnyei mögül is rámosolyogjon Imrére: De téged legalább itt hagyott az Ég! Ha nem is tudsz eljönni hozzám, imáink össze kötik szívünket, s az nekem már elég. Nem kérek én már magamnak semmi mást az Égtől, már ezért is hálás vagyok. De neked azért kérni fogom, hogy mielőbb meggyógyulj…</w:t>
      </w:r>
    </w:p>
    <w:p>
      <w:pPr>
        <w:pStyle w:val="Normal"/>
        <w:jc w:val="both"/>
        <w:rPr>
          <w:sz w:val="24"/>
          <w:szCs w:val="24"/>
        </w:rPr>
      </w:pPr>
      <w:r>
        <w:rPr>
          <w:sz w:val="24"/>
          <w:szCs w:val="24"/>
        </w:rPr>
        <w:tab/>
        <w:t xml:space="preserve">– Én is beérem azzal, amit az Úr adott, s ha így kell végig járnom az utamat, akkor annak biztos meg van a miértje. Így én inkább azért fogok imádkozni, hogy új, egészséges és fiatal támaszt küldjön az Ég Piroska néni mellé. Akkor az atyának, s a többi idős testvérnek is leveszi a válláról a nem nekik való terhet, s az én lelkem is megnyugszik, hogy újra van aki szenet vigyen fel, s fát hasogasson. Annál is inkább, mert hamarosan itt a tél: nem szeretném, ha fáznia kéne… - mondta Imre, s megsimította az öreg néni reszkető kezét. </w:t>
      </w:r>
    </w:p>
    <w:p>
      <w:pPr>
        <w:pStyle w:val="Normal"/>
        <w:jc w:val="both"/>
        <w:rPr>
          <w:sz w:val="24"/>
          <w:szCs w:val="24"/>
        </w:rPr>
      </w:pPr>
      <w:r>
        <w:rPr>
          <w:sz w:val="24"/>
          <w:szCs w:val="24"/>
        </w:rPr>
        <w:tab/>
        <w:t>– Nos: mindkét ima-szándék szép, s nemes: tehát bizonyára meghallgatásra fog találni mindkettő. Magam is imádkozni fogok, hogy kérésteket hallgassa meg az Úr… Viszont most már jó lesz haza indulnunk, mert egyre hidegebb van. Én haza kísérem Piroska nénit, és mindjárt kerítünk valakit, hogy neked se kelljen egyedül menned ebben a szélben…</w:t>
      </w:r>
    </w:p>
    <w:p>
      <w:pPr>
        <w:pStyle w:val="Normal"/>
        <w:jc w:val="both"/>
        <w:rPr>
          <w:sz w:val="24"/>
          <w:szCs w:val="24"/>
        </w:rPr>
      </w:pPr>
      <w:r>
        <w:rPr>
          <w:sz w:val="24"/>
          <w:szCs w:val="24"/>
        </w:rPr>
        <w:tab/>
        <w:t xml:space="preserve">– Ugyan már, atya: haza ballagok én egymagam is, hisz nincs messze a kollégium… - mondta szabódva Imre, majd elköszönt a két idős embertől, s valóban el is indult. </w:t>
      </w:r>
    </w:p>
    <w:p>
      <w:pPr>
        <w:pStyle w:val="Normal"/>
        <w:jc w:val="both"/>
        <w:rPr>
          <w:sz w:val="24"/>
          <w:szCs w:val="24"/>
        </w:rPr>
      </w:pPr>
      <w:r>
        <w:rPr>
          <w:sz w:val="24"/>
          <w:szCs w:val="24"/>
        </w:rPr>
        <w:tab/>
        <w:t xml:space="preserve">Ákos kilépett az előtte álldogáló emberek mögül, s miután néhány lépéssel utol érte, azt mondta: </w:t>
      </w:r>
    </w:p>
    <w:p>
      <w:pPr>
        <w:pStyle w:val="Normal"/>
        <w:jc w:val="both"/>
        <w:rPr>
          <w:sz w:val="24"/>
          <w:szCs w:val="24"/>
        </w:rPr>
      </w:pPr>
      <w:r>
        <w:rPr>
          <w:sz w:val="24"/>
          <w:szCs w:val="24"/>
        </w:rPr>
        <w:tab/>
        <w:t>– Itt vagyok, Imi. Eléd jöttem… még jó, hogy idején ide értem.</w:t>
      </w:r>
    </w:p>
    <w:p>
      <w:pPr>
        <w:pStyle w:val="Normal"/>
        <w:jc w:val="both"/>
        <w:rPr>
          <w:sz w:val="24"/>
          <w:szCs w:val="24"/>
        </w:rPr>
      </w:pPr>
      <w:r>
        <w:rPr>
          <w:sz w:val="24"/>
          <w:szCs w:val="24"/>
        </w:rPr>
        <w:t>Imre örömmel mosolygott rá, aztán vissza fordult a pap felé:</w:t>
      </w:r>
    </w:p>
    <w:p>
      <w:pPr>
        <w:pStyle w:val="Normal"/>
        <w:jc w:val="both"/>
        <w:rPr>
          <w:sz w:val="24"/>
          <w:szCs w:val="24"/>
        </w:rPr>
      </w:pPr>
      <w:r>
        <w:rPr>
          <w:sz w:val="24"/>
          <w:szCs w:val="24"/>
        </w:rPr>
        <w:tab/>
        <w:t>– Látja, atya: nekem is küldött kísérőt az én Őrangyalkám, úgy hogy már értem sem kell aggódnia…</w:t>
      </w:r>
    </w:p>
    <w:p>
      <w:pPr>
        <w:pStyle w:val="Normal"/>
        <w:jc w:val="both"/>
        <w:rPr>
          <w:sz w:val="24"/>
          <w:szCs w:val="24"/>
        </w:rPr>
      </w:pPr>
      <w:r>
        <w:rPr>
          <w:sz w:val="24"/>
          <w:szCs w:val="24"/>
        </w:rPr>
        <w:t>A pap kedvesen mosolyogva bólintott, majd karon fogta a nénét, s elindult vele az ellenkező irányban.</w:t>
      </w:r>
    </w:p>
    <w:p>
      <w:pPr>
        <w:pStyle w:val="Normal"/>
        <w:jc w:val="both"/>
        <w:rPr>
          <w:sz w:val="24"/>
          <w:szCs w:val="24"/>
        </w:rPr>
      </w:pPr>
      <w:r>
        <w:rPr>
          <w:sz w:val="24"/>
          <w:szCs w:val="24"/>
        </w:rPr>
        <w:tab/>
        <w:t>– Ki volt az a csöpp nénike? Olyan, mint a nagyanyám volt egykor… - szólalt meg néhány lépés után Ákos, mire Imre arcán a gond, s az aggodalom felhője futott át:</w:t>
      </w:r>
    </w:p>
    <w:p>
      <w:pPr>
        <w:pStyle w:val="Normal"/>
        <w:jc w:val="both"/>
        <w:rPr/>
      </w:pPr>
      <w:r>
        <w:rPr>
          <w:sz w:val="24"/>
          <w:szCs w:val="24"/>
        </w:rPr>
        <w:tab/>
        <w:t>– Piroska néni… a környék egyik legidősebb embere. Kislány kora óta ebbe a templomba jár. Én két éve ismerem, vagy tán egy kicsivel régebb óta…</w:t>
      </w:r>
    </w:p>
    <w:p>
      <w:pPr>
        <w:pStyle w:val="Normal"/>
        <w:jc w:val="both"/>
        <w:rPr>
          <w:sz w:val="24"/>
          <w:szCs w:val="24"/>
        </w:rPr>
      </w:pPr>
      <w:r>
        <w:rPr>
          <w:sz w:val="24"/>
          <w:szCs w:val="24"/>
        </w:rPr>
        <w:tab/>
        <w:t>– Borzasztó lehet neki egyedül. Hol lakik?</w:t>
      </w:r>
    </w:p>
    <w:p>
      <w:pPr>
        <w:pStyle w:val="Normal"/>
        <w:jc w:val="both"/>
        <w:rPr/>
      </w:pPr>
      <w:r>
        <w:rPr>
          <w:sz w:val="24"/>
          <w:szCs w:val="24"/>
        </w:rPr>
        <w:tab/>
        <w:t>– Itt, nem messze, a Sirály utcában, egy rozzant bérházban. Csoda, hogy még nem rogyott a lakók fejére. Próbáltam rákérdezni: miért nem tataroztatja a tanács, vagy mért nem bontják le. Azt mondták, hogy a lakók (csupa idős ember) nem hajlandóak máshová költözni. Tatarozni meg nem érdemes, hisz hát addig már nem dől össze, míg az öregek élnek. Így maradt minden a régiben. Épp csak annyit értünk el, hogy ingyen ebédet visznek nekik, mert hát már nem igazán tudnak főzőcskézni maguknak. Így legalább az a tányér meleg étel biztosítva van.</w:t>
      </w:r>
    </w:p>
    <w:p>
      <w:pPr>
        <w:pStyle w:val="Normal"/>
        <w:jc w:val="both"/>
        <w:rPr>
          <w:sz w:val="24"/>
          <w:szCs w:val="24"/>
        </w:rPr>
      </w:pPr>
      <w:r>
        <w:rPr>
          <w:sz w:val="24"/>
          <w:szCs w:val="24"/>
        </w:rPr>
        <w:tab/>
        <w:t>Imi szavai után már elcsendesedve ballagtak a kollégiumig. Mire vissza értek, a többiek már az ebédlő előtt sorakoztak, hát ők is csak kezet mostak, s beálltak a sorba. Ebéd után egy kicsit ledőltek, ám most Ákos volt az, aki úgy fél óra múlva felugrott:</w:t>
      </w:r>
    </w:p>
    <w:p>
      <w:pPr>
        <w:pStyle w:val="Normal"/>
        <w:jc w:val="both"/>
        <w:rPr>
          <w:sz w:val="24"/>
          <w:szCs w:val="24"/>
        </w:rPr>
      </w:pPr>
      <w:r>
        <w:rPr>
          <w:sz w:val="24"/>
          <w:szCs w:val="24"/>
        </w:rPr>
        <w:tab/>
        <w:t>– Na! Majdnem elfelejtettem, hogy nekem ma még sürgős dolgom van. Igyekszem vissza, ha valaki keres, egy bő óra múlva jövök… - mondta, s mire Imre bármit is kérdezhetett volna, már ott sem volt.</w:t>
      </w:r>
    </w:p>
    <w:p>
      <w:pPr>
        <w:pStyle w:val="Normal"/>
        <w:jc w:val="both"/>
        <w:rPr/>
      </w:pPr>
      <w:r>
        <w:rPr>
          <w:sz w:val="24"/>
          <w:szCs w:val="24"/>
        </w:rPr>
        <w:tab/>
        <w:t xml:space="preserve">Ez aztán a hét minden napján megismétlődött. Ákos ebéd után úgy fél órával elrohant, hogy csak másfél, két óra múlva érjen vissza. Igaz: nem szívesen hagyta magára Imrét, aki tényleg megfázott az erős szélben, de mennie kellett. Így aztán Imrét rábízta arra a fiúra, aki akkor is a segítségére volt, amikor az ágyat javította, s akkor már egy kicsivel nyugodtabban ment el. De még így is sietett, ahogy csak tudott. </w:t>
      </w:r>
    </w:p>
    <w:p>
      <w:pPr>
        <w:pStyle w:val="Normal"/>
        <w:jc w:val="both"/>
        <w:rPr>
          <w:sz w:val="24"/>
          <w:szCs w:val="24"/>
        </w:rPr>
      </w:pPr>
      <w:r>
        <w:rPr>
          <w:sz w:val="24"/>
          <w:szCs w:val="24"/>
        </w:rPr>
        <w:tab/>
        <w:t>Imre csak lassan heverte ki a meghűlést, ennek ellenére vasárnap már nem akart ágyban maradni. Sőt: a fejébe vette, hogy mindenképp elindul, ahogy az előző héten is tette, így Ákos a végén kénytelen volt eldugni a ruháit, de még a cipőjét is, s csak azután indult el a maga mindennapossá lett útjára. De most korábban ment, mert más fontos dolga is akadt, ám hogy mi, megint csak nem kötötte Imre orrára. Ugyan mosolygott, de hallgatott, így Imi el nem tudta képzelni: mi lehet emögött.</w:t>
      </w:r>
    </w:p>
    <w:p>
      <w:pPr>
        <w:pStyle w:val="Normal"/>
        <w:jc w:val="both"/>
        <w:rPr/>
      </w:pPr>
      <w:r>
        <w:rPr>
          <w:sz w:val="24"/>
          <w:szCs w:val="24"/>
        </w:rPr>
        <w:tab/>
        <w:t>Ákos szinte rohanva ért a templom elé. Nem szerette volna, ha nem találja ott Piroska nénit. Szerencséje volt: a csöpp asszony épp a pappal beszélgetett, ahogy az előző héten is tette, s még vagy két másik asszonnyal. Ahogy az oda érkező fiút megpillantotta, most ő mosolygott fel a papra:</w:t>
      </w:r>
    </w:p>
    <w:p>
      <w:pPr>
        <w:pStyle w:val="Normal"/>
        <w:jc w:val="both"/>
        <w:rPr/>
      </w:pPr>
      <w:r>
        <w:rPr>
          <w:sz w:val="24"/>
          <w:szCs w:val="24"/>
        </w:rPr>
        <w:tab/>
        <w:t>– Látja, atya! Meghallgatta az ég az imámat… És azt hiszem: Imike imáját is. Ez a drága gyermek, ez az Ákos már a múlthét vasárnapján eljött, és mire megkérdezhettem volna: kit keres, már fel is kapta a két szenes vödröt, s már hozta is a szenet. De még gyújtóst is vágott, meg még be is fűtött. Azóta minden nap jön, ahogy a kis Imike tette, mielőtt az a balesete történt…</w:t>
      </w:r>
    </w:p>
    <w:p>
      <w:pPr>
        <w:pStyle w:val="Normal"/>
        <w:jc w:val="both"/>
        <w:rPr/>
      </w:pPr>
      <w:r>
        <w:rPr>
          <w:sz w:val="24"/>
          <w:szCs w:val="24"/>
        </w:rPr>
        <w:tab/>
        <w:t>– Imi beteg, azért nem jött ma misére… - bökte ki egyszusszra Ákos, aztán végre azt is elmondta, hogy bizony: nem csak hogy ismeri Imrét, de egy szobában is laknak a kollégiumban, s a gimnáziumba is együtt járnak.</w:t>
      </w:r>
    </w:p>
    <w:p>
      <w:pPr>
        <w:pStyle w:val="Normal"/>
        <w:jc w:val="both"/>
        <w:rPr>
          <w:sz w:val="24"/>
          <w:szCs w:val="24"/>
        </w:rPr>
      </w:pPr>
      <w:r>
        <w:rPr>
          <w:sz w:val="24"/>
          <w:szCs w:val="24"/>
        </w:rPr>
        <w:tab/>
        <w:t>– Elsőtől kezdve a padtársam…</w:t>
      </w:r>
    </w:p>
    <w:p>
      <w:pPr>
        <w:pStyle w:val="Normal"/>
        <w:jc w:val="both"/>
        <w:rPr/>
      </w:pPr>
      <w:r>
        <w:rPr>
          <w:sz w:val="24"/>
          <w:szCs w:val="24"/>
        </w:rPr>
        <w:tab/>
        <w:t>– Igen: már emlékszem! - mondta az atya - mesélt is rólad. Nagyon dicsért, hogy milyen jó eszű fiú vagy, és milyen rendes, segítő kész. Nos: úgy látom, igazat mondott…</w:t>
      </w:r>
    </w:p>
    <w:p>
      <w:pPr>
        <w:pStyle w:val="Normal"/>
        <w:jc w:val="both"/>
        <w:rPr/>
      </w:pPr>
      <w:r>
        <w:rPr>
          <w:sz w:val="24"/>
          <w:szCs w:val="24"/>
        </w:rPr>
        <w:tab/>
        <w:t>– Imre senkire sem mondana rosszat! Egyszerűen nem tud, képtelen rá. Az egy olyan fiú… Pedig bőven volna miért panaszkodni… főleg rám. De ő nem, mert ő olyan…néha én magam sem értem: milyen. Sőt: egyáltalán nem értem.</w:t>
      </w:r>
    </w:p>
    <w:p>
      <w:pPr>
        <w:pStyle w:val="Normal"/>
        <w:jc w:val="both"/>
        <w:rPr/>
      </w:pPr>
      <w:r>
        <w:rPr>
          <w:sz w:val="24"/>
          <w:szCs w:val="24"/>
        </w:rPr>
        <w:t>Az atya most is csak bólintott, mint aki tudja ennek az értetlenségnek az okát, de tudja azt is: előbb-utóbb minden a helyére kerül, de szólni most sem szólt. Nem magyarázott, nem akart minden áron Istenről beszélni az ismeretlen fiúnak, hisz majd kérdez ő, ha kíváncsi lesz valamire. Akkor majd válaszol, de csak akkor, mert akkor lesz itt annak az ideje. Most egyenlőre örült annak, hogy az ismeretlen fiú eljött, hogy értesítse őket Imre távolmaradásának okáról, aztán hogy még azt is elmesélte: hogy lopta el a ruháit, cipőjét, már felszabadultan nevetett. Végezetül kezet nyújtott Ákosnak, aki aztán karon fogta az öreg, reszketeg asszonyt, hogy haza kísérje, s ismét fel vigye neki a pincéből a tüzelőt, s begyújtson a csöppnyi vaskályhába.</w:t>
      </w:r>
    </w:p>
    <w:p>
      <w:pPr>
        <w:pStyle w:val="Normal"/>
        <w:jc w:val="both"/>
        <w:rPr/>
      </w:pPr>
      <w:r>
        <w:rPr>
          <w:sz w:val="24"/>
          <w:szCs w:val="24"/>
        </w:rPr>
        <w:t>Előtte még kiszellőztette az ágyneműt, elmosta azt a pár edényt, ami a vájdlingban volt, megmelegítette az előző napról maradt kis levest, s megvárta míg az idős asszony csészéből elkortyolgatja. Közben elrendezte az ágyat is: úgy, ahogy azt nemrég a nagyanyja szerette. Ahogy az alig két éve távozott nagyanya felbukkant emlékezetében, egy pillanatra össze szorult a szíve, éppen ezért igyekezett valami vidámról beszélni: ne vegye észre hirtelen ébredt fájdalmát a néni. Elmesélte: Imre még csak nem is sejti, hogy ő vette át a helyét Piroska néni mellett.</w:t>
      </w:r>
    </w:p>
    <w:p>
      <w:pPr>
        <w:pStyle w:val="Normal"/>
        <w:jc w:val="both"/>
        <w:rPr>
          <w:sz w:val="24"/>
          <w:szCs w:val="24"/>
        </w:rPr>
      </w:pPr>
      <w:r>
        <w:rPr>
          <w:sz w:val="24"/>
          <w:szCs w:val="24"/>
        </w:rPr>
        <w:tab/>
        <w:t>– Ne is tessék neki elmondani: legyen ez a mi titkunk. A magáé, a papé, meg az enyém… Iminek elég, ha annyit tetszik mondani, hogy egy ismeretlen fiú jár magához. Ezt is csak azért, hogy ő is megnyugodjon. Mert azóta is emlegeti ám magát! Aggódik: van-e fenn szén, van-e fa, van-e, aki egy darab kenyeret hozzon, hogy ne kelljen ebben a hidegben az utcára mennie. Én persze nyugtatgatom, hogy hát emberek közt élünk, persze hogy van, aki segíti az idős embereket. Na, akkor egy kicsit megnyugszik, mert ő persze azt hiszi, hogy valóban olyan mindenki, mint ő.</w:t>
      </w:r>
    </w:p>
    <w:p>
      <w:pPr>
        <w:pStyle w:val="Normal"/>
        <w:jc w:val="both"/>
        <w:rPr>
          <w:sz w:val="24"/>
          <w:szCs w:val="24"/>
        </w:rPr>
      </w:pPr>
      <w:r>
        <w:rPr>
          <w:sz w:val="24"/>
          <w:szCs w:val="24"/>
        </w:rPr>
        <w:tab/>
        <w:t>– És mint te…</w:t>
      </w:r>
    </w:p>
    <w:p>
      <w:pPr>
        <w:pStyle w:val="Normal"/>
        <w:jc w:val="both"/>
        <w:rPr/>
      </w:pPr>
      <w:r>
        <w:rPr>
          <w:sz w:val="24"/>
          <w:szCs w:val="24"/>
        </w:rPr>
        <w:tab/>
        <w:t>– Nekem még csak a szebbik oldalamat tetszik ismerni. A másikat nem, így talán azt tetszik hinni: én is olyan vagyok, mint Imre. Pedig ez sajnos nem így van. Nekem Imrével ellentétben bizony meg van a magam sötét oldala is… - mondta hevesen Ákos, és Piroska néni megérezte: most a legjobb semmit sem szólni. Nyílni kezdett a virág, s a lassan előbújó szárról pereg lefelé a föld, a sár, hogy a növényke a Fény felé indíthassa csöppnyi levélkéit. Ha most kérdés-zápor veri, a gyenge szár eltörhet, vagy felverődik mellette a föld, hogy ismét maga alá temesse. Jobb hagyni a kis lélek-virágot: hadd nőjön a maga egyéni Törvényei szerint. A föld már megrepedt fölötte, s ennyi kezdetnek épp elég. Hallgatott hát bölcsen, de amikor Ákos szokása szerint fölé hajolt, hogy búcsúzóul megcsókolja az arcát, reszkető kezével egy parányi jelet: egy áldó és áldott Keresztet rajzolt a homlokára.</w:t>
      </w:r>
    </w:p>
    <w:p>
      <w:pPr>
        <w:pStyle w:val="Normal"/>
        <w:jc w:val="both"/>
        <w:rPr/>
      </w:pPr>
      <w:r>
        <w:rPr>
          <w:sz w:val="24"/>
          <w:szCs w:val="24"/>
        </w:rPr>
        <w:tab/>
        <w:t>– Ahogy nem is olyan rég a nagyanyám tette, mielőtt… - villant Ákos tudatába, s mire az utcára ért, már potyogtak a könnyei. Meglassította hát futását: ne könnyek közt érjen vissza a kollégiumba. Nem akarta hogy faggassák, s Imrét sem akarta elszomorítani. Azt ugyan tudta, hogy Imre nem kérdezgetné, de már a gondolat is fájt, hogy arcán az őszinte részvét - szülte  bánat felhőit láthatja átsuhanni…</w:t>
      </w:r>
    </w:p>
    <w:p>
      <w:pPr>
        <w:pStyle w:val="Normal"/>
        <w:jc w:val="both"/>
        <w:rPr/>
      </w:pPr>
      <w:r>
        <w:rPr>
          <w:sz w:val="24"/>
          <w:szCs w:val="24"/>
        </w:rPr>
        <w:tab/>
        <w:t xml:space="preserve">Mire a hálóig ért, már mosolyogni is tudott, ám Imre még így is megérezte a mosoly, és a tréfás hang hátterében meghúzódó szomorúságot, s bár valóban nem kérdezett rá annak mi-értjére, maga is elkomolyodott. Így aztán Ákos is felhagyott a magára erőltetett bohóckodással, s elmerült emlékei közt. </w:t>
      </w:r>
    </w:p>
    <w:p>
      <w:pPr>
        <w:pStyle w:val="Normal"/>
        <w:jc w:val="both"/>
        <w:rPr/>
      </w:pPr>
      <w:r>
        <w:rPr>
          <w:sz w:val="24"/>
          <w:szCs w:val="24"/>
        </w:rPr>
        <w:tab/>
        <w:t xml:space="preserve">Így töltötték a délután hátra lévő részét, egészen vacsoráig. Akkor aztán Ákos leballagott a konyhára, hogy felhozza a vacsorát Iminek, mielőtt maga is beállna a sorba, hogy a többiekkel az étkezőbe menjen. Még akkor is inkább befelé, önmagába figyelt, így már csak nagysokára hallotta meg, hogy a fiúk összesúgnak a háta mögött. Ahogy annak idején Imrét: most őt vették a vasárnapi programok miatt a szájukra, hisz mielőtt Piroska nénihez kezdett járni, szinte nem volt olyan hét, hogy ne a kiskocsmák valamelyikében, vagy a Discók egyikében fejezték volna be a napot, mintegy: megkoronázva vele az eltelt hetet, s köszöntve (már kisebb lelkesedéssel) az új hetet. </w:t>
      </w:r>
    </w:p>
    <w:p>
      <w:pPr>
        <w:pStyle w:val="Normal"/>
        <w:jc w:val="both"/>
        <w:rPr/>
      </w:pPr>
      <w:r>
        <w:rPr>
          <w:sz w:val="24"/>
          <w:szCs w:val="24"/>
        </w:rPr>
        <w:tab/>
        <w:t xml:space="preserve">– Szóval; most én vagyok terítéken, mi…? - kérdezte, hirtelen hátra fordulva. Tekintetében annyi harag, s annyi fájdalom volt, hogy a mögötte lépdelőknek nem volt bátorságuk felelni, így Ákos zavartalanul folytathatta: </w:t>
      </w:r>
    </w:p>
    <w:p>
      <w:pPr>
        <w:pStyle w:val="Normal"/>
        <w:jc w:val="both"/>
        <w:rPr/>
      </w:pPr>
      <w:r>
        <w:rPr>
          <w:sz w:val="24"/>
          <w:szCs w:val="24"/>
        </w:rPr>
        <w:tab/>
        <w:t xml:space="preserve">– Azt javaslom: akadjatok le rólam! Én nem vagyok olyan szelíd és türelmes, mint Imi, és ha még egy szót meghallok, ami ellenem irányul: laposra verem azt az ostoba, éretlen fejeteket. Már csak a miheztartás végett közlöm előre… </w:t>
      </w:r>
    </w:p>
    <w:p>
      <w:pPr>
        <w:pStyle w:val="Normal"/>
        <w:jc w:val="both"/>
        <w:rPr/>
      </w:pPr>
      <w:r>
        <w:rPr>
          <w:sz w:val="24"/>
          <w:szCs w:val="24"/>
        </w:rPr>
        <w:tab/>
        <w:t>A fiúk még erre sem feleltek: Ákos a legerősebb gyerek volt nem csak az osztályban, de az egész évfolyamban is, és arról is meggyőződhettek már nem egyszer, hogy akár egy negyedikessel is képes megverekedni, s nem is a leggyöngébbek valamelyikével. Tehát valóban tanácsosabb volt békén hagyni. Így is tettek, bár azt már nem tudták megállni, hogy a következő hét vasárnapján, amikor ismét Imre elé ment, hogy haza kísérje a templomtól, maguk közt újra gúnyolódni ne kezdjenek. De már csak a háta mögött, a távollétében volt merszük megszólalni: erről viszont már Ákos nem akart tudomást venni. Valahogy úgy volt vele: hadd mondják, csak én ne halljam. Aztán majd abba hagyják, ha megunták…</w:t>
      </w:r>
    </w:p>
    <w:p>
      <w:pPr>
        <w:pStyle w:val="Normal"/>
        <w:jc w:val="both"/>
        <w:rPr>
          <w:sz w:val="24"/>
          <w:szCs w:val="24"/>
        </w:rPr>
      </w:pPr>
      <w:r>
        <w:rPr>
          <w:sz w:val="24"/>
          <w:szCs w:val="24"/>
        </w:rPr>
      </w:r>
    </w:p>
    <w:p>
      <w:pPr>
        <w:pStyle w:val="Normal"/>
        <w:jc w:val="both"/>
        <w:rPr/>
      </w:pPr>
      <w:r>
        <w:rPr>
          <w:sz w:val="24"/>
          <w:szCs w:val="24"/>
        </w:rPr>
        <w:tab/>
        <w:t>Hetek teltek el azóta, hogy először ment Imre elé, s azóta nap mint nap elszaladt, hogy Piri néninek segítsen. Már lassan, óvatosan kezdett kitavaszodni: már olvadtak a hosszú, szikrázó jégcsapok az ereszek alján, s a fák ágain kis rügyek dugták elő fejecskéjüket, mint a jövendő lombok ígéretét. Ákos most is el ment vasárnaponként, hogy haza kísérje Imrét, mielőtt ismét útra kelne, hogy Piroska nénihez is beszaladjon. Már március második vasárnapján történt. A szokottnál korábban ért oda, s valami furcsa késztetésnek engedve nem állt meg a templom előtt, ahogy szokta, hanem be ment az előtérbe, s ahogy a legelső vasárnapon tette: most is a hirdető táblához lépett, hogy végig böngéssze az idegen neveket. Még jóformán a felénél sem tartott, amikor ismerős hang szólalt meg a háta mögött. Aki szólt, az ő nevét mondta halkan, hát megfordult, hogy megnézze: ki az.</w:t>
      </w:r>
    </w:p>
    <w:p>
      <w:pPr>
        <w:pStyle w:val="Normal"/>
        <w:jc w:val="both"/>
        <w:rPr>
          <w:sz w:val="24"/>
          <w:szCs w:val="24"/>
        </w:rPr>
      </w:pPr>
      <w:r>
        <w:rPr>
          <w:sz w:val="24"/>
          <w:szCs w:val="24"/>
        </w:rPr>
        <w:tab/>
        <w:t>A második hét végén megismert pap állt mögötte, s Ákos csak most figyelt fel rá; nem az ő hangját hallja kiszűrődni a félig nyitva hagyott ajtón. A pap kezében egy kis cédula volt: azt szerette volna betenni a hirdető táblára. De előtte ő maga akarta Ákossal tudatni, amit a cédulára írt:</w:t>
      </w:r>
    </w:p>
    <w:p>
      <w:pPr>
        <w:pStyle w:val="Normal"/>
        <w:jc w:val="both"/>
        <w:rPr>
          <w:sz w:val="24"/>
          <w:szCs w:val="24"/>
        </w:rPr>
      </w:pPr>
      <w:r>
        <w:rPr>
          <w:sz w:val="24"/>
          <w:szCs w:val="24"/>
        </w:rPr>
        <w:tab/>
        <w:t>– Légy erős, Ákoskám. Piri néni ma hajnalban…</w:t>
      </w:r>
    </w:p>
    <w:p>
      <w:pPr>
        <w:pStyle w:val="Normal"/>
        <w:jc w:val="both"/>
        <w:rPr/>
      </w:pPr>
      <w:r>
        <w:rPr>
          <w:sz w:val="24"/>
          <w:szCs w:val="24"/>
        </w:rPr>
        <w:t>Tovább nem folytathatta. Ákos szinte eszelős módjára kapta el a kezében tartott papír lapot, majd anélkül hogy egy pillantást is vetett volna rá, ízekre szaggatta, miközben szinte megszállott módjára azt hajtogatta előbb halkan, majd egyre hangosabban:</w:t>
      </w:r>
    </w:p>
    <w:p>
      <w:pPr>
        <w:pStyle w:val="Normal"/>
        <w:jc w:val="both"/>
        <w:rPr>
          <w:sz w:val="24"/>
          <w:szCs w:val="24"/>
        </w:rPr>
      </w:pPr>
      <w:r>
        <w:rPr>
          <w:sz w:val="24"/>
          <w:szCs w:val="24"/>
        </w:rPr>
        <w:tab/>
        <w:t>– Nem igaz! Hazudik… Nem igaz…</w:t>
      </w:r>
    </w:p>
    <w:p>
      <w:pPr>
        <w:pStyle w:val="Normal"/>
        <w:jc w:val="both"/>
        <w:rPr>
          <w:sz w:val="24"/>
          <w:szCs w:val="24"/>
        </w:rPr>
      </w:pPr>
      <w:r>
        <w:rPr>
          <w:sz w:val="24"/>
          <w:szCs w:val="24"/>
        </w:rPr>
        <w:t xml:space="preserve">A végén már csaknem kiabált, végül a fecnikre szaggatott lap maradványait feldobva, már zokogva rohant ki a templomból, hogy azonnal utána járjon a dolognak. </w:t>
      </w:r>
    </w:p>
    <w:p>
      <w:pPr>
        <w:pStyle w:val="Normal"/>
        <w:jc w:val="both"/>
        <w:rPr>
          <w:sz w:val="24"/>
          <w:szCs w:val="24"/>
        </w:rPr>
      </w:pPr>
      <w:r>
        <w:rPr>
          <w:sz w:val="24"/>
          <w:szCs w:val="24"/>
        </w:rPr>
        <w:tab/>
        <w:t xml:space="preserve">Már csak Piri néni háza előtt lassúdtak meg a léptei: nem mert belépni. Érezte, hogy a pap nem hazudott, de félt, hogy ha bemegy, a saját szemével kell látnia a kedves arcot. Épp úgy, ahogy csak nemrég, (számára jóformán csak tegnap) imá-dott nagyanyjának élettelen arcát kellett néznie. Akkor nem tudott sírni a döbbenettől. Ő talált rá az idős nagymamára, ahogy a kertben a nyugágyon feküdt, s ő hiába szólongatta: többé nem szólt, nem mosolygott rá, nem fogta kézen, hogy a virágos kertbe vezesse büszkén: </w:t>
      </w:r>
    </w:p>
    <w:p>
      <w:pPr>
        <w:pStyle w:val="Normal"/>
        <w:jc w:val="both"/>
        <w:rPr>
          <w:sz w:val="24"/>
          <w:szCs w:val="24"/>
        </w:rPr>
      </w:pPr>
      <w:r>
        <w:rPr>
          <w:sz w:val="24"/>
          <w:szCs w:val="24"/>
        </w:rPr>
        <w:tab/>
        <w:t>– Nézd; a tulipánok mind kibújtak… ni: a rózsa is ébredezik már…</w:t>
      </w:r>
    </w:p>
    <w:p>
      <w:pPr>
        <w:pStyle w:val="Normal"/>
        <w:jc w:val="both"/>
        <w:rPr/>
      </w:pPr>
      <w:r>
        <w:rPr>
          <w:sz w:val="24"/>
          <w:szCs w:val="24"/>
        </w:rPr>
        <w:tab/>
        <w:t xml:space="preserve">Fel s alá járkált a ház előtt, s még akkor sem volt ereje elindulni, amikor a hatalmas, fekete autót megpillantotta. Az autó első ülésén, a vezető mellett Imre sápadt arcát látta, de most mintha nem tudatosodott volna benne, kit lát. Még akkor is kábult volt a fájdalomtól, amikor Imre kiszállt a kocsiból, és mellé lépve, s mankóit egyik kezébe fogva össze, óvatosan belé karolt, mintha a maga erejéből akart volna átadni neki. </w:t>
        <w:tab/>
        <w:t>Abból az erőből, ami most egy percre őt magát is mintha cserben hagyta volna…</w:t>
      </w:r>
    </w:p>
    <w:p>
      <w:pPr>
        <w:pStyle w:val="Normal"/>
        <w:jc w:val="both"/>
        <w:rPr>
          <w:sz w:val="24"/>
          <w:szCs w:val="24"/>
        </w:rPr>
      </w:pPr>
      <w:r>
        <w:rPr>
          <w:sz w:val="24"/>
          <w:szCs w:val="24"/>
        </w:rPr>
        <w:tab/>
        <w:t>A sarkon a pap tűnt elő: a ministráns mögötte lépdelt, s halkan imádkozott az eltávozottért. Ákos a semmi kis hangra felrezzent, s úgy tűnt: mindjárt neki ugrik az imádkozónak, de aztán nem mozdult. Csak a fejét hajtotta le mégjobban: ne lássák kicsorduló könnyeit.</w:t>
      </w:r>
    </w:p>
    <w:p>
      <w:pPr>
        <w:pStyle w:val="Normal"/>
        <w:jc w:val="both"/>
        <w:rPr>
          <w:sz w:val="24"/>
          <w:szCs w:val="24"/>
        </w:rPr>
      </w:pPr>
      <w:r>
        <w:rPr>
          <w:sz w:val="24"/>
          <w:szCs w:val="24"/>
        </w:rPr>
      </w:r>
    </w:p>
    <w:p>
      <w:pPr>
        <w:pStyle w:val="Normal"/>
        <w:jc w:val="both"/>
        <w:rPr/>
      </w:pPr>
      <w:r>
        <w:rPr>
          <w:sz w:val="24"/>
          <w:szCs w:val="24"/>
        </w:rPr>
        <w:tab/>
        <w:t xml:space="preserve">A temetés két nappal később volt. Ákos és Imi egymás mellett lépdelve követték a koporsót, s nem lehetett tudni: ki kit támogat. A pap elmondta a szokásos halotti beszédet, majd a két sírásó a földbe eresztette a koporsót, amely alig volt nagyobb, mint egy gyermek koporsója. Aztán behantolták a sírt, s Ákos úgy érezte: szíve - lelke egy darabját is betakarják a lehulló föld-labdák. </w:t>
      </w:r>
    </w:p>
    <w:p>
      <w:pPr>
        <w:pStyle w:val="Normal"/>
        <w:jc w:val="both"/>
        <w:rPr/>
      </w:pPr>
      <w:r>
        <w:rPr>
          <w:sz w:val="24"/>
          <w:szCs w:val="24"/>
        </w:rPr>
        <w:tab/>
        <w:t>Imre, bár mélyen megrázta őt is a szeretett asszony halála: valami érthetetlen bizakodással állt Ákos mellett. Nem szólt, érezte: ez nem az a perc, amikor szólhatna, de szinte sugárzott róla, hogy valami olyan Tudás izzik benne, ami csak keveseknek adatik meg, s főképpen itt: a temetőben. Itt még azok is elfelejtik a Lét Törvényeinek e fontos tudásanyagát, akik amúgy hittel hiszik: nincs, mert nem lehet Halál…</w:t>
      </w:r>
    </w:p>
    <w:p>
      <w:pPr>
        <w:pStyle w:val="Normal"/>
        <w:jc w:val="both"/>
        <w:rPr/>
      </w:pPr>
      <w:r>
        <w:rPr>
          <w:sz w:val="24"/>
          <w:szCs w:val="24"/>
        </w:rPr>
        <w:tab/>
        <w:t>Ezt a Tudást szerette volna átadni Ákosnak is, de érezte: abban most túl nagy, és túl mély az elvesztés fájdalma, semhogy egy szót is képes volna megérteni, vagy valósnak elfogadni mindabból, amit ő mondani szeretne. Hallgatott hát, s csak némán felszálló fohászban kérte az Ég Urát: nyugtassa meg barátja szenvedő lelkét, s adjon egy biztos jelet, ha elérkezettnek látja a pillanatot, amikor beavathatja őt a Titokba.</w:t>
      </w:r>
    </w:p>
    <w:p>
      <w:pPr>
        <w:pStyle w:val="Normal"/>
        <w:jc w:val="both"/>
        <w:rPr/>
      </w:pPr>
      <w:r>
        <w:rPr>
          <w:sz w:val="24"/>
          <w:szCs w:val="24"/>
        </w:rPr>
        <w:tab/>
        <w:t>A temetőből kifelé már Ákos is nyugodtnak tűnt, s ezt Imi betudta annak: imái meghallgatásra találtak, így már csak a második kérés alapján várt jelre várt, de hiába. A Jel csak nem akart megérkezni, s ebből bizonyosra vette: Ákos még nem kész rá, hogy átadja neki mindazt a Tudást, amelynek ő erejét és végtelen, benső nyugalmát köszönhette.</w:t>
      </w:r>
    </w:p>
    <w:p>
      <w:pPr>
        <w:pStyle w:val="Normal"/>
        <w:jc w:val="both"/>
        <w:rPr/>
      </w:pPr>
      <w:r>
        <w:rPr>
          <w:sz w:val="24"/>
          <w:szCs w:val="24"/>
        </w:rPr>
        <w:tab/>
        <w:t xml:space="preserve">A Jel nem érkezett meg másnap sem, de még napok, hetek múltán sem, így Imre lassan le is tett arról a szándékáról, amelyet pedig olyannyira helyesnek és szükségesnek érzett. </w:t>
      </w:r>
    </w:p>
    <w:p>
      <w:pPr>
        <w:pStyle w:val="Normal"/>
        <w:jc w:val="both"/>
        <w:rPr>
          <w:sz w:val="24"/>
          <w:szCs w:val="24"/>
        </w:rPr>
      </w:pPr>
      <w:r>
        <w:rPr>
          <w:sz w:val="24"/>
          <w:szCs w:val="24"/>
        </w:rPr>
      </w:r>
    </w:p>
    <w:p>
      <w:pPr>
        <w:pStyle w:val="Normal"/>
        <w:jc w:val="both"/>
        <w:rPr/>
      </w:pPr>
      <w:r>
        <w:rPr>
          <w:sz w:val="24"/>
          <w:szCs w:val="24"/>
        </w:rPr>
        <w:tab/>
        <w:t xml:space="preserve">Már javában tombolt a Tavasz: a fiúk az év végi vizsgáikra készültek, így Imrének nem is tűnt fel, hogy Ákos egy vasárnap nem ment elé, ahogy addig tette. S nem ment elé a következő vasárnap sem, és többé a templom környékén sem bukkant fel. Igaz: még erre sem figyelt fel eleinte, hisz a vizsgák után csaknem mindenki haza utazott, vagy ha nem is haza, hát ki erre, ki arra: amerre kedve tartotta, s persze amit anyagi lehetőségei szerint megengedhetett magának. </w:t>
      </w:r>
    </w:p>
    <w:p>
      <w:pPr>
        <w:pStyle w:val="Normal"/>
        <w:jc w:val="both"/>
        <w:rPr/>
      </w:pPr>
      <w:r>
        <w:rPr>
          <w:sz w:val="24"/>
          <w:szCs w:val="24"/>
        </w:rPr>
        <w:tab/>
        <w:t xml:space="preserve">Ákos egy kis Tihanyi faluba utazott, ahol egykor a nagyszülei háza állt. Igaz: a házat már rég eladták az örökösök, de nem adhatták el vele Ákos emlékeit, amelyek most vissza húzták szívét arra a helyre, ahol annyi szép percet töltött nemrég. Itt olykor napszámot vállalt, hogy élelmet vehessen, amúgy az egyik szőlős kert mellett ütötte fel a tanyáját, s egész nap a környéken kóborolt. Aki ismeretlenként figyelte, azt gondolhatta volna: a fiú búcsúzik. S ez talán így is volt: Ákos talán öntudatlanul is búcsúzott mindentől, ami addig oly kedves volt számára, de lassan búcsúzott a hamar tova illant gyermekkortól is, hogy észrevétlen átlépje a felnőtt-lét küszöbét. </w:t>
      </w:r>
    </w:p>
    <w:p>
      <w:pPr>
        <w:pStyle w:val="Normal"/>
        <w:jc w:val="both"/>
        <w:rPr/>
      </w:pPr>
      <w:r>
        <w:rPr>
          <w:sz w:val="24"/>
          <w:szCs w:val="24"/>
        </w:rPr>
        <w:tab/>
        <w:t xml:space="preserve">Ott, a hegyek közt töltötte a tizennyolcadik évét, tehát nagykorúvá lett, dacára annak, hogy még egy esztendeig az iskola padot kell koptassa, ha le akar érettségizni. Évvesztes volt, így csaknem egy évvel volt idősebb mint az osztálytársai, bár ez idáig nem sokat számított. Csak most kapott bizonyos mértékig fontosságot, hisz ő már teljes mértékben maga kell feleljen minden egyes tettéért, s maga kell eldöntse: merre akar tovább haladni megkezdett útján. Azon az Úton, amelyen eddig élvezhette a vezetett fiatal szerepét, s azt a biztonság-érzetet, amelyet ez a szerepkör megadott neki. </w:t>
      </w:r>
    </w:p>
    <w:p>
      <w:pPr>
        <w:pStyle w:val="Normal"/>
        <w:jc w:val="both"/>
        <w:rPr/>
      </w:pPr>
      <w:r>
        <w:rPr>
          <w:sz w:val="24"/>
          <w:szCs w:val="24"/>
        </w:rPr>
        <w:tab/>
        <w:t>Amikor az évzáró után elhatározta, hogy nagyanyja szülőföldjén fogja tölteni a nyarat, kiadós bulival akarta megünnepelni a nagykorúvá válását a régi, falu-beli cimborák társaságában, ám amikor a nap elérkezett, már eszébe sem jutott, hogy ünnepelnie kéne. Inkább szerette volna vissza forgatni az Idő kerekét, hogy ott állítsa meg, amikor a nagyi még élt. Azt a kort, azt a boldogságot, s azt a nyugalmat vágyta vissza, ám mindhiába. Piroska néni mellett még néha úgy érezte: megtalálta gyermekkora elveszett Paradicsomát, de Piroska néni épp úgy távozott, s épp úgy magára hagyta őt, ahogy kevéssel a gimnázium megkezdése után a nagyanyja tette…</w:t>
      </w:r>
    </w:p>
    <w:p>
      <w:pPr>
        <w:pStyle w:val="Normal"/>
        <w:jc w:val="both"/>
        <w:rPr/>
      </w:pPr>
      <w:r>
        <w:rPr>
          <w:sz w:val="24"/>
          <w:szCs w:val="24"/>
        </w:rPr>
        <w:tab/>
        <w:t>Ez jutott eszébe azon a napon, s ez megkeserítette a várt nap édességét, és elhomályosította annak várt ragyogását, hogy ne a felnőtté lett ifjú büszkesége, hanem a magára maradt, a magára hagyott kisfiú haragja ébredjen fel benne. Így persze az ünnepi hangulat elillant, vagy tán meg sem született. Megszületett viszont helyette a harag, a dac, ami lassan-lassan egészen úrrá lett tudatán. Sajnálta magát, amiért magára maradt, s e sajnálat először kis ismeretlen szorongásba, majd heves támadási vágyba torkollott, anélkül hogy észre vette, akarta, vagy akár csak irányítani, kezelni tudta volna. Úgy érezte: egyedül maradt, s most már mint nagykorúnak: egyedül kell megvédenie magát az egész Világgal szemben. Bűnösnek érezte azokat, akik távoztak mellőle, mert ezzel szinte rá kényszerítették, hogy ha kell; hát kemény harcok árán is megküzdjön önmagáért. A szüleire nem is gondolt, legalább is úgy nem, mint akiktől segítséget kaphatna, vagy akár csak el is fogadna, elfogadhatna, ha bármi féle gondja-baja van, hisz nekik ott volt a két kisebb gyerek, Ákos testvérei: volt azokkal is épp elég gondjuk. Emellett még apja szüleit is istápolniuk kellett, akik már szintén idősek, s gyengék voltak.</w:t>
      </w:r>
    </w:p>
    <w:p>
      <w:pPr>
        <w:pStyle w:val="Normal"/>
        <w:jc w:val="both"/>
        <w:rPr>
          <w:sz w:val="24"/>
          <w:szCs w:val="24"/>
        </w:rPr>
      </w:pPr>
      <w:r>
        <w:rPr>
          <w:sz w:val="24"/>
          <w:szCs w:val="24"/>
        </w:rPr>
        <w:t xml:space="preserve">Ahogy a két öreg eszébe jutott, Ákos elfintorodott: </w:t>
      </w:r>
    </w:p>
    <w:p>
      <w:pPr>
        <w:pStyle w:val="Normal"/>
        <w:jc w:val="both"/>
        <w:rPr/>
      </w:pPr>
      <w:r>
        <w:rPr>
          <w:sz w:val="24"/>
          <w:szCs w:val="24"/>
        </w:rPr>
        <w:tab/>
        <w:t>– A két öreg…és a gyengeség! Az lehet, hogy a fizikai erejük már tényleg csekély, viszont annál erősebb a nyelvük, és a rosszindulatuk. Egyikük sem olyan, mint a nagyi, vagy Piroska néni volt… Ha jól bele gondolok; egy kedves szavuk nem volt hozzám, mióta csak a világra jöttem! Azért gyűlöltek, s gyűlölnek ma is, mert anyám csak egy szegény lány volt, akit szerintük épp miattam volt kénytelen elvenni az ő imádott fiacskájuk. Az nem számított, s nem számít ma sem, hogy anyámék közt a mai napig élő maradt az egykori szerelem…  Szerintük apám akkor is csak a kényszernek engedve vette el anyát, mert másképp eszébe sem juthatott volna egy olyan „ágról szakadt senkit a nyakába venni”, mint anyám volt. Ez az ő véleményük, s egyszer még azt is végig kellett hallgassam, hogy anyám talán nem is az apámtól fogant engem. Tehát az ő szemükben úgyszólván nem is tartozom a családhoz: csak afféle megtűrt zabi gyerek vagyok, aki örüljön ha nem lökik ki az utcára, persze az anyjával együtt.</w:t>
      </w:r>
    </w:p>
    <w:p>
      <w:pPr>
        <w:pStyle w:val="Normal"/>
        <w:jc w:val="both"/>
        <w:rPr/>
      </w:pPr>
      <w:r>
        <w:rPr>
          <w:sz w:val="24"/>
          <w:szCs w:val="24"/>
        </w:rPr>
        <w:tab/>
        <w:t>Anyámék csak nevetik a két öreg zsémbelését… Jó nekik. És könnyű, hisz hát nem őket pocskondiázzák. Vagyis; őket is, első sorban anyát, de nem a szemébe, csak nekem sziszegik oda a véleményüket, mert tudják: úgy sem mondom el anyá-éknak, hisz miért akarnék nekik fájdalmat okozni. Meg van azoknak enélkül is a maguk baja…</w:t>
      </w:r>
    </w:p>
    <w:p>
      <w:pPr>
        <w:pStyle w:val="Normal"/>
        <w:jc w:val="both"/>
        <w:rPr>
          <w:sz w:val="24"/>
          <w:szCs w:val="24"/>
        </w:rPr>
      </w:pPr>
      <w:r>
        <w:rPr>
          <w:sz w:val="24"/>
          <w:szCs w:val="24"/>
        </w:rPr>
        <w:tab/>
        <w:t xml:space="preserve">Ákos ide-oda kószált emlékei közt, s egyre dühösebb lett. Már nem is annyira a két öreg makacs gyűlölete dühítette, mint inkább a maga tehetetlensége. De mit is tehetne: egymaga áll ebben az értetlen és érthetetlen világban… </w:t>
      </w:r>
    </w:p>
    <w:p>
      <w:pPr>
        <w:pStyle w:val="Normal"/>
        <w:jc w:val="both"/>
        <w:rPr/>
      </w:pPr>
      <w:r>
        <w:rPr>
          <w:sz w:val="24"/>
          <w:szCs w:val="24"/>
        </w:rPr>
        <w:t xml:space="preserve">Most még Imre helyzetét is irigylésre méltónak látta, bár Imre állapota az eltelt, csaknem egy esztendő alatt nem sokat javult. Igaz: már nem mankóval közlekedett, de a két bot látványa sem volt szívderítő… neki pláne nem, hisz hát éppen neki köszönhette Imre a mankókat, s most a botot is. </w:t>
      </w:r>
    </w:p>
    <w:p>
      <w:pPr>
        <w:pStyle w:val="Normal"/>
        <w:jc w:val="both"/>
        <w:rPr>
          <w:sz w:val="24"/>
          <w:szCs w:val="24"/>
        </w:rPr>
      </w:pPr>
      <w:r>
        <w:rPr>
          <w:sz w:val="24"/>
          <w:szCs w:val="24"/>
        </w:rPr>
        <w:tab/>
        <w:t>– És én is neki köszönhetem, hogy nem tudom elfelejteni azt a félre sikerült tréfát! - fakadt ki most gondolatban Imre ellen, egyre inkább bele lovallva magát a gondolatba, hogy ő lényegében ugyan úgy áldozatául esett annak a napnak, mint Imre:</w:t>
      </w:r>
    </w:p>
    <w:p>
      <w:pPr>
        <w:pStyle w:val="Normal"/>
        <w:jc w:val="both"/>
        <w:rPr/>
      </w:pPr>
      <w:r>
        <w:rPr>
          <w:sz w:val="24"/>
          <w:szCs w:val="24"/>
        </w:rPr>
        <w:tab/>
        <w:t>– Nem kellene nap mint nap a saját lelkiismeretemmel hadakoznom, ha Imre kegyeskedik elfogadni apja segítségét, és magán úton folytatja tovább a gimnáziumot. De nem és nem: könnyebb a lelkének, ha engem gyötrődni láthat…</w:t>
      </w:r>
    </w:p>
    <w:p>
      <w:pPr>
        <w:pStyle w:val="Normal"/>
        <w:jc w:val="both"/>
        <w:rPr/>
      </w:pPr>
      <w:r>
        <w:rPr>
          <w:sz w:val="24"/>
          <w:szCs w:val="24"/>
        </w:rPr>
        <w:t>Hirtelen eszébe villant: Imre, mióta kiengedték a kórházból, kétannyit mászkál a folyosón, mint a baleset előtt. Mintha élvezné, hogy újra és újra végigkopoghat a folyosón. Az előtt mint ha kevesebbet nyüzsgött volna; vagy csak neki rémlik így? Mindegy: akkor is zavarja, ha Imre akár csak a mosdóba indul is, hisz mindannyiszor felhívja a figyelmét magára, mintha csak kérkedni akarna botjaival, újszülött nyomorékságával… És zavarta az is, ahogy a segítségét akarta elhárítani:</w:t>
      </w:r>
    </w:p>
    <w:p>
      <w:pPr>
        <w:pStyle w:val="Normal"/>
        <w:jc w:val="both"/>
        <w:rPr>
          <w:sz w:val="24"/>
          <w:szCs w:val="24"/>
        </w:rPr>
      </w:pPr>
      <w:r>
        <w:rPr>
          <w:sz w:val="24"/>
          <w:szCs w:val="24"/>
        </w:rPr>
        <w:tab/>
        <w:t>– Maradj csak, hisz ezt is meg kell szoknom. Nem leszel mindig mellettem, hogy segíts… - szokta mondani, s ez a mondat most olyas-formán lüktetett Ákos tudatában, mint ha Imre arra akarta volna figyelmeztetni, hogy miatta esetleg már örökre botra-kényszeredve kell élnie…</w:t>
      </w:r>
    </w:p>
    <w:p>
      <w:pPr>
        <w:pStyle w:val="Normal"/>
        <w:jc w:val="both"/>
        <w:rPr/>
      </w:pPr>
      <w:r>
        <w:rPr>
          <w:sz w:val="24"/>
          <w:szCs w:val="24"/>
        </w:rPr>
        <w:tab/>
        <w:t>Már nem a megbocsájtást, s a feloldozást, de a ki nem mondott, mégis harsányan szemébe vágott vádaskodást hallotta az emlékezetében felhangzó szavakban, s ekként is reagált rájuk. Már ingerülten járkált a szőlőtőkék közt, s dühében bele rúgott az elébe kerülő karókba, mint ha azok tehetnének mindenről: zaklatott lelkiállapotáról, frissen megérzett magányáról, a két öreg, és Imre felé áradó gyűlöletéről: tehát mindenről, ami most tudatában felbukkant, mint a holnapok könyörtelen ígérete, amelyekkel neki már mint nagykorúnak kell megküzdenie.</w:t>
      </w:r>
    </w:p>
    <w:p>
      <w:pPr>
        <w:pStyle w:val="Normal"/>
        <w:jc w:val="both"/>
        <w:rPr>
          <w:sz w:val="24"/>
          <w:szCs w:val="24"/>
        </w:rPr>
      </w:pPr>
      <w:r>
        <w:rPr>
          <w:sz w:val="24"/>
          <w:szCs w:val="24"/>
        </w:rPr>
        <w:tab/>
        <w:t>Aztán lassan megnyugodott, s mivel okosabb nem jutott eszébe, vissza ment a holmijához, hogy megpróbáljon aludni. Sokáig csak forgolódott, de már nem engedte magához az imént elkergetett gondolatokat, így végül mégis lecsukódtak a szemei, s ő egy mély, szinte megkönnyebbült sóhajjal merült el az álmok vizében.</w:t>
      </w:r>
    </w:p>
    <w:p>
      <w:pPr>
        <w:pStyle w:val="Normal"/>
        <w:jc w:val="both"/>
        <w:rPr>
          <w:sz w:val="24"/>
          <w:szCs w:val="24"/>
        </w:rPr>
      </w:pPr>
      <w:r>
        <w:rPr>
          <w:sz w:val="24"/>
          <w:szCs w:val="24"/>
        </w:rPr>
      </w:r>
    </w:p>
    <w:p>
      <w:pPr>
        <w:pStyle w:val="Normal"/>
        <w:jc w:val="both"/>
        <w:rPr/>
      </w:pPr>
      <w:r>
        <w:rPr>
          <w:sz w:val="24"/>
          <w:szCs w:val="24"/>
        </w:rPr>
        <w:tab/>
        <w:t xml:space="preserve">Napokon át vergődött ebben a fele-más hangulatban. Volt, hogy a felnőtté válás büszkesége izzott benne, terveket, álmokat szülve. Többnyire azonban inkább a félelem, s a félelem-adta harag remegtette meg, ha ugyan azokra a tervekre és álmokra gondolt. A félelem és a harag, mert biztosra vette: tervei és álmai soha nem válhatnak valóra. Ha olyan szülei volnának, mint Imrének… de az ő szülei egyszerű melós emberek, akikre már mint felnőtt: nem számíthat. Mert úgy érezte: nem csak hogy nem kérhet, de ha egy csepp büszkeség is van benne, hát el sem fogadhat támogatást a szüleitől. Márpedig benne van büszkeség! </w:t>
      </w:r>
    </w:p>
    <w:p>
      <w:pPr>
        <w:pStyle w:val="Normal"/>
        <w:jc w:val="both"/>
        <w:rPr>
          <w:sz w:val="24"/>
          <w:szCs w:val="24"/>
        </w:rPr>
      </w:pPr>
      <w:r>
        <w:rPr>
          <w:sz w:val="24"/>
          <w:szCs w:val="24"/>
        </w:rPr>
        <w:tab/>
        <w:t xml:space="preserve">Imrének persze sokkal könnyebb: őt már készen várja a mérnöki asztal, ahogy minden más egyéb is. Nem lehetnek olyan álmai, olyan vágyai, amelyekről le kellene mondjon, csak azért, mert azok elérhetetlenek volnának számára. </w:t>
      </w:r>
    </w:p>
    <w:p>
      <w:pPr>
        <w:pStyle w:val="Normal"/>
        <w:jc w:val="both"/>
        <w:rPr/>
      </w:pPr>
      <w:r>
        <w:rPr>
          <w:sz w:val="24"/>
          <w:szCs w:val="24"/>
        </w:rPr>
        <w:tab/>
        <w:t>Ennél a gondolatnál egy-egy pillanatra felrémlett előtte Imre botra támaszkodó alakja, s elszégyellte magát, de ez csak egy pillanatig tartott: utána mindig legyintett:</w:t>
      </w:r>
    </w:p>
    <w:p>
      <w:pPr>
        <w:pStyle w:val="Normal"/>
        <w:jc w:val="both"/>
        <w:rPr/>
      </w:pPr>
      <w:r>
        <w:rPr>
          <w:sz w:val="24"/>
          <w:szCs w:val="24"/>
        </w:rPr>
        <w:tab/>
        <w:t>– Még így is jobb helyzetben van, mint én! És még csak nem is biztos, hogy élete végéig így marad. Majd az apja kiviszi Svájcba, vagy máshová, és megoperáltatja: mi az neki? Annyi pénze van, mint a szemét. És mit nem lehet elérni ma, ha az embernek pénze van…?</w:t>
      </w:r>
    </w:p>
    <w:p>
      <w:pPr>
        <w:pStyle w:val="Normal"/>
        <w:jc w:val="both"/>
        <w:rPr/>
      </w:pPr>
      <w:r>
        <w:rPr>
          <w:sz w:val="24"/>
          <w:szCs w:val="24"/>
        </w:rPr>
        <w:tab/>
        <w:t xml:space="preserve">Általában ez volt az a gondolat, ami elaltatta háborgó lelkiismeretét. De ez volt az a gondolat is, ami mindannyiszor fellázította, ha szembe állította ezzel a ténnyel a maga családjának pénztelenségét. Egyre-másra születtek benne a „miért”-ek, anélkül hogy választ lelt volna rájuk. Egyetlen válasz-félét talált csak, s azt is önmagában: </w:t>
      </w:r>
    </w:p>
    <w:p>
      <w:pPr>
        <w:pStyle w:val="Normal"/>
        <w:jc w:val="both"/>
        <w:rPr>
          <w:sz w:val="24"/>
          <w:szCs w:val="24"/>
        </w:rPr>
      </w:pPr>
      <w:r>
        <w:rPr>
          <w:sz w:val="24"/>
          <w:szCs w:val="24"/>
        </w:rPr>
        <w:tab/>
        <w:t>– Egy nap nekem is lesz, mert kell hogy legyen pénzem is, kocsim is, és minden, amit Imre elé készen dob a Sors, csak mert jó helyre született.</w:t>
      </w:r>
    </w:p>
    <w:p>
      <w:pPr>
        <w:pStyle w:val="Normal"/>
        <w:jc w:val="both"/>
        <w:rPr/>
      </w:pPr>
      <w:r>
        <w:rPr>
          <w:sz w:val="24"/>
          <w:szCs w:val="24"/>
        </w:rPr>
        <w:tab/>
        <w:t>Hogy hogyan, s miként fog hozzá jutni mindahhoz, amire olyannyira vágyik, még nem tudta. Azt viszont már jól tudta, hogy ez nem az a világ, ahol egyhamar elérhetné vágyait, ha csak… - és itt még gondolatban is megállt, annyira meghökkentette, ami felvillant ben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 rész</w:t>
      </w:r>
    </w:p>
    <w:p>
      <w:pPr>
        <w:pStyle w:val="Normal"/>
        <w:jc w:val="both"/>
        <w:rPr>
          <w:sz w:val="24"/>
          <w:szCs w:val="24"/>
        </w:rPr>
      </w:pPr>
      <w:r>
        <w:rPr>
          <w:sz w:val="24"/>
          <w:szCs w:val="24"/>
        </w:rPr>
      </w:r>
    </w:p>
    <w:p>
      <w:pPr>
        <w:pStyle w:val="Normal"/>
        <w:jc w:val="both"/>
        <w:rPr/>
      </w:pPr>
      <w:r>
        <w:rPr>
          <w:sz w:val="24"/>
          <w:szCs w:val="24"/>
        </w:rPr>
        <w:tab/>
        <w:t xml:space="preserve">Így, ebben a néma vergődésben telt el a nyár, s a következő, az utolsó tanév is a gimnáziumban. Még mindig Imrével volt egy hálóban, s bár kívülről ugyan az a kedves, szolgálatkész fiú maradt, mint az előző évben: titkon, tán még előle is rejtve egyre gyűlt benne a harag, ha egymás mellé vetítette tudatában Imre várható jövőjét, és a sajátját. Ennek megfelelően aztán a mindennapok kis bosszúságai is felnagyítva tudatosodtak benne, s mire véget ért a tanév, már szó szerint fizikai fájdalmat érzett: annyira gyűlölte Imrét. </w:t>
      </w:r>
    </w:p>
    <w:p>
      <w:pPr>
        <w:pStyle w:val="Normal"/>
        <w:jc w:val="both"/>
        <w:rPr/>
      </w:pPr>
      <w:r>
        <w:rPr>
          <w:sz w:val="24"/>
          <w:szCs w:val="24"/>
        </w:rPr>
        <w:tab/>
        <w:t>Ez a gyűlölet akkor kezdett igazán erőre kapni benne, amikor az első félév végén be kellett adniuk a jelentkezési lapokat. Ő, ahogy azt már előre eltervezte, mérnöknek akart tanulni, s úgy tudta: Imre is oda fogja beadni a jelentkezési lapját. Annál nagyobb volt a meglepetése, amikor Imre kibökte: ő végül mégis máshová jelentkezett.</w:t>
      </w:r>
    </w:p>
    <w:p>
      <w:pPr>
        <w:pStyle w:val="Normal"/>
        <w:jc w:val="both"/>
        <w:rPr/>
      </w:pPr>
      <w:r>
        <w:rPr>
          <w:sz w:val="24"/>
          <w:szCs w:val="24"/>
        </w:rPr>
        <w:tab/>
        <w:t>– Nem akarok pap lenni, még csak lelkész sem. Csak éppen jobban vonz a teológia, a bölcsészet, a filozófia, szóval az elvont tudományok, mint a mérnöki hivatás. Azt valahogy túlon-túl ridegnek és érzéketlennek érzem. Nem az én világom, és nem az én pályám: nem érzek egy szikra hivatás-tudatot sem: akkor meg minek erőltessem…</w:t>
      </w:r>
    </w:p>
    <w:p>
      <w:pPr>
        <w:pStyle w:val="Normal"/>
        <w:jc w:val="both"/>
        <w:rPr>
          <w:sz w:val="24"/>
          <w:szCs w:val="24"/>
        </w:rPr>
      </w:pPr>
      <w:r>
        <w:rPr>
          <w:sz w:val="24"/>
          <w:szCs w:val="24"/>
        </w:rPr>
        <w:tab/>
        <w:t>– Persze: te megteheted, hisz apád a hátad mögött áll, hát azt a hivatást választod, ami neked a leginkább tetszik… - mormogta halkan Ákos, ám Imre így is megértette szavait. Hangosan felnevetett:</w:t>
      </w:r>
    </w:p>
    <w:p>
      <w:pPr>
        <w:pStyle w:val="Normal"/>
        <w:jc w:val="both"/>
        <w:rPr/>
      </w:pPr>
      <w:r>
        <w:rPr>
          <w:sz w:val="24"/>
          <w:szCs w:val="24"/>
        </w:rPr>
        <w:tab/>
        <w:t>– Látod: most az egyszer nincs igazad. Apám szinte tajtékzott a dühtől, amikor elmondtam neki: hová jelentkeztem. Azt mondta: ha kitartok az elhatározásom mellett, ő leveszi rólam a kezét, de még anyámnak sem engedi, hogy törődjön velem.</w:t>
      </w:r>
    </w:p>
    <w:p>
      <w:pPr>
        <w:pStyle w:val="Normal"/>
        <w:jc w:val="both"/>
        <w:rPr>
          <w:sz w:val="24"/>
          <w:szCs w:val="24"/>
        </w:rPr>
      </w:pPr>
      <w:r>
        <w:rPr>
          <w:sz w:val="24"/>
          <w:szCs w:val="24"/>
        </w:rPr>
        <w:t>Azt mondta, amikor legutóbb beszéltünk:</w:t>
      </w:r>
    </w:p>
    <w:p>
      <w:pPr>
        <w:pStyle w:val="Normal"/>
        <w:jc w:val="both"/>
        <w:rPr/>
      </w:pPr>
      <w:r>
        <w:rPr>
          <w:sz w:val="24"/>
          <w:szCs w:val="24"/>
        </w:rPr>
        <w:tab/>
        <w:t xml:space="preserve">– Nem érdekel még az sem, hogy nyomorékká lettél: koldulni fogsz, hogy a tandíjra összekotord a pénzt, de én egy darab kenyeret nem adok többé… </w:t>
      </w:r>
    </w:p>
    <w:p>
      <w:pPr>
        <w:pStyle w:val="Normal"/>
        <w:jc w:val="both"/>
        <w:rPr/>
      </w:pPr>
      <w:r>
        <w:rPr>
          <w:sz w:val="24"/>
          <w:szCs w:val="24"/>
        </w:rPr>
        <w:tab/>
        <w:t>– És te persze azonnal lemondtál a nagy, és nemes elhivatottságról… - mondta Ákos, ám Imre megint csak felnevetett:</w:t>
      </w:r>
    </w:p>
    <w:p>
      <w:pPr>
        <w:pStyle w:val="Normal"/>
        <w:jc w:val="both"/>
        <w:rPr/>
      </w:pPr>
      <w:r>
        <w:rPr>
          <w:sz w:val="24"/>
          <w:szCs w:val="24"/>
        </w:rPr>
        <w:tab/>
        <w:t>– Eszemben sem volt, nem is lesz. A magam útját magamnak kell megterveznem, mert magamnak kell azon végigmennem is. S ha koldusként kell elérjem a célom, hát koldusként fogom elérni: de mindenképpen elérem. Ebben az egyben biztos vagyok. Isten eddig is vigyázott rám, s Ő még egyszer sem mondta, hogy elfordul tőlem, ha nem az Ő akarata szerint cselekszem.</w:t>
      </w:r>
    </w:p>
    <w:p>
      <w:pPr>
        <w:pStyle w:val="Normal"/>
        <w:jc w:val="both"/>
        <w:rPr/>
      </w:pPr>
      <w:r>
        <w:rPr>
          <w:sz w:val="24"/>
          <w:szCs w:val="24"/>
        </w:rPr>
        <w:tab/>
        <w:t xml:space="preserve">– Azt hiszem, te nem vagy egészen komplett! - mondta dühösen Ákos, és még mutatta is a kezével, mire gondol - Az öledbe pottyan a lehetőség, hogy egy előre kitaposott, sőt: puhára kibélelt útra léphess, erre te fogod magad, és inkább a magad hülye gondolatai, elképzelései után futsz. Hisz tanulmányozhatod a bölcsészetet meg az ehhez hasonló, elvont dolgokat a szabad idődben is… mért kell akkor felrúgni azt az életpályát, amire apád szánt? </w:t>
      </w:r>
    </w:p>
    <w:p>
      <w:pPr>
        <w:pStyle w:val="Normal"/>
        <w:jc w:val="both"/>
        <w:rPr/>
      </w:pPr>
      <w:r>
        <w:rPr>
          <w:sz w:val="24"/>
          <w:szCs w:val="24"/>
        </w:rPr>
        <w:tab/>
        <w:t>– Talán csak azért, mert teljes emberként csak egyfelé haladhat az ember: ha felaprózom a figyelmemet, nem lehetek, csak egy közepes minőségű mérnök, aki jó ha egy tyúkólat meg tud tervezni… Lehet hogy elméletileg megtanulhatnék mindent, de abba, amit egy nap majd meg kellene tervezzek, nem lenne benne egy szikra sem abból, ami én vagyok. Nem volna benne a szívem, a lelkem, így a házak csak halott, rideg kő-halmazok lennének, nem Otthonok, amelyek családokat várnak…</w:t>
      </w:r>
    </w:p>
    <w:p>
      <w:pPr>
        <w:pStyle w:val="Normal"/>
        <w:jc w:val="both"/>
        <w:rPr>
          <w:sz w:val="24"/>
          <w:szCs w:val="24"/>
        </w:rPr>
      </w:pPr>
      <w:r>
        <w:rPr>
          <w:sz w:val="24"/>
          <w:szCs w:val="24"/>
        </w:rPr>
        <w:tab/>
        <w:t xml:space="preserve">– Mondom, hogy nem vagy teljesen magadnál… - zárta le a kérdést Ákos, s mire Imre felelhetett volna, már ott sem volt. Akkor, azon a napon még biztos volt benne, hogy Imre végül meggondolja magát, s ez a bizonyosság az utolsó percig benne élt. Nem csak a kollégiumban töltött idő utolsó percéig, de addig a percig, amíg a saját szemével meg nem győződhetett ennek ellenkezőjéről. </w:t>
      </w:r>
    </w:p>
    <w:p>
      <w:pPr>
        <w:pStyle w:val="Normal"/>
        <w:jc w:val="both"/>
        <w:rPr/>
      </w:pPr>
      <w:r>
        <w:rPr>
          <w:sz w:val="24"/>
          <w:szCs w:val="24"/>
        </w:rPr>
        <w:tab/>
        <w:t>Ez úgy másfél évvel később történt. Már második éve, hogy elhagyták a gimnáziumot, s így a kollégiumot is. Imre egyenlőre egy klinikára kellett menjen, hogy egy újabb műtéten essen át, s amelytől még valami kis eredményt reméltek az orvosok. Ákos az első hetet otthon töltötte, ám gyorsan elege lett a két öreg folytonos piszkálódásából, úgy hogy össze pakolta a hol-miját, és neki vágott a Világnak. Igazság szerint csak a főiskola kezdetéig akart kóborolni, hogy addig se legyen kénytelen hallgatni az öregeket, ám a történések (vagy ahogy ő fogalmazott: a Sors) másként alakították a dolgokat, mint ahogy ő eredetileg eltervezte. Amikor útra kelt, egyetlen fillér nem volt a zsebében. Épp csak a személyes holmiját gyömöszölte bele egy hátizsákba, s anyja minden rimánkodása ellenére útra kelt. Egy idő múlva megéhezett, s hogy ne kelljen az éhkoppot nyelnie, megszólított egy-két járókelőt: segítsék ki néhány forinttal. Először még szégyellte, hogy ekként kell a kenyérre valót össze gyűjtenie, el is határozta, hogy amilyen gyorsan csak tud, valami munka után néz, erre azonban már nem került sor. S nem csak azért, mert így sokkal kényelmesebben megszerezte azt a keveset, amire szüksége volt, bár az igazat megvallva; ez is közre játszott abban, hogy napokig eszébe se jusson munkát keresni. De egy véletlen találkozás végképp eltérítette szándékától.</w:t>
      </w:r>
    </w:p>
    <w:p>
      <w:pPr>
        <w:pStyle w:val="Normal"/>
        <w:jc w:val="both"/>
        <w:rPr/>
      </w:pPr>
      <w:r>
        <w:rPr>
          <w:sz w:val="24"/>
          <w:szCs w:val="24"/>
        </w:rPr>
        <w:tab/>
        <w:t xml:space="preserve">Épp a Köröndön bóklászott, azt latolgatva: kihez lépjen oda a tengernyi járókelő közül, amikor az egyik padon ülő társaságban ismerős arcot fedezett fel. </w:t>
      </w:r>
    </w:p>
    <w:p>
      <w:pPr>
        <w:pStyle w:val="Normal"/>
        <w:jc w:val="both"/>
        <w:rPr/>
      </w:pPr>
      <w:r>
        <w:rPr>
          <w:sz w:val="24"/>
          <w:szCs w:val="24"/>
        </w:rPr>
        <w:tab/>
        <w:t>Kolos volt az, akivel nemrég még egy osztályba járt. Először arra gondolt: jobb, ha másfelé indul, nehogy Kolos gúnyolódni kezdjen. Már-már el is indult, amikor Kolos is felfedezte, és utána kiáltott:</w:t>
      </w:r>
    </w:p>
    <w:p>
      <w:pPr>
        <w:pStyle w:val="Normal"/>
        <w:jc w:val="both"/>
        <w:rPr>
          <w:sz w:val="24"/>
          <w:szCs w:val="24"/>
        </w:rPr>
      </w:pPr>
      <w:r>
        <w:rPr>
          <w:sz w:val="24"/>
          <w:szCs w:val="24"/>
        </w:rPr>
        <w:tab/>
        <w:t>– Ákos… Mi az; már meg sem akarsz ismerni?</w:t>
      </w:r>
    </w:p>
    <w:p>
      <w:pPr>
        <w:pStyle w:val="Normal"/>
        <w:jc w:val="both"/>
        <w:rPr/>
      </w:pPr>
      <w:r>
        <w:rPr>
          <w:sz w:val="24"/>
          <w:szCs w:val="24"/>
        </w:rPr>
        <w:t>Ákos kis kellemetlen érzéssel ballagott a pad felé, hogy kezet nyújtson Kolosnak, majd sorra a mellette üldögélő fiataloknak is, aztán hogy a padon már nem volt hely, hát a földre tett hátizsákra ült: úgy felelgetett Kolos kérdéseire:</w:t>
      </w:r>
    </w:p>
    <w:p>
      <w:pPr>
        <w:pStyle w:val="Normal"/>
        <w:jc w:val="both"/>
        <w:rPr>
          <w:sz w:val="24"/>
          <w:szCs w:val="24"/>
        </w:rPr>
      </w:pPr>
      <w:r>
        <w:rPr>
          <w:sz w:val="24"/>
          <w:szCs w:val="24"/>
        </w:rPr>
        <w:tab/>
        <w:t>– Mi van, öreg: neked is kitelt otthon az esztendő?</w:t>
      </w:r>
    </w:p>
    <w:p>
      <w:pPr>
        <w:pStyle w:val="Normal"/>
        <w:jc w:val="both"/>
        <w:rPr/>
      </w:pPr>
      <w:r>
        <w:rPr>
          <w:sz w:val="24"/>
          <w:szCs w:val="24"/>
        </w:rPr>
        <w:tab/>
        <w:t>– Á; meguntam, és eljöttem. Tekergek egy kicsit a nagyvilágban, élvezem a semmittevést, meg ilyesmik…</w:t>
      </w:r>
    </w:p>
    <w:p>
      <w:pPr>
        <w:pStyle w:val="Normal"/>
        <w:jc w:val="both"/>
        <w:rPr/>
      </w:pPr>
      <w:r>
        <w:rPr>
          <w:sz w:val="24"/>
          <w:szCs w:val="24"/>
        </w:rPr>
        <w:tab/>
        <w:t>– Ahogy elnézem: nem nagyon élvezheted! Pénz nélkül ugyanis még egy moziba sem mehetsz be, nem még hogy komolyabb helyekre, ahol igazán kikapcsolódhatnál. Miből élsz?</w:t>
      </w:r>
    </w:p>
    <w:p>
      <w:pPr>
        <w:pStyle w:val="Normal"/>
        <w:jc w:val="both"/>
        <w:rPr>
          <w:sz w:val="24"/>
          <w:szCs w:val="24"/>
        </w:rPr>
      </w:pPr>
      <w:r>
        <w:rPr>
          <w:sz w:val="24"/>
          <w:szCs w:val="24"/>
        </w:rPr>
        <w:tab/>
        <w:t xml:space="preserve">– Ebből - abból, ami jön… - tért ki Ákos az egyenes válasz elől, mire Kolos felnevetett: </w:t>
      </w:r>
    </w:p>
    <w:p>
      <w:pPr>
        <w:pStyle w:val="Normal"/>
        <w:jc w:val="both"/>
        <w:rPr/>
      </w:pPr>
      <w:r>
        <w:rPr>
          <w:sz w:val="24"/>
          <w:szCs w:val="24"/>
        </w:rPr>
        <w:tab/>
        <w:t>– Szóval a nagy büdös semmiből! Fogadom, hogy egy filléred nincs… ide süss… - és óvatosan, nehogy a mellettük lévő padon kártyázó öregek valamelyike meglássa, egy köteg pénzt húzott elő a belső zsebéből. Ákos elhűlve nézte: életében nem látott együtt ennyi pénzt, ha csak a filmekben nem. Kolos, Ákos döbbent pillantását látva vissza csúsztatta zsebébe a pénzt, s közben azt mondta:</w:t>
      </w:r>
    </w:p>
    <w:p>
      <w:pPr>
        <w:pStyle w:val="Normal"/>
        <w:jc w:val="both"/>
        <w:rPr/>
      </w:pPr>
      <w:r>
        <w:rPr>
          <w:sz w:val="24"/>
          <w:szCs w:val="24"/>
        </w:rPr>
        <w:tab/>
        <w:t>– Egy jó ötlet, ügyes szervezés, és egy kis szerencse: ennyi az egész. Régi haverom vagy, hát velem tarthatsz ha akarsz. Ha eleged van a nyomorgásból. Én öt perc múlva szárnyat bontok a haverokkal: tehát öt perced van, hogy eldöntsd, mik a további terveid. Addig is: igyál egy kortyot, hogy jobban mozogjon az agyad… mondta, és egy konyakos üveget nyújtott Ákos felé. Ákos elfogadta, és meghúzta az üveget: utána mindjárt más színben tűntek fel előtte az imént hallottak. Már eszébe sem jutott, hogy fontolgassa Kolos ajánlatát. Egy perc múlva a kezét nyújtotta felé:</w:t>
      </w:r>
    </w:p>
    <w:p>
      <w:pPr>
        <w:pStyle w:val="Normal"/>
        <w:jc w:val="both"/>
        <w:rPr/>
      </w:pPr>
      <w:r>
        <w:rPr>
          <w:sz w:val="24"/>
          <w:szCs w:val="24"/>
        </w:rPr>
        <w:tab/>
        <w:t>– Igazad van: nyomorogjon a fene. Veletek tartok… Legalábbis, míg meg nem kezdem a főiskolát…</w:t>
      </w:r>
    </w:p>
    <w:p>
      <w:pPr>
        <w:pStyle w:val="Normal"/>
        <w:jc w:val="both"/>
        <w:rPr/>
      </w:pPr>
      <w:r>
        <w:rPr>
          <w:sz w:val="24"/>
          <w:szCs w:val="24"/>
        </w:rPr>
        <w:tab/>
        <w:t>– Addig még bőven van időnk: jó kis bulikat csapunk, majd meglátod. És a suli mellett is csinálhatunk egy-két kisebb okosságot, hisz addig is élned kell, míg tanulsz. Vagy nem…?</w:t>
      </w:r>
    </w:p>
    <w:p>
      <w:pPr>
        <w:pStyle w:val="Normal"/>
        <w:jc w:val="both"/>
        <w:rPr>
          <w:sz w:val="24"/>
          <w:szCs w:val="24"/>
        </w:rPr>
      </w:pPr>
      <w:r>
        <w:rPr>
          <w:sz w:val="24"/>
          <w:szCs w:val="24"/>
        </w:rPr>
        <w:t>Ákos erre is bólintott, majd miután az üveg még egyszer körbe járt, valóban felszedelődzködtek, s elindultak a pályaudvarra. Kolos úti terve szerint Siófokra indultak, hogy egy-két nap (és persze egy-két ügyes kis húzás után, ahogy ő nevezte) tovább álljanak egy várossal, vagy akár csak egy faluval.</w:t>
      </w:r>
    </w:p>
    <w:p>
      <w:pPr>
        <w:pStyle w:val="Normal"/>
        <w:jc w:val="both"/>
        <w:rPr/>
      </w:pPr>
      <w:r>
        <w:rPr>
          <w:sz w:val="24"/>
          <w:szCs w:val="24"/>
        </w:rPr>
        <w:tab/>
        <w:t xml:space="preserve">Így utazgattak már jó néhány hete, s Ákos lassan kezdte megszokni ezt az életet. Már nem zavarta, hogy szinte egyfolytában „kopók” jártak a nyomukban, de nem zavarta az sem, hogy nem véletlenül követték a nyomaikat. Sokkal inkább zavarta, ha egyik-másik akciójuk nem sikerült, vagy nem hozott annyit a „konyhára”, mint remélték: már megszokta, hogy mindig bőséggel van étel, ital, s hogy egyetlen intésére az a lány megy el vele (akár egy órára, akár egész éjszakára is) akit kiszemel magnak. </w:t>
      </w:r>
    </w:p>
    <w:p>
      <w:pPr>
        <w:pStyle w:val="Normal"/>
        <w:jc w:val="both"/>
        <w:rPr/>
      </w:pPr>
      <w:r>
        <w:rPr>
          <w:sz w:val="24"/>
          <w:szCs w:val="24"/>
        </w:rPr>
        <w:tab/>
        <w:t xml:space="preserve">A nyár folyamán szerencsésen megúszták, hogy egyszer is lebuktak volna: nyomukban feltört butikok és élelmiszer üzletek tucatjai maradtak, s talán még az a gúnyos kacaj, amit ők küldtek a károsultak felé. Ősszel aztán még „meglátogattak” néhány gazdátlanul maradt nyaralót, s miután túladtak az elek-tronikus cikkeken és az ékszereken, vissza vonatoztak a Fővárosba. Ákos beköltözött a kollégiumba, hogy folytassa a tanulmányait, de ha csak lehetett, Kolos kis albérleti lakásában töltötte az éjszakát. Igaz: továbbra is benne volt minden kis és nagy „buliban”, de a főiskolán sem mulasztott egyetlen napot sem. Ez a kettősség lassan második természetévé vált, de ez nem zavarta. Önmagán kívül nem tartozott beszámolni senki előtt tetteiről, s életviteléről, önmagának pedig már eleve megadta a feloldozást azzal, hogy: </w:t>
      </w:r>
    </w:p>
    <w:p>
      <w:pPr>
        <w:pStyle w:val="Normal"/>
        <w:jc w:val="both"/>
        <w:rPr/>
      </w:pPr>
      <w:r>
        <w:rPr>
          <w:sz w:val="24"/>
          <w:szCs w:val="24"/>
        </w:rPr>
        <w:tab/>
        <w:t>– Hiába: élni kell, s ha csak így lehet, hát így… Ilyen a Világ…</w:t>
      </w:r>
    </w:p>
    <w:p>
      <w:pPr>
        <w:pStyle w:val="Normal"/>
        <w:jc w:val="both"/>
        <w:rPr/>
      </w:pPr>
      <w:r>
        <w:rPr>
          <w:sz w:val="24"/>
          <w:szCs w:val="24"/>
        </w:rPr>
        <w:tab/>
        <w:t xml:space="preserve">És még mindig mellettük maradt a szerencse! Még mindig lett volna alkalma százszor és ezerszer is, hogy hátat fordítson a tudottan hibás útnak: de már annyira megszokta, hogy tele van a zsebe pénzzel, hogy ő a társaság lelke és a nők kedvence, ha valahová betér, hogy esze ágában sem volt minderről holmi lelkiismereti okokból lemondani. </w:t>
      </w:r>
    </w:p>
    <w:p>
      <w:pPr>
        <w:pStyle w:val="Normal"/>
        <w:jc w:val="both"/>
        <w:rPr/>
      </w:pPr>
      <w:r>
        <w:rPr>
          <w:sz w:val="24"/>
          <w:szCs w:val="24"/>
        </w:rPr>
        <w:tab/>
        <w:t>Heteken, hónapokon át élte ezt a semmilyen életet. A nyarat persze most is a Balaton mellett töltötték, épp úgy, ahogy az előzőt, hogy egy újabb „sikeres nyár” után ismét vissza térjenek a Fővárosba. Ákos ősztől újra kezdte a maga kettős életét, anélkül hogy bárkinek eszébe jutott volna rákérdezni: honnan, miből van nála szinte számolatlanul a pénz, s miből telik neki az új, és mégújabb márkás holmikra. Bár erre is volt kész válasza: Kolos bátyja, egy maszek butikos (ha nem is egészen ingyen) papíron alkalmazta őket.</w:t>
      </w:r>
    </w:p>
    <w:p>
      <w:pPr>
        <w:pStyle w:val="Normal"/>
        <w:jc w:val="both"/>
        <w:rPr/>
      </w:pPr>
      <w:r>
        <w:rPr>
          <w:sz w:val="24"/>
          <w:szCs w:val="24"/>
        </w:rPr>
        <w:tab/>
        <w:t>A második év közepe felé, az egyik átmulatott szombat éjszaka után találkozott először Imrével. Hogy honnan, merről indult hazafelé Kolossal: meg nem tudta volna mondani. Kellőképpen mámoros volt, s már csak a több órás bolyongás, s persze az újszülött tél hidege kezdték kitisztítani ködös agyát, amikor az egyik templom előtt elhaladva ismerős figurát vélt felfedezni.</w:t>
      </w:r>
    </w:p>
    <w:p>
      <w:pPr>
        <w:pStyle w:val="Normal"/>
        <w:jc w:val="both"/>
        <w:rPr>
          <w:sz w:val="24"/>
          <w:szCs w:val="24"/>
        </w:rPr>
      </w:pPr>
      <w:r>
        <w:rPr>
          <w:sz w:val="24"/>
          <w:szCs w:val="24"/>
        </w:rPr>
        <w:tab/>
        <w:t>– Te! Az a fickó, ott a templom előtt: szakasztott úgy néz ki, mint Imre… tudod: a szobatársam, akinek…</w:t>
      </w:r>
    </w:p>
    <w:p>
      <w:pPr>
        <w:pStyle w:val="Normal"/>
        <w:jc w:val="both"/>
        <w:rPr/>
      </w:pPr>
      <w:r>
        <w:rPr>
          <w:sz w:val="24"/>
          <w:szCs w:val="24"/>
        </w:rPr>
        <w:tab/>
        <w:t>– Tudom… - szakította félbe Kolos - de kétlem, hogy ő volna. Annak valami gazdag pasas volt az apja: hát csak nem hagyja, hogy télvíz idején itt kéregessen. Nézzük meg, legfeljebb adunk a krapeknak egy kis aprót: hadd örüljön…</w:t>
      </w:r>
    </w:p>
    <w:p>
      <w:pPr>
        <w:pStyle w:val="Normal"/>
        <w:jc w:val="both"/>
        <w:rPr/>
      </w:pPr>
      <w:r>
        <w:rPr>
          <w:sz w:val="24"/>
          <w:szCs w:val="24"/>
        </w:rPr>
        <w:tab/>
        <w:t xml:space="preserve">Még mindig meglehetősen ingatag léptekkel oda mentek a templom mellett álldogáló emberhez, s amikor az arcába pillantottak, szinte egyszerre hőköltek vissza: </w:t>
      </w:r>
    </w:p>
    <w:p>
      <w:pPr>
        <w:pStyle w:val="Normal"/>
        <w:jc w:val="both"/>
        <w:rPr>
          <w:sz w:val="24"/>
          <w:szCs w:val="24"/>
        </w:rPr>
      </w:pPr>
      <w:r>
        <w:rPr>
          <w:sz w:val="24"/>
          <w:szCs w:val="24"/>
        </w:rPr>
        <w:tab/>
        <w:t>– Te: ez tényleg az Imre…</w:t>
      </w:r>
    </w:p>
    <w:p>
      <w:pPr>
        <w:pStyle w:val="Normal"/>
        <w:jc w:val="both"/>
        <w:rPr>
          <w:sz w:val="24"/>
          <w:szCs w:val="24"/>
        </w:rPr>
      </w:pPr>
      <w:r>
        <w:rPr>
          <w:sz w:val="24"/>
          <w:szCs w:val="24"/>
        </w:rPr>
        <w:t>Ő volt. Apja, ahogy azt ígérte: a nem kívánatos pályaválasztás után tényleg kitagadta a családból, így Imrének már csak a neve, s a szívében őrzött szeretet maradt az alig elhagyott gyermekkor emlékéül: ezen felül még az a váltás ruha, amit magával vitt, amikor apja kitessékelte az otthonából:</w:t>
      </w:r>
    </w:p>
    <w:p>
      <w:pPr>
        <w:pStyle w:val="Normal"/>
        <w:jc w:val="both"/>
        <w:rPr/>
      </w:pPr>
      <w:r>
        <w:rPr>
          <w:sz w:val="24"/>
          <w:szCs w:val="24"/>
        </w:rPr>
        <w:tab/>
        <w:t>– Ha neked nem felel meg az az életpálya, amit én szántam neked, ha neked nem tetszik az én hivatásom, amelyet csaknem harminc éve űzök, akkor tessék: menj a magad útján. Élj az általad választott hivatásnak… de nem itt: az én házamban, az én asztalomnál. Én becsületes, jól jövedelmező munkát akartam a kezedbe adni, ám ha neked az nem kell, hát más se kelljen. Ne kelljen a jólét, a kényelem, a biztonság. Menj, és légy boldog a magad-választotta nyomorúságban, s csak akkor gyere, ha el tudod fogadni az én feltételeimet, s az én meglátásomat helyesnek…</w:t>
      </w:r>
    </w:p>
    <w:p>
      <w:pPr>
        <w:pStyle w:val="Normal"/>
        <w:jc w:val="both"/>
        <w:rPr/>
      </w:pPr>
      <w:r>
        <w:rPr>
          <w:sz w:val="24"/>
          <w:szCs w:val="24"/>
        </w:rPr>
        <w:tab/>
        <w:t xml:space="preserve">És Imre ment: mosolyogva, nyugodtan hagyta el a családi fészket, s egy percig sem érezte úgy, hogy haragudnia kéne apjára. Kicsit fájt ugyan, hogy apja haraggal, s édesanyja fájdalommal gondol rá, de nem érezte magát sem kitaszítottnak, sem pedig árvának, hisz Az, aki lénye legközepét uralta: mindvégig vele volt, s tudta: Ő nem hagyja el, s azt sem engedi, hogy ő elforduljon tőle. Érezte az Erőt, amelyet Tőle kapott e keménynél is keményebb harc megvívásához, így aztán még csak a holnapok miatt sem aggódott. Szinte vidáman tekintett az elé álló két fiatal arcába, és őszinte örömmel üdvözölte mindkettejüket, amikor felismerte; kik ők. Ákos ezen mégin-kább elcsodálkozott, hisz látszott Imre arcán, kékre fagyott kezein: nincs éppen rózsás helyzetben. Kolos ugyan indulni akart, ám Ákos meg sem bírt mozdulni. Úgy érezte, mint ha oda gyökerezett volna Imre elé. </w:t>
      </w:r>
    </w:p>
    <w:p>
      <w:pPr>
        <w:pStyle w:val="Normal"/>
        <w:jc w:val="both"/>
        <w:rPr/>
      </w:pPr>
      <w:r>
        <w:rPr>
          <w:sz w:val="24"/>
          <w:szCs w:val="24"/>
        </w:rPr>
        <w:tab/>
        <w:t xml:space="preserve">Hogy a fura, kellemetlen helyzetet oldja, Kolos kezdte kérdezgetni Imrét, de nem látszott hogy értette volna a válaszait: talán kíváncsi sem volt rájuk úgy igazán. Annál inkább figyelt minden egyes szót Ákos, s amikor Imre végére ért a történetnek, mint ha megmozdult volna benne valami. Egy kicsit oldalt fordult, s hogy Imre ne halhassa, halkan oda súgta Kolosnak: </w:t>
      </w:r>
    </w:p>
    <w:p>
      <w:pPr>
        <w:pStyle w:val="Normal"/>
        <w:jc w:val="both"/>
        <w:rPr>
          <w:sz w:val="24"/>
          <w:szCs w:val="24"/>
        </w:rPr>
      </w:pPr>
      <w:r>
        <w:rPr>
          <w:sz w:val="24"/>
          <w:szCs w:val="24"/>
        </w:rPr>
        <w:tab/>
        <w:t>– Magunkkal kéne vinni… nem hagyhatjuk itt, hisz már így is majd’ megveszi az Isten hidege…</w:t>
      </w:r>
    </w:p>
    <w:p>
      <w:pPr>
        <w:pStyle w:val="Normal"/>
        <w:jc w:val="both"/>
        <w:rPr/>
      </w:pPr>
      <w:r>
        <w:rPr>
          <w:sz w:val="24"/>
          <w:szCs w:val="24"/>
        </w:rPr>
        <w:tab/>
        <w:t>Kolos nem válaszolt, épp csak megrándította a vállát, s Imre kérdésére igyekezett összpontosítani, de csak azért, hogy úgy tehessen, mint ha nem hallotta volna Ákos lehetetlen ötletét. Erre Ákos hangosabban is elismételte, már egyenesen Imrének címezve mondandóját:</w:t>
      </w:r>
    </w:p>
    <w:p>
      <w:pPr>
        <w:pStyle w:val="Normal"/>
        <w:jc w:val="both"/>
        <w:rPr/>
      </w:pPr>
      <w:r>
        <w:rPr>
          <w:sz w:val="24"/>
          <w:szCs w:val="24"/>
        </w:rPr>
        <w:tab/>
        <w:t>– Rossz nézni, ahogy itt vacogsz… Nem volna kedven velünk tartani? Jó életed lehetne, nyugodt, meleg lakásban. Étel - ital is van bőven: jut neked is, anélkül hogy koldulnod kéne…</w:t>
      </w:r>
    </w:p>
    <w:p>
      <w:pPr>
        <w:pStyle w:val="Normal"/>
        <w:jc w:val="both"/>
        <w:rPr>
          <w:sz w:val="24"/>
          <w:szCs w:val="24"/>
        </w:rPr>
      </w:pPr>
      <w:r>
        <w:rPr>
          <w:sz w:val="24"/>
          <w:szCs w:val="24"/>
        </w:rPr>
        <w:tab/>
        <w:t>– Hol laktok? És mit dolgoztok, ami az iskola mellett is jövedelmez annyira, hogy módotok legyen ilyen nagylelkű ajánlatot tenni? Mert ingyen semmi sem pottyan az öletekbe: erre gondolom, már te is rájöttél, mióta a magad lábán kell megállnod. Vagy az alkalmi munka is fizet olyan jól…?</w:t>
      </w:r>
    </w:p>
    <w:p>
      <w:pPr>
        <w:pStyle w:val="Normal"/>
        <w:jc w:val="both"/>
        <w:rPr/>
      </w:pPr>
      <w:r>
        <w:rPr>
          <w:sz w:val="24"/>
          <w:szCs w:val="24"/>
        </w:rPr>
        <w:t>Ákos már bele kezdett volna a betanult szövegbe a barátja bátyjának butikjáról, de Kolost hirtelen elkapta valami kérkedési vágy, s a szavába vágott:</w:t>
      </w:r>
    </w:p>
    <w:p>
      <w:pPr>
        <w:pStyle w:val="Normal"/>
        <w:jc w:val="both"/>
        <w:rPr/>
      </w:pPr>
      <w:r>
        <w:rPr>
          <w:sz w:val="24"/>
          <w:szCs w:val="24"/>
        </w:rPr>
        <w:tab/>
        <w:t>– Mért gondolod, hogy csak olyasféle munka akad a magunk fajta, bátor és élelmes fiatalok számára, amit mindenki más elvégezhet? Mi olyan melót el sem vállalnánk, hisz hideg vízre is kevés volna az a pénz, amit adnának. Ha már a suli mellett mindenképpen dolgoznunk kell a megélhetésünkért, hát csakis valami olyan melót végzünk, ami mellett tanulni, de szórakozni is van időnk. És persze csakis olyasmit, amiben megtaláljuk a számításunkat, s még főnök sincs, aki bele beszélhetne az elképzeléseinkbe…</w:t>
      </w:r>
    </w:p>
    <w:p>
      <w:pPr>
        <w:pStyle w:val="Normal"/>
        <w:jc w:val="both"/>
        <w:rPr/>
      </w:pPr>
      <w:r>
        <w:rPr>
          <w:sz w:val="24"/>
          <w:szCs w:val="24"/>
        </w:rPr>
        <w:tab/>
        <w:t>– Szóval maszekoltok… de hát az is rengeteg időt, és fáradtságot igényel: a kuncsaftok igényesek, elvárják a tökéletes kiszolgálást a pénzükért…</w:t>
      </w:r>
    </w:p>
    <w:p>
      <w:pPr>
        <w:pStyle w:val="Normal"/>
        <w:jc w:val="both"/>
        <w:rPr>
          <w:sz w:val="24"/>
          <w:szCs w:val="24"/>
        </w:rPr>
      </w:pPr>
      <w:r>
        <w:rPr>
          <w:sz w:val="24"/>
          <w:szCs w:val="24"/>
        </w:rPr>
        <w:tab/>
        <w:t>– Na: a mi kuncsaftjaink nem ilyenek! – kacagott fel most Ákos is – Azok inkább annak örülnek, ha nem végzünk olyan nagyon precíz munkát: akkor még marad is valamijük, amiből új életet kezdhetnek…</w:t>
      </w:r>
    </w:p>
    <w:p>
      <w:pPr>
        <w:pStyle w:val="Normal"/>
        <w:jc w:val="both"/>
        <w:rPr>
          <w:sz w:val="24"/>
          <w:szCs w:val="24"/>
        </w:rPr>
      </w:pPr>
      <w:r>
        <w:rPr>
          <w:sz w:val="24"/>
          <w:szCs w:val="24"/>
        </w:rPr>
        <w:tab/>
        <w:t xml:space="preserve">Más egymás hátát csapkodták Kolossal, úgy nevették Imre csodálkozó – értetlen arcát, de már nem szolgáltak további magyarázattal. Kolos további magyarázat helyett Imrének is megmutatta: mennyi pénz maradt még a zsebében az egész éjszaka tartó szórakozás után, mire Imre még mindig értetlen arccal megkérdezte: </w:t>
      </w:r>
    </w:p>
    <w:p>
      <w:pPr>
        <w:pStyle w:val="Normal"/>
        <w:jc w:val="both"/>
        <w:rPr/>
      </w:pPr>
      <w:r>
        <w:rPr>
          <w:sz w:val="24"/>
          <w:szCs w:val="24"/>
        </w:rPr>
        <w:tab/>
        <w:t>– Csak nem szerencse játékot űztök? Azzal lehet ennyi pénzt nyerni, s az valóban a legkisebb fáradtságot sem igényli… Vagy megint tévedek, s egy olyan utat jártok, amelyre tényleg nem indulna el egykönnyen más…?</w:t>
      </w:r>
    </w:p>
    <w:p>
      <w:pPr>
        <w:pStyle w:val="Normal"/>
        <w:jc w:val="both"/>
        <w:rPr>
          <w:sz w:val="24"/>
          <w:szCs w:val="24"/>
        </w:rPr>
      </w:pPr>
      <w:r>
        <w:rPr>
          <w:sz w:val="24"/>
          <w:szCs w:val="24"/>
        </w:rPr>
        <w:t>Ákos és Kolos ismét nem válaszolt. Hirtelen mint ha egy kicsit kijózanodtak volna, csak magukban mormogtak, ami akár válasz is lehetett, s most Ákos volt az, aki mielőbbi távozást sürgetve megrántotta Kolos kabátujját.</w:t>
      </w:r>
    </w:p>
    <w:p>
      <w:pPr>
        <w:pStyle w:val="Normal"/>
        <w:jc w:val="both"/>
        <w:rPr/>
      </w:pPr>
      <w:r>
        <w:rPr>
          <w:sz w:val="24"/>
          <w:szCs w:val="24"/>
        </w:rPr>
        <w:tab/>
        <w:t>Kolos is érezte: egy kicsit túllőttek a célon, hát vissza gyömöszölte zsebébe a pénz nagyészét, majd a maradékot Imre markába nyomta:</w:t>
      </w:r>
    </w:p>
    <w:p>
      <w:pPr>
        <w:pStyle w:val="Normal"/>
        <w:jc w:val="both"/>
        <w:rPr/>
      </w:pPr>
      <w:r>
        <w:rPr>
          <w:sz w:val="24"/>
          <w:szCs w:val="24"/>
        </w:rPr>
        <w:tab/>
        <w:t xml:space="preserve">– Na, hogy neked is segítsünk egy kicsit… legalább annyit, hogy ma ne kelljen itt szobroznod ebben a kutyának való időben… - mondta, és valóban elindultak. </w:t>
      </w:r>
    </w:p>
    <w:p>
      <w:pPr>
        <w:pStyle w:val="Normal"/>
        <w:jc w:val="both"/>
        <w:rPr>
          <w:sz w:val="24"/>
          <w:szCs w:val="24"/>
        </w:rPr>
      </w:pPr>
      <w:r>
        <w:rPr>
          <w:sz w:val="24"/>
          <w:szCs w:val="24"/>
        </w:rPr>
        <w:tab/>
        <w:t>Imre dermedten nyitotta ki a markát, s elhűlve meredt a bele tett pénzre. Aztán kíváncsiságból odébb ment, a templom oldalához, s megszámolta a pénzt. Az összegből csaknem egy egész évi albérlet kitellett volna! És ez csak egy töredéke volt annak, ami Kolos zsebében lapult…</w:t>
      </w:r>
    </w:p>
    <w:p>
      <w:pPr>
        <w:pStyle w:val="Normal"/>
        <w:jc w:val="both"/>
        <w:rPr/>
      </w:pPr>
      <w:r>
        <w:rPr>
          <w:sz w:val="24"/>
          <w:szCs w:val="24"/>
        </w:rPr>
        <w:tab/>
        <w:t>– Ennyi pénzt nem kereshetnek tisztességes úton… - tűnődött, aztán megpróbálta vissza idézni Ákos hencegő szavait:</w:t>
      </w:r>
    </w:p>
    <w:p>
      <w:pPr>
        <w:pStyle w:val="Normal"/>
        <w:jc w:val="both"/>
        <w:rPr>
          <w:sz w:val="24"/>
          <w:szCs w:val="24"/>
        </w:rPr>
      </w:pPr>
      <w:r>
        <w:rPr>
          <w:sz w:val="24"/>
          <w:szCs w:val="24"/>
        </w:rPr>
        <w:tab/>
        <w:t>– „Na: a mi kuncsaftjaink nem ilyenek! Azok inkább annak örülnek, ha nem végzünk olyan nagyon precíz munkát: akkor még marad is valamijük, amiből új életet kezdhetnek…”</w:t>
      </w:r>
    </w:p>
    <w:p>
      <w:pPr>
        <w:pStyle w:val="Normal"/>
        <w:jc w:val="both"/>
        <w:rPr/>
      </w:pPr>
      <w:r>
        <w:rPr>
          <w:sz w:val="24"/>
          <w:szCs w:val="24"/>
        </w:rPr>
        <w:t>És hirtelen megértette, mit jelentenek ezek a szavak. Megértette, és úgy érezte: égeti zsebét a pénz. Szinte fizikai fájdalmat érzett: annyira nyomasztotta a tudatában felbukkant gondolat, s most bánta először a baleset óta, hogy nem tud futni: most utánuk szaladhatna, hogy vissza adja nekik a tisztátalan pénzt.</w:t>
      </w:r>
    </w:p>
    <w:p>
      <w:pPr>
        <w:pStyle w:val="Normal"/>
        <w:jc w:val="both"/>
        <w:rPr/>
      </w:pPr>
      <w:r>
        <w:rPr>
          <w:sz w:val="24"/>
          <w:szCs w:val="24"/>
        </w:rPr>
        <w:tab/>
        <w:t>Egy ideig tűnődött: mit tegyen, egyáltalán: mit tehet a pénzzel, de nem semmi sem jutott az eszébe. Egészen addig, míg meg nem látta az idős plébánost. Akkor egyszeriben megkönnyebbült, s már mosolyogni is volt ereje, amikor a pap szokásos, kedves kérdéseire egy kéréssel fordult hozzá:</w:t>
      </w:r>
    </w:p>
    <w:p>
      <w:pPr>
        <w:pStyle w:val="Normal"/>
        <w:jc w:val="both"/>
        <w:rPr>
          <w:sz w:val="24"/>
          <w:szCs w:val="24"/>
        </w:rPr>
      </w:pPr>
      <w:r>
        <w:rPr>
          <w:sz w:val="24"/>
          <w:szCs w:val="24"/>
        </w:rPr>
        <w:tab/>
        <w:t>– Szeretném, ha még a mise előtt beszélhetnénk néhány szót. Persze; négyszemközt…</w:t>
      </w:r>
    </w:p>
    <w:p>
      <w:pPr>
        <w:pStyle w:val="Normal"/>
        <w:jc w:val="both"/>
        <w:rPr/>
      </w:pPr>
      <w:r>
        <w:rPr>
          <w:sz w:val="24"/>
          <w:szCs w:val="24"/>
        </w:rPr>
        <w:tab/>
        <w:t xml:space="preserve">– Gyónni szeretnél? - csodálkozott el az idős pap, mire Imre félszeg kis mosollyal felelte: </w:t>
      </w:r>
    </w:p>
    <w:p>
      <w:pPr>
        <w:pStyle w:val="Normal"/>
        <w:jc w:val="both"/>
        <w:rPr>
          <w:sz w:val="24"/>
          <w:szCs w:val="24"/>
        </w:rPr>
      </w:pPr>
      <w:r>
        <w:rPr>
          <w:sz w:val="24"/>
          <w:szCs w:val="24"/>
        </w:rPr>
        <w:tab/>
        <w:t>– Valami olyasfélét…</w:t>
      </w:r>
    </w:p>
    <w:p>
      <w:pPr>
        <w:pStyle w:val="Normal"/>
        <w:jc w:val="both"/>
        <w:rPr/>
      </w:pPr>
      <w:r>
        <w:rPr>
          <w:sz w:val="24"/>
          <w:szCs w:val="24"/>
        </w:rPr>
        <w:t>A pap mindjárt átkarolta a vállát, úgy kísérte a sekrestye mellett lévő kis szobácskáig, amely Imre háló-helyévé volt kinevezve, hisz hát miből is fizethette volna akár csak a kollégiumi elhelyezést is? Gyengéden leültette a rozzant vaságyra, majd maga is mellé telepedett, s fejét lehajtva, imádságra kulcsolt kézzel azt mondta:</w:t>
      </w:r>
    </w:p>
    <w:p>
      <w:pPr>
        <w:pStyle w:val="Normal"/>
        <w:jc w:val="both"/>
        <w:rPr>
          <w:sz w:val="24"/>
          <w:szCs w:val="24"/>
        </w:rPr>
      </w:pPr>
      <w:r>
        <w:rPr>
          <w:sz w:val="24"/>
          <w:szCs w:val="24"/>
        </w:rPr>
        <w:tab/>
        <w:t>– Hallgatlak, fiam…</w:t>
      </w:r>
    </w:p>
    <w:p>
      <w:pPr>
        <w:pStyle w:val="Normal"/>
        <w:jc w:val="both"/>
        <w:rPr>
          <w:sz w:val="24"/>
          <w:szCs w:val="24"/>
        </w:rPr>
      </w:pPr>
      <w:r>
        <w:rPr>
          <w:sz w:val="24"/>
          <w:szCs w:val="24"/>
        </w:rPr>
        <w:tab/>
        <w:t>– Ahogy mondtam, atya: most valóban csak olyan gyónás-félét, s nem igazi gyónást szeretnék végezni, Ehhez azonban előbb át kell adjak valamit, hogy a gondjára bízzam.</w:t>
      </w:r>
    </w:p>
    <w:p>
      <w:pPr>
        <w:pStyle w:val="Normal"/>
        <w:jc w:val="both"/>
        <w:rPr>
          <w:sz w:val="24"/>
          <w:szCs w:val="24"/>
        </w:rPr>
      </w:pPr>
      <w:r>
        <w:rPr>
          <w:sz w:val="24"/>
          <w:szCs w:val="24"/>
        </w:rPr>
        <w:t>A pap ismét felemelte a fejét, s kérdően Imrére nézett, mire Imre elő húzta zsebéből a maroknyi papírpénzt, s e szavakkal tette az álmélkodó pap ölébe:</w:t>
      </w:r>
    </w:p>
    <w:p>
      <w:pPr>
        <w:pStyle w:val="Normal"/>
        <w:jc w:val="both"/>
        <w:rPr/>
      </w:pPr>
      <w:r>
        <w:rPr>
          <w:sz w:val="24"/>
          <w:szCs w:val="24"/>
        </w:rPr>
        <w:tab/>
        <w:t xml:space="preserve">– Akiktől ezt a pénzt kaptam, régi ismerőseim. Ám szavaikból arra következtettem, hogy nem tisztességes úton jutottak hozzá ehhez a pénzhez: így nem vagyok képes belőle bárha egy fillért is megtartani. Kérem: anélkül, hogy a pénz eredete után nyomozni kezdene: ossza szét a hívek legszegényebbjei közt. Csak annyit kérjen tőlük cserébe, hogy imádkozzanak azokért, akiknek ezt a pénzt köszönhetik. Azt hiszem: mindkét embernek nagyon nagy szükségük van és lesz ezekre a szívbéli imádságokra. Én magam is imádkozni fogok értük: nyíljék meg szemük önmaguk látására, s nyíljék meg lelkük az Isten látására: ez a kettő a legfontosabb. Ha e kettőre már képessé lesznek, meg tudják változtatni eddigi, hibás útjukat, s még mindent jóvá tehetnek, amit eddig Isten s az emberek ellen vétettek. </w:t>
      </w:r>
    </w:p>
    <w:p>
      <w:pPr>
        <w:pStyle w:val="Normal"/>
        <w:jc w:val="both"/>
        <w:rPr>
          <w:sz w:val="24"/>
          <w:szCs w:val="24"/>
        </w:rPr>
      </w:pPr>
      <w:r>
        <w:rPr>
          <w:sz w:val="24"/>
          <w:szCs w:val="24"/>
        </w:rPr>
        <w:tab/>
        <w:t>Imre ezzel a maga részéről lezártnak tekintette a témát, s ha már úgy is együtt volt az atyával: bele fogott, hogy a szokásos vasárnapi gyónását is elvégezze. A pap tehát ismét lehajtotta a fejét, bár titkon mosolygott: ugyan, mi meggyónni valója lehet e gyermeknek? Hisz olyan tiszta, mint az Ég angyalai…- de aztán végig hallgatta, s miután megadta a feloldozást, meghívta Imrét: ha a miséknek vége, látogassa meg szerény hajlékában, s ossza meg vele ebédjét.</w:t>
      </w:r>
    </w:p>
    <w:p>
      <w:pPr>
        <w:pStyle w:val="Normal"/>
        <w:jc w:val="both"/>
        <w:rPr/>
      </w:pPr>
      <w:r>
        <w:rPr>
          <w:sz w:val="24"/>
          <w:szCs w:val="24"/>
        </w:rPr>
        <w:tab/>
        <w:t>Imre hálás-boldogan mondott igent, aztán ahogy csak beteg lábaitól tellett: indult vissza a templom ajtaja elé, hisz a következő héten is élnie kell valamiből…</w:t>
      </w:r>
    </w:p>
    <w:p>
      <w:pPr>
        <w:pStyle w:val="Normal"/>
        <w:jc w:val="both"/>
        <w:rPr>
          <w:sz w:val="24"/>
          <w:szCs w:val="24"/>
        </w:rPr>
      </w:pPr>
      <w:r>
        <w:rPr>
          <w:sz w:val="24"/>
          <w:szCs w:val="24"/>
        </w:rPr>
      </w:r>
    </w:p>
    <w:p>
      <w:pPr>
        <w:pStyle w:val="Normal"/>
        <w:jc w:val="both"/>
        <w:rPr/>
      </w:pPr>
      <w:r>
        <w:rPr>
          <w:sz w:val="24"/>
          <w:szCs w:val="24"/>
        </w:rPr>
        <w:t>Ákos és Kolos ez alatt már rég haza értek. Minthogy gyalogolni már nem volt kedvük, taxit fogtak, úgy mentek a város másik végébe, ahol Kolos most egy kétszobás lakást bérelt. Kolos ugyan marasztalta Ákost, de annak most nem volt kedve maradni. Tudta hogy a kollégiumban ilyenkor úgyszólván egy lélek nincs, s ő vágyott a magányra. Okát nem tudta ugyan adni, de úgy érezte: valami mélyen, nagyon mélyen a szívének feszül, valami, amivel egyedül kell megbirkózzon. Így aztán ő ki sem szállt a taxiból: tovább vitette magát, bár a kollégiumtól két utcával lejjebb állította meg a kocsit. Fizetett, s kiszállt, hogy gyalog folytassa tovább az útját. Már csaknem belépett az épületbe, aztán mégis meggondolta magát: vissza fordult, s az utcákon kezdett bolyongani, egyre inkább tisztuló tudattal, elgondolkodva a templom előtt történteken. S ahogy tudata tisztult, úgy lettek gondolatai is egyre tisztábbak. Már koránt sem tartotta mókásnak, ahogy „elkápráztatták” Imrét. A kocsiban még ezen nevetgéltek ugyanis Kolossal, amíg neki meg nem fájdult a feje. Most ismét maga előtt látta Imre döbbent arcát, ahogy a pénzre pillant, amit Kolos a markába nyomott, s most rajta volt a sora, hogy megdöbbenjen. Imre arcán ugyanis nem az elkápráztatott ember arckifejezése, de valami iszonyodás-féle volt, mint ha nem is pénzt, de valami nyálkás undokságot tettek volna a kezébe, valami olyasmit, amit a legszívesebben azonnal elhajítana, hogy még az érintése nyomát is letörölje kezéről és emlékezetéből. Hogy mit, és mennyit sejtett meg az igazságból a nyomorékká, és koldussá lett fiú, azt ugyan nem tudta, de abban szinte egészen biztos volt, hogy Imre rövid úton megvált a pénztől, s most ugyan úgy a templom előtt álldogál, hogy a kenyérre valót össze kéregesse, mint amikor megpillantotta.</w:t>
      </w:r>
    </w:p>
    <w:p>
      <w:pPr>
        <w:pStyle w:val="Normal"/>
        <w:jc w:val="both"/>
        <w:rPr/>
      </w:pPr>
      <w:r>
        <w:rPr>
          <w:sz w:val="24"/>
          <w:szCs w:val="24"/>
        </w:rPr>
        <w:tab/>
        <w:t>Egy hirtelen ötletnek engedve ismét leintett egy taxit, és vissza vitette magát a templom elé. Nem állt szándékában kiszállni, csak kíváncsi volt: úgy van-e, ahogy gondolta.</w:t>
      </w:r>
    </w:p>
    <w:p>
      <w:pPr>
        <w:pStyle w:val="Normal"/>
        <w:jc w:val="both"/>
        <w:rPr/>
      </w:pPr>
      <w:r>
        <w:rPr>
          <w:sz w:val="24"/>
          <w:szCs w:val="24"/>
        </w:rPr>
        <w:tab/>
        <w:t>Imre valóban ott állt, s épp egy idősebb testvérrel beszélgetett, a kemény mínuszok ellenére is jókedvűen, és kacagva, mint ha valami belső láng melegítené, s így még csak nem is érezné a hideget. Ákos egy ideig a kocsiból figyelte, majd anélkül hogy kiszállt volna, a kollégium elé vitette magát. Most azonban már valóban bement az épületbe, s kettesével szedve a lépcsőfokokat: a szobájába ment. Úgy rohant végig a kihalt folyosón, mint ha csak űzné, kergetné valaki, vagy valami.</w:t>
      </w:r>
    </w:p>
    <w:p>
      <w:pPr>
        <w:pStyle w:val="Normal"/>
        <w:jc w:val="both"/>
        <w:rPr/>
      </w:pPr>
      <w:r>
        <w:rPr>
          <w:sz w:val="24"/>
          <w:szCs w:val="24"/>
        </w:rPr>
        <w:tab/>
        <w:t>S ez így is volt, bár ennek nem ébredt azonnal tudatára. Hanyatt vetette magát az ágyon, és a plafont bámulva ismét eltöprengett: hogyan, honnan van ebben a semmi kis emberben ekkora Erő? Hogy volt ereje lemondani a pénzről, hogy inkább a lenézett koldus szerepét vállalja a viszonylagos, mert csak ideig-óráig tartó, mégis valós könnyebbség helyett?</w:t>
      </w:r>
    </w:p>
    <w:p>
      <w:pPr>
        <w:pStyle w:val="Normal"/>
        <w:jc w:val="both"/>
        <w:rPr/>
      </w:pPr>
      <w:r>
        <w:rPr>
          <w:sz w:val="24"/>
          <w:szCs w:val="24"/>
        </w:rPr>
        <w:t>Mert arról száz százalékig meg volt győződve, hogy Imre egy fillért nem tartott magánál abból a pénzből, bár hogy hová, kinek adta… ezt megint csak nem tudta. Talán egy másik koldusnak, aki most boldogan koccint valamelyik kocsma mélyén boldog – boldogtalannal, iszik az ő egészségükre, míg el nem veszti az eszméletét, hogy aztán a maradék pénzzel egy újabb, egy szemfüles nyomorult álljon odébb egy kocsmával, s ez így megy, míg egy fillér is marad a pénzből. Vagy bedobta az egyik perselybe? Ez sem kizárt: de tulajdonképpen lényegtelen ez is, és az is. Akár hová tette is, meg semmiképpen nem tartotta. Ha rájött, hogy a pénz nem egészen „tiszta”, s ennek ellenére mégis megtartotta volna: nem lett volna benne annyi erő, és annyi lélekjelenlét, hogy alig fél órával később felszabadultan beszélgessen és nevetgéljen egy másik emberrel. Ennyire már ismerte Imrét, annyira viszont nem, hogy arra is rájöhessen: ahhoz hogy volt benne erő, hogy megváljon a pénztől. Mi az, ami ennyire közömbössé tudja tenni a pénzzel szemben? Vagy ha ez nem közömbösség: akkor mi?</w:t>
      </w:r>
    </w:p>
    <w:p>
      <w:pPr>
        <w:pStyle w:val="Normal"/>
        <w:jc w:val="both"/>
        <w:rPr/>
      </w:pPr>
      <w:r>
        <w:rPr>
          <w:sz w:val="24"/>
          <w:szCs w:val="24"/>
        </w:rPr>
        <w:tab/>
        <w:t xml:space="preserve">Napokon át ezeken a kérdéseken törte a fejét, és hiába hívta Kolos: egyszerűen nem volt ereje találkozni vele. Akár telefonon hívta, akár személyesen kereste: mindannyiszor letagadtatta magát, s inkább meghúzódott a szobájában, nehogy akár csak véletlenül is szembe találkozzon vele az utcán. De a végtelenségig persze ez sem ment: előbb - utóbb el kellett mennie, hogy ne szúrjon szemet az oktatóknak hosszas távolléte, így nem kerülhette el azt sem, hogy Kolossal találkozzon. S talán már nem is annyira akarta elkerülni. Az alatt a néhány nap alatt, amióta nem találkoztak, volt ideje egy s más dolog fölött eltöprengeni: </w:t>
      </w:r>
    </w:p>
    <w:p>
      <w:pPr>
        <w:pStyle w:val="Normal"/>
        <w:jc w:val="both"/>
        <w:rPr/>
      </w:pPr>
      <w:r>
        <w:rPr>
          <w:sz w:val="24"/>
          <w:szCs w:val="24"/>
        </w:rPr>
        <w:tab/>
        <w:t>– Mi adja Imre szinte kézzel fogható erejét és magabiztosságát, amitől mindig, minden körülmények közt nagyobbnak tűnik, mint bárki más? Mert nagyobb, ő legalábbis annak érzi, tehát mindenképp kell benne lennie valaminek. Így volt a legelső perctől kedve, hogy egy osztályba, s még egy háló terembe is kerültek: mint ha nem is ő lett volna egy fejjel magasabb, és két-olyan erős: bárkivel elbírt, ám Imrével sehogy sem boldogult. Még valósnak érzett szellemi fölényét is hiába fitogtatta (Imrével egyébként sem tudott volna, csak egyfajta szellemi párharcot vívni) de Imre szinte már jóságosságig menő szelídsége mindannyiszor győzedelmeskedett, anélkül hogy az bárha csak meg is próbálta volna őt meggyőzni a maga igazáról. Mégis: egy-egy kisebb vitájuk során ő volt az, aki alul maradt, aki el kellett hallgasson Imre érveit hallva. Pedig ezek az érvek még csak nem is mindig az ésszerűség, vagy egy-egy igaznak vélt gondolat minden áron való bebizonyítását szolgáló szavak voltak: de volt bennük valami mélység, valami érthetetlen bölcsesség, amelyek fölöslegesé tettek ész-érvet és győzködést egyaránt. Egyszerűek voltak, s mégis: valahogy megfoghatatlanul bonyolultak, legalábbis az általa megismert Világ alap-törvényeinek vélt, vagy valós fényénél megvizsgálva. Talán ez volt az: éppen ez a legyőzhetetlenség, ami először Imre ellen fordította. Mert ellene fordult, ellene igyekezett tenni, akár csak a mindennapok kis történéseit, akár azt a megbocsájthatatlan ostobaságot nézi: mindig, mindenben úgy tett, hogy pont az ellenkező irányba haladjon, mint amerre szerinte Imre tartott. És Imre, ha észre vette is mindezt (márpedig kizárt dolog, hogy ne vette volna észre; annyira feltűnően, szinte már tüntetőleg élt az ő szavai és életvitele ellenében!) egy neheztelő szóval nem mutatta nemtetszését. Sőt: úgy tett, mint ha ő a lehető legjobb úton járna akkor is, ha teljesen más úton lép, mint ő maga. Mint ha helyeselte, s néma „áldását” adta volna mindarra, amit tett: akár ellene, vagy más (mások) ellenében cselekedett…</w:t>
      </w:r>
    </w:p>
    <w:p>
      <w:pPr>
        <w:pStyle w:val="Normal"/>
        <w:jc w:val="both"/>
        <w:rPr>
          <w:sz w:val="24"/>
          <w:szCs w:val="24"/>
        </w:rPr>
      </w:pPr>
      <w:r>
        <w:rPr>
          <w:sz w:val="24"/>
          <w:szCs w:val="24"/>
        </w:rPr>
        <w:t>Ákos itt egy pillanatra elakadt gondolatai útján. Felállt, s a szekrénye alján kezdett matatni: azt a lepedőt kereste, amit azóta is őrizgetett, bár amelyet még csak elő sem vett, amióta Kolossal megismerkedett. Most viszont elő vette, némán nézte egy ideig, majd vissza csomagolta az újságpapírba, s vissza tette a szekrénybe, aztán fel s alá járkálva tovább töprengett:</w:t>
      </w:r>
    </w:p>
    <w:p>
      <w:pPr>
        <w:pStyle w:val="Normal"/>
        <w:jc w:val="both"/>
        <w:rPr/>
      </w:pPr>
      <w:r>
        <w:rPr>
          <w:sz w:val="24"/>
          <w:szCs w:val="24"/>
        </w:rPr>
        <w:tab/>
        <w:t>– Eszébe nem jutott figyelmeztetni, de ő maga egy szikrát nem közeledett az általam járt úthoz, mint ha ezzel akarná némán a tudomásomra hozni azt, amire nem voltak szavai. De én csak a kimondott szóból értek! Legalábbis… - eddig csak azt értettem meg, hisz hát eszemben sem volt, hogy Imre viselkedésének egyes okait vizsgálgassam. Épp úgy, ahogy a magam viselkedését sem volt eszemben eddig megvizsgálni, s főképpen nem Imre ki nem mondott szavai nyomán indulva el. S talán nem is kellett volna bele vágnom… hagynom kellett volna; hadd menjen minden a maga útján. Hisz eddig minden olyan egyszerűnek, és könnyűnek látszott, most pedig meg van bennem kavarodva minden. Tudom, valahol a zsigereimben érzem, hogy ez az út nem járható, huzamos ideig legalábbis nem. Mint ha egy egészen másféle útra akartam volna indulni, s félúton eltévedtem volna, hogy attól kezdve valaki más útján haladjak tovább. Istenem: úgy érzem magam, mint egy száz éves vénember… mint ha valaki kiszívta volna belőlem az erőt, a magabiztosságot. Mint ha el vették volna előlem a Célt, anél-kül hogy másikat mutattak volna. Egyszerűen nem értem: mi ez a felfordulás bennem: a bensőmben, az agyamban… Kolos mellett minden olyan egyszerű volt, és olyan könnyű… Mi a francnak kellett egyáltalán észre vennem azt a nyomorultat? Vagy nem is ő a nyomorult? Lehet, hogy én vagyok a nyomorultabb kettőnk közt? Én, és Kolos? S ha igen: mi adja ezt a felismerést ilyen hirtelen, szinte egyik percről a másikra? Mit akar megmutatni, és merre akar vezetni az a láthatatlan Kéz, amelyről Imre annyit beszélt? Vajon valóban létezik az a Kéz? S ha igen: egy fölöttem álló valaki keze az? Vagy én magam vagyok: egy másik, egy előttem is ismeretlenül maradt énem, aki most minden áron egy másik útra akarom terelni önmagam? S ha én vagyok az: ez az énem nem azonos azzal, aki eddig oly nyugodtan éltem az életemet?</w:t>
      </w:r>
    </w:p>
    <w:p>
      <w:pPr>
        <w:pStyle w:val="Normal"/>
        <w:jc w:val="both"/>
        <w:rPr>
          <w:sz w:val="24"/>
          <w:szCs w:val="24"/>
        </w:rPr>
      </w:pPr>
      <w:r>
        <w:rPr>
          <w:sz w:val="24"/>
          <w:szCs w:val="24"/>
        </w:rPr>
        <w:tab/>
        <w:t>De vajon tényleg olyan nyugodtan éltem-e az életemet?</w:t>
      </w:r>
    </w:p>
    <w:p>
      <w:pPr>
        <w:pStyle w:val="Normal"/>
        <w:jc w:val="both"/>
        <w:rPr/>
      </w:pPr>
      <w:r>
        <w:rPr>
          <w:sz w:val="24"/>
          <w:szCs w:val="24"/>
        </w:rPr>
        <w:t>Nem: nem éltem nyugodtan, nem is élhettem volna, mert ha épp nem a zsaruk lihegtek a nyomomban, akkor drága nagyanyám arca bukkant fel álmomban. Érdekes: szólni ő sem szólt: soha, egy szemre hányó szava nem volt. De az arca könnyes, s pillantása szinte fájdalmas és esdeklő volt: úgy nézett rám, ahogy sohasem, amíg mellettem élt.</w:t>
      </w:r>
    </w:p>
    <w:p>
      <w:pPr>
        <w:pStyle w:val="Normal"/>
        <w:jc w:val="both"/>
        <w:rPr/>
      </w:pPr>
      <w:r>
        <w:rPr>
          <w:sz w:val="24"/>
          <w:szCs w:val="24"/>
        </w:rPr>
        <w:tab/>
        <w:t>Hirtelen még a könnyei is kipottyantak, ahogy a könnyben fürdő, imádott arcra gondolt, s ez egy váratlan elhatározást szült benne. Nem tudta ugyan: helyesen teszi-e, de elhatározta, hogy már másnap felkeresi Imrét. Egyrészt elébe akarta tárni az őt gyötrő kérdéseket, másrészt tanácsot szeretett volna kérni tőle: ha nem helyes az a mód, ahogy él, és nem helyes az az út, amelyen lép: merre induljon tovább? S hogyan tud úgy elindulni, s meg is maradni az általa választandó úton, hogy a múlt tettei, s persze annak szereplői ne nyúlhassanak többé utána, hogy vissza rántsák. Mert az tudta, hogy azokért a tettekért számot kell adnia egy nap a Törvény előtt, amelyeket elkövetett: ezzel ha be nem vallottan is; eddig is tisztában volt. De azt is tudta, hogy Kolos nem fogja csak úgy egyszerűen elengedni maga mellől, hisz ő sem érezné magát többé biztonságban. Talán még azt is inkább felvállalná, hogy elhallgattatja őt, sem hogy „ostobasága” miatt évekre a börtön rácsai mögé kerüljön. Ez sem kizárt: s neki mégis lépnie kell, ha újra élvezni vágyja azt a benső nyugalmat, amit valahol, egy távoli, s mégis közeli napon elvesztett. Nyugodtan, emelt fővel akar lépni az utcán, s bele akar mosolyogni szívből a szembe jövők szemébe, a Nap tündöklő sugaraiba…</w:t>
      </w:r>
    </w:p>
    <w:p>
      <w:pPr>
        <w:pStyle w:val="Normal"/>
        <w:jc w:val="both"/>
        <w:rPr/>
      </w:pPr>
      <w:r>
        <w:rPr>
          <w:sz w:val="24"/>
          <w:szCs w:val="24"/>
        </w:rPr>
        <w:tab/>
        <w:t>Váratlanul nyomta el az álom, hogy másnap reggel frissen és tettre készen ugorjon ki az ágyból. Hogy mit, vagy kit látott álmában, meg nem tudta volna mondani, de bizonyos volt abban: nincs egyedül az önmagáért, s a teljes és tökéletes Szabadságért megvívandó harcban. Szinte derűsen lépett ki a kollégium épületéből, bár tudta: Kolos már kint fogja várni, ahogy kint várja már napok óta. Azóta, mióta Imrével találkoztak. Kedvesen, ahogy egy régi ismerősnek illik: kezet nyújtott neki, de amikor Kolos a presszó felé akarta kormányozni, hogy ott beszéljék meg a továbbiakat, már határozottan elhárította a meghívást:</w:t>
      </w:r>
    </w:p>
    <w:p>
      <w:pPr>
        <w:pStyle w:val="Normal"/>
        <w:jc w:val="both"/>
        <w:rPr>
          <w:sz w:val="24"/>
          <w:szCs w:val="24"/>
        </w:rPr>
      </w:pPr>
      <w:r>
        <w:rPr>
          <w:sz w:val="24"/>
          <w:szCs w:val="24"/>
        </w:rPr>
        <w:tab/>
        <w:t>– Ne haragudj, de nem megyek…</w:t>
      </w:r>
    </w:p>
    <w:p>
      <w:pPr>
        <w:pStyle w:val="Normal"/>
        <w:jc w:val="both"/>
        <w:rPr>
          <w:sz w:val="24"/>
          <w:szCs w:val="24"/>
        </w:rPr>
      </w:pPr>
      <w:r>
        <w:rPr>
          <w:sz w:val="24"/>
          <w:szCs w:val="24"/>
        </w:rPr>
        <w:tab/>
        <w:t>– Akkor oktatás után érted jövök…</w:t>
      </w:r>
    </w:p>
    <w:p>
      <w:pPr>
        <w:pStyle w:val="Normal"/>
        <w:jc w:val="both"/>
        <w:rPr/>
      </w:pPr>
      <w:r>
        <w:rPr>
          <w:sz w:val="24"/>
          <w:szCs w:val="24"/>
        </w:rPr>
        <w:tab/>
        <w:t xml:space="preserve">– Nekem még dolgom van, s nem biztos hogy jól éreznéd magad ott, ahol rám várnak… - válaszolt, s hogy közben Kolos mellett egy gépkocsi lassított, ismét kezet nyújtott: </w:t>
      </w:r>
    </w:p>
    <w:p>
      <w:pPr>
        <w:pStyle w:val="Normal"/>
        <w:jc w:val="both"/>
        <w:rPr/>
      </w:pPr>
      <w:r>
        <w:rPr>
          <w:sz w:val="24"/>
          <w:szCs w:val="24"/>
        </w:rPr>
        <w:tab/>
        <w:t>– Úgy látom, a barátaid már türelmetlenek. Majd találkozunk, s akkor hosszasabban is beszélgethetünk. Szervusz…</w:t>
      </w:r>
    </w:p>
    <w:p>
      <w:pPr>
        <w:pStyle w:val="Normal"/>
        <w:jc w:val="both"/>
        <w:rPr>
          <w:sz w:val="24"/>
          <w:szCs w:val="24"/>
        </w:rPr>
      </w:pPr>
      <w:r>
        <w:rPr>
          <w:sz w:val="24"/>
          <w:szCs w:val="24"/>
        </w:rPr>
        <w:tab/>
        <w:t>Kolos még egy fél percig döbbenten állt, úgy figyelte Ákos egyre távolodó alakját, aztán be ült a kocsiba:</w:t>
      </w:r>
    </w:p>
    <w:p>
      <w:pPr>
        <w:pStyle w:val="Normal"/>
        <w:jc w:val="both"/>
        <w:rPr>
          <w:sz w:val="24"/>
          <w:szCs w:val="24"/>
        </w:rPr>
      </w:pPr>
      <w:r>
        <w:rPr>
          <w:sz w:val="24"/>
          <w:szCs w:val="24"/>
        </w:rPr>
        <w:tab/>
        <w:t>– Ez teljesen megbolondult… - motyogta, s tudat alatt mint ha megérezte volna: Ákos nem csak fizikailag távolodott el tőle az imént.</w:t>
      </w:r>
    </w:p>
    <w:p>
      <w:pPr>
        <w:pStyle w:val="Normal"/>
        <w:jc w:val="both"/>
        <w:rPr/>
      </w:pPr>
      <w:r>
        <w:rPr>
          <w:sz w:val="24"/>
          <w:szCs w:val="24"/>
        </w:rPr>
        <w:tab/>
        <w:t>Ákos, hogy egyenlőre ne kelljen Kolossal vitáznia, s ne kelljen magyarázkodnia se, ha az a megállapodásukkal ellentétben mégis elé jönne az oktatás végén; már az utolsó óra előtt meglógott. Szaporán a templom felé vette az irányt: afelé a templom felé, ahol csak néhány nappal azelőtt Imrével találkozott. Bár most nem vasárnap volt, szinte biztosra vette, hogy rá fog bukkanni, bár hogy mi adta benne ezt a bizonyosságot… már nem is érdekelte. Tudomásul vette, hogy olyan dolgok történnek benne, s körötte is, amelyekre egyenlőre hiába is keresné a választ. Így csak ment az után a csalhatatlan, szinte ösztön-szerű érzés után, ami a templom melletti kis parkba vezette. A park fái, bokrai most csupaszon és dermedten álltak, s a nemrég még százszám röpdöső - burukkoló galamb helyett alig néhány gubbasztott az egyik pad előtt, várva az újra és újra elébük szórt morzsát. Imre üldögélt a padon: ő etetgette az Ég kicsiny seregét, miközben maga is a szájához emelt egy-egy falat kenyeret. Ebédelt, s étkét még a nyomorúságban is megosztotta azokkal a kis lényekkel, akik nálánál is jobban szenvedtek, mert ők még csak nem is értették e szenvedés okát s célját. Amikor Ákost közeledni látta, kétfelé törte a szelet kenyeret, s egyik felét zsebre téve, a másikat kis darabokra törve egyszerre oda szórta a kis tollasok elé:</w:t>
      </w:r>
    </w:p>
    <w:p>
      <w:pPr>
        <w:pStyle w:val="Normal"/>
        <w:jc w:val="both"/>
        <w:rPr>
          <w:sz w:val="24"/>
          <w:szCs w:val="24"/>
        </w:rPr>
      </w:pPr>
      <w:r>
        <w:rPr>
          <w:sz w:val="24"/>
          <w:szCs w:val="24"/>
        </w:rPr>
        <w:tab/>
        <w:t>– Egyetek szépen, nekem vendégem van… - mondta, azzal felállt, hogy néhány lépéssel elébe menjen az érkezőnek:</w:t>
      </w:r>
    </w:p>
    <w:p>
      <w:pPr>
        <w:pStyle w:val="Normal"/>
        <w:jc w:val="both"/>
        <w:rPr/>
      </w:pPr>
      <w:r>
        <w:rPr>
          <w:sz w:val="24"/>
          <w:szCs w:val="24"/>
        </w:rPr>
        <w:tab/>
        <w:t>– Vártalak. Tudtam, hogy el fogsz jönni… - mondta, s botjait egy kezében össze fogva kezet nyújtott Ákos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Ákos vonakodva fogta meg a felé nyújtott kezet: érezte, nem méltó rá, hogy kezet foghasson Imrével. Aztán mégis kezet fogtak, s hogy ne ácsorogjanak a hidegben, Imre a szállása felé vezette Ákost: ott, ha nincs is fűtve, mégis melegebb valamivel. És nyugalmasabb is: könnyebben nyílik meg a szív, s könnyebben mozdul a szó is. Lassan, szinte megdermedve araszolt Ákos mellett, s közben hétköznapi kis semmiségekről beszélt vidáman, hogy oldja Ákos feszültségét. Mert hogy valami iszonyatos harc dúl benne, azt már abból a vonakodásból megérezte, amelyek amaz felé nyújtott jobbját elfogadta. Ákos halkan szólt csak, egy-egy szót csupán, csak hogy jelezze: figyel Imre szavaira. Pedig nem figyelt: sokkal inkább lefoglalta tudatát mind az, amit ő szeretett volna Imrének mondani, így ha akar: sem tudott volna másra koncentrálni. Ezzel persze Imre is tisztában volt, s amikor becsukódott mögöttük a kis kamra-féle szobácska ajtaja, már komolyra fordította a szót:</w:t>
      </w:r>
    </w:p>
    <w:p>
      <w:pPr>
        <w:pStyle w:val="Normal"/>
        <w:jc w:val="both"/>
        <w:rPr/>
      </w:pPr>
      <w:r>
        <w:rPr>
          <w:sz w:val="24"/>
          <w:szCs w:val="24"/>
        </w:rPr>
        <w:tab/>
        <w:t>– Itt már nyugodtan beszélhetsz, úgy hogy most én hallgatok, te pedig elmondod: mi az, amiben a segítségedre lehetek. Mert nem véletlenül kerestél fel… – vagy tévednék?</w:t>
      </w:r>
    </w:p>
    <w:p>
      <w:pPr>
        <w:pStyle w:val="Normal"/>
        <w:jc w:val="both"/>
        <w:rPr>
          <w:sz w:val="24"/>
          <w:szCs w:val="24"/>
        </w:rPr>
      </w:pPr>
      <w:r>
        <w:rPr>
          <w:sz w:val="24"/>
          <w:szCs w:val="24"/>
        </w:rPr>
        <w:tab/>
        <w:t>Ákos megvárta míg Imre le ül a recsegő-nyikorgó ágyra, aztán az egyetlen széket szembe állította vele, majd miután maga is leült, lassan beszélni kezdett. Maga is meglepődött azon: milyen könnyen jönnek ajkára a szavak, holott még csak az imént is, hogy beléptek a szobácskába, azt hitte: meg sem fog tudni mukkanni. De most szinte felszabadultan, s minden szépítgetés nélkül mondta el: hol, hogyan, s miből él… vagyis: élt ezidáig, míg Imrét ismét elé nem hozta a véletlen.</w:t>
      </w:r>
    </w:p>
    <w:p>
      <w:pPr>
        <w:pStyle w:val="Normal"/>
        <w:jc w:val="both"/>
        <w:rPr/>
      </w:pPr>
      <w:r>
        <w:rPr>
          <w:sz w:val="24"/>
          <w:szCs w:val="24"/>
        </w:rPr>
        <w:tab/>
        <w:t xml:space="preserve">– S te tényleg azt hiszed, hogy a véletlen műve volt a mi újbóli találkozásunk? – kérdezte Ákos beszámolója végén mosolyogva Imre, aztán választ sem várva, most ő kezdett el beszélni. Persze: már nem játékos-könnyedén, mint ide felé jövet tette, Ákos mégis úgy érezte, mint ha szavai, mint hűs, nyári szellők érnék lelkét és tudatát. </w:t>
      </w:r>
    </w:p>
    <w:p>
      <w:pPr>
        <w:pStyle w:val="Normal"/>
        <w:jc w:val="both"/>
        <w:rPr/>
      </w:pPr>
      <w:r>
        <w:rPr>
          <w:sz w:val="24"/>
          <w:szCs w:val="24"/>
        </w:rPr>
        <w:tab/>
        <w:t>– Én már akkor éreztem mindezt, amit most elmondtál, amikor azt a rengeteg pénzt oda adtátok. Azt a pénzt, amit mindjárt tovább is adtam az atyának: ossza szét a legszegényebb hívek közt azzal, hogy ki-ki küldjön Isten elé egy fohászt azokért, akiknek e pénzt köszönhetik. Tudtam, éreztem hogy nem tiszta úton került hozzád a pénz, de azt is tudtam, hogy az érted szállt imák nagyon gyorsan meghallgatásra találnak. Tán már akkor elindult feléd a gyógyító sugár, amikor még csak megfogalmazódott bennem a kérés, amelyet az atya elé tártam. Ez annál is inkább valószínű, mert akkor még nagyon beteg voltál. S ezt most nem a fizikai állapotodra, de sokkal inkább a lelki-szellemi állapotodra értem. Beteg volt a lelked, s a földi tudatod: a bírvágy mély vakságában szenvedtél. Ennek persze kétszeresen is rossz vége lett volna: egyszer azért, mert előbb - utóbb mindenképp elkaptak volna, s akkor semmi sem ment meg a börtöntől. Másodszor pedig azért, mert az általatok folytatott életmód a fizikai valódat is kikezdte volna: még akkor sem élhetted volna huzamosabb ideig az általad olyannyira helyesnek vélt életformát, ha valami különös véletlen folytán nem ér utol a Törvény keze. S nem azért, mert a szervezeted gyenge volna! De ha a más útját akarod magadra kényszeríteni, s megélni mint sajátodat: először csak a szellemed, aztán a fizikai test is fellázad a rákényszerített út ellen, még akkor is, ha te azt az utat lényegében nem érzed „kény-szernek”, s valahol, valamiért a magadénak éled meg. Fellázad a megnövekedett tehertétel ellen, amelyhez nem kap többlet-energiát. Valahogy úgy működik ez, mint ha a fölöttes ÉN egy előre meghatározott pályára állította volna a felsőbb szintű energia-nyalábot. Ha lényegesen eltérsz az egykor megjelölt pályától, ez az energia-többlet elvész a számodra, s akkor csak azt az energiát égetheted fel, amellyel a földi test rendelkezik. Csak a saját utadon lépve járhatod maradéktalanul végig az előre megtervezett Lét-távot, amely idő szükségeltetik, hogy mindent elvégezhess, amit indulás előtt végezni vállaltál. Azt hiszem: még idejében ébredtél, s fordultál vissza… mert remélem: nem kívánsz tovább haladni Kolos útján?</w:t>
      </w:r>
    </w:p>
    <w:p>
      <w:pPr>
        <w:pStyle w:val="Normal"/>
        <w:jc w:val="both"/>
        <w:rPr/>
      </w:pPr>
      <w:r>
        <w:rPr>
          <w:sz w:val="24"/>
          <w:szCs w:val="24"/>
        </w:rPr>
        <w:tab/>
        <w:t>Ákos tagadólag megrázta a fejét, s bár szeretett volna kérdezni egyet s mást: némán hallgatta tovább Imrét.</w:t>
      </w:r>
    </w:p>
    <w:p>
      <w:pPr>
        <w:pStyle w:val="Normal"/>
        <w:jc w:val="both"/>
        <w:rPr/>
      </w:pPr>
      <w:r>
        <w:rPr>
          <w:sz w:val="24"/>
          <w:szCs w:val="24"/>
        </w:rPr>
        <w:tab/>
        <w:t>– Az az út, amin az utóbbi időkben haladtál, Kolos útja volt, amelyhez talán csak annyi közöd volt, hogy azzal a ténnyel is szembe nézhess, amit a Visszatérés jelent. Mert azzal, hogy elhatároztad: nem folytatod tovább azt az életet, amelyről felismerted: sehová sem vezethet, csak is a mélységbe, még nem tettél meg mindent, hogy valóban le is térhess a nem neked rendelt útról. Tovább kell lépned a felismerés pontjáról a megbánásig, majd a megbánástól az elkövetett tettek, s az azokkal járó következmények felvállalásáig. Enélkül még akkor is a hibás úton haladsz tovább, ha fizikailag már letértél róla. Gondolataid ugyanis még évek, sőt: évtizedek múlva is ott fognak bolyongani, ha százszor is nem akarod. Meg kell tisztítanod tehát a lelkiismeretedet, de ez csak a büntetés felvállalásával lehetséges. S nem előttem, és nem egy pap előtt kell felvállald eddigi tetteidet, hanem azok előtt, akik a Föld törvényeit hivatottak számon kérni rajtad épp úgy, ahogy mindenki máson. Nekem, vagy egy papnak hiába mondod el, amit tettél: mi egyenlőre csak tanácsot adhatunk. Csak ha már azoktól bűnbocsánatot nyertél, akik ellen vétettél, fordulhatsz az Úr felé, hogy az Ő bocsánatát is magadénak tudhasd. Mivel azonban azoknak nincs módjuk megítélni és elbírálni a tetteidet akik ellen vétettél; az őket képviselő hatóság ítéletét kell magad ellen kérned: legyen az bármi. Enélkül csak a Kolos elleni vádak, s a folyamatos önvád közt fogsz vergődni, tehát megint csak nem a magad útját fogod járni. Csak ha már teljességgel szabadnak érzed magad: akkor fogsz igazán vissza térni az elhagyott útra.</w:t>
      </w:r>
    </w:p>
    <w:p>
      <w:pPr>
        <w:pStyle w:val="Normal"/>
        <w:jc w:val="both"/>
        <w:rPr/>
      </w:pPr>
      <w:r>
        <w:rPr>
          <w:sz w:val="24"/>
          <w:szCs w:val="24"/>
        </w:rPr>
        <w:tab/>
        <w:t>Ha én apám szavát követtem volna; én sem volnék szabad. Nem a magam útját járnám, s ennek a tudata rabbá tenne a saját sorsomban. Így viszont, ha a szegénynél is szegényebb vagyok: könnyűnek és szabadnak érzem testem – lelkem – szellemem. Szeretném, ha te is magadénak mondhatnád e végtelen Szabadságot. De a döntés ismét rajtad áll. Nekem csak annyi adatott meg, hogy mindezt eléd tárjam, de ettől a perctől fogva rád kell bízzam: vissza térsz-e a Szabad emberek közé, vagy vétkeid rejtegetve rabként vegetálod végig ezt az Élet-nek nevezett utat. De szeretném, ha tudnád: bárhogyan döntesz is, én mindig melletted állok, és segítek, ha kell, s persze ha tudok. Ha úgy döntesz, hogy inkább vissza térsz Kolos mellé, hogy tovább járd a számodra lét-idegen utat, akkor imáimmal segítlek, hogy még idején utol érhessen a Valódi Ébredés. Ha viszont kész, és képes is vagy megvívni a szabadságodért ezt a nem mindennapi harcot: fizikailag is melletted maradhatok, hogy segítsem lépteidet…</w:t>
      </w:r>
    </w:p>
    <w:p>
      <w:pPr>
        <w:pStyle w:val="Normal"/>
        <w:jc w:val="both"/>
        <w:rPr>
          <w:sz w:val="24"/>
          <w:szCs w:val="24"/>
        </w:rPr>
      </w:pPr>
      <w:r>
        <w:rPr>
          <w:sz w:val="24"/>
          <w:szCs w:val="24"/>
        </w:rPr>
        <w:tab/>
        <w:t>Imre itt elhallgatott, majd Ákosra emelte tiszta, gyermeki pillantását. Válaszra várt, ám ehelyett Ákos ismét kérdezett:</w:t>
      </w:r>
    </w:p>
    <w:p>
      <w:pPr>
        <w:pStyle w:val="Normal"/>
        <w:jc w:val="both"/>
        <w:rPr>
          <w:sz w:val="24"/>
          <w:szCs w:val="24"/>
        </w:rPr>
      </w:pPr>
      <w:r>
        <w:rPr>
          <w:sz w:val="24"/>
          <w:szCs w:val="24"/>
        </w:rPr>
        <w:tab/>
        <w:t xml:space="preserve">– Honnan tudtad: milyen pénzt adtunk a kezedbe? </w:t>
      </w:r>
    </w:p>
    <w:p>
      <w:pPr>
        <w:pStyle w:val="Normal"/>
        <w:jc w:val="both"/>
        <w:rPr/>
      </w:pPr>
      <w:r>
        <w:rPr>
          <w:sz w:val="24"/>
          <w:szCs w:val="24"/>
        </w:rPr>
        <w:tab/>
        <w:t>– A tiszta tárgyaknak, és a tiszta dolgoknak egészen más az energiájuk. Még ahogy Kolos keze a kezemhez ért is éreztem, hogy a belőle áradó energia sokkal sűrűbb. Ezt éreztem benned is, de amíg Kolosnál ez szinte természetes volt, nálad már természetellenes és idegen, mert a te szellemi energiád sokkal magasabb rezgésszámú. Erre értettem azt az imént, hogy „el-veszítetted az energia-nyalábot”, amelyet a kis Én-részegység felé közvetít a fölöttes ÉN. Gyenge voltál, ha nem is fizikai értelemben. Még most sem vagy az, aki a kollégiumban voltál, de már sokkal közelebb vagy a magad útjához, így természetszerűleg a saját energiádhoz is. Ezt persze ne úgy értsd, hogy az egy mindentől független energia: a fölöttes ÉN a Teremtő Erőből merít, amennyit merítenie engedtetik, s szükség esetén ebből az energiából közvetít le egy meghatározott mennyiséget az útjára bocsájtott kis Én-részegység felé. Ha nagyobb tehertétel előtt állsz, akkor többet, s ha a mindennapok a megszokott medrükben haladnak, akkor kevesebbet. Így lehetsz képes rendkívüli erőfeszítésekre, s olyan dolgok véghez vitelére, amelyekről utólag talán el sem mered hinni, hogy valóban képes voltál rájuk. De ezek most még nem annyira fontos dolgok: talán nem is érted, mert nem értheted meg teljes egészében, amit elmondtam. De lesz még időnk, hogy vissza térjünk rá, s akkor mindent elmagyarázok. Egyenlőre azonban a jelen problémájával kell törődenünk, vagyis azzal: mit tudsz, és mit akarsz felvállalni a magad érdekében.</w:t>
      </w:r>
    </w:p>
    <w:p>
      <w:pPr>
        <w:pStyle w:val="Normal"/>
        <w:jc w:val="both"/>
        <w:rPr/>
      </w:pPr>
      <w:r>
        <w:rPr>
          <w:sz w:val="24"/>
          <w:szCs w:val="24"/>
        </w:rPr>
        <w:tab/>
        <w:t>Ákos ismét nem felelt, de már nem is kérdezett. Egy percig némán ült, majd hirtelen felemelkedett, s elköszönt Imrétől, anélkül hogy egy szóval is jelezte volna: mik a további szándékai. Miután becsukódott mögötte az ajtó, Imre a falon függő kis feszületre emelte tekintetét, s halkan imádkozni kezdett…</w:t>
      </w:r>
    </w:p>
    <w:p>
      <w:pPr>
        <w:pStyle w:val="Normal"/>
        <w:jc w:val="both"/>
        <w:rPr/>
      </w:pPr>
      <w:r>
        <w:rPr>
          <w:sz w:val="24"/>
          <w:szCs w:val="24"/>
        </w:rPr>
        <w:tab/>
        <w:t>Ákos először csak lassan, majd egyre gyorsabb léptekkel rótta az utat. Egyik utcából ki, a másikba be: ment, csak ment hosszú órákon át, míg rá nem esteledett. Akkor aztán vissza ment a kollégiumba, hogy most a kis szobában járkáljon fel s alá, mint egy ketrecbe zárt, riadt kis állat. Szerette volna az Imre által elé festett Szabadságot, de félt is, hisz ha most el megy a rendőrségre, s feljelentést tesz önmaga ellen, még a tanulmányait sem valószínű hogy folytathatja. Ha pedig kicsapják, romba dől minden terve, és minden álma…</w:t>
      </w:r>
    </w:p>
    <w:p>
      <w:pPr>
        <w:pStyle w:val="Normal"/>
        <w:jc w:val="both"/>
        <w:rPr/>
      </w:pPr>
      <w:r>
        <w:rPr>
          <w:sz w:val="24"/>
          <w:szCs w:val="24"/>
        </w:rPr>
        <w:tab/>
        <w:t>Ezeken a kérdéseken tűnődött, míg végképp ki nem merült. Akkor aztán leheveredett az ágyára, csak úgy: ruhástól, s bár egyáltalán nem állt szándékában elaludni, szinte azonnal elnyomta az álom. Azzal a mély, álomtalan alvással aludt reggelig, ami a nagyon kimerült emberek sajátja. S ez nem is csoda: úgy érezte, még életében nem volt ilyen kimerült, még akkor sem, amikor három napig mulattak egyfolytában Kolossal, s neki a negyedik napon vizsgáznia kellett, anélkül hogy egy fél órája lett volna, amit pihenéssel tölt. Így is épp csak hogy el nem késett: még a port sem törölte le a talpáról, s már hívták is a vizsga - bizottság elé…</w:t>
      </w:r>
    </w:p>
    <w:p>
      <w:pPr>
        <w:pStyle w:val="Normal"/>
        <w:jc w:val="both"/>
        <w:rPr/>
      </w:pPr>
      <w:r>
        <w:rPr>
          <w:sz w:val="24"/>
          <w:szCs w:val="24"/>
        </w:rPr>
        <w:tab/>
        <w:t xml:space="preserve">Reggel, amikor nagy keservesen feltápászkodott, úgy érezte: minden csontja sajog. Kiment, hogy gyorsan letusoljon, aztán ismét gondolataiba mélyedt. </w:t>
      </w:r>
    </w:p>
    <w:p>
      <w:pPr>
        <w:pStyle w:val="Normal"/>
        <w:jc w:val="both"/>
        <w:rPr/>
      </w:pPr>
      <w:r>
        <w:rPr>
          <w:sz w:val="24"/>
          <w:szCs w:val="24"/>
        </w:rPr>
        <w:tab/>
        <w:t>– Mit tegyek? Mit tehetek egyáltalán ebben a helyzetben?  Ha megúszom, és sikerül mérnöki diplomát szereznem, még akkor sem biztos, hogy dolgozhatok a szakmában. Ha ugyanis kiderül: milyen út áll mögöttem, egyetlen tervező iroda sem fog alkalmazni. Akkor viszont fölösleges elvégeznem az egye-temet. Jó: minden megszerzett tudás az enyém, de ebben az esetben ez talán mégsem annyira igaz, mint más pályák esetében. A mérnöki diploma egy lyukas mogyorót nem ér, ha az ember nem gyakorolhatja a hivatását. Egy orvos akkor is segíthet a bajba jutottakon, ha éppen nem praktizál, de én nem adhatok be még csak egy tervrajzot sem, mert azonnal vissza dobnák. Ha csak magán úton nem dolgozom, akkor viszont be kell érjem kis lakóházak, esetleg mégkisebb nyaralók építésével a megálmodott bevásárló központok, kórházak, templomok, iskolák helyett. Nem valami szívderítő kilátás: akkor mégis az lesz a legokosabb, ha Imre szavát követem. És hát ki tudja: még az is lehet, hogy méltányolni fogják az őszinteségemet, a megbánásomat. Talán még az egyetemről sem vágnak ki, hisz mindenkinek joga van tévedni! Jó: talán ez már több, mint tévedés, de akkor is.</w:t>
      </w:r>
    </w:p>
    <w:p>
      <w:pPr>
        <w:pStyle w:val="Normal"/>
        <w:jc w:val="both"/>
        <w:rPr/>
      </w:pPr>
      <w:r>
        <w:rPr>
          <w:sz w:val="24"/>
          <w:szCs w:val="24"/>
        </w:rPr>
        <w:tab/>
        <w:t>Még vagy egy fél órán át így töprengett, aztán indulnia kellett, hogy idejében beérjen az oktatásra. Út közben épp egy rendőr őrs előtt vitt el az útja: a kapuban idősebb rendőr posztolt, s kedvesen rámosolygott, mint ha évek óta ismerné. Ákos sietősebbre fogta lépteit, s nem mert vissza mosolyogni. Ezen persze megint elgondolkodott, s hirtelen eszébe jutott: milyen sokat jelent az, ha az ember nyugodtan, felemelt fejjel lépdelhet el a rendőrség épülete előtt. Sőt: akár be is mehet, anélkül, hogy félni valója volna. Valószínűleg erre gondolt Imre is, ha ő akkor nem értette is egészen. Igen: ez is a Szabadság egy apró, de nagyon fontos eleme. Hisz hiába szabad, ha folyton attól kell rettegnie: most… most fog leigazoltatni egy járőr, és szégyen szemre be is visz, mert…</w:t>
      </w:r>
    </w:p>
    <w:p>
      <w:pPr>
        <w:pStyle w:val="Normal"/>
        <w:jc w:val="both"/>
        <w:rPr/>
      </w:pPr>
      <w:r>
        <w:rPr>
          <w:sz w:val="24"/>
          <w:szCs w:val="24"/>
        </w:rPr>
        <w:tab/>
        <w:t>Nem volt ereje végig pörgetni agyában a megkezdett gondolatot. Megállt, s a gondolat folytatását már csak érezte: úgy, olyasformán, mint ha hirtelen izzó láz hömpölygött volna végig ereiben. Kiverte a víz, aztán váratlanul dideregni kezdett. Tétován megfordult, mert úgy érezte: az idős rendőr még mindig őt nézi. Ám a kapuban most senki sem állt. Lassan, mint ha egy film lelassított kockáin lépdelne: megindult vissza, a rendőr őrs felé.</w:t>
      </w:r>
    </w:p>
    <w:p>
      <w:pPr>
        <w:pStyle w:val="Normal"/>
        <w:jc w:val="both"/>
        <w:rPr/>
      </w:pPr>
      <w:r>
        <w:rPr>
          <w:sz w:val="24"/>
          <w:szCs w:val="24"/>
        </w:rPr>
        <w:tab/>
        <w:t>– Hisz már csak két nap, aztán úgy is itt a téli szünet. Mire véget ér, már talán az is eldől: érdemes-e egyáltalán elkezdenem a következő szemesztert. Nem tudok úgy tanulni, úgy élni, hogy közben állandóan a fejem fölött lebegjen a múlt, mint egy élesre fent kard!</w:t>
      </w:r>
    </w:p>
    <w:p>
      <w:pPr>
        <w:pStyle w:val="Normal"/>
        <w:jc w:val="both"/>
        <w:rPr>
          <w:sz w:val="24"/>
          <w:szCs w:val="24"/>
        </w:rPr>
      </w:pPr>
      <w:r>
        <w:rPr>
          <w:sz w:val="24"/>
          <w:szCs w:val="24"/>
        </w:rPr>
        <w:tab/>
        <w:t>Mire idáig jutott gondolatban, már ott állt az épület előtt. Egy futó pillanat erejéig még tétovázott, aztán lassan, szinte reszketve lenyomta a kilincset, s beóvakodott az ajtón.</w:t>
      </w:r>
    </w:p>
    <w:p>
      <w:pPr>
        <w:pStyle w:val="Normal"/>
        <w:jc w:val="both"/>
        <w:rPr>
          <w:sz w:val="24"/>
          <w:szCs w:val="24"/>
        </w:rPr>
      </w:pPr>
      <w:r>
        <w:rPr>
          <w:sz w:val="24"/>
          <w:szCs w:val="24"/>
        </w:rPr>
        <w:tab/>
        <w:t xml:space="preserve">– Segíthetek valamit, fiam? – kérdezte az idős rendőr, s Ákosban hirtelen mint ha enyhült volna e kedves, atyai szavak hallatán a feszültség. Röviden elmondta: feljelentést szeretne tenni – önmaga ellen, s azt is, hogy miért. </w:t>
      </w:r>
    </w:p>
    <w:p>
      <w:pPr>
        <w:pStyle w:val="Normal"/>
        <w:jc w:val="both"/>
        <w:rPr/>
      </w:pPr>
      <w:r>
        <w:rPr>
          <w:sz w:val="24"/>
          <w:szCs w:val="24"/>
        </w:rPr>
        <w:tab/>
        <w:t xml:space="preserve">Az idős altiszt ismét rámosolygott, mint ha erőt akarna neki adni, aztán egy fiatal rendőrt állított a portás fülkébe, és személyesen kísérte fel Ákost a második emeletre. Ott a legelső ajtón bekopogott, s miután az ajtó kinyílt, még az irodába is bekísérte: ne érezze annyira a hivatal-adta feszültséget. </w:t>
      </w:r>
    </w:p>
    <w:p>
      <w:pPr>
        <w:pStyle w:val="Normal"/>
        <w:jc w:val="both"/>
        <w:rPr/>
      </w:pPr>
      <w:r>
        <w:rPr>
          <w:sz w:val="24"/>
          <w:szCs w:val="24"/>
        </w:rPr>
        <w:tab/>
        <w:t>– Pistikém, hoztam neked egy megtévedt kis báránykát… Ne légy túl zord vele: önként jött, mint megtért bűnös az oltár elé: méltányold a szándékot benne… - mondta, miközben leültette Ákost, majd kezet fogott a fiatal tiszttel.</w:t>
      </w:r>
    </w:p>
    <w:p>
      <w:pPr>
        <w:pStyle w:val="Normal"/>
        <w:jc w:val="both"/>
        <w:rPr/>
      </w:pPr>
      <w:r>
        <w:rPr>
          <w:sz w:val="24"/>
          <w:szCs w:val="24"/>
        </w:rPr>
        <w:tab/>
        <w:t>– Meglesz, András bátyám… - mondta a tiszt, és ő is rámosolygott Ákosra, s hogy az idős altiszt távozott, hogy ismét elfoglalja a helyét a portán, Ákosnak is kezet nyújtott:</w:t>
      </w:r>
    </w:p>
    <w:p>
      <w:pPr>
        <w:pStyle w:val="Normal"/>
        <w:jc w:val="both"/>
        <w:rPr>
          <w:sz w:val="24"/>
          <w:szCs w:val="24"/>
        </w:rPr>
      </w:pPr>
      <w:r>
        <w:rPr>
          <w:sz w:val="24"/>
          <w:szCs w:val="24"/>
        </w:rPr>
        <w:tab/>
        <w:t>– Havas András vizsgáló tiszt. Miben segíthetek?</w:t>
      </w:r>
    </w:p>
    <w:p>
      <w:pPr>
        <w:pStyle w:val="Normal"/>
        <w:jc w:val="both"/>
        <w:rPr/>
      </w:pPr>
      <w:r>
        <w:rPr>
          <w:sz w:val="24"/>
          <w:szCs w:val="24"/>
        </w:rPr>
        <w:t>Ákos, miután maga is bemutatkozott, s még az igazolványát is az asztalra tette, töviről - hegyire elmondta az utóbbi másfél esztendő történetét a fiatal tisztnek. Az lehajtott fejjel hallgatta, mint aki nem akarja zavarba hozni a beszélőt még a pillantásával sem. Csak akkor emelte fel a fejét, amikor Ákos befejezte a  mondandóját:</w:t>
      </w:r>
    </w:p>
    <w:p>
      <w:pPr>
        <w:pStyle w:val="Normal"/>
        <w:jc w:val="both"/>
        <w:rPr/>
      </w:pPr>
      <w:r>
        <w:rPr>
          <w:sz w:val="24"/>
          <w:szCs w:val="24"/>
        </w:rPr>
        <w:tab/>
        <w:t>– Régóta a nyomotokban járunk. Erről ha kell, néhány aktát is mutathatok, nehogy azt hidd: blöffölök. De azt hiszem, nem szükséges. Azt a Kolos nevű fiút egyébként már tegnap behoztuk: nem először van itt, úgy hogy nála már tudtuk: mire számíthatunk. Semmire, arra pedig főképpen nem, hogy önként jelentkezzen. Téged egyenlőre nem akartunk piszkálni. Tudod, az én módszerem az, hogy akit még vissza lehet fordítani, azt vissza is fordítom. Ehhez azonban kevés az én igyekezetem. Az is kell hozzá, hogy az illető belássa: hibát követett el, s önként jelentkezzen. Ez annál is fontosabb, mert egy esetleges tárgyalás során méltányolják, főként egy olyan valakinél, aki addig nem került szembe a Törvénnyel. A te esetedben is, sőt: még az sem kizárt, hogy maga a bíró fog szót emelni az érdekedben a dékán úrnál, nehogy a történtek miatt eltanácsoljanak az egyetemről. Igaz: társtettesként kell kezeljenek, de figyelembe veszik a korodat, anyagi hátteredet, büntetlen előéletedet, és amint már említettem: azt, hogy önként jelentkeztél. Én most jegyzőkönyvbe veszem a vallomásodat, utána nem is tartalak benn: még be érhetsz az egyetemre, hogy ne mulassz túl sokat… Tudod: még élénken emlékszem rá, milyen dühös tudott lenni a prof, amikor egy-egy olyan „új arcot” látott, akikről aztán kiderült, hogy papíron már hónapok óta a tanítványai… Én is itt végeztem három szemesztert a mérnöki karon, mielőtt rájöttem: a rendőri hivatás jobban vonz… Úgy hogy csaknem kollégák lettünk. Fel a fejjel: meg csináljuk a jegyző könyvet, s ettől a perctől már rajtad áll: bebizonyítod-e a bírónak, hogy érdemes vagy a jóindulatára, s ha szükséges, a segítségére… - mondta a tiszt, és ismét rámosolygott Ákosra, aki bár félve, s tán egy kicsit sután, de már maga is vissza tudott mosolyogni.</w:t>
      </w:r>
    </w:p>
    <w:p>
      <w:pPr>
        <w:pStyle w:val="Normal"/>
        <w:jc w:val="both"/>
        <w:rPr>
          <w:sz w:val="24"/>
          <w:szCs w:val="24"/>
        </w:rPr>
      </w:pPr>
      <w:r>
        <w:rPr>
          <w:sz w:val="24"/>
          <w:szCs w:val="24"/>
        </w:rPr>
        <w:tab/>
        <w:t>Alig fél óra múlva Ákos ismét az utcán volt, s úgy érezte, mint ha kitisztult volna fölötte az ég, de még mint ha a levegő is tisztább, üdítőbb lett volna. Mélyet, nagyon mélyet sóhajtott, s ismét elindult az egyetem felé. Út közben ismét Imre jutott az eszébe: szélesen, felszabadultan elmosolyodott, s a szembe jövők, akik nem értették, csak érezték a fiatal arcból feléjük áradó, nyugodt derűt: kedvesen vissza mosolyogtak…</w:t>
      </w:r>
    </w:p>
    <w:p>
      <w:pPr>
        <w:pStyle w:val="Normal"/>
        <w:jc w:val="both"/>
        <w:rPr>
          <w:sz w:val="24"/>
          <w:szCs w:val="24"/>
        </w:rPr>
      </w:pPr>
      <w:r>
        <w:rPr>
          <w:sz w:val="24"/>
          <w:szCs w:val="24"/>
        </w:rPr>
      </w:r>
    </w:p>
    <w:p>
      <w:pPr>
        <w:pStyle w:val="Normal"/>
        <w:jc w:val="both"/>
        <w:rPr/>
      </w:pPr>
      <w:r>
        <w:rPr>
          <w:sz w:val="24"/>
          <w:szCs w:val="24"/>
        </w:rPr>
        <w:tab/>
        <w:t>A két nappal később megtartott szembesítésre Imre is elkísérte, ahogy a két héttel később megtartott tárgyalásra is. A vizsgáló tisztnek igaza lett: mint hogy Kolost már ismerték, s tudták, hogy ha kell: azt is letagadja, hogy a világra jött, nem még azt, hogy bármi féle vétek terhelné a lelkiismeretét, a tárgyalást mindjárt a tanúk meghallgatásával kezdték, akik szinte szóról – szóra azt vallották, amit Ákos már jegyző könyvbe mondott, így Kolos csak a saját helyzetén ronthatott volna, ha tagadni próbál. Ezzel persze ő is tisztában volt. Hogy tagadni már nem volt érdemes, a kirendelt védő legnagyobb megrökönyödésére szinte kérkedni kezdett a bűneivel:</w:t>
      </w:r>
    </w:p>
    <w:p>
      <w:pPr>
        <w:pStyle w:val="Normal"/>
        <w:jc w:val="both"/>
        <w:rPr/>
      </w:pPr>
      <w:r>
        <w:rPr>
          <w:sz w:val="24"/>
          <w:szCs w:val="24"/>
        </w:rPr>
        <w:tab/>
        <w:t xml:space="preserve">– Jó kis bulik voltak… Mondhatom: nem sokat érnek a maguk nyomozói, ha a számtalan nyom mellett is másfél év kellett, míg ránk találtak… - ilyen, és ehhez hasonló megjegyzések bekiabálásával szakította félbe újra és újra Ákos vallomását, ám a bíró szemlátomást nem törődött vele. Ákos szemét nézte: azt az értelmes, nyílt szempárt, amelyből úgy olvashatott, akár egy nyitott könyvben. </w:t>
      </w:r>
    </w:p>
    <w:p>
      <w:pPr>
        <w:pStyle w:val="Normal"/>
        <w:jc w:val="both"/>
        <w:rPr/>
      </w:pPr>
      <w:r>
        <w:rPr>
          <w:sz w:val="24"/>
          <w:szCs w:val="24"/>
        </w:rPr>
        <w:tab/>
        <w:t xml:space="preserve">– Nem! – gondolta némán – Akinek ilyen nyílt, tiszta a tekintete, az nem lehet elvetemült csirkefogó. De azzá lesz, azzá lehet, ha most derékba törik az élete… </w:t>
      </w:r>
    </w:p>
    <w:p>
      <w:pPr>
        <w:pStyle w:val="Normal"/>
        <w:jc w:val="both"/>
        <w:rPr/>
      </w:pPr>
      <w:r>
        <w:rPr>
          <w:sz w:val="24"/>
          <w:szCs w:val="24"/>
        </w:rPr>
        <w:tab/>
        <w:t xml:space="preserve">Tán azért is jutott eszébe ez utóbbi gondolat, mert bár nyitott tárgyalás volt, a hallgatóságnak fenntartott helyen mindössze két ember foglalt helyet: a dékán, aki neki ifjú kori jó barátja volt, s egy szemmel láthatóan szegény, nyomorék fiú, aki talán az épp vallomást tevő vádlott barátja. Szorosan egymás mellett ült a két ember, s a nyomorék fiú időről időre a dékánra pillantott, mint ha csak át akarná neki szuggerálni a maga gondolatait. Talán így volt, de talán mégsem, hisz nem a fiú ült szándékosan a dékán mellé: az volt a később érkező, s miután végig pillantott az üres széksorokon, szinte megkönnyebbült sóhajjal telepedett le a fiú mellett álló székre. Néha ő is a fiú felé pillantott, de ő már csak loppal, nehogy tolakodónak tartsa tekintetét a botjait szorongató ifjú. </w:t>
      </w:r>
    </w:p>
    <w:p>
      <w:pPr>
        <w:pStyle w:val="Normal"/>
        <w:jc w:val="both"/>
        <w:rPr/>
      </w:pPr>
      <w:r>
        <w:rPr>
          <w:sz w:val="24"/>
          <w:szCs w:val="24"/>
        </w:rPr>
        <w:tab/>
        <w:t xml:space="preserve">A vádlottak után az ügyvéd kapott szót, aki Kolos mellé volt kirendelve. Azért csak egy ügyvéd lett meghallgatva, mert Ákos határozottan vissza utasította, hogy hivatalból rendeljenek ki mellé valakit. Azt mondta: </w:t>
      </w:r>
    </w:p>
    <w:p>
      <w:pPr>
        <w:pStyle w:val="Normal"/>
        <w:jc w:val="both"/>
        <w:rPr>
          <w:sz w:val="24"/>
          <w:szCs w:val="24"/>
        </w:rPr>
      </w:pPr>
      <w:r>
        <w:rPr>
          <w:sz w:val="24"/>
          <w:szCs w:val="24"/>
        </w:rPr>
        <w:tab/>
        <w:t>– Amit tettem, vállalom, és elfogadom a tetteimért járó büntetést is. Nincs arra szükség, hogy valaki vitába akarjon szállni úgy a bíróság döntésével, mint a bennem munkálkodó Bíró: a lelkiismeretem szavával …</w:t>
      </w:r>
    </w:p>
    <w:p>
      <w:pPr>
        <w:pStyle w:val="Normal"/>
        <w:jc w:val="both"/>
        <w:rPr/>
      </w:pPr>
      <w:r>
        <w:rPr>
          <w:sz w:val="24"/>
          <w:szCs w:val="24"/>
        </w:rPr>
        <w:tab/>
        <w:t>Az ítélet már a vallomástétel során megfogalmazódott úgy a bíró, mint az ülnökök fejében, így jóformán nem is volt értelme a tíz perces szünetnek. De így követeli a Rend, hát a tanúk s a vádlottak, valamint az ügyvéd meghallgatása után a bíró és az ülnökök felálltak. A jelen lévők követték példájukat, mire a bíró megrázta kis csengettyűjét:</w:t>
      </w:r>
    </w:p>
    <w:p>
      <w:pPr>
        <w:pStyle w:val="Normal"/>
        <w:jc w:val="both"/>
        <w:rPr>
          <w:sz w:val="24"/>
          <w:szCs w:val="24"/>
        </w:rPr>
      </w:pPr>
      <w:r>
        <w:rPr>
          <w:sz w:val="24"/>
          <w:szCs w:val="24"/>
        </w:rPr>
        <w:tab/>
        <w:t>– A Bíróság ítélet hozatalra vissza vonul. A tárgyalást az ítélet meghozatala után folytatjuk…</w:t>
      </w:r>
    </w:p>
    <w:p>
      <w:pPr>
        <w:pStyle w:val="Normal"/>
        <w:jc w:val="both"/>
        <w:rPr/>
      </w:pPr>
      <w:r>
        <w:rPr>
          <w:sz w:val="24"/>
          <w:szCs w:val="24"/>
        </w:rPr>
        <w:t>Ezután egyesével átvonultak a tárgyaló terem mögötti szobába, de épp csak helyeselni tudták egymás véleményét, így az „ítélet hozatal” kurta kávé szünetté változott. A két vádlottat a folyosóra kísérték, ahol Kolos azonnal rágyújtott egy méreg drága cigarettára, s úgy, olyan hánya-veti módon fújta a füstöt az őr arcába, mint ha nem is a bíróság folyosóján, hanem egy bár üveg lappal fedett asztala mellett ülne. Ákos egyhelyben álldogált: némán, lehajtott fejjel, gondolataiba merülve, s csak Kolos gúnyos szavaira kapta fel a fejét:</w:t>
      </w:r>
    </w:p>
    <w:p>
      <w:pPr>
        <w:pStyle w:val="Normal"/>
        <w:jc w:val="both"/>
        <w:rPr/>
      </w:pPr>
      <w:r>
        <w:rPr>
          <w:sz w:val="24"/>
          <w:szCs w:val="24"/>
        </w:rPr>
        <w:tab/>
        <w:t>– No, te aztán szépen begyulladtál, komám! Tudod, mi vagy te: egy tejfölös szájú tacskó, aki komondornak akart látszani, de hogy a macska ráfújt: most ijedtében nyúlnak álcázza magát. Nem is tudom: minek kezdtem ilyen nyálas kölyökkel?</w:t>
      </w:r>
    </w:p>
    <w:p>
      <w:pPr>
        <w:pStyle w:val="Normal"/>
        <w:jc w:val="both"/>
        <w:rPr/>
      </w:pPr>
      <w:r>
        <w:rPr>
          <w:sz w:val="24"/>
          <w:szCs w:val="24"/>
        </w:rPr>
        <w:tab/>
        <w:t>Csak az őr határozott rendre utasítása, s a szünet végét jelző gong megszólalása vetett véget a gúnyolódásnak. Vagyis: nem vetett neki véget, csak épp más felé terelte Kolos figyelmét, hogy befelé menet már Imrét vegye célba szavaival.</w:t>
      </w:r>
    </w:p>
    <w:p>
      <w:pPr>
        <w:pStyle w:val="Normal"/>
        <w:jc w:val="both"/>
        <w:rPr/>
      </w:pPr>
      <w:r>
        <w:rPr>
          <w:sz w:val="24"/>
          <w:szCs w:val="24"/>
        </w:rPr>
        <w:tab/>
        <w:t xml:space="preserve">– Szóval te imádkoztad ki azt a kevéske spirituszt a haverodból, ami véletlen találtatott benne? – nem folytathatta, mert Ákos, aki a neki szóló szavakra meg sem rezzent, most hirtelen elé penderült, s elmarta rajta az inget, egy kicsit megemelte, s azt mondta, szinte csak suttogva: </w:t>
      </w:r>
    </w:p>
    <w:p>
      <w:pPr>
        <w:pStyle w:val="Normal"/>
        <w:jc w:val="both"/>
        <w:rPr>
          <w:sz w:val="24"/>
          <w:szCs w:val="24"/>
        </w:rPr>
      </w:pPr>
      <w:r>
        <w:rPr>
          <w:sz w:val="24"/>
          <w:szCs w:val="24"/>
        </w:rPr>
        <w:tab/>
        <w:t>– Még egy szó, egyetlen egy szó, és elfelejtem, hogy valaha Embernek szült az anyám, és vadállattá leszek…</w:t>
      </w:r>
    </w:p>
    <w:p>
      <w:pPr>
        <w:pStyle w:val="Normal"/>
        <w:jc w:val="both"/>
        <w:rPr>
          <w:sz w:val="24"/>
          <w:szCs w:val="24"/>
        </w:rPr>
      </w:pPr>
      <w:r>
        <w:rPr>
          <w:sz w:val="24"/>
          <w:szCs w:val="24"/>
        </w:rPr>
        <w:tab/>
        <w:t>A dékán lépett melléjük, aki magában jót mosolygott Ákos szavain, de csak magában. Amúgy rezzenéstelen arccal fogta le Ákos mindkét kezét, aki jószerivel csak most vette őt észre:</w:t>
      </w:r>
    </w:p>
    <w:p>
      <w:pPr>
        <w:pStyle w:val="Normal"/>
        <w:jc w:val="both"/>
        <w:rPr/>
      </w:pPr>
      <w:r>
        <w:rPr>
          <w:sz w:val="24"/>
          <w:szCs w:val="24"/>
        </w:rPr>
        <w:tab/>
        <w:t>– Jöjjön, fiam. Kár volna a Bíróság jóindulatát elveszíteni egy ilyen szerencsétlen alak miatt. S amúgy sem volna érdemes bántani: látszik rajta, hogy fél… Azért olyan nagyhangú, hogy leplezni próbálja a félelmét: hagyja meg neki ezt a kis örömet. Egy ideig úgy sem lesz benne része. Ott, ahová innen szállítják: a kicsinél is kisebb lesz, ha csak nem akarja, hogy csúnyán a körmére koppintson egyik - másik nagylegény… – azzal karon fogta Ákost, s az őr jelenlétével mit sem törődve; ő maga kísérte a vádlottak padjához, s meg várta, míg leül. Csak aztán lépett le az emelvényről, hogy ismét elfoglalja az iménti helyét Imre mellett. Ahogy leült, még sietve Imrének is súgott valamit, amitől az szemmel láthatóan megdöbbent, de meg is nyugodott.</w:t>
      </w:r>
    </w:p>
    <w:p>
      <w:pPr>
        <w:pStyle w:val="Normal"/>
        <w:jc w:val="both"/>
        <w:rPr/>
      </w:pPr>
      <w:r>
        <w:rPr>
          <w:sz w:val="24"/>
          <w:szCs w:val="24"/>
        </w:rPr>
        <w:tab/>
        <w:t>A Bíróság érkezése, és az ítélet kihirdetése közt tán ha negyed óra telt el, vagy még annyi sem. Ákost, amint az várható is volt; elítélték ugyan, de büntetését próba időre felfüggesztették, míg Kolos, aki már vagy tucatszor volt itt hasonló cselekedetekért, négy év letöltendő szabadság-vesztéssel sújtották. Az ügyvéd nem látta szükségesnek hogy fellebbezzen, így az ítélet azonnal jogerőre emelkedett. Kolos számára ez azt jelentette, hogy a tárgyalást követő napon már az ország másik felében lévő börtönök valamelyikébe szállítják, míg Ákos számára csak most kezdődtek igazán a gondok. Ő legalább is így érezte, hisz fogalma sem volt róla: mint ítél Holnapjáról a dékán. Nem, mert nem hallotta: mit súgott sietve Imre fülébe az idős professzor, így amikor végre elhagyhatta a vádlottak padját, minden eddiginél jobban reszketett. De tudta: ezen is túl kell esnie, s minél előbb lesz túl a nehezén, annál jobb.</w:t>
      </w:r>
    </w:p>
    <w:p>
      <w:pPr>
        <w:pStyle w:val="Normal"/>
        <w:jc w:val="both"/>
        <w:rPr/>
      </w:pPr>
      <w:r>
        <w:rPr>
          <w:sz w:val="24"/>
          <w:szCs w:val="24"/>
        </w:rPr>
        <w:tab/>
        <w:t>Néhány lépéssel a dékán elé ment, s már szóra nyitotta volna a száját, ámde a dékán megelőzte:</w:t>
      </w:r>
    </w:p>
    <w:p>
      <w:pPr>
        <w:pStyle w:val="Normal"/>
        <w:jc w:val="both"/>
        <w:rPr>
          <w:sz w:val="24"/>
          <w:szCs w:val="24"/>
        </w:rPr>
      </w:pPr>
      <w:r>
        <w:rPr>
          <w:sz w:val="24"/>
          <w:szCs w:val="24"/>
        </w:rPr>
        <w:tab/>
        <w:t>– Jó volna, ha még a nap folyamán felkeresne otthon, a dolgozó szobámban, hogy a továbbiakat megtárgyalhassuk. Nem bánnám, ha magával hozná a barátját is… – azzal épp csak biccentett a két fiú felé, s már indult is, hogy a bíró után siessen.</w:t>
      </w:r>
    </w:p>
    <w:p>
      <w:pPr>
        <w:pStyle w:val="Normal"/>
        <w:jc w:val="both"/>
        <w:rPr/>
      </w:pPr>
      <w:r>
        <w:rPr>
          <w:sz w:val="24"/>
          <w:szCs w:val="24"/>
        </w:rPr>
        <w:tab/>
        <w:t>Imre nyugodtan, s halvány mosollyal figyelte Ákost, de mert (ha csak szavak nélkül is, épp csak egy apró főbólintással) szavát adta a dékánnak, hogy nem mondja el, amit az a fülébe súgott; hallgatott. Eligazította kezében a botokat, s lassan kifelé indult. Ákos szintén némán lépdelt mellette, s egy ideig azon törte a fejét: mi lesz most? Mire kell számítson, mire kell felkészüljön?</w:t>
      </w:r>
    </w:p>
    <w:p>
      <w:pPr>
        <w:pStyle w:val="Normal"/>
        <w:jc w:val="both"/>
        <w:rPr/>
      </w:pPr>
      <w:r>
        <w:rPr>
          <w:sz w:val="24"/>
          <w:szCs w:val="24"/>
        </w:rPr>
        <w:tab/>
        <w:t>Hirtelen megszólaltak a közeli templom torony harangjai, s mint ha csak a harangszó tenné; Ákos váratlanul megvidámodott. Átkarolta Imre vállát, s gyengéd erőszakkal a templom felé terelte:</w:t>
      </w:r>
    </w:p>
    <w:p>
      <w:pPr>
        <w:pStyle w:val="Normal"/>
        <w:jc w:val="both"/>
        <w:rPr/>
      </w:pPr>
      <w:r>
        <w:rPr>
          <w:sz w:val="24"/>
          <w:szCs w:val="24"/>
        </w:rPr>
        <w:tab/>
        <w:t xml:space="preserve">– Gyere! Nekem még itt is van egy számadásom, hogy igazán szabaddá lehessek… – mondta, ám Imre megrázta a fejét, s azt mondta: </w:t>
      </w:r>
    </w:p>
    <w:p>
      <w:pPr>
        <w:pStyle w:val="Normal"/>
        <w:jc w:val="both"/>
        <w:rPr/>
      </w:pPr>
      <w:r>
        <w:rPr>
          <w:sz w:val="24"/>
          <w:szCs w:val="24"/>
        </w:rPr>
        <w:tab/>
        <w:t>– Ne ide menjünk… van ugyanis valaki, aki már vár ránk. Amíg a Bíróságon voltunk, ő értünk imádkozott: megérdemli, hogy ő hallja először a jó hírt, s azt is, hogy ő legyen a közvetítő közted, és az Égi Bíró között…</w:t>
      </w:r>
    </w:p>
    <w:p>
      <w:pPr>
        <w:pStyle w:val="Normal"/>
        <w:jc w:val="both"/>
        <w:rPr/>
      </w:pPr>
      <w:r>
        <w:rPr>
          <w:sz w:val="24"/>
          <w:szCs w:val="24"/>
        </w:rPr>
        <w:tab/>
        <w:t>Ákos léptei erre ismét meglassúdtak. Eszébe jutott az idős plébános, aki Piroska nénit is temette. Nem tudta, mi tévő legyen: előtte szégyellte volna megvallani, amit tett, hisz az az idős pap nem így, nem ilyennek ismerte meg őt egykor…</w:t>
      </w:r>
    </w:p>
    <w:p>
      <w:pPr>
        <w:pStyle w:val="Normal"/>
        <w:jc w:val="both"/>
        <w:rPr>
          <w:sz w:val="24"/>
          <w:szCs w:val="24"/>
        </w:rPr>
      </w:pPr>
      <w:r>
        <w:rPr>
          <w:sz w:val="24"/>
          <w:szCs w:val="24"/>
        </w:rPr>
        <w:tab/>
        <w:t>Míg ezeken tűnődött, lassan oda értek a templom elé. Megálltak, s Imre kérdőn nézett Ákosra: Nos?</w:t>
      </w:r>
    </w:p>
    <w:p>
      <w:pPr>
        <w:pStyle w:val="Normal"/>
        <w:jc w:val="both"/>
        <w:rPr>
          <w:sz w:val="24"/>
          <w:szCs w:val="24"/>
        </w:rPr>
      </w:pPr>
      <w:r>
        <w:rPr>
          <w:sz w:val="24"/>
          <w:szCs w:val="24"/>
        </w:rPr>
        <w:tab/>
        <w:t>– Félek… – vallotta meg Ákos, de mire kimondhatta igazán a szót, mellettük is állt az öreg plébános. Ákos lehajtotta a fejét szégyenletében, ám az öreg szinte vidáman karolt belé:</w:t>
      </w:r>
    </w:p>
    <w:p>
      <w:pPr>
        <w:pStyle w:val="Normal"/>
        <w:jc w:val="both"/>
        <w:rPr/>
      </w:pPr>
      <w:r>
        <w:rPr>
          <w:sz w:val="24"/>
          <w:szCs w:val="24"/>
        </w:rPr>
        <w:tab/>
        <w:t>– Gyere, fiam! Itt mindig otthon vagy, ahogy minden jó szándékú ember… – és a saját szobája felé vezette. Imrére is rámosolygott, de most őt nem hívta, így Imre megértette: kettesben akar maradni Ákossal, s a szokástól eltérően nem a gyóntató fülkében akarja végig hallgatni vallomását, hanem – hogy oldja Ákos szinte kézzel fogható feszültségét – a saját, valóban otthonos kis szobájában,</w:t>
      </w:r>
    </w:p>
    <w:p>
      <w:pPr>
        <w:pStyle w:val="Normal"/>
        <w:jc w:val="both"/>
        <w:rPr>
          <w:sz w:val="24"/>
          <w:szCs w:val="24"/>
        </w:rPr>
      </w:pPr>
      <w:r>
        <w:rPr>
          <w:sz w:val="24"/>
          <w:szCs w:val="24"/>
        </w:rPr>
        <w:tab/>
        <w:t>Ahogy a kis helyiségbe léptek, s helyet foglaltak a csöppnyi asztal mellett, a pap szólalt meg először:</w:t>
      </w:r>
    </w:p>
    <w:p>
      <w:pPr>
        <w:pStyle w:val="Normal"/>
        <w:jc w:val="both"/>
        <w:rPr/>
      </w:pPr>
      <w:r>
        <w:rPr>
          <w:sz w:val="24"/>
          <w:szCs w:val="24"/>
        </w:rPr>
        <w:tab/>
        <w:t>– Most annak fogod elmondani mindazt, amit elmondásra szánsz, aki gyilkosok és vámszedők bűneit bocsájtotta meg. Annak, aki még azoknak is megbocsájtott, akik a keresztre feszítették. Annak, aki jobban ismeri minden vétked, mint te magad, de aki joggal várja el, hogy te magad is megvalld azokat, jelezve ez őszinte vallomással az igaz bűnbánatot, s a változtatás őszinte, mély vágyát. Én, aki melletted vagyok, nem vagyok több, és nem vagyok más, mint egy néma mikrofon: amit rajtam keresztül mondasz, azt nem nekem mondod: Neki, aki az Életét adta az Emberiségért. Érted is… – azzal lehajtotta a fejét, s némaságba merevedett, mint aki testileg valójában nincs is jelen: csak elméjét és szellemét hagyta nyitva, hogy azon átáramolva az Ég magasaiba segítse jutni a bűnbánó töredelmes vallomását.</w:t>
      </w:r>
    </w:p>
    <w:p>
      <w:pPr>
        <w:pStyle w:val="Normal"/>
        <w:jc w:val="both"/>
        <w:rPr/>
      </w:pPr>
      <w:r>
        <w:rPr>
          <w:sz w:val="24"/>
          <w:szCs w:val="24"/>
        </w:rPr>
        <w:tab/>
        <w:t>És Ákos akadozva, lassan beszélni kezdett. Nem mondta el a gyónás előtti, megszokott formulát, nem is mondhatta volna, hisz nem volt templom-járó, gyónni sem gyónt még életében. Úgy mondta el mindazt, ami a lelkére feszült, mint ha magával az Úrral ülne szemközt, s egyenesen Neki mondaná szavait: félve, kissé bizonytalanul keresgélve a szavak közt, mégis telve bizalommal, hisz akihez szól, nem is a kezét, de fájó, bemocskolt lelkét fogta szeretőn kezébe. Lelkét, hogy minden elhangzott vallomás után egy darab ráégett sarat letöröljön róla a bűnbocsánat irgalmas kendőjével…</w:t>
      </w:r>
    </w:p>
    <w:p>
      <w:pPr>
        <w:pStyle w:val="Normal"/>
        <w:jc w:val="both"/>
        <w:rPr/>
      </w:pPr>
      <w:r>
        <w:rPr>
          <w:sz w:val="24"/>
          <w:szCs w:val="24"/>
        </w:rPr>
        <w:tab/>
        <w:t>A hangos önvallomás végén a pap felnézett, s rámosolygott a fiúra. Ő sem mondta a százszor és ezerszer s tán százezerszer elismételt szavakat: ennyi és ennyi ezt és azt mondj el, s megbocsájttatnak a te vétkeid. Nem, mert ezt itt és most értelmetlennek tartotta. Helyette azt mondta:</w:t>
      </w:r>
    </w:p>
    <w:p>
      <w:pPr>
        <w:pStyle w:val="Normal"/>
        <w:jc w:val="both"/>
        <w:rPr/>
      </w:pPr>
      <w:r>
        <w:rPr>
          <w:sz w:val="24"/>
          <w:szCs w:val="24"/>
        </w:rPr>
        <w:tab/>
        <w:t xml:space="preserve">– Akinek most elmondtad, ami a lelkedet nyomta, a te vétkeid épp úgy irgalmas vállára vette, ahogy mindenki másét. Ezért a végtelen szeretetért viszont azt hiszem: joggal várja, hogy a jövőben igyekezz elkerülni mindent, ami akár az Ő Törvényeivel, akár a magad lelkiismeretével ellenkezik. Bár; lényegében a kettő egy és ugyan az. Az Isten Törvényeit mind magunkkal hozzuk, amikor útra kelünk, s ha azok ellen vétünk, megszólal bennünk egy Hang, egy szebb, egy tisztább Én, amit lelkiismeretnek nevezünk. Ha az ő szavára hallgatsz, az Ég szavára hallgattál, s akkor már nagy baj nem történhet. Én érzem, hogy vallomásod nyílt volt, és őszinte. Ha te is ugyan ezt érzed, s azt még: Istenünk kezébe téve vétkeid, lelked könnyű lett, s szabad, akkor tudhatod: vétkeid sarát mind letörölte az Úr. Letörölte, ám el nem feledte, amint neked sincs jogod azokat elfeledni, meg nem történtnek venni. Mert nem elég, ha megbánod: valahogy, valamilyen formában jóvá is kell tenned mindazt, amit cselekedtél, hogy tetteid árnya is elszálljon fölüled egészen. Nem mondom, hogy azoknak, akiket megkárosítottatok, most mind vissza kell térítsd a kárt, amelyet okoztál, hisz az képtelenség is volna. Vannak viszont olyan emberek, akiket te segíthetsz, hogy az általad megteremtett negatív energia pozitívval kiegyenlítődhessen. Így, ezen a módon teheted jóvá amit tettél. Néha egy értő, szerető szó többet ér, és többet jelent, mint ha mindenkinek megtérítenéd a kárát. Érted, mire gondolok? </w:t>
      </w:r>
    </w:p>
    <w:p>
      <w:pPr>
        <w:pStyle w:val="Normal"/>
        <w:jc w:val="both"/>
        <w:rPr/>
      </w:pPr>
      <w:r>
        <w:rPr>
          <w:sz w:val="24"/>
          <w:szCs w:val="24"/>
        </w:rPr>
        <w:tab/>
        <w:t>A fiú bólintott, s szemét a megkönnyebbülés könnyei lepték el, de már könnyein keresztül is vissza tudott mosolyogni az idős papra, amikor az ijedtséget tettetve felugrott:</w:t>
      </w:r>
    </w:p>
    <w:p>
      <w:pPr>
        <w:pStyle w:val="Normal"/>
        <w:jc w:val="both"/>
        <w:rPr/>
      </w:pPr>
      <w:r>
        <w:rPr>
          <w:sz w:val="24"/>
          <w:szCs w:val="24"/>
        </w:rPr>
        <w:tab/>
        <w:t>– Te jó Ég: szegény Imréről meg egészen megfeledkeztünk! Gyere, viszünk át egy kis elemózsiát, aztán együtt megebédelünk…</w:t>
      </w:r>
    </w:p>
    <w:p>
      <w:pPr>
        <w:pStyle w:val="Normal"/>
        <w:jc w:val="both"/>
        <w:rPr>
          <w:sz w:val="24"/>
          <w:szCs w:val="24"/>
        </w:rPr>
      </w:pPr>
      <w:r>
        <w:rPr>
          <w:sz w:val="24"/>
          <w:szCs w:val="24"/>
        </w:rPr>
      </w:r>
    </w:p>
    <w:p>
      <w:pPr>
        <w:pStyle w:val="Normal"/>
        <w:jc w:val="both"/>
        <w:rPr/>
      </w:pPr>
      <w:r>
        <w:rPr>
          <w:sz w:val="24"/>
          <w:szCs w:val="24"/>
        </w:rPr>
        <w:tab/>
        <w:t>Ettől a perctől kezdve Ákos élete teljesen megváltozott. Igaz: Imréé is. A dékán nem véletlenül kérte Ákost: vigye magával őt is. Egykor, nem is olyan régen még Imre apja is a diákja volt, s az egykori diák aztán jó barátjává lett. Már előre örült, hogy egykori diákja fiát is ő oktathatja majd, és szinte megdöbbent, amikor a fiú választásáról értesült. Igaz: attól kezdve egy szót nem hallott felőle, mint ha a gyerek a világon sem volna. Csak most, néhány nappal a tárgyalás előtt sikerült szóra bírnia a végtelenségig magába záródott embert, s így tudta meg: az apa elkergette a háztól a fiát…</w:t>
      </w:r>
    </w:p>
    <w:p>
      <w:pPr>
        <w:pStyle w:val="Normal"/>
        <w:jc w:val="both"/>
        <w:rPr>
          <w:sz w:val="24"/>
          <w:szCs w:val="24"/>
        </w:rPr>
      </w:pPr>
      <w:r>
        <w:rPr>
          <w:sz w:val="24"/>
          <w:szCs w:val="24"/>
        </w:rPr>
        <w:tab/>
        <w:t>– Most magam sem tudom: mit tegyek… Csaknem két éve várok arra az egy, egyetlen egy nyomorult szóra! De nem és nem: Imre azóta még csak felénk sem nézett. Pedig tudom, hogy nem megy jól a sora, bár azt nem tudom: hol, és miből él. De hát ki is alkalmazná, hisz ma egy egészséges fiatalnak sem könnyű állást szereznie…</w:t>
      </w:r>
    </w:p>
    <w:p>
      <w:pPr>
        <w:pStyle w:val="Normal"/>
        <w:jc w:val="both"/>
        <w:rPr/>
      </w:pPr>
      <w:r>
        <w:rPr>
          <w:sz w:val="24"/>
          <w:szCs w:val="24"/>
        </w:rPr>
        <w:tab/>
        <w:t>A dékán, aki valamikor tán hét - nyolc éves korában látta utoljára; már akkor a szívébe zárta a jó eszű fiút. Tudott a balesetéről is, így persze minden követ megmozgatott, hogy a nyomára bukkanjon. Kereste, és kerestette úgyszólván mindenütt, csak az egyetem tőszomszédságában lévő templomnál nem, ahol Imre volt. Nem, hisz a Teológiai és az egyéb, elvont tárgyak oktatása a város másik felében volt, s neki meg sem fordult a fejében, hogy Imre két bottal naponta átutazik a fél városon…</w:t>
      </w:r>
    </w:p>
    <w:p>
      <w:pPr>
        <w:pStyle w:val="Normal"/>
        <w:jc w:val="both"/>
        <w:rPr/>
      </w:pPr>
      <w:r>
        <w:rPr>
          <w:sz w:val="24"/>
          <w:szCs w:val="24"/>
        </w:rPr>
        <w:tab/>
        <w:t>Pedig így volt. Erre viszont csak akkor döbbent rá, amikor egy vasárnap, vidéki útjáról hazatérőben éppen ott állt meg, hogy bemenjen a misére, mielőtt haza tér. Volt ugyan egy kis templom az otthonához közelebb is, de ott már rég vége lett volna a misének, mire haza ér. Be állt hát a parkolóba, és bement. Már csak odabent jutott eszébe: ki is az a fiatal koldus, akit a templom előtt látott. Igaz: a fiú háttal állt, s épp beszélgetett valakivel, az is igaz, hogy csaknem tizenöt éve nem látta, de mégis ráismert. Kedve lett volna vissza fordulni, hogy közelebbről is megnézze: nem tévedett-e, aztán mégsem tette. Érezte, hogy ha valóban őt látta is: hiába próbálná magával hívni, hogy békességet szerezzen közte, és apja közt: Imre épp úgy ragaszkodik a maga igazságához, mint az apja. Ez már akkor: kisfiú korában így volt. Így aztán valószínűleg nem bé-kességet, de még mélyebb haragot sikerülne „szereznie” köztük, azt viszont már végképp nem szerette volna. Nem fordult vissza, de utolsónak maradt a mise végén, mert elhatározta: a nyomába ered a fiúnak, hogy kiderítse: hol lakik. No: nem kellett messzire mennie. A misék végén, hogy már a hívek is elindultak otthonaik felé, a fiú a templomot megkerülve a sekrestye felé lépdelt, majd be is ment. A dékán egy ideig várt: hátha csak a paphoz tért be, ám amikor a pap megjelent a háta mögött, s még meg is kérdezte: miben segíthet neki, már tudta hogy nem így van. De azért megörült, hogy találkozott a pappal. Elmondta: ki ő, és miféle szándék terelte a sekrestye elé, majd a segítségét kérte:</w:t>
      </w:r>
    </w:p>
    <w:p>
      <w:pPr>
        <w:pStyle w:val="Normal"/>
        <w:jc w:val="both"/>
        <w:rPr>
          <w:sz w:val="24"/>
          <w:szCs w:val="24"/>
        </w:rPr>
      </w:pPr>
      <w:r>
        <w:rPr>
          <w:sz w:val="24"/>
          <w:szCs w:val="24"/>
        </w:rPr>
        <w:tab/>
        <w:t>– Találjunk ki valamit, amitől ez a lehetetlen állapot helyre állhat. Maga okos ember, hallottam a prédikációját… hát ha senki más: maga biztos ki tud valamit találni.</w:t>
      </w:r>
    </w:p>
    <w:p>
      <w:pPr>
        <w:pStyle w:val="Normal"/>
        <w:jc w:val="both"/>
        <w:rPr/>
      </w:pPr>
      <w:r>
        <w:rPr>
          <w:sz w:val="24"/>
          <w:szCs w:val="24"/>
        </w:rPr>
        <w:t>A pap nevetett, de azért megígérte, hogy segít. Ennek lett aztán az az eredménye, hogy meghívta magához Imrét is Ákossal együtt. Még titkon örült is, hogy a két „gyerek” egyszerre jön, mert talán ennek az Ákosnak a dolgát is sikerül úgy megoldani, hogy ne vigye most a kényszer, a szegénység vissza arra az útra, amelyről egyszer már sikeresen vissza fordult.</w:t>
      </w:r>
    </w:p>
    <w:p>
      <w:pPr>
        <w:pStyle w:val="Normal"/>
        <w:jc w:val="both"/>
        <w:rPr/>
      </w:pPr>
      <w:r>
        <w:rPr>
          <w:sz w:val="24"/>
          <w:szCs w:val="24"/>
        </w:rPr>
        <w:t>Hogy hogyan, miként fog tenni, még maga sem tudta, de bizakodó volt, mint mindig. Annál is inkább, mert Imre apjával már megbeszélték, hogy együtt ebédelnek, éspedig nála: együtt, a két házaspár, aztán még beszélgetnek, ameddig kedvük lesz hozzá…</w:t>
      </w:r>
    </w:p>
    <w:p>
      <w:pPr>
        <w:pStyle w:val="Normal"/>
        <w:jc w:val="both"/>
        <w:rPr>
          <w:sz w:val="24"/>
          <w:szCs w:val="24"/>
        </w:rPr>
      </w:pPr>
      <w:r>
        <w:rPr>
          <w:sz w:val="24"/>
          <w:szCs w:val="24"/>
        </w:rPr>
        <w:tab/>
        <w:t>Mire haza ért, a baráti házaspár már ott volt: épp Annát, a feleségét ugratták valami kedves kis szamársággal. Kacagásuk betöltötte a házat, így maga is megvidámodva lépett be:</w:t>
      </w:r>
    </w:p>
    <w:p>
      <w:pPr>
        <w:pStyle w:val="Normal"/>
        <w:jc w:val="both"/>
        <w:rPr>
          <w:sz w:val="24"/>
          <w:szCs w:val="24"/>
        </w:rPr>
      </w:pPr>
      <w:r>
        <w:rPr>
          <w:sz w:val="24"/>
          <w:szCs w:val="24"/>
        </w:rPr>
        <w:tab/>
        <w:t>– Elnézést a késésért, de egy rendkívül fontos tárgyaláson voltam… – azzal néhány szóban ecsetelte a történteket, majd még hozzá fűzte:</w:t>
      </w:r>
    </w:p>
    <w:p>
      <w:pPr>
        <w:pStyle w:val="Normal"/>
        <w:jc w:val="both"/>
        <w:rPr/>
      </w:pPr>
      <w:r>
        <w:rPr>
          <w:sz w:val="24"/>
          <w:szCs w:val="24"/>
        </w:rPr>
        <w:tab/>
        <w:t>– És ráadásul a fiú a legtehetségesebb gyerek, aki valaha is megfordult a kezem alatt… téged is bele értve, Ottó! Hiába, öregem: ez van. Eddig te voltál a legjobb, de ez a srác most kiütött a ringből: elvette az elsőségedet. De erről majd személyesen is meggyőződhetsz. Ugyanis elhívtam ma délutánra, mert szeretném, ha ti is megismerkedhetnétek vele. Persze: neki fogalma sincs; miért hívtam. Azt akartam, hogy egy kicsit fődögéljen a saját levében, hogy végre tudatosodjon benne: az életéről dönt, ha a hivatását kockára teszi ilyes’ ostobaságokkal. A holnapot dobja el holmi piszkos kalandokért…</w:t>
      </w:r>
    </w:p>
    <w:p>
      <w:pPr>
        <w:pStyle w:val="Normal"/>
        <w:jc w:val="both"/>
        <w:rPr/>
      </w:pPr>
      <w:r>
        <w:rPr>
          <w:sz w:val="24"/>
          <w:szCs w:val="24"/>
        </w:rPr>
        <w:tab/>
        <w:t>Már jócskán végeztek az ebéddel, amikor a két fiatal megérkezett. Tulajdonképpen Imre tervezte így, aki vállalta, hogy elkíséri Ákost: oly nagyon kérte, hát biztos volt benne, hogy Ákos fél. Bár ő egyetlen szóval megnyugtathatta volna, belátta: a dékánnak igaza van, ha egy kicsit meg akarja őt szorongatni: hátha ez a mostani félelem intő emlék marad benne, ha egy nap ismét kísértésbe esne, hogy az Élet könnyebb, vagy könnyebbnek látszó oldalát keresse. Azt ugyan nem tudta: mért hívta őt magát is oly erős nyomatékkal az idős pedagógus, s talán el is hárítja az invitálást, ha nem Ákos érdekeit nézi. Annak pedig most mindennél fontosabb volt elmennie, de ha nem tart vele, hát képes, és az utolsó pillanatban sarkon fordul. Nem mintha gyáva lett volna! Erről szó sincs, de más megbírkózni az elénk álló fizikai szintű nehézségekkel, és megint más, ha már lelki gondokkal kell szembe nézzünk. És Ákos jelenlegi problémája minden volt, csak nem fizikai: azt a stresszt kellett volna feldolgoznia tudatában, amit az előtte álló beszélgetés jelent: szemébe kell nézzen egy olyan embernek, aki a legmesszebbmenőkig megbízott benne. Mert így volt, s ezt valahol Imre is megérezte a dékán szavai hátterében kimondatlanul maradt, mert kimondhatatlan gondolatokból, érzelmi hullámokból, amelyeket úgy fogott érzékeny lelke, mint egy jó rádió készülék az éter hullámait. Igaz: arról még ő sem tudott, hogy e fájdalmak, s e minden áron való, törődő – féltő szeretet nem csak Ákos, de felé is irányult. Nem tudhatta, mert ha tudatosodik benne, tán ő is megriad. No: nem önnön sorsa végett, nem azért, mert az idős professzor esetleg olyas valamit érez, ami valami vele kapcsolatos, esetleg fájdalmas történés, amellyel még csak eztán kell szembe néznie! A professzorért aggódott volna, hisz féltése egyben azt is jelentette volna: nem meri őt rábízni egészében Arra, Aki minden gyermeke lépéseit óvó Szeretettel ügyeli, s irányítja. Arra, Akinek ő már rég irgalmas kezébe tett minden Holnapot.</w:t>
      </w:r>
    </w:p>
    <w:p>
      <w:pPr>
        <w:pStyle w:val="Normal"/>
        <w:jc w:val="both"/>
        <w:rPr>
          <w:sz w:val="24"/>
          <w:szCs w:val="24"/>
        </w:rPr>
      </w:pPr>
      <w:r>
        <w:rPr>
          <w:sz w:val="24"/>
          <w:szCs w:val="24"/>
        </w:rPr>
        <w:tab/>
        <w:t>Így a professzor érzéseinek irányát még előle is lefedték, nem hagyva csak azt, hogy annak ereje tudatosodjon benne. Igaz: még így is egy csöpp értetlenséggel fogadta a felé áramló energiát, de mert hogy az aggodalom nem érte gyötörte meg az idős embert, valahol még rendjén valónak is érezte. Úgy vette, hogy a professzor apja helyett aggódik Ákosért, s ebbe az igaz, apai szeretetbe még az is „bele fért” Imre gondolatai szerint, hogy az útja vége felé lépdelő ember még akkor is óvni vágyja a fiának érzett ifjút, ha tudván - tudja: van, aki azt óvó tenyerén hordozza, csak úgy, mint bárki mást.</w:t>
      </w:r>
    </w:p>
    <w:p>
      <w:pPr>
        <w:pStyle w:val="Normal"/>
        <w:jc w:val="both"/>
        <w:rPr/>
      </w:pPr>
      <w:r>
        <w:rPr>
          <w:sz w:val="24"/>
          <w:szCs w:val="24"/>
        </w:rPr>
        <w:tab/>
        <w:t>Ákosból az úton csak úgy sugárzott a bizonytalanság, de valahol egy csöpp megnyugvás is: semmi olyasmi nem fog történni, amit százszorosan is meg ne érdemelt volna, s ha a dékán eltanácsolja, akkor csak azt a büntetést veszi, amelyet Isten maga is helyesnek, méltányosnak tart, éspedig éppen az ő távolabbi érdekeit tartva szem előtt. Félt tehát, de nyugodt is volt valahol, s e két egymástól merőben különböző állapot erősen megérződött szavain. Hol a földi tudat-adta aggodalmait sorolta, hol a felsőbb rendű Én sugallta, minden várható történést békés belenyugvással fogadó érzéseit. Így értek el a professzor kis Budai házáig. Itt viszont már Imrének kellett becsengetnie, miközben szorosan markolta Ákos kabátjának ujját, hogy semmi kis erejével vissza tartsa a minden áron elinalni készülőt. Még szerencséje, hogy a házvezető nő azonnal ajtót nyitott: nem sokáig tudta volna meggátolni Ákost abban, hogy a félelmeire hallgatva valóban kereket oldjon. A házvezető nő félre állt, mire Imre épp csak nem lökdöste befelé Ákost, majd maga is belépett, bár a nappaliba már nem akaródzott bemennie:</w:t>
      </w:r>
    </w:p>
    <w:p>
      <w:pPr>
        <w:pStyle w:val="Normal"/>
        <w:jc w:val="both"/>
        <w:rPr/>
      </w:pPr>
      <w:r>
        <w:rPr>
          <w:sz w:val="24"/>
          <w:szCs w:val="24"/>
        </w:rPr>
        <w:tab/>
        <w:t>– Nem velem van megtárgyalni valója a dékán úrnak, hanem Ákos barátommal, úgy hogy én inkább megvárom idekint, amíg elvégzik egymás közt az elvégzendőket… – mondta, de mire a végére sem ért a mondatnak, már a dékán is kikukkantott:</w:t>
      </w:r>
    </w:p>
    <w:p>
      <w:pPr>
        <w:pStyle w:val="Normal"/>
        <w:jc w:val="both"/>
        <w:rPr/>
      </w:pPr>
      <w:r>
        <w:rPr>
          <w:sz w:val="24"/>
          <w:szCs w:val="24"/>
        </w:rPr>
        <w:tab/>
        <w:t>– Gyertek csak, gyertek mind a ketten. Jobb, ha minél többen vagyunk, amikor egy kicsit a körmére koppintok ennek az imposztornak… – mondta, s kilépett az előszobába, hogy maga terelje be a két fiatalt.</w:t>
      </w:r>
    </w:p>
    <w:p>
      <w:pPr>
        <w:pStyle w:val="Normal"/>
        <w:jc w:val="both"/>
        <w:rPr/>
      </w:pPr>
      <w:r>
        <w:rPr>
          <w:sz w:val="24"/>
          <w:szCs w:val="24"/>
        </w:rPr>
        <w:tab/>
        <w:t>… És bent már Imre volt az, aki egy pillanatig szívesebben lett volna valahol másutt. Imre, és az apja, aki döbbenten állt fel, ahogy Ákos mögött Imrét is belépni látta. Anyja a meglepetéstől felállni sem tudott: ülve tárta karjait egyszülött gyermeke felé, s Imre, mint egykor, talán nem is olyan rég: úgy bújt meg Hajnalka féltő - áldott ölelésében, mint  egy megriadt kismadár a fészek lágy ölén.</w:t>
      </w:r>
    </w:p>
    <w:p>
      <w:pPr>
        <w:pStyle w:val="Normal"/>
        <w:jc w:val="both"/>
        <w:rPr>
          <w:sz w:val="24"/>
          <w:szCs w:val="24"/>
        </w:rPr>
      </w:pPr>
      <w:r>
        <w:rPr>
          <w:sz w:val="24"/>
          <w:szCs w:val="24"/>
        </w:rPr>
        <w:t>A professzor egy percig némán nézte a jelenetet, majd Ottó felé fordult:</w:t>
      </w:r>
    </w:p>
    <w:p>
      <w:pPr>
        <w:pStyle w:val="Normal"/>
        <w:jc w:val="both"/>
        <w:rPr/>
      </w:pPr>
      <w:r>
        <w:rPr>
          <w:sz w:val="24"/>
          <w:szCs w:val="24"/>
        </w:rPr>
        <w:tab/>
        <w:t>– Azt tudom, hogy látod, amit én látok… De érzed-e, amit most én érzek? Mert amit én most érzek, arra egyszerűen nincs, de nem is lehet szavam. Innentől kezdve a te dolgod: mit, hogyan rendezel. Nekem egy másik dolgot kell elrendeznem, így azt javaslom: néhány percig foglalkozzon ki-ki a neki rendelt problémával, aztán pedig még bőven lesz időnk, hogy  a tetteimre, vagy inkább egyik-másik gondolatomra magyarázatot is adjak.</w:t>
      </w:r>
    </w:p>
    <w:p>
      <w:pPr>
        <w:pStyle w:val="Normal"/>
        <w:jc w:val="both"/>
        <w:rPr/>
      </w:pPr>
      <w:r>
        <w:rPr>
          <w:sz w:val="24"/>
          <w:szCs w:val="24"/>
        </w:rPr>
        <w:tab/>
        <w:t xml:space="preserve">Ottó még mindig képtelen volt megmozdulni. Csak állt, s fia arcát nézte. Imre már csaknem teljesen megnyugodva ült anyja mellett, s kedves-lágyan nézte apját. Úgy, olyan mély szeretettel nézte, mintha soha, a félreértés árnya sem vetült volna közéjük. Nem a megbocsájtó, hanem a minden fájdalmat semmissé tevő, elfedő Szeretet volt a tekintetében, s Ottó lassan lehajtotta a fejét. Úgy érezte: nem érdemli meg ezt a gyereket, és nem érdemli meg ezt a mély, őszinte és tiszta szeretetet sem. Szeretett volna mellé lépni, szerette volna ő is a szívére ölelni, de nagyobb volt benne a bűntudat-szülte félsz, mint a közeledéshez szükséges mersz: ha a fia megbocsájtotta is, amit ellene vétett, ő nem tudta megbocsájtani magának sem a gyer-mek, sem az anya fájdalmát, amelyet neki, az ő elvakultságának köszönhetett az a két ember, akik pedig a Világon mindennél fontosabbak és értékesebbek voltak számára. </w:t>
      </w:r>
    </w:p>
    <w:p>
      <w:pPr>
        <w:pStyle w:val="Normal"/>
        <w:jc w:val="both"/>
        <w:rPr>
          <w:sz w:val="24"/>
          <w:szCs w:val="24"/>
        </w:rPr>
      </w:pPr>
      <w:r>
        <w:rPr>
          <w:sz w:val="24"/>
          <w:szCs w:val="24"/>
        </w:rPr>
        <w:tab/>
        <w:t>Imre egy hosszú percig nézte apját, majd lassan felállt, hogy botjaira támasztva fáradt, törődött testét ő lépjen elé:</w:t>
      </w:r>
    </w:p>
    <w:p>
      <w:pPr>
        <w:pStyle w:val="Normal"/>
        <w:jc w:val="both"/>
        <w:rPr/>
      </w:pPr>
      <w:r>
        <w:rPr>
          <w:sz w:val="24"/>
          <w:szCs w:val="24"/>
        </w:rPr>
        <w:tab/>
        <w:t>– Szeretlek, apám… - mondta, s Ottó talán még várta volna, hogy egyebet is mond, de Imre nem szólt többet. Csak állt apja előtt, aki még mindig lehajtott fejjel állt, szívében a fájdalom, a szégyen, a szeretet és a megbékélés kitörni vágyó könnyeivel. Hogy a fiú nem szólt, felemelte a fejét:</w:t>
      </w:r>
    </w:p>
    <w:p>
      <w:pPr>
        <w:pStyle w:val="Normal"/>
        <w:jc w:val="both"/>
        <w:rPr/>
      </w:pPr>
      <w:r>
        <w:rPr>
          <w:sz w:val="24"/>
          <w:szCs w:val="24"/>
        </w:rPr>
        <w:tab/>
        <w:t>– Szidj, árassz el jogos panaszaiddal a sok szenvedésért, amelyeket az én vakságom miatt kellett elszenvedned… akár meg is üthetsz, megérdemlem… - mondta, s hangja reszketett a vissza fojtott fájdalomtól, ám Imre csak iménti szavait ismételte el:</w:t>
      </w:r>
    </w:p>
    <w:p>
      <w:pPr>
        <w:pStyle w:val="Normal"/>
        <w:jc w:val="both"/>
        <w:rPr>
          <w:sz w:val="24"/>
          <w:szCs w:val="24"/>
        </w:rPr>
      </w:pPr>
      <w:r>
        <w:rPr>
          <w:sz w:val="24"/>
          <w:szCs w:val="24"/>
        </w:rPr>
        <w:tab/>
        <w:t>– Szeretlek, apám…</w:t>
      </w:r>
    </w:p>
    <w:p>
      <w:pPr>
        <w:pStyle w:val="Normal"/>
        <w:jc w:val="both"/>
        <w:rPr>
          <w:sz w:val="24"/>
          <w:szCs w:val="24"/>
        </w:rPr>
      </w:pPr>
      <w:r>
        <w:rPr>
          <w:sz w:val="24"/>
          <w:szCs w:val="24"/>
        </w:rPr>
        <w:tab/>
        <w:t>Ottó úgy kapta a karjaiba, mint ha Imre a Halál torkából tért volna vissza. A halál mélységes mélyéről, ahová ő maga taszította. És most ő zokogott, s Imre halkan, szinte lehelve a szót, azt mondta:</w:t>
      </w:r>
    </w:p>
    <w:p>
      <w:pPr>
        <w:pStyle w:val="Normal"/>
        <w:jc w:val="both"/>
        <w:rPr>
          <w:sz w:val="24"/>
          <w:szCs w:val="24"/>
        </w:rPr>
      </w:pPr>
      <w:r>
        <w:rPr>
          <w:sz w:val="24"/>
          <w:szCs w:val="24"/>
        </w:rPr>
        <w:tab/>
        <w:t>– Sírj csak, apám. Sírd ki magadból a fájdalmat, hogy ne lehessen az haraggá benned, s önváddá, mert az önvád előbb - utóbb gyűlöletté lesz: gyűlöletté irántam, önmagad iránt, az egész Világ, és Isten iránt is. Hát engedd szabadjára a lelkedre feszülő könnyeket, hogy Szabad lehess…</w:t>
      </w:r>
    </w:p>
    <w:p>
      <w:pPr>
        <w:pStyle w:val="Normal"/>
        <w:jc w:val="both"/>
        <w:rPr/>
      </w:pPr>
      <w:r>
        <w:rPr>
          <w:sz w:val="24"/>
          <w:szCs w:val="24"/>
        </w:rPr>
        <w:tab/>
        <w:t xml:space="preserve">Ottó talán nem is értette fia szavait, de érezte azt a megnyugtató Erőt, amely fia szívéből összetört öntudatára áradt. </w:t>
        <w:tab/>
        <w:t>Egy idő múlva, már némileg megnyugodva ült le asszonya mellé, kettejük közé ültetve Imrét, bár ahhoz még sokáig nem volt ereje, hogy elengedje Imre kezét. Igaz: a szemébe is csak akkor volt képes ismét bele nézni, amikor Imre azt mondta:</w:t>
      </w:r>
    </w:p>
    <w:p>
      <w:pPr>
        <w:pStyle w:val="Normal"/>
        <w:jc w:val="both"/>
        <w:rPr/>
      </w:pPr>
      <w:r>
        <w:rPr>
          <w:sz w:val="24"/>
          <w:szCs w:val="24"/>
        </w:rPr>
        <w:tab/>
        <w:t>– Nincs miért vádolnod magad, apám. Nekem sem ártott meg, hogy kijárhattam az Élet eme iskoláját, s azt hiszem: neked is javadra szolgált. Ha másért nem is: megtanultad kiárasztani szívedből a fájdalmat, s megtanultad, hogy a könny… nem csak a gyengék fegyvere. Néha a legerősebbeké, hogy megvívhassanak önmagukkal – Önmagukért. Azért az Énjükért, akik voltak, s akikké ismét válniuk kell egy percen. És anyának is meg kellett tapasztalnia mindezt: meg kellett mutatnia, mennyire hű ahhoz az eskühöz, amelyet egykor az Úr kezébe tett le az Oltár előtt: „holtomiglan - holtáiglan”. Anyára viszont most vár majd a nehezebb lecke: el kell tudja feledni mindazt, ami fájdalmat érzett. Nem megbocsájtania kell, hanem feledni egészen, elfogadni Isten kezéből úgy, mint egy szükséges Sors-morzsát, megköszönni Neki, aztán elfedni egészen még önmaga előtt is, épp csak úgy őrizve meg tudatának mélyére zárva, mint egy megszerzett tudást, amelynek az Utak hosszú során még hasznát veszi. Ő (amint mindenki más is) már az ezt követő Utakra gyűjti a megtapasztalásokat, hogy az igazi Holnapok során végig járandó Utak már egy fokkal könnyebbek és értettebbek lehessenek. Ennyi történt apám: nem több, de nem is kevesebb. S ez így van jól, elvégre azért vagyunk itt, hogy tanuljunk, s hogy egymást is tanítsuk.</w:t>
      </w:r>
    </w:p>
    <w:p>
      <w:pPr>
        <w:pStyle w:val="Normal"/>
        <w:jc w:val="both"/>
        <w:rPr/>
      </w:pPr>
      <w:r>
        <w:rPr>
          <w:sz w:val="24"/>
          <w:szCs w:val="24"/>
        </w:rPr>
        <w:tab/>
        <w:t>Ottó egy pillanatig értetlenül nézett Imrére, ám az elmosolyodta magát:</w:t>
      </w:r>
    </w:p>
    <w:p>
      <w:pPr>
        <w:pStyle w:val="Normal"/>
        <w:jc w:val="both"/>
        <w:rPr/>
      </w:pPr>
      <w:r>
        <w:rPr>
          <w:sz w:val="24"/>
          <w:szCs w:val="24"/>
        </w:rPr>
        <w:tab/>
        <w:t xml:space="preserve">– Nem mindent értesz még abból, amit most elmondtam, de nem baj. Lesz még időnk, hogy mindent elmagyarázzak. De ennek nem most van itt az ideje. Most élvezzük ki ezt a végtelen tisztaságú Lét-pillanatot. Együtt vagyunk, szeretjük egymást, s ez a legfontosabb. </w:t>
      </w:r>
    </w:p>
    <w:p>
      <w:pPr>
        <w:pStyle w:val="Normal"/>
        <w:jc w:val="both"/>
        <w:rPr/>
      </w:pPr>
      <w:r>
        <w:rPr>
          <w:sz w:val="24"/>
          <w:szCs w:val="24"/>
        </w:rPr>
        <w:tab/>
        <w:t>– Valóban nem mindent értek – mondta halkan Ottó – amit viszont a leginkább nem értek, az az: hogy tudtál már a legelső percben megbocsájtani? Hisz iszonyatos szenvedéseken mehettél át…</w:t>
      </w:r>
    </w:p>
    <w:p>
      <w:pPr>
        <w:pStyle w:val="Normal"/>
        <w:jc w:val="both"/>
        <w:rPr/>
      </w:pPr>
      <w:r>
        <w:rPr>
          <w:sz w:val="24"/>
          <w:szCs w:val="24"/>
        </w:rPr>
        <w:tab/>
        <w:t xml:space="preserve">– Az adott erőt, Aki az Utat is adta nekünk, apám. Isten, s még a szívetekből felém áradó Szeretet. Mert akkor is éreztem a te  szeretetedet is, amikor színleg eltaszítottál magadtól, bár te talán úgy élted meg: még a szívedet is bezártad előttem, s előlem. De benne voltam a szívedben, mint egy Isten-rajzolta, kitörölhetetlen kép, s erre a képre nem tudtál, csak szeretettel tekinteni. Igazán, a szíved legmélyebb rejtekén tehát soha, egy pillanatig sem nehezteltél rám: ezt a mélyre rejtett érzést kell valósnak elfogadd, s a többit úgy kell megéld, mint egy rossz, egy kellemetlen álmot, amelyből végre felébredtél. </w:t>
      </w:r>
    </w:p>
    <w:p>
      <w:pPr>
        <w:pStyle w:val="Normal"/>
        <w:jc w:val="both"/>
        <w:rPr/>
      </w:pPr>
      <w:r>
        <w:rPr>
          <w:sz w:val="24"/>
          <w:szCs w:val="24"/>
        </w:rPr>
        <w:tab/>
        <w:t>Ottó most nem felelt, csak bólintott, és még erősebben fogta Imre kezét. De nem is nagyon lett volna ideje felelni, vagy akár csak új, s mégújabb kérdést feltenni, mert a szomszédos szobában hirtelen hangosabbá vált a beszélgetés, s szinte ugyan abban a pillanatban már vissza is jött a dékán, aki oda vonult át Ákossal, némi „dorgatórium” ügyében. Hogy miről társalogtak, arra néhány perc múlva derült fény. Miután vissza tértek, a dékán csengetett a házvezető nőnek, s megkérte: hozzon valami kis süteményt, s üdítőt nekik, mielőtt ismét bele merülnének a beszélgetésbe. Csak amikor már minden az asztalra került, fogott hozzá, hogy elmondja: mi is volt a célja azzal, hogy nem az egyetemi irodában, hanem itt akart Ákossal is találkozni.</w:t>
      </w:r>
    </w:p>
    <w:p>
      <w:pPr>
        <w:pStyle w:val="Normal"/>
        <w:jc w:val="both"/>
        <w:rPr/>
      </w:pPr>
      <w:r>
        <w:rPr>
          <w:sz w:val="24"/>
          <w:szCs w:val="24"/>
        </w:rPr>
        <w:tab/>
        <w:t>– Az volt a tervem (túl azon, hogy vissza adjalak benneteket egymásnak) hogy miután ki-ki megbeszélte a megbeszélni valóját, s rendezte maga körül a rendezetlen ügyeket, egy kicsit elraboljam tőletek ezt az Imre gyereket: nagyon érdekes dolgokat hallottam a paptól, aki „rejtegette”: hát azokról szeretnék néhány szavas felvilágosítást kérni tőle. Elvégre az ő hivatásához tartozó dolgokról és fogalmakról van szó. Cserébe viszont kölcsön adom nektek ezt az Ákost. Igaz: vele csak te fogsz tudni igazán beszélgetni – nézett Ottóra –, hisz a ti kettőtök hivatása, vagy hogy úgy mondjam „szerelme” egyezik. A két asszony addig be kell érje egymás, és persze még Kató asszony társaságával, akit mindjárt „raportra” is hívok, ne maradjon ki ő se a mulatságból. Épp eleget robotolt mára, úgy hogy rá fér egy kis pihenő.</w:t>
      </w:r>
    </w:p>
    <w:p>
      <w:pPr>
        <w:pStyle w:val="Normal"/>
        <w:jc w:val="both"/>
        <w:rPr/>
      </w:pPr>
      <w:r>
        <w:rPr>
          <w:sz w:val="24"/>
          <w:szCs w:val="24"/>
        </w:rPr>
        <w:tab/>
        <w:t>Kató asszony, a házvezetőnő szinte végszóra lépett be. Már letusolt, s át is öltözött, s olyan természetes módon ült le a két asszony mellé, mint ha nem is alkalmazott, hanem a család egyik tagja volna. S ebben volt is valami, hisz lényegében a családhoz tartozott: ott lakott az udvarban álló kis házban, s amikor Annával; a professzor feleségével elvégezték a ház körül adódó teendőket, a nap hátralévő részét is velük töltötte. Nem cseléd volt, a szó lealázó értelmében, hanem segítő, aki munkájáért ugyan bért kap, de a bér mellé megbecsülést és őszinte, igaz barátságot is, ahogy az természetes is. Itt, ebben a családban legalábbis igen. S ez a barátság, ez a szeretet kölcsönös volt: együtt jártak úgyszólván minden hová, s a házaspár el sem tudta volna képzelni, hogy ne hármasban menjenek a színházba, az operába, vagy bár hová. Talán csak a fodrászt kivéve, mert oda csak a két asszony ment: a professzor sehogy sem tudta elviselni, hogy idegen kezek „matassanak” a fején, így ő hol Annuskát, hol Kató asszonyt kérte meg: vállalják át „Figaró” szerepkörét és teendőit mellette.</w:t>
      </w:r>
    </w:p>
    <w:p>
      <w:pPr>
        <w:pStyle w:val="Normal"/>
        <w:jc w:val="both"/>
        <w:rPr/>
      </w:pPr>
      <w:r>
        <w:rPr>
          <w:sz w:val="24"/>
          <w:szCs w:val="24"/>
        </w:rPr>
        <w:tab/>
        <w:t>Együtt volt tehát a társaság (vagy ahogy a dékán mondta: a „team”) így uzsonna közben ki-ki elmondta: mit végzett az elébe állt kérdésben. Vagyis; jobbára csak a professzornak kellett néhány szóval elmondania: milyen megállapodást kötöttek Ákossal, majd a rövid beszámoló végén még hozzá tette:</w:t>
      </w:r>
    </w:p>
    <w:p>
      <w:pPr>
        <w:pStyle w:val="Normal"/>
        <w:jc w:val="both"/>
        <w:rPr/>
      </w:pPr>
      <w:r>
        <w:rPr>
          <w:sz w:val="24"/>
          <w:szCs w:val="24"/>
        </w:rPr>
        <w:tab/>
        <w:t>– Azt az egyet szeretném a társaság többi tagja előtt is megismételni, hogy mit ígértem szép reményű tanítványomnak, ha a megállapodásunkat megszegi. Azt ugyanis, hogy a birtokomban lévő leghosszabb léniával fogom elverni, de úgy, hogy még fogatlan nagypapa korában is megemlegeti…</w:t>
      </w:r>
    </w:p>
    <w:p>
      <w:pPr>
        <w:pStyle w:val="Normal"/>
        <w:jc w:val="both"/>
        <w:rPr/>
      </w:pPr>
      <w:r>
        <w:rPr>
          <w:sz w:val="24"/>
          <w:szCs w:val="24"/>
        </w:rPr>
        <w:tab/>
        <w:t>Ezen aztán derültek egy sort, hisz még elgondolni is mókás volt, amint az öregúr a nálánál csaknem másfél fejjel magasabb, s bő negyven évvel fiatalabb „nebulót” náspángolja…</w:t>
      </w:r>
    </w:p>
    <w:p>
      <w:pPr>
        <w:pStyle w:val="Normal"/>
        <w:jc w:val="both"/>
        <w:rPr/>
      </w:pPr>
      <w:r>
        <w:rPr>
          <w:sz w:val="24"/>
          <w:szCs w:val="24"/>
        </w:rPr>
        <w:t>Aztán komolyabbra fordult a szó, igaz: csak a férfiak közt, míg a nők átköltöztek a nappali másik végébe, hogy a könyvújdonságokról, kézi munkákról, zenéről, s még ezer, hirtelen eszükbe ötlő dologról társalogjanak. A dékán néhány perc múlva áthívta Imrét a maga szobájába, hogy Lét - nemlét kérdéseit feszegessék - boncolgassák, s a beszélgetés végén a dékán tudta: elhibázott lépés lett volna, ha ő akár csak egy percre is segítséget nyújtott volna Ottónak ahhoz, hogy a maga-válasz-totta Hivatástól akár egy hajszállal is eltérítse ezt a lélekkel és Lélekből élő fiatalt. Miután minden egyes kérdést megvitattak, ami a pap szavai nyomán homályosnak tetszett az idős ember számára, mindketten felálltak, s vissza tértek a nappaliba azzal, hogy ha még valamire választ szeretne kérni, Imre azonnal és készséggel áll a rendelkezésére.</w:t>
      </w:r>
    </w:p>
    <w:p>
      <w:pPr>
        <w:pStyle w:val="Normal"/>
        <w:jc w:val="both"/>
        <w:rPr/>
      </w:pPr>
      <w:r>
        <w:rPr>
          <w:sz w:val="24"/>
          <w:szCs w:val="24"/>
        </w:rPr>
        <w:tab/>
        <w:t>– Akár az éjszaka közepén is… – mosolygott Imre, s megindult a professzor nyomában. Mozdulatain látszott, hogy már nagyon fáradt, de igyekszik nem mutatni. Apja azonban a szeme sarkából is észre vette, s azonnal felugrott, hogy épp csak ne ölbe véve kísérje a heverőig, majd hogy némi gyöngéd erőszakkal lefektette, hogy egy cseppet megpihenhessen, a dékánhoz fordult:</w:t>
      </w:r>
    </w:p>
    <w:p>
      <w:pPr>
        <w:pStyle w:val="Normal"/>
        <w:jc w:val="both"/>
        <w:rPr>
          <w:sz w:val="24"/>
          <w:szCs w:val="24"/>
        </w:rPr>
      </w:pPr>
      <w:r>
        <w:rPr>
          <w:sz w:val="24"/>
          <w:szCs w:val="24"/>
        </w:rPr>
        <w:tab/>
        <w:t>– Igazad volt: ez a kölyök már most többet tud, mint én magam, aki már harminc éve vagyok a pályán. Olyan jövő áll előtte, amilyet még ő maga sem álmodott magának…</w:t>
      </w:r>
    </w:p>
    <w:p>
      <w:pPr>
        <w:pStyle w:val="Normal"/>
        <w:jc w:val="both"/>
        <w:rPr/>
      </w:pPr>
      <w:r>
        <w:rPr>
          <w:sz w:val="24"/>
          <w:szCs w:val="24"/>
        </w:rPr>
        <w:tab/>
        <w:t>– Nos; ami a tehetséget illeti, az valóban nem mindennapi. De gyakorlattá kell váljon benne mindaz, amit most szinte ösztönösen tud. Viszont ugyan ezt az elismerést én is elmondhatom a te Imrédről: ha teológus, filozófus marad: szem nem követheti, olyan mérhetetlen magasságokba fog emelkedhetni. Most vagyok csak igazán boldog, hogy annak idején nem tudtad őt eltéríteni az útjáról.</w:t>
      </w:r>
    </w:p>
    <w:p>
      <w:pPr>
        <w:pStyle w:val="Normal"/>
        <w:jc w:val="both"/>
        <w:rPr/>
      </w:pPr>
      <w:r>
        <w:rPr>
          <w:sz w:val="24"/>
          <w:szCs w:val="24"/>
        </w:rPr>
        <w:tab/>
        <w:t>– Ezt ma már magam is belátom. Viszont hogy ne maradjon a család mégse mérnök-utód nélkül: a fiam mellé küldött nekem az Ég még egy fiút… - mondta nevetve, majd Ákoshoz fordulva hozzá tette: Mert remélem, nem gondoltad, hogy egy tapodtat is elengedlek magam mellől! Nem: jössz szépen velünk haza, aztán majd az én kedves barátom intézkedik, hogy a kollégiumi szobádat felmondjuk. A ruháidért is elküldünk valakit, úgy hogy arra se legyen gondod…</w:t>
      </w:r>
    </w:p>
    <w:p>
      <w:pPr>
        <w:pStyle w:val="Normal"/>
        <w:jc w:val="both"/>
        <w:rPr>
          <w:sz w:val="24"/>
          <w:szCs w:val="24"/>
        </w:rPr>
      </w:pPr>
      <w:r>
        <w:rPr>
          <w:sz w:val="24"/>
          <w:szCs w:val="24"/>
        </w:rPr>
        <w:tab/>
        <w:t>Most Ákoson volt a sor, hogy megszólaljon:</w:t>
      </w:r>
    </w:p>
    <w:p>
      <w:pPr>
        <w:pStyle w:val="Normal"/>
        <w:jc w:val="both"/>
        <w:rPr/>
      </w:pPr>
      <w:r>
        <w:rPr>
          <w:sz w:val="24"/>
          <w:szCs w:val="24"/>
        </w:rPr>
        <w:tab/>
        <w:t>– Azokért szeretnék inkább magam elmenni. Ugyanis azok a holmik mind olyan úton szerzett pénzből lettek véve, amelyet szeretnék egyszer s mindenkorra magam mögött tudni. Szeretném, ha nem kellene nap mint nap az emlékeimmel viaskodnom, így azokat a holmikat szét akarom osztani a fiúk közt. De van néhány régi emlékem, amelyeket megtartanék, azokat viszont magam akarom elhozni. Van köztük egy olyan, igencsak fájdalmas emlék is, amelynek láttán azt hiszem: százszor és ezerszer meg fogja gondolni, hogy akár az otthona küszöbét is engedje átlépnem…</w:t>
      </w:r>
    </w:p>
    <w:p>
      <w:pPr>
        <w:pStyle w:val="Normal"/>
        <w:jc w:val="both"/>
        <w:rPr/>
      </w:pPr>
      <w:r>
        <w:rPr>
          <w:sz w:val="24"/>
          <w:szCs w:val="24"/>
        </w:rPr>
        <w:t>Ottóék nem sokat értettek ez utóbbi mondatból, de Imre azonnal tudta: miféle emlékre gondol Ákos. Komoly arccal nézett Ákosra, majd a szüleire, hol apjára, hol anyjára pillantva:</w:t>
      </w:r>
    </w:p>
    <w:p>
      <w:pPr>
        <w:pStyle w:val="Normal"/>
        <w:jc w:val="both"/>
        <w:rPr/>
      </w:pPr>
      <w:r>
        <w:rPr>
          <w:sz w:val="24"/>
          <w:szCs w:val="24"/>
        </w:rPr>
        <w:tab/>
        <w:t>– Tudom, miféle tárgyról van szó. De az a tárgy nem csak Ákosnak: nekem magamnak is emlék, tehát ha engem befogadtok annak a tárgynak az ismeretében, őt énértem százszor annyira be kell fogadjátok. Egy nap, majd ha mindannyiunkban helyükre kerültek a dolgok, s ha már az általam vallott Lét-elméleteket egy kicsivel közelebbről is megismertétek: meg fogom indokolni e kérésemet, vagy inkább kijelentésemet is. Egyenlőre hiába is magyaráznám, mert amit el kell mondjak, olyannyira fölötte áll az általánosságban elfogadott „realista” szemléletnek, hogy néha még magam is megrettenek e mérhetetlen magasságtól. Olyasféle, szinte kézzel foghatóan bizonyítható elméletek, amelyekért csak nemrégiben is a bolondok házába zártak nem egy gondolkodót…</w:t>
      </w:r>
    </w:p>
    <w:p>
      <w:pPr>
        <w:pStyle w:val="Normal"/>
        <w:jc w:val="both"/>
        <w:rPr/>
      </w:pPr>
      <w:r>
        <w:rPr>
          <w:sz w:val="24"/>
          <w:szCs w:val="24"/>
        </w:rPr>
        <w:t>Apja sejtette ugyan, hogy az a bizonyos tárgy fia jelenlegi állapotával lehet összefüggésben, de valahol megsejtette azt is: fia nem véletlenül mondta, amit mondott. Ákos és Imre szavaira tehát egyszerre válaszolt, amikor azt mondta:</w:t>
      </w:r>
    </w:p>
    <w:p>
      <w:pPr>
        <w:pStyle w:val="Normal"/>
        <w:jc w:val="both"/>
        <w:rPr/>
      </w:pPr>
      <w:r>
        <w:rPr>
          <w:sz w:val="24"/>
          <w:szCs w:val="24"/>
        </w:rPr>
        <w:tab/>
        <w:t>– Nem a tárgyat, és nem egy múlt-béli történést fogadok az otthonunkba, hanem azt a fiatal mérnök-palántát, azt a megváltozott gondolkodású Embert, aki itt és most előttem áll. Az az Ember tárgytól és történéstől függetlenül az számomra… számunkra aki, és akivé lenni kell, s nem az, aki volt – azzal a kezét nyújtotta Ákos felé, s Ákos már emelt fővel, a Holnap tiszta és őszinte Ígéretével szemében s lelkében tudta megfogni a felé nyújtott kezet. Úgy érezte: testben és lélekben haza érkez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Itt most álljunk meg egy kicsit. Néhány szót azért hozzá fűznék mindahhoz, amit eddig megfigyelhettél. Az a két Úton-járó, amint azt bizonyára magad is sejted, nem más, mint az egykor-volt  Ismael és Ármin: az ő nyomaikat követjük, ha nem is egészen pontról - pontra. Ez az útjuk csak egy a számtalan közül, amelyeket hol egymás mellett, hogy egymástól „térben és időben” távol, külön-külön kellett végig járniuk. E történet talán túlon-túl szépnek, és egyszerűnek tűnik, s talán az is… – volna, ha itt és most véget is érne az út. De nem ér véget, csak megpihen, ahogy megpihen a két úton járó testét irányító, s tudatát formáló Én-részegység is, mintegy; felkészülve az ezt követő harcokra. A következő néhány év valóban simán, zökkenő mentesen telt el: éltek, amint a többi egyetemista, bár az ő útjaik tán egy fokkal eltértek az átlagos fiatalokétól. Más volt az érdeklődési körük, tehát más társaságokat kerestek, s találtak. De míg ez a „másság” Imrének a valódi irányát mutatta, addig Ákos csak magára öltötte Imre „másság-maszkját”, de tán csak azért, hogy… – de nem mondom el előre! Inkább lépjünk odébb néhány esztendőt, hogy a saját szemeddel lásd: mi történik ezután, s hogyan. </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sz w:val="24"/>
          <w:szCs w:val="24"/>
        </w:rPr>
        <w:t>~</w:t>
      </w:r>
      <w:r>
        <w:rPr>
          <w:sz w:val="24"/>
          <w:szCs w:val="24"/>
        </w:rPr>
        <w:t xml:space="preserve"> Kísérőm ismét elindult, s én egy kicsit szégyenkezve követtem, mert bizony: épp az motoszkált bennem:</w:t>
      </w:r>
    </w:p>
    <w:p>
      <w:pPr>
        <w:pStyle w:val="Normal"/>
        <w:jc w:val="both"/>
        <w:rPr/>
      </w:pPr>
      <w:r>
        <w:rPr>
          <w:sz w:val="24"/>
          <w:szCs w:val="24"/>
        </w:rPr>
        <w:tab/>
        <w:t>Milyen szép, milyen egyszerű Ákos élete. Megtévedt, de azonnal észre vette az érte – utána nyúló kezeket, s mindjárt az első pillanatban sikerült felállnia. Mi ez - kérdeztem titkon magamtól - ha nem egy rózsaszín álom, egy gyermek-mese, hisz ilyesmi abban a közegben nem igazán szokott előfordulni… Most tehát egy kis szégyenkezéssel elegy kíváncsisággal követtem Kísérőmet a következő állomás felé. Amikor végre megállapodtunk, ismét a történésre kezdtem figyelni…</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II. rész.</w:t>
      </w:r>
    </w:p>
    <w:p>
      <w:pPr>
        <w:pStyle w:val="Normal"/>
        <w:jc w:val="both"/>
        <w:rPr>
          <w:b/>
          <w:b/>
          <w:bCs/>
          <w:sz w:val="24"/>
          <w:szCs w:val="24"/>
        </w:rPr>
      </w:pPr>
      <w:r>
        <w:rPr>
          <w:b/>
          <w:bCs/>
          <w:sz w:val="24"/>
          <w:szCs w:val="24"/>
        </w:rPr>
      </w:r>
    </w:p>
    <w:p>
      <w:pPr>
        <w:pStyle w:val="Normal"/>
        <w:jc w:val="both"/>
        <w:rPr/>
      </w:pPr>
      <w:r>
        <w:rPr>
          <w:sz w:val="24"/>
          <w:szCs w:val="24"/>
        </w:rPr>
        <w:tab/>
        <w:t>– A Holnap a Ti kezetekben van! - harsogta az egyetem igazgatója a diplomaosztás utáni ünnepélyen, s Ákos meglehetős türelmetlenséggel pillantott az órájára.</w:t>
      </w:r>
    </w:p>
    <w:p>
      <w:pPr>
        <w:pStyle w:val="Normal"/>
        <w:jc w:val="both"/>
        <w:rPr>
          <w:sz w:val="24"/>
          <w:szCs w:val="24"/>
        </w:rPr>
      </w:pPr>
      <w:r>
        <w:rPr>
          <w:sz w:val="24"/>
          <w:szCs w:val="24"/>
        </w:rPr>
        <w:tab/>
        <w:t>– A csudába! – sziszegte oda a mellette álló fiúnak – igazán abba hagyhatná már az öreg úr a „szentbeszédet”, mert nekem mennem kell… a végén még elkések…</w:t>
      </w:r>
    </w:p>
    <w:p>
      <w:pPr>
        <w:pStyle w:val="Normal"/>
        <w:jc w:val="both"/>
        <w:rPr>
          <w:sz w:val="24"/>
          <w:szCs w:val="24"/>
        </w:rPr>
      </w:pPr>
      <w:r>
        <w:rPr>
          <w:sz w:val="24"/>
          <w:szCs w:val="24"/>
        </w:rPr>
        <w:tab/>
        <w:t>– Bolond vagy; lógj meg, már úgy sem számít! A diploma a zsebedben van, a többi nem számít…</w:t>
      </w:r>
    </w:p>
    <w:p>
      <w:pPr>
        <w:pStyle w:val="Normal"/>
        <w:jc w:val="both"/>
        <w:rPr/>
      </w:pPr>
      <w:r>
        <w:rPr>
          <w:sz w:val="24"/>
          <w:szCs w:val="24"/>
        </w:rPr>
        <w:t>Ákos fontolóra vette a javaslatot, s már-már elindult, hogy óvatosan az utolsó sorba húzódjon, ahonnan aztán majd könnyű szerrel kereket oldhat egy óvatlan pillanatban, amikor az igazgató az utolsó mondathoz érkezett:</w:t>
      </w:r>
    </w:p>
    <w:p>
      <w:pPr>
        <w:pStyle w:val="Normal"/>
        <w:jc w:val="both"/>
        <w:rPr/>
      </w:pPr>
      <w:r>
        <w:rPr>
          <w:sz w:val="24"/>
          <w:szCs w:val="24"/>
        </w:rPr>
        <w:tab/>
        <w:t>… – Kívánok ehhez erőt, szorgalmat és kitartást mindannyiótoknak. Ez az én, hogy úgy mondjam: útravalóm - azzal homlokát törölgetve lelépett a pódiumról. Udvarias tapssal köszönték meg a beszédet, aztán szinte azonnal megbolydult az aula: ki erre, ki arra indult, hogy a maga baráti köréhez tartozókkal mégegyszer rögzítse az estére tervezett, már a legkevésbé sem hivatalos ünnepség időpontját, de volt, aki azonnal a kijárat felé indult. Ezek közé tartozott Ákos is. Sőt: ő volt a legelső, aki kirohant az aulából, lerobogott a lépcsőkön, s egy épp ott veszteglő taxi hátsó ülésére vágódva megadta a címet: A Teológiai Főiskolára…</w:t>
      </w:r>
    </w:p>
    <w:p>
      <w:pPr>
        <w:pStyle w:val="Normal"/>
        <w:jc w:val="both"/>
        <w:rPr/>
      </w:pPr>
      <w:r>
        <w:rPr>
          <w:sz w:val="24"/>
          <w:szCs w:val="24"/>
        </w:rPr>
        <w:tab/>
        <w:t xml:space="preserve">Ugyanis Imrének is „kitelt az esztendő”: ő is a végzős hallgatók közt állt, hogy végig hallgassa a búcsúztatót, de nem a felszentelésre várók közt. Egy kicsit oldalt húzódott, ahhoz a kis csoporthoz, akik inkább diakónusként akarták hirdetni az Igét. Igaz: neki még ez sem igazán állt szándékában, s koránt sem érezte úgy, hogy a Főiskola elvégzésével már be is fejezte tanulmányait. Tovább akart lépni, de egyenlőre még túl kellett essen az utolsó műtéten. Ettől a műtéttől függött: meg marad-e annak a kamaszkori eseménynek az emléke, vagy sem. Mert arra is meg volt az esélye, hogy egy nap olyan, vagy csaknem olyan egészséges lesz, mint azelőtt volt. </w:t>
      </w:r>
    </w:p>
    <w:p>
      <w:pPr>
        <w:pStyle w:val="Normal"/>
        <w:jc w:val="both"/>
        <w:rPr/>
      </w:pPr>
      <w:r>
        <w:rPr>
          <w:sz w:val="24"/>
          <w:szCs w:val="24"/>
        </w:rPr>
        <w:tab/>
        <w:t xml:space="preserve">Az utóbbi két évben, amióta ismét apjáékkal élt, három komoly műtéten is át esett: ezért is volt, hogy csak most végezte el a főiskolát, hisz a műtétek miatt csak egy évvel később kezdte a harmadik évet.  Ez ugyan egy kicsit zavarta, de nem vesztegette az idejét addig sem, míg a Svájci, majd az Amerikai klinikákon feküdt. Nem csak a teológiát, a teozófiát, s a pszichológiát tanulta megkettőzött szorgalommal, de a kint töltött néhány hét alatt az Angol nyelvet is megtanulta. Ha nem is tökéletesen, de azért már meg tudta érttetni magát, s ez egyenlőre elég is volt a számára. </w:t>
        <w:tab/>
        <w:t>Bár talán nem is volt ez a nyelvtanulás annyira szándékos: egyszerűen „ráragadtak” az idegen szavak, s ő már csak egy kis nyelvtant kellett hozzá tanuljon. A professzor, aki operálta, el sem akarta hinni, hogy előzőleg nem foglalkozott a nyelvvel:</w:t>
      </w:r>
    </w:p>
    <w:p>
      <w:pPr>
        <w:pStyle w:val="Normal"/>
        <w:jc w:val="both"/>
        <w:rPr>
          <w:sz w:val="24"/>
          <w:szCs w:val="24"/>
        </w:rPr>
      </w:pPr>
      <w:r>
        <w:rPr>
          <w:sz w:val="24"/>
          <w:szCs w:val="24"/>
        </w:rPr>
        <w:tab/>
        <w:t xml:space="preserve">– Hisz úgy ejti a szavakat, úgy szerkeszti a mondatokat, mint aki egyszer, még kisgyermek korában már tanulta, csak az évek során elfelejtette a nyelvet… - mondta, s Imre nem akart magyarázkodásba fogni, hogy ugyan valóban tanulta e nyelvet, sőt: anyanyelve volt, de nem most, nem ebben; hanem egy ezt évszázadokkal megelőző élete során. </w:t>
      </w:r>
    </w:p>
    <w:p>
      <w:pPr>
        <w:pStyle w:val="Normal"/>
        <w:jc w:val="both"/>
        <w:rPr/>
      </w:pPr>
      <w:r>
        <w:rPr>
          <w:sz w:val="24"/>
          <w:szCs w:val="24"/>
        </w:rPr>
        <w:tab/>
        <w:t>Pedig így volt, de ezt a „hithű ateista” professzornak hiába is magyarázta volna. Az adjunktus az más: az azonnal megértette, amikor egy ízben hosszasabban elbeszélgettek ezekről a dolgokról. Persze: akkor még nem angolul társalogtak, hanem magyarul. Az adjunktus ugyanis Magyar egyetemre járt, így ha egy kicsit törve is, de egész jól beszélte a nyelvet. Tulajdonképpen ő volt az, aki rávette a professzort a műtét elvégzésére, s az is ő volt, aki Imre utazását elintézte a Nemzetközi Vöröskereszten keresztül. Így Imrének jóformán semmibe sem került az utazás, a műtétért pedig a professzor nem akart pénzt elfogadni:</w:t>
      </w:r>
    </w:p>
    <w:p>
      <w:pPr>
        <w:pStyle w:val="Normal"/>
        <w:jc w:val="both"/>
        <w:rPr/>
      </w:pPr>
      <w:r>
        <w:rPr>
          <w:sz w:val="24"/>
          <w:szCs w:val="24"/>
        </w:rPr>
        <w:tab/>
        <w:t xml:space="preserve">– Az én szakmai dicsőségem lesz, ha magából egészséges ember faragok… – mondta, és kedvesen, de nagyon határozottan vissza utasította a felajánlott összeget, amelyet Ottó hozott magával, amikor kiutazott, hogy haza szállítsa Imrét. </w:t>
      </w:r>
    </w:p>
    <w:p>
      <w:pPr>
        <w:pStyle w:val="Normal"/>
        <w:jc w:val="both"/>
        <w:rPr/>
      </w:pPr>
      <w:r>
        <w:rPr>
          <w:sz w:val="24"/>
          <w:szCs w:val="24"/>
        </w:rPr>
        <w:t xml:space="preserve">A három műtét eredményeként Imre már csak egy botot használt, s csak erősebb front esetén kellett ismét elő vennie a másik botot is, tehát minden esélye meg volt rá, hogy az utolsó műtét után valóban helyre áll az egészsége. </w:t>
      </w:r>
    </w:p>
    <w:p>
      <w:pPr>
        <w:pStyle w:val="Normal"/>
        <w:jc w:val="both"/>
        <w:rPr/>
      </w:pPr>
      <w:r>
        <w:rPr>
          <w:sz w:val="24"/>
          <w:szCs w:val="24"/>
        </w:rPr>
        <w:tab/>
        <w:t>– Jó: futó bajnok azután sem lesz, de csaknem úgy fog köz-lekedni, mint bárki más, s a fájdalmak is csökkennek… – mondta a telefonba a professzor, de azt már csak aztán tette hozzá az adjunktushoz intézve szavait, amikor a helyére illesztette a kagylót: Legalább is: átmenetileg. Mert hogy mi lesz évek múltán, ha már a kor is hozzá teszi ahhoz a fiatal kori sérüléshez a maga hozzá tenni valóját, az még a jövő titka. De legalább néhány nyugodt évet biztosíthatunk ennek a fiúnak…</w:t>
      </w:r>
    </w:p>
    <w:p>
      <w:pPr>
        <w:pStyle w:val="Normal"/>
        <w:jc w:val="both"/>
        <w:rPr>
          <w:sz w:val="24"/>
          <w:szCs w:val="24"/>
        </w:rPr>
      </w:pPr>
      <w:r>
        <w:rPr>
          <w:sz w:val="24"/>
          <w:szCs w:val="24"/>
        </w:rPr>
      </w:r>
    </w:p>
    <w:p>
      <w:pPr>
        <w:pStyle w:val="Normal"/>
        <w:jc w:val="both"/>
        <w:rPr/>
      </w:pPr>
      <w:r>
        <w:rPr>
          <w:sz w:val="24"/>
          <w:szCs w:val="24"/>
        </w:rPr>
        <w:tab/>
        <w:t xml:space="preserve">Ákos tehát Imre elé sietett: szeretett volna mellette lenni ezen a napon, amely mindkettejük életének egy igen fontos napja volt, az a nap, amikor már a valóságban is kilépnek az Életbe, hogy végre elinduljanak a maguk - választotta Úton. Igaz: azt ő is tudta, hogy Imre még képezni szeretné magát, de ettől a perctől fogva lényegében már ő is kész Ember, aki nem feltétlenül szorul rá mások támogatására. Meg áll a maga lábán, és meg él a maga emberségéből, ha arra kerül a sor. Ha még a meglévő tudás mellé is szerez, az csak előnyére válik, pláne az ő hivatásában. De ő: Ákos már elvégezte amit a maga hivatásához el lehetett végezni, s nem is akár milyen eredménnyel. Évfolyam első volt, s még a kezében sem volt a diploma, de már állás-ajánlatokkal „bombázták”. Ez persze jól esett neki, de nem szerződött le egyik neves építési vállalkozóhoz sem: Imre apja mellett akart dolgozni, ami természetes is, hisz lényegében nekik köszönhette, hogy zavartalanul folytathatta a tanulmányait. </w:t>
      </w:r>
    </w:p>
    <w:p>
      <w:pPr>
        <w:pStyle w:val="Normal"/>
        <w:jc w:val="both"/>
        <w:rPr/>
      </w:pPr>
      <w:r>
        <w:rPr>
          <w:sz w:val="24"/>
          <w:szCs w:val="24"/>
        </w:rPr>
        <w:tab/>
        <w:t>Épp idejében érkezett: Imréék ünnepsége szerencsére egy órával később kezdődött, s csak az igazgató beszéde végén osztották ki az indexeket, így Ákos pont időben ért oda ahhoz, hogy ő lehessen az első (persze Ottóék után) aki köszönti Imrét :</w:t>
      </w:r>
    </w:p>
    <w:p>
      <w:pPr>
        <w:pStyle w:val="Normal"/>
        <w:jc w:val="both"/>
        <w:rPr/>
      </w:pPr>
      <w:r>
        <w:rPr>
          <w:sz w:val="24"/>
          <w:szCs w:val="24"/>
        </w:rPr>
        <w:tab/>
        <w:t xml:space="preserve">– Isten hozott a Felnőttek Világában… – mondta neki tréfás-komolyan, majd úgy ölelte magához, mint ha a tulajdon édes öccse volna. </w:t>
      </w:r>
    </w:p>
    <w:p>
      <w:pPr>
        <w:pStyle w:val="Normal"/>
        <w:jc w:val="both"/>
        <w:rPr/>
      </w:pPr>
      <w:r>
        <w:rPr>
          <w:sz w:val="24"/>
          <w:szCs w:val="24"/>
        </w:rPr>
        <w:tab/>
        <w:t>Imrét persze meghatotta ez a szeretet. Könnybe lábadt szemmel köszönte meg a gratulációt, aztán nagyot, mélyet sóhajtott, mint ha valóban most kellene átlépnie a gyermekkorból a felnőttek világába. Pedig nem ez húzódott meg a mély, szinte fájdalmasan felszakadó sóhaj hátterében, hanem az a meglátott Holnap, amely Ákosra vár. Igyekezett elhessegetni maga elől a nemrég megismert jövendőt, de bizony; csak nehezen sikerült. Kifelé ő is vidámnak, és felszabadultnak tűnt, de befelé, titkon mély fájdalom tombolt benne, dacára annak, hogy azt is tudta: miért kell elindulnia Ákosnak az általa látott Útra. Tudta, hogy nem lesz hiába megtett út az sem, ahogy az eddigi sem volt az: mégis heves fájdalmat érzett, ha azokra a megpróbáltatásokra, s azokra a mélységekre gondolt, amelyek Ákosra várnak, s amelyek felé úgy fog rohanni, olyan eszeveszett könnyelműséggel, amint azt csak nemrég, alig néhány évvel ezelőtt tette. Igaz: most egy másféle Út, és egy másféle szakadék várja az óvatlant…</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Egy héttel az évzáró után Imrének ismét útra kellett kelnie, hogy mielőbb átessen az utolsó műtéten. Mint eddig is minden műtétre; most is az apja vitte ki, de most ő sem utazott haza azonnal. Néhány napot ott akart tölteni, hogy már biztos hírrel térhessen haza: akár sikeres, akár sikertelen lesz a műtét, ő akarta tudatni asszonyával, aki most jobban aggódott, mint az eddigi műtétek előtt vagy után bármikor is. Ákos tehát kettesben maradt az idős asszonnyal, de talán most nem is bánta. Úgy érezte: rá fér egy kis lazítás a sok tanulás után, ha pedig Ottó vissza tér, még bőven lesz ideje, hogy nyakig merüljön el a munkában: egy egész Élet…</w:t>
      </w:r>
    </w:p>
    <w:p>
      <w:pPr>
        <w:pStyle w:val="Normal"/>
        <w:jc w:val="both"/>
        <w:rPr>
          <w:sz w:val="24"/>
          <w:szCs w:val="24"/>
        </w:rPr>
      </w:pPr>
      <w:r>
        <w:rPr>
          <w:sz w:val="24"/>
          <w:szCs w:val="24"/>
        </w:rPr>
        <w:tab/>
        <w:t>Ottó, miután mindkét „gyerek” a legkiválóbb eredménnyel végzett a maga szakán, egy-egy betétkönyvet adott át nekik:</w:t>
      </w:r>
    </w:p>
    <w:p>
      <w:pPr>
        <w:pStyle w:val="Normal"/>
        <w:jc w:val="both"/>
        <w:rPr>
          <w:sz w:val="24"/>
          <w:szCs w:val="24"/>
        </w:rPr>
      </w:pPr>
      <w:r>
        <w:rPr>
          <w:sz w:val="24"/>
          <w:szCs w:val="24"/>
        </w:rPr>
        <w:tab/>
        <w:t xml:space="preserve">– Egy kis apai segítség az életetek megtervezéséhez… mondta nekik kedvesen, s Ákosnak e szavak hallatán eszébe sem jutott, hogy megsértődjön, amiért leendő főnöke pénzt ad neki. Pedig idáig mindig volt benne egy kis harag, ha arra gondolt: </w:t>
      </w:r>
    </w:p>
    <w:p>
      <w:pPr>
        <w:pStyle w:val="Normal"/>
        <w:jc w:val="both"/>
        <w:rPr>
          <w:sz w:val="24"/>
          <w:szCs w:val="24"/>
        </w:rPr>
      </w:pPr>
      <w:r>
        <w:rPr>
          <w:sz w:val="24"/>
          <w:szCs w:val="24"/>
        </w:rPr>
        <w:tab/>
        <w:t>– Könnyű neki, van miből adjon… bezzeg az én öregem: talán még egy pár lyukas cipőt sem adhatott az öcséimnek…</w:t>
      </w:r>
    </w:p>
    <w:p>
      <w:pPr>
        <w:pStyle w:val="Normal"/>
        <w:jc w:val="both"/>
        <w:rPr/>
      </w:pPr>
      <w:r>
        <w:rPr>
          <w:sz w:val="24"/>
          <w:szCs w:val="24"/>
        </w:rPr>
        <w:tab/>
        <w:t xml:space="preserve">Most olyan magától értetődőnek tűnt számára, hogy Ottó a saját fiaként kezeli, mint ha valóban az is lett volna. Hálásan megköszönte, majd félretette a betétkönyvet, azzal a szándékkal, hogy maga is igyekszik a kapott összeget gyarapítani. Álmai netovábbja ugyanis egy saját kis lakás volt: mindegy, mekkora, csak a sajátja legyen. Nem mint ha nem érezte volna jól magát Ottóéknál, de… de egy saját Otthon mégis csak más. Ide nem hogy egy lányt, de a barátait sem nagyon merte felhívni, így nem is igazán volt baráti köre. Jobbára azok a fiatalok vették körül, akik Imréhez jöttek, s akik őt is elfogadták, de Ákos valahol mindig érzett egy kis mellék-zöngét ezekben az „elfogadásokban”. Mindig úgy érezte, mint ha az Imréhez érkező fiatalok, miközben hozzá szóltak, vagy az ő véleményét hallgatták, gondolatban hozzá tették volna szavaikhoz, vagy épp hallgatásukhoz: </w:t>
      </w:r>
    </w:p>
    <w:p>
      <w:pPr>
        <w:pStyle w:val="Normal"/>
        <w:jc w:val="both"/>
        <w:rPr>
          <w:sz w:val="24"/>
          <w:szCs w:val="24"/>
        </w:rPr>
      </w:pPr>
      <w:r>
        <w:rPr>
          <w:sz w:val="24"/>
          <w:szCs w:val="24"/>
        </w:rPr>
        <w:tab/>
        <w:t xml:space="preserve">– Ha már úgy is itt van, hát hadd legyen meg az öröme… </w:t>
      </w:r>
    </w:p>
    <w:p>
      <w:pPr>
        <w:pStyle w:val="Normal"/>
        <w:jc w:val="both"/>
        <w:rPr>
          <w:sz w:val="24"/>
          <w:szCs w:val="24"/>
        </w:rPr>
      </w:pPr>
      <w:r>
        <w:rPr>
          <w:sz w:val="24"/>
          <w:szCs w:val="24"/>
        </w:rPr>
      </w:r>
    </w:p>
    <w:p>
      <w:pPr>
        <w:pStyle w:val="Normal"/>
        <w:jc w:val="both"/>
        <w:rPr/>
      </w:pPr>
      <w:r>
        <w:rPr>
          <w:sz w:val="24"/>
          <w:szCs w:val="24"/>
        </w:rPr>
        <w:tab/>
        <w:t>Imre még jóformán át sem ért a határon, Ákost ismét gyötörni kezdték ezek a gondolatok. Annál is inkább, mert most, hogy Imre ismét Amerikába utazott, egyetlen egy barátja nem jött fel, hogy legalább vele: Ákossal váltson néhány szót egyik vagy másik gondolatáról, vagy problémájáról. Kettesben volt az idős asszonnyal, aki most érthető módon nem volt képes másról beszélni, csak Imréről: vajon sikerül-e a műtét? Egészséges lesz-e valaha szegény Imi? Vagy esetleg még romlik is az állapota? Nem volna ésszerűbb megelégedni azzal a kis rész-eredménnyel, amit eddig elértek?</w:t>
      </w:r>
    </w:p>
    <w:p>
      <w:pPr>
        <w:pStyle w:val="Normal"/>
        <w:jc w:val="both"/>
        <w:rPr>
          <w:sz w:val="24"/>
          <w:szCs w:val="24"/>
        </w:rPr>
      </w:pPr>
      <w:r>
        <w:rPr>
          <w:sz w:val="24"/>
          <w:szCs w:val="24"/>
        </w:rPr>
        <w:tab/>
        <w:t>Ákos csak hallgatta az újra és újra ismétlődő kérdéseket, de persze felelni nem tudott rájuk. Viszont a kérdések mögött már a legelső percben ott érezte az asszony ki nem mondott vádjait is: miattad kell szenvedjen szegény…</w:t>
      </w:r>
    </w:p>
    <w:p>
      <w:pPr>
        <w:pStyle w:val="Normal"/>
        <w:jc w:val="both"/>
        <w:rPr/>
      </w:pPr>
      <w:r>
        <w:rPr>
          <w:sz w:val="24"/>
          <w:szCs w:val="24"/>
        </w:rPr>
        <w:tab/>
        <w:t>Érezte akkor is, ha a valóságban az asszonynak eszébe sem jutott ilyesmit gondolni. Érezte, s egyre jobban bántotta ez az érzés, úgy hogy már a második nap délelőttjén elindult, hogy sétáljon egyet. Ugyan nem tudta: hová, merre akar menni, de az asszonynak azt mondta, hogy benéz egy kicsit a könyvtárba; hátha van valami új szakmai folyóirat, vagy könyv, amit ő még nem ismer.</w:t>
      </w:r>
    </w:p>
    <w:p>
      <w:pPr>
        <w:pStyle w:val="Normal"/>
        <w:jc w:val="both"/>
        <w:rPr/>
      </w:pPr>
      <w:r>
        <w:rPr>
          <w:sz w:val="24"/>
          <w:szCs w:val="24"/>
        </w:rPr>
        <w:tab/>
        <w:t>– Annyival is tájékozottabb leszek az új tervezési irányzatokat illetően – mondta, és Hajnalka szeretettel nézett utána: milyen kedves, milyen törekvő fiú…</w:t>
      </w:r>
    </w:p>
    <w:p>
      <w:pPr>
        <w:pStyle w:val="Normal"/>
        <w:jc w:val="both"/>
        <w:rPr/>
      </w:pPr>
      <w:r>
        <w:rPr>
          <w:sz w:val="24"/>
          <w:szCs w:val="24"/>
        </w:rPr>
        <w:tab/>
        <w:t xml:space="preserve">Ákos alig várta, hogy befordulva a sarkon már még csak szem előtt se legyen. Mert szinte biztosra vette, hogy az asszony az ablakból nézi, amint ő egészséges, hosszú léptekkel távolodik, míg az ő fia… </w:t>
      </w:r>
    </w:p>
    <w:p>
      <w:pPr>
        <w:pStyle w:val="Normal"/>
        <w:jc w:val="both"/>
        <w:rPr>
          <w:sz w:val="24"/>
          <w:szCs w:val="24"/>
        </w:rPr>
      </w:pPr>
      <w:r>
        <w:rPr>
          <w:sz w:val="24"/>
          <w:szCs w:val="24"/>
        </w:rPr>
        <w:tab/>
        <w:t xml:space="preserve">Már-már szinte betege lett ennek a kényszer-képzetnek. Ő legalábbis azt mormolgatta magában, hogy ez vezette lépteit az utcára, s még akkor is ezt hozta fel magának indokul, amikor másnap reggel ismét útra kelt, de már azzal az elhatározással, hogy nem is tér vissza többé. </w:t>
      </w:r>
    </w:p>
    <w:p>
      <w:pPr>
        <w:pStyle w:val="Normal"/>
        <w:jc w:val="both"/>
        <w:rPr/>
      </w:pPr>
      <w:r>
        <w:rPr>
          <w:sz w:val="24"/>
          <w:szCs w:val="24"/>
        </w:rPr>
        <w:tab/>
        <w:t>– Nem tudok sem élni, sem dolgozni ott, ahol állandóan éreznem kell annak a kölyökkori ostobaságomnak az emlékét. Márpedig éreznem kell, hisz Hajnalka néni minden második szava és pillantása mögött ez rejlik, holott még nem is tudja: milyen eredményt hoz az újabb műtét. S ha esetleg sikertelen lesz… még bele gondolni is rossz: mi vár rám azután! Nem: akkor már jobb, ha most azonnal elköltözöm, mielőtt az őrületbe kergetne néma vádjaival…</w:t>
      </w:r>
    </w:p>
    <w:p>
      <w:pPr>
        <w:pStyle w:val="Normal"/>
        <w:jc w:val="both"/>
        <w:rPr/>
      </w:pPr>
      <w:r>
        <w:rPr>
          <w:sz w:val="24"/>
          <w:szCs w:val="24"/>
        </w:rPr>
        <w:tab/>
        <w:t>Ezeket a gondolatokat forgatta - morzsolgatta elméjében, s már annyira úrrá lett rajta az elszakadás vágya, hogy végül maga is elhitte ezek valós voltát. Igaz: annyira azért nem akart a maga ura lenni, hogy egy percre is eszébe jutott volna, hogy az Ottótól kapott betétkönyvet otthagyja. Azt azért a zakója belső zsebébe tette mielőtt elindult, s mert hogy tudta: végleg távozik, elő kotorta a szekrénye aljából a régi kis háti zsákot, majd néhány inget, fehérneműt, váltás cipőt, s pár nadrágot gyömöszölt bele. Utolsónak az a régi, vérfoltos lepedő akadt a kezébe, hát azt is begyömöszölte, bár okát nem tudta volna adni: miért viszi azt is magával. Talán csak egy reflexes mozdulat volt, amely nem is tudatosodott benne igazán. Miután alaposan bekötötte a hátizsák száját, óvatosan kiengedte az ablakon, a fűbe, majd már üres kézzel lépett ki a nappaliba:</w:t>
      </w:r>
    </w:p>
    <w:p>
      <w:pPr>
        <w:pStyle w:val="Normal"/>
        <w:jc w:val="both"/>
        <w:rPr>
          <w:sz w:val="24"/>
          <w:szCs w:val="24"/>
        </w:rPr>
      </w:pPr>
      <w:r>
        <w:rPr>
          <w:sz w:val="24"/>
          <w:szCs w:val="24"/>
        </w:rPr>
        <w:tab/>
        <w:t xml:space="preserve">– Ma is elugrom a könyvtárba: találtam ott egy érdekes cikket, de nem volt bent a fénymásoló kezelője. Azt mondták, ma már bent lesz… Lemásoltatom a cikket, aztán már jövök is. Csókolom, Hajnalka néni… – mondta, s már ott sem volt. Az asszony rosszat sejtve, döbbenten nézett utána. Sehogy sem értette: miért lett egyszeriben „Hajnalka néni”, amikor Ákos a legelső perctől kezdve csak Hajni-mamának hívta… </w:t>
      </w:r>
    </w:p>
    <w:p>
      <w:pPr>
        <w:pStyle w:val="Normal"/>
        <w:jc w:val="both"/>
        <w:rPr/>
      </w:pPr>
      <w:r>
        <w:rPr>
          <w:sz w:val="24"/>
          <w:szCs w:val="24"/>
        </w:rPr>
        <w:tab/>
        <w:t>Úgy másfél, két óra múlva azonban már nem csodálkozott semmin. Mivel Ákos alig pár utcával ment csak odébb; ha valóban csak egy cikket akart lemásoltatni, már rég vissza ért volna. Bár nem szokott a két fiú szobáiba bejárkálni, most mégis belépett Ákos szobájába. A tárva-nyitva hagyott szekrény láttán megerősödött a korábbi gyanúja: a fiú, ki tudja: miért, egyszerűen faképnél hagyta…</w:t>
      </w:r>
    </w:p>
    <w:p>
      <w:pPr>
        <w:pStyle w:val="Normal"/>
        <w:jc w:val="both"/>
        <w:rPr/>
      </w:pPr>
      <w:r>
        <w:rPr>
          <w:sz w:val="24"/>
          <w:szCs w:val="24"/>
        </w:rPr>
        <w:t>Halkan, lemondóan sóhajtott, aztán anélkül hogy a szekrényajtót behajtotta volna, vissza ment a nappaliba. Még jóformán vissza sem ért, amikor megcsörrent a telefon. Azonnal a készülékhez lépett, mert Ottó hívását várta. Imre műtétje épp csak befejeződött: erről akart hírt adni a férfi, bár azt még egyenlőre nem lehetett tudni: milyen eredménye lesz a beavatkozásnak.</w:t>
      </w:r>
    </w:p>
    <w:p>
      <w:pPr>
        <w:pStyle w:val="Normal"/>
        <w:jc w:val="both"/>
        <w:rPr/>
      </w:pPr>
      <w:r>
        <w:rPr>
          <w:sz w:val="24"/>
          <w:szCs w:val="24"/>
        </w:rPr>
        <w:tab/>
        <w:t xml:space="preserve">– A teljes gyógyulás esélye a professzor szerint legalább ötven százalék, úgy hogy reménykedjünk… Ákost üdvözlöm, mondd el neki is a jó hírt… – mondta gyorsan Ottó, s már bontotta is a vonalat, így Hajnalka még akkor sem mondhatta volna el neki Ákos szökését, ha egyáltalán eszébe jut. De persze eszében sem lett volna, hogy ilyesmivel terhelje Ottót: még maga is igyekezett nem tudomásul venni ami történt, legalább is igyekezett úgy felfogni a dolgot, mint egy magától értetődő történést, hisz épp elég volt neki is a fiáért érzett aggodalom: minek terhelte volna magát ilyen, úgyszólván jelentéktelen aprósággal? A fiú már nem gyerek, hát tud magára vigyázni. Szakma is van a kezében, s ha elvitte a betét könyvet, hát szállása is lesz: nem kényszerül a nyílt utcán kóborolni, vagy esetleg ott is éjszakázni. </w:t>
      </w:r>
    </w:p>
    <w:p>
      <w:pPr>
        <w:pStyle w:val="Normal"/>
        <w:jc w:val="both"/>
        <w:rPr/>
      </w:pPr>
      <w:r>
        <w:rPr>
          <w:sz w:val="24"/>
          <w:szCs w:val="24"/>
        </w:rPr>
        <w:tab/>
        <w:t>– S még az sem biztos, hogy csakugyan elment, hisz hol van még az este? Még vissza jöhet, s akkor csak fölöslegesen aggódom. Hogy nyitva volt a szekrény; na bumm: én is felejtettem már nyitva szekrényt, de még a házat is! – tűnődött még egy percig, aztán valóban el is feledkezett a dologról. Imre járt az eszében, s őérte imádkozott: csak rosszabb ne legyen az állapota, mint a műtét előtt volt…!</w:t>
      </w:r>
    </w:p>
    <w:p>
      <w:pPr>
        <w:pStyle w:val="Normal"/>
        <w:jc w:val="both"/>
        <w:rPr>
          <w:sz w:val="24"/>
          <w:szCs w:val="24"/>
        </w:rPr>
      </w:pPr>
      <w:r>
        <w:rPr>
          <w:sz w:val="24"/>
          <w:szCs w:val="24"/>
        </w:rPr>
        <w:tab/>
        <w:t>Úgy este tíz felé, amikor az ajtót készült bezárni, ismét megtorpant egy pillanatra:</w:t>
      </w:r>
    </w:p>
    <w:p>
      <w:pPr>
        <w:pStyle w:val="Normal"/>
        <w:jc w:val="both"/>
        <w:rPr/>
      </w:pPr>
      <w:r>
        <w:rPr>
          <w:sz w:val="24"/>
          <w:szCs w:val="24"/>
        </w:rPr>
        <w:tab/>
        <w:t>– És ha éjjel jön meg Ákos? Nem zárhatom ki szegényt… – töprengett, aztán eszébe jutott valami. Ismét benyitotta fiú szobájába, de most nem állt meg az ajtóban. Benyúlt, felkattintotta a lámpa kapcsolóját, s a kis éjjeli szekrényhez lépett: tudta, hogy ott tartja Ákos a betétkönyvet és a diplomáját is, még ő maga mutatta meg: milyen helyes kis keretet fabrikált neki. Valóban szép volt; a fiú már hetek óta dolgozott rajta, hogy azonnal bele tehesse, amint kézhez kapja. Hajnalka tehát az ágy mellé lépett, s kinyitotta az éjjeliszekrényt, kihúzta a kis fiókot, de már csak bólintott, aztán az előszobába ment, és határozott, lemondó - beletörődő mozdulattal bezárta az ajtót, kétszer is megfordítva benne a kulcsot. Aztán még a helyére akasztotta a biztonsági láncot is, s vissza tért a nappaliba: hátha ismét telefonál Ottó…</w:t>
      </w:r>
    </w:p>
    <w:p>
      <w:pPr>
        <w:pStyle w:val="Normal"/>
        <w:jc w:val="both"/>
        <w:rPr/>
      </w:pPr>
      <w:r>
        <w:rPr>
          <w:sz w:val="24"/>
          <w:szCs w:val="24"/>
        </w:rPr>
        <w:tab/>
        <w:t xml:space="preserve">Már csak hajnal felé dőlt le, amikor a széken bóbiskolva rádöbbent, hogy fázik. Nem volt ez igazi fázás, inkább csak a kimerültség borzongatta: a lelki – idegi túlterheltség adta kimerültség. De még akkor is csak a nappaliban feküdt le a heverőre, egy meleg plédet terítve magára, hisz Amerikában most van délután: lehet hogy… </w:t>
      </w:r>
    </w:p>
    <w:p>
      <w:pPr>
        <w:pStyle w:val="Normal"/>
        <w:jc w:val="both"/>
        <w:rPr/>
      </w:pPr>
      <w:r>
        <w:rPr>
          <w:sz w:val="24"/>
          <w:szCs w:val="24"/>
        </w:rPr>
        <w:tab/>
        <w:t>Ezzel a gondolattal zuhant álomba, s ezzel is ébredt, de már csak a reggeli órákban, éspedig a telefon éles, már-már követelődző csörgésére. Egy pillanatra elmosolyodott: Ottó képes volt csak azért ébren maradni, hogy akkor hívhassa, amikor idehaza reggel van… Meghatotta ez a gyengéd figyelmesség, viszont aggódni is kezdett: alszik-e eleget Ottó? Eszik-e rendesen? Vagy éjjel - nappal Imi ágya mellett ül, mint amikor kisfiú volt, és beteg lett?</w:t>
      </w:r>
    </w:p>
    <w:p>
      <w:pPr>
        <w:pStyle w:val="Normal"/>
        <w:jc w:val="both"/>
        <w:rPr>
          <w:sz w:val="24"/>
          <w:szCs w:val="24"/>
        </w:rPr>
      </w:pPr>
      <w:r>
        <w:rPr>
          <w:sz w:val="24"/>
          <w:szCs w:val="24"/>
        </w:rPr>
        <w:tab/>
        <w:t xml:space="preserve">Hallgatta a férfi szavait, amelyek lényegében még most sem mondtak mást, mint amit az előző beszélgetés során, és ismét nem említette Ákost. Még arra is csak hümmögött, amikor a  lelkére kötötte: </w:t>
      </w:r>
    </w:p>
    <w:p>
      <w:pPr>
        <w:pStyle w:val="Normal"/>
        <w:jc w:val="both"/>
        <w:rPr>
          <w:sz w:val="24"/>
          <w:szCs w:val="24"/>
        </w:rPr>
      </w:pPr>
      <w:r>
        <w:rPr>
          <w:sz w:val="24"/>
          <w:szCs w:val="24"/>
        </w:rPr>
        <w:tab/>
        <w:t xml:space="preserve">– Mond meg Ákosnak is, hogy eddig minden rendben van. Nem akarom, hogy fölöslegesen izguljon szegény kölyök… </w:t>
      </w:r>
    </w:p>
    <w:p>
      <w:pPr>
        <w:pStyle w:val="Normal"/>
        <w:jc w:val="both"/>
        <w:rPr>
          <w:sz w:val="24"/>
          <w:szCs w:val="24"/>
        </w:rPr>
      </w:pPr>
      <w:r>
        <w:rPr>
          <w:sz w:val="24"/>
          <w:szCs w:val="24"/>
        </w:rPr>
        <w:tab/>
        <w:t>Ottó már csak akkor értesült Ákos távozásáról, amikor vissza tért, bár Hajnalka szíve szerint még akkor sem mondta volna meg az igazat. Inkább felvállalt volna egy kisebb „kegyes hazugságot” amikor férje Ákos holléte felől érdeklődött, de Ottónak elég volt, ha a szemébe pillant ahhoz, hogy ő maga kérdezzen rá:</w:t>
      </w:r>
    </w:p>
    <w:p>
      <w:pPr>
        <w:pStyle w:val="Normal"/>
        <w:jc w:val="both"/>
        <w:rPr>
          <w:sz w:val="24"/>
          <w:szCs w:val="24"/>
        </w:rPr>
      </w:pPr>
      <w:r>
        <w:rPr>
          <w:sz w:val="24"/>
          <w:szCs w:val="24"/>
        </w:rPr>
        <w:tab/>
        <w:t xml:space="preserve">– Mikor szökött el az a bolond gyerek? </w:t>
      </w:r>
    </w:p>
    <w:p>
      <w:pPr>
        <w:pStyle w:val="Normal"/>
        <w:jc w:val="both"/>
        <w:rPr>
          <w:sz w:val="24"/>
          <w:szCs w:val="24"/>
        </w:rPr>
      </w:pPr>
      <w:r>
        <w:rPr>
          <w:sz w:val="24"/>
          <w:szCs w:val="24"/>
        </w:rPr>
        <w:tab/>
        <w:t>– A harmadik napon, reggel… – vallotta meg az asszony.</w:t>
      </w:r>
    </w:p>
    <w:p>
      <w:pPr>
        <w:pStyle w:val="Normal"/>
        <w:jc w:val="both"/>
        <w:rPr/>
      </w:pPr>
      <w:r>
        <w:rPr>
          <w:sz w:val="24"/>
          <w:szCs w:val="24"/>
        </w:rPr>
        <w:tab/>
        <w:t>– Szólhattál volna… de talán jobb is így. Bár Imi is mondott valami olyasfélét, hogy készüljek fel egy kis kellemetlenségre, ha haza jövök, de azt már nem tudtam kiszedni belőle: milyen jellegű kellemetlenségre gondolt. Csak azt fűzte hozzá: bármi vár is, ha haza érek, az úgy lesz a rendjén való: nem hogy haragudnom, de még csak neheztelnem sem szabad arra, aki végett a kellemetlenség bekövetkezett. Igen: így mondta, mint ha ott, a távolban is látta volna, ami idehaza történt. Nem feltételes, és még csak nem is jövő időben, hanem mint konkrét, már megtörtént tényt említette az esetet, csak épp a mibenlétét nem volt hajlandó megmondani. Azt mondta: nem komoly, és nem veled van kapcsolatban, legalábbis: nem kifejezetten veled, és nem csak te vagy érintett a történésben, hanem mindannyian, s még olyan emberek is, akiknek létéről ma még fogalmunk sincs, nem ismerjük őket. Persze: amikor azt mondta, hogy nem kifejezetten veled áll kapcsolatban a dolog, egy pillanat alatt megnyugodtam. Érdekes módon azonnal Ákos jutott eszembe, de csak olyasformán, hogy biztos neki adódott valami kellemetlensége, de csak valami jelentéktelen dolog, hisz Imi azt mondta: nem olyasmi, aminek bekövetkezte valamiért még rendjén való is.</w:t>
      </w:r>
    </w:p>
    <w:p>
      <w:pPr>
        <w:pStyle w:val="Normal"/>
        <w:jc w:val="both"/>
        <w:rPr/>
      </w:pPr>
      <w:r>
        <w:rPr>
          <w:sz w:val="24"/>
          <w:szCs w:val="24"/>
        </w:rPr>
        <w:tab/>
        <w:t>– Lehet, hogy igaza volt. Lehet: Ákosnak mindenképpen el kellett indulnia, hogy a maga útját ő maga építhesse ki ahelyett, hogy az általad már kitaposott ösvényt választotta volna. Ne feledd: amíg fiatal az ember, szinte lét-elemének érzi a harcot. Ez nem is aggaszt, s még az sem: mi lesz vele, hisz jó pályát választott, s még csak nem is üres zsebbel kellett nekivágnia az Életnek, mint oly sok fiatalnak. Csak azt nehéz elfogadnom, ahogyan kilépett az életünkből. Hisz ha elénk áll (vagy ha tőled titkon tartott valamiért, hát csak elém) és nyíltan közli a szándékát… de nem: úgy szökött meg, mint egy piti kis besurranó, aki a legparányibb neszt hallva riadtan odébbáll…</w:t>
      </w:r>
    </w:p>
    <w:p>
      <w:pPr>
        <w:pStyle w:val="Normal"/>
        <w:jc w:val="both"/>
        <w:rPr>
          <w:sz w:val="24"/>
          <w:szCs w:val="24"/>
        </w:rPr>
      </w:pPr>
      <w:r>
        <w:rPr>
          <w:sz w:val="24"/>
          <w:szCs w:val="24"/>
        </w:rPr>
        <w:tab/>
        <w:t>– Lehet benne valami, ha nem is úgy, ahogy te gondolod. Elképzelhető, hogy attól riadt meg, hogy nem látta: mi lesz ennek az utolsó műtétnek az eredménye…</w:t>
      </w:r>
    </w:p>
    <w:p>
      <w:pPr>
        <w:pStyle w:val="Normal"/>
        <w:jc w:val="both"/>
        <w:rPr/>
      </w:pPr>
      <w:r>
        <w:rPr>
          <w:sz w:val="24"/>
          <w:szCs w:val="24"/>
        </w:rPr>
        <w:tab/>
        <w:t>– Tudhatta volna: bár mi lesz is, épp úgy nem rójuk neki bűnéül, ahogy azt sem róttuk fel soha, hogy szegény Imi miatta lett ilyen beteg…</w:t>
      </w:r>
    </w:p>
    <w:p>
      <w:pPr>
        <w:pStyle w:val="Normal"/>
        <w:jc w:val="both"/>
        <w:rPr/>
      </w:pPr>
      <w:r>
        <w:rPr>
          <w:sz w:val="24"/>
          <w:szCs w:val="24"/>
        </w:rPr>
        <w:tab/>
        <w:t xml:space="preserve">– Az lehet, hogy szavakkal soha sem mondtuk, de valószínűleg ő mégis beleérezte gondolataink közé a ki nem mondott vádaskodást, s pusztán csak azért, mert úgy érezte; akár vádolhatnánk is. Érted? Annyira mély volt benne, s mély még ma is a történtek miatti lelkiismeretfurdalás, hogy akkor is hallani véli a kimondatlan szavakat, ha azok még a gondolataink közt sem születtek meg soha. A saját gondolatai mögött viszont megszülettek, de mert hogy valós gondolatokká félt megformálni azokat a gondolat-csírákat, érezni viszont valahol homályosan érezte azok létét, úgy kombinált, hogy belőlünk áradnak felé a kellemetlen impulzusok. Ne feledd: a lelkiismeret - furdalás érzékennyé teszi a tudatot is. Olyan lesz a földi agy, mint a rádió: egy pontatlanul beállított rádió, amelynél az „adás” csak egy bizonyos áthúzással fogható, így torzzá, hamissá lesznek a hallott hangok, s félig sem érthetővé a szavak, s még csak azt sem tudjuk pontosan: milyen „állomást” hallunk is szólni. De azt javaslom: most egyenlőre tegyük félre a problémát, és foglalkozzunk azzal, ami bennünket százszor közelebbről érint, mint az, hogy egy felnőtt ember nem kér a társaságunkból. Szíve joga, s mi csak abban reménykedjünk, hogy ha bajba kerül: ismét eszébe fogunk jutni, és mer segítséget kérni. </w:t>
      </w:r>
    </w:p>
    <w:p>
      <w:pPr>
        <w:pStyle w:val="Normal"/>
        <w:jc w:val="both"/>
        <w:rPr/>
      </w:pPr>
      <w:r>
        <w:rPr>
          <w:sz w:val="24"/>
          <w:szCs w:val="24"/>
        </w:rPr>
        <w:tab/>
        <w:t>Hajnalka bólintott, mire Ottó végre bele kezdett, hogy részletesen elmondja, amit az orvostól hallott, s persze azt is: milyen állapotban volt Imi, amikor ő elindult hazafelé. Hajnalka feszült figyelemmel hallgatott minden egyes szót, s amikor Ottó azt mondta:</w:t>
        <w:tab/>
        <w:t>„Úgy tűnik: a műtét meghozza a várt, vagy inkább csak remélt eredményt…” – már eszébe sem jutott Ákos. Felugrott, és örömében össze csókolta élete párját, majd a telefon mellé rohant, hogy Imi szájából is hallhassa a jó hírt. Imi azonban épp aludt, így a nővér nem tudta adni.</w:t>
      </w:r>
    </w:p>
    <w:p>
      <w:pPr>
        <w:pStyle w:val="Normal"/>
        <w:jc w:val="both"/>
        <w:rPr/>
      </w:pPr>
      <w:r>
        <w:rPr>
          <w:sz w:val="24"/>
          <w:szCs w:val="24"/>
        </w:rPr>
        <w:tab/>
        <w:t>– Már csaknem egy fél órát sétált, úgy hogy érthető, ha kimerült. De ha gondolja, néhány óra múlva ismét hívhatja… – mondta a nővér, aztán bontotta is a vonalat, meg sem kérdezve Hajnalkától, akar-e az orvossal beszélni. Igaz: most Hajnalkának sem jutott eszébe. Még tele volt a szíve az újszülött örömmel, hát eszébe sem jutott holmi szak-szöveg után érdeklődni. Csak azt sajnálta, hogy Ákos nincs ott, hogy hallhatná a jó hírt, hogy végre megnyugodhasson.</w:t>
      </w:r>
    </w:p>
    <w:p>
      <w:pPr>
        <w:pStyle w:val="Normal"/>
        <w:jc w:val="both"/>
        <w:rPr>
          <w:sz w:val="24"/>
          <w:szCs w:val="24"/>
        </w:rPr>
      </w:pPr>
      <w:r>
        <w:rPr>
          <w:sz w:val="24"/>
          <w:szCs w:val="24"/>
        </w:rPr>
        <w:tab/>
        <w:t>Arra álmában sem gondolt, hogy Ottó bármit is ne úgy mondott volna, ahogy az a valóságban van, vagy hogy valamit is kihagyott volna a beszámolójából. Pedig így volt: az egyik leglényegesebb mondatot elhallgatta az asszony elől, éspedig azt, hogy a kezdeti pozitív eredmény még korántsem jelenti azt, hogy a műtét első eredménye tartós, vagy éppen állandó állapottá válik. Még számtalan komplikáció merülhet fel, ame-lyek mindegyike vissza vetheti a beteget, s még jó, ha csak a műtét előtti, s nem egy mégrosszabb állapotba.</w:t>
      </w:r>
    </w:p>
    <w:p>
      <w:pPr>
        <w:pStyle w:val="Normal"/>
        <w:jc w:val="both"/>
        <w:rPr/>
      </w:pPr>
      <w:r>
        <w:rPr>
          <w:sz w:val="24"/>
          <w:szCs w:val="24"/>
        </w:rPr>
        <w:tab/>
        <w:t>Nem mondta el, mert egyszerűen nem volt ereje megölni az asszony szívében a Reményt. Még akkor sem, ha az esetleges csalódás így százszoros szenvedést okozhat. Ő minden esetre felkészült a legjobbra, de a legrosszabbra is, már Imrével is megtárgyaltak minden eshetőséget, s Imre véleménye is az volt, hogy anyjának egyenlőre nem kell tudtára adni a nehézségek esetleges létét:</w:t>
      </w:r>
    </w:p>
    <w:p>
      <w:pPr>
        <w:pStyle w:val="Normal"/>
        <w:jc w:val="both"/>
        <w:rPr/>
      </w:pPr>
      <w:r>
        <w:rPr>
          <w:sz w:val="24"/>
          <w:szCs w:val="24"/>
        </w:rPr>
        <w:tab/>
        <w:t>– Hadd legyen egy percre igazán boldog szegény anya! – mondta Imi, s Ottó csak akkor gondolkodott el ezen: való igaz; mióta Imi balesetet szenvedett, asszonya arcán a legboldogabb pillanatokban is látta a bánat aprócska, elűzhetetlen felhőjét, amely a jó hír hallatán egyszeriben tova illant, mint ha soha sem lett volna. Igaza van Iminek: ezek alatt a napok alatt legalább feltöltődhet, s megerősödhet az asszony fájó, fáradt lelke, hogy aztán elviselje egyáltalán, ha mégsem lesz teljesen sikeres a műtét…</w:t>
      </w:r>
    </w:p>
    <w:p>
      <w:pPr>
        <w:pStyle w:val="Normal"/>
        <w:jc w:val="both"/>
        <w:rPr>
          <w:sz w:val="24"/>
          <w:szCs w:val="24"/>
        </w:rPr>
      </w:pPr>
      <w:r>
        <w:rPr>
          <w:sz w:val="24"/>
          <w:szCs w:val="24"/>
        </w:rPr>
        <w:tab/>
        <w:t>Miután ezeket végig pergette agyában, hirtelen felállt:</w:t>
      </w:r>
    </w:p>
    <w:p>
      <w:pPr>
        <w:pStyle w:val="Normal"/>
        <w:jc w:val="both"/>
        <w:rPr/>
      </w:pPr>
      <w:r>
        <w:rPr>
          <w:sz w:val="24"/>
          <w:szCs w:val="24"/>
        </w:rPr>
        <w:tab/>
        <w:t>– Azt hiszem, drágám: ezt a jó hírt illik megünnepelnünk valamivel! Mit szólnál mondjuk egy jókora adag madártejhez, amit most kivételesen a Ház Ura készít el neked: a Ház Királynőjének…</w:t>
      </w:r>
    </w:p>
    <w:p>
      <w:pPr>
        <w:pStyle w:val="Normal"/>
        <w:jc w:val="both"/>
        <w:rPr/>
      </w:pPr>
      <w:r>
        <w:rPr>
          <w:sz w:val="24"/>
          <w:szCs w:val="24"/>
        </w:rPr>
        <w:tab/>
        <w:t>Hajnalka felkacagott: akkor beszélt utoljára ilyen költői pátosszal Ottó, amikor Imi megszületett. Igaz: akkor nem magát nevezte a Ház Urának, hanem azt a „csöpp zsarnokot”, aki attól a perctől kezdve „ura és parancsolója” volt a háznak, s aki jogosult volt rá, hogy a maga igényei szerint ossza be az ő napjaikat, s a napok minden egyes percét is. Helyeselt, s felállt, hogy mindent előkészítsen a „Ház Urának”, ám Ottó gyöngéden vissza erőltette a fotelbe:</w:t>
      </w:r>
    </w:p>
    <w:p>
      <w:pPr>
        <w:pStyle w:val="Normal"/>
        <w:jc w:val="both"/>
        <w:rPr>
          <w:sz w:val="24"/>
          <w:szCs w:val="24"/>
        </w:rPr>
      </w:pPr>
      <w:r>
        <w:rPr>
          <w:sz w:val="24"/>
          <w:szCs w:val="24"/>
        </w:rPr>
        <w:tab/>
        <w:t>– Csak nem képzeled, hogy nem fogom megtalálni, amire szükségem van! Azt hiszem, még emlékszem rá: hogy néz ki a tejes zacskó, és a mazsola…</w:t>
      </w:r>
    </w:p>
    <w:p>
      <w:pPr>
        <w:pStyle w:val="Normal"/>
        <w:jc w:val="both"/>
        <w:rPr>
          <w:sz w:val="24"/>
          <w:szCs w:val="24"/>
        </w:rPr>
      </w:pPr>
      <w:r>
        <w:rPr>
          <w:sz w:val="24"/>
          <w:szCs w:val="24"/>
        </w:rPr>
        <w:tab/>
        <w:t>Még szinte ki sem ért a konyhába, Hajnalka már hallhatta is az előre megsejtett kérdés-áradat elejét:</w:t>
      </w:r>
    </w:p>
    <w:p>
      <w:pPr>
        <w:pStyle w:val="Normal"/>
        <w:jc w:val="both"/>
        <w:rPr>
          <w:sz w:val="24"/>
          <w:szCs w:val="24"/>
        </w:rPr>
      </w:pPr>
      <w:r>
        <w:rPr>
          <w:sz w:val="24"/>
          <w:szCs w:val="24"/>
        </w:rPr>
        <w:tab/>
        <w:t>– Kedves Királyném: hová méltóztattad elrejteni kutakodó pillantásom elől a tojást?</w:t>
      </w:r>
    </w:p>
    <w:p>
      <w:pPr>
        <w:pStyle w:val="Normal"/>
        <w:jc w:val="both"/>
        <w:rPr>
          <w:sz w:val="24"/>
          <w:szCs w:val="24"/>
        </w:rPr>
      </w:pPr>
      <w:r>
        <w:rPr>
          <w:sz w:val="24"/>
          <w:szCs w:val="24"/>
        </w:rPr>
        <w:tab/>
        <w:t>Hajnalka kiment, s csak rámutatott a tojásos dobozra, ami közvetlenül Ottó orra előtt volt:</w:t>
      </w:r>
    </w:p>
    <w:p>
      <w:pPr>
        <w:pStyle w:val="Normal"/>
        <w:jc w:val="both"/>
        <w:rPr>
          <w:sz w:val="24"/>
          <w:szCs w:val="24"/>
        </w:rPr>
      </w:pPr>
      <w:r>
        <w:rPr>
          <w:sz w:val="24"/>
          <w:szCs w:val="24"/>
        </w:rPr>
        <w:tab/>
        <w:t>– Lehet, hogy a tejet és a mazsolát felismered, de a tojás már kiesett az emlékezetedből drágám… - mondta, és ismét nevetett, amikor Ottó csodálkozó arcára nézett…</w:t>
      </w:r>
    </w:p>
    <w:p>
      <w:pPr>
        <w:pStyle w:val="Normal"/>
        <w:jc w:val="both"/>
        <w:rPr>
          <w:sz w:val="24"/>
          <w:szCs w:val="24"/>
        </w:rPr>
      </w:pPr>
      <w:r>
        <w:rPr>
          <w:sz w:val="24"/>
          <w:szCs w:val="24"/>
        </w:rPr>
        <w:tab/>
        <w:t xml:space="preserve">Így évődtek aztán késő estig, s hogy Ottó elérkezettnek látta az időt, ilyen kellemes, oldott hangulatban ültek a telefon mellé is, hogy felhívják a New York-i klinikát, ahol Imi feküdt. </w:t>
      </w:r>
    </w:p>
    <w:p>
      <w:pPr>
        <w:pStyle w:val="Normal"/>
        <w:jc w:val="both"/>
        <w:rPr>
          <w:sz w:val="24"/>
          <w:szCs w:val="24"/>
        </w:rPr>
      </w:pPr>
      <w:r>
        <w:rPr>
          <w:sz w:val="24"/>
          <w:szCs w:val="24"/>
        </w:rPr>
        <w:t>Az idő-eltolódás miatt ott éppen reggel volt, vagy inkább már kora délelőtt, de a telefont csak hosszas várakozás után vette fel az egyik ápolónő. Ottónak már ettől is valami láthatatlan súly kezdte nyomni a szívét, amikor pedig a nővér szavait meghallotta, úgy érezte: felrobbant, atomjaira szakadt a Világ.</w:t>
      </w:r>
    </w:p>
    <w:p>
      <w:pPr>
        <w:pStyle w:val="Normal"/>
        <w:jc w:val="both"/>
        <w:rPr>
          <w:sz w:val="24"/>
          <w:szCs w:val="24"/>
        </w:rPr>
      </w:pPr>
      <w:r>
        <w:rPr>
          <w:sz w:val="24"/>
          <w:szCs w:val="24"/>
        </w:rPr>
        <w:tab/>
        <w:t>Hajnalka mindebből mit sem vett észre: Ottó mosolygott, és időnként bólintott, mint aki a hallott szavakra bólint, majd anélkül hogy megkérdezte volna a nővértől; beszélhetne-e Imivel, elköszönt, s már bontotta is a vonalat.</w:t>
      </w:r>
    </w:p>
    <w:p>
      <w:pPr>
        <w:pStyle w:val="Normal"/>
        <w:jc w:val="both"/>
        <w:rPr/>
      </w:pPr>
      <w:r>
        <w:rPr>
          <w:sz w:val="24"/>
          <w:szCs w:val="24"/>
        </w:rPr>
        <w:tab/>
        <w:t>– Semmi újat nem tudott mondani a nővér… – füllentette Hajni  kíváncsi – kérdő pillantására, aztán anélkül hogy megismételte volna a nővér szavait, ki ment, hogy letusoljon. Hajnalka furcsállotta ugyan a dolgot, de mert hogy Ottó szerint minden rendben van, betudta férje hirtelen hangulat-változását a fáradtságnak, ami nem is csoda: hosszú út áll mögötte, s még csak egy órácskára sem volt hajlandó ledőlni, pedig hát már nem fiatal: jócskán túl az ötvenen ekkora megterhelést bizony nehezen visel el az ember. Hamar megágyazott, hogy Ottó azonnal le is fekhessen, amint kész lesz a fürdéssel. Ahogy ezzel megvolt, vissza telepedett a fotelbe, s elmélázva hallgatta a víz csobogását a fürdőszoba felől…</w:t>
      </w:r>
    </w:p>
    <w:p>
      <w:pPr>
        <w:pStyle w:val="Normal"/>
        <w:jc w:val="both"/>
        <w:rPr/>
      </w:pPr>
      <w:r>
        <w:rPr>
          <w:sz w:val="24"/>
          <w:szCs w:val="24"/>
        </w:rPr>
        <w:tab/>
        <w:t>Ottó hosszan folyatta magára a forró vizet, remélve: a meleg jótékonyan megnyugtatja zaklatott idegeit. Közben arra gondolt:</w:t>
      </w:r>
    </w:p>
    <w:p>
      <w:pPr>
        <w:pStyle w:val="Normal"/>
        <w:jc w:val="both"/>
        <w:rPr/>
      </w:pPr>
      <w:r>
        <w:rPr>
          <w:sz w:val="24"/>
          <w:szCs w:val="24"/>
        </w:rPr>
        <w:tab/>
        <w:t>– Csak ezt még, Istenem… csak ezt a napot hagyd meg az én szegény drágámnak: hadd reménykedjen, hadd álmodozzon: utolsó álmai lesznek ezek, aztán talán életünk végéig szembe kell nézzünk a rideg tényekkel…</w:t>
      </w:r>
    </w:p>
    <w:p>
      <w:pPr>
        <w:pStyle w:val="Normal"/>
        <w:jc w:val="both"/>
        <w:rPr>
          <w:sz w:val="24"/>
          <w:szCs w:val="24"/>
        </w:rPr>
      </w:pPr>
      <w:r>
        <w:rPr>
          <w:sz w:val="24"/>
          <w:szCs w:val="24"/>
        </w:rPr>
        <w:t>Újra felidézte a nővér szavait, de olyan élénken, hogy még Kathy arcát, szokott kézmozdulatait is látni vélte maga előtt:</w:t>
      </w:r>
    </w:p>
    <w:p>
      <w:pPr>
        <w:pStyle w:val="Normal"/>
        <w:jc w:val="both"/>
        <w:rPr/>
      </w:pPr>
      <w:r>
        <w:rPr>
          <w:sz w:val="24"/>
          <w:szCs w:val="24"/>
        </w:rPr>
        <w:tab/>
        <w:t>– Hajnalban a beteg erős fájdalomra panaszkodott, aztán hogy meg akart fordulni, mozdulni sem tudott. Még nem tudjuk, mi történt, de a doktor azonnal bejött. A beteg azóta is a műtőben van, de gondolom: hamarosan vége a műtétnek, és akkor már a doktorral is beszélhet: ő lényegesen bővebb felvilágosítást fog tudni adni arról, ami történt…</w:t>
      </w:r>
    </w:p>
    <w:p>
      <w:pPr>
        <w:pStyle w:val="Normal"/>
        <w:jc w:val="both"/>
        <w:rPr/>
      </w:pPr>
      <w:r>
        <w:rPr>
          <w:sz w:val="24"/>
          <w:szCs w:val="24"/>
        </w:rPr>
        <w:tab/>
        <w:t>Ennyi. Talán egy hirtelen mozdulat, talán csak álmában akart szegény Imi megfordulni, és minden halványnál is halványabb Remény elillant. Legalábbis: valószínűleg, hisz kétszer egymás után ugyan az a Csoda… nem igen szokott megtörténni. Jó: volt már rá példa, de a kivétel még ez esetben is inkább csak a szabályt, s nem a reménységet erősíti. Benne legalábbis… hogy viseli majd szegény gyerek: benne életben marad-e a Remény? Vagy már ezt is épp úgy látta előre, mint Ákos szökését? Lehet… Fura, de néha már szinte félek a saját fiamtól: olyan dolgokat közöl előre, amelyekre én még álmomban sem mernék gondolni. És mindig beigazolódnak a szavai … – ez talán a legrémítőbb az egészben. És mindent olyan nyugodtan, olyan magától értetődő dologként fogad, vagy mond el, hogy az már-már hátborzongató. Vajon ennek a műtétnek a végkifejletét is tudja előre? S ha igen: honnan meríti az Erőt, hogy a kudarcokat is épp oly nyugodtan fogadja, mint a sikeres perceket?</w:t>
      </w:r>
    </w:p>
    <w:p>
      <w:pPr>
        <w:pStyle w:val="Normal"/>
        <w:jc w:val="both"/>
        <w:rPr/>
      </w:pPr>
      <w:r>
        <w:rPr>
          <w:sz w:val="24"/>
          <w:szCs w:val="24"/>
        </w:rPr>
        <w:tab/>
        <w:t>Csaknem fél órán át állt a tus alatt, mire végre úgy érezte: sikerült annyira összeszednie magát, hogy bele tud nézni Hajnalka reménytől és boldogságtól csillogó szemeibe anélkül, hogy elárulná magát. Akkor végre elzárta a tusoló csapját, megtörölközött, s fürdőköntösbe, s papucsba bújva vissza csoszogott a szobába. Ebből az akaratlan csoszogásból Hajnalka ismét arra következtetett, hogy Ottó bizony a viselhetőség határán is túl hajszolta magát, hát tettetett zsarnoksággal ágyba parancsolta, és meghagyta neki:</w:t>
      </w:r>
    </w:p>
    <w:p>
      <w:pPr>
        <w:pStyle w:val="Normal"/>
        <w:jc w:val="both"/>
        <w:rPr>
          <w:sz w:val="24"/>
          <w:szCs w:val="24"/>
        </w:rPr>
      </w:pPr>
      <w:r>
        <w:rPr>
          <w:sz w:val="24"/>
          <w:szCs w:val="24"/>
        </w:rPr>
        <w:tab/>
        <w:t xml:space="preserve">– Most én megyek el tusolni, és szeretném, ha aludnál, mire beérek. Ellenkező esetben jaj lesz neked…! </w:t>
      </w:r>
    </w:p>
    <w:p>
      <w:pPr>
        <w:pStyle w:val="Normal"/>
        <w:jc w:val="both"/>
        <w:rPr/>
      </w:pPr>
      <w:r>
        <w:rPr>
          <w:sz w:val="24"/>
          <w:szCs w:val="24"/>
        </w:rPr>
        <w:tab/>
        <w:t>Ezen persze Ottó is elmosolyogta magát, de ennél többre nem futotta erejéből és önuralmából. Így is, szíve szerint inkább üvöltött volna. De nem tette, nem tehette, de mert nem biztos hogy sokáig bírta volna a tettetést, valóban iparkodott mielőbb ágyba bújni, hogy a fal felé fordulva gondolatai közé rejtőzhessen. Tudta: Hajnalka is csendben lesz, s nem tesz fel kérdéseket, ha azt hiszi, hogy már elaludt. Lefeküdt hát, s még a szemét is behunyta, s észre sem vette, de a következő pillanatban valóban magába szippantotta az Álom.</w:t>
      </w:r>
    </w:p>
    <w:p>
      <w:pPr>
        <w:pStyle w:val="Normal"/>
        <w:jc w:val="both"/>
        <w:rPr/>
      </w:pPr>
      <w:r>
        <w:rPr>
          <w:sz w:val="24"/>
          <w:szCs w:val="24"/>
        </w:rPr>
        <w:tab/>
        <w:t>Csak másnap reggel ébredt fel, valamivel hét óra után, s azonnal a telefonra pillantott. Tudta, hogy most még felhívhatná a klinikát, de mert hogy nem volt bátorsága otthonról telefonálni, sietve felöltözött, hogy a postára szaladjon. Még az előtt szeretett volna vissza érni, mielőtt Hajnalka felébred, hát csaknem futva tette meg az utat a postáig és vissza, de nem volt szerencséje. Legalábbis abból a szempontból nem, hogy Hajnalka már ébren volt: a konyhában matatott, a reggelit készítette kettejük számára. Abban viszont szerencséje volt, hogy sikerült beszélnie az orvossal. Tudta, érezte hogy nem fog semmi biztatót hallani, de legalább megkérhette, hogy ha esetleg a felesége telefonál, egy ideig még próbálja titkolni előtte a kedvezőtlen fordulat beálltát. Az orvos megértően hümmögött, majd megígérte, hogy cinkosukká válik, mert Ottó ugyan azt kérte tőle, amit nem sokkal azelőtt Imre is kért, amikor teljesen magához tért a műtét után:</w:t>
      </w:r>
    </w:p>
    <w:p>
      <w:pPr>
        <w:pStyle w:val="Normal"/>
        <w:jc w:val="both"/>
        <w:rPr/>
      </w:pPr>
      <w:r>
        <w:rPr>
          <w:sz w:val="24"/>
          <w:szCs w:val="24"/>
        </w:rPr>
        <w:tab/>
        <w:t>– Szeretném, ha anyám csak a legutolsó pillanatban tudná meg a valót. Csak akkor, amikor megérkezem Magyarországra. Félő, hogy ha előbb értesül a történtekről, teljesen össze roppan. Ha már mellette leszek, ha másért nem is: miattam fogja tudni tartani magát, s ez az újszülött fájdalom idővel épp úgy elcsitul majd tudatában, ahogy annak az emléke elcsitult, amikor a baleset miatt mankóra kényszerültem. Jó: tudom, hogy most egy fokkal rosszabb a helyzet, de csak egy fokkal. Mások is élnek s dolgoznak tolószékben… – mondta Imre, s az orvos neki is csak hümmögni tudott felelt helyett, mert sehogy sem tudta megérteni: honnan veszi az erőt ez a fiatal, hogy a maga gondját félre téve a más érdekeiért emeljen szót, még ha ez a „más” mindjárt a saját édesanyja is. Ilyenkor inkább vigaszt akartak kapni tőle, s némi biztatást, egy-egy halvány, vagy még annál is gyengébb remény-sugarat… Ez a fiú pedig olyan magától értetődőnek veszi a megváltozott helyzetet, mint ha mindaz ami történt, valaki mással esett volna meg, s nem vele, hogy talán egy életre a tolószékhez láncolja, alig huszonöt éves korára. Hümmentett tehát, ami nála (ha nem is a helyeslés) a beleegyezés kifejezése szokott lenni, s Imre megnyugodva aludt el ismét. Aztán most a férj kéri tőle ugyan azt, mintegy: részt vállalva a fiatal sérült szenvedéseiből, de úgy, hogy az asszonyt kizárja egy kis időre ebből a szenvedésből, tudva: ő kell cipelje az asszony részét is, megtetézve a hamisan kimondott szó súlyával… Neki is hümmentett egyet, majd gyorsan be is fejezték a beszélgetést, mert a férfi már az elején jelezte: úgy szökött el az alvó asszony mellől, hogy egy postáról beszélhessen. De még az után is sokáig tűnődött a két ember furcsa kérésén, amikor már haza felé hajtott a sztrádán: honnan, miből merítik az erejüket ezek az emberek?</w:t>
      </w:r>
    </w:p>
    <w:p>
      <w:pPr>
        <w:pStyle w:val="Normal"/>
        <w:jc w:val="both"/>
        <w:rPr>
          <w:sz w:val="24"/>
          <w:szCs w:val="24"/>
        </w:rPr>
      </w:pPr>
      <w:r>
        <w:rPr>
          <w:sz w:val="24"/>
          <w:szCs w:val="24"/>
        </w:rPr>
        <w:tab/>
        <w:t>Hajnalka egy kicsit riadtan fogadta a vissza térő férfit:</w:t>
      </w:r>
    </w:p>
    <w:p>
      <w:pPr>
        <w:pStyle w:val="Normal"/>
        <w:jc w:val="both"/>
        <w:rPr/>
      </w:pPr>
      <w:r>
        <w:rPr>
          <w:sz w:val="24"/>
          <w:szCs w:val="24"/>
        </w:rPr>
        <w:tab/>
        <w:t>– Szólhattál volna, drágám, hogy elmész hazulról! Úgy megrémültem, amikor üres volt mellettem az ágy… szóltam hozzád, köszöntem, és te nem feleltél… Legalább egy cédulát hagyhattál volna. Még jó, hogy a kabátod ott lógott az előszobában, különben biztos frászt kapok, hisz azt sem tudtam: hol, merre keresselek…</w:t>
      </w:r>
    </w:p>
    <w:p>
      <w:pPr>
        <w:pStyle w:val="Normal"/>
        <w:jc w:val="both"/>
        <w:rPr/>
      </w:pPr>
      <w:r>
        <w:rPr>
          <w:sz w:val="24"/>
          <w:szCs w:val="24"/>
        </w:rPr>
        <w:tab/>
        <w:t>– Ugyan már, kedvesem! Tudhatnád, hogy rossz pénz nem vész el… – felelte tréfásan Ottó, s hogy a hangja derűsen csengett, Hajnalka tényleg megnyugodott. De azért még megkérdezte:</w:t>
      </w:r>
    </w:p>
    <w:p>
      <w:pPr>
        <w:pStyle w:val="Normal"/>
        <w:jc w:val="both"/>
        <w:rPr>
          <w:sz w:val="24"/>
          <w:szCs w:val="24"/>
        </w:rPr>
      </w:pPr>
      <w:r>
        <w:rPr>
          <w:sz w:val="24"/>
          <w:szCs w:val="24"/>
        </w:rPr>
        <w:tab/>
        <w:t>– Merre voltál? Már: ha nem titok…</w:t>
      </w:r>
    </w:p>
    <w:p>
      <w:pPr>
        <w:pStyle w:val="Normal"/>
        <w:jc w:val="both"/>
        <w:rPr>
          <w:sz w:val="24"/>
          <w:szCs w:val="24"/>
        </w:rPr>
      </w:pPr>
      <w:r>
        <w:rPr>
          <w:sz w:val="24"/>
          <w:szCs w:val="24"/>
        </w:rPr>
        <w:tab/>
        <w:t>– De: titok, úgy hogy most gyorsan el is mondom, és akkor már a kettőnk titka lesz. Ákos után próbáltam nyomozni egy kicsit. Felőle álmodtam ugyanis az éjjel, hát felébredve arra gondoltam: meg nézem a parkban, a kedvenc padjuknál, ahol oly gyakran ültek le Imivel, hogy magoljanak egy kicsit…</w:t>
      </w:r>
    </w:p>
    <w:p>
      <w:pPr>
        <w:pStyle w:val="Normal"/>
        <w:jc w:val="both"/>
        <w:rPr>
          <w:sz w:val="24"/>
          <w:szCs w:val="24"/>
        </w:rPr>
      </w:pPr>
      <w:r>
        <w:rPr>
          <w:sz w:val="24"/>
          <w:szCs w:val="24"/>
        </w:rPr>
        <w:tab/>
        <w:t xml:space="preserve">– Igen: egy kicsit! Egy-egy fél napot, egyfolytában… – nevette el magát Hajnalka, de azt már nem kérdezte meg, hogy rátalált-e a férje Ákosra, hisz ha rátalált volna, akkor ketten jöttek volna haza. </w:t>
      </w:r>
    </w:p>
    <w:p>
      <w:pPr>
        <w:pStyle w:val="Normal"/>
        <w:jc w:val="both"/>
        <w:rPr/>
      </w:pPr>
      <w:r>
        <w:rPr>
          <w:sz w:val="24"/>
          <w:szCs w:val="24"/>
        </w:rPr>
        <w:tab/>
        <w:t>Ákos eközben az utcákat rótta, egyiket a másik után. Tanácstalan volt, és fáradt, éhes és szomjas, és fogalma sem volt róla: mit is kezdjen magával. Pedig amikor elillant Hajnalka mellől, hogy ne kelljen elviselnie a pillantásaiban megérzett vádaskodást; még minden olyan egyszerűnek tűnt! Arra gondolt akkor, hogy már estére lesz egy kis albérleti szobája, ahol álomra hajthatja a fejét, s másnap, de legkésőbb két nap múlva már állása is lesz, amelyből nem csak hogy megélhet, de félre is tehet annyit, hogy egy éven belül lakást vehessen. Ezek voltak a tervei, ám ezek csak a tudat felszínén megfogalmazódott tervek voltak. A tudatalatti e tervek felvázolása alatt folytatta a maga tevékenységét, így Ákos akarattalanul is arra a környékre ment, ahol néhány évvel azelőtt Kolossal kószált oly gyakran. Időnként benézett egyik - másik presszóba is, de eleinte még csak egy üdítőt, vagy egy kávét kért. Aztán ahogy múltak az órák, s szaporodtak a megtett kilóméterek, valami furcsa, ólmos fáradtságot kezdett érezni. Ennek ellenszere gyanánt aztán a következő presszóban lehajtott egy kis konyakot, majd egy fél óra ücsörgés és nézelődés után egy másikat is. A következő presszóba szintén betért, aztán mint ha a presszók maguk vonzották volna becsukott ajtajukkal. Eleinte még egymagában kóborolt, ám hamarosan társa is akadt, akiről már azt sem tudta: hol, melyik presszóban csapódott mellé. De nem is érdekelte: jól esett neki, hogy van mellette valaki, akihez szólhat, akinek egyre akadozóbb nyelvvel újra és újra elmesélheti: hogyan, s miért indult útnak.</w:t>
      </w:r>
    </w:p>
    <w:p>
      <w:pPr>
        <w:pStyle w:val="Normal"/>
        <w:jc w:val="both"/>
        <w:rPr/>
      </w:pPr>
      <w:r>
        <w:rPr>
          <w:sz w:val="24"/>
          <w:szCs w:val="24"/>
        </w:rPr>
        <w:tab/>
        <w:t xml:space="preserve">A fiatal férfi értő pillantással hallgatta végig Ákos panasz-áradatát, miközben hagyta, hogy a már amúgy is ingadozó léptű férfi egyik presszóból a másikba menjen, fizetve persze az ő konyakjait is. Aztán hogy Ákos készpénze elfogyott, elvitte egy kopott, piszkos kis szobába, ahol éjszakára meghúzták magukat. Arról persze még időben gondoskodott, hogy éjszakára is legyen egy kis inni valójuk, s persze reggelre, ha netán Ákos túlságosan ki találna józanodni. Mert a „hadi tervet” már akkor kiokoskodta, amikor meglátta: milyen összegről szól az Ákos zsebében lapuló betétkönyv. Mint hogy a pénzt ő egyedül nem vehette volna fel, az volt a terve, hogy Ákossal fogja felvetetni az egészet, az utolsó fillérig, azzal, hogy ő tud olcsó kiadó szobát. </w:t>
      </w:r>
    </w:p>
    <w:p>
      <w:pPr>
        <w:pStyle w:val="Normal"/>
        <w:jc w:val="both"/>
        <w:rPr/>
      </w:pPr>
      <w:r>
        <w:rPr>
          <w:sz w:val="24"/>
          <w:szCs w:val="24"/>
        </w:rPr>
        <w:tab/>
        <w:t xml:space="preserve">A terv aztán valóra is vált: Ákos kivette a pénzt, s elindultak, hogy megnézzék azt a kiadó szobát. Közben persze újdonsült ismerősével itt is, ott is betértek egy-egy felesre, s mire delet harangozott volna a közeli templom tornya, Ákos részegebb volt, mint valaha is életében. A szolgálatkész fiatalember persze csak erre várt.  Még vetetett vele egy üveg konyakot, aztán egy parkba kormányozta azzal, hogy a főbérlő még úgy is dolgozik, hát ráérnek egy kicsit elüldögélni. Még szinte le sem ültek a padra, Ákost elnyomta az álom, s mire felébredt, már csak a félig kiürült konyakos üveg volt mellette. Új ismerőse, és persze a belső zsebében őrizgetett pénz úgy eltűnt, mint ha soha sem lett volna. Lenyúlt az üvegért, s magában arra gondolt: </w:t>
      </w:r>
    </w:p>
    <w:p>
      <w:pPr>
        <w:pStyle w:val="Normal"/>
        <w:jc w:val="both"/>
        <w:rPr/>
      </w:pPr>
      <w:r>
        <w:rPr>
          <w:sz w:val="24"/>
          <w:szCs w:val="24"/>
        </w:rPr>
        <w:tab/>
        <w:t>– Még szerencse, hogy volt benne annyi emberség, hogy legalább ezt itt hagyta… Egyébként pedig megérdemeltem, ami történt! Úgy pottyantam bele a csapdába, mint egy igazi balek: most jót röhög rajtam valahol a haverjaival… Apránként megitta az üvegben maradt konyakot, remélve: attól egy kicsit észhez tér, s elindulhat, hogy megkeresse a „tréfás kedvű” ismerőst, ám a szervezete úgy tele volt alkohollal, hogy attól a két decinyi konyaktól ismét sikerült úgy berúgnia, hogy ismét csak ledőljön a padra, s másnap reggelig fel se ébredjen. Másnap reggel viszont arra ébredt, hogy rettenetesen fázik. Ez persze megint csak nem volt csoda. Míg szinte ájulás-szerű álomba merült, valaki leemelte róla a kabátot, amit takaró gyanánt magára terített, mielőtt elaludt. Akkor még melege volt, még lobogott vérében az alkohol, hát levette, majd hogy borzongani kezdett a lassan leszálló estében, egyszerűen magára húzta a pad támlájáról. Annyi ereje már nem volt, hogy magára vehette volna, így aki elvitte, még azzal sem kellett fáradjon, hogy levetkőztesse, anélkül hogy felébredne rá.</w:t>
      </w:r>
    </w:p>
    <w:p>
      <w:pPr>
        <w:pStyle w:val="Normal"/>
        <w:jc w:val="both"/>
        <w:rPr/>
      </w:pPr>
      <w:r>
        <w:rPr>
          <w:sz w:val="24"/>
          <w:szCs w:val="24"/>
        </w:rPr>
        <w:tab/>
        <w:t xml:space="preserve">Azóta szerzett ugyan egy ócska kabátot, de pénze mindig csak annyi volt, hogy egy-egy felest, vagy egy pohár bort  felhajthasson valahol, valamelyik lepusztult kocsmában. Harmadik napja járta a várost, s még mindig el-el fogta a reménykedés: egyszer sikerül rábukkannia arra a férfire, aki kizsebelte, de már csak az egyre ritkább, józan pillanatokban jutott eszébe, hogy keresse. Aztán már akkor sem, hisz ki is hinné el neki: az ágról szakadt nyomorultnak, hogy bárki akár csak egy forintot is el tudott volna venni tőle? Csak akkor bizonyíthatta volna be, hogy valaha is rendelkezett azzal a csaknem negyed millió forinttal, ha Hajnalkáékat kéri meg, hogy igazolják szavait, erre viszont még csak gondolni sem akart. No, nem mint ha lelkiismeretfurdalása lett volna, amiért oly furcsán távozott tőlük! Nem: az irántuk érzett harag nőtt benne egyre inkább, s minél mélyebben merült el a mocsárban, úgy lett ez a harag egyre nagyobb, egyre keserűbb. Még azért sem ő volt a hibás, hogy oda jutott, ahová: Hajnalkáék, az ismeretlen fiatalember, az Élet: minden és mindenki, csak ő nem. Ő csak a vétlen áldozat, aki végképp nem tehet semmiről, s aki még csak meg sem próbálhatja, hogy bármit is tegyen, hogy lehetetlenné lett helyzetét megoldja. Pedig lett volna módja rá, nem is egy esetben, ha elfogadja a felkínált lehetőségeket. Mert egy-egy igazán jó szándékú ember, akiktől néhány forintot próbált kérni, megtudva, hogy az a szerencsétlen egy egyetemről csak nemrégiben kikerült mérnök; még azt is vállalta, hogy segít neki talpra állni, és munka helyet szerezni, de Ákos (bár mindenre késznek mutatkozott, és mindenben igazat adott nekik) már a másnapra megbeszélt találkozóra sem ment el. Hogy miért, arra még magának sem tudott választ adni, mert ha megpróbálja, igen hamar szembe találkozhatott volna egy egyetlen valós válasszal: azért nem, mert nem ő, hanem az alkohol irányítja az életét. A bűnözés már elengedte, ám az alkohol csak a háttérbe vonult egy időre, engedte, hogy a Szabad Embert játssza, hogy az első kínálkozó alkalommal utána nyúljon, s ismét a rabszolgájává tegye. De a bűn már valóban nem vonzotta, még akkor sem, ha a legmélyebb nyomorúságból emelkedhetett volna ki általa. Volt nem is egy utcán élő társa, akikkel ideig - óráig egy felé vitt az útja, de ha azok akár csak megemlítették is: csinálni kéne valamit, Ákos azonnal sarkon fordult, hogy ismét egyedül rója tovább végeláthatatlan útját. </w:t>
      </w:r>
    </w:p>
    <w:p>
      <w:pPr>
        <w:pStyle w:val="Normal"/>
        <w:jc w:val="both"/>
        <w:rPr>
          <w:sz w:val="24"/>
          <w:szCs w:val="24"/>
        </w:rPr>
      </w:pPr>
      <w:r>
        <w:rPr>
          <w:sz w:val="24"/>
          <w:szCs w:val="24"/>
        </w:rPr>
        <w:t xml:space="preserve">Néha, ha már nagyon kínozta az éhség, inkább elment egyik - másik ingyen-konyhára, hogy egy tál meleg ételt egyen, de a felét nem bírta megenni, s még örülhetett, ha az a pár kanálnyi étel megmaradt a gyomrában, amit magába erőltetett. Jobbára inkább csak ivott, s egy-két falat, kukából kiemelt kenyérrel tartotta életben magát. </w:t>
      </w:r>
    </w:p>
    <w:p>
      <w:pPr>
        <w:pStyle w:val="Normal"/>
        <w:jc w:val="both"/>
        <w:rPr/>
      </w:pPr>
      <w:r>
        <w:rPr>
          <w:sz w:val="24"/>
          <w:szCs w:val="24"/>
        </w:rPr>
        <w:tab/>
        <w:t xml:space="preserve">Alig három hónap alatt éveket öregedett, így akár arra a környékre is járhatott volna, ahol nemrégiben élt: ember nem lett volna, aki ráismer a piszkos, ápolatlan csavargóban a nemrég még tiszta, ápolt, reményekkel teli fiatal mérnökre. Legalábbis; a külseje után nem. </w:t>
      </w:r>
    </w:p>
    <w:p>
      <w:pPr>
        <w:pStyle w:val="Normal"/>
        <w:jc w:val="both"/>
        <w:rPr/>
      </w:pPr>
      <w:r>
        <w:rPr>
          <w:sz w:val="24"/>
          <w:szCs w:val="24"/>
        </w:rPr>
        <w:tab/>
        <w:t>De aki egy percen mégis elindult, hogy ismét feléje nyújtsa kezét és szívét, nem is a külseje után akart rátalálni, de egy titokzatos, benső szál nyomán indult útra, hogy hamarosan felfedezze: hol, merre kószál az az ember, aki valahol, valamiért, egy általa is csak homályosan ismert - tudott oknál fogva olyannyira hozzá tartozik, mint fához annak gyökere vagy ága. Szinte mágnesként hatott ez a vonzó - erő, így csak az ösztöneire, s nem a tudatára kellett hallgasson, de arra hallgatnia kellett akkor is, ha nem akarta.</w:t>
      </w:r>
    </w:p>
    <w:p>
      <w:pPr>
        <w:pStyle w:val="Normal"/>
        <w:jc w:val="both"/>
        <w:rPr/>
      </w:pPr>
      <w:r>
        <w:rPr>
          <w:sz w:val="24"/>
          <w:szCs w:val="24"/>
        </w:rPr>
        <w:tab/>
        <w:t>Imre volt ez a bizonyos valaki. Imre, aki Ákos szökése után még vagy egy hónapot töltött a New Yorki klinikán anélkül, hogy a professzor akár csak meg is próbálkozott volna egy újabb műtéttel. Ugyan tervezte, de csak egy távolabbi időpontban, így Imre, miután kiheverte a második műtétet is, csaknem másfél hónapi távollét után végre haza jöhetett. Előtte azonban néhány telefon-beszélgetés során ő maga próbálta meg a történtek elfogadására felkészíteni anyját, ám úgy tűnt: kevés sikerrel. Hajnalka, amikor a repülő téren meglátta egyetlen fiát a tolószékkel közeledni, ájultan omlott a kövezetre, s csak nehezen heverte ki a sokkot. Heteken át őt ápolta Ottó, amellett, hogy még Imit is neki kellett gondoznia. E néhány hét alatt a középkorúnál alig valamivel idősebb ember csaknem teljesen megőszült, bár bizakodó kedve egy pillanatra sem hagyta cserben. Nem, mert esténként leültek Hajnalka ágya mellé Imrével, s a gyerek olyan dolgokat mondott el neki Életekről és „halálokról”, amelyekre addig gondolni sem mert volna, de amelyek értelmet és tartalmat és Célt adtak mindannak, ami addig történt velük, s annak, aminek még majd ezután kell történnie.</w:t>
      </w:r>
    </w:p>
    <w:p>
      <w:pPr>
        <w:pStyle w:val="Normal"/>
        <w:jc w:val="both"/>
        <w:rPr/>
      </w:pPr>
      <w:r>
        <w:rPr>
          <w:sz w:val="24"/>
          <w:szCs w:val="24"/>
        </w:rPr>
        <w:t>Persze csak apránként kezdte, egy-egy mondattal utalva a Lényeg mibenlétére, ám hogy értő, és minden iránt nyitott hallgatóra talált apja személyében, egyre többet és többet adott át neki az általa megszerzett, s abból egyáltalán átadható Tudásból. Az utolsó estén, amikor mindketten aludni készültek, Imi még azt mondta:</w:t>
      </w:r>
    </w:p>
    <w:p>
      <w:pPr>
        <w:pStyle w:val="Normal"/>
        <w:jc w:val="both"/>
        <w:rPr/>
      </w:pPr>
      <w:r>
        <w:rPr>
          <w:sz w:val="24"/>
          <w:szCs w:val="24"/>
        </w:rPr>
        <w:tab/>
        <w:t>– Az éjszaka folyamán látogatónk lesz… Nem Ákos: őrá még egyenlőre várnunk kell. Anyához fog jönni Valaki, hogy végre feloldja a tudatára borult félhomályt… – azzal kis elektromos székében átgurult a saját szobájába, és áttornászta magát az ágyára. Ott elhelyezkedett, és imáiba mélyedt, míg el nem ringatta egy láthatatlan Kéz: annak a Keze, aki az előző éjszakán jelezte jöttét, de aki most csak azért az egy feladatért kellett átlépjen szférákon és dimenziókon, át az anyagtalan Világból a mély, sűrű anyagi testekkel és gondolatokkal zsúfolt világba, hogy valaki elméjéről leoldjon egy bilincset, amelynek a továbbiak során nincs szerepe az alant zajló történetben. Igaz: a bilincs úgyszólván „önmagát szülte meg”, leblokkolva az agy működését, de feloldani már csak a Fölöttes Erővel bíró Valakinek volt ereje és hatalma. A láthatatlan Testvér tehát lejött, elvégezte a dolgát, s már indult is, hogy átadja a helyét egy igen fontos, de már a lent élők szíveiből megszülető Lét-elemnek: a Szeretetnek. Már csak egy köztes szférában lebegve pillantott vissza, hogy megcsodálja az ismét egymásra ismerő – találó szívek és tudatok végtelen szín-kavalkádját…</w:t>
      </w:r>
    </w:p>
    <w:p>
      <w:pPr>
        <w:pStyle w:val="Normal"/>
        <w:jc w:val="both"/>
        <w:rPr>
          <w:sz w:val="24"/>
          <w:szCs w:val="24"/>
        </w:rPr>
      </w:pPr>
      <w:r>
        <w:rPr>
          <w:sz w:val="24"/>
          <w:szCs w:val="24"/>
        </w:rPr>
        <w:t>Miután kigyönyörködte magát az Álom két különböző pontján lebegők csaknem egyszerre történt ébredésében, pillantása egy kicsit távolabbra esett: oda, ahol az alvó még mély álomban volt, olyan álomban, amelyből ha ébred is, egy ideig még csak a földi én: a fizikai test, s a lefokozott földi tudat legmélyebb, szinte csak ösztön-szinten működő rétege ébred: a valódi Ön és Én-tudat ébredésére még a legéberebb percében is várnia kell az Álomba merültnek, s persze azoknak, akik oly igen várják, és vágyják ezt az Ébredést…</w:t>
      </w:r>
    </w:p>
    <w:p>
      <w:pPr>
        <w:pStyle w:val="Normal"/>
        <w:jc w:val="both"/>
        <w:rPr/>
      </w:pPr>
      <w:r>
        <w:rPr>
          <w:sz w:val="24"/>
          <w:szCs w:val="24"/>
        </w:rPr>
        <w:tab/>
        <w:t>Ákost figyelte egy elszálló pillanatig, de mert hogy még nem jött el a Valós Ébredés ideje, kis sóhaj-szerű, enyhe légáramot hagyva csak maga után: végre valóban vissza tért oda, ahonnét kevéssel előtte elindult, hogy már abból a földi szemnek és földi tudatnak láthatatlan és elérthetetlen magasságból figyelje az alant zajló történéseket.</w:t>
      </w:r>
    </w:p>
    <w:p>
      <w:pPr>
        <w:pStyle w:val="Normal"/>
        <w:jc w:val="both"/>
        <w:rPr/>
      </w:pPr>
      <w:r>
        <w:rPr>
          <w:sz w:val="24"/>
          <w:szCs w:val="24"/>
        </w:rPr>
        <w:tab/>
        <w:t xml:space="preserve">Hajnalka megmozdult, majd fel is ült. Hirtelen nem tudta: hol van, s hogy miért van ott, ahol éppen van, hisz tudata egy része még abban a zárt, homályos közegben volt, ahol (ő legalábbis úgy érezte) eddig testestől – lelkestől lebegett. Ez az újra megtalált, s most az újdonság varázsával elé állt hely, amelyet a felfedezők boldog örömével szemlélt, szinte centiméterről centiméterre siklatva csak végig pillantását a körötte lévő, ismert-ismeretlen tárgyakon, bútorokon; valami földön túli Csodának tűnt előtte. Álmélkodva nézelődött, mint egy kisgyerek, s nem tudott betelni sem a látvánnyal, sem a felismerés pillanatainak örömével. Amikor Ottó álomba merült, hunyt pillájú arcát is meglátta, kishíján felzokogott a boldogságtól, de az újra megtalált fájdalomtól is. Eszébe jutott, hogy mindaz, ami most körül veszi, akkor lett „semmivé” számára, amikor Imi haza tért New Yorkból. Amikor </w:t>
      </w:r>
      <w:r>
        <w:rPr>
          <w:i/>
          <w:iCs/>
          <w:sz w:val="24"/>
          <w:szCs w:val="24"/>
        </w:rPr>
        <w:t>úgy</w:t>
      </w:r>
      <w:r>
        <w:rPr>
          <w:sz w:val="24"/>
          <w:szCs w:val="24"/>
        </w:rPr>
        <w:t xml:space="preserve"> tért haza…</w:t>
      </w:r>
    </w:p>
    <w:p>
      <w:pPr>
        <w:pStyle w:val="Normal"/>
        <w:jc w:val="both"/>
        <w:rPr>
          <w:sz w:val="24"/>
          <w:szCs w:val="24"/>
        </w:rPr>
      </w:pPr>
      <w:r>
        <w:rPr>
          <w:sz w:val="24"/>
          <w:szCs w:val="24"/>
        </w:rPr>
        <w:tab/>
        <w:t xml:space="preserve">Már-már ismét hatalmába kerítette a kétségbeesés, amikor egy ismerős hangot vélt hallani: </w:t>
      </w:r>
    </w:p>
    <w:p>
      <w:pPr>
        <w:pStyle w:val="Normal"/>
        <w:jc w:val="both"/>
        <w:rPr/>
      </w:pPr>
      <w:r>
        <w:rPr>
          <w:sz w:val="24"/>
          <w:szCs w:val="24"/>
        </w:rPr>
        <w:tab/>
        <w:t xml:space="preserve">– Mi az, hogy „úgy tért haza”? </w:t>
      </w:r>
      <w:r>
        <w:rPr>
          <w:i/>
          <w:iCs/>
          <w:sz w:val="24"/>
          <w:szCs w:val="24"/>
        </w:rPr>
        <w:t>Haza tért</w:t>
      </w:r>
      <w:r>
        <w:rPr>
          <w:sz w:val="24"/>
          <w:szCs w:val="24"/>
        </w:rPr>
        <w:t xml:space="preserve">, és ennél fontosabb nincs! </w:t>
      </w:r>
    </w:p>
    <w:p>
      <w:pPr>
        <w:pStyle w:val="Normal"/>
        <w:jc w:val="both"/>
        <w:rPr>
          <w:sz w:val="24"/>
          <w:szCs w:val="24"/>
        </w:rPr>
      </w:pPr>
      <w:r>
        <w:rPr>
          <w:sz w:val="24"/>
          <w:szCs w:val="24"/>
        </w:rPr>
        <w:t>Hajnalka szinte sietett igazat adni a hangnak:</w:t>
      </w:r>
    </w:p>
    <w:p>
      <w:pPr>
        <w:pStyle w:val="Normal"/>
        <w:jc w:val="both"/>
        <w:rPr/>
      </w:pPr>
      <w:r>
        <w:rPr>
          <w:sz w:val="24"/>
          <w:szCs w:val="24"/>
        </w:rPr>
        <w:tab/>
        <w:t>– Hisz ez valóban így van! Az a legfontosabb, hogy egyáltalán haza térhetett, hisz akár mi is történhetett volna a műtét alatt. És a lényeget tekintve talán valóban nem számít, hogy fizikailag milyen változáson esett keresztül: a benső énje ma is ugyan olyan, mint volt, legalább is: gondolom. És mitől is változott volna meg? Ő mindig is egy végtelen nyugalmú, és végtelen kedvességű gyerek volt; mért volna most másmilyen. Ő az én kis Bölcsem, ahogy az volt már kisfiú korában is. Olyan volt mindig, mint ha nem is egy törékeny gyermek, de egy száz esztendős bölcs volna, aki valami oknál fogva kisgyermeknek álcázza magát… Szinte érzem a felőle áradó, mély nyugalmat, amellyel az új helyzetet fogadta, s viseli.</w:t>
      </w:r>
    </w:p>
    <w:p>
      <w:pPr>
        <w:pStyle w:val="Normal"/>
        <w:jc w:val="both"/>
        <w:rPr/>
      </w:pPr>
      <w:r>
        <w:rPr>
          <w:sz w:val="24"/>
          <w:szCs w:val="24"/>
        </w:rPr>
        <w:tab/>
        <w:t>Nagyjából idáig érhetett gondolatban, amikor Ottó is megmozdult. Először csak hunyorgott néhányat, aztán hirtelen fel is ült, s most ő meredt csodálkozva, s szinte áhítattal asszonya arcára, aki ettől valahogy megvidámodott:</w:t>
      </w:r>
    </w:p>
    <w:p>
      <w:pPr>
        <w:pStyle w:val="Normal"/>
        <w:jc w:val="both"/>
        <w:rPr>
          <w:sz w:val="24"/>
          <w:szCs w:val="24"/>
        </w:rPr>
      </w:pPr>
      <w:r>
        <w:rPr>
          <w:sz w:val="24"/>
          <w:szCs w:val="24"/>
        </w:rPr>
        <w:tab/>
        <w:t>– Szia, apácska… Mért nézel rám olyan riadt szemekkel, mint aki egy lidérc mellett ébredt? Rosszat álmodtál?</w:t>
      </w:r>
    </w:p>
    <w:p>
      <w:pPr>
        <w:pStyle w:val="Normal"/>
        <w:jc w:val="both"/>
        <w:rPr>
          <w:sz w:val="24"/>
          <w:szCs w:val="24"/>
        </w:rPr>
      </w:pPr>
      <w:r>
        <w:rPr>
          <w:sz w:val="24"/>
          <w:szCs w:val="24"/>
        </w:rPr>
        <w:t>A második kérdésben már egy cseppnyi aggodalom is volt, mire Ottó sietett megnyugtatni a csodával határos módon, egyik pillanatról a másikra magához tért asszonyt:</w:t>
      </w:r>
    </w:p>
    <w:p>
      <w:pPr>
        <w:pStyle w:val="Normal"/>
        <w:jc w:val="both"/>
        <w:rPr/>
      </w:pPr>
      <w:r>
        <w:rPr>
          <w:sz w:val="24"/>
          <w:szCs w:val="24"/>
        </w:rPr>
        <w:tab/>
        <w:t>– Dehogy, drágám! Csak az volt hirtelen a furcsa, hogy amit ébredésem pillanatában láttam, a legszebb álmomnál is szebb tudott lenni. És az a valami a te arcod, a te csodálatos, elgondolkodó, bizakodó arcod volt. Azt csodáltam, s azt csodálom még mindig, mert szeretlek…</w:t>
      </w:r>
    </w:p>
    <w:p>
      <w:pPr>
        <w:pStyle w:val="Normal"/>
        <w:jc w:val="both"/>
        <w:rPr/>
      </w:pPr>
      <w:r>
        <w:rPr>
          <w:sz w:val="24"/>
          <w:szCs w:val="24"/>
        </w:rPr>
        <w:tab/>
        <w:t>– És én is szeretlek, anya… – hallatszott hirtelen Imi hangja, mire mindketten az ajtó felé kapták a fejüket. Nem hallották a kerekes szék nesztelen közeledését, hát meglepődtek, amikor szinte „végszóra” megjelent az ajtóban Imi. Borzas hajával, álom-ittas szemeivel most ugyan olyan volt, mint régen, még három - négy esztendős korában, amikor az éjszaka kellős közepén megjelent, hogy közéjük fészkelődve a fülükbe súgja: szeretlek…</w:t>
      </w:r>
    </w:p>
    <w:p>
      <w:pPr>
        <w:pStyle w:val="Normal"/>
        <w:jc w:val="both"/>
        <w:rPr/>
      </w:pPr>
      <w:r>
        <w:rPr>
          <w:sz w:val="24"/>
          <w:szCs w:val="24"/>
        </w:rPr>
        <w:tab/>
        <w:t>Hajnalka nem is tudta megállni, hogy ki ne ugorjon az ágyból. Csak úgy háló ingben a fiához rohant, és lehajolva átkarolta a vállát: úgy ringatgatta egy ideig, miközben a rakoncátlan fürtöket igazgatta önkéntelen mozdulatokkal, amelyek újra és újra fia arcába hullottak. Aztán leguggolt a tolószék elé, és neki is elismételte imént támadt gondolatait:</w:t>
      </w:r>
    </w:p>
    <w:p>
      <w:pPr>
        <w:pStyle w:val="Normal"/>
        <w:jc w:val="both"/>
        <w:rPr/>
      </w:pPr>
      <w:r>
        <w:rPr>
          <w:sz w:val="24"/>
          <w:szCs w:val="24"/>
        </w:rPr>
        <w:tab/>
        <w:t>– Mindegy, hogyan értél haza, a legfontosabb, hogy egyáltalán itt vagy, hogy szerethesselek…</w:t>
      </w:r>
    </w:p>
    <w:p>
      <w:pPr>
        <w:pStyle w:val="Normal"/>
        <w:jc w:val="both"/>
        <w:rPr>
          <w:sz w:val="24"/>
          <w:szCs w:val="24"/>
        </w:rPr>
      </w:pPr>
      <w:r>
        <w:rPr>
          <w:sz w:val="24"/>
          <w:szCs w:val="24"/>
        </w:rPr>
        <w:t>Most Ottón volt az elérzékenyülés sora, hát halkan krákogott egy párat, mielőtt meg tudott volna szólalni:</w:t>
      </w:r>
    </w:p>
    <w:p>
      <w:pPr>
        <w:pStyle w:val="Normal"/>
        <w:jc w:val="both"/>
        <w:rPr>
          <w:sz w:val="24"/>
          <w:szCs w:val="24"/>
        </w:rPr>
      </w:pPr>
      <w:r>
        <w:rPr>
          <w:sz w:val="24"/>
          <w:szCs w:val="24"/>
        </w:rPr>
        <w:tab/>
        <w:t>– Én azt hiszem, mamácska, elfeledkeztél arról, hogy így, hogy Imi is itthon van, már ketten leszünk, hogy kiporoljuk rajtad a gúnyát, ha most megfázol…</w:t>
      </w:r>
    </w:p>
    <w:p>
      <w:pPr>
        <w:pStyle w:val="Normal"/>
        <w:jc w:val="both"/>
        <w:rPr/>
      </w:pPr>
      <w:r>
        <w:rPr>
          <w:sz w:val="24"/>
          <w:szCs w:val="24"/>
        </w:rPr>
        <w:t>Erre már mindannyian nevettek, s bár az óra kismutatója még alig hagyta el a kettes számjegyet, eszük ágában sem volt vissza feküdni. Hajnalka hamar magára kanyarította a pongyoláját, és szinte futva ment ki a konyhába, hogy elő vadásszon valami kis dugi-nyalánkságot. Ám hiába ment: a legeldugottabb helyen sem talált semmit, ami ismét gondolkodóba ejtette. Vissza ment a két férfi mellé, és Ottóhoz fordulva, tűnődőn megkérdezte:</w:t>
      </w:r>
    </w:p>
    <w:p>
      <w:pPr>
        <w:pStyle w:val="Normal"/>
        <w:jc w:val="both"/>
        <w:rPr/>
      </w:pPr>
      <w:r>
        <w:rPr>
          <w:sz w:val="24"/>
          <w:szCs w:val="24"/>
        </w:rPr>
        <w:tab/>
        <w:t>– Mondd csak, papa… mi történt velem voltaképpen? Valahogy… nem igazán akaródzik az eszembe jutni. Csak arra emlékszem, hogy megláttam Imit, onnantól kezdve viszont minden a sötétségbe hullott bennem…</w:t>
      </w:r>
    </w:p>
    <w:p>
      <w:pPr>
        <w:pStyle w:val="Normal"/>
        <w:jc w:val="both"/>
        <w:rPr/>
      </w:pPr>
      <w:r>
        <w:rPr>
          <w:sz w:val="24"/>
          <w:szCs w:val="24"/>
        </w:rPr>
        <w:tab/>
        <w:t>– Most én mondom azt, anya, amit az előbb te mondtál: mindegy, mi történt! Az a lényeg, hogy egyáltalán ismét közöttünk lehetsz. – válaszolt kedvesen Imre az apja helyett, mire Ottó helyeslően hümmögött néhányat. Aztán hogy Imi folytatta a beszédet, mindketten rá figyeltek, s Hajnalka iménti kérdése egy időre el is veszítette a jelentősségét.</w:t>
      </w:r>
    </w:p>
    <w:p>
      <w:pPr>
        <w:pStyle w:val="Normal"/>
        <w:jc w:val="both"/>
        <w:rPr/>
      </w:pPr>
      <w:r>
        <w:rPr>
          <w:sz w:val="24"/>
          <w:szCs w:val="24"/>
        </w:rPr>
        <w:tab/>
        <w:t>– Azt hiszem most, hogy mindannyian a szó legigazibb értelmében Itthon Vagyunk, arra a valakire is gondolnunk kell, aki nincs itthon. Nincs, pedig lehetne…</w:t>
      </w:r>
    </w:p>
    <w:p>
      <w:pPr>
        <w:pStyle w:val="Normal"/>
        <w:jc w:val="both"/>
        <w:rPr>
          <w:sz w:val="24"/>
          <w:szCs w:val="24"/>
        </w:rPr>
      </w:pPr>
      <w:r>
        <w:rPr>
          <w:sz w:val="24"/>
          <w:szCs w:val="24"/>
        </w:rPr>
        <w:tab/>
        <w:t>– Ákos… – mondta ki a nevet önkéntelenül Ottó, majd még hozzá fűzte: ki tudja; hol, merre jár már azóta?! Biztos jól megy a sora, azért nem jelentkezik…</w:t>
      </w:r>
    </w:p>
    <w:p>
      <w:pPr>
        <w:pStyle w:val="Normal"/>
        <w:jc w:val="both"/>
        <w:rPr/>
      </w:pPr>
      <w:r>
        <w:rPr>
          <w:sz w:val="24"/>
          <w:szCs w:val="24"/>
        </w:rPr>
        <w:tab/>
        <w:t>– Akkor rosszul ismered őt, apa! Ha jól menne a sora, már a legelső percen jelentkezett volna, hogy elnézést kérjen, amiért oly fura módon vágott bele a maga elképzeléseinek megvalósításába. Nem megy jól a sora: sőt… Tudom, valami megmagyarázhatatlan módon érzem, hogy nem csak hogy nem megy jól a sora, de szenved. És ez a szenvedés nem csak fizikai, de lelki-szellemi szinten is igaz. Még nagyjából azt is tudom (vagyis: tudni vélem) hol, merre fogok a nyomára bukkanni. Mert el fogok indulni, hogy megkeressem… érzem, hogy hív, hogy valahol vár, hogy érte nyújtsam a kezem, és vissza emeljem oda, ahonnan a Fénybe akart lépni, de csak a mélysötét ingoványt találta, amely most készül, hogy örökre elnyelje, magába zárja…</w:t>
      </w:r>
    </w:p>
    <w:p>
      <w:pPr>
        <w:pStyle w:val="Normal"/>
        <w:jc w:val="both"/>
        <w:rPr/>
      </w:pPr>
      <w:r>
        <w:rPr>
          <w:sz w:val="24"/>
          <w:szCs w:val="24"/>
        </w:rPr>
        <w:tab/>
        <w:t>– Persze: velem együtt fogsz elindulni… Remélem legalább is, hogy te is így gondoltad, fiam… – fűzte hozzá Ottó, majd Imi kérdő pillantására még hozzá tette: elvégre az én kollégámról, s az én leendő beosztottamról van szó, nem?</w:t>
      </w:r>
    </w:p>
    <w:p>
      <w:pPr>
        <w:pStyle w:val="Normal"/>
        <w:jc w:val="both"/>
        <w:rPr/>
      </w:pPr>
      <w:r>
        <w:rPr>
          <w:sz w:val="24"/>
          <w:szCs w:val="24"/>
        </w:rPr>
        <w:tab/>
        <w:t>Hajnalka maga is jobb szerette volna, ha Ottó elkíséri Imrét, de nem szólt. Csak némán figyelte a szívének oly kedves két ember párbeszédét, akik úgy, olyan magától értetődő módon készülnek, hogy újra segéd-kezet nyújtsanak Ákosnak, mint ha mindaz ami történt, meg sem történt volna, vagy ha mégis, hát az ő hibájukból történt. Mint ha nekik volna lelkiismeretfurdalásuk, s most jóvá akarnák tenni közösen elkövetett vétküket.</w:t>
      </w:r>
    </w:p>
    <w:p>
      <w:pPr>
        <w:pStyle w:val="Normal"/>
        <w:jc w:val="both"/>
        <w:rPr/>
      </w:pPr>
      <w:r>
        <w:rPr>
          <w:sz w:val="24"/>
          <w:szCs w:val="24"/>
        </w:rPr>
        <w:tab/>
        <w:t>S talán még ebben is volt valami. Ha nem is a lelkifurdalás, de a szeretet-szülte féltés valóban nem hagyta őket nyugodni, s hogy eddig nem indultak el Ákos után, annak épp Hajnalka állapota volt az oka. Igaz: Imre tudta, hogy semmi komolyabb veszély nem fenyegeti anyját, de nem akarta magára hagyni az aggódó embert, aki csak azt láthatta, ami konkrétan elébe tárult, s ami persze a végsőkig elkeserítette. Mert Ottó (ahogy a körzeti orvos is) meg volt győződve arról, hogy az asszonynak abból az állapotból már csak egyfelé nyílik Út. Ezért is nem engedte, hogy elvigyék mellőle:</w:t>
      </w:r>
    </w:p>
    <w:p>
      <w:pPr>
        <w:pStyle w:val="Normal"/>
        <w:jc w:val="both"/>
        <w:rPr/>
      </w:pPr>
      <w:r>
        <w:rPr>
          <w:sz w:val="24"/>
          <w:szCs w:val="24"/>
        </w:rPr>
        <w:tab/>
        <w:t>– Soha nem tudnám magamnak megbocsájtani, ha szegény drágámnak idegenek közt kéne befejeznie… Annyira szerette az otthonát: joga van hozzá, hogy innen lépjen át abba a Másik Világba… – mondta az orvosnak, aki (ismerve a kórházi állapotokat) igazat adott neki. Minden esetre egy ápolónőt azért mellé rendeltek, aki naponta bekötötte az infúziót a tápoldattal, s aki az egyéb szükséges teendőket ellátta. A második héttől Ottó már ezeket is maga intézte, így a nővér jelenlétére sem tartott igényt. Attól kezdve már csak az orvos szaladt be néhány percre, s a végén már el sem akarta hinni, hogy Hajnalka még az élők sorában van. Hogy még lélegzik, hogy (ha nem is a tudat, de a tudattalan irányította mozdulásokkal) még meg-meg mozdul. De így volt, s ezt ő is annak tudta be, hogy a beteg a legtökéletesebb ellátásban részesül, amit egy kórházban nem igazán tudnának neki biztosítani. De most már nem csak hogy lélegzik, s mozdul, de úgy tűnik: minden a legnagyobb rendben van, így Imrének nem volt többé maradása, s Ottó minden áron vele akart tartani. Részben azért, mert ő maga is aggódott Ákosért, részben pedig azért, mert hisz hát ki tudja: hová, milyen emberek közé akar elmenni Imi? Semmilyen körülmények közt nem vállalta volna, hogy egyedül engedje el az ismeretlen veszélyek közé, így még akkor is vele tartott volna, ha az aggódó szeretet helyett a harag élt volna szívében Ákos iránt. De erről szó sem volt, s talán nem is lehetett volna, mert nem volt összeegyeztethető lelkével a harag. Legalábbis, a hosszan tartó harag, mert ideig - óráig ő is tudott haragudni, de soha sem valaki ellen, hanem valaki érdekében ébredt benne e harag, s mindig olyankor, ha valaki szinte szándékosan ártott – önmagának, vagy nála gyengébb, kiszolgáltatottabb lényeknek, legyen az ember, állat, vagy növény.</w:t>
      </w:r>
    </w:p>
    <w:p>
      <w:pPr>
        <w:pStyle w:val="Normal"/>
        <w:jc w:val="both"/>
        <w:rPr/>
      </w:pPr>
      <w:r>
        <w:rPr>
          <w:sz w:val="24"/>
          <w:szCs w:val="24"/>
        </w:rPr>
        <w:tab/>
        <w:t>Miután megállapodtak, hogy reggeli után azonnal útra kelnek, hogy Imi „ösztöneit”, vagy inkább megérzéseit követve megkeressék az elkódorgott fiatalt, még egy időre vissza dőltek, hogy pihenjenek egy kicsit. Persze úgy, ahogy azt hosszú évekkel ezelőtt tették: Hajnalka kérésére Ottó karjára kapta a hangosan kacagó Imrét, és miután lefektette az ágy közepére, maga bemászott a helyére, a fal mellé, míg Hajnalka kívül ügyelt: „le ne essen a kicsi”…</w:t>
      </w:r>
    </w:p>
    <w:p>
      <w:pPr>
        <w:pStyle w:val="Normal"/>
        <w:jc w:val="both"/>
        <w:rPr/>
      </w:pPr>
      <w:r>
        <w:rPr>
          <w:sz w:val="24"/>
          <w:szCs w:val="24"/>
        </w:rPr>
        <w:tab/>
        <w:t>Miután kinevették magukat, ismét komolyabb dolgokra terelődött a szó, s Ottó végre hajlandó volt elmesélni Hajnalkának: mi is történt vele tulajdonképpen. Hajnalka  most érezte meg: mennyire csak egy hajszálon múlott, hogy él, s azt is: férje és fia igaz, mély és önfeláldozó Szeretete volt az az egyetlen kis „hajszál”, ami az innenső Parthoz kötötte léte semmi kis csónakját. Most, hogy a kislámpa félhomályában nem láthatták, már szabad folyást mert engedni kibuggyanó könnyeinek: úgy köszönte meg Istennek ezt a két embert, akiknél édesebb és drágább Ajándékot nem is adhatott volna neki, ha mindjárt a fél világot adja is elébe…</w:t>
      </w:r>
    </w:p>
    <w:p>
      <w:pPr>
        <w:pStyle w:val="Normal"/>
        <w:jc w:val="both"/>
        <w:rPr>
          <w:sz w:val="24"/>
          <w:szCs w:val="24"/>
        </w:rPr>
      </w:pPr>
      <w:r>
        <w:rPr>
          <w:sz w:val="24"/>
          <w:szCs w:val="24"/>
        </w:rPr>
        <w:t xml:space="preserve">Imre, mint aki ráérez anyja utolsó gondolatára, halkan azt mondta: </w:t>
      </w:r>
    </w:p>
    <w:p>
      <w:pPr>
        <w:pStyle w:val="Normal"/>
        <w:jc w:val="both"/>
        <w:rPr/>
      </w:pPr>
      <w:r>
        <w:rPr>
          <w:sz w:val="24"/>
          <w:szCs w:val="24"/>
        </w:rPr>
        <w:tab/>
        <w:t>– Mi csak apró kis morzsák vagyunk, anya az Istennek tenyerén. Eljön a nap, amikor a Teljességet is megismerjük, amelynek morzsái vagyunk…</w:t>
      </w:r>
    </w:p>
    <w:p>
      <w:pPr>
        <w:pStyle w:val="Normal"/>
        <w:jc w:val="both"/>
        <w:rPr>
          <w:sz w:val="24"/>
          <w:szCs w:val="24"/>
        </w:rPr>
      </w:pPr>
      <w:r>
        <w:rPr>
          <w:sz w:val="24"/>
          <w:szCs w:val="24"/>
        </w:rPr>
      </w:r>
    </w:p>
    <w:p>
      <w:pPr>
        <w:pStyle w:val="Normal"/>
        <w:jc w:val="both"/>
        <w:rPr/>
      </w:pPr>
      <w:r>
        <w:rPr>
          <w:sz w:val="24"/>
          <w:szCs w:val="24"/>
        </w:rPr>
        <w:tab/>
        <w:t>Reggel, amint kivilágosodott, Imi és Ottó készülődni kezdett. Amíg Ottó a fürdőben borotválkozott, Imre egy kis csomagot készített össze anyjával. A csomagba az alsó neműtől kezdve a cipőig mindennek bele kellett férnie, s persze mindenből Ottó ruhái közül válogattak, aki csaknem egyforma méretű holmit hordott, mint Ákos. Igaz: Hajnalka nem nagyon értette: mért ragaszkodik Imi a ruhákhoz, hisz szerinte Ákos csak nem jár - kel mezítelenül az utcákon, de nem sokat kérdezősködött. Igyekezett minél kisebbre megcsinálni a pakkot, hogy ne gátolja Imiéket a mozgásban, aztán már csak akkor sóhajtott fel értetlenül, amikor elindultak. Ottó a kocsit tolta, Imi pedig úgy ölelte magához a csomagot, mint egy kisgyermeket, s miután mégegyszer visszaintettek Hajnalka felé, befordultak a sarkon, s eltűntek a szeme elől. Hajnalka vissza- lépett a házba, és hozzá látott hogy egy kicsit rendet tegyen, de persze nem sokáig tudott egyhuzamban ténykedni. A csaknem teljes hónapon át való mozdulatlanság úgyszólván minden erejét kiszívta, s még annak is örülhetett, hogy egyáltalán lábra tudott állni. Igaz: Ottó szigorúan a lelkére kötötte, hogy nem fog „vagánykodni”, de nem tudta megállni, hogy ne ténykedjen. Ha mást nem, annyit megcsinált, hogy elmosta a reggeli csészéket, de már ettől is úgy kifáradt, mint ha egy álló napig kapált volna valami hegyoldalban. Visszament hát a szobába, és leült a kedvenc foteljébe, hogy mégegyszer végig gondolja, amit Ottótól megtudott. Épp annál a résznél tartott, amikor az orvos látogatásait mesélte Ottó, amikor nyílt a nappali ajtaja, és az orvos dugta be rajta a fejét:</w:t>
      </w:r>
    </w:p>
    <w:p>
      <w:pPr>
        <w:pStyle w:val="Normal"/>
        <w:jc w:val="both"/>
        <w:rPr/>
      </w:pPr>
      <w:r>
        <w:rPr>
          <w:sz w:val="24"/>
          <w:szCs w:val="24"/>
        </w:rPr>
        <w:tab/>
        <w:t>– Elnézést, de nyitva volt az ajtó, és… - kezdte, de már a mondat folytatása bizony a torkán akadt, amikor a tegnap még „halódó” asszonyt a fotelben ülve találta, egy alapos fáradtságtól eltekintve épen és egészségesen. Ráadásul az asszony teljesen egyedül volt, ami azt jelentette, hogy nem most tért magához, mert akkor bizonyára nem hagyták volna egyedül. Az orvos csak állt, és a döbbenettől lépni is elfelejtett, így Hajnalka kellett rászóljon:</w:t>
      </w:r>
    </w:p>
    <w:p>
      <w:pPr>
        <w:pStyle w:val="Normal"/>
        <w:jc w:val="both"/>
        <w:rPr>
          <w:sz w:val="24"/>
          <w:szCs w:val="24"/>
        </w:rPr>
      </w:pPr>
      <w:r>
        <w:rPr>
          <w:sz w:val="24"/>
          <w:szCs w:val="24"/>
        </w:rPr>
        <w:tab/>
        <w:t>– Legyen szíves beljebb lépni, és becsukni az ajtót, mert hűvös van…</w:t>
      </w:r>
    </w:p>
    <w:p>
      <w:pPr>
        <w:pStyle w:val="Normal"/>
        <w:jc w:val="both"/>
        <w:rPr/>
      </w:pPr>
      <w:r>
        <w:rPr>
          <w:sz w:val="24"/>
          <w:szCs w:val="24"/>
        </w:rPr>
        <w:t xml:space="preserve">Az orvos végre belépett, s miután becsukta az ajtót, letelepedett az asszonnyal szemközti fotelbe; úgy hallgatta Hajnalkát, aki részletesen elmesélte: hogy s mint tért magához, s hogy hová, milyen céllal indult útnak Imi az édesapjával. </w:t>
      </w:r>
    </w:p>
    <w:p>
      <w:pPr>
        <w:pStyle w:val="Normal"/>
        <w:jc w:val="both"/>
        <w:rPr>
          <w:sz w:val="24"/>
          <w:szCs w:val="24"/>
        </w:rPr>
      </w:pPr>
      <w:r>
        <w:rPr>
          <w:sz w:val="24"/>
          <w:szCs w:val="24"/>
        </w:rPr>
        <w:tab/>
        <w:t>– És most szerettem volna eltüntetni az egyhónapos „távollétem” árulkodó nyomait, de már az elején befuccsoltam. Úgy elfáradtam, mint még soha… - mondja, doktor: meddig fog tartani ez a rettenetes gyengeség?</w:t>
      </w:r>
    </w:p>
    <w:p>
      <w:pPr>
        <w:pStyle w:val="Normal"/>
        <w:jc w:val="both"/>
        <w:rPr>
          <w:sz w:val="24"/>
          <w:szCs w:val="24"/>
        </w:rPr>
      </w:pPr>
      <w:r>
        <w:rPr>
          <w:sz w:val="24"/>
          <w:szCs w:val="24"/>
        </w:rPr>
        <w:tab/>
        <w:t xml:space="preserve">– Jó, hogy nem akar mindjárt kiszaladni a kertbe, hogy sebtiben megcsinálja az elmaradt őszi munkákat… - dohogott kedvesen az öreg orvos, miközben tetőtől - talpig megvizsgálta </w:t>
      </w:r>
    </w:p>
    <w:p>
      <w:pPr>
        <w:pStyle w:val="Normal"/>
        <w:jc w:val="both"/>
        <w:rPr>
          <w:sz w:val="24"/>
          <w:szCs w:val="24"/>
        </w:rPr>
      </w:pPr>
      <w:r>
        <w:rPr>
          <w:sz w:val="24"/>
          <w:szCs w:val="24"/>
        </w:rPr>
        <w:t>az ő „életre kelt” betegét, majd egy sor vitamin-készítményt, vasat, és egyéb erősítő szereket írt fel, hogy amint alá írta a recepteket, el is tegye azokat a táskájába:</w:t>
      </w:r>
    </w:p>
    <w:p>
      <w:pPr>
        <w:pStyle w:val="Normal"/>
        <w:jc w:val="both"/>
        <w:rPr/>
      </w:pPr>
      <w:r>
        <w:rPr>
          <w:sz w:val="24"/>
          <w:szCs w:val="24"/>
        </w:rPr>
        <w:tab/>
        <w:t>– Most magára hagyom egy kicsit. Elszaladok, és kiváltom ezeket a szereket, aztán vissza jövök, és részletesen elmagyarázom: mit hogy a legcélszerűbb alkalmazni. Tudom, hogy maga is el tudja olvasni a használati utasítást, de azok a maga esetében tárgytalanok. Maga most nem egy ötvenkét éves asszony, hanem egy ötvenkét éves, és egy öt éves szervezet keveréke, ha úgy tetszik. A vitamin-háztartása egy öt éves gyermeké, de felnőtt testben elosztva, ami bizonyos idő múlva ugyan oda juttathatja, ahonnan most olyan ügyesen meglógott. Tehát extra sebességgel megyek és jövök, hogy aztán még-extrább sebességgel igyekezzünk pótolni mindazt, amit a szervezete egy hónap alatt felélt, anélkül hogy utánpótlást kaphatott volna… - fejezte be, és már ott sem volt.</w:t>
      </w:r>
    </w:p>
    <w:p>
      <w:pPr>
        <w:pStyle w:val="Normal"/>
        <w:jc w:val="both"/>
        <w:rPr/>
      </w:pPr>
      <w:r>
        <w:rPr>
          <w:sz w:val="24"/>
          <w:szCs w:val="24"/>
        </w:rPr>
        <w:tab/>
        <w:t>Hajnalka ismét kényelembe helyezte magát, és szinte abban a pillanatban el is bóbiskolt, hogy már csak az orvos visszatértére neszeljen fel ismét.</w:t>
      </w:r>
    </w:p>
    <w:p>
      <w:pPr>
        <w:pStyle w:val="Normal"/>
        <w:jc w:val="both"/>
        <w:rPr>
          <w:sz w:val="24"/>
          <w:szCs w:val="24"/>
        </w:rPr>
      </w:pPr>
      <w:r>
        <w:rPr>
          <w:sz w:val="24"/>
          <w:szCs w:val="24"/>
        </w:rPr>
      </w:r>
    </w:p>
    <w:p>
      <w:pPr>
        <w:pStyle w:val="Normal"/>
        <w:jc w:val="both"/>
        <w:rPr/>
      </w:pPr>
      <w:r>
        <w:rPr>
          <w:sz w:val="24"/>
          <w:szCs w:val="24"/>
        </w:rPr>
        <w:tab/>
        <w:t xml:space="preserve">Ottó eközben békésen tolta Imrét, mindig arra felé menve, amerre Imre mondta. Imre félig hunyt pillákkal ült a tolószékben, mint aki egy elfeledett utat próbál emlékezetébe idézni. </w:t>
      </w:r>
    </w:p>
    <w:p>
      <w:pPr>
        <w:pStyle w:val="Normal"/>
        <w:jc w:val="both"/>
        <w:rPr/>
      </w:pPr>
      <w:r>
        <w:rPr>
          <w:sz w:val="24"/>
          <w:szCs w:val="24"/>
        </w:rPr>
        <w:tab/>
        <w:t xml:space="preserve">S ez talán így is volt: ha nem is konkrétan az utat: az utcákat, a tereket akarta felidézni, de azoknak a helyeknek a hangulatát, annak a közegnek a milyenségét és lelki rezgéseit igyekezett megérezni és megfogni, amelyeket egy hasonló történetben, egy hasonló úton lépve maga is végig járt, s érzett. Egy régi úton, s egy olyan történés során, amely épp úgy történhetett százötven, de akár ezer évvel azelőtt is. Pontosan nem tudta megmondani: mikor járt egy hasonló úton, mint amelyen most Ákosnak kell végig lépdelnie, csak azt tudta szinte száz-százalékig biztosan, hogy ezt a történetet ő már régről ismeri, méghozzá a negatív oldalról szemlélve, s azt is tudta: milyen érzések kavarogtak akkor benne, és milyen hangulatok, amikor ő járt azokon a hasonló utakon, a hasonló szereplők közé zárva. Kocsmákba kukkantottak be, és parkok, terek bokrai közé, majd a lépcső házakba néztek be egy-egy pillanatra, ám sokáig eredménytelenül. A környezet szinte mindenütt Imi elé idézett valami halvány sejtés-félét, a múlt és a jelen közti összefüggés érzetét, de  ennél erősebb impulzust egyenlőre sehol sem érzett. </w:t>
      </w:r>
    </w:p>
    <w:p>
      <w:pPr>
        <w:pStyle w:val="Normal"/>
        <w:jc w:val="both"/>
        <w:rPr>
          <w:sz w:val="24"/>
          <w:szCs w:val="24"/>
        </w:rPr>
      </w:pPr>
      <w:r>
        <w:rPr>
          <w:sz w:val="24"/>
          <w:szCs w:val="24"/>
        </w:rPr>
        <w:tab/>
        <w:t xml:space="preserve">Már csaknem dél volt, amikor szinte felsikoltott: </w:t>
      </w:r>
    </w:p>
    <w:p>
      <w:pPr>
        <w:pStyle w:val="Normal"/>
        <w:jc w:val="both"/>
        <w:rPr/>
      </w:pPr>
      <w:r>
        <w:rPr>
          <w:sz w:val="24"/>
          <w:szCs w:val="24"/>
        </w:rPr>
        <w:tab/>
        <w:t xml:space="preserve">– Itt! Itt van, vagy nemrég még itt volt, de tudom, hogy nemsokára ismét ide fog vissza térni. Nézzünk körül, s ha most nem bukkanunk rá, akkor távolodjunk el egy kicsit, s onnan figyeljük, mikor ér vissza. Nem akarom hogy ő vegyen észre bennünket elsőként, mert akkor megriad, és a környékről is eltűnik. Jobb, ha megvárjuk, amíg bemegy a maga-készítette rejtekbe: ott már nyugodtan elé állhatunk, ott már biztonságban érzi magát, így nem kell attól félnünk hogy elmenekül. Valami olyasféle biztonság-érzetet ez, ami a kis erdei állatokban is meg van: az én házam, az én váram: itt én vagyok otthon, és aki ide jön, annak el kell fogadnia az én játékszabályaimat, vagy fel is út, le is út: mehet, amerre neki tetszik. Ismerem ezt az érzést, és ha egy kicsit bele merülsz önnön lényed és lényeged vizsgálatába, te is rá kell találj magadban erre a múlt-béli érzésre. </w:t>
        <w:tab/>
        <w:t xml:space="preserve">Mert a múlt érzései, amelyek egykor létünk irányító érzelmei és alap-elvei voltak, valami halvány lenyomatot hagytak bennünk, mint ha így akart volna már a múltban üzenni egykor-volt énünk annak, akik most a jelenben vagyunk. Olyasmi ez, mint a genetikai örökség, csak lelki szinten. </w:t>
      </w:r>
    </w:p>
    <w:p>
      <w:pPr>
        <w:pStyle w:val="Normal"/>
        <w:jc w:val="both"/>
        <w:rPr/>
      </w:pPr>
      <w:r>
        <w:rPr>
          <w:sz w:val="24"/>
          <w:szCs w:val="24"/>
        </w:rPr>
        <w:tab/>
        <w:t>Ottó ugyan nem nagyon értette: mire gondol Imi, de egyen-lőre nem is törte a fejét. Tudta: ha annak lesz itt az ideje, a gyerek magától is vissza tér a most elmondottakra, hogy részletesen is elmagyarázza azt, amit igazán fontosnak tart. Addig meg elég annyi, hogy a lehető legalaposabban átfésülje ezt a parkot is (ahogy az ezelőttieket is sorra), s ha nem találja meg Ákost, akkor egy olyan megfigyelő pontot találjon, ahol látnak, de nem látszanak. Úgy negyed órán át kutakodott, amikor az egyik bokor közepén félreérthetetlen nyomokat talált: ott valaki rendszeresen tanyázik. Erre utalt a halomba hordott karton, s a kartonok alá rejtett rongyok, a széjjel dobált cigaretta végek, s az üres flakon, amelyben még mindig volt néhány csepp víz…</w:t>
      </w:r>
    </w:p>
    <w:p>
      <w:pPr>
        <w:pStyle w:val="Normal"/>
        <w:jc w:val="both"/>
        <w:rPr>
          <w:sz w:val="24"/>
          <w:szCs w:val="24"/>
        </w:rPr>
      </w:pPr>
      <w:r>
        <w:rPr>
          <w:sz w:val="24"/>
          <w:szCs w:val="24"/>
        </w:rPr>
        <w:tab/>
        <w:t xml:space="preserve">Visszament Imre mellé, és beszámolt neki a „leletről”. Imre csak bólintott, majd egy kis szünet után megszólalt: </w:t>
      </w:r>
    </w:p>
    <w:p>
      <w:pPr>
        <w:pStyle w:val="Normal"/>
        <w:jc w:val="both"/>
        <w:rPr>
          <w:sz w:val="24"/>
          <w:szCs w:val="24"/>
        </w:rPr>
      </w:pPr>
      <w:r>
        <w:rPr>
          <w:sz w:val="24"/>
          <w:szCs w:val="24"/>
        </w:rPr>
        <w:tab/>
        <w:t>– A túloldalon van egy presszó, onnan épp ide lehet látni. Már ha van az ablak mellett üres asztal. Nem egy elit hely, de ahhoz túlságosan is az, hogy Ákos beléphetne, úgy hogy ott kell megvárnunk, amíg vissza tér a vackára…</w:t>
      </w:r>
    </w:p>
    <w:p>
      <w:pPr>
        <w:pStyle w:val="Normal"/>
        <w:jc w:val="both"/>
        <w:rPr/>
      </w:pPr>
      <w:r>
        <w:rPr>
          <w:sz w:val="24"/>
          <w:szCs w:val="24"/>
        </w:rPr>
        <w:tab/>
        <w:t>– Úgy érzem magam, mint egy vadász, aki lesen van… - mormogott Ottó, méghozzá nem éppen jókedvűen, mert gondolatban még azt is hozzá tette, hogy a „vad”, akire várnak, egy hozzájuk nagyon is közel álló ember. Talán épp ezt a gondolatot akarta benne feloldani, pontosabban ennek fájdalmas voltát Imi, amikor tréfásan megjegyezte:</w:t>
      </w:r>
    </w:p>
    <w:p>
      <w:pPr>
        <w:pStyle w:val="Normal"/>
        <w:jc w:val="both"/>
        <w:rPr>
          <w:sz w:val="24"/>
          <w:szCs w:val="24"/>
        </w:rPr>
      </w:pPr>
      <w:r>
        <w:rPr>
          <w:sz w:val="24"/>
          <w:szCs w:val="24"/>
        </w:rPr>
        <w:tab/>
        <w:t>– Persze: lesen vagyunk, de nem mint vadászok. Igaz: ez a „les” sem valami sportszerű, de elkerülhetetlen ahhoz, hogy az Égi Bíró megítélhesse Ákosnak a „szabadrúgást”: szüksége van rá, hogy megnyerhesse a meccset… Még ha egy „potya-góllal” is…</w:t>
      </w:r>
    </w:p>
    <w:p>
      <w:pPr>
        <w:pStyle w:val="Normal"/>
        <w:jc w:val="both"/>
        <w:rPr/>
      </w:pPr>
      <w:r>
        <w:rPr>
          <w:sz w:val="24"/>
          <w:szCs w:val="24"/>
        </w:rPr>
        <w:tab/>
        <w:t>Közben Ottó áttolta a tér túloldalára, majd bekormányozta a tolókocsit a presszó keskeny ajtaján, s minthogy szerencséjükre épp volt egy üres asztal az ablak mellett, mindjárt el is helyezkedtek mellette a pincérnő segítségével. Aztán kávét, üdítőket rendeltek, s mivel a reggeli izgalomban egyikük sem tudott enni, hát néhány szendvicset is, majd halkan beszélgetve eszegetni kezdtek, de még most is inkább csak olyan „ha már muszáj” alapon. Közben feszülten figyelték a teret: mikor, s merről fog felbukkanni Ákos…</w:t>
      </w:r>
    </w:p>
    <w:p>
      <w:pPr>
        <w:pStyle w:val="Normal"/>
        <w:jc w:val="both"/>
        <w:rPr/>
      </w:pPr>
      <w:r>
        <w:rPr>
          <w:sz w:val="24"/>
          <w:szCs w:val="24"/>
        </w:rPr>
        <w:tab/>
        <w:t xml:space="preserve">Nem kellett sokáig várakozniuk. Még a végére sem értek a szendvicseknek, amikor Ákos ismerős alakja feltűnt. Igaz: a bozontos szakáll, az ápolatlan, rongyos gúnya miatt elsőre nem ismertek rá, s csak annak a különös mozdulatnak köszönhető, hogy nem indultak el dolguk végezetlenül, amellyel Ákos az arcába hulló hajfürtöt hátra igazította. Ez a megszokott mozdulat, s az a belső megérzés, amely Imi tudatán hullámzott keresztül. Mert Imi már akkor jelezte Ákos közeledését, amikor még nem láthatták: mintha egy parányi csengő szólalt volna meg benne, talán nem is egészen a tudatában, mint inkább a lelkében, jelezve annak közeledtét, aki sokkal inkább rész volt belőle, egy nélkülözhetetlen Rész az Egészben, mint akár a tulajdon szülei. </w:t>
      </w:r>
    </w:p>
    <w:p>
      <w:pPr>
        <w:pStyle w:val="Normal"/>
        <w:jc w:val="both"/>
        <w:rPr/>
      </w:pPr>
      <w:r>
        <w:rPr>
          <w:sz w:val="24"/>
          <w:szCs w:val="24"/>
        </w:rPr>
        <w:tab/>
        <w:t xml:space="preserve">Ákos közeledtét érezve olyan heves izgalom tört rá, hogy Ottó már azt hitte: fittyet hányva minden orvosi szakvéleménynek, egyszerűen kiugrik a tolókocsiból, s az érkező elé szalad, hogy végre ismét Teljesnek érezhesse önmagát, de azt a másikat is, akivel a láthatatlan fonál tán már a Teremtés pillanatától egybe fűzi anélkül, hogy e Föld színén bármi féle vérrokonságban állnának egymással. Mégis: az egypetéjű ikrek érzik meg oly élesen énjeik másik felének közeledtét, vagy épp lelki - fizikai hiányát, ahogy Imre reagált Én-párja jelenlétére, vagy akár eltávolodására, azon a New York-i klinikán. Mert azt már Ottó is tudta: Imi Ákos szökésére utalt, amikor arra a „kis kellemetlenségre” igyekezett őt felkészíteni, amint nagyjából azt is tudta (ha nem is értette igazán) miféle kötelék van a két fiatalember között. </w:t>
      </w:r>
    </w:p>
    <w:p>
      <w:pPr>
        <w:pStyle w:val="Normal"/>
        <w:jc w:val="both"/>
        <w:rPr/>
      </w:pPr>
      <w:r>
        <w:rPr>
          <w:sz w:val="24"/>
          <w:szCs w:val="24"/>
        </w:rPr>
        <w:tab/>
        <w:t>– Nem evilági, s még csak nem is új keletű: évezredek óta, s még annál is régebben fennálló Szövetség ez, amelyet maga Isten szerzett közöttünk Lét-be hívásunk pillanatában. Évezredek óta követjük egymást útról útra, Létből Létbe, s még követni – kísérni fogjuk egymást évezredeken át, míg végére nem érünk e végtelennek tűnő Út-sorozatnak… – magyarázta Imre azon az éjszakán, amikor a várható eseményre utalt, de már bővebb felvilágosítással nem szolgált. Ottó persze nem is faggatta, de ha nem értette is: el kellett fogadja e különös, titkos kötelék létét, annál is inkább, mert Imit Ákos szökése percétől időnként szemmel látható, bár az állapotával nem teljesen összefüggő fájdalmak gyötörték, amelyeket hiába próbált titkolni: szinte az arcára volt írva, miféle pokoli kínokon megy át, dacára annak, hogy az orvosok végül már a legerősebb fájdalomcsillapítók egyikét adták neki.</w:t>
      </w:r>
    </w:p>
    <w:p>
      <w:pPr>
        <w:pStyle w:val="Normal"/>
        <w:jc w:val="both"/>
        <w:rPr/>
      </w:pPr>
      <w:r>
        <w:rPr>
          <w:sz w:val="24"/>
          <w:szCs w:val="24"/>
        </w:rPr>
        <w:tab/>
        <w:t>Most ugyan azt a feszültséget, s ugyan azoknak a benső fájdalmaknak a halvány árnyát látta keresztül hullámzani Imre arcán, s ami a legérdekesebb volt az egészben, hogy Imi ugyan abban a pillanatban kapott a homlokához, ezzel is jelezve a fejébe hasító fájdalom jelentkezését, amikor az út túlfelén Ákos a homlokához emelte a kezét, s még meg is torpant haladtában, hogy megvárja, míg enyhül valamelyest a fájdalom. Aztán hogy leengedte a kezét, s tovább folytatta megszakított útját; Imi testtartása is ellazult, s valami végtelen megkönnyebbülés borzongott végig arcán. Sápadtan fordult apjához:</w:t>
      </w:r>
    </w:p>
    <w:p>
      <w:pPr>
        <w:pStyle w:val="Normal"/>
        <w:jc w:val="both"/>
        <w:rPr/>
      </w:pPr>
      <w:r>
        <w:rPr>
          <w:sz w:val="24"/>
          <w:szCs w:val="24"/>
        </w:rPr>
        <w:tab/>
        <w:t>– Azt hiszem, lassan mi is indulhatunk. Mire oda érünk, már ő is be ér a kuckójába, s egy kicsit talán meg is pihen az egész napos keservek után. Nyitottabbá, s talán valamivel kezelhetőbbé is válik. Legalább is: bízom benne, hogy így lesz. De akkor se ijedj meg, ha támadólag lép fel, hisz hát ki tudja: min ment keresztül, mióta útra kelt…</w:t>
      </w:r>
    </w:p>
    <w:p>
      <w:pPr>
        <w:pStyle w:val="Normal"/>
        <w:jc w:val="both"/>
        <w:rPr>
          <w:sz w:val="24"/>
          <w:szCs w:val="24"/>
        </w:rPr>
      </w:pPr>
      <w:r>
        <w:rPr>
          <w:sz w:val="24"/>
          <w:szCs w:val="24"/>
        </w:rPr>
        <w:tab/>
        <w:t xml:space="preserve">Ottó, miközben elindult, hogy megkeresse a fizető-pincért, s rendezze vele a számlát, magában azt mormogta: </w:t>
      </w:r>
    </w:p>
    <w:p>
      <w:pPr>
        <w:pStyle w:val="Normal"/>
        <w:jc w:val="both"/>
        <w:rPr>
          <w:sz w:val="24"/>
          <w:szCs w:val="24"/>
        </w:rPr>
      </w:pPr>
      <w:r>
        <w:rPr>
          <w:sz w:val="24"/>
          <w:szCs w:val="24"/>
        </w:rPr>
        <w:tab/>
        <w:t>– Hmm! Még hogy „ki tudja”… Ha senki más: te biztos, hogy tudod. Bár hogy honnan, és miképpen…? Ezt viszont tényleg nem tudja senki, tán csak az a Magasságos Ég…</w:t>
      </w:r>
    </w:p>
    <w:p>
      <w:pPr>
        <w:pStyle w:val="Normal"/>
        <w:jc w:val="both"/>
        <w:rPr/>
      </w:pPr>
      <w:r>
        <w:rPr>
          <w:sz w:val="24"/>
          <w:szCs w:val="24"/>
        </w:rPr>
        <w:t xml:space="preserve">Miután meglelte akit keresett, rendezte a számlát, majd hirtelen ötlettől vezéreltetve vett még fél tucat szendvicset, s becsomagoltatta, majd a kis csomaggal vissza ballagott Imihez, s miután az élelmet is elhelyezték a ruhás-csomagban, már indultak is, nehogy Ákosnak kedve támadjon ismét útra kelni, mire odaérnek. Igaz: ez nem nagyon volt valószínű. Kellemetlen, borongós idő volt, hát valószínű, hogy épp az elől igyekezett ő is elrejtőzni a maga megszokott vackán, ami ha nem is melegebb, mégis megszokottabb, s talán egy fokkal kényelmesebb is, mint az utcákon kószálni. Áttolta Imi kocsiját a túloldalra, aztán keresztül vágott vele a kis téren, hogy kevéssel később ott álljanak „Ákos bokra” előtt. Itt nagyjából szél-árnyékba kormányozta a kocsit, lefékezte, s kezében a szendvicseket rejtő csomagocskával egyedül indult el a bokor belseje felé, hogy kihívja Ákost, vagy hogy legalább megpróbáljon néhány szót váltani vele. </w:t>
      </w:r>
    </w:p>
    <w:p>
      <w:pPr>
        <w:pStyle w:val="Normal"/>
        <w:jc w:val="both"/>
        <w:rPr/>
      </w:pPr>
      <w:r>
        <w:rPr>
          <w:sz w:val="24"/>
          <w:szCs w:val="24"/>
        </w:rPr>
        <w:tab/>
        <w:t xml:space="preserve">Ez utóbbi talán kivitelezhetőbbnek tűnt Imre számára, de elhallgatta apja előtt, hogy az ő véleménye szerint Ákosnak esze ágában sem lesz elő bújni a rejtekből, nem még hogy velük tartani. Pedig igen erős volt benne a gyanú, hogy így lesz. És igaza is volt. Ákos felkapta ugyan a fejét a bokor ágainak zörgésére, majd Ottó láttán fel is állt, de előjönni, s Imre szemébe nézni már sem ereje, sem pedig bátorsága nem volt. Igaz: félelmét, maga-szégyenlését igyekezett támadó, vad szavak mögé rejteni, de Imre, aki minden egyes szót hallott abból, amit ők ketten beszéltek, biztosra vette hogy valójában a félelem s a szégyenkezés az okai annak, hogy nem hajlandó elhagyni a bokor viszonylagos biztonságot adó mélyét. Már-már azon volt, hogy valamiképp maga is megpróbál a kocsival befurakodni az ágak közé, de aztán eszébe jutott, hogy apja lefékezte a hátsó kerekeket, így le kellett mondjon szándékáról. Annyit még megtehetett volna, hogy bekiabál Ákosnak, s úgy próbálja meg rávenni, hogy legalább néhány szót váltson vele, de érezte: ez megint csak nem volna helyes. Ákos úgy érezhetné, hogy fizikai állapotával zsarolni, vagy ne adj’ Isten: kényszeríteni akarná rá, hogy velük tartson, s felvállalja mellette a saját lelkiismerete-kényszerítette szerepet, amelyet viszont tudatamost még egy cseppet sem áhított. </w:t>
      </w:r>
    </w:p>
    <w:p>
      <w:pPr>
        <w:pStyle w:val="Normal"/>
        <w:jc w:val="both"/>
        <w:rPr/>
      </w:pPr>
      <w:r>
        <w:rPr>
          <w:sz w:val="24"/>
          <w:szCs w:val="24"/>
        </w:rPr>
        <w:tab/>
        <w:t xml:space="preserve">Nem: akkor már jobb így, hisz ha önmaga ellenében kellene egy benső kényszer hatására velük tartania, előbb-utóbb nem csak őket, de önmagát is meggyűlölné, s annak végzetes kimenetele lehetne számára. Nem mint ha most nem azért indult volna el, mert képtelennek érezte magát, hogy megbirkózzon a bensejében dúló viharokkal! Ez volt a valódi oka, ha ezt önmagának sem vallotta be, s nem is fogja mindaddig, amíg a visszafordulás vágya és erős akarása meg nem érik benne: testében - lelkében és tudatában. Nem a szellemében, mert hisz épp azzal áll ő most harcban: a szellemi Én szavát nem tudja összehangolni a földi tudat hangjával, s e kettő rezonanciája zilálta szét azt a benső egyensúlyt, ami végül is kibillenve a helyéről; a mélység felé irányította lépteit. Úgy érezte: ahhoz, hogy valamiképpen ébreszteni próbálják, s figyelmét az önmagáért megvívandó Harc felé próbálják terelni, elég, hogy mint a Múlt követei; elé toppantak. Ez már magában is arra fogja őt ösztönözni, hogy magára maradva felidézze: honnan indult el. Azt, hogy hová jutott, már majd csak a „honnan” fényében fogja igazán meglátni, s a „miért” - re a kettő ellentétének érzékelése után fog választ keresni. Ha fog, mert az sem kizárt, hogy élete végéig megmarad ebben a hamis menekülésben, ami nem a menekülés tényében, hanem annak okában lesz hamis, amint hamis most is. Igaz: konkrétan ő sem tudta: milyen indokot adott önmagának Ákos, ami végül is útra indította, de az akkori indok hamis voltának belátása után már annak beismerése is hozzá tartozik ahhoz, hogy a valós ok megtalálása után egyáltalán vissza merjen fordulni. S ez talán még nehezebb, hisz akkor először azzal a ténnyel kell szembesüljön, hogy még önmagának is „hazudott”. Viszont ha már eddig eljut, s ezt a „hazugságot” fel tudja dolgozni magában úgy, mint egy adott útszakasz megéléséhez elengedhetetlenül szükséges, ám már fontosságát veszített tényt, a következő lépéssel sokkal könnyebben fog boldogulni. Az ember ugyanis arra a legkevésbé hajlamos, hogy az önmagának megalkotott és „feltálalt” hazugságokat vissza vonja. Inkább ragaszkodik hozzájuk, ha legbelül érzi is, hogy azok hazugságok. De szégyenli, titkolni igyekszik még önmaga előtt is, s talán csak azért, mert </w:t>
      </w:r>
      <w:r>
        <w:rPr>
          <w:i/>
          <w:iCs/>
          <w:sz w:val="24"/>
          <w:szCs w:val="24"/>
        </w:rPr>
        <w:t xml:space="preserve">egy koholt problémával könnyebb együtt élni, mint egy valós problémát megkeresni és feldolgozni. </w:t>
      </w:r>
    </w:p>
    <w:p>
      <w:pPr>
        <w:pStyle w:val="Normal"/>
        <w:jc w:val="both"/>
        <w:rPr/>
      </w:pPr>
      <w:r>
        <w:rPr>
          <w:sz w:val="24"/>
          <w:szCs w:val="24"/>
        </w:rPr>
        <w:tab/>
        <w:t xml:space="preserve">Valami ilyesmit érzett ki Ákos hangjából is Imi, s szinte megkönnyebbülten lélegzett fel, amikor apja ismét kibukkant a bokor ágai mögül, s szó nélkül a kocsi mögé állt, hogy elinduljon fiával haza felé. Imre már csak akkor kezdte el imént ébredt gondolatait magyarázni neki, amikor jócskán halló-távon kívül, a tér túloldalán voltak. De még akkor is magán érezte Ákos pillantását, s tudta: az a bokorból figyeli, amint távolodnak. Érezte a bevallatlan vágyakozást is, amelyet Ákos nem tudott semmissé tenni magában. Érezte, de nem tudott segíteni, mert Ákos maga volt az, aki nem kért a segítségükből. Más, nálánál gyengébb emberek legalább színleg elfogadják a segítséget, a feléjük nyújtott kezeket, de talán csak azért, hogy egy nap ismét vissza lépjenek oda, vagy egy még mélyebb pontra, ahonnan egy időre kiemelkedtek. Ákos ezzel szemben eltaszít minden segítséget, </w:t>
      </w:r>
      <w:r>
        <w:rPr>
          <w:i/>
          <w:iCs/>
          <w:sz w:val="24"/>
          <w:szCs w:val="24"/>
        </w:rPr>
        <w:t>amíg valóban meg nem érik benne a visszatérés vágya és akarása</w:t>
      </w:r>
      <w:r>
        <w:rPr>
          <w:sz w:val="24"/>
          <w:szCs w:val="24"/>
        </w:rPr>
        <w:t xml:space="preserve">. Akkor viszont ő lesz az, aki lépni fog, hogy önként lépjen ki a mélységből, bármi várjon is rá abban a közegben, amelyet oly durván ellökött magától. </w:t>
      </w:r>
    </w:p>
    <w:p>
      <w:pPr>
        <w:pStyle w:val="Normal"/>
        <w:jc w:val="both"/>
        <w:rPr/>
      </w:pPr>
      <w:r>
        <w:rPr>
          <w:sz w:val="24"/>
          <w:szCs w:val="24"/>
        </w:rPr>
        <w:tab/>
        <w:t>Nagyjából ez, és ennyi volt az, amit Imre elmondott apjának, s már csak otthon tette még hozzá:</w:t>
      </w:r>
    </w:p>
    <w:p>
      <w:pPr>
        <w:pStyle w:val="Normal"/>
        <w:jc w:val="both"/>
        <w:rPr/>
      </w:pPr>
      <w:r>
        <w:rPr>
          <w:sz w:val="24"/>
          <w:szCs w:val="24"/>
        </w:rPr>
        <w:tab/>
        <w:t>– Szükségesnek tartanám, ha időről - időre felbukkannánk a környéken. Ez két okból is jó volna. Egyrészt gyorsítanánk az „érés” folyamatát Ákos tudatában, másrészt tudatosítanánk benne: mi nem felejtettük el. Igaz: már nem kell hogy mi menjünk oda hozzá. Már neki kell kilépnie a maga elé emelt „fal” mögül, s meg is fogja tenni, ha már majd ő is szükségét érzi, hogy közeledni próbáljon felénk, és mindafelé, amit maga mögött hagyott. Mert tudni fogja: itt minden ugyan úgy várja, anélkül, hogy számon akarnánk kérni tőle bármit is. Ő fog majd egy napon mindenről számot adni, ha megérett benne az elhatározás…</w:t>
      </w:r>
    </w:p>
    <w:p>
      <w:pPr>
        <w:pStyle w:val="Normal"/>
        <w:jc w:val="both"/>
        <w:rPr>
          <w:sz w:val="24"/>
          <w:szCs w:val="24"/>
        </w:rPr>
      </w:pPr>
      <w:r>
        <w:rPr>
          <w:sz w:val="24"/>
          <w:szCs w:val="24"/>
        </w:rPr>
      </w:r>
    </w:p>
    <w:p>
      <w:pPr>
        <w:pStyle w:val="Normal"/>
        <w:jc w:val="both"/>
        <w:rPr/>
      </w:pPr>
      <w:r>
        <w:rPr>
          <w:sz w:val="24"/>
          <w:szCs w:val="24"/>
        </w:rPr>
        <w:tab/>
        <w:t xml:space="preserve">Attól kezdve minden másnap, s mindig ugyanabban az időpontban átsétáltak néhányszor a téren, ellépdeltek a bokor előtt, amelyben Ákos rejtőzött, aztán beültek egy időre a kis presszóba, majd hazafelé ismét a téren mentek át, hogy a lassan leszálló szürkületben mégegyszer alkalmat adjanak neki rá, hogy melléjük lépjen. Erre azonban csaknem egy hónapot kellett várniuk, dacára annak, hogy Imi mindannyiszor érezte Ákos pillantásának erejét. Először úgy égette, mint a tűz, mint ha villámot hajítottak volna utána, aztán az égető-fájó érzés csitult, s végül már úgy érezte, mint egy kétségbe esett, félénk érintést. Tudta, hogy közel a perc, amikor Ákos melléjük lép, így ismét magával vitte a ruha-csomagot, amelyet Ákos első alkalommal nem fogadott el. </w:t>
      </w:r>
    </w:p>
    <w:p>
      <w:pPr>
        <w:pStyle w:val="Normal"/>
        <w:jc w:val="both"/>
        <w:rPr>
          <w:sz w:val="24"/>
          <w:szCs w:val="24"/>
        </w:rPr>
      </w:pPr>
      <w:r>
        <w:rPr>
          <w:sz w:val="24"/>
          <w:szCs w:val="24"/>
        </w:rPr>
        <w:tab/>
        <w:t xml:space="preserve">– Most el fogja fogadni, mert szégyellné azokat a rongyokat anya előtt… - mondta Ottónak, aki némán bólintott. Tudta, hogy Imrének igaza van, bár ő nem érzékelte Ákos jelenlétét. De el kellett hinnie, hogy Imre érzi, s talán még a félig sem megszületett gondolatait is fogja valamilyen úton – módon, (legalábbis azokat, amelyek oly erősen telítve vannak érzelmi energiával) mert az egy hónap alatt Imi lassan, fokról - fokra elmondta: miféle „szál” az, ami egymáshoz köti őt, és Ákost. Beszélt a Teremtés kezdetéről, a duál-világról, s azokról az Utakról, amelyeket együtt, vagy egymás közelében tettek meg Ákossal. Persze: akkor más környezetben, más társadalmi helyzetekben, és más néven (nem egyszer a másik nem tagjai ként) léptek a színre, hogy támogassák és csiszolják, emeljék vagy épp csak figyelemmel kövessék egymást. </w:t>
      </w:r>
    </w:p>
    <w:p>
      <w:pPr>
        <w:pStyle w:val="Normal"/>
        <w:jc w:val="both"/>
        <w:rPr>
          <w:sz w:val="24"/>
          <w:szCs w:val="24"/>
        </w:rPr>
      </w:pPr>
      <w:r>
        <w:rPr>
          <w:sz w:val="24"/>
          <w:szCs w:val="24"/>
        </w:rPr>
        <w:tab/>
        <w:t xml:space="preserve">Persze Imre sem tudott minden Útról, csak amelyekre külön felhívták a figyelmét, hogy nagyjából tisztába jöhessen azzal: mi, melyik lépcsőfok az, amelyre Ákosnak az ő segítségével kell feljutnia ezen az Úton. </w:t>
      </w:r>
    </w:p>
    <w:p>
      <w:pPr>
        <w:pStyle w:val="Normal"/>
        <w:jc w:val="both"/>
        <w:rPr/>
      </w:pPr>
      <w:r>
        <w:rPr>
          <w:sz w:val="24"/>
          <w:szCs w:val="24"/>
        </w:rPr>
        <w:tab/>
        <w:t>– Igaz: az Út végét már majd egyedül kell megtegye. Nekem előbb vissza kell térnem, hogy már csak mint megfigyelő; legyek tanúja annak, hogyan használja a tanultakat, ha már magára lesz utalva. Még az utolsó percben is adott lesz számára a próba, hogy bizonyságot tehessen arról: hol áll, s melyik irányba lép, hogy megtalálja, s megtartsa Önmagát az Ég Szeretetében. S annak az időnek még én sem tudom az eredményét, tehát amilyen bizakodással nézek elébe, épp olyan aggodalommal is, bár a Végső Cél szempontjából tulajdonképpen fölösleges az aggodalmam, hisz az utak végén mindenki Haza fog érkezni. Ahogy a Biblia is írja: Krisztus, a Jó Pásztor az utolsó bárányért is elindul, hogy az „akolba” vigye…</w:t>
      </w:r>
    </w:p>
    <w:p>
      <w:pPr>
        <w:pStyle w:val="Normal"/>
        <w:jc w:val="both"/>
        <w:rPr/>
      </w:pPr>
      <w:r>
        <w:rPr>
          <w:sz w:val="24"/>
          <w:szCs w:val="24"/>
        </w:rPr>
        <w:tab/>
        <w:t xml:space="preserve">Erre már Ottó és Hajnalka is rábólintott akkor, s Ottó most ugyan ezekre a szavakra gondolt, miközben a tér felé haladtak. Már csaknem elértek a bokorig, amikor egyszeriben megmozdultak az ágak, s kevéssel később Ákos arca bukkant ki a tar gallyak szövevénye mögül. S ez most már valóban Ákos arca volt: megfürödve, rövidre nyírt hajjal, épp csak egy kis szakállat, s egyenesre igazított bajuszt hagyva csaknem olyan volt, mint régen. Szégyenletében előbb földre sütött, majd szinte kihívó-dacosan rájuk emelt pillantással lépett ki a bokorból. Az öltözete még ugyan az volt, mint az első alkalommal, de érződött rajta a fertőtlenítő szaga, amivel az autoklávban kezelik, hogy kiirtsák belőle az esetleges élősdiket. </w:t>
      </w:r>
    </w:p>
    <w:p>
      <w:pPr>
        <w:pStyle w:val="Normal"/>
        <w:jc w:val="both"/>
        <w:rPr/>
      </w:pPr>
      <w:r>
        <w:rPr>
          <w:sz w:val="24"/>
          <w:szCs w:val="24"/>
        </w:rPr>
        <w:tab/>
        <w:t>Ottó a bokor első rezdülésére megállt, s szorosan Imre mellé lépett: úgy várta Ákost, akit egy pillanatra zavarba hozott a mozdulat. Aztán végig pillantott a testét fedő rongyokon, és keserűen elmosolyodott:</w:t>
      </w:r>
    </w:p>
    <w:p>
      <w:pPr>
        <w:pStyle w:val="Normal"/>
        <w:jc w:val="both"/>
        <w:rPr/>
      </w:pPr>
      <w:r>
        <w:rPr>
          <w:sz w:val="24"/>
          <w:szCs w:val="24"/>
        </w:rPr>
        <w:tab/>
        <w:t>– Nem csodálom, hogy védi egy senki csavargóval szemben Imit! Azt hiszem, ha én lépnék magam elé így, hát én is megrémülnék egy pillanatra. De nem akarok semmi rosszat, Iminek meg aztán főképp nem. Csak bocsánatot szeretnék kérni a múltkori szavaimért: azt hiszem, valahogy úgy érzem…</w:t>
      </w:r>
    </w:p>
    <w:p>
      <w:pPr>
        <w:pStyle w:val="Normal"/>
        <w:jc w:val="both"/>
        <w:rPr/>
      </w:pPr>
      <w:r>
        <w:rPr>
          <w:sz w:val="24"/>
          <w:szCs w:val="24"/>
        </w:rPr>
        <w:tab/>
        <w:t xml:space="preserve">– hogy az, aki akkor beszélt; nem egészen te voltál. – fejezte be a félbe szakadt mondatot Imre, majd folytatta: és igazad is van. Te voltál, és mégsem te: nem az az Én-ed, aki most kilépett a bokorból, s nem is az, aki egy napon elindult, hogy megkeressen valamit. Talán csak egy álmot, talán egy vélt igazságot, de talán ezt az embert, aki most vagy. Jó volna, ha velünk jönnél. Majd ha egy kicsit megpihentek benned a történtek, s már úgy érzed: beszélned kell róla, akkor megbeszélhetjük a történteket. De csak ha te akarsz róla beszélni, s ha nem lesz hozzá erőd, vagy kedved, akkor elfelejtjük az egészet, úgy ahogy van. Mi legalább is, mert te addig nem fogod tudni elfelejteni, amíg legalább magadban nem tisztáztad le az első gondolattól az utolsóig. Ezt te magad is tudod, úgy hogy erre kár is szót pazarolni. Anya a régi szeretettel vár, de hát ezt is tudod. Legalábbis: érzed, mert érezned kell. Nem csak hogy nem haragszik, de nem is volna lényegében miért haragudnia. Aki haragudhatna rád, az te magad vagy, hisz magadnak ártottál, s magadnak szereztél keserves, fájó napokat, heteket, sőt: hónapokat. De te sem kell haragudj magadra, mert ha jól megnézed, ennek az időszaknak is meg volt az értelme, ahogy meg volt az oka is, mert nincs hiába megtett út, de még az út minden kis szakasza is hasznára lehet egy nap annak, aki épp járja. </w:t>
      </w:r>
    </w:p>
    <w:p>
      <w:pPr>
        <w:pStyle w:val="Normal"/>
        <w:jc w:val="both"/>
        <w:rPr/>
      </w:pPr>
      <w:r>
        <w:rPr>
          <w:sz w:val="24"/>
          <w:szCs w:val="24"/>
        </w:rPr>
        <w:tab/>
        <w:t>Miközben Imre magyarázott, Ottó Ákos markába nyomta a ruhás-csomagot, s Ákos egy kicsit hátrébb lépve mindjárt át is öltözött, majd vissza ment a bokorba, s már a régi, kopott hátizsákkal tért vissza.</w:t>
      </w:r>
    </w:p>
    <w:p>
      <w:pPr>
        <w:pStyle w:val="Normal"/>
        <w:jc w:val="both"/>
        <w:rPr/>
      </w:pPr>
      <w:r>
        <w:rPr>
          <w:sz w:val="24"/>
          <w:szCs w:val="24"/>
        </w:rPr>
        <w:tab/>
        <w:t>– Azt minek hozod? Mi van benne, ami végett annyira ragaszkodsz hozzá? – kérdezte kerekre nyílt szemmel Ottó, amikor látta: milyen féltő gonddal csomagolja be egy újságpapírba, s teszi aztán a nejlonzacskóba az avítt holmit Ákos. A fiatalember szavaira aztán méginkább elcsodálkozott:</w:t>
      </w:r>
    </w:p>
    <w:p>
      <w:pPr>
        <w:pStyle w:val="Normal"/>
        <w:jc w:val="both"/>
        <w:rPr/>
      </w:pPr>
      <w:r>
        <w:rPr>
          <w:sz w:val="24"/>
          <w:szCs w:val="24"/>
        </w:rPr>
        <w:tab/>
        <w:t>– Nagy kincs van ebben, Ottó bácsi! – mondta, majd Ottó döbbent – hitetlenkedő arcát látva így folytatta: Régi emlék. Az a lepedő, amelyről már beszéltem. Azt is magammal hoztam, s velem volt mindvégig. Pedig akkor szinte észre sem vettem, valahogy nem tudatosodott bennem egészen, hogy eltettem. Így utólag olyan érzésem van, mint ha ez a vér-foltos lepedő lett volna az utolsó szál, amely a Fent világához láncolt a legmélyebb mélységben is. A tárgy, és a hozzá fűződő emlékek, ha nem is nagyon volt eszemben, hogy elő vegyem, vagy hogy a múlt eseményein tűnődjem.</w:t>
      </w:r>
    </w:p>
    <w:p>
      <w:pPr>
        <w:pStyle w:val="Normal"/>
        <w:jc w:val="both"/>
        <w:rPr/>
      </w:pPr>
      <w:r>
        <w:rPr>
          <w:sz w:val="24"/>
          <w:szCs w:val="24"/>
        </w:rPr>
        <w:tab/>
        <w:t xml:space="preserve">Miután biztonságba helyezte az ereklyét, lassan lépdelve elindultak hazafelé, s Ákos néhány szóban elmesélte: mi minden történt vele, amióta útnak indult. De tényleg csak néhány szóban, azzal, hogy részletesebben majd Hajnalka jelenlétében meséli el a történteket az indulástól egészen eddig a percig. </w:t>
        <w:tab/>
        <w:t>Igaz: a történtek miértjére még nem akart rátérni, hisz lényegében még maga sem tudta: mi volt a valós oka annak, hogy hirtelen hátat fordított mindennek és mindenkinek, amit, és akiket pedig igaz szívével szeretett, az ál-indokot pedig még kimondani is szégyellte; annyira érezte annak hamis voltát.</w:t>
      </w:r>
    </w:p>
    <w:p>
      <w:pPr>
        <w:pStyle w:val="Normal"/>
        <w:jc w:val="both"/>
        <w:rPr>
          <w:sz w:val="24"/>
          <w:szCs w:val="24"/>
        </w:rPr>
      </w:pPr>
      <w:r>
        <w:rPr>
          <w:sz w:val="24"/>
          <w:szCs w:val="24"/>
        </w:rPr>
        <w:tab/>
        <w:t>– Most még nem is kell tudnod. Mondtam: hagyj magadnak egy kis időt, hogy leülepedjenek a dolgok, s akkor majd ráérsz a mélyükre túrni, hogy megtaláld azt, ami érdekel. De akkor is csak lassan, apránként, nehogy a felbolygatott emlékek negatív energiája vissza szippantson a mélységbe… – mondta Imre, és Ottó ismét helyeslően bólintott, s már egyenletes tempóban haladt, hogy mielőbb haza érjenek.</w:t>
      </w:r>
    </w:p>
    <w:p>
      <w:pPr>
        <w:pStyle w:val="Normal"/>
        <w:jc w:val="both"/>
        <w:rPr>
          <w:sz w:val="24"/>
          <w:szCs w:val="24"/>
        </w:rPr>
      </w:pPr>
      <w:r>
        <w:rPr>
          <w:sz w:val="24"/>
          <w:szCs w:val="24"/>
        </w:rPr>
        <w:tab/>
        <w:t>Hajnalka, aki már csaknem teljesen megerősödött, kitárt karokkal fogadta az „elveszett báránykát”, s úgy szorította magához, mint ha a halál karjaiból hozták volna vissza Imiék. Aztán egy kicsit eltolta magától, s kedvtelve nézte az arcát:</w:t>
      </w:r>
    </w:p>
    <w:p>
      <w:pPr>
        <w:pStyle w:val="Normal"/>
        <w:jc w:val="both"/>
        <w:rPr/>
      </w:pPr>
      <w:r>
        <w:rPr>
          <w:sz w:val="24"/>
          <w:szCs w:val="24"/>
        </w:rPr>
        <w:tab/>
        <w:t xml:space="preserve">– Jól áll neked a szakáll… valahogy érettebbé tesz. – mondta, s ezzel egyenlőre le is zárta a hosszas távollét-adta változások elemzését. Sietve az étkezőbe ment, s megterített, hisz Ottóék is ebéd előtt indultak, s bizony; már csaknem estére járt, hát biztosan megéheztek. Szegény Ákosról már nem is beszélve! </w:t>
      </w:r>
    </w:p>
    <w:p>
      <w:pPr>
        <w:pStyle w:val="Normal"/>
        <w:jc w:val="both"/>
        <w:rPr>
          <w:sz w:val="24"/>
          <w:szCs w:val="24"/>
        </w:rPr>
      </w:pPr>
      <w:r>
        <w:rPr>
          <w:sz w:val="24"/>
          <w:szCs w:val="24"/>
        </w:rPr>
        <w:tab/>
        <w:t>– Ki tudja – tűnődött némán, miközben az evőeszközöket rendezgette – mikor evett utoljára főtt ételt…?</w:t>
      </w:r>
    </w:p>
    <w:p>
      <w:pPr>
        <w:pStyle w:val="Normal"/>
        <w:jc w:val="both"/>
        <w:rPr/>
      </w:pPr>
      <w:r>
        <w:rPr>
          <w:sz w:val="24"/>
          <w:szCs w:val="24"/>
        </w:rPr>
        <w:tab/>
        <w:t>Némán, szinte ünnepélyes csendben ettek, s igyekeztek még csak Ákos felé sem pillantani, nehogy zavarba hozzák. Pedig akár tátott szájjal is figyelhették volna: Ákos még csak nem is érzékelte őket maga körül. Amikor a gőzölgő ragut megpillantotta, egyszeriben eltűnt körüle a Világ, s ő maga is megszűnt létezni, hogy már csak egy mindent elemésztő vágyakozás maradjon belőle: enni… enni, sokat, s szinte mindegy is, hogy mit. Nem szégyellte mohóságát sem: a ragu kicsordult a szája szegletén, végig folyt a szakállán, lecsepegett az ölébe… – és ő ebből mit’ sem vett észre. Megszűnt, semmibe illant az érzékelése, vagy inkább egyetlen pontra összpontosult: étel van előtte, étel, ami tán maga az Élet… a Holnap.</w:t>
      </w:r>
    </w:p>
    <w:p>
      <w:pPr>
        <w:pStyle w:val="Normal"/>
        <w:jc w:val="both"/>
        <w:rPr/>
      </w:pPr>
      <w:r>
        <w:rPr>
          <w:sz w:val="24"/>
          <w:szCs w:val="24"/>
        </w:rPr>
        <w:tab/>
        <w:t>Imre emlékezetében ismét felbukkant a távoli Múlt: ismerte, vagy inkább felismerte, mert újra érezte, s csaknem mint a Jelen egy valós képét: újra át is élte ezt a mindent betöltő éhséget, ezt a mérhetetlen ürességet, amely szinte az agy mélyére is beleeszi magát. Érezte, hát falt ő is mohón, úgy szorítva a tányér szélét, mint egy koncát féltő kis vad… mint Ákos is maga, anélkül hogy ennek tudatában lettek volna. Aztán Imi emlékképe elhomályosult, már csak az Ákos tudatából feléáradó félelem remegtette meg időről - időre, aztán az is elmaradt, hogy már csak egykor-volt Énjének jelenben eléállt képmása iránti, végtelen szánalom, s a segíteni vágyás égjen tudatában. Lopva egy végtelenül gyengéd, szinte anyai gyengédségű, megértő pillantást küldött Ákos felé, amit Ákos ugyan nem vett, nem vehetett észre, de megérezte a megnyugtató Erőt. Egy idő múlva ő is lassabban, szinte komótosan folytatta az evést, bár még ugyan azzal a makacs kitartással, ami csak azoknak az embereknek a sajátja, akik ritkán jutnak élelemhez, s akkor is úgy, hogy nem tudják: mikor lesz ismét alkalmuk a terített asztal mellé kerülni.</w:t>
      </w:r>
    </w:p>
    <w:p>
      <w:pPr>
        <w:pStyle w:val="Normal"/>
        <w:jc w:val="both"/>
        <w:rPr/>
      </w:pPr>
      <w:r>
        <w:rPr>
          <w:sz w:val="24"/>
          <w:szCs w:val="24"/>
        </w:rPr>
        <w:tab/>
        <w:t>Miután a hatalmas leveses-tál kiürült, Hajnalka egy nagy tepsi túrós lepényt tett az asztalra. Persze már felkockázva, s vastagon leporcukrozva: ahogy azt Ákos szerette. Úgy tűnt, mint ha Hajnalka megérezte volna: ma Ákossal együtt térnek haza, s aszerint állította volna össze a „menüt”. Amikor a sütemény után még egy kis mirelit málnát is elő varázsolt a kamrából, Imi már meg volt győződve róla, hogy így van. Kedve lett volna rákérdezni, aztán még sem tette, hisz nem valószínű hogy anyja felelni tudott volna e nem mindennapi kérdésre. Így inkább csak magában morfondírozott:</w:t>
      </w:r>
    </w:p>
    <w:p>
      <w:pPr>
        <w:pStyle w:val="Normal"/>
        <w:jc w:val="both"/>
        <w:rPr/>
      </w:pPr>
      <w:r>
        <w:rPr>
          <w:sz w:val="24"/>
          <w:szCs w:val="24"/>
        </w:rPr>
        <w:tab/>
        <w:t>– Anya nem áll olyan szoros összeköttetésben Ákossal, hogy az ő gondolat-hullámait „foghatta” volna. Velem viszont annál inkább össze van kapcsolódva, ami természetes is. Így tehát valószínű, hogy az én gondolataimból „olvasta ki”, hogy ma mindenképp hárman fogunk haza jönni. Én már akkor éreztem ezt, amikor még el sem indultunk, tehát anya is átvehette a gondolataim, vagy inkább az érzéseim rezgését, s azokhoz igazította a maga gondolatait. Így eshetett meg az, hogy Ákos kedvenc ételeit készítette el, és nem mást. Bár az sem kizárt – ha nem is egészen valószínű – hogy anya gondolat-hullámai nyomán ébredt Ákosban a késztetés, hogy ma tartson velünk, s ne mondjuk holnap, vagy holnap után. Mint ha anya pusztán azzal, hogy az ő kedvenc ételeit főzte, „megidézte”, s magához vonzotta volna Ákost…</w:t>
      </w:r>
    </w:p>
    <w:p>
      <w:pPr>
        <w:pStyle w:val="Normal"/>
        <w:jc w:val="both"/>
        <w:rPr>
          <w:sz w:val="24"/>
          <w:szCs w:val="24"/>
        </w:rPr>
      </w:pPr>
      <w:r>
        <w:rPr>
          <w:sz w:val="24"/>
          <w:szCs w:val="24"/>
        </w:rPr>
        <w:tab/>
        <w:t>Érdekes kérdések, bár nem valószínű hogy különösebb fon-tossággal bírnának. De annyi haszon mégis csak származik belőlük, hogy ha az utóbbi változat bizonyulna valósnak, méginkább igazolódhatna a gondolatok valóság-teremtő ereje. Így, ezen az úton velük is meg tudnám érttetni a Teremtés e fontos alap-elvét…</w:t>
      </w:r>
    </w:p>
    <w:p>
      <w:pPr>
        <w:pStyle w:val="Normal"/>
        <w:jc w:val="both"/>
        <w:rPr>
          <w:sz w:val="24"/>
          <w:szCs w:val="24"/>
        </w:rPr>
      </w:pPr>
      <w:r>
        <w:rPr>
          <w:sz w:val="24"/>
          <w:szCs w:val="24"/>
        </w:rPr>
      </w:r>
    </w:p>
    <w:p>
      <w:pPr>
        <w:pStyle w:val="Normal"/>
        <w:jc w:val="both"/>
        <w:rPr>
          <w:sz w:val="24"/>
          <w:szCs w:val="24"/>
        </w:rPr>
      </w:pPr>
      <w:r>
        <w:rPr>
          <w:sz w:val="24"/>
          <w:szCs w:val="24"/>
        </w:rPr>
        <w:tab/>
        <w:t>Imi olyannyira elmerült gondolataiban, hogy észre sem vette: már félig-meddig hangosan is kimondja azokat. Hajnal-káék feszülten figyelték minden szavát, mint akik ösztönösen is tudják: fontos dolgokat mond ki a csaknem kábult révületbe esett fiú:</w:t>
      </w:r>
    </w:p>
    <w:p>
      <w:pPr>
        <w:pStyle w:val="Normal"/>
        <w:jc w:val="both"/>
        <w:rPr/>
      </w:pPr>
      <w:r>
        <w:rPr>
          <w:sz w:val="24"/>
          <w:szCs w:val="24"/>
        </w:rPr>
        <w:tab/>
      </w:r>
      <w:r>
        <w:rPr>
          <w:rFonts w:eastAsia="Times New Roman CE" w:cs="Times New Roman CE"/>
          <w:sz w:val="24"/>
          <w:szCs w:val="24"/>
        </w:rPr>
        <w:t>~</w:t>
      </w:r>
      <w:r>
        <w:rPr>
          <w:sz w:val="24"/>
          <w:szCs w:val="24"/>
        </w:rPr>
        <w:t xml:space="preserve"> …Hisz lényegében maga a Teremtett Világ nem egyéb, s mi magunk sem vagyunk mások, mint a Teremtő Erő, azaz a Létbehívó Gondolat produktumai: Isten Szeretet-energiájának kiáradó sugarai, amelyek a Teremtő Erővel, vagyis a gondolattal egyesülve „testeket” alkottak. Éter-testeket, amilyenekkel a Szeretet, s a Gondolat rezgés-energiája rendelkezik. De hisz mi mást is vehettünk volna, ha „Apánk - Anyánk” megfoghatatlan rezgés-energia „testtel” bírt? A Tiszta Szellem csak szellem-lényeknek adhat Életet, éspedig a magáéhoz hasonlatos, Tiszta Életet. Így, ezen a nyomon elindulva, s hozzá véve még azt is, hogy az így létbe hívott teremtmények még csak a legteljesebb függőség, vagy inkább kötöttség állapotában leledzhettek, el lehet indulni, hogy lépésről lépésre haladva eljussunk arra a pontra, ahol most éppen állunk. </w:t>
      </w:r>
    </w:p>
    <w:p>
      <w:pPr>
        <w:pStyle w:val="Normal"/>
        <w:jc w:val="both"/>
        <w:rPr/>
      </w:pPr>
      <w:r>
        <w:rPr>
          <w:sz w:val="24"/>
          <w:szCs w:val="24"/>
        </w:rPr>
        <w:tab/>
        <w:t xml:space="preserve">A Teremtőben együtt volt a Végtelen Szeretet (a lélek) és a Teremtő Erő (a gondolat): e kettő alkotta, s alkotja ma is Teremtő Atyánk „dualitását”, ha úgy tetszik: e kettő teszi ki az EGY-séget. </w:t>
      </w:r>
    </w:p>
    <w:p>
      <w:pPr>
        <w:pStyle w:val="Normal"/>
        <w:jc w:val="both"/>
        <w:rPr/>
      </w:pPr>
      <w:r>
        <w:rPr>
          <w:sz w:val="24"/>
          <w:szCs w:val="24"/>
        </w:rPr>
        <w:tab/>
        <w:t>Ebben az EGY-ségben létezve a tökéletes Biztonság állapotát élvezhettük. Ahhoz viszont, hogy egy ponton „leválhas-sunk” a Teremtő Erőről, mint egy-egy űrkomp az Anyahajóról, s a magunk pályájára állhassunk, meg kellett ismerkednünk mindannak az ellentétével, ami addig ismert volt számunkra, hogy már mint tudottan helytelen irányt: önként vethessük el azokat. A Végtelen Szeretet, és a Teremtő Gondolat azonban mintegy; megszabja, hogy a Teremtő egységében lévő Szellem-gyermekek maguk is birtokosai lehessenek e két „szülői tulajdonság” velejárójának: a Szabadságnak. De mert a Szabadság nem annyira egyértelmű, s nem csak egyféleképpen lehet használni, meg kellett tanulnunk, helyesen élni is e Szabadsággal. Vannak, akik úgy vélik: a szellem-gyermekek többsége tudott is élni vele, míg mi csak vissza élni voltunk képesek a nekünk adott Erővel, s persze: hibát hibára halmoztunk. E hibáink nyomán értünk le eddig a mélységig, ahol most vagyunk, s még ennél is mélyebb pontokra, hogy végre valóban megtanuljuk használni a nekünk adott Szabad Akaratot úgy, hogy annak használata során már csak teljesen tiszta, pozitív energiákat hozzunk létre.</w:t>
        <w:tab/>
      </w:r>
    </w:p>
    <w:p>
      <w:pPr>
        <w:pStyle w:val="Normal"/>
        <w:jc w:val="both"/>
        <w:rPr/>
      </w:pPr>
      <w:r>
        <w:rPr>
          <w:sz w:val="24"/>
          <w:szCs w:val="24"/>
        </w:rPr>
        <w:tab/>
        <w:t>Ezt tanuljuk útról - útra, míg a sötétség s a tudatlanság Maya-fátyla el nem kopik szellem-szemeink előtt egészen, hogy aztán már valóban „színről – színre” láthassunk.</w:t>
      </w:r>
    </w:p>
    <w:p>
      <w:pPr>
        <w:pStyle w:val="Normal"/>
        <w:jc w:val="both"/>
        <w:rPr/>
      </w:pPr>
      <w:r>
        <w:rPr>
          <w:sz w:val="24"/>
          <w:szCs w:val="24"/>
        </w:rPr>
        <w:tab/>
        <w:t xml:space="preserve">Egy bizonyos „érettségi szinten” egy meghatározott mértékben s talán egy előre meghatározott oknál fogva eltávolodtunk tehát a Teremtő Erő epicentrumától, s a tökéletes biztonság érzete elhalványult bennünk, hogy átadja a helyét az elszakadástól való Félelemnek. </w:t>
      </w:r>
    </w:p>
    <w:p>
      <w:pPr>
        <w:pStyle w:val="Normal"/>
        <w:jc w:val="both"/>
        <w:rPr/>
      </w:pPr>
      <w:r>
        <w:rPr>
          <w:sz w:val="24"/>
          <w:szCs w:val="24"/>
        </w:rPr>
        <w:tab/>
        <w:t xml:space="preserve">Ez a Félelem azoknak a félelmeknek az alapja, kiinduló pontja, amelyek ma is a mélységben tartanak bennünket, s csak ha már meg tudunk szabadulni e félelmeinktől, ha már át merjük adni a történések irányítását Annak, Akinek kezébe vannak letéve a Holnapok, hogy e félelmek helyét is az Iránta való, és Felé sugárzott Szeretet tölthesse ki, fogunk tudni felemelkedni e mély, sűrű közegből, hogy ismét EGY-ségbe lehessünk Atyánkkal, de már úgy, hogy magunk is pontosan értsük, és érezzük a Szeretet, és a teremtő Erő mibenlétét, annak valós Célját… Egyenlőre azonban kimondott, vagy kimondatlan, bevallott vagy bevallhatatlan félelmeink és „szorongásaink” csak lázadást, haragot, sőt: néha a magunk számára is érthetetlen, vad gyűlöletet szülnek bennünk, épp úgy, mint az első Lét-idegen Félelem esetében. Meg kell tanulnunk tehát elvetnünk félelmeinket, hogy végre valóban megtanulhassuk megélni a feltétel nélküli Szeretetet és az Atyánkba vetett, feltétel nélküli bizalmat. </w:t>
      </w:r>
    </w:p>
    <w:p>
      <w:pPr>
        <w:pStyle w:val="Normal"/>
        <w:jc w:val="both"/>
        <w:rPr/>
      </w:pPr>
      <w:r>
        <w:rPr>
          <w:sz w:val="24"/>
          <w:szCs w:val="24"/>
        </w:rPr>
        <w:tab/>
        <w:t xml:space="preserve">Ehhez azonban itt, ezen a szinten élve először önmagunkban kell megbíznunk, aztán a mellettünk élőkben is, hisz addig szeretni sem tudjuk egymást igazán, amíg a gyanakvás beárnyékolja érzéseinket. A valódi bizalom ismérve az, hogy már még akkor sem várunk - feltételezünk rosszat senkiről, ha az addig csak arra adott okot. Még akkor is egyfajta „óvatos bizalommal” kell kezeljük a mellettünk élőket, (de az egész Emberiséget is!), hisz ha a mi várakozásaink ellenében cselekszik, újra és újra csalódást okozva nekünk, az még nem biztos, hogy a saját Útja értelmében, a maga „szerepe” szerint is helytelenül cselekszik. Nem kizárt, hogy ő a kapott - felvállalt feladat értelmében épp akkor cselekszik helyesen, ha mindig mindenben az ellenkezőjét teszi, mint amit </w:t>
      </w:r>
      <w:r>
        <w:rPr>
          <w:i/>
          <w:iCs/>
          <w:sz w:val="24"/>
          <w:szCs w:val="24"/>
        </w:rPr>
        <w:t>szerintünk</w:t>
      </w:r>
      <w:r>
        <w:rPr>
          <w:sz w:val="24"/>
          <w:szCs w:val="24"/>
        </w:rPr>
        <w:t xml:space="preserve"> tennie kéne. S annál is inkább bizalommal kell kezeljük, mert a gondolatok már itt: ezen a szinten is valóság-teremtő erővel bírnak. Negatív gondolatainkkal a negatívumokat fogjuk „megidézni”, hogy azok egy nap mint bekövetkezett Valós történések lépjenek elénk…</w:t>
      </w:r>
    </w:p>
    <w:p>
      <w:pPr>
        <w:pStyle w:val="Normal"/>
        <w:jc w:val="both"/>
        <w:rPr/>
      </w:pPr>
      <w:r>
        <w:rPr>
          <w:sz w:val="24"/>
          <w:szCs w:val="24"/>
        </w:rPr>
        <w:tab/>
        <w:t>Itt Imi hirtelen elhallgatott, s úgy tűnt: most már valóban elnyomta az álom, ami talán nem is álom a szó szorosan vett értelmében. Inkább egyfajta „eltávolodás”, amikor messze –magasra száll fel a szellem, hogy már azon a magasabb szinten lebegve megmártózhassék egy Tisztább Lét-áramlatban, úgy, olyan önfeledten lebegve annak éteri hullámain, mint a pisztráng a sebes, kristály-tisztaságú folyóvízben…</w:t>
      </w:r>
    </w:p>
    <w:p>
      <w:pPr>
        <w:pStyle w:val="Normal"/>
        <w:jc w:val="both"/>
        <w:rPr/>
      </w:pPr>
      <w:r>
        <w:rPr>
          <w:sz w:val="24"/>
          <w:szCs w:val="24"/>
        </w:rPr>
        <w:tab/>
        <w:t>Hajnalkáék lábujjhegyen mentek át a nappaliba: fel ne riasszák, majd halkan beszélgettek egy ideig. Persze első sorban az Imitől hallottakat akarták megbeszélni, s meglepő módon Ákos volt az, aki a leginkább megértette, vagy inkább megérezte a szavak, a mondatok súlyát, s azok jelentését, de jelentősségét is. Ő fűzött rövid, egy-két szavas válaszokat Hajnalka és Ottó kérdéseihez, s eszükbe sem jutott, hogy más beszédtémájuk is lehetne. De voltaképpen nem is volt, egyenlőre legalábbis nem, mert a Lényeg mellett eltörpült minden evilági történés, másodlagossá lett, mint ha nem is őket érintené egészen közelről az eltelt hetek, hónapok ezernyi eseménye. Még maga  Ákos is elfelejtett minden keserűséget, s minden fájdalmat, mint ha Imre halkan kiejtett szavai valamiképpen feloldották volna, s könnyűvé, legalábbis: könnyebbé tették volna azt tudatában, s talán fájó, összetört lelkében is.</w:t>
      </w:r>
    </w:p>
    <w:p>
      <w:pPr>
        <w:pStyle w:val="Normal"/>
        <w:jc w:val="both"/>
        <w:rPr/>
      </w:pPr>
      <w:r>
        <w:rPr>
          <w:sz w:val="24"/>
          <w:szCs w:val="24"/>
        </w:rPr>
        <w:tab/>
        <w:t>Imre csak bő fél óra múltán riadt fel arra, hogy egyedül van az étkezőben. Egy kicsit még elüldögélt, s „álom-béli” útján kalandozott, de már a halkan átszűrődő hangokra is figyelt, míg teljesen vissza nem tért tudata az „Itt és most” szorosra zárt keretei közé. Akkor aztán átgurult a nappaliba, hogy maga is bekapcsolódjon a beszélgetésbe, amelynek a behajtott ajtó mögött ugyan nem értette a szavait, de megérezte azok végtelen békességét. Csak akkor tudatosodott benne: az ő iménti, elalvás előtti gondolatait boncolgatják, amikor anyja egyik kérdését meghallotta.</w:t>
      </w:r>
    </w:p>
    <w:p>
      <w:pPr>
        <w:pStyle w:val="Normal"/>
        <w:jc w:val="both"/>
        <w:rPr>
          <w:sz w:val="24"/>
          <w:szCs w:val="24"/>
        </w:rPr>
      </w:pPr>
      <w:r>
        <w:rPr>
          <w:sz w:val="24"/>
          <w:szCs w:val="24"/>
        </w:rPr>
        <w:tab/>
        <w:t>– Hol hallottál ezekről a dolgokról, anya? Hisz…</w:t>
      </w:r>
    </w:p>
    <w:p>
      <w:pPr>
        <w:pStyle w:val="Normal"/>
        <w:jc w:val="both"/>
        <w:rPr>
          <w:sz w:val="24"/>
          <w:szCs w:val="24"/>
        </w:rPr>
      </w:pPr>
      <w:r>
        <w:rPr>
          <w:sz w:val="24"/>
          <w:szCs w:val="24"/>
        </w:rPr>
        <w:t>Ottó nevetve szakította félbe:</w:t>
      </w:r>
    </w:p>
    <w:p>
      <w:pPr>
        <w:pStyle w:val="Normal"/>
        <w:jc w:val="both"/>
        <w:rPr>
          <w:sz w:val="24"/>
          <w:szCs w:val="24"/>
        </w:rPr>
      </w:pPr>
      <w:r>
        <w:rPr>
          <w:sz w:val="24"/>
          <w:szCs w:val="24"/>
        </w:rPr>
        <w:tab/>
        <w:t xml:space="preserve">– hisz te magad beszéltél róluk, épp az imént! Még egy órája sincs… </w:t>
      </w:r>
    </w:p>
    <w:p>
      <w:pPr>
        <w:pStyle w:val="Normal"/>
        <w:jc w:val="both"/>
        <w:rPr/>
      </w:pPr>
      <w:r>
        <w:rPr>
          <w:sz w:val="24"/>
          <w:szCs w:val="24"/>
        </w:rPr>
        <w:tab/>
        <w:t xml:space="preserve">– Én azt hittem; magamban tűnődöm csak mindezen… - mondta csodálkozva Imre, majd még hozzá tette: Viszont ha hangosan mondtam ki a gondolataimat, anélkül, hogy én magam akartam, vagy egyáltalán észre vettem volna, akkor az nem lehetett véletlen. Valaki azt akarta, hogy mindez tudatosodhassék bennetek, bár hogy konkrétan melyikőtöknek akartak üzenni, azt inkább csak találgatni tudom. De talán mindegy is: ez az üzenet mindenkinek szól, még akkor is, ha esetleg tényleg volt egy meghatározott címzettje is. </w:t>
      </w:r>
    </w:p>
    <w:p>
      <w:pPr>
        <w:pStyle w:val="Normal"/>
        <w:jc w:val="both"/>
        <w:rPr/>
      </w:pPr>
      <w:r>
        <w:rPr>
          <w:sz w:val="24"/>
          <w:szCs w:val="24"/>
        </w:rPr>
        <w:tab/>
        <w:t>Ákos bólintott, de már nem tért vissza az imént boncolgatott kérdésre. Igaz: arra sem tért rá, amit pedig egyszer – s ezzel nagyon is tisztában volt – mindenképp meg kell beszéljenek. De nem ma, nem most. Fáradt volt, s ez látszott is minduntalan lezáródó szemein, de egész meggyötört valóján is, így Hajnalka egy kis idő múlva kiadta a „napi parancsot” :</w:t>
      </w:r>
    </w:p>
    <w:p>
      <w:pPr>
        <w:pStyle w:val="Normal"/>
        <w:jc w:val="both"/>
        <w:rPr>
          <w:sz w:val="24"/>
          <w:szCs w:val="24"/>
        </w:rPr>
      </w:pPr>
      <w:r>
        <w:rPr>
          <w:sz w:val="24"/>
          <w:szCs w:val="24"/>
        </w:rPr>
        <w:tab/>
        <w:t>– Ákos megy elsőnek tusolni, és mire háromig számolok…</w:t>
      </w:r>
    </w:p>
    <w:p>
      <w:pPr>
        <w:pStyle w:val="Normal"/>
        <w:jc w:val="both"/>
        <w:rPr>
          <w:sz w:val="24"/>
          <w:szCs w:val="24"/>
        </w:rPr>
      </w:pPr>
      <w:r>
        <w:rPr>
          <w:sz w:val="24"/>
          <w:szCs w:val="24"/>
        </w:rPr>
        <w:tab/>
        <w:t>– Tudom: addigra már rég négy, de ez már szinte nyolc… – mondta szinte kórusban Ákos és Imi, aztán egymásra nevettek, mint régen. Vagy tán nem is volt olyan régen? Ki tudja: lehet hogy csak a történések zsúfolódtak össze egy kis időszakra, s ettől úgy tűnik: Ákos távozása óta hosszú évek tűntek tova.</w:t>
      </w:r>
    </w:p>
    <w:p>
      <w:pPr>
        <w:pStyle w:val="Normal"/>
        <w:jc w:val="both"/>
        <w:rPr/>
      </w:pPr>
      <w:r>
        <w:rPr>
          <w:sz w:val="24"/>
          <w:szCs w:val="24"/>
        </w:rPr>
        <w:tab/>
        <w:t>Ákos valóban gyorsan végzett a fürdéssel, s miután jóéjszakát kívánt, el is ment a régi szobájába, hogy lefeküdjön. Aztán hogy kinyitotta a jól ismert helyiség ajtaját, csak megállt a küszöbön, felkattintotta a mennyezeti lámpa kapcsolóját, és nem volt ereje belépni. Az eltelt hónapok-adta gyengeség mellé most még valami sosem tapasztalt erejű meghatottság és hála is csatlakozott. A szobában minden úgy volt, ahogy ő azt hónapokkal azelőtt hagyta: épp csak ki volt takarítva, ki volt szellőztetve, és meg volt ágyazva, hogy lefekhessék. De ő mozdulni sem bírt, s nem is tud, egyszerűen nem képes belépni addig a szobába, míg meg nem oszthatja valakivel azt a hálás boldogságot, ami a szívében lüktetett. Vissza ment a nappaliba, hogy megpróbálja szavakká formálni érzéseit, aztán csak térdre hullott Hajnalka előtt, s a fejét az asszony ölébe rejtve zokogott. Úgy sírt, mint tán még soha, még imádott nagyanyja halálakor sem. Hajnalka lágyan simogatta a fejét, önkéntelenül is csitítgató szavakat mormolt, mint egy riadt kisgyereknek, miközben az ő arcán is könnyek peregtek végig, mint ha mégegyszer, s most végre igazán meg akarná keresztelni e lélek-cseppekkel az eltévedt, ám végül mégis haza talált Gyermeket.</w:t>
      </w:r>
    </w:p>
    <w:p>
      <w:pPr>
        <w:pStyle w:val="Normal"/>
        <w:jc w:val="both"/>
        <w:rPr>
          <w:sz w:val="24"/>
          <w:szCs w:val="24"/>
        </w:rPr>
      </w:pPr>
      <w:r>
        <w:rPr>
          <w:sz w:val="24"/>
          <w:szCs w:val="24"/>
        </w:rPr>
        <w:tab/>
        <w:t>Ottó tanácstalanul és meghatottan ácsorgott mellettük, míg Imi csak bólintott:</w:t>
      </w:r>
    </w:p>
    <w:p>
      <w:pPr>
        <w:pStyle w:val="Normal"/>
        <w:jc w:val="both"/>
        <w:rPr/>
      </w:pPr>
      <w:r>
        <w:rPr>
          <w:sz w:val="24"/>
          <w:szCs w:val="24"/>
        </w:rPr>
        <w:tab/>
        <w:t>– Sírj csak, Ákoskám. A könnyek tisztára mossák a lelket, s tisztára mossák az elhagyott utat is: nyoma sem marad, hogy valaha is azon léptél. Elmossa a fájdalmat, a kínt, a borús gondolatokat, hogy aztán a fellegek fogytával ismét felragyoghasson a Holnapok fölött a Nap. A Nap, amely aztán megvilágítja a továbbvezető Utat, de megvilágíthatja számodra azt is, ha már lesz erőd, hogy megvizsgáld: mi miért történt úgy, ahogy történt. Mert nem ok nélkül történtek a dolgok, még akkor sem, ha most úgy tűnik. A hamisnak bizonyult látszat-indokok mélyén valahol ott rejtőzik a valós indok is: ezt azonban csak akkor kell megkeresd és megtaláld, ha már te magad úgy akarod. Most csak mosdasd tisztára a lelked, hogy eltűnhessék belőle a fájdalom: a többivel még bőven lesz időd foglalkozni: egy egész Élet, amely tárt karokkal vár Rád.</w:t>
      </w:r>
    </w:p>
    <w:p>
      <w:pPr>
        <w:pStyle w:val="Normal"/>
        <w:jc w:val="both"/>
        <w:rPr/>
      </w:pPr>
      <w:r>
        <w:rPr>
          <w:sz w:val="24"/>
          <w:szCs w:val="24"/>
        </w:rPr>
        <w:tab/>
        <w:t xml:space="preserve">Arra a percre újabb hónapok múlva került csak sor, amikor már minden rendeződött Ákos körül, és amennyire lehet, hát benne is. Hajnalka az első napokban nem engedte dolgozni, ám a negyedik nap végén már maga Ákos kérte: legalább néhány órára hadd menjen be Ottó irodájába, hogy nagy vonalakban megismerkedhessen leendő munkájával. Hajnalka, ha nehezen is, végül kimondta az „áment”, de azzal a feltétellel, hogy valóban csak néhány órára megy el Ottóval. Ákos lelkesen meg is ígérte, aztán a „néhány órából” egy igencsak hosszúra sikeredett munkanap lett: már késő este volt, amikor Ottóval haza értek, de még az ajtóban állva is a most folyó munkáról beszélgettek, így Hajnalka még csak megszidni sem tudta Ákost. Épp csak legyintett, s azt súgta Imre felé: </w:t>
      </w:r>
    </w:p>
    <w:p>
      <w:pPr>
        <w:pStyle w:val="Normal"/>
        <w:jc w:val="both"/>
        <w:rPr/>
      </w:pPr>
      <w:r>
        <w:rPr>
          <w:sz w:val="24"/>
          <w:szCs w:val="24"/>
        </w:rPr>
        <w:tab/>
        <w:t>– A két megszállott! Két munka-bolond… - és cinkosan hunyorított, mire Imi vissza kacsintott, jelezve: érti, mire gondolt az asszony. Arra, hogy amíg ezt a lakó-tömböt meg nem tervezték, s kész állapotban is át nem vizsgálták a pincétől a padlásig és vissza: addig bizony nem sokat fognak látni belőlük. Így volt ez akkor is, amikor Ottó még csak egyedül, vagy egyik - másik mérnök kollégájával kezdett bele egy-egy nagyobb épület megtervezésébe: akkor a kollégákat hozta haza, hogy gyakran még az éjfél is a nappali sarkában lévő kis tervező-asztal mellett találja őket. Itt, ebben a családban ez tehát így volt rendjén, ami annyit jelentett, hogy mostmár végre valóban minden a helyére került.</w:t>
      </w:r>
    </w:p>
    <w:p>
      <w:pPr>
        <w:pStyle w:val="Normal"/>
        <w:jc w:val="both"/>
        <w:rPr>
          <w:sz w:val="24"/>
          <w:szCs w:val="24"/>
        </w:rPr>
      </w:pPr>
      <w:r>
        <w:rPr>
          <w:sz w:val="24"/>
          <w:szCs w:val="24"/>
        </w:rPr>
        <w:tab/>
        <w:t>Már vagy három hónapja is volt, hogy Ákos is dolgozni kezdett, így Ottóval együtt épp csak a vasárnapokat töltötték otthon. Egyik ilyen vasárnapon, már jóval az ebéd után Ákos hirtelenjében megszólalt:</w:t>
      </w:r>
    </w:p>
    <w:p>
      <w:pPr>
        <w:pStyle w:val="Normal"/>
        <w:jc w:val="both"/>
        <w:rPr>
          <w:sz w:val="24"/>
          <w:szCs w:val="24"/>
        </w:rPr>
      </w:pPr>
      <w:r>
        <w:rPr>
          <w:sz w:val="24"/>
          <w:szCs w:val="24"/>
        </w:rPr>
        <w:tab/>
        <w:t>– Azt hiszem, nagyjából sejtem: mi elől menekültem én el akkor…</w:t>
      </w:r>
    </w:p>
    <w:p>
      <w:pPr>
        <w:pStyle w:val="Normal"/>
        <w:jc w:val="both"/>
        <w:rPr/>
      </w:pPr>
      <w:r>
        <w:rPr>
          <w:sz w:val="24"/>
          <w:szCs w:val="24"/>
        </w:rPr>
        <w:t>Mindannyian tudták, milyen időpontra akar utalni ez az „akkor”, hát eszükbe sem jutott, hogy akár csak egy halk kérdéssel is megzavarják a beszélőt. Imi, aki mostanában szinte mindig fázott: közvetlenül a kályha mellett ült, könyökét a tolószék karfájára támasztva. Ő kívül esett a lámpa fénykörén, így nyugodtan nézhette Ákos arcát, miközben szavait hallgatta, de már Ottó és Hajnalka igyekeztek másfelé nézni, mint ha attól féltek volna: pillantásuk zavarba hozza Ákost, s annak nyílni-kész szíve és tudata ismét bezárul, s ez a kényszer-zártság esetleg egy újabb, s most talán még mélyebbre fúródó tövist szülhet, olyan történést idézve elő, s olyan cselekvésre vagy útra bírhatja rá Ákost, amelyből már nincs vissza út. Nem miattuk, de önmaga miatt nincs…</w:t>
      </w:r>
    </w:p>
    <w:p>
      <w:pPr>
        <w:pStyle w:val="Normal"/>
        <w:jc w:val="both"/>
        <w:rPr/>
      </w:pPr>
      <w:r>
        <w:rPr>
          <w:sz w:val="24"/>
          <w:szCs w:val="24"/>
        </w:rPr>
        <w:t>Ültek hát, és hallgatták azt a monológot, amely tulajdonképpen nem is volt monológ, hisz az akkori, és a jelen-beni Ákos vitázott egymással:</w:t>
      </w:r>
    </w:p>
    <w:p>
      <w:pPr>
        <w:pStyle w:val="Normal"/>
        <w:jc w:val="both"/>
        <w:rPr/>
      </w:pPr>
      <w:r>
        <w:rPr>
          <w:sz w:val="24"/>
          <w:szCs w:val="24"/>
        </w:rPr>
        <w:tab/>
        <w:t>– Lényegében talán én magam sem értem: mi történt velem akkor. Talán a munkától, a rám váró kötelességtől és felelősségtől ijedtem meg? Lehet, bár nem biztos. Ahhoz túlságosan is nagy volt az önbizalmam hogy megijedtem volna… Azt, hogy egy felnőtt embernek kötelessége dolgozni, egy percig nem vontam kétségbe, tehát ez sem lehetett az ok. Legalábbis: épp ésszel nem vontam kétségbe, mert volt egy idő, amikor én is azt vallottam, amit Kolos: mindek dolgozzak, ha más is megkeresheti a pénzt. Ez az elv azonban hamar hamisnak bizonyult, s azt hiszem: már akkor, évekkel ezelőtt túl jutottam rajta. Úgy is indultam el, azzal a szándékkal, hogy keresek valami kis zugot, aztán munkába állok. Persze: valahol másutt, s nem Ottó bácsi mellett. Hogy mért nem mertem mellette dolgozni… talán ez lehetett az egész hátterében: bármilyen nagy volt az önbizalmam, azért titkon volt bennem egy kis félsz: hátha mégsem fog megfelelni a munkám annak az elvárásnak, amelyet Ottó bácsi támaszt velem szemben? Hátha mégsem tudok annyit, amennyit ő kinéz belőlem? Akkor már jobb idegen helyen kezdeni, ahol még semmit nem várnak el, amíg nem tudják: mire vagyok képes egyáltalán. Jó: tudom, hogy Ottó bácsi is csak annyit kér, amennyiről tudja is, hogy meg van bennem. De ezt csak most tudom, a mostani eszemmel. Akkor fellázadtam, hogy mért akarja, hogy olyan legyek, amilyennek ő lát engem? Mért nem lehetek olyan, amilyen a valóságban vagyok? És ha mégsem vagyok olyan jó mérnök, és csalódnia kell bennem? Vajon meg fogja-e mondani, hogy csalódott? Vagy meghagy abban a tévhitben, hogy valóban olyan tudással rendelkezem, amilyet ő az első percben elém festett? S ha így lesz, ha már csak évekkel később, Ottó bácsi nyugdíjba vonulása után egy másik irodában vágják a szemembe az igazságot… hogy fogok tudni megbirkózni a tudattal: hamis képem volt önmagamról? Egyáltalán: meg fogok-e tudni birkózni vele? És ha nem: milyen életre számíthatok egy meghasonlott ön és én-tudattal? Melyik „igazságot” kell majd a magaménak vallanom, és melyiket kell figyelmen kívül hagynom?</w:t>
      </w:r>
    </w:p>
    <w:p>
      <w:pPr>
        <w:pStyle w:val="Normal"/>
        <w:jc w:val="both"/>
        <w:rPr/>
      </w:pPr>
      <w:r>
        <w:rPr>
          <w:sz w:val="24"/>
          <w:szCs w:val="24"/>
        </w:rPr>
        <w:tab/>
        <w:t>Bár én Hajni-mama ki nem mondott, ám általam érezni vélt vádjaira fogtam a szökésemet, s azzal indultam el, hogy képtelen vagyok elviselni a pillantásai és szavai mögött megbújó, kimondatlan vádakat, hisz hát Imi végül is az én gyerekes kegyetlenségemnek az eredményeképpen lett beteg. Tudtam, hogy így van, azt is tudtam, hogy Hajni-mama akár nyíltan is kimondhatná, hisz valóban én voltam az értelmi szerzője annak a végzetessé vált ostobaságnak, de azt is tudtam, hogy Hajni-mama még titkon, még a gondolatai legmélyén sem vádolna, ha százszor megérdemelném is. És mégis… Talán csak mert így volt a könnyebb, és így volt az egyszerűbb: más vélt hibájára hárítani a felelőséget, hogy ne kelljen szembe néznem a saját félelmeimmel, s ne kelljen beismerni a saját gyávaságomat, a saját kicsiny-hitűségemet. Azt hiszem: az alkohol csak „erre várt”, hogy újra magához vonhasson, mint egy eltekergett szeretőt. Azt ugyan tudtam, hogy nem igazán bírom az italt, de persze meg voltam győződve arról, hogy meg tudok állni, amikor úgy érzem: eddig, és most elég. De ezt csak én hittem: az alkohol nem. „Ő” már valószínűleg az első stampedli konyak után tudta: csatát nyert. Én már csak azon a reggelen döbbentem rá: milyen csúfos vereséget szenvedtem, amikor végre össze tudtam szedni a bátorságomat, hogy végre előjöjjek a bokorból. Először persze mindannyiszor ideges lettem ha megláttam Ottó bácsit Imivel közeledni. Néha már az is megfordult a fejemben, hogy egyszerűen átköltözöm egy másik térre, egy másik bokorba. De egyszerűen nem volt erőm hozzá. Látnom kellett Imrét, még akkor is, ha újra és újra sebek és önvádak száza szakadt fel bennem ha láttam. Aztán ezek a sebek és ezek az önvádak egyszer csak megszűntek vádakká válni: megmaradtak tisztán annak, amik voltak, s már éreztem: megint én toltam el valamit, de nagyon. Viszont már a remény is ébredezni kezdett bennem, hisz annyira ismertem, és ismerem Imit is, és Ottó bácsit is, hogy tudjam: nem azért sétálnak el olyan gyakran a bokrom előtt, hogy ezzel fájdalmat okozzanak nekem. Inkább hívogatást, kedveskedő csalogatást éreztem a dologban, s egyszerre nem esett jól az ital. Pedig az első, Ottó bácsival folytatott beszélgetés után rengeteget ittam. De akkor már valami másra vágytam, valami tisztára és nemesre: olyas valamire, ami az enyém volt, de amit balga fejjel ellöktem magamtól. Olyas valami, ami most újra elém állt, hogy értem nyúljon abba a sötét, bűzös posványba, hogy kiemeljen és megtisztítson, hogy végre meglássam önmagam. Azt az énemet, akiről már-már lemondtam, s aki most mégis létezik…</w:t>
      </w:r>
    </w:p>
    <w:p>
      <w:pPr>
        <w:pStyle w:val="Normal"/>
        <w:jc w:val="both"/>
        <w:rPr/>
      </w:pPr>
      <w:r>
        <w:rPr>
          <w:sz w:val="24"/>
          <w:szCs w:val="24"/>
        </w:rPr>
        <w:tab/>
        <w:t>Ákos itt egy időre elhallgatott, s Imi megérezte: valami-féle köszöneten tűnődik, csak épp nem talál a gondolataihoz kellőképpen kifejező szavakat. Mielőtt Ákos ismét szóra nyithatta volna a száját, inkább ő szólalt meg gyorsan:</w:t>
      </w:r>
    </w:p>
    <w:p>
      <w:pPr>
        <w:pStyle w:val="Normal"/>
        <w:jc w:val="both"/>
        <w:rPr/>
      </w:pPr>
      <w:r>
        <w:rPr>
          <w:sz w:val="24"/>
          <w:szCs w:val="24"/>
        </w:rPr>
        <w:tab/>
        <w:t>– Ha most bármit is meg akarsz köszönni, akkor arra kérlek: tegyél le erről. Nincs mit megköszönnöd. Vagyis; dehogy nincs! Önmagadnak köszönd meg, éspedig annak az énednek, aki végre méltóztatott egy kicsit félre állni, hogy kikukkantva mögüle megláthasd Valódi Éned árnyékát. Ennyi ugyanis elég is volt a józan értelemnek, hogy gondolkodás nélkül követni kezdje az árnyékot, hogy megtalálja hozzá a személyt: az Embert is.</w:t>
      </w:r>
    </w:p>
    <w:p>
      <w:pPr>
        <w:pStyle w:val="Normal"/>
        <w:jc w:val="both"/>
        <w:rPr/>
      </w:pPr>
      <w:r>
        <w:rPr>
          <w:sz w:val="24"/>
          <w:szCs w:val="24"/>
        </w:rPr>
        <w:tab/>
        <w:t>– De hát hogy, miképpen van ez? Hányféle „énje” van, vagy lehet az embernek? –kérdezett közbe Ákos – És honnan tudom azt: mikor viselem a saját, valódi arcomat, és mikor egy megszólalásig hasonló, ám valamiképpen mégis csak idegennek maradó maszkot? És mióta játssza az Ember ezt a félelmetes játékot – önmagával? Mert gondolom, nem csak engem csap be egy-egy jól felépített ál-magyarázat, ha valami olyasmit kéne megértenem és elfogadnom, amit könnyebb elfedni, s eltitkolni még önmagam előtt is.</w:t>
      </w:r>
    </w:p>
    <w:p>
      <w:pPr>
        <w:pStyle w:val="Normal"/>
        <w:jc w:val="both"/>
        <w:rPr/>
      </w:pPr>
      <w:r>
        <w:rPr>
          <w:sz w:val="24"/>
          <w:szCs w:val="24"/>
        </w:rPr>
        <w:tab/>
        <w:t>Imi egy kicsit eltűnődött, bár nem is azon: mit feleljen. Inkább csak azon, hogy fogalmazza meg az Egyetlen Választ, hogy mindahány kérdésre megfeleljen vele. Aztán egy kis idő múlva azt mondta:</w:t>
      </w:r>
    </w:p>
    <w:p>
      <w:pPr>
        <w:pStyle w:val="Normal"/>
        <w:jc w:val="both"/>
        <w:rPr/>
      </w:pPr>
      <w:r>
        <w:rPr>
          <w:sz w:val="24"/>
          <w:szCs w:val="24"/>
        </w:rPr>
        <w:tab/>
        <w:t>– Azt hiszem, emlékszel még azokra a dolgokra, amelyeket haza térésed napján önkéntelenül hangosan gondoltam végig…</w:t>
      </w:r>
    </w:p>
    <w:p>
      <w:pPr>
        <w:pStyle w:val="Normal"/>
        <w:jc w:val="both"/>
        <w:rPr>
          <w:sz w:val="24"/>
          <w:szCs w:val="24"/>
        </w:rPr>
      </w:pPr>
      <w:r>
        <w:rPr>
          <w:sz w:val="24"/>
          <w:szCs w:val="24"/>
        </w:rPr>
        <w:tab/>
        <w:t>– Persze… – felelte Ákos.</w:t>
      </w:r>
    </w:p>
    <w:p>
      <w:pPr>
        <w:pStyle w:val="Normal"/>
        <w:jc w:val="both"/>
        <w:rPr>
          <w:sz w:val="24"/>
          <w:szCs w:val="24"/>
        </w:rPr>
      </w:pPr>
      <w:r>
        <w:rPr>
          <w:sz w:val="24"/>
          <w:szCs w:val="24"/>
        </w:rPr>
        <w:tab/>
        <w:t xml:space="preserve">– Azt hiszem, valami akkor kimaradt a magyarázatból, úgy hogy most megpróbálom elmondani. </w:t>
      </w:r>
    </w:p>
    <w:p>
      <w:pPr>
        <w:pStyle w:val="Normal"/>
        <w:jc w:val="both"/>
        <w:rPr>
          <w:sz w:val="24"/>
          <w:szCs w:val="24"/>
        </w:rPr>
      </w:pPr>
      <w:r>
        <w:rPr>
          <w:sz w:val="24"/>
          <w:szCs w:val="24"/>
        </w:rPr>
        <w:tab/>
        <w:t>Volt a mondandómnak egy olyan része, amely arról szólt:</w:t>
      </w:r>
    </w:p>
    <w:p>
      <w:pPr>
        <w:pStyle w:val="Normal"/>
        <w:jc w:val="both"/>
        <w:rPr/>
      </w:pPr>
      <w:r>
        <w:rPr>
          <w:sz w:val="24"/>
          <w:szCs w:val="24"/>
        </w:rPr>
        <w:t xml:space="preserve"> „…</w:t>
      </w:r>
      <w:r>
        <w:rPr>
          <w:sz w:val="24"/>
          <w:szCs w:val="24"/>
        </w:rPr>
        <w:t>itt, ezen a szinten élve először önmagunkban kell megbíznunk… - induljunk ki innen, ettől a gondolat-töredéktől. Pontosabban: menjünk mégvisszább egy aprócska, de igen lényeges lépéssel. Ugyanis ahhoz, hogy meg tudjunk bízni önmagunkban, először meg kell ismerni magunkat. Meg kell ismernünk az érzéseinket, a félelmeinket, a vágyainkat, de meg kell ismernünk a képességeinket és a lehetőségeinket is, valamint az egyes helyzetre való reakcióinkat is. Tehát kívülről - belülről ki kell elemezni magunkat, aztán ha ezzel megvagyunk, meg kell vizsgálnunk a Világban elfoglalt helyünket is, s azt még: vajon valóban a helyünkön állunk-e a köröttünk lévő Világban?</w:t>
      </w:r>
    </w:p>
    <w:p>
      <w:pPr>
        <w:pStyle w:val="Normal"/>
        <w:jc w:val="both"/>
        <w:rPr/>
      </w:pPr>
      <w:r>
        <w:rPr>
          <w:sz w:val="24"/>
          <w:szCs w:val="24"/>
        </w:rPr>
        <w:tab/>
        <w:t xml:space="preserve">Mindez persze nem egyszerű feladat. Annál is inkább, mert erre jobbára már csak akkor kerül sor, amikor egy sor viselkedési-mintát átvettünk a környezetünkből, s beépítettük a saját milyenségünkbe, elnyomva esetleg egy-egy olyan tulajdonságunkat, amelyek csak egy, a megszokásnál erősebb inger hatására bukkannak ismét a felszínre. A legegyszerűbb még talán az a módszer, ha az adott naptól indulva kezdünk el visszafelé lépni az Időben, megvizsgálva a korábbi és mégkorábbi „énjeinket”, és azok környezetét is. Nem kizárt, hogy egy húszéves kori szokásunkra mondjuk a tizenkét éves önmagunk mellett élőben bukkanunk rá: akkor még azt is felidézhetjük, mennyi fáradtságunkba került, hogy „elsajátítsuk” azt a grimaszt, azt a mozdulatot, vagy épp egy adott történésre vonatkozó viselkedést, még akkor is, ha az lényegében még csak nem is volt helyes a mi megítélésünk szerint. Viszont volt benne valami, amiért mégis megjegyeztük, és megtanultuk. Így egy sor olyan „arcunkat” ismerhetjük meg, amelyek lényegében nem a mi arcaink. Álarcok, amelyeket ma is elő veszünk, ha a helyzetünk úgy kívánja. De rábukkanhatunk a saját, valós arcunkra, és valós milyenségünkre is, ha az elénk álló „éneinket” kihámozzuk ezek mögül az álarcok mögül, és mindazok mögül a félelmek mögül is, amelyeknek egy ilyen út során szintén a nyomára bukkanunk. Ha már a végére értünk ennek az útnak, elénk áll az, aki egykor valóban mi magunk  voltunk: ha nem is tökéletesen tisztán és pontosan, de legalábbis megközelítőleg. Mert az egészen pici kori benyomásoknak igen nehéz, szinte lehetetlen a nyomára bukkanni, s még ha a nyomukra bukkanunk sem biztos, hogy a benyomások kiváltotta reakcióinkat is képesek vagyunk felidézni. </w:t>
      </w:r>
    </w:p>
    <w:p>
      <w:pPr>
        <w:pStyle w:val="Normal"/>
        <w:jc w:val="both"/>
        <w:rPr/>
      </w:pPr>
      <w:r>
        <w:rPr>
          <w:sz w:val="24"/>
          <w:szCs w:val="24"/>
        </w:rPr>
        <w:tab/>
        <w:t xml:space="preserve">Így, ezen az úton érheted el, hogy választ kapj rá: hány arcod van, és a sok közül melyik az, amelyik igazán te vagy. De ha nem akarsz ennyire bele mélyedni a dologba, talán az is elég, ha fontosabb döntések előtt leülsz, és „megbeszéled magaddal” a dolgot. És ezt most szó szerint értem, hisz az Ember nevű lény nem csak egyetlen Én-nel bír. A földi Én jobbára az imént említett behatások által van formálódva, míg a másik Én, a Fölöttes ÉN még a Teremtő kézjegyeit viseli magán. </w:t>
      </w:r>
    </w:p>
    <w:p>
      <w:pPr>
        <w:pStyle w:val="Normal"/>
        <w:jc w:val="both"/>
        <w:rPr/>
      </w:pPr>
      <w:r>
        <w:rPr>
          <w:sz w:val="24"/>
          <w:szCs w:val="24"/>
        </w:rPr>
        <w:tab/>
        <w:t xml:space="preserve">A földi én tudata felsorol egy sor érvet vagy indokot: miért tartaná, vagy épp nem tartaná helyesnek és kívánatosnak önmaga számára a kérdésben szereplő dolgot. A „jobbik Én” vagy hallgat, s akkor ez azt jelenti, hogy a döntést helyesnek tartja, vagy ellenérveket sorol fel, ha valamiért az adott döntés, vagy viselkedési forma nem illik bele a fölöttes ÉN által megtervezett Útba. De persze erre csak akkor kerülhet sor, ha a magad érvei mellett hajlandó vagy az ő érvelését is bebo-csájtani a tudatodba, hisz a szellemi Én szavai csak ott redukálódhatnak. Olyasféle érzetet ad ez, mint ha a tudatod ketté osztódna: egy jobb, és egy rosszabb félre, mint ha két egymástól eltérő természetű és gondolkodású ember vitatkozna benned, bár köze nincs a skizofréniához, hisz minden ember hallja, vagy hallhatja a másik Én-je hangját. </w:t>
      </w:r>
    </w:p>
    <w:p>
      <w:pPr>
        <w:pStyle w:val="Normal"/>
        <w:jc w:val="both"/>
        <w:rPr/>
      </w:pPr>
      <w:r>
        <w:rPr>
          <w:sz w:val="24"/>
          <w:szCs w:val="24"/>
        </w:rPr>
        <w:tab/>
        <w:t xml:space="preserve">A kérdés második fele az volt, hogy mióta játssza az Ember ezt az önámítást, ezt a maszk mögé rejtőzést – önmagával… </w:t>
        <w:tab/>
        <w:t>Azt hiszem, attól a pillanattól kezdve, amióta először eltávolodott a Teremtőtől. Persze, nem a valóságban, és mégis. Másként kezdett el gondolkodni, s e másféle gondolat-energia valamiféle disszonanciát hozott létre a Teremtő Tiszta, és mindenekfelett pozitív gondolat-rezgés-hullámaival. Ez nagyjából arra az időre tehető, amikor a teremtett szellemek számára az Atya Szabad Akaratot biztosított. Amikor a teremtmények már azon a ponton már voltak, olyan érettségi szinten hogy maguk is képesek lehettek létre hozni a „semmiből” a Valamit, az Atya átadta nekik a teljes önrendelkezési jogot, mintegy „nagykorúsítva” általa teremtményeit.</w:t>
        <w:tab/>
        <w:t xml:space="preserve">A teremtmények aztán a rendelkezésükre álló rezgés-energia-hullámokat a maguk elképzelései nyomán formálták, s nem elképzelhetetlen, hogy egyesek meg akarták mutatni, hogy ők másféle Világot is létre tudnak hozni, mint a Teremtő. Ezek aztán elkezdték másképpen használni a gondolat-energiát, s épp ez a „másság” volt az, ami eltávolította őket a Teremtőtől. Kívül kerülve az általuk ismert és megszokott szférán félelem lett úrrá rajtuk (ahogy már ezt is említettem), s ez a félelem, mint keserű és „fájdal-mas” érzés, nem hogy azonnali visszatérésre bírta volna őket, de dacot és haragot szült bennük, mert úgy vélték: a Teremtő „bünteti” őket ezekkel a kellemetlen érzelmi-hullámokkal. Holott a Teremtőnek eszében nem volt még csak hasonló sem, ahogy mind a mai napig nincs. A tett, az eltávolodás ténye okozta a fájdalom-érzetet, tehát magukban az eltávolodottakban „fogant” meg, ahogy bennük fogant meg az a harag és a dac is, ami aztán egyre messzebb és messzebb késztette őket távolodni. (Az volt a legfőbb indok, hogy „minek adta akkor Atyánk a Szabad Akaratot, ha minden egyes cselekedetünkért bűnhődnünk kell?”) Ezzel egyidejűleg persze a félelem és fájdalom-érzet is egyre erősebb lett, s ezt azzal próbálták megszüntetni, hogy egyre jobban és jobban elváltoztatták a saját rezgés-energiájukat, ami által egyre sűrűbb, egyre sötétebb és sötétebb „világokat” hoztak létre, s azokat népesítették be a maguk „teremtményeivel”. </w:t>
      </w:r>
    </w:p>
    <w:p>
      <w:pPr>
        <w:pStyle w:val="Normal"/>
        <w:jc w:val="both"/>
        <w:rPr/>
      </w:pPr>
      <w:r>
        <w:rPr>
          <w:sz w:val="24"/>
          <w:szCs w:val="24"/>
        </w:rPr>
        <w:tab/>
        <w:t>Hosszú, nagyon hosszú idő telt el, míg az Emberi faj egyáltalán létre jött, de ennek az elméletét mindannyian tanultuk, így most nem is térek ki rá. A lényeg az, hogy az eltávolodott szellemeknek minden lét-formát végig kellett próbálniuk, persze: a mostanihoz hasonló kis Én-részeket küldve útra.</w:t>
      </w:r>
      <w:r>
        <w:rPr/>
        <w:t xml:space="preserve"> </w:t>
        <w:tab/>
      </w:r>
      <w:r>
        <w:rPr>
          <w:sz w:val="24"/>
          <w:szCs w:val="24"/>
        </w:rPr>
        <w:t xml:space="preserve">A tudatos szerepjátszás nagyjából azon a ponton lett sajátjává az embernek, amikor már valóban kezdett öntudattal, legalábbis én-tudattal rendelkezni, de a tudattalan szerepjátszást akár az állat-világban is megtalálhatod. Annyi csak a különbség, hogy míg az állat e szerepjátékok során túl, és tovább élni tanul, s a fajtájára jellemző viselkedési formákat sajátítja el, az emberi szerepjáték egyre inkább az egyéni, vélt vagy valós előnyök megszerzésére irányult, s irányul ma is. </w:t>
      </w:r>
    </w:p>
    <w:p>
      <w:pPr>
        <w:pStyle w:val="Normal"/>
        <w:jc w:val="both"/>
        <w:rPr/>
      </w:pPr>
      <w:r>
        <w:rPr>
          <w:sz w:val="24"/>
          <w:szCs w:val="24"/>
        </w:rPr>
        <w:tab/>
        <w:t xml:space="preserve">Az első hibás lépés elkövetésekor még maga a Teremtő Atya volt az, aki „felvállalta” a „jobbik ÉN” szerepét, s megpróbálta hibás útra tévedt szellemeket a visszatérésre bírni. Szava még csak nem is volt feddő, még csak szó sem volt igazán, csak egy óvó - védő - megtartó Szeretet-hullámot küldött feléjük, hogy abba fogódzva könnyű, és egyenes legyen a Haza vezető út. Ám ezt a végtelen gyengédségű Szeretet-hullámot már a dac, a harag negatív energiáival taszították el maguktól, hogy attól a perctől már igazán megkezdjék a maguk-választotta úton való haladást. </w:t>
      </w:r>
    </w:p>
    <w:p>
      <w:pPr>
        <w:pStyle w:val="Normal"/>
        <w:jc w:val="both"/>
        <w:rPr/>
      </w:pPr>
      <w:r>
        <w:rPr>
          <w:sz w:val="24"/>
          <w:szCs w:val="24"/>
        </w:rPr>
        <w:tab/>
        <w:t xml:space="preserve">Ez volt az első lázadás nem csak a Teremtő ellen, de önmagunk, saját jól felfogott érdekünk ellen is, s azóta is harcban-perben állunk Istennel és önmagunkkal egyaránt. Ha tehát fölfelé akarsz lépni, jobb, ha nem arra az Én-re hallgatsz, amelyik a lefelé vezető utakat mutatja, csak mert azok a könnyebben elérhetőek. Van, hogy a felfelé vezető út százszor olyan nehéz, de ha másért nem is: önmagadért, önnön emberségedért fel kell vállalnod e harcot. De fel kell vállald azért a Szellemi ÉN-ért is, akinek a képviseletében most és itt úton vagy. </w:t>
      </w:r>
    </w:p>
    <w:p>
      <w:pPr>
        <w:pStyle w:val="Normal"/>
        <w:jc w:val="both"/>
        <w:rPr/>
      </w:pPr>
      <w:r>
        <w:rPr>
          <w:sz w:val="24"/>
          <w:szCs w:val="24"/>
        </w:rPr>
        <w:tab/>
        <w:t>Imi fáradtan elhallgatott, s Ákos némán, elgondolkodva tűnődött a hallottakon. Aztán felemelte a fejét, szeretett volna még egyet-s mást megkérdezni, de mert hogy látta; mennyire kimerítette Imit a beszéd, inkább nem kérdezett semmit. Ezzel szemben viszont felállt, és szó nélkül áttolta Imit a szobájába, ott segített neki átöltözni, majd gondosan betakargatta, aztán épp csak a halvány fényű éjjeli lámpát hagyva égve, kifelé indult a szobából. Már csaknem az ajtónál volt, amikor Imi gyenge, szinte csak suttogás-szerű hangja megállította:</w:t>
      </w:r>
    </w:p>
    <w:p>
      <w:pPr>
        <w:pStyle w:val="Normal"/>
        <w:jc w:val="both"/>
        <w:rPr/>
      </w:pPr>
      <w:r>
        <w:rPr>
          <w:sz w:val="24"/>
          <w:szCs w:val="24"/>
        </w:rPr>
        <w:tab/>
        <w:t xml:space="preserve">– Még annyit hadd tegyek hozzá az imént elhangzottakhoz: </w:t>
        <w:tab/>
      </w:r>
      <w:r>
        <w:rPr>
          <w:i/>
          <w:iCs/>
          <w:sz w:val="24"/>
          <w:szCs w:val="24"/>
        </w:rPr>
        <w:t xml:space="preserve">Ahhoz, hogy önmagadban megtanulj bízni, tudnod kell: a Teremtő mindig, a kezdet-kezdetétél megbízott, s ma is megbízik benned. Márpedig ha Ő megbízik benned: miért vonnád kétségbe az Ő ítéletét? </w:t>
      </w:r>
      <w:r>
        <w:rPr>
          <w:sz w:val="24"/>
          <w:szCs w:val="24"/>
        </w:rPr>
        <w:t>És még valamit.</w:t>
      </w:r>
      <w:r>
        <w:rPr>
          <w:i/>
          <w:iCs/>
          <w:sz w:val="24"/>
          <w:szCs w:val="24"/>
        </w:rPr>
        <w:t xml:space="preserve"> </w:t>
      </w:r>
      <w:r>
        <w:rPr>
          <w:sz w:val="24"/>
          <w:szCs w:val="24"/>
        </w:rPr>
        <w:t>Van az éjjeli szekrényemben néhány könyv: szeretném, ha bele olvasnál. Gondolom, sok olyan kérdésedre megtalálod bennük a választ, amelyeket még fel akartál tenni. Nekem már nem valószínű hogy lesz időm minden kérdésedre válaszolni, s így még talán egyszerűbb is, hisz a téged érdeklő kérdést is az alapoknál kell elkezdeni tanulmányozni ahhoz, hogy valóban mindent megérthess.</w:t>
      </w:r>
    </w:p>
    <w:p>
      <w:pPr>
        <w:pStyle w:val="Normal"/>
        <w:jc w:val="both"/>
        <w:rPr/>
      </w:pPr>
      <w:r>
        <w:rPr>
          <w:sz w:val="24"/>
          <w:szCs w:val="24"/>
        </w:rPr>
        <w:t>Ákos vissza ment, és vagy öt könyvet vett ki a szekrénykéből, de amikor meg akarta kérdezni : melyikekre gondolt, Imi már álomba zuhant. Így aztán a hóna alá csapta valamennyit, s vissza tért a nappaliba. Igaz: már ő sem akart tovább beszélgetni, épp csak elköszönt, s visszavonult a saját szobájába, hogy az asztal mellé telepedve olvasni kezdjen. Úgy két órával később Hajnalka mégegyszer beóvakodott, hogy vacsorázni hívja, de Ákos már még csak meg sem hallotta a szavát. Az asszony egy kicsit beljebb lépett, aztán még egy kicsit, végül Ákos háta mögött állva egy pillantást vetett az asztalon egymás mellé fektetett könyvekre:</w:t>
      </w:r>
    </w:p>
    <w:p>
      <w:pPr>
        <w:pStyle w:val="Normal"/>
        <w:jc w:val="both"/>
        <w:rPr/>
      </w:pPr>
      <w:r>
        <w:rPr>
          <w:sz w:val="24"/>
          <w:szCs w:val="24"/>
        </w:rPr>
        <w:tab/>
        <w:t>„Szellem, Erő, anyag… „Mennyei Próféciák…” A Tizedik Felismerés… – olvasta hangtalanul, majd ahogy jött, úgy, olyan csendben távozott is, s egy cseppet sem csodálkozott, amikor másnap reggel, vagy inkább még csak a hajnali órákban kiment, hogy igyon egy pohár friss, hideg vizet: Ákos szobája ajtaja alól még mindig kiszökött egy árulkodó fénysugár.</w:t>
      </w:r>
    </w:p>
    <w:p>
      <w:pPr>
        <w:pStyle w:val="Normal"/>
        <w:jc w:val="both"/>
        <w:rPr/>
      </w:pPr>
      <w:r>
        <w:rPr>
          <w:sz w:val="24"/>
          <w:szCs w:val="24"/>
        </w:rPr>
        <w:tab/>
        <w:t>Néhány órával később már Ottó is ébren volt, sőt: már a borotválkozáson is túl volt, ám hiába várta hogy Ákos is elő bukkanjon. Egy ideig még várt, megitta a szokásos kávéját, aztán maga nyitott be, hogy felébressze. Aztán mégsem volt szíve felkelteni: Ákos az asztalra dőlve aludt, fejét egyik karján nyugtatva, míg a másik keze még mindig a nyitva maradt könyvön pihent, mint egy véletlen odatévedt pillangó. Álmában mosolygott, s a könyvön pihenő keze meg-meg rebbent, mint ha el akarna kapni, meg akarna fogni valakit, aki álmai útján előtte lebegett. Ottó csendesen becsukta az ajtót, s még akkor is suttogóra fogta a hangját, amikor pedig már a konyhában volt:</w:t>
      </w:r>
    </w:p>
    <w:p>
      <w:pPr>
        <w:pStyle w:val="Normal"/>
        <w:jc w:val="both"/>
        <w:rPr/>
      </w:pPr>
      <w:r>
        <w:rPr>
          <w:sz w:val="24"/>
          <w:szCs w:val="24"/>
        </w:rPr>
        <w:tab/>
        <w:t>– Nem keltem fel: olyan jóízűen alszik… Valami igen érdekeset olvashat, mert a könyvek mellett nyomta el a buzgóság. Bár… talán mégis csak fel kéne keltenem, hisz így egészen meggémberedik szegény, mire felébred…</w:t>
      </w:r>
    </w:p>
    <w:p>
      <w:pPr>
        <w:pStyle w:val="Normal"/>
        <w:jc w:val="both"/>
        <w:rPr>
          <w:sz w:val="24"/>
          <w:szCs w:val="24"/>
        </w:rPr>
      </w:pPr>
      <w:r>
        <w:rPr>
          <w:sz w:val="24"/>
          <w:szCs w:val="24"/>
        </w:rPr>
        <w:tab/>
        <w:t>– Hagyd, apácska – mondta Hajnalka – Én biztos vagyok benne, hogy vigyáznak rá azok, akikkel az éjszaka kezdett megismerkedni…</w:t>
      </w:r>
    </w:p>
    <w:p>
      <w:pPr>
        <w:pStyle w:val="Normal"/>
        <w:jc w:val="both"/>
        <w:rPr/>
      </w:pPr>
      <w:r>
        <w:rPr>
          <w:sz w:val="24"/>
          <w:szCs w:val="24"/>
        </w:rPr>
        <w:tab/>
        <w:t>– Ha te mondod, mama… – hagyta rá Ottó, bár neki fogalma sem volt: ki azok, akikkel Ákos az éj óráiban „ismerkedni” akart, hisz nem ment be, hogy elolvassa a könyvek címét. Így aztán csak rábólintott az asszony szavaira, majd egy újabb csésze kávé után egyedül kelt útra, hogy az irodába menjen. Csak már amikor belépett, és a tervező-asztal mellé állt, érezte meg: mennyire hiányzik neki Ákos jelenléte. Valahogy megnyugtatta őt már maga a tény is, hogy mellette volt. Kis tűnődés után haza telefonált, s megkérte Hajnalkát:</w:t>
      </w:r>
    </w:p>
    <w:p>
      <w:pPr>
        <w:pStyle w:val="Normal"/>
        <w:jc w:val="both"/>
        <w:rPr/>
      </w:pPr>
      <w:r>
        <w:rPr>
          <w:sz w:val="24"/>
          <w:szCs w:val="24"/>
        </w:rPr>
        <w:tab/>
        <w:t>– Ha felébredt, légy szíves mondd meg neki, hogy mindenképpen jöjjön. Tőlem hozhatja azokat a könyveket is, ha már annyira beléjük szerelmetesedett, csak tudjam, hogy itt van. Ugyan én magam sem értem, de valahogy egyáltalán nem megy a munka, ha nem érzem magam mellett. Azt viszont tudom, hogy amíg át nem rágta magát azokon a könyveken, bizony: sok hasznát nem veszem a terv-asztal mellett. Ez így van, én magam is ilyen voltam valamikor. Ha valami megragadott, addig nem érdekelt semmi más, amíg a végére nem jutottam a dolognak, legyen az akár egy könyv, akár egy előttem ismeretlen, tehát érthetetlen történés. Ez már csak így van, úgy látszik: ilyen a fiatalság.</w:t>
      </w:r>
    </w:p>
    <w:p>
      <w:pPr>
        <w:pStyle w:val="Normal"/>
        <w:jc w:val="both"/>
        <w:rPr/>
      </w:pPr>
      <w:r>
        <w:rPr>
          <w:sz w:val="24"/>
          <w:szCs w:val="24"/>
        </w:rPr>
        <w:tab/>
        <w:t>– Ilyen is, és még ezernyi más. De ha jól hallom, épp most jött ki a szobájából, úgy hogy mindjárt szólok is neki. – felelte Hajnalka, aztán a helyére tette a kagylót, és kiment a konyhába, hogy Ákosnak is elkészítse a reggelit, mire megmosdik. Ők Imivel már megreggeliztek, s közben Hajnalka elmesélte a fiának: hogy s mint találta Ákost az apja, amikor fel akarta ébreszteni.</w:t>
      </w:r>
    </w:p>
    <w:p>
      <w:pPr>
        <w:pStyle w:val="Normal"/>
        <w:jc w:val="both"/>
        <w:rPr>
          <w:sz w:val="24"/>
          <w:szCs w:val="24"/>
        </w:rPr>
      </w:pPr>
      <w:r>
        <w:rPr>
          <w:sz w:val="24"/>
          <w:szCs w:val="24"/>
        </w:rPr>
        <w:tab/>
        <w:t>– Azt hiszem, őt most inkább azok a könyvek fogják igazán „ébreszteni”, amelyek mellett olyan jóízűen elaludt – mondta mosolyogva Imi, majd csendesen hozzá tette: s épp idejében lesz ez az „ébresztő”, hisz ki tudja: mellette leszek - e még holnap, holnap után, hogy én rázzam fel, ha esetleg ismét „álomba merül”…</w:t>
      </w:r>
    </w:p>
    <w:p>
      <w:pPr>
        <w:pStyle w:val="Normal"/>
        <w:jc w:val="both"/>
        <w:rPr/>
      </w:pPr>
      <w:r>
        <w:rPr>
          <w:sz w:val="24"/>
          <w:szCs w:val="24"/>
        </w:rPr>
        <w:tab/>
        <w:t>Hajnalka arca egy pillanatra elkomorult, mint mindig, ha Imre közeli távozására utalt. De nem szólt: tudta hogy Imre nem rémeket lát, tehát nem a pesszimizmus mondatja vele a keserű, fájdalmas jóslatokat. Rövidre szabott útja lassan véget ér, s bár Ottó már a következő, s egyben a legutolsó műtétet igyekszik konkretizálni a New Yorki orvosokkal; arra a műtétre már soha sem fog sor kerülni. De Ottó előtt, és persze Ákos előtt is titkolták mindketten, s neki is csak azért magyarázta el Imi: miért kell távoznia, hogy ne érje felkészületlenül a történés. Persze neki is csak apránként, óvatosan mondta el a dolgot, s csak az után, miután vele is elolvastatta azokat a könyveket, amelyeket most Ákos kezébe adott. Azok a kérdések sem voltak tehát ismeretlenek előtte, amelyekről Imi az este beszélt, de egy korábbi megállapodásuk értelmében még azt sem kötötte Ottóék orrára: ő maga is érti, és valamilyen szinten talán érzi is mindazt, amit Imi magyaráz nekik. S egyébként sem szólt volna bele Imi előadásába. Szerette hallani: milyen komolyan, milyen megfontoltan és rendszerezetten tud beszélni azokról a  dolgokról, amelyeket ő maga inkább csak ösztönösen mondana el, dacára annak, hogy ugyan azokat a könyveket olvasta, amelyekből Imi tudásának első kis morzsáit szerezte. Az elsőket, mert azokon a könyveken kívül is elolvasott még jó néhányat, de már csak úgy, mintha egy régről ismert könyvet venne ismét a kezébe, hogy tudását felfrissítse általuk. Így, ezen az úton lett birtokosa egy olyan kifejező-képességnek, ami aztán alkalmassá tette arra, hogy tudását teljesen érthetővé és világossá tehesse mások számára is. De hogy erre aztán meddig lesz ideje és ereje… – azt már Hajnalka sem tudta. Annak egyedül Imi volt ismerője, s a pontos időbe még őt sem avatta be.</w:t>
      </w:r>
    </w:p>
    <w:p>
      <w:pPr>
        <w:pStyle w:val="Normal"/>
        <w:jc w:val="both"/>
        <w:rPr>
          <w:sz w:val="24"/>
          <w:szCs w:val="24"/>
        </w:rPr>
      </w:pPr>
      <w:r>
        <w:rPr>
          <w:sz w:val="24"/>
          <w:szCs w:val="24"/>
        </w:rPr>
        <w:tab/>
        <w:t>– Ennyit is csak azért engedtetett elmondanom, mert a te szíved lényegesen gyengébb, tehát kevésbé terhelhető, mint Ákosé. Neked viszont még hosszú éveken át itt kell maradnod, hogy Ákos mellett lehess.</w:t>
      </w:r>
    </w:p>
    <w:p>
      <w:pPr>
        <w:pStyle w:val="Normal"/>
        <w:jc w:val="both"/>
        <w:rPr>
          <w:sz w:val="24"/>
          <w:szCs w:val="24"/>
        </w:rPr>
      </w:pPr>
      <w:r>
        <w:rPr>
          <w:sz w:val="24"/>
          <w:szCs w:val="24"/>
        </w:rPr>
        <w:tab/>
        <w:t>– És apád…? – tett fel egy befejezetlen kérdést Hajnalka, de Imre így is megértette: mit szeretne megtudni. Halkan, szinte betűkre szedve szét minden szót, válaszolt:</w:t>
      </w:r>
    </w:p>
    <w:p>
      <w:pPr>
        <w:pStyle w:val="Normal"/>
        <w:jc w:val="both"/>
        <w:rPr/>
      </w:pPr>
      <w:r>
        <w:rPr>
          <w:sz w:val="24"/>
          <w:szCs w:val="24"/>
        </w:rPr>
        <w:tab/>
        <w:t>– Előttem nemsokkal apának is vissza kell térnie, hogy nektek, kettőtöknek módotokban álljon teljesíteni az egykor felvállalt feladatot. Én az Ébresztő szerepét vállaltam, ahogy útjaink során már nem egy esetben, míg apa a támogató, a segítő szerepét vállalta magára, hogy az én dolgomat is megkönnyítse. Utánam még lesznek, akik Ákos további útját figyelemmel fogják kísérni, hogy mindig a segítségére siessenek, ha utána akart nyúlni a mélység. Többé nem léphet vissza: a mélyben játszódó „szerepeit” végig játszotta, ott tehát már nincs: legalább is, a tervek szerint nincs dolga. Ettől függetlenül a mélység még így is magához ránthatja, még olyan mértékben is, hogy többé fel sem tud emelkedni belőle. Akkor ezt az utat más időpontban, más körülmények közt meg kell ismételnünk, éspedig attól a ponttól víve végig a történetet, egészen a kiteljesedésig, ahol a jóvátehetetlen hibát elkövette. A Cél, amelyet ezen az útján el akart érni, van annyira jelentős, hogy ismét nekirugaszkodjunk az elérése érdekében. Remélem persze, hogy nem lesz rá szükség, de ezt most én sem láthatom. Ez itt és most előttem is lefedve kell hogy maradjon, nehogy befolyásoljam Ákos későbbi döntéseit. Mert egy utat, s ezt te is tudod, anya: nem csak egyféleképpen lehet végig járni. Százszor és ezerszer el lehet térni az eredeti „forgatókönyvtől”, s ehhez bizony néha elég egyetlen kimondott, vagy csak végig gondolt szó! Igaz: százszor vissza is lehet térni az eredeti tervhez, ha csak nem olyan nagy mérvű az eltávolodás, hogy az már nem is eltávolodás, hanem szabályos út-váltás. Akkor egy másik történet íródik, de már egy szabályellenes történet, ami semmiképp sem fog harmonizálni a Nagy Rendező eredetileg megálmodott Történetével…</w:t>
      </w:r>
    </w:p>
    <w:p>
      <w:pPr>
        <w:pStyle w:val="Normal"/>
        <w:jc w:val="both"/>
        <w:rPr/>
      </w:pPr>
      <w:r>
        <w:rPr>
          <w:sz w:val="24"/>
          <w:szCs w:val="24"/>
        </w:rPr>
        <w:tab/>
        <w:t>Ez jutott most is eszébe Hajnalkának, hát mélyet, keserveset sóhajtott, aztán az asztalra tette Ákos csészéjét, amelyet külön neki vettek Imiék, mielőtt haza jöttek volna New Yorkból. Bár akkor Ottó még nem értette: miféle jelentősséggel fog bírni Ákos számára az a tény, hogy ők kintről visznek neki, és csak neki egy csészét, ám miután Ákos ismét vissza tért, s Hajnalka először tette elé a távolléte alatt számára vásárolt tárgyat, már megértette. Szimbólum volt ez, ami a szüntelen felé áradó szeretetükről tett tanúságot, s Ákos számára az első pillanattól kezdve olyan volt, mint egy felbecsülhetetlen értékű ereklye. Olyan, mint az az évek óta őrizgetett, vér-áztatta lepedő, amelyet még a mélységbe is magával cipelt, s megőrzött a legnehezebb időszakokban is.</w:t>
      </w:r>
    </w:p>
    <w:p>
      <w:pPr>
        <w:pStyle w:val="Normal"/>
        <w:jc w:val="both"/>
        <w:rPr/>
      </w:pPr>
      <w:r>
        <w:rPr>
          <w:sz w:val="24"/>
          <w:szCs w:val="24"/>
        </w:rPr>
        <w:tab/>
        <w:t>Ákos még mindig álom-ittas szemekkel botorkált ki a konyhába, vagy inkább úgy, mint aki félig ottfelejtette magát az álmában járt úton, dacára, hogy hideg vízzel mosta az arcát - szemét hosszú perceken át. Hóna alatt egy könyvet szorongatott, majd miután mindkettejüknek jó reggelt kívánt, s leült az asztal mellé, a könyvet az asztalra fektetve olvasni kezdett, úgyszólván oda se figyelve rá: mit eszik, vagy iszik éppen.</w:t>
      </w:r>
    </w:p>
    <w:p>
      <w:pPr>
        <w:pStyle w:val="Normal"/>
        <w:jc w:val="both"/>
        <w:rPr/>
      </w:pPr>
      <w:r>
        <w:rPr>
          <w:sz w:val="24"/>
          <w:szCs w:val="24"/>
        </w:rPr>
        <w:tab/>
        <w:t>A harmadik könyvet olvasta, de olyan tempóban, mint aki nem csak a szemeivel, de minden pórusával falja a betűket. A tekintete azonnal éber lett, s egész testtartása megváltozott, amint bele mélyedt az olvasásba, s Hajnalka csak negyedszerre volt képes annyi időre elterelni a figyelmét a könyvről, míg Ottó üzenetét, vagy inkább kérését elmondhatta neki. Ákos, miután végig hallgatta Hajnalkát, csak bólintott, aztán ismét bele temetkezett a könyvbe. Imre mosolyogva figyelte, majd hogy Ákos még csak jelét sem adta, hogy indulni akarna, anyja után gurította a tolószékét, hogy megkérje: tolja el őt apja irodájáig, hogy egy napra átvállalja Ákos szerepét mellette.</w:t>
      </w:r>
    </w:p>
    <w:p>
      <w:pPr>
        <w:pStyle w:val="Normal"/>
        <w:jc w:val="both"/>
        <w:rPr/>
      </w:pPr>
      <w:r>
        <w:rPr>
          <w:sz w:val="24"/>
          <w:szCs w:val="24"/>
        </w:rPr>
        <w:tab/>
        <w:t>– Tudod: apa ez alatt a három hónap alatt megszokta azt a többlet-energiát, amit egy másik ember közelsége ad. Persze, nem csak merít a másik ember energiájából, hanem át is ad neki a maga energiájából, s ez így van rendjén. Mindannyian egyként vagyunk ezen a szinten energia átvevők és átadók, hogy az energia állandó körforgását ezzel is biztosítsuk. Mert az energia is elpusztul, semmivé válik, ha mozdulatlanságra van kárhoztatva. A Lét egyik lényege, egyik alap-feltétele az állandó mozgás, ami által az örök fejlődés is elérhető. Ami áll, nem gyarapszik, s egy idő múlva elsatnyul, elpusztul… A fény is: egyenletesnek látszik olykor, ám soha sem az. Pulzál és lüktet, hogy fenntarthassa önmagában a mozgást, mozdulásra, növekedésre késztetve mindent, amit ér. Az elme is igényli ezt a felfokozott mozgást, így aztán jobb is ha hagyjuk: hadd mozgassa Ákos az elméjét. Míg ő „agy-tornát” végez, mi nyugodtan elmehetünk apához, s te haza felé akár a fodrászhoz is beülhetsz; úgyis régóta tervezgeted. Aztán majd mi apával hozunk haza valamit ebédre. Így még csak főznöd sem kell…</w:t>
      </w:r>
    </w:p>
    <w:p>
      <w:pPr>
        <w:pStyle w:val="Normal"/>
        <w:jc w:val="both"/>
        <w:rPr/>
      </w:pPr>
      <w:r>
        <w:rPr>
          <w:sz w:val="24"/>
          <w:szCs w:val="24"/>
        </w:rPr>
        <w:tab/>
        <w:t>– Vagyis: hagyjam végre magára egy kicsit Ákost: hadd eméssze meg a dolgokat, amiket olvasott. Igaz? Mert ha jól számolom, ennek a könyvnek is hamarosan a végére ér, aztán gyorsan befalja a maradék két könyvet, s mire én apádtól haza érnék, ő talán már az „emésztés állapotában” lenne, amit nem tanácsos megzavarni. Így inkább kapok egy szabadnapot. –mondta halkan felnevetve Hajnalka, aztán a tükör elé állva fejezte be: De igazad van. Tényleg el kell mennem a fodrászhoz, olyan hosszú már a hajam. Rendben, akkor ma ti gondoskodtok az ebédről. Én a magam részéről svédgombát ennék a legszívesebben, méghozzá friss, puha zsemlével. És sokat, ezt el ne felejtsd megmondani apádnak… – mondta Hajnalka, s a végén ismét halkan, de nagyon jóízűen nevetett, s Imi nem tudott nem vele nevetni.</w:t>
      </w:r>
    </w:p>
    <w:p>
      <w:pPr>
        <w:pStyle w:val="Normal"/>
        <w:jc w:val="both"/>
        <w:rPr>
          <w:sz w:val="24"/>
          <w:szCs w:val="24"/>
        </w:rPr>
      </w:pPr>
      <w:r>
        <w:rPr>
          <w:sz w:val="24"/>
          <w:szCs w:val="24"/>
        </w:rPr>
        <w:tab/>
        <w:t>Így, ebben a kellemes hangulatban indultak útnak, s még az sem zavarta őket, hogy Ákos még az orrát sem emelte ki a könyvből, hogy elköszönjön tőlük.</w:t>
      </w:r>
    </w:p>
    <w:p>
      <w:pPr>
        <w:pStyle w:val="Normal"/>
        <w:jc w:val="both"/>
        <w:rPr/>
      </w:pPr>
      <w:r>
        <w:rPr>
          <w:sz w:val="24"/>
          <w:szCs w:val="24"/>
        </w:rPr>
        <w:tab/>
        <w:t>Ákos valóban nem vette észre, hogy egyedül maradt a lakásban. Bár: lényegében nem is volt egyedül, hisz azoknak a halvány árnya, akikről a könyvben olvasott, körötte lebegett, s Ákos úgy érezte, mint ha egy régről ismert, kellemes társaságba csöppent volna. Már a negyedik könyvet falta, de tényleg olyan tempóban, mintha nem is egy előtte addig ismeretlen könyv feküdne előtte, hanem egy saját, évekkel azelőtt megírott munkája, amelyet most utólag át akar ellenőrizni: mindent úgy írt-e le akkor, ahogy szerette volna.</w:t>
      </w:r>
    </w:p>
    <w:p>
      <w:pPr>
        <w:pStyle w:val="Normal"/>
        <w:jc w:val="both"/>
        <w:rPr/>
      </w:pPr>
      <w:r>
        <w:rPr>
          <w:sz w:val="24"/>
          <w:szCs w:val="24"/>
        </w:rPr>
        <w:tab/>
        <w:t>Két órával később az a könyv is becsukva feküdt előtte, hogy már az utolsó, épp csak vékony füzetnek tűnő, ámde annál súlyosabb mondani valót rejtő könyvet lapozza. Nem egész fél óra alatt azzal is végzett, s akkor végre felállt, hogy egy hatalmasat nyújtózkodva jóízűen megmozgassa dermedt izmait. Aztán ivott egy csésze hideg kávét, majd átballagott a nappaliba, s fel - alá járkálva igyekezett rendszerezni magában mindazt az információt, amelyeknek a könyvek révén, na és Imre szavai nyomán a birtokába jutott. De minél inkább igyekezett egy pontosan meghatározott logikai sorrendbe állítani a dolgokat, annál kuszábbnak, annál zavarosabbnak tűnt előtte mindazt, ami pedig a könyvek olvasása közben oly világosnak és logikusnak tűnt. Mint ha hirtelen össze kavarodott volna benne minden attól a pillanattól fogva, ahogy a füzetke utolsó oldalán is túl jutva felállt az asztal mellől. Hirtelen ólmos fáradtság tört rá, s minél inkább igyekezett megszabadulni tőle, az annál nagyobb erővel telepedett nem csak a testére, de a tudatára, s tán még a lelkére is. Mint ha valaki szándékosan leblokkolta volna az agyát, hogy csak egy gondolat, egy vágy maradjon benne: lefeküdni, elnyújtózni az ágyon, és aludni…</w:t>
      </w:r>
    </w:p>
    <w:p>
      <w:pPr>
        <w:pStyle w:val="Normal"/>
        <w:jc w:val="both"/>
        <w:rPr/>
      </w:pPr>
      <w:r>
        <w:rPr>
          <w:sz w:val="24"/>
          <w:szCs w:val="24"/>
        </w:rPr>
        <w:tab/>
        <w:t>Rövid ideig tartó tusakodás után végül kénytelen volt feladni az önmagával vívott harcot. Bement a szobájába, ledőlt az ágyra, s már arra is alig volt ereje, hogy magára rángassa az ágy végében lévő plédet: még egy nagyot sóhajtott, s a következő pillanatban már mélyen aludt.</w:t>
      </w:r>
    </w:p>
    <w:p>
      <w:pPr>
        <w:pStyle w:val="Normal"/>
        <w:jc w:val="both"/>
        <w:rPr/>
      </w:pPr>
      <w:r>
        <w:rPr>
          <w:sz w:val="24"/>
          <w:szCs w:val="24"/>
        </w:rPr>
        <w:tab/>
        <w:t xml:space="preserve">Álmában sosem-látott utakon lépdelt. Mindig, minden úton más-más testben, de mindegyik „szereplőről” tudva: ő maga lépdel ott, akár férfi, akár női alakokat látott. Ő maga volt, amint ugyan az volt a közelében felbukkanó, bár nem mindegyik úton megjelenő árny-alak is. Azt nem látta, csak érezte, így még csak nem is tudta: ki kíséri útról - útra. </w:t>
      </w:r>
    </w:p>
    <w:p>
      <w:pPr>
        <w:pStyle w:val="Normal"/>
        <w:jc w:val="both"/>
        <w:rPr/>
      </w:pPr>
      <w:r>
        <w:rPr>
          <w:sz w:val="24"/>
          <w:szCs w:val="24"/>
        </w:rPr>
        <w:tab/>
        <w:t xml:space="preserve">Az árny hol szorosan mellette haladt, hol előtte, hol mögötte, mintha a saját árnyéka követné, ám azt pontosan tudta: az árny egy tőle független, mégis szorosan hozzá tartozó személy, aki éppen annyira egy vele, mint amennyire független tőle. Érezte az árny energiájának kisugárzását, amely a saját testének – testeinek – kisugárzásával valamiképp összhangban volt, mint ha egy hullámhosszon rezegnének, mégis külön dallamot, és külön ritmust szülve meg magukból a saját „adóik” szerint. Először valahogy még falsnak, disszonánsnak tűnt a két különböző dallam, ám ahogy egyre előrébb és előrébb haladt útjai során, úgy igazodott és közeledett egymáshoz a két hang. Olyan volt, mint ha hasonló, vagy csaknem azonos hangszeren játszana egy Mester, és egy kezdő: egy nem egészen tehetségtelen kezdő, aki képes a darab közben ellesni a mesterfogásokat csakúgy, mint a dallamot s a ritmust. A végén már csaknem megegyezett a két test rezgés-szimfóniája: alig néhány hang, s alig egy-két taktus volt csak a különbség. Az érdekes az volt, hogy amint közeledett egymáshoz a két rezgés-szint, úgy halványodott az úton járó Én-kép arca, míg az utolsó úton lépdelő csaknem olyan árnyékká lett előtte s benne, mint a közelében lépdelő, őt kísérő árny. Már nem csak az arcát nem láthatta, de a nemét sem volt képes megállapítani, mint ha egy elmosódott köd-képet kísért volna figyelemmel, akit egy másik árny-alak kísér. S mégis: tudta, hogy az elmosódott alak ő maga, amint azt is tudta, hogy az árny egy hozzá nagyon is közel álló valaki, egy olyan Útitárs, akinek energia-mezejét nap mint nap érzi… - mégsem volt képes rábukkanni tudatában: ki lép vele az utak végeláthatatlan során. Érezte a gyengéd, törődő szeretetet, s ebből először Jézusra gondolt amikor felijedt álmából, aztán ismét vissza lépve az álom s az ébrenlét határ-mezsgyéjére, rá kellett jönnie: nem Ő volt. Az Ő energiáját még mindezen felül, külön is érezte, de csak most, amikor már </w:t>
      </w:r>
      <w:r>
        <w:rPr>
          <w:i/>
          <w:iCs/>
          <w:sz w:val="24"/>
          <w:szCs w:val="24"/>
        </w:rPr>
        <w:t>akarta is érezni</w:t>
      </w:r>
      <w:r>
        <w:rPr>
          <w:sz w:val="24"/>
          <w:szCs w:val="24"/>
        </w:rPr>
        <w:t xml:space="preserve">. Úgy burkolta őt be, mint egy láthatatlan fátyol, ami külön is beburkolja mint a törékeny, sérülékeny bábot a gubó, de valamiképpen beburkolta az egész utat is, amelyen lép. Aztán váltott az álom-kép, s ő hirtelen úgy érezte, mint ha egy óriási nézőtéren ülne, de csak egymaga. A nézőtéren csaknem teljesen sötét volt, így lényegében nem is látta; van-e ott valaki rajta kívül, s mégis tudta, hogy egyedül van. Előtte egy óriási mozi-vásznon épp pergett a film, s ő ismét önmagát látta, amint egyedül megy szembe egy óriási tömeggel. Egymaga haladt előre, s ha tudta is: mellette és mögötte még milliók és milliók lépnek, a vásznon akkor is csak magát láthatta, mint a film főszereplőjét. Még mindig észlelte a védelmet adó gubót, de azt is, hogy a láthatatlan fátyol nem csak őt burkolja körül. A vele szembe jövő embereket is, kinek - kinek külön kis burkot szőve Önmagából, hogy mégis egybe fogja azokat is az úttal, amelyen léptek, s egymással is, anélkül, hogy ennek tudatában lettek volna. Aztán ismét váltott a kép, s most mintha egy másik ember testébe költözött volna. Akkor már az lépdelt szembe a tömeggel, s az érzékelte úgy: teljesen egyedül van a sokasággal szemben, de Ákos nézőtéren figyelő énje azt is látta: hányan, de hányan vannak mellette és mögötte is, hogy kísérjék, és segítsék is az úton, ha kell. Ha kell, s ha észre tudja venni a felé áradó segítséget. Ez a segítség persze nem csak a férfi mellett és mögött lépőkből sugárzott, de a szembe jövők soraiból is, ám az gyakran úgy ment el a jótékony energia-hullámok mellett, hogy észre sem vette: micsoda segítséget hagyott figyelmen kívül: egy mosolyt, egy-egy kedves szót, egy értő pillantást. S még jó, ha csak figyelmen kívül hagyta, s nem élte meg támadásnak a felé irányuló energia-hullámokat, s nem válaszolt volna rájuk egy-egy mély-sötét energia-hullámmal maga is. Persze: őt is érték ilyen értetlenség-szülte negatív energia-hullámok amikor a szembe jövők egyike vagy másika felé elküldte a maga erősítő-energiáit: ilyenkor a köré szőtt burok egy pillanatig remegni látszott, de aztán sértetlenül fonta körül ismét. A burkon belüli „saját energia-burok” viszont már nem volt ilyen erős. Az egy-egy „támadás” esetén szemmel láthatóan gyengült, míg a következő pozitív energia-hullám vissza nem állította a belső burok előző, vagy csaknem az előző állapotát. </w:t>
      </w:r>
    </w:p>
    <w:p>
      <w:pPr>
        <w:pStyle w:val="Normal"/>
        <w:jc w:val="both"/>
        <w:rPr/>
      </w:pPr>
      <w:r>
        <w:rPr>
          <w:sz w:val="24"/>
          <w:szCs w:val="24"/>
        </w:rPr>
        <w:tab/>
        <w:t xml:space="preserve">Ákos feszülten figyelt, aztán váratlanul kiemelkedett a történetből, hogy már kívülről, és felülről szemlélje a filmet, de a nézőtéren figyelő énjét is. Abból a magasságból, ahol egy mindenki felé áradó Központi Energia lebegett, mint egy fényesen tündöklő Nap, várva: mikor nyújtja ki utána a kezét az alant zajló film szereplőinek egyike vagy másika. Ha Felé nyújtott, kérő – elfogadó kezet látott, azonnal elindult egy energia-sugár, hogy Önmagából töltse fel a fáradót, aki aztán újult erővel léphetett felfelé. </w:t>
      </w:r>
    </w:p>
    <w:p>
      <w:pPr>
        <w:pStyle w:val="Normal"/>
        <w:jc w:val="both"/>
        <w:rPr/>
      </w:pPr>
      <w:r>
        <w:rPr>
          <w:sz w:val="24"/>
          <w:szCs w:val="24"/>
        </w:rPr>
        <w:tab/>
        <w:t xml:space="preserve">Mert ezek az utak, ha közelről gyakran lefelé látszottak is lejteni: fentről nézve mind felfelé haladtak, s csak a rajtuk lépőkön múlott: meddig érnek fel rajta egy-egy út-szakasz során.  Néhol lépcsők magasodtak, másutt kisebb-nagyobb szakadékok, ám míg a lépcsőket Fentről állították az úton járók elé, a szakadékok ott születtek meg rendre az úton járók tudatában, hogy azonnal eléjük is álljanak, mint „testet öltött gondolat-képek”. Ilyenkor az úton lévőn múlott: át jut-e rajta, vagy bele zuhan a maga-mélyítette szakadékba. Ha volt ereje nem a mélységbe, de a Központi Fény felé figyelni, akkor egyszerűen átsuhant fölötte, de ha a szakadék legaljára koncentrált, még akkor is a legaljára zuhant, ha idő közben megpróbálta azt feltölteni a saját energiájával, vagy a tudatából mélybe szórt gondolat, - vágy, vagy álom-törmelékekkel. Ha bele zuhant, egy időre félbe szakadt az útja, s addig nem is volt módja azt folytatni, míg meg nem szüntette magát a szakadékot. Ám ha ismét csak a maga lenti eszközeivel fogott hozzá, a szakadék nem hogy kisebbedett volna, de mind mélyebb és szélesebb lett, egészen addig, míg észre nem vette a felé, és érte nyújtott energia-sugarat: abból aztán meríthetett, míg fel nem töltötte a szakadékot, hogy végre tovább folytassa megkezdett útját. </w:t>
      </w:r>
    </w:p>
    <w:p>
      <w:pPr>
        <w:pStyle w:val="Normal"/>
        <w:jc w:val="both"/>
        <w:rPr/>
      </w:pPr>
      <w:r>
        <w:rPr>
          <w:sz w:val="24"/>
          <w:szCs w:val="24"/>
        </w:rPr>
        <w:tab/>
        <w:t xml:space="preserve">Ez a szakadék aztán mindaddig elé állt, míg meg nem tanulta </w:t>
      </w:r>
      <w:r>
        <w:rPr>
          <w:i/>
          <w:iCs/>
          <w:sz w:val="24"/>
          <w:szCs w:val="24"/>
        </w:rPr>
        <w:t>nem megalkotni</w:t>
      </w:r>
      <w:r>
        <w:rPr>
          <w:sz w:val="24"/>
          <w:szCs w:val="24"/>
        </w:rPr>
        <w:t xml:space="preserve"> </w:t>
      </w:r>
      <w:r>
        <w:rPr>
          <w:i/>
          <w:iCs/>
          <w:sz w:val="24"/>
          <w:szCs w:val="24"/>
        </w:rPr>
        <w:t>magának</w:t>
      </w:r>
      <w:r>
        <w:rPr>
          <w:sz w:val="24"/>
          <w:szCs w:val="24"/>
        </w:rPr>
        <w:t xml:space="preserve">, vagy ha mint emlék-valamit; mégis maga elé idézte, már a felismerés is meg volt benne ahhoz, hogy szinte azonnal fentről merítsen erőt annak leküzdésére. Amikor egy-egy szakadék végképp eltűnt, a magasabb rendű Én állított az úton járó elé egy újabb lépcső fokot, s ha arra sikerrel fellépett, már egy magasabban álló úton lépdelhetett tovább. </w:t>
      </w:r>
    </w:p>
    <w:p>
      <w:pPr>
        <w:pStyle w:val="Normal"/>
        <w:jc w:val="both"/>
        <w:rPr/>
      </w:pPr>
      <w:r>
        <w:rPr>
          <w:sz w:val="24"/>
          <w:szCs w:val="24"/>
        </w:rPr>
        <w:tab/>
        <w:t>Eddig jutott álmaiban Ákos, s bár még próbált volna vissza térni az álomba, hogy megvizsgálja: hol, milyen magasságban lépdel a filmen látott énje: már nem tudott elaludni. Kevéssel ezután megérkezett Imi és Ottó, s mintegy „végszóra”; hamarosan Hajnalka is haza ért. Ákos egy kicsit elkedvetlenedve hallgatta Ottó évdődő hangját, amely lágyan és halkan bár, de beszűrődött a szobába, s az fel sem tűnt neki, hogy Imi hangját nem hallja. Összerezzent, amikor váratlanul kitárult a szobája ajtaja: mintha áramütés érte volna, úgy érzékelte hirtelen az álmából emlékezetébe ivódott energia-hullámot, amikor Imi begurította magát a tolószékben.</w:t>
      </w:r>
    </w:p>
    <w:p>
      <w:pPr>
        <w:pStyle w:val="Normal"/>
        <w:jc w:val="both"/>
        <w:rPr>
          <w:sz w:val="24"/>
          <w:szCs w:val="24"/>
        </w:rPr>
      </w:pPr>
      <w:r>
        <w:rPr>
          <w:sz w:val="24"/>
          <w:szCs w:val="24"/>
        </w:rPr>
        <w:tab/>
        <w:t>– Jól sejted; én voltam, s ma is én vagyok az. – mondta Imi, mint aki egy feltett kérdésre válaszol, és rámosolygott Ákosra. Aztán, hogy Ákos nem kérdezett, folytatta:</w:t>
      </w:r>
    </w:p>
    <w:p>
      <w:pPr>
        <w:pStyle w:val="Normal"/>
        <w:jc w:val="both"/>
        <w:rPr>
          <w:sz w:val="24"/>
          <w:szCs w:val="24"/>
        </w:rPr>
      </w:pPr>
      <w:r>
        <w:rPr>
          <w:sz w:val="24"/>
          <w:szCs w:val="24"/>
        </w:rPr>
        <w:tab/>
        <w:t xml:space="preserve">– Régen… nagyon-nagyon régen egy alkalommal azt mondtam neked: </w:t>
        <w:tab/>
        <w:t xml:space="preserve"> </w:t>
      </w:r>
    </w:p>
    <w:p>
      <w:pPr>
        <w:pStyle w:val="Normal"/>
        <w:jc w:val="both"/>
        <w:rPr/>
      </w:pPr>
      <w:r>
        <w:rPr>
          <w:sz w:val="24"/>
          <w:szCs w:val="24"/>
        </w:rPr>
        <w:tab/>
        <w:t>„Örvendek, hogy vissza tértél, uram. Innen együtt megyünk tovább: először te vezetsz, aztán majd én kísérlek, hogy mutassam az utat, amerre valójában menned kell. Így lesz, mert így kell legyen ezer és ezer esztendőkön át, s még annál is tovább.”</w:t>
      </w:r>
    </w:p>
    <w:p>
      <w:pPr>
        <w:pStyle w:val="Normal"/>
        <w:jc w:val="both"/>
        <w:rPr/>
      </w:pPr>
      <w:r>
        <w:rPr>
          <w:sz w:val="24"/>
          <w:szCs w:val="24"/>
        </w:rPr>
        <w:tab/>
        <w:t>Ákos szó szerint megborzongott, mintha a távoli Múlt jeges fuvallata érintette volna meg. Hirtelen az elsőként látott álomkép bukkant fel tudatában: látta maga előtt a palotát, annak folyosóit, látta a kamra-szerű szobát, benne a titkos ajtóval. És látta a csúf rabszolgát is… igen: már a nevére is emlékszik: Ismael…</w:t>
      </w:r>
    </w:p>
    <w:p>
      <w:pPr>
        <w:pStyle w:val="Normal"/>
        <w:jc w:val="both"/>
        <w:rPr/>
      </w:pPr>
      <w:r>
        <w:rPr>
          <w:sz w:val="24"/>
          <w:szCs w:val="24"/>
        </w:rPr>
        <w:tab/>
        <w:t>– Így van; Ismael volt akkor a nevem – szólalt meg ismét Imi – És te Ármin voltál, amint még száz és száz, s még annál is több „valaki” voltál, hogy végig járd azokat az utakat, amelyek idáig vezettek. És ahogy még száz és száz, s még több „valakivé” kell légy, míg végül Haza vezet az Út. Épp úgy, ahogy én magam is végig jártam a magam Útjait, már azelőtt útra kelve, hogy te is elindulhattál volna, hogy aztán már ne ellened, hanem melléd léphessek. S azért nem láthattál magad mellett minden megtett utadon, hisz közben nekem magamnak is lépnem kellett tovább. Mert a Cél nem csak a te számodra, de még az én számomra is messze van. De most egy hatalmas lépéssel jutottál közelebb magad is a következő lépcsőfokhoz. Innen viszont már egyedül kell tovább menj: legalábbis, ami ezt az Utat illeti. Én ugyanis hamarosan vissza kell térjek. Ez az utam rövidre lett tervezve: csak addig kellett melletted maradnom, amíg egy bizonyos „ébredtségi szintet” el nem érsz. De most, hogy végre a kezedbe adhattam a tikok kulcsát, vagyis a teozófia alap-ismereteit, végre megpihenhetek. Már magad is meg fogsz tudni birkózni az eléd álló feladatokkal, hogy egy távolabbi úton ismét egymás mellett, legalábbis egymás közelében koppanhasson léptünk a Lét országútján. Hogy hol, milyen közegben, melyik szférában találkozunk ismét? Nem tudom, de azt hiszem; ez lényegtelen is. A Tökéletes Egység szempontjából legalábbis mindenképpen, hisz ha jól megfigyelted az imént látott képet, amikor már fentről követhetted figyelemmel az alant zajló történéseket, akkor rájöhettél: a Központi Fény, vagyis az Úr szintjéről, s az Ő szemével nézve minden „szint” és minden szféra egy síkon van. A Teremtő Teljességében ugyanis nincs „lent” amint nincs „fent” sem. Csak a VAN létezik: a Teremtő, amelynek mindannyian részei vagyunk. S ha jól figyeltél, azt is észre vehetted, hogy az utak nem csak hogy egymásban folytatódnak tovább, de valamilyen formában egyszerre is léteznek, így én akkor is itt leszek, ha a jelen-beni történés számára fizikailag megszünök létezni. Semmi egyebet nem jelent ez, mint hogy az üveggömb egy másik rétegébe lépek át: ha nyitott lélekkel és nyitott szellemmel keresel, mindenképp rámtalálhatsz, ha valóban szükséged lesz rám. Itt, ezen a ponton magad kell folytasd az utat, s ha arra felé igyekszel haladni, amerre ezek a most olvasott könyvek mutatják az irányt, már nem fogsz eltévedni. Viszont ha most, a Tudás birtokában tévedsz vissza a már elhagyott mélységbe, kétszeresen is nehéz lesz később kiköszörülnöd a csorbát, hisz a Tudás kötelez. Kötelez, ha már nem csak mint lehetséges, elméleti ismeretet őrzöd magadban, hisz attól, hogy valamit tudsz, nem biztos, hogy kész, és képes is vagy azt megélni. De mert hogy ennek a Tudásnak nem most kerültél első ízben a közelébe, már éned részévé és irányítójává kell váljon, s már követned kell, ha magad maradsz is. Nagy, és fontos feladat vár rád, bár hogy mi, azt majd csak menet közben tudod meg. S hiába is kérdeznéd: azt még én magam sem tudom, így nem készíthetlek fel rá. A saját erődre lett bízva: hogyan teljesíted, vagy hogyan veted el magadtól a feladatot. Most pihenj még egy pár percet, futtasd végig elméden, amit elmondtam, s ha úgy érzed: nagyjából sikerült megtalálnod szavaimban – önmagad, ez a feszült nyugtalanság is elmúlik…</w:t>
      </w:r>
    </w:p>
    <w:p>
      <w:pPr>
        <w:pStyle w:val="Normal"/>
        <w:jc w:val="both"/>
        <w:rPr>
          <w:sz w:val="24"/>
          <w:szCs w:val="24"/>
        </w:rPr>
      </w:pPr>
      <w:r>
        <w:rPr>
          <w:sz w:val="24"/>
          <w:szCs w:val="24"/>
        </w:rPr>
        <w:tab/>
        <w:t>Mire Ákos felocsúdhatott volna, s feltehette volna az őt leginkább érdeklő kérdést, Imre már kívül volt az ajtón. Ugyan megtehette volna, hogy felkel, és utána lép, de mintha valami visszatartotta volna: nem volt ereje felkelni. De a kérdés ott motoszkált benne: semmi egyébre nem tudott koncentrálni, csak arra: mikor… mikor lesz az a perc, amikor Imre magára hagyja?</w:t>
      </w:r>
    </w:p>
    <w:p>
      <w:pPr>
        <w:pStyle w:val="Normal"/>
        <w:jc w:val="both"/>
        <w:rPr>
          <w:sz w:val="24"/>
          <w:szCs w:val="24"/>
        </w:rPr>
      </w:pPr>
      <w:r>
        <w:rPr>
          <w:sz w:val="24"/>
          <w:szCs w:val="24"/>
        </w:rPr>
        <w:tab/>
        <w:t>Valószínűleg ismét elbóbiskolhatott, mert hirtelen úgy érezte, mint ha kiemelte volna valami láthatatlan kéz a testéből, hogy ismét fennen lebegjen egy érzékelhetetlen, mégis létező ponton. Lebegett, s valami érthetetlen, benső feszültséggel várt valamit, míg meg nem hallotta a Hangot:</w:t>
      </w:r>
    </w:p>
    <w:p>
      <w:pPr>
        <w:pStyle w:val="Normal"/>
        <w:jc w:val="both"/>
        <w:rPr>
          <w:sz w:val="24"/>
          <w:szCs w:val="24"/>
        </w:rPr>
      </w:pPr>
      <w:r>
        <w:rPr>
          <w:sz w:val="24"/>
          <w:szCs w:val="24"/>
        </w:rPr>
        <w:tab/>
        <w:t>– Miért félsz, gyermekem? Hisz ismered az Írást:</w:t>
      </w:r>
    </w:p>
    <w:p>
      <w:pPr>
        <w:pStyle w:val="Normal"/>
        <w:jc w:val="both"/>
        <w:rPr/>
      </w:pPr>
      <w:r>
        <w:rPr>
          <w:sz w:val="24"/>
          <w:szCs w:val="24"/>
        </w:rPr>
        <w:tab/>
        <w:t>„Ha mindenkiben csalatkozol is: az Én szívem hűséges marad” Ez neked épp úgy szól, mint minden gyermekemnek. Tudd, mert tudnod kell: ha egyedül maradnál is a teremtettségben: akkor sem volnál magad, hisz Én mindig veled vagyok. A szívedben lakom, ha te behívsz, és befogadsz oda igazán, s te az Én szívemben laksz, hisz létbehívásod előtt befogadtalak, hogy onnan ki ne téphessen soha senki és semmi. Ne félj, ne aggodalmaskodj hát, s ne kérdezd: Mikor? – Miért?  És azt se kérdezd: hogyan tovább…? Ha Bennem bízol, már nem tévedhetsz el, mert neveden szólítlak, s fogom a kezed, hogy vezesselek.</w:t>
      </w:r>
    </w:p>
    <w:p>
      <w:pPr>
        <w:pStyle w:val="Normal"/>
        <w:jc w:val="both"/>
        <w:rPr>
          <w:sz w:val="24"/>
          <w:szCs w:val="24"/>
        </w:rPr>
      </w:pPr>
      <w:r>
        <w:rPr>
          <w:sz w:val="24"/>
          <w:szCs w:val="24"/>
        </w:rPr>
      </w:r>
    </w:p>
    <w:p>
      <w:pPr>
        <w:pStyle w:val="Normal"/>
        <w:jc w:val="both"/>
        <w:rPr>
          <w:sz w:val="24"/>
          <w:szCs w:val="24"/>
        </w:rPr>
      </w:pPr>
      <w:r>
        <w:rPr>
          <w:sz w:val="24"/>
          <w:szCs w:val="24"/>
        </w:rPr>
        <w:tab/>
        <w:t>A fenti események óta két igen hosszú, mégis: szinte csak kurta pillanatnak tűnő év telt el. Ákos még jóformán meg sem emésztette Ottó váratlan halálát, amikor Imre is ágynak esett. Még az utolsó estén is behívta magához Ákost, hogy néhány szót váltsanak. Tán ha tíz perce beszélgettek, amikor Imre váratlanul felült, s azt mondta:</w:t>
      </w:r>
    </w:p>
    <w:p>
      <w:pPr>
        <w:pStyle w:val="Normal"/>
        <w:jc w:val="both"/>
        <w:rPr>
          <w:sz w:val="24"/>
          <w:szCs w:val="24"/>
        </w:rPr>
      </w:pPr>
      <w:r>
        <w:rPr>
          <w:sz w:val="24"/>
          <w:szCs w:val="24"/>
        </w:rPr>
        <w:tab/>
        <w:t>– Innen már egyedül kell lépned… – azzal egy láthatatlan Valakire emelve tekintetét, lágy, fénylő mosollyal még azt mondta: Indulok, Uram…</w:t>
      </w:r>
    </w:p>
    <w:p>
      <w:pPr>
        <w:pStyle w:val="Normal"/>
        <w:jc w:val="both"/>
        <w:rPr>
          <w:sz w:val="24"/>
          <w:szCs w:val="24"/>
        </w:rPr>
      </w:pPr>
      <w:r>
        <w:rPr>
          <w:sz w:val="24"/>
          <w:szCs w:val="24"/>
        </w:rPr>
        <w:tab/>
        <w:t xml:space="preserve">Ákos kapta el a hátra hanyatló testet, hogy félre billenve le ne zuhanjon a szőnyegre. </w:t>
      </w:r>
    </w:p>
    <w:p>
      <w:pPr>
        <w:pStyle w:val="Normal"/>
        <w:jc w:val="both"/>
        <w:rPr>
          <w:sz w:val="24"/>
          <w:szCs w:val="24"/>
        </w:rPr>
      </w:pPr>
      <w:r>
        <w:rPr>
          <w:sz w:val="24"/>
          <w:szCs w:val="24"/>
        </w:rPr>
      </w:r>
    </w:p>
    <w:p>
      <w:pPr>
        <w:pStyle w:val="Normal"/>
        <w:jc w:val="both"/>
        <w:rPr/>
      </w:pPr>
      <w:r>
        <w:rPr>
          <w:sz w:val="24"/>
          <w:szCs w:val="24"/>
        </w:rPr>
        <w:tab/>
        <w:t>Hajnalka heteken át betege volt a kettős gyásznak, s Ákos olyan odaadóan ápolta, mint ha a tulajdon édesanyja lett volna. Emellett a tervező-asztalt sem hanyagolhatta el, hisz hát valamiből meg kellett éljenek. Aztán Hajnalka egy kicsit megnyugodott, egy kicsit csitult benne a mély, minden idegszálát betöltő fájdalom, de még sokáig nem vált azzá, aki Ottó, majd Imre halála előtt volt. A haja szinte vakító fehér lett, a háta meg-görbedt, mint aki mázsás terhet cipel, s szeme vagy a semmibe révedt valami üres, szinte érzéketlen pillantással, vagy könnyekben úszott. Az orvos már azt hitte: hamarosan követi övéit abba a Másik Világba, s napról - napra egyre inkább elcsodálkozott, hogy még életben találta amikor ment. S néhány héttel azután, hogy először képes volt egyáltalán tudomást venni a körötte lévő világról, már napról napra javult az állapota. Ez talán azoknak a hosszú, néha a késő éjszakába nyúló beszélgetéseknek volt köszönhető, amelyeket Ákossal folytattak. Ákos ugyanis egy reggel, hogy felébredt, hirtelen rájött: most ő kell vezesse a magára maradt, idős asszonyt, éspedig azon az úton, amelyet a maga számára is a legcélszerűbbnek tartott, s amely út őt magát is átsegítette a két, szívének oly kedves ember elvesztése fölött érzett fájdalmon. Mert ő is keserű könnyekkel gyászolta előbb Ottót, majd ha lehet, még keserűbb könnyekkel Imit, míg könnyei kiapadtával Imi szavai nem kezdtek életre kelni benne. Akkor ismét elő vette a tőle kapott könyveket, s azokból, s egy ős-öreg Bibliából merített erőt. Aztán új, és mégújabb könyveket vett, s minél többet tudott meg arról az ismeretlenül is ismerősnek tűnő Világról, annál könnyebbnek és könnyebbnek érezte a lelkét nyomó követ, míg egy nap arra nem ébredt: az eltűnt egészen, mint ha nem is lett volna.</w:t>
      </w:r>
    </w:p>
    <w:p>
      <w:pPr>
        <w:pStyle w:val="Normal"/>
        <w:jc w:val="both"/>
        <w:rPr/>
      </w:pPr>
      <w:r>
        <w:rPr>
          <w:sz w:val="24"/>
          <w:szCs w:val="24"/>
        </w:rPr>
        <w:tab/>
        <w:t>Ezeket a könyveket vitte be egy este a nappaliba, ahol Hajnalka üldögélt, s minthogy tudta: már maga Hajnalka is olvasta azokat a könyveket, egy-egy részt felolvasott belőlük, s kérte: magyarázza el neki, mert „nem egészen érti”.</w:t>
      </w:r>
    </w:p>
    <w:p>
      <w:pPr>
        <w:pStyle w:val="Normal"/>
        <w:jc w:val="both"/>
        <w:rPr/>
      </w:pPr>
      <w:r>
        <w:rPr>
          <w:sz w:val="24"/>
          <w:szCs w:val="24"/>
        </w:rPr>
        <w:tab/>
        <w:t>Hajnalka persze először csak néhány egy-két szavas magyarázatot adott Ákos kérdéseire, ám Ákos megint csak kérdezett, aztán megint, míg el nem érte, hogy Hajnalka is belemelegedjen a beszélgetésbe. Az első ilyen komoly beszélgetés utáni reggelen aztán maga Hajnalka kérte, mielőtt Ákos az irodába indult:</w:t>
      </w:r>
    </w:p>
    <w:p>
      <w:pPr>
        <w:pStyle w:val="Normal"/>
        <w:jc w:val="both"/>
        <w:rPr/>
      </w:pPr>
      <w:r>
        <w:rPr>
          <w:sz w:val="24"/>
          <w:szCs w:val="24"/>
        </w:rPr>
        <w:tab/>
        <w:t>– Jó volna, ha ma este is behoznád azokat a könyveket, fiam. Érdekes, és egyben azt hiszem: tényleg van egy csomó dolog, amit tényleg nem árt, ha komolyabban is szemügyre veszünk. Én azt hiszem, van ezekben a könyvekben valami, valami olyasmi, mint egy láthatatlan erő, vagy gyógyító balzsam: most volt az első nyugodt éjszakám, mióta Imi is itt hagyott, pedig még az altatót is elfelejtettem bevenni. Reggel jöttem csak rá, amikor az éjjeli szekrényemre pillantottam. Ott volt mind a két tabletta, ahogy kikészítettem.</w:t>
      </w:r>
    </w:p>
    <w:p>
      <w:pPr>
        <w:pStyle w:val="Normal"/>
        <w:jc w:val="both"/>
        <w:rPr/>
      </w:pPr>
      <w:r>
        <w:rPr>
          <w:sz w:val="24"/>
          <w:szCs w:val="24"/>
        </w:rPr>
        <w:tab/>
        <w:t>Attól kezdve minden este a nappaliban találta őket, amint a könyvek fölött elmélkednek: ki, mit érez ki egyik vagy másik, leírt gondolatból. Hajnalka szép lassan vissza nyerte nem csak az erejét, de benső békéjét is. Ákos kérésére egyik este, miután meggyújtottak egy szál gyertyát, s vagy fél órán át imádkoztak: Hajnalka fájó szívvel, de már könnyei mögött is mosolyogva elengedte Ottót: hadd térjen Haza, hisz már várják. Még jóformán ki sem mondta az utolsó szavakat, amikor a szobán egy lágy fuvallat lebbent keresztül, olyan, mint egy néma sóhajtás, aztán valahonnan rózsa-illat áradt: Hajnalka kedvenc virágának illata, mint ha Ottó abból a Másik Világból azzal akarta volna megköszönni, hogy Hajnalka végre leoldotta róla az utolsó, szellemét még a Földhöz kötő láncokat.</w:t>
      </w:r>
    </w:p>
    <w:p>
      <w:pPr>
        <w:pStyle w:val="Normal"/>
        <w:jc w:val="both"/>
        <w:rPr>
          <w:sz w:val="24"/>
          <w:szCs w:val="24"/>
        </w:rPr>
      </w:pPr>
      <w:r>
        <w:rPr>
          <w:sz w:val="24"/>
          <w:szCs w:val="24"/>
        </w:rPr>
        <w:tab/>
        <w:t>S mintha ennek a különösen finom illatnak is gyógyító ereje lett volna: Hajnalkának attól a perctől kezdve nem szöktek könnyek a szemébe, ha Imiről, vagy Ottóról esett szó. Béke: Valódi Béke költözött szívébe, - lelkébe, s egész életébe.</w:t>
      </w:r>
    </w:p>
    <w:p>
      <w:pPr>
        <w:pStyle w:val="Normal"/>
        <w:jc w:val="both"/>
        <w:rPr>
          <w:sz w:val="24"/>
          <w:szCs w:val="24"/>
        </w:rPr>
      </w:pPr>
      <w:r>
        <w:rPr>
          <w:sz w:val="24"/>
          <w:szCs w:val="24"/>
        </w:rPr>
        <w:tab/>
        <w:t>Így ezzel a békességgel költözött át aztán maga is már hosszú évek múlva a Túlsó Világba, hogy aztán már Imi és Ottó mellé állva Odaátról figyelje, s ha kellett, hát segítse Ákos további, már egyedül végig járt, de soha sem magányos útját.</w:t>
      </w:r>
    </w:p>
    <w:p>
      <w:pPr>
        <w:pStyle w:val="Normal"/>
        <w:jc w:val="both"/>
        <w:rPr>
          <w:sz w:val="24"/>
          <w:szCs w:val="24"/>
        </w:rPr>
      </w:pPr>
      <w:r>
        <w:rPr>
          <w:sz w:val="24"/>
          <w:szCs w:val="24"/>
        </w:rPr>
      </w:r>
    </w:p>
    <w:p>
      <w:pPr>
        <w:pStyle w:val="Normal"/>
        <w:jc w:val="both"/>
        <w:rPr/>
      </w:pPr>
      <w:r>
        <w:rPr>
          <w:sz w:val="24"/>
          <w:szCs w:val="24"/>
        </w:rPr>
        <w:tab/>
        <w:t>Mert Ákos Hajnalka távozása után magára maradt. Magára, de nem magányosan: mindig megtalálta a módját, hogy enyhítse magányát, s még csak nem is volt nehéz dolga. Nem, hisz hát annyi elárvult, magányos öreg él e földön, aki tán csak egy igazán szeretet-teli, meleg szóra vágy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Hogy hogyan, miként zárult aztán Ákos útja? Azt hiszem, nem nehéz kitalálni, így most nem is követjük tovább figyelemmel. Elég talán, ha még annyit fűzök hozzá a most figyelemmel kísért Állomáshoz, hogy a kezdeti viharok után végre úgy tűnhet: végre megállt a szél, s a „szélforgó” a tündöklően tiszta Ég oltalmában; végre elpihenhet.</w:t>
      </w:r>
    </w:p>
    <w:p>
      <w:pPr>
        <w:pStyle w:val="Normal"/>
        <w:jc w:val="both"/>
        <w:rPr>
          <w:sz w:val="24"/>
          <w:szCs w:val="24"/>
        </w:rPr>
      </w:pPr>
      <w:r>
        <w:rPr>
          <w:sz w:val="24"/>
          <w:szCs w:val="24"/>
        </w:rPr>
      </w:r>
    </w:p>
    <w:p>
      <w:pPr>
        <w:pStyle w:val="Normal"/>
        <w:jc w:val="both"/>
        <w:rPr/>
      </w:pPr>
      <w:r>
        <w:rPr>
          <w:sz w:val="24"/>
          <w:szCs w:val="24"/>
        </w:rPr>
        <w:tab/>
        <w:t>Javaslom; lassan térj vissza te is a magad dimenziójába, s próbáld meg gondolataidban újra és újra kielemezni mindazt, amit most láttál. Ígérem, nemsokára ismét keresni foglak, hogy akkor már egy másik úton a „szélforgók” többi, még be nem mutatott típusát is megmutathassam. Bár azok talán így sem teljesen ismeretlenek számodra, hisz veled - melletted is élnek és lépnek ma is ilyen „szélforgók”. Élnek, vannak és lépnek, amint léptek már tegnap is, s bizonyára lépni fognak holnap, s tán még évszázadok múlva is a Föld nevű Bolyg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Brush Script MT" w:cs="Brush Script MT" w:ascii="Brush Script MT" w:hAnsi="Brush Script MT"/>
          <w:sz w:val="32"/>
          <w:szCs w:val="32"/>
        </w:rPr>
        <w:t>Vége a második kötetnek…</w:t>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8112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8112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rFonts w:ascii="Times New Roman" w:hAnsi="Times New Roman" w:eastAsia="Times New Roman" w:cs="Times New Roman"/>
      <w:sz w:val="28"/>
      <w:szCs w:val="28"/>
    </w:rPr>
  </w:style>
  <w:style w:type="paragraph" w:styleId="Index1">
    <w:name w:val="Index 1"/>
    <w:basedOn w:val="Normal"/>
    <w:next w:val="Normal"/>
    <w:pPr>
      <w:tabs>
        <w:tab w:val="clear" w:pos="288"/>
        <w:tab w:val="right" w:pos="8309" w:leader="dot"/>
      </w:tabs>
      <w:ind w:left="200" w:hanging="200"/>
    </w:pPr>
    <w:rPr>
      <w:rFonts w:ascii="Times New Roman" w:hAnsi="Times New Roman" w:eastAsia="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5:03:00Z</dcterms:created>
  <dc:creator>Tandari �va</dc:creator>
  <dc:description/>
  <dc:language>en-US</dc:language>
  <cp:lastModifiedBy>Tandari �va</cp:lastModifiedBy>
  <dcterms:modified xsi:type="dcterms:W3CDTF">2001-12-25T15:03:00Z</dcterms:modified>
  <cp:revision>2</cp:revision>
  <dc:subject/>
  <dc:title>		L�gy m�s, hogy �nmagad lehess�</dc:title>
</cp:coreProperties>
</file>