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sz w:val="32"/>
          <w:szCs w:val="32"/>
        </w:rPr>
      </w:r>
    </w:p>
    <w:p>
      <w:pPr>
        <w:pStyle w:val="Normal"/>
        <w:jc w:val="both"/>
        <w:rPr>
          <w:sz w:val="32"/>
          <w:szCs w:val="32"/>
        </w:rPr>
      </w:pPr>
      <w:r>
        <w:rPr>
          <w:sz w:val="32"/>
          <w:szCs w:val="32"/>
        </w:rPr>
        <w:tab/>
        <w:tab/>
        <w:tab/>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bCs/>
          <w:sz w:val="32"/>
          <w:szCs w:val="32"/>
        </w:rPr>
      </w:pPr>
      <w:r>
        <w:rPr>
          <w:b/>
          <w:bCs/>
          <w:sz w:val="32"/>
          <w:szCs w:val="32"/>
        </w:rPr>
        <w:tab/>
        <w:tab/>
        <w:tab/>
        <w:tab/>
        <w:tab/>
        <w:tab/>
        <w:tab/>
        <w:t>Tandari Éva</w:t>
      </w:r>
    </w:p>
    <w:p>
      <w:pPr>
        <w:pStyle w:val="Normal"/>
        <w:rPr>
          <w:b/>
          <w:b/>
          <w:bCs/>
          <w:sz w:val="52"/>
          <w:szCs w:val="52"/>
        </w:rPr>
      </w:pPr>
      <w:r>
        <w:rPr>
          <w:b/>
          <w:bCs/>
          <w:sz w:val="52"/>
          <w:szCs w:val="52"/>
        </w:rPr>
      </w:r>
    </w:p>
    <w:p>
      <w:pPr>
        <w:pStyle w:val="Normal"/>
        <w:jc w:val="both"/>
        <w:rPr>
          <w:rFonts w:ascii="Brush Script MT" w:hAnsi="Brush Script MT" w:eastAsia="Brush Script MT" w:cs="Brush Script MT"/>
          <w:b/>
          <w:b/>
          <w:bCs/>
          <w:sz w:val="36"/>
          <w:szCs w:val="36"/>
        </w:rPr>
      </w:pPr>
      <w:r>
        <w:rPr>
          <w:rFonts w:eastAsia="Brush Script MT" w:cs="Brush Script MT" w:ascii="Brush Script MT" w:hAnsi="Brush Script MT"/>
          <w:b/>
          <w:bCs/>
          <w:sz w:val="36"/>
          <w:szCs w:val="36"/>
        </w:rPr>
        <w:tab/>
        <w:tab/>
        <w:tab/>
        <w:tab/>
        <w:tab/>
        <w:t xml:space="preserve">   „SZÉLFORGÓ”</w:t>
      </w:r>
    </w:p>
    <w:p>
      <w:pPr>
        <w:pStyle w:val="Normal"/>
        <w:ind w:right="-115" w:hanging="0"/>
        <w:jc w:val="both"/>
        <w:rPr>
          <w:rFonts w:ascii="Brush Script MT" w:hAnsi="Brush Script MT" w:eastAsia="Brush Script MT" w:cs="Brush Script MT"/>
          <w:b/>
          <w:b/>
          <w:bCs/>
          <w:sz w:val="24"/>
          <w:szCs w:val="24"/>
        </w:rPr>
      </w:pPr>
      <w:r>
        <w:rPr>
          <w:rFonts w:eastAsia="Brush Script MT" w:cs="Brush Script MT" w:ascii="Brush Script MT" w:hAnsi="Brush Script MT"/>
          <w:b/>
          <w:bCs/>
          <w:sz w:val="24"/>
          <w:szCs w:val="24"/>
        </w:rPr>
      </w:r>
    </w:p>
    <w:p>
      <w:pPr>
        <w:pStyle w:val="Normal"/>
        <w:jc w:val="both"/>
        <w:rPr>
          <w:sz w:val="24"/>
          <w:szCs w:val="24"/>
        </w:rPr>
      </w:pPr>
      <w:r>
        <w:rPr>
          <w:sz w:val="24"/>
          <w:szCs w:val="24"/>
        </w:rPr>
        <w:tab/>
        <w:tab/>
        <w:tab/>
        <w:tab/>
        <w:tab/>
        <w:t xml:space="preserve">     </w:t>
        <w:tab/>
        <w:tab/>
        <w:t xml:space="preserve">  III. kötet</w:t>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Lágy, mégis nyugtalanságot, vagy inkább egy bizonyos fajta, benső feszültséget hozó volt az az este. Kint hullott a hó: tél volt, de mint ha nem csak kint, de bennem is ott izzott volna a múlt telek minden, szinte már a vércseppjeimbe, a sejtjeim emlékezetébe ivódott hidege. Egész nap borzongtam, dacára annak, hogy meleg, fűtött szobában ültem, s még akkor sem oldódott bennem a jeges borzongás, amikor már az ágyamban feküdtem, s a vékony dunyhára még egy plédet is ráterítettem. Mint ha a ma kint élők üzenték volna meg nekem; egykor-volt sorstársuknak minden szenvedésüket…</w:t>
      </w:r>
    </w:p>
    <w:p>
      <w:pPr>
        <w:pStyle w:val="Normal"/>
        <w:jc w:val="both"/>
        <w:rPr/>
      </w:pPr>
      <w:r>
        <w:rPr>
          <w:sz w:val="24"/>
          <w:szCs w:val="24"/>
        </w:rPr>
        <w:tab/>
        <w:t xml:space="preserve">Fáztam, hát csak fekve, s állig betakarózva fogtam hozzá, hogy szokásos esti imáimat elmondjam. Ez persze nem a hivatalos imák elmotyogásából, hanem a nap kis és nagy eseményeinek elmondásából, valamint szavaim és tetteim felidézéséből, s azok szigorú mérlegeléséből állott, mint mindig is. Úgy a nap történéseinek feléig jutottam el, visszafelé idézve fel a nap szinte minden egyes percét, amikor hirtelen úgy éreztem: valaki még egy takarót terített rám, egy olyan takarót, ami nem kívülről, de belülről melegít, feloldva a tudatomra záródott tél jeges leheletét bennem és köröttem egyaránt. Már nem fáztam, viszont feszült érdeklődéssel figyeltem: </w:t>
      </w:r>
    </w:p>
    <w:p>
      <w:pPr>
        <w:pStyle w:val="Normal"/>
        <w:jc w:val="both"/>
        <w:rPr/>
      </w:pPr>
      <w:r>
        <w:rPr>
          <w:sz w:val="24"/>
          <w:szCs w:val="24"/>
        </w:rPr>
        <w:tab/>
        <w:t xml:space="preserve">Ki volt az irgalmas, aki a végtelen távolság ellenére is megérezte: mennyire fáj ez a mély hideg-érzet. A végén még fel is ültem: úgy vártam, hogy az Érkező mellém lebbenjen. </w:t>
      </w:r>
    </w:p>
    <w:p>
      <w:pPr>
        <w:pStyle w:val="Normal"/>
        <w:jc w:val="both"/>
        <w:rPr/>
      </w:pPr>
      <w:r>
        <w:rPr>
          <w:sz w:val="24"/>
          <w:szCs w:val="24"/>
        </w:rPr>
        <w:tab/>
        <w:t xml:space="preserve">Nem kellett sokáig várnom. Tán ha öt perc telt el az után, hogy ülő helyzetbe tornásztam magam, s kényelmesen elhelyezkedtem, amikor egy újabb, most kellemesen hűvös, lágy légáramlat érintett meg, jelezve: régi vezetőm érkezett meg (akit én csak Gohoó apónak hívok), hogy egy újabb utazásra hívjon. </w:t>
      </w:r>
    </w:p>
    <w:p>
      <w:pPr>
        <w:pStyle w:val="Normal"/>
        <w:jc w:val="both"/>
        <w:rPr/>
      </w:pPr>
      <w:r>
        <w:rPr>
          <w:sz w:val="24"/>
          <w:szCs w:val="24"/>
        </w:rPr>
        <w:tab/>
        <w:t>Amint az Érkező kiléte megfogalmazódott tudatomban, már láttam is, amint egy kedves, játékos delfin képében fel s alá bukva játszik a végtelen Óceán vizében néhány társával, majd hogy gondolat-hullámaink egymásra találtak, hihetetlen sebességgel kezdte szelni a vizet, hogy a következő percben már mellettem lebegjen az Ős-elemben. Egy ideig némán örül-tünk egymás közelségének, aztán Gohoó apó megszólalt:</w:t>
      </w:r>
    </w:p>
    <w:p>
      <w:pPr>
        <w:pStyle w:val="Normal"/>
        <w:jc w:val="both"/>
        <w:rPr>
          <w:sz w:val="24"/>
          <w:szCs w:val="24"/>
        </w:rPr>
      </w:pPr>
      <w:r>
        <w:rPr>
          <w:sz w:val="24"/>
          <w:szCs w:val="24"/>
        </w:rPr>
      </w:r>
    </w:p>
    <w:p>
      <w:pPr>
        <w:pStyle w:val="Normal"/>
        <w:jc w:val="both"/>
        <w:rPr/>
      </w:pPr>
      <w:r>
        <w:rPr>
          <w:sz w:val="24"/>
          <w:szCs w:val="24"/>
        </w:rPr>
        <w:tab/>
      </w:r>
      <w:r>
        <w:rPr>
          <w:rFonts w:eastAsia="Times New Roman CE" w:cs="Times New Roman CE"/>
          <w:sz w:val="24"/>
          <w:szCs w:val="24"/>
        </w:rPr>
        <w:t>~</w:t>
      </w:r>
      <w:r>
        <w:rPr>
          <w:sz w:val="24"/>
          <w:szCs w:val="24"/>
        </w:rPr>
        <w:t xml:space="preserve"> A múltkor azt ígértem, hogy a következő alkalommal ismét több, egymástól különböző, s mégis valamiképpen együvé tartozó történést fogok neked megmutatni. Így is lesz, ám előtte hadd feleljek már most egy olyan kérdésre, amely az utak és történések figyelemmel kísérése közben számtalanszor meg fog benned fogalmazódni.  Ha az előző, csak nemrégiben végig nézett út fényében próbálod figyelni és értelmezni a mostani utakat és történéseket, tán az lesz az érzésed: milyenségükben jóval alatta állnak az előzőleg látott útnak. Mint ha egy korábbi történés-sorozatot mutatnék meg – utólag. S lehet, hogy igazad is van. Nem kizárt, hogy azok a szereplők akiket most megfigyelünk, legalábbis a szereplők egyike vagy másika még egy sokkal alacsonyabbnak tűnő fejlettségi szinten áll, mint az előző történet szereplői, bele értve Ákost is, aki abban a történetben a „negatív” oldalt volt hivatott képviselni. De ez csak a látszat: a Valóság szempontjából alig árnyalatnyi csak az eltérés, ami egy szinten belül a „fent” és a „lent” megtett utak közt van. Az sem ritka, hogy egy-egy „állomást” csak később, már egy magasabbnak tűnő úton megszerzett ismeretek birtokában merhet felvállalni a szellemi én, különben képtelen volna úgy végig járni azt az utat, hogy az út végére megszerezhesse azt az ismeretet, amelyért valójában elindult anélkül, hogy vissza esne egy, általa már korábban elhagyott szintre. Ezen felül, és ezen túl: ha ideje-korán kellene végig járnia azt az utat, valószínűleg elsiklana a rész-problémák felé, s míg azokkal igyekezne megküzdeni, a valós probléma teljességgel elkerülhetné a figyelmét. </w:t>
      </w:r>
    </w:p>
    <w:p>
      <w:pPr>
        <w:pStyle w:val="Normal"/>
        <w:jc w:val="both"/>
        <w:rPr/>
      </w:pPr>
      <w:r>
        <w:rPr>
          <w:sz w:val="24"/>
          <w:szCs w:val="24"/>
        </w:rPr>
        <w:tab/>
        <w:t>Ez, és még számtalan oka lehet annak, ha valaki látszólag „vissza lép” egy korábban már túlhaladott szintre. De ha úgy könnyebb megemésztened a dolgot, hát tudd be annak: a „Szélforgók korában” járunk, amikor minden megtörténhet…</w:t>
      </w:r>
    </w:p>
    <w:p>
      <w:pPr>
        <w:pStyle w:val="Normal"/>
        <w:jc w:val="both"/>
        <w:rPr>
          <w:sz w:val="24"/>
          <w:szCs w:val="24"/>
        </w:rPr>
      </w:pPr>
      <w:r>
        <w:rPr>
          <w:sz w:val="24"/>
          <w:szCs w:val="24"/>
        </w:rPr>
      </w:r>
    </w:p>
    <w:p>
      <w:pPr>
        <w:pStyle w:val="Normal"/>
        <w:jc w:val="both"/>
        <w:rPr>
          <w:sz w:val="24"/>
          <w:szCs w:val="24"/>
        </w:rPr>
      </w:pPr>
      <w:r>
        <w:rPr>
          <w:sz w:val="24"/>
          <w:szCs w:val="24"/>
        </w:rPr>
        <w:tab/>
        <w:t>E kis magyarázat után útra keltünk, s csakhamar egy új, számomra ismeretlen hely fölött állapodtunk meg…</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ab/>
        <w:tab/>
        <w:tab/>
        <w:tab/>
        <w:tab/>
        <w:tab/>
        <w:tab/>
        <w:tab/>
        <w:t>I</w:t>
      </w:r>
      <w:r>
        <w:rPr>
          <w:sz w:val="24"/>
          <w:szCs w:val="24"/>
        </w:rPr>
        <w:t>/</w:t>
      </w:r>
      <w:r>
        <w:rPr/>
        <w:t>1.</w:t>
      </w:r>
      <w:r>
        <w:rPr>
          <w:sz w:val="24"/>
          <w:szCs w:val="24"/>
        </w:rPr>
        <w:t xml:space="preserve"> </w:t>
      </w:r>
      <w:r>
        <w:rPr>
          <w:b/>
          <w:bCs/>
          <w:sz w:val="24"/>
          <w:szCs w:val="24"/>
        </w:rPr>
        <w:t>rész</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pPr>
      <w:r>
        <w:rPr>
          <w:sz w:val="24"/>
          <w:szCs w:val="24"/>
        </w:rPr>
        <w:tab/>
        <w:t>– Te könnyen beszélsz! Az ég világon semmi gondod; lennél csak egyszer, egyetlen napig az én helyemben … Azt hiszem: el menne a kedved  a nagy ájtatosságtól, ha annyit kéne gürcölnöd a megélhetésedért, a családodért, mint nekem, vagy a többi nyomorult melósnak…</w:t>
      </w:r>
    </w:p>
    <w:p>
      <w:pPr>
        <w:pStyle w:val="Normal"/>
        <w:jc w:val="both"/>
        <w:rPr/>
      </w:pPr>
      <w:r>
        <w:rPr>
          <w:sz w:val="24"/>
          <w:szCs w:val="24"/>
        </w:rPr>
        <w:tab/>
        <w:t xml:space="preserve">Alfons, aki ekként dühösködött, persze maga sem a legszegényebbek közt élt. De dühítette, hogy Karl már eleve jómódú családba született, s az méginkább, hogy annak még csak osztozkodnia sem kellett az örökségen, miután a szülei meghaltak. </w:t>
        <w:tab/>
        <w:t>Ő maga inkább a középosztályhoz tartozott, bár attól a szinttől talán egy kicsivel feljebb állt a család, de neki két testvérével kellett megosztoznia a rájuk maradt örökségen, amikor anyjuk után alig egy esztendővel apjuk is örökre lehunyta a szemét. Vagy fél éven át tartott a perlekedés, mire dűlőre jutottak, s még az után sem mondhatni, hogy valami hej’ de nagy egyetértés lett volna a testvérek közt. Titkon még a bírósági ítéletet követően is azt forgatták fejükben mindhárman: a másik kettő kisemmizte őket, s csak morzsákat juttatott neki a hagyatékból.</w:t>
      </w:r>
    </w:p>
    <w:p>
      <w:pPr>
        <w:pStyle w:val="Normal"/>
        <w:jc w:val="both"/>
        <w:rPr/>
      </w:pPr>
      <w:r>
        <w:rPr>
          <w:sz w:val="24"/>
          <w:szCs w:val="24"/>
        </w:rPr>
        <w:tab/>
        <w:t>Igaz: így, hogy hárman kellett megosztozzanak azon, amit szüleik egy élet kemény munkájával rájuk hagytak, már nem jutott annyi, mint azt szerették volna, de még így is jelentős összeg került a birtokukba. Alfons, akinek mindig is jó üzleti érzéke volt, azonnal befektette a pénzét az Építőiparba: akkoriban szinte tombolt az építkezési kedv az emberekben, így a befektetett összeg napról napra gyarapodott, s hamarosan kétszeresére, majd a háromszorosára nőtt. Ám Alfons még akkor is elégedetlen volt, s még akkor is panaszokkal, s már-már szemrehányó szavakkal ostromolta Karlt, csak azért, mert…</w:t>
      </w:r>
    </w:p>
    <w:p>
      <w:pPr>
        <w:pStyle w:val="Normal"/>
        <w:jc w:val="both"/>
        <w:rPr/>
      </w:pPr>
      <w:r>
        <w:rPr>
          <w:sz w:val="24"/>
          <w:szCs w:val="24"/>
        </w:rPr>
        <w:tab/>
        <w:t>Karl, aki ennek valós miértjével épp úgy tisztában volt, mint azzal: mekkora vagyon fölött rendelkezik pillanatnyilag Al-fons; egy szóval nem felelt a keserű szavakra. Eleinte talán csak azért nem, mert valahol nyomasztotta, hogy barátja valóban gyengébben áll anyagilag, mint ő. Ám ez a vagyoni helyzet-különbség az évek során megszűnt, aztán észrevétlen az ellenkező oldalra billent a mérleg nyelve: akkor pedig már azért nem szólt. Tudta, hogy a vádaknak már semmi realitás-alapjuk, de nem tartotta érdemesnek ezen vitatkozni Alfons-zal. Még akkor sem szólt, amikor Alfons vagyona már a többszöröse volt, mint az a szerény összeg, amely fölött még ő rendelkezhetett. Neki ugyanis soha sem volt érzéke az üzlethez, s még csak meg sem próbálkozott azzal, hogy növelje az örökölt vagyont. Sőt: Alfons számára, aki persze épp úgy tudta: milyen Karl anyagi helyzete, egyre inkább úgy tűnt, mint ha Karl egyre azon fáradozna, hogy mielőbb „elherdálja” a pénzt, amely úgyszólván az ölébe hullott.</w:t>
      </w:r>
    </w:p>
    <w:p>
      <w:pPr>
        <w:pStyle w:val="Normal"/>
        <w:jc w:val="both"/>
        <w:rPr/>
      </w:pPr>
      <w:r>
        <w:rPr>
          <w:sz w:val="24"/>
          <w:szCs w:val="24"/>
        </w:rPr>
        <w:tab/>
        <w:t>Ez valahol igaz is volt: Karl számolatlanul osztogatta szét a vagyonát, majd hogy készpénzzel már nem bírt, eladta a nyaralót, a két kocsit, s végül még a lakását is kisebbre cserélte. Persze ő is megnézte: mikor, hová adja a pénzét. Igyekezett min-dig olyan helyre adni, ahol a leginkább szükség volt rá. Tudta ugyan, hogy ezek a „befektetések” nem csak hogy nem fognak kamatozni, de még csak vissza sem térülnek soha, de ez egyáltalán nem érdekelte. Még távol állt attól, hogy nyomorognia kellett volna, de már jómódúnak sem volt kifejezetten mondható. Az utolsó komolyabb ingatlantól, tehát a hét szobás, tengerparti villától akkor kellett megválnia, amikor az asszony magára hagyta: már csak a válóperes tárgyaláson találkoztak újra, ahol az asszony épp könnyelműségét hozta fel ellene vádként. Karl egy szóval nem védte magát, s amikor az asszony meghatározta: mekkora összegre tart igényt a maga, és egyetlen leánykájuk számára, mint tartás díjra, Karl gondolkodás nélkül eladta a villát, hogy egy összegben adhassa át a kislány nagykorúságáig kért összeget, ahogy azt az asszony kívánta.</w:t>
      </w:r>
    </w:p>
    <w:p>
      <w:pPr>
        <w:pStyle w:val="Normal"/>
        <w:jc w:val="both"/>
        <w:rPr>
          <w:sz w:val="24"/>
          <w:szCs w:val="24"/>
        </w:rPr>
      </w:pPr>
      <w:r>
        <w:rPr>
          <w:sz w:val="24"/>
          <w:szCs w:val="24"/>
        </w:rPr>
        <w:t xml:space="preserve">   </w:t>
      </w:r>
      <w:r>
        <w:rPr>
          <w:sz w:val="24"/>
          <w:szCs w:val="24"/>
        </w:rPr>
        <w:t>Ezek után szinte megkönnyebbülten sóhajtott fel, mint aki nyomasztó tehertől szabadult éppen. Vagy mint aki a nyomor legmélyén váratlanul megüti a főnyereményt a Lottón…</w:t>
      </w:r>
    </w:p>
    <w:p>
      <w:pPr>
        <w:pStyle w:val="Normal"/>
        <w:jc w:val="both"/>
        <w:rPr>
          <w:sz w:val="24"/>
          <w:szCs w:val="24"/>
        </w:rPr>
      </w:pPr>
      <w:r>
        <w:rPr>
          <w:sz w:val="24"/>
          <w:szCs w:val="24"/>
        </w:rPr>
        <w:t>Az asszony persze a válás után még azt is megtiltotta neki, hogy akár csak a kislányuk közelében is felbukkanjon:</w:t>
      </w:r>
    </w:p>
    <w:p>
      <w:pPr>
        <w:pStyle w:val="Normal"/>
        <w:jc w:val="both"/>
        <w:rPr/>
      </w:pPr>
      <w:r>
        <w:rPr>
          <w:sz w:val="24"/>
          <w:szCs w:val="24"/>
        </w:rPr>
        <w:tab/>
        <w:t>– Én normális életre akarom nevelni Irénét, hát semmi szükségem arra, hogy minden féle ostobasággal próbált tele tömni az ő fejét is! Épp elég baj az nekem, hogy egy ilyen emberhez kötöttem az életem… - mondta, és igyekezett minél távolabbra költözni, mint ahol Karl élt.</w:t>
      </w:r>
    </w:p>
    <w:p>
      <w:pPr>
        <w:pStyle w:val="Normal"/>
        <w:jc w:val="both"/>
        <w:rPr/>
      </w:pPr>
      <w:r>
        <w:rPr>
          <w:sz w:val="24"/>
          <w:szCs w:val="24"/>
        </w:rPr>
        <w:t xml:space="preserve">  </w:t>
      </w:r>
      <w:r>
        <w:rPr>
          <w:sz w:val="24"/>
          <w:szCs w:val="24"/>
        </w:rPr>
        <w:t>Karl Bécs külvárosában vett egy kis, kétszobás lakást, s a fennmaradó összeget ismét átutalta az egyik jótékonysági szervezet számára, annyit sem tartva meg, amennyiből a következő havi rezsit kifizethette volna. A lakás berendezésére nem sokat költött: mindössze egy ágy, egy szekrény, egy asztal, s néhány szék volt az egyik szobában, míg a másikban vagy egy tucat matracot halmozott fel. Talán még fürdőszoba és a konyha berendezése volt úgy-ahogy tökéletes, de a konyha olyan benyomást keltett, mint ha nem egy ember, de egy jókora család számára rendezték volna be. Legalább is amikor Alfons először (és utoljára) felment, hogy megnézze Karl új otthonát, ez volt az érzése. Amikor aztán még a második szobában felhalmozott matracokat is meglátta, már nem állta meg szó nélkül:</w:t>
      </w:r>
    </w:p>
    <w:p>
      <w:pPr>
        <w:pStyle w:val="Normal"/>
        <w:jc w:val="both"/>
        <w:rPr/>
      </w:pPr>
      <w:r>
        <w:rPr>
          <w:sz w:val="24"/>
          <w:szCs w:val="24"/>
        </w:rPr>
        <w:t xml:space="preserve">   – </w:t>
      </w:r>
      <w:r>
        <w:rPr>
          <w:sz w:val="24"/>
          <w:szCs w:val="24"/>
        </w:rPr>
        <w:t>Mi a csudának ide ennyi matrac? Egyedül fogsz lakni ebben az odúban, nem…? És mért kell két mosógép, tucat szék a konyhában… mi lesz itt: tömegszállást akarsz nyitni?</w:t>
      </w:r>
    </w:p>
    <w:p>
      <w:pPr>
        <w:pStyle w:val="Normal"/>
        <w:jc w:val="both"/>
        <w:rPr/>
      </w:pPr>
      <w:r>
        <w:rPr>
          <w:sz w:val="24"/>
          <w:szCs w:val="24"/>
        </w:rPr>
        <w:t xml:space="preserve">   – </w:t>
      </w:r>
      <w:r>
        <w:rPr>
          <w:sz w:val="24"/>
          <w:szCs w:val="24"/>
        </w:rPr>
        <w:t>Néhány barátom fog nálam lakni. Persze, többségük gondolom csak telente, amikor hidegek az éjszakák… Ha gondolod, bár mikor feljöhetsz: szívesen bemutatom őket.</w:t>
      </w:r>
    </w:p>
    <w:p>
      <w:pPr>
        <w:pStyle w:val="Normal"/>
        <w:jc w:val="both"/>
        <w:rPr/>
      </w:pPr>
      <w:r>
        <w:rPr>
          <w:sz w:val="24"/>
          <w:szCs w:val="24"/>
        </w:rPr>
        <w:tab/>
        <w:t xml:space="preserve">Alfons csak bólintott, és szinte futva menekült a lakásból, hogy aztán soha többé a lábát se tegye be oda. Karl megvonta a vállát, s útnak indult. Először a közeli tér felé vette útját, majd a hidak alá kukkantott be, hogy onnan ismét csak egy térre menjen. Ahogy haladt, úgy nőtt a nyomában ballagó nyomorultak száma: kis, számkivetett sereg, akikkel már senki sem számolt, s akikre senki sem gondolt. Senki, csak az Isten, aki eddig is melléjük állította Karlt. Mert ezeknek, vagy az ezekhez hasonló nyomorultaknak a megsegítésére „herdálta el” az örökségét, s azon volt, hogy most annak utolsó morzsáit is megossza velük… </w:t>
      </w:r>
    </w:p>
    <w:p>
      <w:pPr>
        <w:pStyle w:val="Normal"/>
        <w:jc w:val="both"/>
        <w:rPr/>
      </w:pPr>
      <w:r>
        <w:rPr>
          <w:sz w:val="24"/>
          <w:szCs w:val="24"/>
        </w:rPr>
        <w:tab/>
        <w:t>Teltek a napok, a hetek: az idő egyre zordabbá, egyre hidegebbé vált, s ezzel arányosan nőtt a kis lakásban meghúzódó nincstelenek száma. Már kevés volt a tucatnyi matrac, de Karl-nak nem volt több pénze, hogy továbbiakat vegyen, így aztán kettesével szoroskodtak egy-egy matracon, míg az egyetlen ágyban egy özvegy asszony aludt két apró gyermekével. Karl maga egy összehajtott paplanon feküdt, s oda ült le mellé esténként a két gyermek is, hogy együtt mondják el az estéli imádságot, amit épp ő tanított velük.</w:t>
      </w:r>
    </w:p>
    <w:p>
      <w:pPr>
        <w:pStyle w:val="Normal"/>
        <w:jc w:val="both"/>
        <w:rPr/>
      </w:pPr>
      <w:r>
        <w:rPr>
          <w:sz w:val="24"/>
          <w:szCs w:val="24"/>
        </w:rPr>
        <w:tab/>
        <w:t>Karl, miután egy fillér megtakarított pénze sem maradt, munkát vállalt. Azaz… csak szeretett volna vállalni, de mert hogy öltözéke szegényes volt, úgyszólván semmiben nem különbözött „vendégei” öltözékétől: itt is, ott is ajtót mutattak neki, bárhol kilincselt is, hogy munkához jusson. Végül elhatározta, hogy Alfonsot fogja felkeresni: hátha az a régi barátság emlékére való tekintettel alkalmazná.</w:t>
      </w:r>
    </w:p>
    <w:p>
      <w:pPr>
        <w:pStyle w:val="Normal"/>
        <w:jc w:val="both"/>
        <w:rPr>
          <w:sz w:val="24"/>
          <w:szCs w:val="24"/>
        </w:rPr>
      </w:pPr>
      <w:r>
        <w:rPr>
          <w:sz w:val="24"/>
          <w:szCs w:val="24"/>
        </w:rPr>
        <w:t xml:space="preserve">   – </w:t>
      </w:r>
      <w:r>
        <w:rPr>
          <w:sz w:val="24"/>
          <w:szCs w:val="24"/>
        </w:rPr>
        <w:t>Ha mást nem, legalább egy éjjeli őr állást adj, különben az a sok szerencsétlen ismét az utcára kényszerül… - kérte, ám Alfons épp úgy kidobatta, ahogy mindenki más:</w:t>
      </w:r>
    </w:p>
    <w:p>
      <w:pPr>
        <w:pStyle w:val="Normal"/>
        <w:jc w:val="both"/>
        <w:rPr/>
      </w:pPr>
      <w:r>
        <w:rPr>
          <w:sz w:val="24"/>
          <w:szCs w:val="24"/>
        </w:rPr>
        <w:t xml:space="preserve">   – </w:t>
      </w:r>
      <w:r>
        <w:rPr>
          <w:sz w:val="24"/>
          <w:szCs w:val="24"/>
        </w:rPr>
        <w:t>Magadnak köszönheted a sorsodat! Amit akartál, elérted: hát most viseld ostobaságod következményét, én ugyan nem törődöm vele, ha a híd alá mész is lakni… - mondta, és titkárával hajíttatta ki az elszegényedett „barátot”.</w:t>
      </w:r>
    </w:p>
    <w:p>
      <w:pPr>
        <w:pStyle w:val="Normal"/>
        <w:jc w:val="both"/>
        <w:rPr>
          <w:sz w:val="24"/>
          <w:szCs w:val="24"/>
        </w:rPr>
      </w:pPr>
      <w:r>
        <w:rPr>
          <w:sz w:val="24"/>
          <w:szCs w:val="24"/>
        </w:rPr>
        <w:tab/>
        <w:t xml:space="preserve">Karl meglehetősen döbbenten távozott: </w:t>
      </w:r>
    </w:p>
    <w:p>
      <w:pPr>
        <w:pStyle w:val="Normal"/>
        <w:jc w:val="both"/>
        <w:rPr/>
      </w:pPr>
      <w:r>
        <w:rPr>
          <w:sz w:val="24"/>
          <w:szCs w:val="24"/>
        </w:rPr>
        <w:tab/>
        <w:t>– Ennyire félre ismertem volna Alfonsot? - tűnődött még akkor is, amikor hosszú, sikertelen napja végén haza ért. Amikor elmesélte nem mindennapi „kalandját” a nála meghúzódó embereknek, hangjában nem harag, hanem fájdalom bujkált. Fájdalom, és egy csöppnyi félelem. Nem magát féltette, még csak nem is a védelmére bízott embereket: Alfonsot, hisz ki tudja: milyen Holnapokat épít magának, anélkül hogy egyáltalán tisztában volna azzal, amit tesz. Amint ez így, ebben a határozott formában megfogalmazódott benne, el is mondta a körötte ülőknek:</w:t>
      </w:r>
    </w:p>
    <w:p>
      <w:pPr>
        <w:pStyle w:val="Normal"/>
        <w:jc w:val="both"/>
        <w:rPr/>
      </w:pPr>
      <w:r>
        <w:rPr>
          <w:sz w:val="24"/>
          <w:szCs w:val="24"/>
        </w:rPr>
        <w:tab/>
        <w:t>– A magunk sorsa végett nem aggódom, hisz amely utat felvállaltunk, ahhoz Isten az erőt, és a segítséget is meg fogja adni a kellő pillanatban. Nekünk csak fel kell ismernünk a magunk útját, és észre kell venni időben a felénk nyújtott segítséget. De már Alfons barátomért aggódom, hisz az ő látását úgy tűnik; teljesen elhomályosította a vagyon. Félő: nem fog rátalálni arra az Útra, amelyet pedig ő maga jelölt ki magának, mielőtt útnak indult. Azt javaslom tehát, hogy kérjük mindannyian az Ég Urát: óvja meg őt – önmagától…</w:t>
      </w:r>
    </w:p>
    <w:p>
      <w:pPr>
        <w:pStyle w:val="Normal"/>
        <w:jc w:val="both"/>
        <w:rPr>
          <w:sz w:val="24"/>
          <w:szCs w:val="24"/>
        </w:rPr>
      </w:pPr>
      <w:r>
        <w:rPr>
          <w:sz w:val="24"/>
          <w:szCs w:val="24"/>
        </w:rPr>
      </w:r>
    </w:p>
    <w:p>
      <w:pPr>
        <w:pStyle w:val="Normal"/>
        <w:jc w:val="both"/>
        <w:rPr/>
      </w:pPr>
      <w:r>
        <w:rPr>
          <w:sz w:val="24"/>
          <w:szCs w:val="24"/>
        </w:rPr>
        <w:tab/>
        <w:t>Az évek ezután ha csak lassan, s keservesen is, de valami érthetetlen nyugalomban, és egymás iránti törődésben teltek. Legalábbis: a nyomorgók számára, akik Karllal az élükön egy nap, hogy már nem volt miből házbért fizetni; kiköltöztek az egyik közeli híd alá, hogy már ott pergessék tovább a Nyomor s a Nincs rokkáját.</w:t>
      </w:r>
    </w:p>
    <w:p>
      <w:pPr>
        <w:pStyle w:val="Normal"/>
        <w:jc w:val="both"/>
        <w:rPr/>
      </w:pPr>
      <w:r>
        <w:rPr>
          <w:sz w:val="24"/>
          <w:szCs w:val="24"/>
        </w:rPr>
        <w:tab/>
        <w:t>Alfons eközben tovább élte a maga megszokott életét. Vagy inkább azt, ami látszólag az ő élete volt, de amelyet soha sem tudott megszokni. Belül, titkon mindig volt benne valami fájdalmas lázadás, valami kiégetlenség, valami elégedetlenség, ha ezt soha nem mutatta is. De nem is mutathatta volna: az a környezet, amelyben élt, s az a poszt, amelyet betöltött, nem fogadott el semmiféle elégedetlenséget. Neki mindig, minden körülmények közt meg kellett őriznie a tökéletesen kiegyensúlyozott és megelégedett ember látszatát, ha belül titkon már százszor is kimenekült volna ebből a magára kényszerített szerepből. S még csak annyi könnyebbség sem adatott meg neki, hogy legalább a saját otthonában úgy éljen, s úgy beszéljen, hogy legalább nagyjából jelezze: valami nincs egészen rendjén. No: nem körülötte: benne.</w:t>
      </w:r>
    </w:p>
    <w:p>
      <w:pPr>
        <w:pStyle w:val="Normal"/>
        <w:jc w:val="both"/>
        <w:rPr>
          <w:sz w:val="24"/>
          <w:szCs w:val="24"/>
        </w:rPr>
      </w:pPr>
      <w:r>
        <w:rPr>
          <w:sz w:val="24"/>
          <w:szCs w:val="24"/>
        </w:rPr>
        <w:tab/>
        <w:t xml:space="preserve">Pedig így volt, ám ha ezt akár csak egy szóval, egy halvány utalással is jelezni próbálta, az asszony mindannyiszor „rosszul lett”. </w:t>
      </w:r>
    </w:p>
    <w:p>
      <w:pPr>
        <w:pStyle w:val="Normal"/>
        <w:jc w:val="both"/>
        <w:rPr/>
      </w:pPr>
      <w:r>
        <w:rPr>
          <w:sz w:val="24"/>
          <w:szCs w:val="24"/>
        </w:rPr>
        <w:tab/>
        <w:t>– Nem szabad őt megterhelnie… – mondta az orvos ilyen esetekben – Nagyon gyengék az idegei, kíméletre szorul. Hát csak semmi üzlet, semmi politika, és semmi, ami a terhére lehetne. Még a legszemélyesebb problémáit is igyekezzen inkább valaki mással megbeszélni. Auguszta asszony olyan, mint a mimóza: azonnal összetörik, ha a legenyhébb fuvallat is éri…</w:t>
      </w:r>
    </w:p>
    <w:p>
      <w:pPr>
        <w:pStyle w:val="Normal"/>
        <w:jc w:val="both"/>
        <w:rPr/>
      </w:pPr>
      <w:r>
        <w:rPr>
          <w:sz w:val="24"/>
          <w:szCs w:val="24"/>
        </w:rPr>
        <w:tab/>
        <w:t xml:space="preserve">Ugyan ez a „törékeny lelkű mimóza”, vagyis Auguszta szemrebbenés nélkül nézte végig a falusi disznóölést, s még akkor sem „omlott össze”, amikor elsőszülött gyermekük kevéssel a születése után meghalt. Épp csak nem rántotta meg a vállát, aztán élte a maga életét, ahogy addig is. Élte, s ez bizony egyre több és több pénzbe került, tehát Alfonsnak egyre többet és többet kellett „ügyeskednie”, ha ki akarta elégíteni asszonya minden szeszélyét. </w:t>
      </w:r>
    </w:p>
    <w:p>
      <w:pPr>
        <w:pStyle w:val="Normal"/>
        <w:jc w:val="both"/>
        <w:rPr/>
      </w:pPr>
      <w:r>
        <w:rPr>
          <w:sz w:val="24"/>
          <w:szCs w:val="24"/>
        </w:rPr>
        <w:tab/>
        <w:t>Pedig még csak azt sem mondhatta, hogy az asszony jeleneteket rendezett, vagy fennhangon követelődzött volna! Nem. De elég volt megpillantania egy tetszetős gyöngysort valamelyik barátnője nyakában, s máris „elő vette a rosszullét”. Előbb persze csak kis, migrén-szerű fejfájásra panaszkodott, aztán hogy az áhított ékszer késett az ölébe hullani, ez a migrén egyre erősebbé vált, míg végül „eszméletlenül” hanyatlott hátra, s Alfons mint az őrült, rohant, hogy megszerezze a kívánt ékszert (vagy bármi mást), s ezzel egy időre otthona békéjét is.</w:t>
      </w:r>
    </w:p>
    <w:p>
      <w:pPr>
        <w:pStyle w:val="Normal"/>
        <w:jc w:val="both"/>
        <w:rPr/>
      </w:pPr>
      <w:r>
        <w:rPr>
          <w:sz w:val="24"/>
          <w:szCs w:val="24"/>
        </w:rPr>
        <w:tab/>
        <w:t>Rohant, bár ő már réges-rég átlátott az asszony mesterkedésein, de sem ereje, s később módja sem volt, hogy kirángassa az asszonyt e fals szerepkörből. Eleinte ráhagyta, gondolva: majd elunja, s akkor aztán minden rendben lesz. Később, amikor már szeretett volna szólni, az anyósa végett nem tehette, aki a férje halála után hozzájuk költözött. Attól kezdve úgy tűnt: Auguszta méginkább vérszemet kapott. S ez persze így is volt, hisz Augusztát épp az anyja „okosította ki”: hogy, s mint veheti rá mindenre a férjét anélkül, hogy holmi hangos civódásokra kéne pazarolnia az energiáját.</w:t>
      </w:r>
    </w:p>
    <w:p>
      <w:pPr>
        <w:pStyle w:val="Normal"/>
        <w:jc w:val="both"/>
        <w:rPr>
          <w:sz w:val="24"/>
          <w:szCs w:val="24"/>
        </w:rPr>
      </w:pPr>
      <w:r>
        <w:rPr>
          <w:sz w:val="24"/>
          <w:szCs w:val="24"/>
        </w:rPr>
        <w:tab/>
        <w:t>– A könnyek és a rosszullét: ez a nők két igazi fegyvere, drágám. Ezektől úgy fél a férfinép, mint ördög a tömjénfüsttől. Főként, ha ezek mások előtt jelennek meg úgy, hogy annak miértjét már előzőleg a társaság tudtára adtuk. Akkor hogy úgy mondjam: kétélű tőrré válik minden kihullott könnycsepp, s egy vádirattal ér fel egy ájulás…</w:t>
      </w:r>
    </w:p>
    <w:p>
      <w:pPr>
        <w:pStyle w:val="Normal"/>
        <w:jc w:val="both"/>
        <w:rPr/>
      </w:pPr>
      <w:r>
        <w:rPr>
          <w:sz w:val="24"/>
          <w:szCs w:val="24"/>
        </w:rPr>
        <w:tab/>
        <w:t>Hát ekként oktatta ki Augusztát már jóval a házasságuk előtt az anyósa, s Auguszta gyakran, és teljes sikerrel alkalmazta e praktikát. Hogy mennyire csak eljátszott rosszullétekről volt szó, azt Alfons egy ízben a saját szemével láthatta, s a saját fülével hallhatta, amikor egy „roham” után váratlanul benyitott Auguszta szobájába. Nem akart ő tolakodni, de komolyan aggódott az asszonyért, hát kevéssel az anyósa után ő is benyitott, azt híve: az anyósa már kiment, s Auguszta egyedül hever a hófehér ágyban.</w:t>
      </w:r>
    </w:p>
    <w:p>
      <w:pPr>
        <w:pStyle w:val="Normal"/>
        <w:jc w:val="both"/>
        <w:rPr/>
      </w:pPr>
      <w:r>
        <w:rPr>
          <w:sz w:val="24"/>
          <w:szCs w:val="24"/>
        </w:rPr>
        <w:tab/>
        <w:t>Az asszony nem csak hogy nem volt egyedül, s nem hevert a rosszulléttől szinte teljesen elgyengülve (ahogy ezt az anyósa állította), hanem jóízűen nevetgélt az idős asszonnyal, miközben egy tálból eszegettek valami sütemény-félét. Persze Alfons megjelenésére ismét „vissza esett”, s már mosolytalanul hanyatlott hátra, amiért persze a gyanútlan ember ismét megkapta a magáét. No: nem magyarázatból; ahhoz neki nem volt joga, hogy a saját szemével látott dolgokra magyarázatot kérjen. Szidásból, elmarasztalásból viszont bőven kijutott neki:</w:t>
      </w:r>
    </w:p>
    <w:p>
      <w:pPr>
        <w:pStyle w:val="Normal"/>
        <w:jc w:val="both"/>
        <w:rPr/>
      </w:pPr>
      <w:r>
        <w:rPr>
          <w:sz w:val="24"/>
          <w:szCs w:val="24"/>
        </w:rPr>
        <w:tab/>
        <w:t>– Most nézd meg: hogy megrémítetted szegényt! Én itt a lelkem kiteszem, hogy valamiképpen talpra állítsam, te pedig egyre azon töröd magad, hogy méginkább megbetegítsd. Hát miféle ember vagy te, van teneked szíved egyáltalán…? – és az öreg hölgy csak mondta, csak zúdította Alfons fejére a vádakat, míg az sietve ki nem menekült, s nem csak a szobából, de még a tulajdon házából is.</w:t>
      </w:r>
    </w:p>
    <w:p>
      <w:pPr>
        <w:pStyle w:val="Normal"/>
        <w:jc w:val="both"/>
        <w:rPr/>
      </w:pPr>
      <w:r>
        <w:rPr>
          <w:sz w:val="24"/>
          <w:szCs w:val="24"/>
        </w:rPr>
        <w:tab/>
        <w:t xml:space="preserve">Néhány évvel később az anyósa is távozott az élők sorából, s akkor egy percig azt hitte: most, hogy nincs, aki lovat adjon Auguszta alá, végre úgy élhetnek, ahogy más, normális házaspár. Nem mintha kívánta volna az idős hölgy halálát, de egy kicsit fellélegzett, még ha ezt maga előtt is restellte volna bevallani. Ám még ez a halvány, titkolt öröm is korai volt: Auguszta ugyan valóban megváltozott, ám nem előnyére: egyre akaratosabbá és mohóbbá vált, ami azt jelentette, hogy egyre többször fogta el a „rosszullét”. És Alfons most is csak hallgatott, és tűrt, és nyelt, s bizony: az is egy ilyen „rosszullétnek” volt köszönhető, hogy végül is nem nyújtott segítő kezet Karlnak, amikor az állásért rimánkodott nála. </w:t>
      </w:r>
    </w:p>
    <w:p>
      <w:pPr>
        <w:pStyle w:val="Normal"/>
        <w:jc w:val="both"/>
        <w:rPr/>
      </w:pPr>
      <w:r>
        <w:rPr>
          <w:sz w:val="24"/>
          <w:szCs w:val="24"/>
        </w:rPr>
        <w:tab/>
        <w:t xml:space="preserve">Kevéssel az anyósa temetése után történt, hogy Karl felkereste. Alfons akkor úgy gondolta: ez épp jó alkalom lesz, hogy végre megpróbálja bevonni Augusztát is a maga gondjaiba. Este felé, kevéssel vacsora előtt elmesélte neki: hogyan, milyen mélységes nyomorúságban tengődik most Karl, s azt még: állásért folyamodott hozzá, hogy ne kényszeredjék az utcára költözni védenceivel. Auguszta maga is ismerte Karlt: a rá váró, hatalmas örökség miatt először őt szemelte ki magának, ám sehogy sem tudta magára felhívni a csendes, visszavonult életet élő ifjú figyelmét. Aztán hogy a rászállt örökség apadni kezdett, inkább átpártolt Alfonshoz, ám szívében ott maradt, s ott égett ma is a tövis: az elutasított, vagy inkább az észre sem vett nő sértettségének tövise. Olyannyira izzott benne még mindig a gyűlölet Karl iránt, hogy egy pillanatra még a megszokott szerepről is elfeledkezett: </w:t>
      </w:r>
    </w:p>
    <w:p>
      <w:pPr>
        <w:pStyle w:val="Normal"/>
        <w:jc w:val="both"/>
        <w:rPr/>
      </w:pPr>
      <w:r>
        <w:rPr>
          <w:sz w:val="24"/>
          <w:szCs w:val="24"/>
        </w:rPr>
        <w:tab/>
        <w:t>– Vedd tudomásul, hogy a közelemben sem tűröm el azt a gazembert! Ne is merd mégegyszer kiejteni előttem a nevét…Csak hadd lökjék a szemétdombra azt a senkiházit! Megérdemli a sorsát… Te pedig jobban tennéd, ha valami értelmes dologgal foglalkoznál, nem ilyen ágrólszakadt senkiket akarnál minden áron pátyolgatni! Nem vagyunk jótékonysági egylet… – miután ezt kellőképpen emelt hangon Alfons tudomására hozta, a továbbiak a már megszokott koreográfia szerint zajlottak, tán csak azzal a különbséggel, hogy Auguszta, mielőtt „elalélt”, még csengetett a szobalányának. Talán attól tartott, amire titkon Alfons is gondolt: hogy ennek a színjátéknak a mama nemlétét kihasználva egy-két takaros nyaklevessel vet véget egyszer s mindenkorra. Ám a szobalány jelenlétében nem volt mersze megütni az „eszméletlen” asszonyt, így inkább a telefonhoz lépett, hogy kihívja a család orvosát, mint mindig. Amikor az orvos megérkezett, ő maga várta az előszobában, s egy pillanatra szerette volna félre vonni, hogy szövetségest keressen benne, ám az orvos második szavánál belátta: hasztalan próbálkozna. Annál is inkább, mert az orvos minden ilyen vizitért bezsebelte a maga nem csekély tiszteletdíját, s emellé még azoknak a mit sem érő cseppeknek és poroknak az árát is, amelyeket ilyen alkalmakkor rendre beadott a „beteg-nek”. Tehát egy egész rendes kis jövedelemtől esett volna el, ha a férj pártját fogja, így az már végképp nem számíthatott senki segítségére. Csapdában volt, amelyből nem látott kiutat.</w:t>
      </w:r>
    </w:p>
    <w:p>
      <w:pPr>
        <w:pStyle w:val="Normal"/>
        <w:jc w:val="both"/>
        <w:rPr>
          <w:sz w:val="24"/>
          <w:szCs w:val="24"/>
        </w:rPr>
      </w:pPr>
      <w:r>
        <w:rPr>
          <w:sz w:val="24"/>
          <w:szCs w:val="24"/>
        </w:rPr>
        <w:tab/>
        <w:t>Persze; Karl így nem kaphatott nála állást, s még azt sem kockáztathatta meg, hogy titkon segíti, mert az asszonynak úgyszólván mindenütt voltak emberei, akik egy-két márkáért a legkisebb titkát is kiderítették, s elmondták.</w:t>
      </w:r>
    </w:p>
    <w:p>
      <w:pPr>
        <w:pStyle w:val="Normal"/>
        <w:jc w:val="both"/>
        <w:rPr/>
      </w:pPr>
      <w:r>
        <w:rPr>
          <w:sz w:val="24"/>
          <w:szCs w:val="24"/>
        </w:rPr>
        <w:tab/>
        <w:t xml:space="preserve">Így, ezen az úton szerzett tudomást Auguszta a megkötött, de az esetleg elszalasztott üzletekről is, s miután egy-két homályos szóval utalt a kudarcokra, rendre „ágynak esett”, hogy már csak egy új ékszer, vagy egy nagyobb értéket képviselő utazás hozza rendbe. </w:t>
      </w:r>
    </w:p>
    <w:p>
      <w:pPr>
        <w:pStyle w:val="Normal"/>
        <w:jc w:val="both"/>
        <w:rPr/>
      </w:pPr>
      <w:r>
        <w:rPr>
          <w:sz w:val="24"/>
          <w:szCs w:val="24"/>
        </w:rPr>
        <w:tab/>
        <w:t>Ez az életmód viszont temérdek pénzbe is került, s Alfons akár hogy igyekezett, s akár milyen jó üzleti érzéke volt: egy idő múlva már képtelen volt annyi pénzt szerezni, hogy kielégíthesse egyre mohóbbá váló asszonyát. Egy idő múlva már nem rohant azonnal az ékszerészhez, hogy egy újabb napra, vagy csak néhány kurta órára megvegye magának az áhított békességet. Nem, mert nem volt miből megvenni a megkívánt ékszert. Próbálkozott ugyan azzal is, hogy egy másik, egy jóval olcsóbb nyakéket vásárol, s azzal próbálja kiengesztelni Augusztát, ám hiába. Ilyenkor Alfons befelé titkon százszor is elátkozta magát, s nem csak a sikertelen házasságért, de már még azért is: miért nem követte inkább Karl példáját:</w:t>
      </w:r>
    </w:p>
    <w:p>
      <w:pPr>
        <w:pStyle w:val="Normal"/>
        <w:jc w:val="both"/>
        <w:rPr>
          <w:sz w:val="24"/>
          <w:szCs w:val="24"/>
        </w:rPr>
      </w:pPr>
      <w:r>
        <w:rPr>
          <w:sz w:val="24"/>
          <w:szCs w:val="24"/>
        </w:rPr>
        <w:tab/>
        <w:t>– Ő legalább békésen él, ha szegényen is, míg én… – aztán csak legyintett, s húzta tovább az igát.</w:t>
      </w:r>
    </w:p>
    <w:p>
      <w:pPr>
        <w:pStyle w:val="Normal"/>
        <w:jc w:val="both"/>
        <w:rPr>
          <w:sz w:val="24"/>
          <w:szCs w:val="24"/>
        </w:rPr>
      </w:pPr>
      <w:r>
        <w:rPr>
          <w:sz w:val="24"/>
          <w:szCs w:val="24"/>
        </w:rPr>
        <w:tab/>
        <w:t>Nem is ő volt az, aki egy nap hátat fordított a kapufélfának. Auguszta tűnt el egyik nap, méghozzá úgy, hogy a házban ta-lálható összes készpénzt, de még az ékszereket, s a falakon függő képeket is, s a szobákban lévő hatalmas perzsa szőnye-geket is elvitte. Tehát úgyszólván mindent, ami mozdítható volt, s ami egyáltalán még a kettejük vagyonát képezte. Épp csak egy kis levélkét hagyott maga után:</w:t>
      </w:r>
    </w:p>
    <w:p>
      <w:pPr>
        <w:pStyle w:val="Normal"/>
        <w:jc w:val="both"/>
        <w:rPr/>
      </w:pPr>
      <w:r>
        <w:rPr>
          <w:sz w:val="24"/>
          <w:szCs w:val="24"/>
        </w:rPr>
        <w:tab/>
        <w:t>– Elviszem, ami nekem jár, s itt hagyom azt, amit te megérdemelsz…</w:t>
      </w:r>
    </w:p>
    <w:p>
      <w:pPr>
        <w:pStyle w:val="Normal"/>
        <w:jc w:val="both"/>
        <w:rPr/>
      </w:pPr>
      <w:r>
        <w:rPr>
          <w:sz w:val="24"/>
          <w:szCs w:val="24"/>
        </w:rPr>
        <w:tab/>
        <w:t>A levélnek szinte nem is nevezhető kis cetli láttán Alfonsnak hirtelen kedve támadt volna táncra perdülni. Igaz: nyugodtan megtehette volna, hisz senki sem volt mellette, aki ezen esetleg megrökönyödött volna. A cselédség egy szálig elinalt, bizonyára megkapva a maga részét a koncból, így Alfons egyes-egyedül volt a hatalmas házban. Egyedül, de még életében nem volt ilyen könnyű, ilyen felszabadult. Mit számított most, hogy a cége úgyszólván a csőd szélén áll? Mit érdekelte, hogy egy fillér nem sok: annyi nem volt az egész házban? Ismerte magát, s tudta: nem kell egy év, és ismét talpra áll. Előtte… előtte viszont megkeresi Karlt, akivel oly igazságtalanul bánt, s megpróbálja kiengesztelni valamiképpen.</w:t>
      </w:r>
    </w:p>
    <w:p>
      <w:pPr>
        <w:pStyle w:val="Normal"/>
        <w:jc w:val="both"/>
        <w:rPr/>
      </w:pPr>
      <w:r>
        <w:rPr>
          <w:sz w:val="24"/>
          <w:szCs w:val="24"/>
        </w:rPr>
        <w:tab/>
        <w:t>Karl akkor már régóta egy híd alatt tanyázott, vagy fél tucat hozzá hasonló ember társaságában. Alfons csak hossza keresgélés után bukkant a nyomára, s első látásra meg sem ismerte. Karl, bár öltözéke most is szinte kifogástalanul tiszta volt, épp oly kopott gúnyát viselt, mint a körötte lévők bármelyike. Haja a válláig ért, s a szakállát - bajuszát is meghagyta. Alfons nem is a személyleírása, hanem a néhány évvel azelőtti cselekedete után bukkant rá: arra máig emlékezett minden egyes nyomorult, így meg tudták mondani: hol tengeti életét az az Ember, aki egykor közéjük jött, hogy velük lépjen aztán tovább ebben a semmilyen közegben.</w:t>
      </w:r>
    </w:p>
    <w:p>
      <w:pPr>
        <w:pStyle w:val="Normal"/>
        <w:jc w:val="both"/>
        <w:rPr/>
      </w:pPr>
      <w:r>
        <w:rPr>
          <w:sz w:val="24"/>
          <w:szCs w:val="24"/>
        </w:rPr>
        <w:tab/>
        <w:t>Karl sem ismerte meg azonnal őt, ami talán nem is csoda. Az asszony mellett töltött évek, s a visszafojtott ingerültség (dacára a jólétnek) nyúzottá, szinte aszketikussá tették a vonásait; arca megnyúlt, szemei fáradtak és keserűek voltak, s néhány mély ránc árulkodott a maga mögött hagyott évek minden törődéséről, keménységéről, s a haja erősen őszült. Tán csak a tartása maradt ugyan olyan, mint régen: egyenesen állt, mint a szálfa, de mozdulatain látszott: csak olyan már ez is, mint a férgek-rágta fa makacssága: ma még van, most még büszke-délcegen áll, hogy a legelső kis szélroham feldöntse, letépve azt a halott gyökerekről.</w:t>
      </w:r>
    </w:p>
    <w:p>
      <w:pPr>
        <w:pStyle w:val="Normal"/>
        <w:jc w:val="both"/>
        <w:rPr/>
      </w:pPr>
      <w:r>
        <w:rPr>
          <w:sz w:val="24"/>
          <w:szCs w:val="24"/>
        </w:rPr>
        <w:tab/>
        <w:t>Karl az érkező láttán felállt, majd hogy ráismert, a régi szeretettel fogadta el a felé nyújtott kezet. Szívében nem élt harag, még csak neheztelés sem, hát kedvesen hellyel kínálta maga mellett Alfonst: üljön le, s mondja el, mi járatban van. Alfons, ha kis idegenkedéssel is; elfogadta a felkínált helyet, aztán hogy elhelyezkedtek, halk szóval elmesélte: hogy s mint alakult az élete, a házassága, s azt még; mi hozta most Karl nyomába:</w:t>
      </w:r>
    </w:p>
    <w:p>
      <w:pPr>
        <w:pStyle w:val="Normal"/>
        <w:jc w:val="both"/>
        <w:rPr/>
      </w:pPr>
      <w:r>
        <w:rPr>
          <w:sz w:val="24"/>
          <w:szCs w:val="24"/>
        </w:rPr>
        <w:tab/>
        <w:t>– Minthogy egymagam lakom abban a hatalmas házban, gondoltam: eladom, veszek egy kisebbet, s ott együtt lakhatnánk. Mi, és a te pártfogoltjaid. Még munkát is tudok adni, hisz hát egy Építőipari Vállalatnál mindig akad hely egy pár ember számára…</w:t>
      </w:r>
    </w:p>
    <w:p>
      <w:pPr>
        <w:pStyle w:val="Normal"/>
        <w:jc w:val="both"/>
        <w:rPr/>
      </w:pPr>
      <w:r>
        <w:rPr>
          <w:sz w:val="24"/>
          <w:szCs w:val="24"/>
        </w:rPr>
        <w:tab/>
        <w:t>Karl hálásan emelte könnyes szemeit az ég felé: úgy köszönte meg Istennek a Csodát, aztán rátértek a továbbiakra is.</w:t>
      </w:r>
    </w:p>
    <w:p>
      <w:pPr>
        <w:pStyle w:val="Normal"/>
        <w:jc w:val="both"/>
        <w:rPr>
          <w:sz w:val="24"/>
          <w:szCs w:val="24"/>
        </w:rPr>
      </w:pPr>
      <w:r>
        <w:rPr>
          <w:sz w:val="24"/>
          <w:szCs w:val="24"/>
        </w:rPr>
      </w:r>
    </w:p>
    <w:p>
      <w:pPr>
        <w:pStyle w:val="Normal"/>
        <w:jc w:val="both"/>
        <w:rPr/>
      </w:pPr>
      <w:r>
        <w:rPr>
          <w:sz w:val="24"/>
          <w:szCs w:val="24"/>
        </w:rPr>
        <w:tab/>
        <w:t>Így esett, hogy Alfons rövid úton megvált a hatalmas háztól, hogy egy kisebb, mindössze négy szobából, és a hozzá tartozó mellékhelyiségekből álló házat vásároljon, majd a régi házból átvitt bútorral kényelmesen be is rendezte, míg a megmaradt összeget a cég fenntartására fordította. Attól kezdve együtt laktak, s valóban: a leggyengébbeket és a két kisgyermeket kivéve (akik özvegy édesanyjukkal azóta is Karl mellett éltek) mindenkinek akadt munka. Igaz: mint szakképzetlen emberek, nem kerestek olyan jól, mint a régi szakmunkások, de mégis valamit, így a létfenntartás nehéz, vagy inkább eddig szinte megoldhatatlan kérdése is megoldást nyert.</w:t>
      </w:r>
    </w:p>
    <w:p>
      <w:pPr>
        <w:pStyle w:val="Normal"/>
        <w:jc w:val="both"/>
        <w:rPr/>
      </w:pPr>
      <w:r>
        <w:rPr>
          <w:sz w:val="24"/>
          <w:szCs w:val="24"/>
        </w:rPr>
        <w:tab/>
        <w:t>Már vagy két év telt el azóta, hogy Auguszta megszökött a háztól. Alfons vas-akaratának, szorgalmának, és valóban nem mindennapi üzleti érzékének köszönhetően a vállalat szinte haló poraiból feltámadva már csaknem olyan erős és jelentős volt, mint annak előtte, s a bíztató jelek arra engedtek következtetni, hogy a helyzet napról napra jobb lesz.</w:t>
      </w:r>
    </w:p>
    <w:p>
      <w:pPr>
        <w:pStyle w:val="Normal"/>
        <w:jc w:val="both"/>
        <w:rPr>
          <w:sz w:val="24"/>
          <w:szCs w:val="24"/>
        </w:rPr>
      </w:pPr>
      <w:r>
        <w:rPr>
          <w:sz w:val="24"/>
          <w:szCs w:val="24"/>
        </w:rPr>
        <w:tab/>
        <w:t>Ez is így történt. Alfons már ismét a régi házában élt, amit egy nagyobb építkezés tető alá kerülése után, annak hasznából vásárolt vissza, míg a kis házban Karl és a vele lévő emberek éltek továbbra is. Legalábbis: egy ideig, míg egy nap arra nem értek haza a munkából, hogy a motyójuk ki van téve a ház elé, s a házban már vadidegen emberek járkálnak. Karl kedvesen megszólította az egyiket, hogy megkérdezze: mi történt, mire az idegen épp csak foghegyről válaszolta:</w:t>
      </w:r>
    </w:p>
    <w:p>
      <w:pPr>
        <w:pStyle w:val="Normal"/>
        <w:jc w:val="both"/>
        <w:rPr>
          <w:sz w:val="24"/>
          <w:szCs w:val="24"/>
        </w:rPr>
      </w:pPr>
      <w:r>
        <w:rPr>
          <w:sz w:val="24"/>
          <w:szCs w:val="24"/>
        </w:rPr>
        <w:tab/>
        <w:t>– Megvettem a házat. Holnap neki is látok, hogy kifessem.</w:t>
      </w:r>
    </w:p>
    <w:p>
      <w:pPr>
        <w:pStyle w:val="Normal"/>
        <w:jc w:val="both"/>
        <w:rPr/>
      </w:pPr>
      <w:r>
        <w:rPr>
          <w:sz w:val="24"/>
          <w:szCs w:val="24"/>
        </w:rPr>
        <w:t>Karl még mindig nem egészen értette: mi történt, így az látszott a legcélszerűbbnek, ha mindjárt felkeresi Alfonsot, s tőle kérdezi meg. El is indult, hogy mint szinte minden nap, felmenjen Alfons dolgozószobájába, ám a kapunál nem jutott tovább. A kapuban strázsáló cseléd, akit bizonyára épp ezzel az üzenettel állítottak oda, épp csak a kis kémlelő-ablakot nyitotta ki, hogy átadja gazdája üzenetét:</w:t>
      </w:r>
    </w:p>
    <w:p>
      <w:pPr>
        <w:pStyle w:val="Normal"/>
        <w:jc w:val="both"/>
        <w:rPr/>
      </w:pPr>
      <w:r>
        <w:rPr>
          <w:sz w:val="24"/>
          <w:szCs w:val="24"/>
        </w:rPr>
        <w:tab/>
        <w:t>– Auguszta asszony azt üzeni, hogy már épp eleget élősködtetek az úr nyakán: mostantól nem hagyja, hogy szállást adjon nektek, de még az építkezések közelében sem szeretné meglátni egyikőtöket sem. Alfons úr már holnap felvesz helyettetek néhány szakembert, akik értik is, amit csinálnak. A béretekért még elmehettek, és köszönjétek meg, hogy azt nem tartja vissza Auguszta asszony a ház használatának fejében… – azzal a cseléd hamar becsapta a kis ablakot, de már későn. Karl még így is észre vette: Auguszta ott áll a lépcső tetején, s arcán valami ördögi vigyorral hallgatja: mint adja át üzenetét a hűséges cseléd…</w:t>
      </w:r>
    </w:p>
    <w:p>
      <w:pPr>
        <w:pStyle w:val="Normal"/>
        <w:jc w:val="both"/>
        <w:rPr/>
      </w:pPr>
      <w:r>
        <w:rPr>
          <w:sz w:val="24"/>
          <w:szCs w:val="24"/>
        </w:rPr>
        <w:tab/>
        <w:t>Karl, aki látta azt a sötét vigyort, mindennel tisztában volt, míg a többiek, akik addig is vakon megbíztak benne, némán várták, hogy megmagyarázza a történteket. Az üzenetet ők is hallották ugyan, de nem akarták elhinni, hogy az az ember, aki csak nemrég is mint a legkedvesebb barátaival beszélt velük, most egyszeriben így megváltozott. Álltak hát, és értetlen szemmel meredtek Karlra, de az csak elmosolyodott, s legyintett, aztán elindult, hogy egy alkalmas helyet keressen, ahol az éjszakát eltölthetik. Végül egy parkban, a bokrok közt húzták meg magukat, s hogy az emberek még mindig válaszra vártak, Karl csak ennyit mondott:</w:t>
      </w:r>
    </w:p>
    <w:p>
      <w:pPr>
        <w:pStyle w:val="Normal"/>
        <w:jc w:val="both"/>
        <w:rPr/>
      </w:pPr>
      <w:r>
        <w:rPr>
          <w:sz w:val="24"/>
          <w:szCs w:val="24"/>
        </w:rPr>
        <w:tab/>
        <w:t>– Ilyen az Élet. De ne aggódjatok: Aki eddig megtartott minket, eztán sem fog megfeledkezni rólunk… – azzal leült a puszta földre, s még a fejét is elfordította: még véletlen se legyen árulója a holdfényben esetleg megcsillanó könny, ami mintha már nem is a szemét, de a szívét égette volna.</w:t>
      </w:r>
    </w:p>
    <w:p>
      <w:pPr>
        <w:pStyle w:val="Normal"/>
        <w:jc w:val="both"/>
        <w:rPr/>
      </w:pPr>
      <w:r>
        <w:rPr>
          <w:sz w:val="24"/>
          <w:szCs w:val="24"/>
        </w:rPr>
        <w:tab/>
        <w:t xml:space="preserve">A körötte lévők némán rendezgették azt a keveset, amit Alfons a ház elé dobatott a bent lévő holmik közül: alig négy-öt pléd, néhány ócska, használt lepedő, s tán ha egy zsák, szintén erősen kopott ruha-féle volt minden „vagyonuk”. Ezekből próbáltak hát egy viszonylag elfogadható kuckót csinálni, hogy legalább a sokat betegeskedő özvegyet és a két gyermeket melegben tudják az éj egyre hűvösebb óráiban. Néhányan még a kabátjukat is ráterítették a gyermekekre: meg ne fázzanak, majd maguk dideregve húzódtak közelebb egymáshoz. Karlnak nem volt kabátja, így ő csak szeretetét és aggódását „teríthette” rájuk, ahogy a többiekre is. </w:t>
      </w:r>
    </w:p>
    <w:p>
      <w:pPr>
        <w:pStyle w:val="Normal"/>
        <w:jc w:val="both"/>
        <w:rPr/>
      </w:pPr>
      <w:r>
        <w:rPr>
          <w:sz w:val="24"/>
          <w:szCs w:val="24"/>
        </w:rPr>
        <w:tab/>
        <w:t>Mert aggódott, ha nem is esett kétségbe, hisz az amúgy sem volt szokása. De ha arra gondolt: mekkorát lépett visszafelé Alfons a már megtett úton, s hogy mennyivel nehezebb lesz neki ismét megtennie azokat a lépéseket, amelyeket most a semmibe lökött: bizony elfogta az aggodalom. Vajon lesz-e benne elég mersz, és elég hit, vagy akár csak önbizalom, hogy újra megtegye azokat a lépéseket? Vagy végképp megreked félúton, hogy már csak az Út végén döbbenhessen rá: mekkorát tévedett, amikor a felszínes könnyebbségért ellökte az önmagáért vívott harc lehetőségét?</w:t>
      </w:r>
    </w:p>
    <w:p>
      <w:pPr>
        <w:pStyle w:val="Normal"/>
        <w:jc w:val="both"/>
        <w:rPr/>
      </w:pPr>
      <w:r>
        <w:rPr>
          <w:sz w:val="24"/>
          <w:szCs w:val="24"/>
        </w:rPr>
        <w:tab/>
        <w:t xml:space="preserve">Mert (ha pontosan nem is) nagyjából tudta: mi vitte rá Alfonst, hogy ismét ellökje magától a megtalált, tiszta Fényt, hogy a látszat-csillogás után nyújtsa ki a kezét. A nyugalom, a minden konfliktus elől való menekülés vágya, hisz ha kitart mellettük, esetleg szembe kell nézzen egy sor olyan kellemetlenséggel, amelyet asszonya zúdíthat a nyakába, lehetetlenné téve őt talán örökre az üzleti életben is, ahol már ismét olyan szépen megvetette a lábát. Ezért is tért vissza hozzá az asszony, hogy egy ideig a bűnbánó, a megváltozott oldalát mutatva ismét megtörje az akaratát, s apránként döntse romba mindazt, amit pedig már olyan szépen fölépített magában is, s maga körül is. </w:t>
      </w:r>
    </w:p>
    <w:p>
      <w:pPr>
        <w:pStyle w:val="Normal"/>
        <w:jc w:val="both"/>
        <w:rPr>
          <w:sz w:val="24"/>
          <w:szCs w:val="24"/>
        </w:rPr>
      </w:pPr>
      <w:r>
        <w:rPr>
          <w:sz w:val="24"/>
          <w:szCs w:val="24"/>
        </w:rPr>
        <w:tab/>
        <w:t xml:space="preserve">Ez így is volt: Auguszta eleinte olyan volt, mint a kezes bárány, mint a mézes lepény. Nem tudta: hogy tegyen kedvére Alfonsnak, aki azt mondta magában: </w:t>
      </w:r>
    </w:p>
    <w:p>
      <w:pPr>
        <w:pStyle w:val="Normal"/>
        <w:jc w:val="both"/>
        <w:rPr/>
      </w:pPr>
      <w:r>
        <w:rPr>
          <w:sz w:val="24"/>
          <w:szCs w:val="24"/>
        </w:rPr>
        <w:tab/>
        <w:t>– No, úgy látom, tanult a leckéből a drága! Láthatta, hogy nem omlok össze, ha elhagy. Sőt… De mától én diktálom a feltételeket, s ha nem tetszik neki, fel is út, le is út: mehet, ahonnan jött. Be tudom bizonyítani, hogy ő volt az, aki hűtlenül elhagyott, hát válás esetén egy árva fillért nem követelhet.</w:t>
      </w:r>
    </w:p>
    <w:p>
      <w:pPr>
        <w:pStyle w:val="Normal"/>
        <w:jc w:val="both"/>
        <w:rPr/>
      </w:pPr>
      <w:r>
        <w:rPr>
          <w:sz w:val="24"/>
          <w:szCs w:val="24"/>
        </w:rPr>
        <w:t>Mert azt már az első pillanatban megmondta Augusztának, hogy a legközelebbi alkalommal beadja a válókeresetet. Auguszta földre sütött pillákkal hallgatta végig Alfons szavait, majd ugyan így figyelte annak jövőre vonatkozó utasításait is, csak néha súgva halkan: „igen, drágám…” „úgy lesz, drágám” – ám amit eközben gondolt, azt már megtartotta magának. Alfons persze sütkérezett a büszkeségben, s egy ideig a boldogságban is. Úgy érezte: most lett csak igazán asszonyává Auguszta, olyan engedelmes és csendes asszonnyá, akit ő, a Férj irányíthat anélkül, hogy az a legcsekélyebb ellenkezést is tanúsítaná egyes döntéseivel, vagy kívánságaival szemben.</w:t>
      </w:r>
    </w:p>
    <w:p>
      <w:pPr>
        <w:pStyle w:val="Normal"/>
        <w:jc w:val="both"/>
        <w:rPr/>
      </w:pPr>
      <w:r>
        <w:rPr>
          <w:sz w:val="24"/>
          <w:szCs w:val="24"/>
        </w:rPr>
        <w:tab/>
        <w:t xml:space="preserve">Auguszta tehát szó nélkül alkalmazkodott Alfonshoz, de a kezdettől benne égő önzés és mohóság lobogó tüze ugyan úgy élt, ha a hamu alá rejtve is. Most azonban már ravaszabb volt: már eszébe sem jutott jeleneteket rendezni! Sőt: Minthogy apja mellett annak idején elég nagy jártasságot szerzett a tőzsdei manipulációk terén, most ő volt az, aki tanácsokkal igyekezett segíteni Alfonst, hogy az méginkább növelhesse vagyonát, s ezzel persze a tekintélyét is. Alfons eleinte némi gyanakvással fogadta az asszony tanácsait, de mert hogy minden „jóslata” helytállónak bizonyult, egyre nagyobb és nagyobb összegben vásárolt különböző részvényeket, hogy kevéssel azután jelentős haszonnal adja őket tovább. </w:t>
      </w:r>
    </w:p>
    <w:p>
      <w:pPr>
        <w:pStyle w:val="Normal"/>
        <w:jc w:val="both"/>
        <w:rPr>
          <w:sz w:val="24"/>
          <w:szCs w:val="24"/>
        </w:rPr>
      </w:pPr>
      <w:r>
        <w:rPr>
          <w:sz w:val="24"/>
          <w:szCs w:val="24"/>
        </w:rPr>
        <w:tab/>
        <w:t>Már csaknem egy esztendeje volt, hogy Auguszta vissza költözött Alfonshoz. Egy reggelen, mielőtt felkeltek volna, Auguszta közelebb húzódott a nagy hitvesi ágyon Alfonshoz, s mint aki egy édes titkot súg, azt mondta:</w:t>
      </w:r>
    </w:p>
    <w:p>
      <w:pPr>
        <w:pStyle w:val="Normal"/>
        <w:jc w:val="both"/>
        <w:rPr/>
      </w:pPr>
      <w:r>
        <w:rPr>
          <w:sz w:val="24"/>
          <w:szCs w:val="24"/>
        </w:rPr>
        <w:tab/>
        <w:t>– Eddig még sosem adtam neked rossz tanácsot… Azt hiszem, most igazán szerencsés dolog volna, ha minden mozgatható tőkét egy lapra tennél fel. A kétszeresére, vagy akár a háromszorosára is növelheted a vagyonodat. A doktorné bálján azt pusmogták az emberek, hogy valami politikai krach van érő-félben. Sokan katonai puccsot emlegettek. A legcélszerűbb tehát a Hadiiparba, pontosabban a fegyverkezésbe fektetni minden egyes fillért. Még én is kész vagyok beadni az ékszereimet a zálogba, hogy azt a pénzt is megforgathasd egy kissé…</w:t>
      </w:r>
    </w:p>
    <w:p>
      <w:pPr>
        <w:pStyle w:val="Normal"/>
        <w:jc w:val="both"/>
        <w:rPr/>
      </w:pPr>
      <w:r>
        <w:rPr>
          <w:sz w:val="24"/>
          <w:szCs w:val="24"/>
        </w:rPr>
        <w:tab/>
        <w:t>Alfons egy ideig töprengett: ha nem is sokat, és nem is valami konkrétumokat, de mint ha már ő is hallott volna valamit rebesgetni a készülődő változástól, ami persze nem fog harcok nélkül menni. Azon törte a fejét: kivel is beszélgetett erről, ki volt, aki mint bizalmas barátjának; megemlítette neki ennek közeli lehetőségét? De hiába törte a fejét; csak nem tudott rábukkanni emlékezetében az illető nevére. Gondolatban legyintett egyet: mindegy! A lényeg az, hogy magam is hallottam a dologról, tehát az asszony tanácsa nem lehet őrültség…</w:t>
      </w:r>
    </w:p>
    <w:p>
      <w:pPr>
        <w:pStyle w:val="Normal"/>
        <w:jc w:val="both"/>
        <w:rPr>
          <w:sz w:val="24"/>
          <w:szCs w:val="24"/>
        </w:rPr>
      </w:pPr>
      <w:r>
        <w:rPr>
          <w:sz w:val="24"/>
          <w:szCs w:val="24"/>
        </w:rPr>
        <w:t>Hangosan viszont már csak annyit mondott:</w:t>
      </w:r>
    </w:p>
    <w:p>
      <w:pPr>
        <w:pStyle w:val="Normal"/>
        <w:jc w:val="both"/>
        <w:rPr>
          <w:sz w:val="24"/>
          <w:szCs w:val="24"/>
        </w:rPr>
      </w:pPr>
      <w:r>
        <w:rPr>
          <w:sz w:val="24"/>
          <w:szCs w:val="24"/>
        </w:rPr>
        <w:tab/>
        <w:t>– Érdekes tipp, majd még gondolkodom rajta… – aztán homlokon csókolta hitvesét, s kikászálódott az ágyból, hogy rendbe szedje magát, s mielőbb a tőzsdére menjen, nehogy valaki megelőzze…</w:t>
      </w:r>
    </w:p>
    <w:p>
      <w:pPr>
        <w:pStyle w:val="Normal"/>
        <w:jc w:val="both"/>
        <w:rPr/>
      </w:pPr>
      <w:r>
        <w:rPr>
          <w:sz w:val="24"/>
          <w:szCs w:val="24"/>
        </w:rPr>
        <w:tab/>
        <w:t>Auguszta, aki az ablakból figyelte: merre indul aznap a Limuzin Alfonssal, elégedetten dörzsölte össze a kezét:</w:t>
      </w:r>
    </w:p>
    <w:p>
      <w:pPr>
        <w:pStyle w:val="Normal"/>
        <w:jc w:val="both"/>
        <w:rPr>
          <w:sz w:val="24"/>
          <w:szCs w:val="24"/>
        </w:rPr>
      </w:pPr>
      <w:r>
        <w:rPr>
          <w:sz w:val="24"/>
          <w:szCs w:val="24"/>
        </w:rPr>
        <w:tab/>
        <w:t>– No lám, drága édes anyám! Nem kell ide sem hisztéria, sem az a fárasztó színészkedés. Elég egy ügyes csel, és minden az ölembe pottyan, méghozzá egyszerre. Ez a balga ember most felvásárolja fél ország fegyver-készletét, és Josef, az én imádott Josefem gazdagabb lesz, mint maga Krőzus…</w:t>
      </w:r>
    </w:p>
    <w:p>
      <w:pPr>
        <w:pStyle w:val="Normal"/>
        <w:jc w:val="both"/>
        <w:rPr/>
      </w:pPr>
      <w:r>
        <w:rPr>
          <w:sz w:val="24"/>
          <w:szCs w:val="24"/>
        </w:rPr>
        <w:tab/>
        <w:t xml:space="preserve">Alfons alig várta, hogy az autó megálljon a Tőzsde-palota bejáratánál. Úgy ugrott ki a kocsiból, s úgy rohant fel a lépcsőkön, mint ha az élete múlna minden elvesztegetett másodpercen, hogy berobogva a tőzsérek közé, utolsó fillérein is a Hadiipari részvényeket vegyen. Azt persze már észre sem vette izgalmában, hogy a gyakorlott, sőt: bennfentes tőzsérek úgy néznek rá, mint egy tébolyodottra. </w:t>
      </w:r>
    </w:p>
    <w:p>
      <w:pPr>
        <w:pStyle w:val="Normal"/>
        <w:jc w:val="both"/>
        <w:rPr/>
      </w:pPr>
      <w:r>
        <w:rPr>
          <w:sz w:val="24"/>
          <w:szCs w:val="24"/>
        </w:rPr>
        <w:tab/>
        <w:t xml:space="preserve">Pedig így volt, és ez természetes is. Mindig is valami ámulattal elegy borzongás futott végig a jelenlévőkön ekkora balfogás láttán, s ez bizony most az volt a javából. De senki sem szólt, senki sem igyekezett figyelmeztetni a végzetes lépésre a „tébolyodottat”. Öreg rókák voltak, akik tudták: jobb az ilyet békén hagyni. Ha valaki a legteljesebb béke és nyugalom idején akar minden áron Hadiipari részvényeket, amikor még az a semmi kis viszály is simán, egy alig fél órás tárgyalás eredményeképpen elsimult, ami a Kormány és a katonaság között volt, az meg is érdemli, hogy egyik pillanatról a másikra csődbe menjen. Egyedül Josef Vertinger dörzsölgette elégedetten a kezeit: végre megszabadult egy csomó értéktelen részvénytől, méghozzá nem is akár milyen áron! </w:t>
      </w:r>
    </w:p>
    <w:p>
      <w:pPr>
        <w:pStyle w:val="Normal"/>
        <w:jc w:val="both"/>
        <w:rPr>
          <w:sz w:val="24"/>
          <w:szCs w:val="24"/>
        </w:rPr>
      </w:pPr>
      <w:r>
        <w:rPr>
          <w:sz w:val="24"/>
          <w:szCs w:val="24"/>
        </w:rPr>
        <w:tab/>
        <w:t>– Hiába! Csak okos asszony ez az Auguszta! Nem hittem volna hogy be tudja húzni a csőbe ezt a mamlaszt…</w:t>
      </w:r>
    </w:p>
    <w:p>
      <w:pPr>
        <w:pStyle w:val="Normal"/>
        <w:jc w:val="both"/>
        <w:rPr/>
      </w:pPr>
      <w:r>
        <w:rPr>
          <w:sz w:val="24"/>
          <w:szCs w:val="24"/>
        </w:rPr>
        <w:t>Mire Alfons haza ért a tőzsdéről, Auguszta ismét eltűnt. Most még csak egy levélkét sem hagyott maga után, arra azért most is volt gondja, hogy a mozdítható értékeket magával vigye. Na, nem mint ha szüksége lett volna a képekre és egyéb tárgyakra, de úgy érezte: ennyivel igazán tartozik Alfonsnak a sorozatos megaláztatásokért, amelyeket el kellett viselnie…</w:t>
      </w:r>
    </w:p>
    <w:p>
      <w:pPr>
        <w:pStyle w:val="Normal"/>
        <w:jc w:val="both"/>
        <w:rPr/>
      </w:pPr>
      <w:r>
        <w:rPr>
          <w:sz w:val="24"/>
          <w:szCs w:val="24"/>
        </w:rPr>
        <w:t>Alfons most még szegényebb volt, mint amikor Auguszta először elhagyta. Igaz: a céget szerencsére nem adta el, de hogy miből fizet bért az embereknek, azt már meg nem tudta volna mondani. Mindenképpen csődbe ment, tehát minden építkezést le kell állítania. Ha nem akar pereskedni az építtetőkkel, el kell adnia a részvényeit, s hagyni, hogy más üljön a vezérigazgatói székbe. Hogy aztán mihez kezd, még maga sem tudta. Talán egy kisebb céget meg tud menteni, s abból igyekezhet kiépíteni egy új vállalatot… talán, de ahhoz rendkívül szerényen kell élnie, és a lehető legolcsóbb munkaerővel kell dolgoztasson…</w:t>
      </w:r>
    </w:p>
    <w:p>
      <w:pPr>
        <w:pStyle w:val="Normal"/>
        <w:jc w:val="both"/>
        <w:rPr/>
      </w:pPr>
      <w:r>
        <w:rPr>
          <w:sz w:val="24"/>
          <w:szCs w:val="24"/>
        </w:rPr>
        <w:tab/>
        <w:t>Egy óra múlva ismét a tőzsde épületében volt, most már csak gyalog-szerrel, hogy megvételre ajánlja a vállalatai részvényeit, valóban csak egy kis, szinte névtelen vállalkozást tartva meg, ami talán amúgy sem kellett volna senkinek. A részvényekért persze a tizedét sem kapta annak az összegnek, amit a Hadiiparba fektetett, de még így is elég jelentős összeget kapott ahhoz, hogy felcsillanjon előtte egy halvány remény-sugár. Egy órával később ismét Karl mellett állt, s mint az előző alkalommal, most is jobbját nyújtotta egykori barátja felé. Karl elfogadta a felé nyújtott kezet, de most azonnal hozzá tette:</w:t>
      </w:r>
    </w:p>
    <w:p>
      <w:pPr>
        <w:pStyle w:val="Normal"/>
        <w:jc w:val="both"/>
        <w:rPr/>
      </w:pPr>
      <w:r>
        <w:rPr>
          <w:sz w:val="24"/>
          <w:szCs w:val="24"/>
        </w:rPr>
        <w:tab/>
        <w:t xml:space="preserve">– Ez a kézfogás csak engem kötelez, s csak az embernek szól, akivel egy másik ember fog kezet. Ennyivel mindenképp tartozom neked, de csak úgy, ahogy bármely más ember-társamnak. Csak azt méltányolom ezzel, hogy mint ember jöttél közénk, s nem mint ellenség. Amit még ezen felül, és ezen túl tartogatsz, talán jobb is volna, ha a tarsolyodban hagynád. A kézfogásod még lehet tiszta, de már a szavaidban azt hiszem kételkednünk kell. Remélem, belátod: nem ok nélkül mondom ezt. A tél küszöbén lökted utcára azokat az embereket, akikkel addig úgyszólván egy volt a fedeled s a kenyered. Igaz: Istennek hála, mindannyian átvészeltük a telet. Átvészeltük, talán valahol egy kicsit sikerült el is felejtenünk, ám azt nem felejtettük el: hogyan, s miként kerültünk ismét a semmi végtelen peremére. Megbocsátottuk, én legalábbis a magam részéről mindenképpen, de el nem felejtettük, s talán csak azért nem, hogy ne tudd mégegyszer elámítani lelkeinket. Ez a túlélés törvénye, legalábbis itt, e mélységes nyomorúságban mindenképpen. Ha még ezek után akad olyan mondandód, ami nem üres, vagy csak mától holnapig érvényes ígéretet takar, azt szívesen meghallgatjuk. Aztán felelünk is rá, majd ki-ki tovább lép, hogy folytassa a maga útját, a maga törvényei szerint. </w:t>
      </w:r>
    </w:p>
    <w:p>
      <w:pPr>
        <w:pStyle w:val="Normal"/>
        <w:jc w:val="both"/>
        <w:rPr/>
      </w:pPr>
      <w:r>
        <w:rPr>
          <w:sz w:val="24"/>
          <w:szCs w:val="24"/>
        </w:rPr>
        <w:tab/>
        <w:t>Alfons lehajtott fejjel állt, csaknem úgy, ahogy nemrég Auguszta állt őelőtte, és sokáig nem volt képes megszólalni. De aztán csak belevágott, hogy elmesélje az elmúlt esztendő történéseit, s főképpen ennek a nem egész huszonnégy órának minden kínját és gyötrelmét, aztán felajánlotta: próbálják meg ismét.</w:t>
      </w:r>
    </w:p>
    <w:p>
      <w:pPr>
        <w:pStyle w:val="Normal"/>
        <w:jc w:val="both"/>
        <w:rPr>
          <w:sz w:val="24"/>
          <w:szCs w:val="24"/>
        </w:rPr>
      </w:pPr>
      <w:r>
        <w:rPr>
          <w:sz w:val="24"/>
          <w:szCs w:val="24"/>
        </w:rPr>
        <w:tab/>
        <w:t>– Bolond voltam! Hagytam, hogy az a némber elámítson a szép pillantásaival, s a mégszebb ígéreteivel, de többé nem tud tőrbe csalni. Már én is tanultam a leckéből…</w:t>
      </w:r>
    </w:p>
    <w:p>
      <w:pPr>
        <w:pStyle w:val="Normal"/>
        <w:jc w:val="both"/>
        <w:rPr>
          <w:sz w:val="24"/>
          <w:szCs w:val="24"/>
        </w:rPr>
      </w:pPr>
      <w:r>
        <w:rPr>
          <w:sz w:val="24"/>
          <w:szCs w:val="24"/>
        </w:rPr>
        <w:t>Karl végig pillantott a körötte állók arcán, majd hogy néma pillantásaikból ugyan azt olvasta ki, mint amit a maga szívében is felírva látott, most ő nyújtotta kezét Alfons felé:</w:t>
      </w:r>
    </w:p>
    <w:p>
      <w:pPr>
        <w:pStyle w:val="Normal"/>
        <w:jc w:val="both"/>
        <w:rPr>
          <w:sz w:val="24"/>
          <w:szCs w:val="24"/>
        </w:rPr>
      </w:pPr>
      <w:r>
        <w:rPr>
          <w:sz w:val="24"/>
          <w:szCs w:val="24"/>
        </w:rPr>
        <w:tab/>
        <w:t>– Most a Holnapok jegyében nyújtom a jobbom. A békés és becsületes Holnapok jegyében, amelyek már nem fulladhatnak sárba csak azért, mert körötted és benned megfordul a szél…</w:t>
      </w:r>
    </w:p>
    <w:p>
      <w:pPr>
        <w:pStyle w:val="Normal"/>
        <w:jc w:val="both"/>
        <w:rPr/>
      </w:pPr>
      <w:r>
        <w:rPr>
          <w:sz w:val="24"/>
          <w:szCs w:val="24"/>
        </w:rPr>
        <w:tab/>
        <w:t>– Ámen… – mondta rá elérzékenyedve Alfons, s már egy fokkal felszabadultabban kezdett beszélni további terveiről. A nagy házat persze ismét eladta, hogy egy kisebbet vegyen az árán, s a maradék pénzt alig vegetáló kis cégébe fektette bele: hátha sikerülne egy nap vissza szerezni mindent, ami ma elveszett. Aztán megfeszített erővel kezdett dolgozni maga is, megforgatva mindent, minden egyes fillért, hogy álma mielőbb valósággá lehessen.</w:t>
      </w:r>
    </w:p>
    <w:p>
      <w:pPr>
        <w:pStyle w:val="Normal"/>
        <w:jc w:val="both"/>
        <w:rPr/>
      </w:pPr>
      <w:r>
        <w:rPr>
          <w:sz w:val="24"/>
          <w:szCs w:val="24"/>
        </w:rPr>
        <w:tab/>
        <w:t>És ismét így lett. Ha nem is olyan gyorsan, mint ahogy ő azt titkon remélte, de három esztendővel később ismét az volt, aki annak előtte. Apránként, szinte egyesével vásárolgatta vissza régi vállalatai részvényeinek nagytöbbségét, s már újabb vállalatok alapítását is tervezte. A házát ugyan már nem tudta vissza vásárolni, de talán már nem is bánta: túl sok keserű emlék fűződött ahhoz az épülethez, hát inkább egy másik negyedben vett egy újonnan épített villát, s mint az előző alkalommal: Karl és emberei ismét a kis házban maradtak.</w:t>
      </w:r>
    </w:p>
    <w:p>
      <w:pPr>
        <w:pStyle w:val="Normal"/>
        <w:jc w:val="both"/>
        <w:rPr/>
      </w:pPr>
      <w:r>
        <w:rPr>
          <w:sz w:val="24"/>
          <w:szCs w:val="24"/>
        </w:rPr>
        <w:tab/>
        <w:t>Azon a napon, amikor Alfons az új házba költözött, Karlon valami mély, inkább lelki - szellemi fáradtságnak tűnő szomorúság vett erőt, s bárhogy igyekezett, sehogy sem tudott felül emelkedni rajta. Hogy a körötte lévők előtt megindokolja szótlanságát, s levertségét, egy enyhébb meghűlésre hivatkozott, s aznap ki sem mozdult a házból. Inkább a konyhai teendőkben segédkezett: zöldséget tisztított, tésztát gyúrt, mosogatott: tehát mindent felvállalt, csak ne kelljen kilépnie a zajos utcára. Úgy érezte: épp elég nagy „zaj” van a lelkében ahhoz, hogy képes volna elviselni az utcák vad, s most idegennek érzett hangjait. Aztán hogy már a konyhában sem akadt teendője, bement a szobájául szolgáló kis kamra-féleségbe, s gondolataiba mélyedt. Szinte már látta maga előtt a holnapok történéseit, amelyek hajszálra megegyeztek a tegnapok történéseivel, ám azt is látta: semmit sem tehet. Ami meg fog történni, annak meg is kell hogy történjen, különben az, aki végett most ismét Útra kelt, soha sem válik elég éretté ahhoz, hogy önként kilépjen abból a „mókus-kerékből”, amelyben forog. Nem lesz kész, de képes sem arra, hogy ne a pillanatnyi előnyöket vegye alapul egy-egy döntése meghozatalánál, hanem a meglátott, a felismert jót cselekedje, ha kell, hát a saját percnyi nyugalmát, látszat-boldogságát is feláldozva érte. Nem tanul meg megszülni magának egy tiszta Élet-elvet, vagy ha megszüli is: még önmaga elől is el fogja rejteni újra és újra, csak ne kelljen annak kényelmetlen oldalát is felvállalnia. Ugyan most is adva volt a lehetőség, hogy végül mégiscsak kiálljon a maga igazsága mellett, de hogy élni is fog ezzel a lehetőséggel… nos: az eddig történtek fényében (vagy inkább árnyában) épp ez volt az, amiben Karl erősen kételkedett. De a többiek előtt titkolnia kellett e ború-látást, ha csak nem akarta már most megkeseríteni számukra azt a néhány, még csaknem tökéletes nyugalomban eltölthető hetet, ami számításai szerint részükül juthat e házban. Márpedig nem akarta, hát az Ég Urához fordult: adjon neki erőt, hogy magába tudja zárni a felismert gondokat, s a holnapok történéseit. Ugyan megtehette volna, hogy társai elé tárja mind az őt kínzó megérzéseket, de tudta: nem hinnének neki, dacára annak, hogy aminek bekövetkeztét most meglátta,  egy nem is olyan régen már megesett történés. De mert hogy Alfons az eltelt három esztendőben szinte teljesen az ellentétét mutatta annak az énjének, mint akit egykor megismerhettek, hát az emberek csaknem vakon bíztak abban: valóban eltűnődött az akkori történéseken, s megváltozott. Mert látszatra ez valóban így is volt, s így érezte maga Karl is, egészen addig a pillanatig, míg Alfons új autóján el nem hajtott a ház elől.</w:t>
      </w:r>
    </w:p>
    <w:p>
      <w:pPr>
        <w:pStyle w:val="Normal"/>
        <w:jc w:val="both"/>
        <w:rPr/>
      </w:pPr>
      <w:r>
        <w:rPr>
          <w:sz w:val="24"/>
          <w:szCs w:val="24"/>
        </w:rPr>
        <w:tab/>
        <w:t>Karl késő estig imádkozott, aztán mélységesen mély, szinte „halál-szerű” álomba zuhant, hogy másnap úgy léphessen ki kis kamrájából, mint ha mi’ sem történt volna. Aggodalmát elfújta a szél, s arca ismét csupa derű, csupa ragyogás volt. Még az a mélyen elrejtett kis bánat sem tükröződött a szemében, amely pedig kísérője volt, amióta csak útra kelt e fura, mély közegben, s amelynek okát csak Az látta, Aki az utat is adta számára: az, Aki minden könny, s minden kis mosoly valós okának egyedüli ismerője…</w:t>
      </w:r>
    </w:p>
    <w:p>
      <w:pPr>
        <w:pStyle w:val="Normal"/>
        <w:jc w:val="both"/>
        <w:rPr/>
      </w:pPr>
      <w:r>
        <w:rPr>
          <w:sz w:val="24"/>
          <w:szCs w:val="24"/>
        </w:rPr>
        <w:tab/>
        <w:t>Alfons elköltözése után hamarosan minden vissza zökkent a megszokott kerékvágásba. Tán csak annyi volt az eltérő, a nem mindennapi e történések sorában, hogy az egyik nemrég közéjük került fiatal párnak megszületett az első gyermeke. Egy édes, pufók fiúcskának adott életet a fiatalasszony, s néhány nap múlva, amikor már mindketten megerősödtek egy kissé, elérkezettnek látták az időt, hogy megkereszteljék a gyermeket. Erre persze Alfonst is meg akarták hívni, hát Karlt kérték meg: hívja meg őt a nevükben. Minthogy már meglehetősen hűvös, esős-szeles idő volt, hát otthon akarták megtartani a keresztelőt, így Karl a kis házba invitálta Alfonst: jöjjön, s tartsa ő maga keresztvíz alá a fiúcskát. De még el sem indult, már szinte érezte: hiába való útra készül. És bizony: ismét igaza lett! Alighogy megállt Alfons házának kapuja előtt, már szeretett volna visszafordulni, amint Auguszta hangos-haragos hangját meghallotta az egyik nyitva maradt ablakon át. De nem tehette meg hogy visszafordul, így félre téve minden baljós-ízű idegenkedést; becsengetett a kapun. Egy szobalány nyitott ajtót, s miután Karl elmondta: ki ő, s mi járatban van, beengedte, de csak az előszobában mutatott neki helyet egy nehéz tölgyfa-széken:</w:t>
      </w:r>
    </w:p>
    <w:p>
      <w:pPr>
        <w:pStyle w:val="Normal"/>
        <w:jc w:val="both"/>
        <w:rPr>
          <w:sz w:val="24"/>
          <w:szCs w:val="24"/>
        </w:rPr>
      </w:pPr>
      <w:r>
        <w:rPr>
          <w:sz w:val="24"/>
          <w:szCs w:val="24"/>
        </w:rPr>
        <w:tab/>
        <w:t>– Foglaljon helyet, azonnal szólok a gazdámnak… – azzal bement a nappaliba, bizonyára azért, hogy szóljon Alfonsnak. Alfons helyett azonban maga Auguszta robogott ki, s még mielőtt Karl akár egy szót is szólhatott volna, úgy támadt rá, mint egy igazi fúria:</w:t>
      </w:r>
    </w:p>
    <w:p>
      <w:pPr>
        <w:pStyle w:val="Normal"/>
        <w:jc w:val="both"/>
        <w:rPr/>
      </w:pPr>
      <w:r>
        <w:rPr>
          <w:sz w:val="24"/>
          <w:szCs w:val="24"/>
        </w:rPr>
        <w:tab/>
        <w:t>– Mit keres itt? Nem elég az magának, hogy az uram megtűri a házában azzal a szedett-vedett csőcselékkel együtt, még ide is utána pofátlankodik? Aljas, neveletlen gazember! De majd én megtanítom a tisztességre! Majd megtanítom, hogy velem nem játszhat úgy, ahogy kedve tartja… Én nem vagyok olyan jámbor, béketűrő birka, mint szegény, szerencsétlen férjem. Két napot adok, addig szedje a sátorfáját azzal a csőcselékkel együtt, vagy a csendőrökkel dobatom ki magukat onnan! Hát azt hiszi: itt már mindent lehet…?</w:t>
      </w:r>
    </w:p>
    <w:p>
      <w:pPr>
        <w:pStyle w:val="Normal"/>
        <w:jc w:val="both"/>
        <w:rPr>
          <w:sz w:val="24"/>
          <w:szCs w:val="24"/>
        </w:rPr>
      </w:pPr>
      <w:r>
        <w:rPr>
          <w:sz w:val="24"/>
          <w:szCs w:val="24"/>
        </w:rPr>
        <w:tab/>
        <w:t>Karl, kihasználva az első, lélegzetvételnyi szünetet, halkan, szinte csak önmagának válaszolt:</w:t>
      </w:r>
    </w:p>
    <w:p>
      <w:pPr>
        <w:pStyle w:val="Normal"/>
        <w:jc w:val="both"/>
        <w:rPr/>
      </w:pPr>
      <w:r>
        <w:rPr>
          <w:sz w:val="24"/>
          <w:szCs w:val="24"/>
        </w:rPr>
        <w:tab/>
        <w:t>– Igen, asszonyom… itt mindent lehet, egyet kivéve: Embernek maradni nem lehet, amint ezt ön már egy ízben fényesen bebizonyította. De úgy tűnik, nem érte be annyival, s most ismét be akarja bizonyítani…</w:t>
      </w:r>
    </w:p>
    <w:p>
      <w:pPr>
        <w:pStyle w:val="Normal"/>
        <w:jc w:val="both"/>
        <w:rPr/>
      </w:pPr>
      <w:r>
        <w:rPr>
          <w:sz w:val="24"/>
          <w:szCs w:val="24"/>
        </w:rPr>
        <w:tab/>
        <w:t>Auguszta úgy lökte ki az utcára Karlt, mint egy reves rongyot, s még utána is köpött:</w:t>
      </w:r>
    </w:p>
    <w:p>
      <w:pPr>
        <w:pStyle w:val="Normal"/>
        <w:jc w:val="both"/>
        <w:rPr/>
      </w:pPr>
      <w:r>
        <w:rPr>
          <w:sz w:val="24"/>
          <w:szCs w:val="24"/>
        </w:rPr>
        <w:tab/>
        <w:t>– Koszos senkiházi! Meg is érdemli, hogy oda jutott, ahová! Úgy látszik, mégis csak van Igazság az Égben: isten a szemét mellé söpörte a szemetet, ahogy az való…</w:t>
      </w:r>
    </w:p>
    <w:p>
      <w:pPr>
        <w:pStyle w:val="Normal"/>
        <w:jc w:val="both"/>
        <w:rPr/>
      </w:pPr>
      <w:r>
        <w:rPr>
          <w:sz w:val="24"/>
          <w:szCs w:val="24"/>
        </w:rPr>
        <w:tab/>
        <w:t xml:space="preserve">Ilyen, s ehhez hasonló szavak és mondatok kísérték Karl fáradt lépteit, míg csak be nem fordult a sarkon. De egyáltalán nem volt meglepve: ha fájt is a szíve, már fel volt készülve erre a történésre, így már még azt is tudta: hol fogja meghúzni magát azzal a tucatnyi szerencsétlennel, akiknek védelmezését egykor felvállalta. Igaz: így, hogy egy újszülött is volt velük, s persze a gyermekágyas asszonyka, már jóval nehezebbé vált a dolog, s azt még maga sem tudta: megérik-e mindannyian a közelgő tél végét. Haza érve gondolt egy merészet, s bebugyolálta a gyermeket, majd amikor tudta, hogy Alfons a tőzsdére megy, hogy megnézze a zárási indexet, maga is elindult, karján az újszülöttel. </w:t>
      </w:r>
    </w:p>
    <w:p>
      <w:pPr>
        <w:pStyle w:val="Normal"/>
        <w:jc w:val="both"/>
        <w:rPr/>
      </w:pPr>
      <w:r>
        <w:rPr>
          <w:sz w:val="24"/>
          <w:szCs w:val="24"/>
        </w:rPr>
        <w:tab/>
        <w:t>Félúton találkoztak, mert hogy egy kicsit enyhült az idő: Alfons gyalogszerrel vágott neki az útnak, hogy egy kicsit kiszellőztesse a fejét, s rendezze gondolatait. Szinte riadtan kapta fel a fejét, amikor Karl megszólította:</w:t>
      </w:r>
    </w:p>
    <w:p>
      <w:pPr>
        <w:pStyle w:val="Normal"/>
        <w:jc w:val="both"/>
        <w:rPr>
          <w:sz w:val="24"/>
          <w:szCs w:val="24"/>
        </w:rPr>
      </w:pPr>
      <w:r>
        <w:rPr>
          <w:sz w:val="24"/>
          <w:szCs w:val="24"/>
        </w:rPr>
        <w:tab/>
        <w:t>– Szervusz, Alfons…</w:t>
      </w:r>
    </w:p>
    <w:p>
      <w:pPr>
        <w:pStyle w:val="Normal"/>
        <w:jc w:val="both"/>
        <w:rPr/>
      </w:pPr>
      <w:r>
        <w:rPr>
          <w:sz w:val="24"/>
          <w:szCs w:val="24"/>
        </w:rPr>
        <w:t>A megszólított annyira meglepődött, hogy visszaköszönni is elfelejtett, de talán nem is akart igazán: már ismét annak a Másik Erőnek a fogságában volt, de Karl reménykedett benne: talán még nem merült el benne egészen. Közelebb lépett hát Alfonshoz, s egy kicsit megemelte a csöppség arcát védő kendőt:</w:t>
      </w:r>
    </w:p>
    <w:p>
      <w:pPr>
        <w:pStyle w:val="Normal"/>
        <w:jc w:val="both"/>
        <w:rPr/>
      </w:pPr>
      <w:r>
        <w:rPr>
          <w:sz w:val="24"/>
          <w:szCs w:val="24"/>
        </w:rPr>
        <w:tab/>
        <w:t>– Nem a magunk érdekében, hanem ezért a semmi kis Életért kérlek: ne űzz el bennünket abból a kis zugból. Jön a tél, Alfons: légy irgalommal és szánalommal e gyermek iránt…</w:t>
      </w:r>
    </w:p>
    <w:p>
      <w:pPr>
        <w:pStyle w:val="Normal"/>
        <w:jc w:val="both"/>
        <w:rPr/>
      </w:pPr>
      <w:r>
        <w:rPr>
          <w:sz w:val="24"/>
          <w:szCs w:val="24"/>
        </w:rPr>
        <w:tab/>
        <w:t>Alfons nem válaszolt, csak nézte a fiúcskát, aki (ő legalábbis úgy látta) szakasztott olyan volt, mint korán elhalt elsőszülött, s egyben egyetlen fiacskája. Karl, hogy hiába várt feleletre, így folytatta:</w:t>
      </w:r>
    </w:p>
    <w:p>
      <w:pPr>
        <w:pStyle w:val="Normal"/>
        <w:jc w:val="both"/>
        <w:rPr>
          <w:sz w:val="24"/>
          <w:szCs w:val="24"/>
        </w:rPr>
      </w:pPr>
      <w:r>
        <w:rPr>
          <w:sz w:val="24"/>
          <w:szCs w:val="24"/>
        </w:rPr>
        <w:tab/>
        <w:t>– Ha elűzöd őt és anyját, szinte bizonyos, hogy nem érik meg tavaszt. Hát legalább őket hagyd: hadd maradjanak ott, legalább a tavasz érkeztéig. Hisz ez a gyermek hozzád épp úgy tartozik, mint hozzánk: ott voltál a szülei esküvőjén, s téged akartunk felkérni, hogy keresztvíz alá tartsd e csöppséget…</w:t>
      </w:r>
    </w:p>
    <w:p>
      <w:pPr>
        <w:pStyle w:val="Normal"/>
        <w:jc w:val="both"/>
        <w:rPr/>
      </w:pPr>
      <w:r>
        <w:rPr>
          <w:sz w:val="24"/>
          <w:szCs w:val="24"/>
        </w:rPr>
        <w:tab/>
        <w:t>Abban a pillanatban Alfons új kocsija állt meg hangos fékcsikorgással a hátuk mögött, s még érkezésük sem volt, hogy magukhoz térjenek a meglepetésből, amikor a kocsiból Auguszta ugrott ki, hogy heves szitkokkal kezdje ostromolni hol Karlt, hol pedig Alfonst:</w:t>
      </w:r>
    </w:p>
    <w:p>
      <w:pPr>
        <w:pStyle w:val="Normal"/>
        <w:jc w:val="both"/>
        <w:rPr/>
      </w:pPr>
      <w:r>
        <w:rPr>
          <w:sz w:val="24"/>
          <w:szCs w:val="24"/>
        </w:rPr>
        <w:tab/>
        <w:t xml:space="preserve">– Már megint ez a semmire kellő, tekergő gazember? Hát ettől már soha sem lesz békességünk? Mivel akarja már megint behálózni ezt a szerencsétlen embert? – egy pillantást vetett a Karl karján lévő, gondosan bebugyolált gyermekre, majd ha lehet, még hevesebb hangon folytatta: Mi köze az én férjemnek ehhez a kölyökhöz? Amilyen gyámoltalan, még azt is hagyja, hogy ráfogják: tőle született ez a vakarék… </w:t>
      </w:r>
    </w:p>
    <w:p>
      <w:pPr>
        <w:pStyle w:val="Normal"/>
        <w:jc w:val="both"/>
        <w:rPr>
          <w:sz w:val="24"/>
          <w:szCs w:val="24"/>
        </w:rPr>
      </w:pPr>
      <w:r>
        <w:rPr>
          <w:sz w:val="24"/>
          <w:szCs w:val="24"/>
        </w:rPr>
        <w:tab/>
        <w:t>Karl neki is megpróbálta elismételni, amit az imént Alfons-nak mondott, ám ez csak olaj volt a tűzre:</w:t>
      </w:r>
    </w:p>
    <w:p>
      <w:pPr>
        <w:pStyle w:val="Normal"/>
        <w:jc w:val="both"/>
        <w:rPr/>
      </w:pPr>
      <w:r>
        <w:rPr>
          <w:sz w:val="24"/>
          <w:szCs w:val="24"/>
        </w:rPr>
        <w:tab/>
        <w:t>– Még hogy „legyen irgalommal”? Hát mi az én férjem: Atyaúristen? Vagy Krőzus, aki puszta szánalomból senkiháziak fattyait fogja pátyolgatni? Azt már nem… Azt meghiszem, hogy szeretnék megfogni keresztapának! Jó volna, ha volna kit pumpolniuk, mi? Hát nem! Egyébként is: lesz, akit majd pátyolgathat, s akkor legalább tudni fogja: a saját vére az, akiért él, és dolgozik, s nem egy senkiházi kölykére költi a keservesen megszerzett pénzét. S hogy mi lesz ezzel a fattyúval, meg az anyjával? Az már az ő gondjuk! Vigyázniuk kellett volna, s nem felelőtlenül életet adni egy kölyöknek, amikor nekik maguknak sincs semmijük. S ha mind egy szálig elpusztulnak, a szél nem fog sírni maguk után: marad még elég ingyenélő gazember ezen a földön…De te is megéred a pénzed! – támadt most Alfonsra – Még ki sem teszem a lábam, s te máris össze szűröd a levet ezekkel a gazemberekkel. Mintha nem lett volna nekem épp elég az az embertelen, kínzó tortúra, amin át kellett essek a klinikán, csak hogy gyermeket szülhessek neked… És  még most is hagynád, hogy kelepcébe csaljanak ezek a senkiházi, léhűtő gazemberek, és kilopják az utolsó márkát is a zsebedből, amikor végre ismét melletted lehetek… Még jó, hogy idején vissza értem a Klinikáról, hogy ismét a kezembe vegyem a sorsodat, ha már te ennyire gyámoltalan vagy. És most ülj be a kocsiba: együtt megyünk a tőzsdére, s együtt is térünk haza, nehogy ismét megpróbálhasson ez a gazember csőbe húzni… – azzal már tuszkolta is Alfonst a kocsi felé, majd maga is beszállt, de mielőtt elhajtottak volna, még kikiabált Karlnak:</w:t>
      </w:r>
    </w:p>
    <w:p>
      <w:pPr>
        <w:pStyle w:val="Normal"/>
        <w:jc w:val="both"/>
        <w:rPr>
          <w:sz w:val="24"/>
          <w:szCs w:val="24"/>
        </w:rPr>
      </w:pPr>
      <w:r>
        <w:rPr>
          <w:sz w:val="24"/>
          <w:szCs w:val="24"/>
        </w:rPr>
        <w:tab/>
        <w:t>– Holnap utánra üres legyen a ház, mert a csendőrökkel üríttetem ki…</w:t>
      </w:r>
    </w:p>
    <w:p>
      <w:pPr>
        <w:pStyle w:val="Normal"/>
        <w:jc w:val="both"/>
        <w:rPr/>
      </w:pPr>
      <w:r>
        <w:rPr>
          <w:sz w:val="24"/>
          <w:szCs w:val="24"/>
        </w:rPr>
        <w:tab/>
        <w:t>A járókelők eközben szinte közömbösen mentek a maguk dolga után. Igaz: volt, aki megállt egy pillanatra, hogy megnézze a járdán ácsorgó embert, s a kocsiból kikiabáló asszonyt, de Karl nem látta őket. Csak állt, karján az alvó csecsemővel, s halkan felsóhajtott:</w:t>
      </w:r>
    </w:p>
    <w:p>
      <w:pPr>
        <w:pStyle w:val="Normal"/>
        <w:jc w:val="both"/>
        <w:rPr/>
      </w:pPr>
      <w:r>
        <w:rPr>
          <w:sz w:val="24"/>
          <w:szCs w:val="24"/>
        </w:rPr>
        <w:tab/>
        <w:t>– Istenem; hogy mennyire találékony tud lenni az álnokság, ha gyenge lelkeket kell behálóznia! De nem is töröm ezen a fejem, hisz sokkal nagyobb gond az most nékem: mi lesz ezzel a semmi kis lénnyel. Hogy velünk mi lesz? Talán már nem is igazán számít, hisz mi azért csak erősebbek vagyunk, s hát nem ez lesz az első, s talán nem is az utolsó tél, amelyet a csillagokkal takaródzva kell eltöltenünk. De ez a csöppség: ki bírja-e vajon a telet, ha a Te szent Irgalmad nem ad néki s anyjának egy csöpp zugot valahol…?</w:t>
      </w:r>
    </w:p>
    <w:p>
      <w:pPr>
        <w:pStyle w:val="Normal"/>
        <w:jc w:val="both"/>
        <w:rPr/>
      </w:pPr>
      <w:r>
        <w:rPr>
          <w:sz w:val="24"/>
          <w:szCs w:val="24"/>
        </w:rPr>
        <w:tab/>
        <w:t>Miközben töprengett, lassan megindult vissza, a kis ház felé, ringatgatva karján a gyermeket, aki lassan ébredezett. Ment, csak ment gondolatai fellegébe burkolódzva, s észre sem vette, hogy a járókelők sokaságából kiválik egy férfi, s útját megszakítva megfordul, hogy a nyomába szegődjön.</w:t>
      </w:r>
    </w:p>
    <w:p>
      <w:pPr>
        <w:pStyle w:val="Normal"/>
        <w:jc w:val="both"/>
        <w:rPr/>
      </w:pPr>
      <w:r>
        <w:rPr>
          <w:sz w:val="24"/>
          <w:szCs w:val="24"/>
        </w:rPr>
        <w:tab/>
        <w:t>Így értek el a házig, mint test s az árnyéka, de be egyenlőre csak Karl lépett a gyermekkel, akit szótlanul fektetett vissza az anyja mellé, majd kiment, hogy a fiatalasszony megszoptathassa a kicsikét. Már a konyhában üldögélt, s a többiek gyanútlan-víg beszélgetését hallgatta, amikor valaki megzörgette az ablakot, s kevéssel később az ajtót is. Karl felállt, hogy beengedje az érkezőt, s bár az teljesen ismeretlennek tűnt számára, szíves szóval beljebb invitálta. Igaz: csak a konyhában ültette le, ahol maguk is tanyáztak, mert az külső szobában a fiatalasszony feküdt, s a belső szoba hideg volt: ott csak a felnőttek aludtak, hát azt nem fűtötték, hogy több fa maradjon a kicsinek és a gyermekágyas asszonynak. Az ismeretlen, miután elfoglalta a felkínált helyet, mindjárt rátért jövetele céljára:</w:t>
      </w:r>
    </w:p>
    <w:p>
      <w:pPr>
        <w:pStyle w:val="Normal"/>
        <w:jc w:val="both"/>
        <w:rPr>
          <w:sz w:val="24"/>
          <w:szCs w:val="24"/>
        </w:rPr>
      </w:pPr>
      <w:r>
        <w:rPr>
          <w:sz w:val="24"/>
          <w:szCs w:val="24"/>
        </w:rPr>
        <w:tab/>
        <w:t>– Szem és fültanúja voltam nemrég az ön, és egy bizonyos hölgy közötti, nem éppen lélekemelő párbeszédnek. Már; ha lehet egyáltalán azt a szóváltást párbeszédnek nevezni. Ennek fejtegetése azonban most nem egészen időszerű: lesz rá még elegendő alkalom, hogy vissza térjünk rá, ha még szükségét érezzük.</w:t>
      </w:r>
    </w:p>
    <w:p>
      <w:pPr>
        <w:pStyle w:val="Normal"/>
        <w:jc w:val="both"/>
        <w:rPr>
          <w:sz w:val="24"/>
          <w:szCs w:val="24"/>
        </w:rPr>
      </w:pPr>
      <w:r>
        <w:rPr>
          <w:sz w:val="24"/>
          <w:szCs w:val="24"/>
        </w:rPr>
        <w:tab/>
        <w:t>Karl a többiek háta mögött állva megpróbálta figyelmeztetni az idegent: hallgasson, hisz akik előtt szól, még nem tudják: milyen sors vár rájuk. Ám az ismeretlen úgy tett, mint aki nem veszi észre, vagy éppen csak nem érti Karl szinte már esdeklő jelbeszédét, így Karl kénytelen volt hangosan megszólalni:</w:t>
      </w:r>
    </w:p>
    <w:p>
      <w:pPr>
        <w:pStyle w:val="Normal"/>
        <w:jc w:val="both"/>
        <w:rPr/>
      </w:pPr>
      <w:r>
        <w:rPr>
          <w:sz w:val="24"/>
          <w:szCs w:val="24"/>
        </w:rPr>
        <w:tab/>
        <w:t xml:space="preserve">– Nem tudom, az én kis vitám, ha úgy tetszik; mennyire tartozik a barátaimra. Ugyan nem szokásom előttük titkolódzni, most mégis arra kell kérjem: jöjjön át velem az én kis kuckómba, hogy magunk közt beszélhessük meg, ha valami megbeszélni való van azon a kellemetlen párbeszéden. Ha valamiben vétkeztem szavaimmal, azt természetesen a barátaim előtt is el fogom mondani, hisz kell, hogy okulhassanak az én hibámon… – mondta, ám az ismeretlen nem engedte meg, hogy befejezze mondandóját. Hirtelen közbe vágott:  </w:t>
      </w:r>
    </w:p>
    <w:p>
      <w:pPr>
        <w:pStyle w:val="Normal"/>
        <w:jc w:val="both"/>
        <w:rPr/>
      </w:pPr>
      <w:r>
        <w:rPr>
          <w:sz w:val="24"/>
          <w:szCs w:val="24"/>
        </w:rPr>
        <w:tab/>
        <w:t>– Semmi ilyesmiről nincs szó, s én mégis szeretném, ha előttük: sőt, velük együtt beszélhetnénk meg a dolgot – mondta az ismeretlen, majd hogy látta: Karl ismét közbe akar szólni, felemelt jobbjával csendre intette, s Karl úgy érezte, nem tud nem engedelmeskedni e ki nem mondott parancsnak.</w:t>
      </w:r>
    </w:p>
    <w:p>
      <w:pPr>
        <w:pStyle w:val="Normal"/>
        <w:jc w:val="both"/>
        <w:rPr>
          <w:sz w:val="24"/>
          <w:szCs w:val="24"/>
        </w:rPr>
      </w:pPr>
      <w:r>
        <w:rPr>
          <w:sz w:val="24"/>
          <w:szCs w:val="24"/>
        </w:rPr>
        <w:t>Állt csak, és hallgatott, míg az idegen így folytatta:</w:t>
      </w:r>
    </w:p>
    <w:p>
      <w:pPr>
        <w:pStyle w:val="Normal"/>
        <w:jc w:val="both"/>
        <w:rPr/>
      </w:pPr>
      <w:r>
        <w:rPr>
          <w:sz w:val="24"/>
          <w:szCs w:val="24"/>
        </w:rPr>
        <w:tab/>
        <w:t>– Először azt akarom elmondani, ami abból a néhány kemény mondatból a tudomásomra jutott, aztán azt: miféle megoldás született meg bennem, amely aztán a késztetést adta, hogy utam megszakítva egész e házig kövessem magát.</w:t>
      </w:r>
    </w:p>
    <w:p>
      <w:pPr>
        <w:pStyle w:val="Normal"/>
        <w:jc w:val="both"/>
        <w:rPr/>
      </w:pPr>
      <w:r>
        <w:rPr>
          <w:sz w:val="24"/>
          <w:szCs w:val="24"/>
        </w:rPr>
        <w:tab/>
        <w:t>Először is tehát: ha jól értelmeztem, az a hölgy ragaszkodik ahhoz, hogy önök ezt a házat mihamarabb elhagyják. Ragaszkodik ehhez akkor is, ha ezzel nem csak a maguk, de az újszülött életét is veszélyeknek teszi ki. Tulajdonképpen talán épp az újszülött léte az, ami ilyen megátalkodottá tette, hisz neki nincs, s nem is lesz gyermeke. Nem lesz, mert nincs olyan vakmerő már még a szellemek Világában sem, aki fel merne mellette vállalni egy utat. Ezt valahol ő is érzi, ám mégis azzal ámítja azt a meglehetősen gyenge embert aki férjéül lett, hogy a mielőbbi gyermekáldás érdekében kellett távoznia, s mert hogy attól tartott: az nem engedné el a nagy fájdalmakkal járó kúrára, hát kénytelen volt titkon, szökve távozni mellőle. Ez persze csak egy újabb mese, amiről most hadd nem mondjam el: hogy jutott a tudomásomra. De azt még hozzá teszem, hogy maga a férj is tudja, hogy egy szó nem igaz az egészből, de mert hogy kényelmesebb és könnyebb hallgatni, mint kiállni a maga igazsága mellett, látszólag elhiszi ezt a mesét. Így viszont ismét az asszony hatása alá került, tehát még akkor sem hagyhatná, hogy önök itt maradjanak, ha akarná. De valahol már nem is igazán akarja, hisz önök tanúi voltak: micsoda mélységből kellett felverekednie magát, míg visszatérhetett a maga társadalmi rétegébe, s ő ezt a mélységet ma már végtelenül szégyenli, s igyekszik ennek megfelelően titkolni talán még önmaga előtt is, mint valami rút, sötét bűnt, mint ha azáltal semmissé tehetné a történteket. Hallgat, mert úgy kényelmesebb számára. Legalább is: ma még. De hogy vissza térjek a dolog fontosabbik részére. Önöknek el kell hagyniuk ezt a házat, anélkül, hogy tudnák: hol lelnek menedéket a közelgő tél elől. Ez tehát az első pont. Most rátérek arra a gondolatomra, amelyet megoldásként fel szeretnék ajánlani. Minthogy ez a ház korántsem valós szükségből lett hirtelen annyira fontos annak az asszonynak, vélem: minél hamarabb el kívánja adni. Az én tervem az, hogy még ma felkeresem az asszonyt, s megveszem ezt a házat, így ahogy van: lakottan. Attól kezdve addig maradnak itt, amíg kedvük tartja. No, nem azért, mert olyan jó vagyok: erről szó nincs. Egyszerű átlag-ember vagyok hibákkal és vétkekkel, mint bárki más. De szeretek nyugodtan aludni, márpedig ha úgy hajtom álomra a fejem, hogy tudom: segíthettem volna, de nem tettem, s ezért esetleg (többek közt) egy ártatlan kisgyermek élete is veszélyben forog, hát biztos, hogy nem jönne a szememre álom. Tehát ha akarják, akár úgy is vehetik, hogy a magam jól felfogott érdekében cselekszem így: szeretek nyugodtan aludni… De mert hogy meg is kell éljenek valamiből; néhány igazán szorgalmas munkásra volna szükségem a magam portája körül… Olyanokra, akikben megbízhatok. Persze, valóban csak két-három emberre gondoltam, de akit én magam nem tudok alkalmazni, azok a barátaimnál kereshetnek állást. Ha valóban dolgozni akarnak, lesz olyan hely, ahol nem is annyira a hozzáértésük, hanem az igyekezetük, s az akarásuk lesz a mérvadó. Én és a barátaim ugyanis azon az elven vagyunk, hogy aki ki akar emelkedni a mélységből, annak meg kell adjuk a lehetőséget, amennyire tőlünk telik. S még csak nem is a köszönetért, vagy a háláért, de mert ez valahogy így a természetes, és így az Emberhez méltó. Ennyi volna a javaslatom, vagy inkább: ennyi az, amit fel tudok ajánlani. S azért tartottam fontosnak ezt mindannyiuk előtt elmondani, mert úgy érzem: a gondokat épp úgy joga van megismerni mindenkinek, mint az örömöket, mert a gondok edzik az ön és Én-tudatot az önmagunkért megvívandó harcokra, s e harcokban. S azért még, hogy ön is nyugodtan hajtsa álomra a fejét…– mondta Karl felé fordulva – Amit akartam, elmondtam, úgy hogy most elindulok, hogy mielőbb beszéljek azzal az asszonnyal, s holnap ismét eljövök, hogy elmondjam; mire jutottunk… – fejezte be mondandóját az ismeretlen férfi, majd felállt, sorra kezet fogott mindenkivel, s elindult. Karl az ajtóig kísérte, s ő már ott fogott kezet az ismeretlennel. Ahogy kézfogás közben annak tiszta, nyílt tekintetébe nézett, valami végtelen boldogság és megnyugvás töltötte be, s tudta: nem volt véletlen, hogy ez az ember épp akkor járt ott, ahol ő Alfonssal, majd Augusztával beszélgetett. Aki arra irányította a lépteit, már az ő szívbéli fohászára válaszolt szavaknál ékesebben. Az ismeretlen, mint aki hallja Karl gondolatait, nyomatékosan bólintott, majd mosolyogva kilépett a lassan leszálló szürkületbe, hogy tervét valóra válts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r>
      <w:r>
        <w:rPr>
          <w:rFonts w:eastAsia="Times New Roman CE" w:cs="Times New Roman CE"/>
          <w:sz w:val="24"/>
          <w:szCs w:val="24"/>
        </w:rPr>
        <w:t>~</w:t>
      </w:r>
      <w:r>
        <w:rPr>
          <w:sz w:val="24"/>
          <w:szCs w:val="24"/>
        </w:rPr>
        <w:t xml:space="preserve"> Itt egy kicsit álljunk meg… – mondta Kísérőm. Egy kicsit feljebb emelkedtünk hát, mintegy „kilépve” a történetből, s én figyelmesen vártam: milyen magyarázatot fűz a látottakhoz kedves Vezetőm. Ő rám mosolygott, s így folytatta:</w:t>
      </w:r>
    </w:p>
    <w:p>
      <w:pPr>
        <w:pStyle w:val="Normal"/>
        <w:jc w:val="both"/>
        <w:rPr>
          <w:sz w:val="24"/>
          <w:szCs w:val="24"/>
        </w:rPr>
      </w:pPr>
      <w:r>
        <w:rPr>
          <w:sz w:val="24"/>
          <w:szCs w:val="24"/>
        </w:rPr>
        <w:tab/>
        <w:t xml:space="preserve">– Ennek a történetnek már eddig is igen sok tanulsága volt, de most első sorban a legutolsóra szeretném felhívni a figyelmedet. Ahogy láttad: Karl élete szinte a legelső perctől tele volt nehézségekkel, akadályokkal. Ezek még akkor is megnehezítették számára a mindennapokat, ha látszólag szinte egykedvűen, vagy inkább az Isten irgalmában bízva tette meg a nehéz, s a még nehezebb lépéseket. </w:t>
      </w:r>
      <w:r>
        <w:rPr>
          <w:i/>
          <w:iCs/>
          <w:sz w:val="24"/>
          <w:szCs w:val="24"/>
        </w:rPr>
        <w:t>Isten tehát engedte, hogy a gondok úgyszólván elborítsák, mert tudta, hogy meg van benne az erő azok elfogadásához és elviseléséhez.</w:t>
      </w:r>
    </w:p>
    <w:p>
      <w:pPr>
        <w:pStyle w:val="Normal"/>
        <w:jc w:val="both"/>
        <w:rPr/>
      </w:pPr>
      <w:r>
        <w:rPr>
          <w:sz w:val="24"/>
          <w:szCs w:val="24"/>
        </w:rPr>
        <w:tab/>
        <w:t xml:space="preserve">És ez mindannyiótoknál így van: </w:t>
      </w:r>
      <w:r>
        <w:rPr>
          <w:i/>
          <w:iCs/>
          <w:sz w:val="24"/>
          <w:szCs w:val="24"/>
        </w:rPr>
        <w:t>sem elviselhetetlen bánat vagy fájdalom, sem elviselhetetlen öröm nem létezik, mert egy bizonyos pontot átlépve: ez is, és az is a fizikai lét megsemmisülését eredményezné, mert egy pont után megszakad a folyamat, s az érzés nem fokozódik tovább</w:t>
      </w:r>
      <w:r>
        <w:rPr>
          <w:sz w:val="24"/>
          <w:szCs w:val="24"/>
        </w:rPr>
        <w:t xml:space="preserve">. Így amikor a történet elért egy olyan ponthoz, ami már meghaladta Karl erejét, s itt egyaránt érthetjük a </w:t>
      </w:r>
      <w:r>
        <w:rPr>
          <w:i/>
          <w:iCs/>
          <w:sz w:val="24"/>
          <w:szCs w:val="24"/>
        </w:rPr>
        <w:t>testi - lelki</w:t>
      </w:r>
      <w:r>
        <w:rPr>
          <w:sz w:val="24"/>
          <w:szCs w:val="24"/>
        </w:rPr>
        <w:t xml:space="preserve"> erőt, Isten úgyszólván „a tenyerére vette”, hogy óvja </w:t>
      </w:r>
      <w:r>
        <w:rPr>
          <w:i/>
          <w:iCs/>
          <w:sz w:val="24"/>
          <w:szCs w:val="24"/>
        </w:rPr>
        <w:t>szellemét:</w:t>
      </w:r>
      <w:r>
        <w:rPr>
          <w:sz w:val="24"/>
          <w:szCs w:val="24"/>
        </w:rPr>
        <w:t xml:space="preserve"> vissza ne essen egy ezt már jócskán túlhaladott szintre. Ehhez el kellett simítsa az út egyik legmélyebb ráncát, elébe küldve azt a testvérünket, aki lényegében talán csak ezért az egyetlen lépésért indult útnak egykor. Az ő feladata az volt, hogy a legnehezebb pillanatban lépjen be a történetbe, s ezzel az egyetlen lépéssel több folyamatot is elindítson. Egyrészt ismét megerősítette Karl már-már semmibe hulló erejét, és a többiek előtt is bizonyította a Gondviselés létét és valós erejét. </w:t>
      </w:r>
    </w:p>
    <w:p>
      <w:pPr>
        <w:pStyle w:val="Normal"/>
        <w:jc w:val="both"/>
        <w:rPr/>
      </w:pPr>
      <w:r>
        <w:rPr>
          <w:sz w:val="24"/>
          <w:szCs w:val="24"/>
        </w:rPr>
        <w:tab/>
        <w:t xml:space="preserve">De ezzel a lépéssel Alfonsban is meg kellett indítson egy folyamatot, el kellett indítania egy új, számára ma még ismeretlen felismerés felé, hogy végre megtalálhassa azt az utat, amelynek végigjárására egykor vállalkozott. A harmadik feladata az volt, s éppen Alfons érdekében, hogy már egészen lerántsa a leplet Augusztáról, s megmutassa neki a valóságban: kit, s milyen útra akart követni, csak a maga nyugalmát és vélt békességét szem előtt tartva. Tehát a történéssel tükröt kellett tartson Alfons elé, amelyben úgy önmagát, mint Augusztát megpillanthatta. </w:t>
      </w:r>
    </w:p>
    <w:p>
      <w:pPr>
        <w:pStyle w:val="Normal"/>
        <w:jc w:val="both"/>
        <w:rPr/>
      </w:pPr>
      <w:r>
        <w:rPr>
          <w:sz w:val="24"/>
          <w:szCs w:val="24"/>
        </w:rPr>
        <w:tab/>
        <w:t xml:space="preserve">Ez persze nem jelenti azt, hogy Alfons nem fogja esetleg ellökni, talán össze is törni ezt a lélek-tükröt, hogy aztán vakon kövesse Augusztát az általa megszabott úton, csak mert az egyéni, pillanatnyi érdeke úgy kívánja! </w:t>
      </w:r>
    </w:p>
    <w:p>
      <w:pPr>
        <w:pStyle w:val="Normal"/>
        <w:jc w:val="both"/>
        <w:rPr/>
      </w:pPr>
      <w:r>
        <w:rPr>
          <w:sz w:val="24"/>
          <w:szCs w:val="24"/>
        </w:rPr>
        <w:tab/>
        <w:t>Követheti, hisz szabad akarattal bír, így még akkor sem köteles rálépni a valós útra, ha már tudván-tudja: merre kéne haladnia. Mert még a józan ész sem követel, csak tanácsol. De menjünk vissza, s nézzük meg: mi történik az út további részében. Fel fog-e, vagy inkább fel akar, és fel mer-e ébredni Al-fons, hogy már az Igazságban léphessen tovább?</w:t>
      </w:r>
    </w:p>
    <w:p>
      <w:pPr>
        <w:pStyle w:val="Normal"/>
        <w:jc w:val="both"/>
        <w:rPr>
          <w:sz w:val="24"/>
          <w:szCs w:val="24"/>
        </w:rPr>
      </w:pPr>
      <w:r>
        <w:rPr>
          <w:sz w:val="24"/>
          <w:szCs w:val="24"/>
        </w:rPr>
      </w:r>
    </w:p>
    <w:p>
      <w:pPr>
        <w:pStyle w:val="Normal"/>
        <w:jc w:val="both"/>
        <w:rPr/>
      </w:pPr>
      <w:r>
        <w:rPr>
          <w:sz w:val="24"/>
          <w:szCs w:val="24"/>
        </w:rPr>
        <w:tab/>
        <w:t>Ismét vissza tértünk tehát a megszokott pontra, hogy a lent zajló történetben választ keressünk s találjunk e kérdésekr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b/>
          <w:bCs/>
          <w:sz w:val="24"/>
          <w:szCs w:val="24"/>
        </w:rPr>
        <w:t>I</w:t>
      </w:r>
      <w:r>
        <w:rPr>
          <w:sz w:val="24"/>
          <w:szCs w:val="24"/>
        </w:rPr>
        <w:t>/</w:t>
      </w:r>
      <w:r>
        <w:rPr/>
        <w:t>2</w:t>
      </w:r>
      <w:r>
        <w:rPr>
          <w:sz w:val="24"/>
          <w:szCs w:val="24"/>
        </w:rPr>
        <w:t xml:space="preserve">. </w:t>
      </w:r>
      <w:r>
        <w:rPr>
          <w:b/>
          <w:bCs/>
          <w:sz w:val="24"/>
          <w:szCs w:val="24"/>
        </w:rPr>
        <w:t>rész</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Alfons és Auguszta még épp hogy csak haza értek, de tán még be sem csukódott mögöttük az ajtó, amikor egy váratlan látogatójuk érkezett. Egy előttük teljesen ismeretlen férfi zörgetett be, aki miután oda adta a névjegykártyáját a szobalánynak, aki beengedte, kényelmesen nézelődni kezdett a nappaliban, valahogy olyas-formán, mint aki tudván tudja: nem csak hogy bebocsátást nyer a ház gazdái elé, de mindenképpen szót fog velük érteni abban az ügyben, amiért jött. Ennek tudata még akkor is látszott szinte az egész megjelenésén, amikor már Auguszta előtt állt, s miután bemutatta magát immár élő szóban is, elő adta kívánságát:</w:t>
      </w:r>
    </w:p>
    <w:p>
      <w:pPr>
        <w:pStyle w:val="Normal"/>
        <w:jc w:val="both"/>
        <w:rPr/>
      </w:pPr>
      <w:r>
        <w:rPr>
          <w:sz w:val="24"/>
          <w:szCs w:val="24"/>
        </w:rPr>
        <w:tab/>
        <w:t>– Egy kis ház mellett vitt ma el az utam, amely igen megnyerte a tetszésemet. Utána érdeklődve megtudtam, hogy az önök tulajdonát képezi, ha nem is önök lakják. Azt is megtudtam, hogy önöknek… hogy úgy mondjam: kellemetlenségük adódott a ház jelenlegi lakóival, s hogy el kívánják adni a házat. Mint mondtam: a ház igen tetszetős, keresve sem találhatnék kedvemre valóbbat. Így felajánlom, hogy megveszem a házat úgy, ahogy jelenleg van. Ezzel levenném az önök válláról is annak terhét, amit a nem kívánt lakók jelentenek. Azt természetesen nem kívánom, hogy áron alul adják el nekem a házat csak azért, mert azt a kis kellemetlenséget átvállalom, úgy hogy ha valóban szándékukban áll megválni a háztól, kérem: határozzák meg az eladási árat, hogy mindjárt válaszolhassak is rá: megfelel-e az én elképzeléseimnek.</w:t>
      </w:r>
    </w:p>
    <w:p>
      <w:pPr>
        <w:pStyle w:val="Normal"/>
        <w:jc w:val="both"/>
        <w:rPr>
          <w:sz w:val="24"/>
          <w:szCs w:val="24"/>
        </w:rPr>
      </w:pPr>
      <w:r>
        <w:rPr>
          <w:sz w:val="24"/>
          <w:szCs w:val="24"/>
        </w:rPr>
        <w:tab/>
        <w:t>Auguszta egy kis töprengés után bólintott, majd anélkül hogy Alfons véleményét megkérdezte volna, közölte a kért összeget. Az idegen először csak bólintott, majd elő vette a tárcáját, s miközben egy újabb névjegyet tett az asztalra, azt mondta:</w:t>
      </w:r>
    </w:p>
    <w:p>
      <w:pPr>
        <w:pStyle w:val="Normal"/>
        <w:jc w:val="both"/>
        <w:rPr/>
      </w:pPr>
      <w:r>
        <w:rPr>
          <w:sz w:val="24"/>
          <w:szCs w:val="24"/>
        </w:rPr>
        <w:tab/>
        <w:t>– A vételárat reálisnak tartom, s minthogy szeretném minél előbb lebonyolítani a ház megvásárlásának hivatalos részét is, azt javaslom: találkozzunk holnap, mondjuk tíz órakor az ügyvédemnél, hogy az adás-vételi szerződést megcsinálhassuk. Addig is: ajánlom magam… – azzal egy kis, könnyed meghajlás után távozott.</w:t>
      </w:r>
    </w:p>
    <w:p>
      <w:pPr>
        <w:pStyle w:val="Normal"/>
        <w:jc w:val="both"/>
        <w:rPr/>
      </w:pPr>
      <w:r>
        <w:rPr>
          <w:sz w:val="24"/>
          <w:szCs w:val="24"/>
        </w:rPr>
        <w:tab/>
        <w:t>Auguszta még eztán sem kérdezte meg Alfonstól: helyesli-e az imént megállapított összeget, vagy egyáltalán a ház eladását. Egyszerűen magához vette a férfi által otthagyott névjegykártyát, és a szobájába vonult. Alfons, mint hogy egyebet amúgy sem tehetett: maga is hasonlóképpen cselekedett, s csak magában morfondírozott:</w:t>
      </w:r>
    </w:p>
    <w:p>
      <w:pPr>
        <w:pStyle w:val="Normal"/>
        <w:jc w:val="both"/>
        <w:rPr/>
      </w:pPr>
      <w:r>
        <w:rPr>
          <w:sz w:val="24"/>
          <w:szCs w:val="24"/>
        </w:rPr>
        <w:tab/>
        <w:t>– No, azok a szerencsétlenek… Már még akkor is el kell hagyniuk a házat, ha én magam nem akarnám, s esetleg még a későbbiek során megpróbálnék beszélni Augusztával. Így azonban már nincs értelme, hogy megkíséreljek szót emelni az érdekükben. Igaz: amúgy sem lett volna értelme.  És ha jól bele gondolok; talán igaza is van az én Augusztámnak. Azoktól a nyomorultaktól hiába is próbálnék házbért kérni: miből fizetnének, amikor még a munkájukért kapott bér is alig valamivel több csak, mint a semmi? S még csak nem is azért, mert hogy ne akartam volna tisztességes bért adni nekik… De hát csak nem adhatok az általuk végzett munkáért ugyan annyit, mint egy igazán hozzáértő munkásomnak…!</w:t>
      </w:r>
    </w:p>
    <w:p>
      <w:pPr>
        <w:pStyle w:val="Normal"/>
        <w:jc w:val="both"/>
        <w:rPr>
          <w:sz w:val="24"/>
          <w:szCs w:val="24"/>
        </w:rPr>
      </w:pPr>
      <w:r>
        <w:rPr>
          <w:sz w:val="24"/>
          <w:szCs w:val="24"/>
        </w:rPr>
        <w:tab/>
        <w:t>Még szinte a végére sem ért ez utóbbi gondolatnak, amikor kopogtatás nélkül belépett a szobába Auguszta, s mintha az ő gondolatát akarta volna folytatni, azt mondta:</w:t>
      </w:r>
    </w:p>
    <w:p>
      <w:pPr>
        <w:pStyle w:val="Normal"/>
        <w:jc w:val="both"/>
        <w:rPr/>
      </w:pPr>
      <w:r>
        <w:rPr>
          <w:sz w:val="24"/>
          <w:szCs w:val="24"/>
        </w:rPr>
        <w:tab/>
        <w:t>– Remélem kedvesem, most, hogy azok az emberek az utcára kerülnek, nem áll szándékában megtartani őket az építkezésein? Hisz akár még arra is képesek lennének, hogy meglopják, vagy egyéb módon kárt okozzanak nekünk, megbosszulva egy olyan történést, amelyről nem is mi tehetünk, hisz nem mi, hanem a ház új tulajdonosa fogja kitenni a cók-mókjukat az utcára… Igaz is: jó volna, ha az adás-vételi szerződés aláírása után maga is elmenne, s ügyelne: nehogy valamit elvigyen az a szedett-vedett népség abból, ami még ott maradt, s ami a mi tulajdonunkat képezi…</w:t>
      </w:r>
    </w:p>
    <w:p>
      <w:pPr>
        <w:pStyle w:val="Normal"/>
        <w:jc w:val="both"/>
        <w:rPr/>
      </w:pPr>
      <w:r>
        <w:rPr>
          <w:sz w:val="24"/>
          <w:szCs w:val="24"/>
        </w:rPr>
        <w:tab/>
        <w:t>Alfons csak bólintott: ha nem is nagy kedvvel, de részt vesz a kilakoltatáson, hogy az ingóságokra ügyeljen. Auguszta beérte ezzel a néma bólintással, s anélkül hogy további intelmei lettek volna, vagy hogy Alfons esetleges szavait megvárta volna, ismét a szobájába ment, hogy végre lepihenjen.</w:t>
      </w:r>
    </w:p>
    <w:p>
      <w:pPr>
        <w:pStyle w:val="Normal"/>
        <w:jc w:val="both"/>
        <w:rPr/>
      </w:pPr>
      <w:r>
        <w:rPr>
          <w:sz w:val="24"/>
          <w:szCs w:val="24"/>
        </w:rPr>
        <w:tab/>
        <w:t>Másnap tíz órakor ott voltak a névjegykártyán jelzett címen, amint ott volt az előző esti látogatójuk is. A város egyik legnevesebb ügyvédjének irodájában írták alá az adás-vételi szerződést. Alfons és Auguszta az okirat aljára kanyarították a nevüket, majd az ismeretlen is alá írta az okiratot, aztán kihasználva a percnyi időt, míg a tanúk is alá írták az immár hitelessé lett irományt, a ház új tulajdonosa behívatta a segéddel azt a három embert, akik csak az előző percben érkeztek, s most kint várakoztak az előtérben.</w:t>
      </w:r>
    </w:p>
    <w:p>
      <w:pPr>
        <w:pStyle w:val="Normal"/>
        <w:jc w:val="both"/>
        <w:rPr>
          <w:sz w:val="24"/>
          <w:szCs w:val="24"/>
        </w:rPr>
      </w:pPr>
      <w:r>
        <w:rPr>
          <w:sz w:val="24"/>
          <w:szCs w:val="24"/>
        </w:rPr>
        <w:tab/>
        <w:t>Auguszta az érkezők láttán szinte ragyogni látszott, s egész testtartása azt sugallta:</w:t>
      </w:r>
    </w:p>
    <w:p>
      <w:pPr>
        <w:pStyle w:val="Normal"/>
        <w:jc w:val="both"/>
        <w:rPr>
          <w:sz w:val="24"/>
          <w:szCs w:val="24"/>
        </w:rPr>
      </w:pPr>
      <w:r>
        <w:rPr>
          <w:sz w:val="24"/>
          <w:szCs w:val="24"/>
        </w:rPr>
        <w:tab/>
        <w:t>– Most legalább láthatjátok, hogy velem nem lehet játszani! Akit én egyszer a kezembe kaparintottam, azt ti nem fogjátok csak úgy elvenni, ha én magam vagyok is az, aki azt elhajítom, ha nekem úgy tetszik. Attól még én rendelkezem fölötte, és minden fölött, amivel bír…</w:t>
      </w:r>
    </w:p>
    <w:p>
      <w:pPr>
        <w:pStyle w:val="Normal"/>
        <w:jc w:val="both"/>
        <w:rPr/>
      </w:pPr>
      <w:r>
        <w:rPr>
          <w:sz w:val="24"/>
          <w:szCs w:val="24"/>
        </w:rPr>
        <w:t>Csak akkor rogyott meg gőgös tartása, amikor az ügyvéd egy új szerződést: egy ajándékozási szerződést vett elő ugyan abból az irattartóból, ahonnan percekkel azelőtt az adás-vételi szerződést is kiemelte, majd azt is az asztalra tette, s aztán egy kicsit oldalt lépett, hogy oda férjenek az újonnan érkezettek, akik eme szerződés kedvezményezettjeinek nevében kellett hitelesítsék a szerződést. Amikor a ház új tulajdonosa is alá írta a papírokat, s a segéd még fennhangon fel is olvasta azt; Auguszta teljesen összeomlott. Már szerette volna semmissé tenni az imént aláírt szerződést, amely a ház eladásáról szólt, de persze már nem volt rá lehetősége. Amikor ugyan azok a tanúk, akik az első szerződést is aláírták: ezt is hitelesítették aláírásaikkal, Auguszta úgy rohant ki az irodából, mint egy fúria: dühében mindenre rácsapott a kezében tartott ernyővel, s úgy vágta be maga mögött az ajtókat, hogy tán még a falak is reszkettek belé.</w:t>
      </w:r>
    </w:p>
    <w:p>
      <w:pPr>
        <w:pStyle w:val="Normal"/>
        <w:jc w:val="both"/>
        <w:rPr/>
      </w:pPr>
      <w:r>
        <w:rPr>
          <w:sz w:val="24"/>
          <w:szCs w:val="24"/>
        </w:rPr>
        <w:tab/>
        <w:t>Alfons egy ideig maga is értetlenül állt, de amikor távoztában meglátta az előtérben Karlt, aki maga is eljött, méghozzá ugyanazzal a csöppséggel a karján, akivel, s akinek érdekében még csak tegnap is az ő irgalmáért esedezett, hirtelen mindent megértett. S nem csak hogy megértette, mit akart neki megmutatni ez az ismeretlen, ki tudja honnan a városba keveredett ember, de azt is; mi az ő teendője a továbbiakban. Megértette, hogy az az Igaz Emberséget tárta elé, megmutatva az általuk tervezett cselekedet embertelen voltát. Hirtelen vissza lépett, és kezet nyújtott az idegennek:</w:t>
      </w:r>
    </w:p>
    <w:p>
      <w:pPr>
        <w:pStyle w:val="Normal"/>
        <w:jc w:val="both"/>
        <w:rPr/>
      </w:pPr>
      <w:r>
        <w:rPr>
          <w:sz w:val="24"/>
          <w:szCs w:val="24"/>
        </w:rPr>
        <w:tab/>
        <w:t xml:space="preserve">– Köszönöm… – mondta, s mire az bármit is kérdezhetett volna, ismét kilépett az irodából, de már az előtérből is, hogy Auguszta után induljon. Az talán fel sem tűnt neki, hogy mire ismét kilépett az irodából, Karl már nem volt ott, de talán ha ott lett volna sem látja meg. Nem, mert már csak azt látta: mibe, milyen embertelen mélységbe sodorhatta volna Auguszta, csak mert nem volt képes a sarkára állni. Azt is látta viszont, hogy az ilyen, és ehhez hasonló történéseknek csak úgy veheti elejét, ha megszakít Augusztával minden kapcsolatot. </w:t>
      </w:r>
    </w:p>
    <w:p>
      <w:pPr>
        <w:pStyle w:val="Normal"/>
        <w:jc w:val="both"/>
        <w:rPr/>
      </w:pPr>
      <w:r>
        <w:rPr>
          <w:sz w:val="24"/>
          <w:szCs w:val="24"/>
        </w:rPr>
        <w:tab/>
        <w:t xml:space="preserve">Ment, mint akinek az élete múlik minden egyet percen, s nem tudta: mennyire így van ez a Valós Élet szempontjából. Ment, mert ismerte önmagát, s tudta: ha azonnal nem cselekszik, később már nem lesz benne annyi kitartás, annyi mersz, hogy cselekedjék. Már felül fog kerekedni a józan értelmén a kényelmesebbik megoldást kedvelő énje, az az énje, amely mindannyiszor előtérbe került, valahányszor Augusztával kellett volna megvívnia a maga kis és nagy párviadalát – önmagáért. Tudta, végre felismerte, hogy ha igazán békés életet akar élni, akkor semmi köze nem lehet többé ahhoz, aki a felületes látszat-békéért a benső békét kívánja, s tudja is újra és újra feldúlni lelkében. </w:t>
      </w:r>
    </w:p>
    <w:p>
      <w:pPr>
        <w:pStyle w:val="Normal"/>
        <w:jc w:val="both"/>
        <w:rPr/>
      </w:pPr>
      <w:r>
        <w:rPr>
          <w:sz w:val="24"/>
          <w:szCs w:val="24"/>
        </w:rPr>
        <w:tab/>
        <w:t>Még be sem lépett házának kapuján, de már hallotta Auguszta dühtől eltorzult hangját, amint a telefonon keresztül kiabált valakivel:</w:t>
      </w:r>
    </w:p>
    <w:p>
      <w:pPr>
        <w:pStyle w:val="Normal"/>
        <w:jc w:val="both"/>
        <w:rPr/>
      </w:pPr>
      <w:r>
        <w:rPr>
          <w:sz w:val="24"/>
          <w:szCs w:val="24"/>
        </w:rPr>
        <w:tab/>
        <w:t xml:space="preserve">– Mi az, hogy kiléptek? Mi az, hogy egytől-egyig ott hagyták az építkezéseket? </w:t>
      </w:r>
      <w:r>
        <w:rPr>
          <w:i/>
          <w:iCs/>
          <w:sz w:val="24"/>
          <w:szCs w:val="24"/>
        </w:rPr>
        <w:t>Én</w:t>
      </w:r>
      <w:r>
        <w:rPr>
          <w:sz w:val="24"/>
          <w:szCs w:val="24"/>
        </w:rPr>
        <w:t xml:space="preserve"> akartam őket kirúgni, hogy érezhessék a hatalmamat! Hisz az lehetetlen, hogy ők maguk… De majd én megmutatom! Akkor is szenvedni fognak mindazért, amit nekem el kellett viselnem miattuk! Sehol nem fognak munkát kapni: erről kezeskedem! Tele kürtölöm a várost, ha kell, hogy hazug, alávaló tolvajok egytől-egyig, s akkor aztán majd megnézhetik magukat! Addig nem nyugszom, míg ki nem űzöm őket ebből a városból: akkor sem fognak abban a házban élni… – és csak mondta, dühtől elborult aggyal, s észre sem vette, hogy Alfons már rég lenyomta a telefon villáját, megszakítva ezzel az összeköttetést az asszony és annak beszélgető-társa között. Csak akkor tért magához, amikor Alfons hangját meghallotta:</w:t>
      </w:r>
    </w:p>
    <w:p>
      <w:pPr>
        <w:pStyle w:val="Normal"/>
        <w:jc w:val="both"/>
        <w:rPr/>
      </w:pPr>
      <w:r>
        <w:rPr>
          <w:sz w:val="24"/>
          <w:szCs w:val="24"/>
        </w:rPr>
        <w:tab/>
        <w:t>– Lehet, hogy bosszút fog állni, kedvesem. De nem itt, nem az én házamban. Erről viszont én kezeskedem. Az ügyvédem már a maga legutolsó szökése után megfogalmazta a váló peres okiratot. Most utólag talán még azt is bele fogom venni: hol, merre járt, amikor állítólag azon a bizonyos „klinikán” kezelték, s talán még azt is: kivel rótta éppen a maga egyéni kis útjait. Már, ha megérdemel egyáltalán annyit, hogy egy másik szerencsétlen áldozatának nevét is meghurcoltassam maga miatt. Azt hiszem: őt inkább csak fel kéne világosítanom: miféle szörnyet kíván maga mellé venni. Mert gondolom: amellett az ember mellett sem kíván haláláig megmaradni. Ahogy engem is csak addig óhajtott újfent „megajándékozni” a társaságával, míg ismét romba nem dönt köröttem, de talán már bennem is mindent. Ezt viszont már én nem óhajtom meg-várni: még ezen az órán szedje össze a holmiját, és menjen Isten hírével vissza oda, ahonnét elő bukkant. Szeretném, ha már majd csak a bontóperi tárgyaláson látnám, aztán soha többé, még a legrémesebb álmaimban sem.</w:t>
      </w:r>
    </w:p>
    <w:p>
      <w:pPr>
        <w:pStyle w:val="Normal"/>
        <w:jc w:val="both"/>
        <w:rPr/>
      </w:pPr>
      <w:r>
        <w:rPr>
          <w:sz w:val="24"/>
          <w:szCs w:val="24"/>
        </w:rPr>
        <w:tab/>
        <w:t xml:space="preserve">Auguszta úgy állt, mint akit hirtelen leöntöttek egy vödör jéghideg vízzel. Először elsápadt, aztán hogy meglátta az ajtón belül, a fal mellett álldogáló személyzetet, akiket Alfons maga hívott be, hogy tanúi legyenek minden egyes szavának, már elvörösödött, s hogy szólni képtelen volt, szó nélkül rohant át a maga szobájába. A cselédek egy része Alfons intésére a nyomába eredt, hogy már az ő ajtaja mellett álljanak, mint akik arra ügyelnek: valóban csak azt csomagolhassa össze, ami az övé. Annál is inkább valószínű, hogy ez volt a megbízatásuk, mert amikor Auguszta egy értékes arany-szelencét is a csomagba tett, egyikük szó nélkül mellé lépett, s kivette a szelencét, hogy vissza tegye azt a helyére. </w:t>
      </w:r>
    </w:p>
    <w:p>
      <w:pPr>
        <w:pStyle w:val="Normal"/>
        <w:jc w:val="both"/>
        <w:rPr/>
      </w:pPr>
      <w:r>
        <w:rPr>
          <w:sz w:val="24"/>
          <w:szCs w:val="24"/>
        </w:rPr>
        <w:tab/>
        <w:t>És Auguszta még ezt is némán kellett viselje. Viselte is, mert megérezte: ezek után semmi értelme megpróbálkoznia azzal, hogy szép szavakkal és ígérgetéssel, vagy akár dühöngéssel az imént kimondott szavak megmásítására bírja Alfonst. Amilyen gyorsan csak tudta, össze kapkodta kevéske holmiját, s már csak a kapun kívül engedett szabad folyást addig visszafojtott dühének. Akkor viszont annál inkább, s persze nem hiába. Mert ahogy azt tudta: itt már többé nincs maradása, épp úgy nem tudta azt: szívesen fogadja-e így, üres kézzel az a férfi, akitől a még nagyobb haszon reményében távozott nemrég.  Rossz, nagyon rossz előérzete volt erre vonatkozólag, így minden haragját és minden félelmét belesűrítette azokba a mocskolódó szavakba és mondatokba, amelyekkel Alfonst és a cselédséget illette, s azokba a mély átkokba, amelyeket rájuk, s a kis ház valamennyi lakójára szórt, hogy csak úgy visszhangzott tőlük az utca…</w:t>
      </w:r>
    </w:p>
    <w:p>
      <w:pPr>
        <w:pStyle w:val="Normal"/>
        <w:jc w:val="both"/>
        <w:rPr/>
      </w:pPr>
      <w:r>
        <w:rPr>
          <w:sz w:val="24"/>
          <w:szCs w:val="24"/>
        </w:rPr>
        <w:tab/>
        <w:t>– Dobjatok ki mindent, ami ez után a nőstény-ördög után a házamban maradt, s még az ablakokat is tárjátok ki, hogy kimenjen átkos lélegzete is: ne mérgezze többé e ház levegőjét… – mondta Alfons, mire a cselédség buzgó munkába kezdett. Még tán soha életükben nem végeztek munkát olyan szívesen, mint éppen ezt. Megszenvedték ők is épp eléggé a „asszo-nyuk” vad, mindennel elégedetlen, s kegyetlen természetét, hát örömmel vették, hogy az uraságnak végre igazán megjött a „szebbik” esze.</w:t>
      </w:r>
    </w:p>
    <w:p>
      <w:pPr>
        <w:pStyle w:val="Normal"/>
        <w:jc w:val="both"/>
        <w:rPr/>
      </w:pPr>
      <w:r>
        <w:rPr>
          <w:sz w:val="24"/>
          <w:szCs w:val="24"/>
        </w:rPr>
        <w:tab/>
        <w:t>Mialatt ők buzgón takarítottak, Alfons megkönnyebbült szívvel indult útnak. Először ismét az ügyvédjéhez ment, hogy megkérje: indítsa útjára a válóperes beadványt. Aztán a kis ház felé vette útját, s hamarosan el is ért odáig, ám ott mintha cserben hagyta volna minden ereje és bátorsága. Csak megállt a sarkon, s onnan figyelte az épületet, de már a közelébe sem volt mersze menni. Azt pedig már el sem tudta képzelni, hogy ő oda valaha is akár a lábát betehesse, hisz nagy vétek terhelte a lelkiismeretét. Hát csak állt, s nézelődött, s már-már azon volt, hogy megfordul, és haza megy, amikor  egy ismerős hangot hallott a háta mögül:</w:t>
      </w:r>
    </w:p>
    <w:p>
      <w:pPr>
        <w:pStyle w:val="Normal"/>
        <w:jc w:val="both"/>
        <w:rPr/>
      </w:pPr>
      <w:r>
        <w:rPr>
          <w:sz w:val="24"/>
          <w:szCs w:val="24"/>
        </w:rPr>
        <w:tab/>
        <w:t>– Kedves öntől, hogy meglátogatja a barátait. Nincs is annál szebb, mint amikor a jó barátok eljönnek, hogy megosszák a háziakkal azok örömét. Jöjjön: folytassuk már együtt az utunkat, hisz innen… egyfelé visz az utunk. Vagy tévednék?</w:t>
      </w:r>
    </w:p>
    <w:p>
      <w:pPr>
        <w:pStyle w:val="Normal"/>
        <w:jc w:val="both"/>
        <w:rPr>
          <w:sz w:val="24"/>
          <w:szCs w:val="24"/>
        </w:rPr>
      </w:pPr>
      <w:r>
        <w:rPr>
          <w:sz w:val="24"/>
          <w:szCs w:val="24"/>
        </w:rPr>
      </w:r>
    </w:p>
    <w:p>
      <w:pPr>
        <w:pStyle w:val="Normal"/>
        <w:jc w:val="both"/>
        <w:rPr>
          <w:sz w:val="24"/>
          <w:szCs w:val="24"/>
        </w:rPr>
      </w:pPr>
      <w:r>
        <w:rPr>
          <w:sz w:val="24"/>
          <w:szCs w:val="24"/>
        </w:rPr>
        <w:tab/>
        <w:t>Alfons hátra fordult, hogy válaszoljon ez utóbbi kérdésre. Őszintén és nyíltan szerette volna elmondani: mekkora vétek terheli e ház lakóival szemben, s talán azt még: neki nincs joga, hogy azok öröméből akarjon részesedni, akik már nem egyszer „köszönhették” neki a szomorúságot, a keserűséget, a jajt s a kínokat, de amint megpillantotta az ismeretlen arcát, mindent tudó – értő tekintetét, már nem tartotta szükségesnek hogy szóljon. Úgy érezte: ez az ember tud mindent anélkül, hogy akár ő, akár Karl, vagy bárki a ház lakói közül azt elmondta volna neki. Az idegen ismét megszólalt:</w:t>
      </w:r>
    </w:p>
    <w:p>
      <w:pPr>
        <w:pStyle w:val="Normal"/>
        <w:jc w:val="both"/>
        <w:rPr/>
      </w:pPr>
      <w:r>
        <w:rPr>
          <w:sz w:val="24"/>
          <w:szCs w:val="24"/>
        </w:rPr>
        <w:tab/>
        <w:t>– Innen már egyfelé vezet az utunk, igaz…? – és Alfons úgy érezte: a kérdésbe ágyazva valami mély, tiszta megnyugvás árad felé. Némán, mosolyogva bólintott, s hagyta, hogy az ismeretlen bele karoljon, s úgy vezesse egész a házig, ahol már mindkettejükre vártak…</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r>
      <w:r>
        <w:rPr>
          <w:rFonts w:eastAsia="Times New Roman CE" w:cs="Times New Roman CE"/>
          <w:sz w:val="24"/>
          <w:szCs w:val="24"/>
        </w:rPr>
        <w:t>~</w:t>
      </w:r>
      <w:r>
        <w:rPr>
          <w:sz w:val="24"/>
          <w:szCs w:val="24"/>
        </w:rPr>
        <w:t xml:space="preserve"> Azt hiszem: ennek a történetnek a legfontosabb mondandóját nem kell magyarázzam. De néhány szót mégis hadd fűzzek hozzá… – mondta Kísérőm, miután ismét feljebb emelkedtünk, majd hogy látta: figyelek szavaira, így folytatta:</w:t>
      </w:r>
    </w:p>
    <w:p>
      <w:pPr>
        <w:pStyle w:val="Normal"/>
        <w:jc w:val="both"/>
        <w:rPr>
          <w:sz w:val="24"/>
          <w:szCs w:val="24"/>
        </w:rPr>
      </w:pPr>
      <w:r>
        <w:rPr>
          <w:sz w:val="24"/>
          <w:szCs w:val="24"/>
        </w:rPr>
      </w:r>
    </w:p>
    <w:p>
      <w:pPr>
        <w:pStyle w:val="Normal"/>
        <w:jc w:val="both"/>
        <w:rPr/>
      </w:pPr>
      <w:r>
        <w:rPr>
          <w:sz w:val="24"/>
          <w:szCs w:val="24"/>
        </w:rPr>
        <w:tab/>
      </w:r>
      <w:r>
        <w:rPr>
          <w:rFonts w:eastAsia="Times New Roman CE" w:cs="Times New Roman CE"/>
          <w:sz w:val="24"/>
          <w:szCs w:val="24"/>
        </w:rPr>
        <w:t>~</w:t>
      </w:r>
      <w:r>
        <w:rPr>
          <w:sz w:val="24"/>
          <w:szCs w:val="24"/>
        </w:rPr>
        <w:t xml:space="preserve"> Az imént látott történet egyik leglényegesebb mondandója talán ez:</w:t>
      </w:r>
    </w:p>
    <w:p>
      <w:pPr>
        <w:pStyle w:val="Normal"/>
        <w:jc w:val="both"/>
        <w:rPr/>
      </w:pPr>
      <w:r>
        <w:rPr>
          <w:sz w:val="24"/>
          <w:szCs w:val="24"/>
        </w:rPr>
        <w:tab/>
        <w:t xml:space="preserve">A meglátott, megismert, és </w:t>
      </w:r>
      <w:r>
        <w:rPr>
          <w:i/>
          <w:iCs/>
          <w:sz w:val="24"/>
          <w:szCs w:val="24"/>
          <w:u w:val="single"/>
        </w:rPr>
        <w:t>befogadott</w:t>
      </w:r>
      <w:r>
        <w:rPr>
          <w:sz w:val="24"/>
          <w:szCs w:val="24"/>
        </w:rPr>
        <w:t xml:space="preserve"> jót soha, semmiért ne adjátok fel: se kényelem, se egyéni érdek, se más ne állhasson közétek és az Igazság közé. </w:t>
      </w:r>
      <w:r>
        <w:rPr>
          <w:sz w:val="24"/>
          <w:szCs w:val="24"/>
          <w:u w:val="single"/>
        </w:rPr>
        <w:t>Mástól viszont ne várjátok el ugyan azt, amit a magatok számára már kötelező érvényűnek éreztek, hisz még ha színleg elfogadja is a ti utatokat: nem biztos, hogy azt valóban kész és képes a saját útjaként megélni.</w:t>
      </w:r>
      <w:r>
        <w:rPr>
          <w:sz w:val="24"/>
          <w:szCs w:val="24"/>
        </w:rPr>
        <w:t xml:space="preserve"> </w:t>
        <w:tab/>
        <w:t xml:space="preserve">Tehát soha ne </w:t>
      </w:r>
      <w:r>
        <w:rPr>
          <w:i/>
          <w:iCs/>
          <w:sz w:val="24"/>
          <w:szCs w:val="24"/>
        </w:rPr>
        <w:t>magatokhoz</w:t>
      </w:r>
      <w:r>
        <w:rPr>
          <w:sz w:val="24"/>
          <w:szCs w:val="24"/>
        </w:rPr>
        <w:t xml:space="preserve">, hanem </w:t>
      </w:r>
      <w:r>
        <w:rPr>
          <w:i/>
          <w:iCs/>
          <w:sz w:val="24"/>
          <w:szCs w:val="24"/>
        </w:rPr>
        <w:t>önmagához</w:t>
      </w:r>
      <w:r>
        <w:rPr>
          <w:sz w:val="24"/>
          <w:szCs w:val="24"/>
        </w:rPr>
        <w:t xml:space="preserve"> hasonlítsátok a mellettetek állót, s még csak ne is az általatok esetleg már megismert, hanem az akkor és ott elétek álló „milyenségéhez”. </w:t>
      </w:r>
      <w:r>
        <w:rPr>
          <w:sz w:val="24"/>
          <w:szCs w:val="24"/>
          <w:u w:val="single"/>
        </w:rPr>
        <w:t xml:space="preserve">Tehát csak annyit kérjetek, vagy várjatok tőle, amit akkor és ott adni tud. Csak így érhetitek el egy percen, hogy ő maga is igyekezzen a legtöbbet átadni nektek is, de másoknak is abból, ami a Valóságban, vagy inkább a Valóságból ezen az Úton benne van.  </w:t>
      </w:r>
    </w:p>
    <w:p>
      <w:pPr>
        <w:pStyle w:val="Normal"/>
        <w:jc w:val="both"/>
        <w:rPr/>
      </w:pPr>
      <w:r>
        <w:rPr>
          <w:b/>
          <w:bCs/>
          <w:sz w:val="24"/>
          <w:szCs w:val="24"/>
        </w:rPr>
        <w:tab/>
        <w:t>Az igazi Szeretet ugyanis nem követel, nem vár el: példát mutat, elfogad és megköszön.</w:t>
      </w:r>
      <w:r>
        <w:rPr>
          <w:sz w:val="24"/>
          <w:szCs w:val="24"/>
        </w:rPr>
        <w:t xml:space="preserve"> Még akkor sem követel, ha azt a másik ember érdekében tenné… </w:t>
      </w:r>
    </w:p>
    <w:p>
      <w:pPr>
        <w:pStyle w:val="Normal"/>
        <w:jc w:val="both"/>
        <w:rPr/>
      </w:pPr>
      <w:r>
        <w:rPr>
          <w:sz w:val="24"/>
          <w:szCs w:val="24"/>
        </w:rPr>
        <w:tab/>
        <w:t xml:space="preserve">S itt most nem a mindenkire egyformán vonatkozó, szinte már szégyenletesen egyszerű törvényekre (Égi és Földi törvényekre), s azok betarttatására gondolok: a „ne ölj”, „ne lopj”, s a többi, már a ti szinteteken is elfogadhatatlan, s eszerint tilalomba ütköző Törvényre gondolok. Ezeket természetesen meg kell tanítani minden kisgyermekkel, amikor már eléri azt az érettségi szintet, hogy ezt képes legyen egyáltalán felfogni. (S jobbára még ezeket is a szülők, és a környezete példa-adásából kell hogy megtanulja.) </w:t>
      </w:r>
    </w:p>
    <w:p>
      <w:pPr>
        <w:pStyle w:val="Normal"/>
        <w:jc w:val="both"/>
        <w:rPr/>
      </w:pPr>
      <w:r>
        <w:rPr>
          <w:sz w:val="24"/>
          <w:szCs w:val="24"/>
        </w:rPr>
        <w:tab/>
        <w:t xml:space="preserve">Csak ami ezen felül, s ezen túl, általatok meglátott – felismert, s helyesnek megélt – megítélt lét-elemekre vonatkozik; Irgalom; Testvériség; segítőkészség, tolerancia, mindenki felé egyként árasztott Szeretet stb. Ezek úgyszólván a Lét mindennapjainak elengedhetetlen vonásai, tulajdonságai, mégsem olyan ismeret-anyagok, amelyeket mindannyian képesek vagy-tok elfogadni, s mint saját, benső tulajdonságot: gyakorolni. </w:t>
      </w:r>
    </w:p>
    <w:p>
      <w:pPr>
        <w:pStyle w:val="Normal"/>
        <w:jc w:val="both"/>
        <w:rPr/>
      </w:pPr>
      <w:r>
        <w:rPr>
          <w:sz w:val="24"/>
          <w:szCs w:val="24"/>
        </w:rPr>
        <w:tab/>
        <w:t xml:space="preserve">És ami a legszomorúbb az egészben, hogy egy-egy erőszakosabb testvéretek gyakran még ezeknek a csíráját is megöli a mellette élőkben, csakis és kizárólag azzal, hogy erőszakkal akarja elérni, hogy ezek a lelki vonások igazán benső tulajdonsággá váljanak bennük. Ezzel szemben azonban csak azt éri el, hogy az az erőszak lesz „benső tulajdonságukká”, amit tőle látnak, s ezt fogják gyakorolni maguk is a köröttük élők felett, mert úgy érzik: ez az, ami igazán erősekké teszi őket…    </w:t>
      </w:r>
    </w:p>
    <w:p>
      <w:pPr>
        <w:pStyle w:val="Normal"/>
        <w:jc w:val="both"/>
        <w:rPr/>
      </w:pPr>
      <w:r>
        <w:rPr>
          <w:sz w:val="24"/>
          <w:szCs w:val="24"/>
        </w:rPr>
        <w:tab/>
        <w:t xml:space="preserve">Alfons időről - időre Karl mellé csatlakozott, de csak amikor azt egyéni érdekei is úgy kívánták. Ezt Karl tudván-tudta, de nem szólt. Nem, mert tudta azt is: így, ilyen módon kerülhet Alfons az Igazság, vagyis az önzetlen és feltétel nélküli Szeretet közelségébe. De tudta azt is: elsőre még nem válhat énje részévé ez az Igazság. Még fel kellett ismerje az Auguszta által elétárt, s a mellette járt utak sötétségét annak a Fénynek a világosságánál meglátva, amit Karl mellett élve megismerhetett. </w:t>
        <w:tab/>
        <w:t xml:space="preserve">Csak így válhatott aztán képessé arra, hogy meglássa: micsoda mélység felé taszította, s készül ismét taszítani újra őt magát is Auguszta. Mert más látni, és más </w:t>
      </w:r>
      <w:r>
        <w:rPr>
          <w:i/>
          <w:iCs/>
          <w:sz w:val="24"/>
          <w:szCs w:val="24"/>
        </w:rPr>
        <w:t xml:space="preserve">meglátni és felismerni, megérteni is </w:t>
      </w:r>
      <w:r>
        <w:rPr>
          <w:sz w:val="24"/>
          <w:szCs w:val="24"/>
        </w:rPr>
        <w:t>azt, amit látunk. S még akkor sem biztos, hogy lépni is tudunk a helyesnek megismert Úton…</w:t>
      </w:r>
    </w:p>
    <w:p>
      <w:pPr>
        <w:pStyle w:val="Normal"/>
        <w:jc w:val="both"/>
        <w:rPr/>
      </w:pPr>
      <w:r>
        <w:rPr>
          <w:sz w:val="24"/>
          <w:szCs w:val="24"/>
        </w:rPr>
        <w:tab/>
        <w:t>A másik lényeges mondandója ennek a kis történetnek Karl mindenkori reakciójában rejlett, s a harmadszor is nyitva hagyott ajtó valós Üzenetében:</w:t>
      </w:r>
    </w:p>
    <w:p>
      <w:pPr>
        <w:pStyle w:val="Normal"/>
        <w:jc w:val="both"/>
        <w:rPr/>
      </w:pPr>
      <w:r>
        <w:rPr>
          <w:sz w:val="24"/>
          <w:szCs w:val="24"/>
        </w:rPr>
        <w:tab/>
        <w:t xml:space="preserve">– Az ellenetek elkövetett vétket úgy kell tudnotok megbo-csájtani, ahogy azt az Atya teszi, s ahogy Jézus tanította: el kell feledni, le kell fedni azt egészen, még önmagatok előtt is, hogy szívetek, mint a ház kitárt ajtaja: mindig kész legyen a régi, olthatatlan szeretettel várni és fogadni a vétkét megbánó testvért, ahogy a tékozló fiút várta és fogadta egykor az ő apja. Hisz Jézus maga is azt mondta: ne hétszer, de hetvenhétszer is meg kell bocsássatok. </w:t>
      </w:r>
    </w:p>
    <w:p>
      <w:pPr>
        <w:pStyle w:val="Normal"/>
        <w:jc w:val="both"/>
        <w:rPr/>
      </w:pPr>
      <w:r>
        <w:rPr>
          <w:sz w:val="24"/>
          <w:szCs w:val="24"/>
        </w:rPr>
        <w:tab/>
        <w:t>Ez egyike az Örök Szeretet legnagyobb Üzeneteinek, amely mindig, mindenki felé kell hogy áradjon már e Föld színén is, szívtől szállva szívig, s lélektől - lélekig. Úgy, olyan őszintén kell már a tett elkövetésének pillanatában élnie bennetek e megbocsátó Szeretetnek, hogy a vétkét megbánó, s ismét felétek lépő testvéretek Szívetekből csak a visszatérése feletti, igaz örömöt és a szeretetet, s ne a vádaskodást, a szemrehányást olvassa ki, mert ha azok fekete árnyát pillantja meg benne, előbb-utóbb haragossá és támadóvá, azaz „feketévé” válik maga is, hogy hű tükörképét adja szívetek mélyének.</w:t>
      </w:r>
    </w:p>
    <w:p>
      <w:pPr>
        <w:pStyle w:val="Normal"/>
        <w:jc w:val="both"/>
        <w:rPr>
          <w:sz w:val="24"/>
          <w:szCs w:val="24"/>
        </w:rPr>
      </w:pPr>
      <w:r>
        <w:rPr>
          <w:sz w:val="24"/>
          <w:szCs w:val="24"/>
        </w:rPr>
      </w:r>
    </w:p>
    <w:p>
      <w:pPr>
        <w:pStyle w:val="Normal"/>
        <w:jc w:val="both"/>
        <w:rPr/>
      </w:pPr>
      <w:r>
        <w:rPr>
          <w:sz w:val="24"/>
          <w:szCs w:val="24"/>
        </w:rPr>
        <w:tab/>
        <w:t>De minderre még lesz időnk vissza térni. Azt javaslom: induljunk a következő helyszín felé, hogy az ott játszódó történetet is figyelemmel kísérhessük…</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b/>
          <w:bCs/>
          <w:sz w:val="24"/>
          <w:szCs w:val="24"/>
        </w:rPr>
        <w:t>II</w:t>
      </w:r>
      <w:r>
        <w:rPr>
          <w:sz w:val="24"/>
          <w:szCs w:val="24"/>
        </w:rPr>
        <w:t>/</w:t>
      </w:r>
      <w:r>
        <w:rPr/>
        <w:t>1</w:t>
      </w:r>
      <w:r>
        <w:rPr>
          <w:sz w:val="24"/>
          <w:szCs w:val="24"/>
        </w:rPr>
        <w:t>.</w:t>
      </w:r>
      <w:r>
        <w:rPr>
          <w:b/>
          <w:bCs/>
          <w:sz w:val="24"/>
          <w:szCs w:val="24"/>
        </w:rPr>
        <w:t xml:space="preserve"> rész</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pPr>
      <w:r>
        <w:rPr>
          <w:sz w:val="24"/>
          <w:szCs w:val="24"/>
        </w:rPr>
        <w:tab/>
        <w:t xml:space="preserve">– Mert a legegyszerűbb az, ha a sült galambra vársz, igaz? – csattant fel Karola, és Ádám szinte megütközve nézett rá. Nem így, nem ilyennek ismerte meg Karolát, hisz ha így lett volna…! </w:t>
      </w:r>
    </w:p>
    <w:p>
      <w:pPr>
        <w:pStyle w:val="Normal"/>
        <w:jc w:val="both"/>
        <w:rPr>
          <w:sz w:val="24"/>
          <w:szCs w:val="24"/>
        </w:rPr>
      </w:pPr>
      <w:r>
        <w:rPr>
          <w:sz w:val="24"/>
          <w:szCs w:val="24"/>
        </w:rPr>
        <w:tab/>
        <w:t>– Jó…– gondolta magában – akkor is elvettem volna, ha tudom, miféle indulatok vannak benne, mert szeretem. Ennek ellenére is, vagy inkább: ezzel együtt is szeretem. És hát… majd megnyugszik idővel. Majd ha észre veszi: mennyire fáj nekem, ha ilyen durvának, cinikusnak látom, mindenképp megváltozik, hisz ő is szeret…</w:t>
      </w:r>
    </w:p>
    <w:p>
      <w:pPr>
        <w:pStyle w:val="Normal"/>
        <w:jc w:val="both"/>
        <w:rPr/>
      </w:pPr>
      <w:r>
        <w:rPr>
          <w:sz w:val="24"/>
          <w:szCs w:val="24"/>
        </w:rPr>
        <w:tab/>
        <w:t>Ezzel aztán túl is tette magát a kérdésen, és igyekezett valami másra gondolni, ám ez nem volt olyan egyszerű: Karola ingerült hangja szinte belemart minden idegszálába, minden parányi agysejtjébe:</w:t>
      </w:r>
    </w:p>
    <w:p>
      <w:pPr>
        <w:pStyle w:val="Normal"/>
        <w:jc w:val="both"/>
        <w:rPr/>
      </w:pPr>
      <w:r>
        <w:rPr>
          <w:sz w:val="24"/>
          <w:szCs w:val="24"/>
        </w:rPr>
        <w:tab/>
        <w:t>–… mert egy tohonya, pipogya fráter vagy! Más… más bezzeg tud harcolni, küzdeni, csakhogy egy kicsit előbbre jusson. De neked csak az smakkol, ami készen az öledbe pottyan. Nem is tudom: miért mentem hozzád, hisz apám előre figyelmeztetett: micsoda élet vár rám melletted. De én voltam az ostoba: nem hittem neki, és ennek most meg kell adjam az árát…</w:t>
      </w:r>
    </w:p>
    <w:p>
      <w:pPr>
        <w:pStyle w:val="Normal"/>
        <w:jc w:val="both"/>
        <w:rPr>
          <w:sz w:val="24"/>
          <w:szCs w:val="24"/>
        </w:rPr>
      </w:pPr>
      <w:r>
        <w:rPr>
          <w:sz w:val="24"/>
          <w:szCs w:val="24"/>
        </w:rPr>
        <w:tab/>
        <w:t>Ádám úgy tett, mint aki a szó-áradat végét már nem is hallja, így az utolsó mondat elejére válaszolt, kedveskedő gyöngédséggel ölelve át a haragos asszonyt:</w:t>
      </w:r>
    </w:p>
    <w:p>
      <w:pPr>
        <w:pStyle w:val="Normal"/>
        <w:jc w:val="both"/>
        <w:rPr/>
      </w:pPr>
      <w:r>
        <w:rPr>
          <w:sz w:val="24"/>
          <w:szCs w:val="24"/>
        </w:rPr>
        <w:tab/>
        <w:t>– Azért jöttél hozzám, mert szeretsz, ahogy én is szeretlek – mondta, ám Karola most nem nyugodott meg e szavaktól, mint eddig. Sőt: ha lehet, még egy fokkal ingerültebb lett. Kitépte magát Ádám karjaiból, s ismét rátámadt:</w:t>
      </w:r>
    </w:p>
    <w:p>
      <w:pPr>
        <w:pStyle w:val="Normal"/>
        <w:jc w:val="both"/>
        <w:rPr/>
      </w:pPr>
      <w:r>
        <w:rPr>
          <w:sz w:val="24"/>
          <w:szCs w:val="24"/>
        </w:rPr>
        <w:tab/>
        <w:t>– Hát te azt hiszed, hogy életünk végéig be fogom érni ezzel a semmit-érő magyarázattal? Hát nem! Vedd tudomásul, hogy nem és nem és nem! Én is utazni akarok, mint más, gyermektelen fiatalasszony, és bundát is akarok, és új ruhákban akarok a színházi páholyban feszíteni, ahogy mások teszik. Nem vagyok hajlandó többé megelégedni a város széli sétákkal, a műszőrme-galléros, kopott posztókabáttal, a másodosztályú ruhákkal és a földszinti székek valamelyikével csak azért, mert az én drágalátos férjem egy pipogya fráter… - mondta, vagy inkább rikácsolta, aztán meg sem várva Ádám válaszát, vagy maga-védő szavait, egyszerűen kiviharzott a nappaliból, és hangos csattanással bevágta maga mögött az ajtót.</w:t>
      </w:r>
    </w:p>
    <w:p>
      <w:pPr>
        <w:pStyle w:val="Normal"/>
        <w:jc w:val="both"/>
        <w:rPr>
          <w:sz w:val="24"/>
          <w:szCs w:val="24"/>
        </w:rPr>
      </w:pPr>
      <w:r>
        <w:rPr>
          <w:sz w:val="24"/>
          <w:szCs w:val="24"/>
        </w:rPr>
        <w:tab/>
        <w:t>Ádám egy ideig még az előbbi helyén állt: lehajtott fejjel, töprengőn, s még arra sem figyelt fel, hogy a házvezetőnő belépett. Csak akkor emelte fel a fejét, amikor az idős Annuska már szorosan mellette állt, s a karjára tette a kezét:</w:t>
      </w:r>
    </w:p>
    <w:p>
      <w:pPr>
        <w:pStyle w:val="Normal"/>
        <w:jc w:val="both"/>
        <w:rPr/>
      </w:pPr>
      <w:r>
        <w:rPr>
          <w:sz w:val="24"/>
          <w:szCs w:val="24"/>
        </w:rPr>
        <w:tab/>
        <w:t>– Fáradjon át az étkezőbe, uram. Már megterítettem a vacsorához…</w:t>
      </w:r>
    </w:p>
    <w:p>
      <w:pPr>
        <w:pStyle w:val="Normal"/>
        <w:jc w:val="both"/>
        <w:rPr>
          <w:sz w:val="24"/>
          <w:szCs w:val="24"/>
        </w:rPr>
      </w:pPr>
      <w:r>
        <w:rPr>
          <w:sz w:val="24"/>
          <w:szCs w:val="24"/>
        </w:rPr>
        <w:t xml:space="preserve">Ádám az idős asszony szemébe pillantott: </w:t>
      </w:r>
    </w:p>
    <w:p>
      <w:pPr>
        <w:pStyle w:val="Normal"/>
        <w:jc w:val="both"/>
        <w:rPr/>
      </w:pPr>
      <w:r>
        <w:rPr>
          <w:sz w:val="24"/>
          <w:szCs w:val="24"/>
        </w:rPr>
        <w:tab/>
        <w:t>– Vajon mennyit hallott az iménti cirkuszból: S milyen véle-ménnyel van most rólam? Vajon ő is tohonya, pipogya fráternek tart, mint Karola? S ha igen, akkor vajon miért? Azért, mert nem tudok, s nem is akarok, de talán valóban nem is volnék képes úgy: olyan törtető módon élni és gondolkodni, a-hogy azt Karola elvárja tőlem? Vagy esetleg azért, mert nem kevertem le már rég: már az első ilyen jelenetnél egy nyaklevest a dühös asszonynak? No, mindegy! – legyintett egyet gon-dolatban – Annuska nem tegnap került a házhoz, hát rég óta tudja: milyen vagyok. Tudja, hogy sem erre, sem arra nem volnék képes, így talán nem is várja tőlem sem ezt, sem pedig azt. Csak sajnál… igen: világosan kiolvasom a szeméből, mennyire sajnál. De nem mondja. Régebben, mikor még nőtlen voltam, talán még megmondta volna. Most azonban már nem teszi: már fél, hisz nem tudja, mikor lép be nesztelen lépteivel Karola. Akkor aztán még ő is kihúzná a gyufát, amiért a pártomat fogja…</w:t>
      </w:r>
    </w:p>
    <w:p>
      <w:pPr>
        <w:pStyle w:val="Normal"/>
        <w:jc w:val="both"/>
        <w:rPr/>
      </w:pPr>
      <w:r>
        <w:rPr>
          <w:sz w:val="24"/>
          <w:szCs w:val="24"/>
        </w:rPr>
        <w:tab/>
        <w:t>Ezek a gondolatok futottak át hirtelen az agyán, de kimondani már neki sem volt mersze azokat. Hát csak kesernyésen elmosolyodott: úgy köszönte meg Annuska szavait, s talán még a szemeiben meglátott gondolatait is, aztán lassú, fáradt léptekkel átment az étkezőbe. Ott, mint az ilyen veszekedések után mindig is, csak az ő széke előtt volt teríték, ami azt jelentette: egyedül kell elfogyasztania az ételt, míg Karola a saját szobájába zárkózva teszi ugyanezt. Bár nem sok étvágya volt, azért mégiscsak letelepedett az asztal mellé: ne lássa Annuska, mennyire fáj neki az asszony minden szava, minden jogtalan vádaskodása. Mert hogy ezek a vádak jogtalanul érték, abban biztos volt. Karola az esküvő előtti, csaknem három esztendő alatt kiismerhette, hát tudván tudta, amikor hozzá ment: milyen embert választott élete párjául.</w:t>
      </w:r>
    </w:p>
    <w:p>
      <w:pPr>
        <w:pStyle w:val="Normal"/>
        <w:jc w:val="both"/>
        <w:rPr/>
      </w:pPr>
      <w:r>
        <w:rPr>
          <w:sz w:val="24"/>
          <w:szCs w:val="24"/>
        </w:rPr>
        <w:tab/>
        <w:t xml:space="preserve">Eleinte még nem is volt semmi baj. Az első fél év olyan szép, olyan mesésen szép volt, s olyan boldogságban éltek, amilyen boldogság talán csak a Mennyországban, vagy a mesék világában létezik. De ez szinte percre csak egy kurta fél esztendeig tartott: akkor elillant a Mennyország, el a mesék Csoda-világa, mint ha valaki egy mélysötét függönyt vont volna össze az addig szikrázó fénnyel ragyogó égbolt fölött. Vihar vihart követett, s a viharokat a magányosan elköltött vacsorák és ebédek, s csak akkor villant át ismét egy-egy félénk kis fénysugár azon a bizonyos, láthatatlan függönyön, ha valami értékesebb ajándékkal lepte meg Karolát. Akkor egy-két napig ismét szép volt az élet: Karola kedves volt és vidám, csendes és odaadó, tehát olyan, vagy majdnem olyan, mint az alatt a fél esztendő alatt, de tán csak azért, hogy a következő vihar még erősebb, s az azt követő sötétség még mélyebb legyen. S gyakran még azt is csak utólag tudatta vele Karola egy semmi kis cetlire firkantva: mi is tulajdonképpen az, ami után olyannyira vágyakozik. Ezeket a cetliket aztán Annuska adta át, aki persze mindannyiszor igyekezett úgy tenni, mint akinek fogalma sincs arról: miféle követeléssel állt elő ismét asszonya. Pedig tudta, hisz nem lehetett nem tudnia: a cédula még csak össze sem volt hajtva, így amikor a kezébe vette, mindenképp engednie kellett a benne is élő nőnek, vagyis ha többet nem is, egy futó pillantást mindenképpen vetnie kellett a cédulára, amelyen többnyire csak egy-két szó, vagyis a megkívánt tárgy neve volt feltüntetve nagy, gyerekes betűkkel. Ezek a tárgyak eleinte még úgyszólván csipp-csupp kis semmiségek voltak: egy új nyakék, egy selyem blúz (persze: valódi nyers selyemből, ami akkoriban kezdett divattá válni) egy új estélyi ruha (amelyből már vagy két tucat is lógott Karola gardróbjában), és ehhez hasonló, inkább csak a női szeszély, semmint a valós szükség-diktálta holmik. Aztán mint ha megjött volna Karola étvágya: már automobilt akart a kis kétfogatos helyett, aztán egy nyaralóra fájt a foga, természetesen Fertő-tó mellett, majd egy vitorlásra, és ez így ment azóta is. </w:t>
      </w:r>
    </w:p>
    <w:p>
      <w:pPr>
        <w:pStyle w:val="Normal"/>
        <w:jc w:val="both"/>
        <w:rPr/>
      </w:pPr>
      <w:r>
        <w:rPr>
          <w:sz w:val="24"/>
          <w:szCs w:val="24"/>
        </w:rPr>
        <w:tab/>
        <w:t xml:space="preserve">Most a Belvárosban akart megvétetni vele egy házat, amelyik kocsikázás közben megnyerte a tetszését, de erre már Ádámnak sem kedve, sem mozgatható tőkéje nem volt. Ugyan megtehette volna, hogy ismét csökkenti a munkások bérét, vagy újabb embereket bocsáttat el a gyárakból, ám nem volt hozzá szíve: közelgett a tél, így minden egyes fillér számított, amit a munkások megkereshettek, hisz többnyire nagy családjuk volt, ahol gyakorta még így is több volt az éhes száj, mint a kenyér.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Aztán mégis csak ehhez kellett folyamodnia, ha békességet akart maga körül. S talán az utolsó lökést az adta meg az elhatározásához, hogy Karola a harmadik nap reggelén mindjárt két cédulát is küldött Annuskával, alig pár perc eltéréssel. Az egyikben azt hozta tudomására, hogy érzése szerint gyermeket vár, míg a másikban azt, hogy amennyiben nem lesz meg a kívánt ház, vissza költözik a mamájához, s Ádám mégcsak nem is láthatja születendő gyermeküket.</w:t>
      </w:r>
    </w:p>
    <w:p>
      <w:pPr>
        <w:pStyle w:val="Normal"/>
        <w:jc w:val="both"/>
        <w:rPr/>
      </w:pPr>
      <w:r>
        <w:rPr>
          <w:sz w:val="24"/>
          <w:szCs w:val="24"/>
        </w:rPr>
        <w:tab/>
        <w:t>Ez persze bőven elég volt Ádámnak ahhoz, hogy beadja a derekát: még abban az órában intézkedett, hogy a gyárak mindegyikében harminc-harminc embernek adják ki a munkakönyvét, ami a három gyárban összesen kilencven embert tett ki, tehát kilencven havi munkabért: ebből, és a bankban lévő pénzből ügyvédjével megvásároltatta a házat, s másnap reggel, miután az adás-vételi szerződést kézhez kapta, már azzal kopogtatott be Karola ajtaján…</w:t>
      </w:r>
    </w:p>
    <w:p>
      <w:pPr>
        <w:pStyle w:val="Normal"/>
        <w:jc w:val="both"/>
        <w:rPr/>
      </w:pPr>
      <w:r>
        <w:rPr>
          <w:sz w:val="24"/>
          <w:szCs w:val="24"/>
        </w:rPr>
        <w:tab/>
        <w:t xml:space="preserve">Ez volt az első, és az utolsó is, hogy mások rovására cselekedett, csak hogy megőrizze azt a békét, amelynek pedig már nyoma sem volt, úgyszólván azóta, hogy nőül vette Karolát. Ez, de még évekkel később is furdalta miatta a lelkiismeret, ám hiába igyekezett felkutatni az elbocsátott embereket, hogy titkon valami kis segélyt adjon nekik: mint ha a Föld nyelte volna el valamennyit. Attól kezdve Ádámban mint ha megpattant volna egy láthatatlan szál: csendes lett, még csendesebb, mint annak előtte volt, s csak akkor fénylett fel az arca egy-egy átfutó pillanatra, ha születendő gyermekükre gondolt.  </w:t>
      </w:r>
    </w:p>
    <w:p>
      <w:pPr>
        <w:pStyle w:val="Normal"/>
        <w:jc w:val="both"/>
        <w:rPr/>
      </w:pPr>
      <w:r>
        <w:rPr>
          <w:sz w:val="24"/>
          <w:szCs w:val="24"/>
        </w:rPr>
        <w:tab/>
        <w:t xml:space="preserve">Pedig a ház megvétele után egy ideig ismét békesség honolt körötte. Karolát egyenlőre teljesen lefoglalta az új ház berendezése, majd a költözködés, aztán az új, és mégújabb vendégségek, teadélutánok, estélyek rendezése, nem is beszélve a nagyszabású lakás-szentelőről, amelyet mindjárt három pappal végeztetett egyszerre. Ádám persze egy szót sem szólt, annál is inkább, mert nem akarta felidegesíteni Karolát. Inkább még mosolyogva nézte: milyen vidám, milyen kecsesen mozog még így is, amikor pedig… - és itt mindig megakadt gondolatban, ami nem is csoda. Lassan fél éve már, hogy megvette a házat, s Karolán még csak nem is látszott az állapota. Igaz: Ádám még azt sem tudta: mikorra kell megszületnie a gyermeknek, így egyik este, miután a vendégek eltávoztak, kedvesen magához ölelte Karolát, s megkérdezte tőle: </w:t>
      </w:r>
    </w:p>
    <w:p>
      <w:pPr>
        <w:pStyle w:val="Normal"/>
        <w:jc w:val="both"/>
        <w:rPr>
          <w:sz w:val="24"/>
          <w:szCs w:val="24"/>
        </w:rPr>
      </w:pPr>
      <w:r>
        <w:rPr>
          <w:sz w:val="24"/>
          <w:szCs w:val="24"/>
        </w:rPr>
        <w:tab/>
        <w:t>– Mikorra várható az a „gólya”, kedves…?</w:t>
      </w:r>
    </w:p>
    <w:p>
      <w:pPr>
        <w:pStyle w:val="Normal"/>
        <w:jc w:val="both"/>
        <w:rPr>
          <w:sz w:val="24"/>
          <w:szCs w:val="24"/>
        </w:rPr>
      </w:pPr>
      <w:r>
        <w:rPr>
          <w:sz w:val="24"/>
          <w:szCs w:val="24"/>
        </w:rPr>
        <w:t>Karola ingerülten lökte el magától:</w:t>
      </w:r>
    </w:p>
    <w:p>
      <w:pPr>
        <w:pStyle w:val="Normal"/>
        <w:jc w:val="both"/>
        <w:rPr>
          <w:sz w:val="24"/>
          <w:szCs w:val="24"/>
        </w:rPr>
      </w:pPr>
      <w:r>
        <w:rPr>
          <w:sz w:val="24"/>
          <w:szCs w:val="24"/>
        </w:rPr>
        <w:tab/>
        <w:t>– Miféle gólya… Miről beszélsz?</w:t>
      </w:r>
    </w:p>
    <w:p>
      <w:pPr>
        <w:pStyle w:val="Normal"/>
        <w:jc w:val="both"/>
        <w:rPr>
          <w:sz w:val="24"/>
          <w:szCs w:val="24"/>
        </w:rPr>
      </w:pPr>
      <w:r>
        <w:rPr>
          <w:sz w:val="24"/>
          <w:szCs w:val="24"/>
        </w:rPr>
        <w:tab/>
        <w:t>– Hisz te magad írtad egy kis cédulára, hogy gyermeket vársz…</w:t>
      </w:r>
    </w:p>
    <w:p>
      <w:pPr>
        <w:pStyle w:val="Normal"/>
        <w:jc w:val="both"/>
        <w:rPr/>
      </w:pPr>
      <w:r>
        <w:rPr>
          <w:sz w:val="24"/>
          <w:szCs w:val="24"/>
        </w:rPr>
        <w:tab/>
        <w:t>– Ugyan, ostobaság! Hol van az már… Ha nem vetted volna észre, közben két napig feküdtem egyfolytában, amikor elvetéltem a magzatot. De ez is csak azért van, mert állandóan idegeskednem kell, amiért ilyen lehetetlen, tohonya férjjel vert meg az Ég! Más, aki a Belvárosban él, már rég ott ül a parlamentben, mint az akármilyen Párt képviselője. De benned még annyi becsvágy sincs, hogy jelöltesd magad, hogy elmondhasd, ha leszavaznak: Istenem, legalább megpróbáltam. Vagy ha a politika nem tetszik, hát tessék: vállalj el valami közjóléti tisztséget. Állíts fel iskolát, vagy népkonyhát: hány, de hány ember</w:t>
      </w:r>
    </w:p>
    <w:p>
      <w:pPr>
        <w:pStyle w:val="Normal"/>
        <w:jc w:val="both"/>
        <w:rPr>
          <w:sz w:val="24"/>
          <w:szCs w:val="24"/>
        </w:rPr>
      </w:pPr>
      <w:r>
        <w:rPr>
          <w:sz w:val="24"/>
          <w:szCs w:val="24"/>
        </w:rPr>
        <w:t xml:space="preserve">áldaná a nevedet! És micsoda dicsőség volna! </w:t>
      </w:r>
    </w:p>
    <w:p>
      <w:pPr>
        <w:pStyle w:val="Normal"/>
        <w:jc w:val="both"/>
        <w:rPr>
          <w:sz w:val="24"/>
          <w:szCs w:val="24"/>
        </w:rPr>
      </w:pPr>
      <w:r>
        <w:rPr>
          <w:sz w:val="24"/>
          <w:szCs w:val="24"/>
        </w:rPr>
      </w:r>
    </w:p>
    <w:p>
      <w:pPr>
        <w:pStyle w:val="Normal"/>
        <w:jc w:val="both"/>
        <w:rPr/>
      </w:pPr>
      <w:r>
        <w:rPr>
          <w:sz w:val="24"/>
          <w:szCs w:val="24"/>
        </w:rPr>
        <w:tab/>
        <w:t>Ez volt talán az első gondolat, ami Ádámnak is megnyerte a tetszését. Igaz: a várva-várt gyermek elvesztésének híre lesújtotta, de mint ha az Ég kárpótolni akarná ezzel a gondolattal. Igen: népkonyhát fog felállítani, hogy legalább a mások életét, és a más gyermekeinek életét megkönnyíthesse, s talán meg is őrizhesse egy tál tápláló, forró ételt juttatva nekik legalább a tél zord, fagyos napjaiban.</w:t>
      </w:r>
    </w:p>
    <w:p>
      <w:pPr>
        <w:pStyle w:val="Normal"/>
        <w:jc w:val="both"/>
        <w:rPr>
          <w:sz w:val="24"/>
          <w:szCs w:val="24"/>
        </w:rPr>
      </w:pPr>
      <w:r>
        <w:rPr>
          <w:sz w:val="24"/>
          <w:szCs w:val="24"/>
        </w:rPr>
        <w:tab/>
        <w:t>Mélyet, fájdalmasat sóhajtott, de aztán csak megcsókolta Karola homlokát, s már másnap reggel hozzá is látott a dolog megszervezéséhez és kivitelezéséhez: hadd legyen minden kész, mire az új tél beköszö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r>
      <w:r>
        <w:rPr>
          <w:rFonts w:eastAsia="Times New Roman CE" w:cs="Times New Roman CE"/>
          <w:sz w:val="24"/>
          <w:szCs w:val="24"/>
        </w:rPr>
        <w:t>~</w:t>
      </w:r>
      <w:r>
        <w:rPr>
          <w:sz w:val="24"/>
          <w:szCs w:val="24"/>
        </w:rPr>
        <w:t xml:space="preserve"> És itt most álljunk meg egy kicsit – mondta Kísérőm. Feljebb emelkedtünk hát, majd hogy elértük a lent és a Fent választóvonalát, megálltunk a megszokott ponton, s én figyelmesen vártam: mire akar rámutatni Gohoó apó. Ő először hosszan, mélyen felsóhajtott, aztán beszélni kezdett:</w:t>
      </w:r>
    </w:p>
    <w:p>
      <w:pPr>
        <w:pStyle w:val="Normal"/>
        <w:jc w:val="both"/>
        <w:rPr>
          <w:sz w:val="24"/>
          <w:szCs w:val="24"/>
        </w:rPr>
      </w:pPr>
      <w:r>
        <w:rPr>
          <w:sz w:val="24"/>
          <w:szCs w:val="24"/>
        </w:rPr>
      </w:r>
    </w:p>
    <w:p>
      <w:pPr>
        <w:pStyle w:val="Normal"/>
        <w:jc w:val="both"/>
        <w:rPr/>
      </w:pPr>
      <w:r>
        <w:rPr>
          <w:sz w:val="24"/>
          <w:szCs w:val="24"/>
        </w:rPr>
        <w:tab/>
      </w:r>
      <w:r>
        <w:rPr>
          <w:rFonts w:eastAsia="Times New Roman CE" w:cs="Times New Roman CE"/>
          <w:sz w:val="24"/>
          <w:szCs w:val="24"/>
        </w:rPr>
        <w:t>~</w:t>
      </w:r>
      <w:r>
        <w:rPr>
          <w:sz w:val="24"/>
          <w:szCs w:val="24"/>
        </w:rPr>
        <w:t xml:space="preserve"> A most zajló történés sem a múltban, sem az általatok jelennek megélt időpontban nem ismeretlen. Igaz: az idáig még nem gyakran esett meg, hogy úgyszólván egyik pillanatról a másikra forduljon a kocka, s aki addig fent látta magát állani, s a legfényűzőbb életet élte (s nem egy esetben éppen a gondjaira bízott nyomorultak rovására), a következő percben már maga is egy legyen e nyomorultak közül. Ez eddig inkább csak mint karmikus történés szokott megvalósulni, amelyet anélkül vállalt fel egy következő úton a Föld színére érkező, testet öltött szellemi Én-rész, hogy az általa irányított földi tudatban, vagyis magában az emberben tudatosodhatna: ő maga volt az, aki egy előző útján lerakta azokat a nyomor-kőkockákat, amelyeken most végig kell lépdelnie. </w:t>
      </w:r>
    </w:p>
    <w:p>
      <w:pPr>
        <w:pStyle w:val="Normal"/>
        <w:jc w:val="both"/>
        <w:rPr>
          <w:sz w:val="24"/>
          <w:szCs w:val="24"/>
        </w:rPr>
      </w:pPr>
      <w:r>
        <w:rPr>
          <w:sz w:val="24"/>
          <w:szCs w:val="24"/>
        </w:rPr>
        <w:tab/>
        <w:t xml:space="preserve">Ám most az „utolsó órák” közelednek. Ez azt is jelenti, hogy az úton járók gyakran nem csak egy, de több történést is fel kell vállaljanak, s „végig kell vigyenek” a tervezéstől a megvalósításig, s aztán még tovább, felvállalva már útjuk során mindazoknak a hibáknak a karmikus kötését, s azok feloldását is, amelyeket az út elején megalkottak maguknak, de már úgy, hogy emlékezetükbe íródva ott van mindezek miértje is. </w:t>
      </w:r>
    </w:p>
    <w:p>
      <w:pPr>
        <w:pStyle w:val="Normal"/>
        <w:jc w:val="both"/>
        <w:rPr/>
      </w:pPr>
      <w:r>
        <w:rPr>
          <w:sz w:val="24"/>
          <w:szCs w:val="24"/>
        </w:rPr>
        <w:tab/>
        <w:t xml:space="preserve">Az események tehát összesűrűsödtek az egyes emberek életében, s egyúttal ezen eseményeknek az idő-tartama is megrövidült. Ez azért vált szükségessé, hogy akit még lehet: emelhessen az Isteni Kegyelem. Sokan, nagyon sokan vagytok most olyanok a Föld színén, akik egy bizonyos „választó-vonalon” álltatok, mielőtt megterveztétek, s elkezdtétek földi útjaitokat. Hogy ki, milyen Kötéssel érkezett, s hogy milyen feladatokat, s miért kellett felvállalnia, azt ti nem, vagy csak részben tudhatjátok. S még akkor is inkább csak az elétek táruló történésekből, amelyekből aztán igen gyakran vontok le olyan következtetéseket, amelyeknek távolról sincs, mert nem is lehet köze a Valósághoz. </w:t>
      </w:r>
    </w:p>
    <w:p>
      <w:pPr>
        <w:pStyle w:val="Normal"/>
        <w:jc w:val="both"/>
        <w:rPr/>
      </w:pPr>
      <w:r>
        <w:rPr>
          <w:sz w:val="24"/>
          <w:szCs w:val="24"/>
        </w:rPr>
        <w:tab/>
        <w:t>Ma még a Föld egyik pontján mint irigyelt embert láttok élni valakit, aki színleg egy számotokra mérhetetlen magasságúnak tűnő Úton lépdel, ám nem kizárt, hogy a következő napon ugyanaz az ember egy másik ponton már mint mélységbe zuhant, szánalomra méltó nyomorult, esetleg üldözött és számkivetett ember fog felbukkanni, hogy ott és úgy tengesse tovább mindennapjait. Vagy megfordítva áll elétek ugyan ez a történés: akit ma még mint nyomorult koldust láttok, holnap talán előttetek kell lépjen, hogy megmutassa: hogyan, s miként kell élni, s nem vissza élni a rátok bízott javakkal.</w:t>
      </w:r>
    </w:p>
    <w:p>
      <w:pPr>
        <w:pStyle w:val="Normal"/>
        <w:jc w:val="both"/>
        <w:rPr/>
      </w:pPr>
      <w:r>
        <w:rPr>
          <w:sz w:val="24"/>
          <w:szCs w:val="24"/>
        </w:rPr>
        <w:tab/>
        <w:t>Ezeket a változásokat persze ő maga sem láthatja előre: a szellemi Én-rész mindig csak annyit „közöl” a földi tudattal, amennyit a fölöttes ÉN leközvetít számára, de még mindig többet tudhat, mint ti, akik ilyen vagy olyan „szerepeiben” szemlélitek. Hogy a változás esetleg egy régebbi karmikus kötés oldása érdekében, vagy egy jelen útján elkövetett hibájának „bére” gyanánt, esetleg mint előzetesen felvállalt: még megtapasztalásra váró, vagy Testvéri szeretetből, felajánlásként felvállalt történés-e az életében…?</w:t>
      </w:r>
    </w:p>
    <w:p>
      <w:pPr>
        <w:pStyle w:val="Normal"/>
        <w:jc w:val="both"/>
        <w:rPr>
          <w:sz w:val="24"/>
          <w:szCs w:val="24"/>
        </w:rPr>
      </w:pPr>
      <w:r>
        <w:rPr>
          <w:sz w:val="24"/>
          <w:szCs w:val="24"/>
        </w:rPr>
        <w:tab/>
        <w:t>Ő sem tudja, amint ti sem tudhatjátok, mert nem tudhatja azt más, mint a fölöttes ÉN, s AZ még, aki Utaitokat, s azok történés-láncolatait úgy igazítja, hogy egy percen minden Út, és minden Úton járó vissza találhasson a Vele, s az Atyával való, Örök EGY-ségbe. Ezért mondtam tehát, s ezért mondom el most újra: soha se mondjatok elhamarkodott ítéletet senki felett, mert az Ítélet joga egyedül Azé, aki betűről - betűre ismeri, mert megalkotta a TÖRVÉNYT!</w:t>
      </w:r>
    </w:p>
    <w:p>
      <w:pPr>
        <w:pStyle w:val="Normal"/>
        <w:jc w:val="both"/>
        <w:rPr/>
      </w:pPr>
      <w:r>
        <w:rPr>
          <w:sz w:val="24"/>
          <w:szCs w:val="24"/>
        </w:rPr>
        <w:tab/>
        <w:t>Egyenlőre ennyit akartam még hozzá fűzni, úgyhogy azt hiszem: most akár vissza is térhetünk, hogy figyelemmel kísérjük: hogy, s mint alakul az általunk figyelt személyek további útja. Jer, gyermekem: ne időzzünk itt tovább…</w:t>
      </w:r>
    </w:p>
    <w:p>
      <w:pPr>
        <w:pStyle w:val="Normal"/>
        <w:jc w:val="both"/>
        <w:rPr>
          <w:sz w:val="24"/>
          <w:szCs w:val="24"/>
        </w:rPr>
      </w:pPr>
      <w:r>
        <w:rPr>
          <w:sz w:val="24"/>
          <w:szCs w:val="24"/>
        </w:rPr>
      </w:r>
    </w:p>
    <w:p>
      <w:pPr>
        <w:pStyle w:val="Normal"/>
        <w:jc w:val="both"/>
        <w:rPr>
          <w:sz w:val="24"/>
          <w:szCs w:val="24"/>
        </w:rPr>
      </w:pPr>
      <w:r>
        <w:rPr>
          <w:sz w:val="24"/>
          <w:szCs w:val="24"/>
        </w:rPr>
        <w:tab/>
        <w:t xml:space="preserve">Ismét vissza ereszkedtünk az általunk használt „megfigyelő-pontra” s miután megállapodtunk az imént elhagyott helyen, Gohoó apó azt mondta: </w:t>
      </w:r>
    </w:p>
    <w:p>
      <w:pPr>
        <w:pStyle w:val="Normal"/>
        <w:jc w:val="both"/>
        <w:rPr>
          <w:sz w:val="24"/>
          <w:szCs w:val="24"/>
        </w:rPr>
      </w:pPr>
      <w:r>
        <w:rPr>
          <w:sz w:val="24"/>
          <w:szCs w:val="24"/>
        </w:rPr>
        <w:tab/>
        <w:t>– Nézz! Nézz és láss, hogy érthess, s hogy tovább adhasd egy percen mindazt, amit megismertél és megértettél…</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b/>
          <w:bCs/>
          <w:sz w:val="24"/>
          <w:szCs w:val="24"/>
        </w:rPr>
        <w:t>II</w:t>
      </w:r>
      <w:r>
        <w:rPr>
          <w:sz w:val="24"/>
          <w:szCs w:val="24"/>
        </w:rPr>
        <w:t>/</w:t>
      </w:r>
      <w:r>
        <w:rPr/>
        <w:t>2</w:t>
      </w:r>
      <w:r>
        <w:rPr>
          <w:sz w:val="24"/>
          <w:szCs w:val="24"/>
        </w:rPr>
        <w:t xml:space="preserve">. </w:t>
      </w:r>
      <w:r>
        <w:rPr>
          <w:b/>
          <w:bCs/>
          <w:sz w:val="24"/>
          <w:szCs w:val="24"/>
        </w:rPr>
        <w:t>rész</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pPr>
      <w:r>
        <w:rPr>
          <w:sz w:val="24"/>
          <w:szCs w:val="24"/>
        </w:rPr>
        <w:tab/>
        <w:t>Hosszú sor állt a hatalmas üst előtt. Nyomorgók hosszú sora, akik dideregve és valami benső áhítattal várták: kezükbe vehessék végre a kellemes illatú, s ami tán még fontosabb volt számukra: szinte tenyeret sütő forróságú tálkát. Aki megkapta, az egyik asztalkához lépett vele, de még akkor sem tette le azonnal: még melengette vörösre - lilára fagyott kezeit a tálka forró alján s oldalán, de mert hogy éhsége is egyre inkább gyötörte, hát bele-bele szürcsölt a gőzölgő ételbe. Úgy faltak, olyan arccal, mint megannyi riadt kis állat, amely nem tudja: nem ragadja-e ki kezéből a keservesen megszerzett zsákmányt egy másik, egy nála nagyobb és erősebb vad. Még a tekintetükben is ez a szűkölő félelem izzott, ha egy-egy pillanatra elfordították azt az ételről, hogy lopva körbe pillantsanak. Aztán csak leereszkedtek az asztalka melletti lócára, maguk elé helyezték a tálkát, hogy aztán olyan vad mohósággal vessék rá magukat az ételre, mint ha minden cseppjétől az Életük függene.</w:t>
      </w:r>
    </w:p>
    <w:p>
      <w:pPr>
        <w:pStyle w:val="Normal"/>
        <w:jc w:val="both"/>
        <w:rPr/>
      </w:pPr>
      <w:r>
        <w:rPr>
          <w:sz w:val="24"/>
          <w:szCs w:val="24"/>
        </w:rPr>
        <w:tab/>
        <w:t>És ez így is volt! Az a tányér forró étel volt a Holnap, a Reménység, s az pótolt most fájó, dermedt lelkükben mindent: otthont, családot, barátokat, de tán még magát Istent is. Istent, akit öntudatlanul is áldottak minden egyes vad, hangos nyelésnél, még a legvadabb, s a legelvetemültebb is. Itt most az is szelíd lett és alázatos, s alá vetette magát az Élet követelő Törvényének, s talán egy-két kivétellel az étel rendben történő kiosztására ügyelő embereknek is: olyanoknak, akiknek máskor talán gondolkodás nélkül neki ugrottak volna egy ferde pillantásért. Most Szava volt, mert Ételt: Holnapot adott, s ez a halkan, szinte csak súgva kiejtett Szó volt a Törvény, még akkor is, ha holnap esetleg, a veszély múltával már esdő, rimánkodó hangját sem hallják majd meg. De most ez a halk, lágy suttogás volt a legerősebb földi Parancs, amelynek alá kellett vessék magukat, ha betölteni akarják azt a másik, embe-ri fül számára hallhatatlan, de megszeghetetlen Parancsot: az élet-ösztön ősi szavának Parancsát, ami alázatra és csendességre okította a Cél érdekében a legharsányabb, legvadabb embert is.</w:t>
      </w:r>
    </w:p>
    <w:p>
      <w:pPr>
        <w:pStyle w:val="Normal"/>
        <w:jc w:val="both"/>
        <w:rPr/>
      </w:pPr>
      <w:r>
        <w:rPr>
          <w:sz w:val="24"/>
          <w:szCs w:val="24"/>
        </w:rPr>
        <w:tab/>
        <w:t xml:space="preserve">Ádám egy kicsivel távolabb állt, s könnyes szemmel nézte, egyre csak nézte az éhes, agyon fagyott embereket. Némelyikükön még kabát sem volt: holmi rongyokba bugyolálta be magát az egyre sokasodó mínuszok ellen, másnak kilógott a jól-rosszul begyömöszölt újságpapír abból a lábbelire szinte már nem, vagy csak halványan emlékeztető valamiből, amit dróttal, spárgával kötözött a lábára: le ne hulljék róla valamiképpen, hisz akkor még annyi sincs, hogy legalább mezítelen talpát óvja a fagyott, hó és jég-borította utakon. Persze nem csak a legnyomorultabbak, de a város szinte minden szegénye igyekezett hozzá jutni az ételhez, így bizony: nem egy, és nem kettő volt, akiknek egy csepp nem jutott. Pedig a kezdeti egy óriási üst helyett már rég két üstből merték a nyomorgók tálaiba az ételt, s Ádám azon kezdett tanakodni magában: vagy még egy üstöt kell megtöltenie eztán, hogy senki se maradjon éhen, vagy még egy ponton fel kell állítania az ingyen-konyhát: ne egy helyre zsúfolódjon össze a sok nyomorult. Aztán még az is megfordult a fejében: ki kellene bérelnie egy nagyobb helyiséget, aztán meghirdetni a ruha-gyűjtést, hogy az így kapott ruhát - cipőt aztán kioszthassák a rászorulók között. </w:t>
        <w:tab/>
        <w:t>– Igen: ez utóbbira feltétlenül szükség van! – mondta csak úgy magának –Nem akarok több mezítlábas, alig-öltözött szerencsétlent látni! Ha kell, hát eladom azt a ménkű nagy házat, s egy kisebbet veszek: de akkor is lesz pénz, hogy segíthessek rajuk! Kell, hogy legyen…</w:t>
      </w:r>
    </w:p>
    <w:p>
      <w:pPr>
        <w:pStyle w:val="Normal"/>
        <w:jc w:val="both"/>
        <w:rPr>
          <w:sz w:val="24"/>
          <w:szCs w:val="24"/>
        </w:rPr>
      </w:pPr>
      <w:r>
        <w:rPr>
          <w:sz w:val="24"/>
          <w:szCs w:val="24"/>
        </w:rPr>
        <w:tab/>
        <w:t xml:space="preserve">Igaz: a jótékonysági bálok és egyéb összegek révén eddig mindig volt pénz a szegények élelmezésére, de már hogy a ruhákra hogyan, s miként szedi össze a pénzt…? A gazdagok már így is zsörtölődnek: </w:t>
      </w:r>
    </w:p>
    <w:p>
      <w:pPr>
        <w:pStyle w:val="Normal"/>
        <w:jc w:val="both"/>
        <w:rPr>
          <w:sz w:val="24"/>
          <w:szCs w:val="24"/>
        </w:rPr>
      </w:pPr>
      <w:r>
        <w:rPr>
          <w:sz w:val="24"/>
          <w:szCs w:val="24"/>
        </w:rPr>
        <w:tab/>
        <w:t>– Hisz adtam már eleget: miért én adjak ismét?</w:t>
      </w:r>
    </w:p>
    <w:p>
      <w:pPr>
        <w:pStyle w:val="Normal"/>
        <w:jc w:val="both"/>
        <w:rPr/>
      </w:pPr>
      <w:r>
        <w:rPr>
          <w:sz w:val="24"/>
          <w:szCs w:val="24"/>
        </w:rPr>
        <w:t>S aki a leghangosabban zsörtölődött, az épp Karola volt: a saját felesége, aki az ingyen-konyhák felállításának ötletét adta még az ősz elején. De azóta mint ha megváltozott volna! Amikor Ádám a második üstöt is beszerezte, hogy attól kezdve azt is tele főzesse, Karola szinte őrjöngött haragjában:</w:t>
      </w:r>
    </w:p>
    <w:p>
      <w:pPr>
        <w:pStyle w:val="Normal"/>
        <w:jc w:val="both"/>
        <w:rPr/>
      </w:pPr>
      <w:r>
        <w:rPr>
          <w:sz w:val="24"/>
          <w:szCs w:val="24"/>
        </w:rPr>
        <w:tab/>
        <w:t>– Még mit nem! Épp eleget vállaltunk már fel így is, arról nem is beszélve, hogy te egyáltalán nem tudod: hogy kell egy ilyen népkonyhát üzemeltetni. Nézd meg a többieket: mind-mind meggazdagodtak a jótékonysági bálon összegyűlt, és a Kormánytól kiügyeskedett pénzekből, amellett, hogy a konyhájukat is működtetik. Csak te vagy ilyen élhetetlen…</w:t>
      </w:r>
    </w:p>
    <w:p>
      <w:pPr>
        <w:pStyle w:val="Normal"/>
        <w:jc w:val="both"/>
        <w:rPr>
          <w:sz w:val="24"/>
          <w:szCs w:val="24"/>
        </w:rPr>
      </w:pPr>
      <w:r>
        <w:rPr>
          <w:sz w:val="24"/>
          <w:szCs w:val="24"/>
        </w:rPr>
        <w:tab/>
        <w:t>– De kedvesem! Nézd meg egyszer: miféle híg, zsírtalan löttyöt adnak azok a senkiháziak azoknak a nyomorultaknak… Azt akarnád, hogy én is valami hasonló, mit sem érő, s csak a legnagyobb jóindulattal „levesnek” nevezhető ocsmánysággal etessem azokat, akiknek csupán az az egy tál étel adódik egy nap? Ezt te sem gondoltad komolyan, vagy ha mégis, hát menj, és nézd meg, kóstold meg azokat a förmedvényeket, amit én egy disznó elé szégyellnék oda önteni. Ha te azt meg tudod enni, akkor talán elgondolkodom rajta: hátha mégis igazad van. Ha viszont te nem tudod megenni: miért várnád, hogy más megegye, hisz ők is emberek…</w:t>
      </w:r>
    </w:p>
    <w:p>
      <w:pPr>
        <w:pStyle w:val="Normal"/>
        <w:jc w:val="both"/>
        <w:rPr/>
      </w:pPr>
      <w:r>
        <w:rPr>
          <w:sz w:val="24"/>
          <w:szCs w:val="24"/>
        </w:rPr>
        <w:tab/>
        <w:t xml:space="preserve">Vagy egy hónapon át úgyszólván nap mint nap folyt ez az áldatlan vita, de Ádám többé nem volt sem hajlandó, sem pedig képes rá, hogy beadja a derekát. Inkább tűrte és viselte Karola szitkozódását, mocskolódását, s végül már átkait is, egészen addig, míg Karola meg nem elégelte. Egy napon, mire Ádám haza ért a maga megszokott körútjáról, amelynek ki nem mondott célja az volt, hogy (ha csak tisztes távolból is) figyelemmel kísérje: rendjén zajlik-e le az ebédeltetés; haza érve Karolának már csak a hűlt helyét találta. </w:t>
      </w:r>
    </w:p>
    <w:p>
      <w:pPr>
        <w:pStyle w:val="Normal"/>
        <w:jc w:val="both"/>
        <w:rPr/>
      </w:pPr>
      <w:r>
        <w:rPr>
          <w:sz w:val="24"/>
          <w:szCs w:val="24"/>
        </w:rPr>
        <w:tab/>
        <w:t xml:space="preserve">Annuska az előszobában fogadta, mint mindig, mielőtt Karola a házhoz került. Attól kezdve úgy érezte: már a ház asszonyát illeti meg ez a tisztség, s a háttérben kell meghúzza magát, ahogy az egy cselédhez illik. Igaz: ez nem egészen a saját gondolat-menete volt, de teljességgel igazat kellett adjon Karolának, amikor az (nem éppen szelíd modorban) a tudomására adta: mi a véleménye a cselédek jogairól és kötelességeiről, s a „gazdáikhoz” való viszonyáról. Olyannyira igazat adott neki, hogy még csak nem is említette asszonya szavait Ádámnak, s még akkor sem ment elé, amikor Karola szemmel láthatólag „elfeledkezett” arról, hogy az érkezőt fogadja. </w:t>
      </w:r>
    </w:p>
    <w:p>
      <w:pPr>
        <w:pStyle w:val="Normal"/>
        <w:jc w:val="both"/>
        <w:rPr/>
      </w:pPr>
      <w:r>
        <w:rPr>
          <w:sz w:val="24"/>
          <w:szCs w:val="24"/>
        </w:rPr>
        <w:tab/>
        <w:t>Annuska most tehát épp úgy az előszobában állt, mint Ádámék esküvője előtt mindig is, s ez most Ádámnak is feltűnt. Valahogy szokatlan volt már, hogy őt egyáltalán haza várja bárki is, hát elkerekült szemmel pillantott az idős asszonyra. Annuska zavartan sütötte le a pillantását, úgy mondta el a hírt, mint aki fél: tekintetéből kiolvassák, mekkora megkönnyebbülést érez:</w:t>
      </w:r>
    </w:p>
    <w:p>
      <w:pPr>
        <w:pStyle w:val="Normal"/>
        <w:jc w:val="both"/>
        <w:rPr/>
      </w:pPr>
      <w:r>
        <w:rPr>
          <w:sz w:val="24"/>
          <w:szCs w:val="24"/>
        </w:rPr>
        <w:tab/>
        <w:t xml:space="preserve">– Karola asszony elment, uram… De nem csak úgy, egyszerűen, hanem elköltözött. Azt üzeni: többé ne is tessék rá várni, mert ő bizony a lábát sem teszi be ide többé… S azt is üzente még, hogy majd a válóperen találkoznak: annál előbb nem, úgy hogy ne is keresse, ne is kerestesse. </w:t>
      </w:r>
    </w:p>
    <w:p>
      <w:pPr>
        <w:pStyle w:val="Normal"/>
        <w:jc w:val="both"/>
        <w:rPr>
          <w:sz w:val="24"/>
          <w:szCs w:val="24"/>
        </w:rPr>
      </w:pPr>
      <w:r>
        <w:rPr>
          <w:sz w:val="24"/>
          <w:szCs w:val="24"/>
        </w:rPr>
        <w:tab/>
        <w:t>– Tehát azt már nem mondta: hová, vagy kihez költözött? – kérdezte halkan Ádám, mire Annuska csak a fejét rázta meg tagadólag. András így folytatta:</w:t>
      </w:r>
    </w:p>
    <w:p>
      <w:pPr>
        <w:pStyle w:val="Normal"/>
        <w:jc w:val="both"/>
        <w:rPr/>
      </w:pPr>
      <w:r>
        <w:rPr>
          <w:sz w:val="24"/>
          <w:szCs w:val="24"/>
        </w:rPr>
        <w:tab/>
        <w:t>– Talán még jobb is így, drága Annuskám! Ugyanis itt alighanem pokol lett volna az élet, ha Karola megtudja: miféle döntésre jutottam az úton. De maga meg fog érteni, s azt hiszem: helyeselni is fogja az elgondolásomat… – azzal karon fogta Annuskát, s miközben bevezette a hallba, szép lassan elmesélte: mit tapasztalt, s e tapasztalat miféle elhatározást szült benne:</w:t>
      </w:r>
    </w:p>
    <w:p>
      <w:pPr>
        <w:pStyle w:val="Normal"/>
        <w:jc w:val="both"/>
        <w:rPr>
          <w:sz w:val="24"/>
          <w:szCs w:val="24"/>
        </w:rPr>
      </w:pPr>
      <w:r>
        <w:rPr>
          <w:sz w:val="24"/>
          <w:szCs w:val="24"/>
        </w:rPr>
        <w:tab/>
        <w:t>– Hisz hát minek ekkora ház? Így meg, hogy ismét ketten maradtunk, pláne nincs rá szükségünk. Haza felé jövet már fel is adtam egy hirdetést a Városi Lap-ban, s remélem: mielőbb találok vevőt erre a hodályra. Csak még idején találjak: nagyon kellene most a pénz, hisz már így is: hány ember lelte halálát, csak mert ezekben a zord időkben nem volt még tisztességes ruhája sem…</w:t>
      </w:r>
    </w:p>
    <w:p>
      <w:pPr>
        <w:pStyle w:val="Normal"/>
        <w:jc w:val="both"/>
        <w:rPr/>
      </w:pPr>
      <w:r>
        <w:rPr>
          <w:sz w:val="24"/>
          <w:szCs w:val="24"/>
        </w:rPr>
        <w:tab/>
        <w:t>Annuska nem csak hogy helyeselte Ádám döntését és tervét, de úgy nézett gazdájára, ahogy egy földre szállt Angyalra néz az ember, vagy méginkább egy ártatlan kisgyerek, aki még szívével – lelkével – tudatával issza magába a Csodát.</w:t>
      </w:r>
    </w:p>
    <w:p>
      <w:pPr>
        <w:pStyle w:val="Normal"/>
        <w:jc w:val="both"/>
        <w:rPr/>
      </w:pPr>
      <w:r>
        <w:rPr>
          <w:sz w:val="24"/>
          <w:szCs w:val="24"/>
        </w:rPr>
        <w:tab/>
        <w:t>Ádám halk fohásza hamar meghallgatásra talált. Két nap sem kellett, s már jöttek is az érdeklődők, szinte egymás kezéből tépve ki a kilincset. Ez persze egyáltalán nem csoda, hisz a ház a belváros szívében volt, s régi, patinás épület volt, amely ennek ellenére igen jó állapotnak örvendett. Az Ádám által kért ár sem volt olyan eget rengető, s amikor az, aki végül is megvette a házat: megtudta, miért akar túladni a házon, még egy tekintélyes összeggel meg is toldotta a vételárat:</w:t>
      </w:r>
    </w:p>
    <w:p>
      <w:pPr>
        <w:pStyle w:val="Normal"/>
        <w:jc w:val="both"/>
        <w:rPr/>
      </w:pPr>
      <w:r>
        <w:rPr>
          <w:sz w:val="24"/>
          <w:szCs w:val="24"/>
        </w:rPr>
        <w:tab/>
        <w:t>– Amit a ház árán felül adok, azon már vehet akár kétszáz pár lábbelit is… – mondta az új tulajdonos, s kedélyesen nevetett szavaihoz, aztán még azzal is megtoldotta:</w:t>
      </w:r>
    </w:p>
    <w:p>
      <w:pPr>
        <w:pStyle w:val="Normal"/>
        <w:jc w:val="both"/>
        <w:rPr>
          <w:sz w:val="24"/>
          <w:szCs w:val="24"/>
        </w:rPr>
      </w:pPr>
      <w:r>
        <w:rPr>
          <w:sz w:val="24"/>
          <w:szCs w:val="24"/>
        </w:rPr>
        <w:tab/>
        <w:t>– A Piac-tértől nem messze van egy kiadó üzlethelyiség. Az Isten is raktárnak teremtette. A belső részben lehet tárolni a ruhaneműt, míg a külsőben felöltözhetnek a maga szegényei…</w:t>
      </w:r>
    </w:p>
    <w:p>
      <w:pPr>
        <w:pStyle w:val="Normal"/>
        <w:jc w:val="both"/>
        <w:rPr/>
      </w:pPr>
      <w:r>
        <w:rPr>
          <w:sz w:val="24"/>
          <w:szCs w:val="24"/>
        </w:rPr>
        <w:tab/>
        <w:t>Ádám hálásan, és megkönnyebbült szívvel adta át a házat, majd miután a maga új otthonában úgy-ahogy elrendezkedett, már a további teendőket Annuskára bízva elindult, s egy órán belül ki is bérelte az üresen álló helyiséget. A ház árából fennmaradó pénz jórészéből, és abból, amit a házát megvásárló embertől kapott, valóban tucat-számra vásárolta fel a környék zsibárusaitól a még hordható kabátokat, lábbeliket, s az egyéb ruhaneműt, majd egy hirtelen ötletnek engedve takarókat is igyekezett beszerezni, hogy azt is adhasson annak, aki az utcákon, tereken tölti az éjszakáit. A maradék pénzből, amit a ház árából félre tett, egy kisebb jótékonysági bált akart rendezni, hogy annak során megpróbálja rávenni a résztvevőket: adják oda a megunt, használaton kívüli ruha-féleségeket: hadd ossza ki azokat a nyomorgók közt…</w:t>
      </w:r>
    </w:p>
    <w:p>
      <w:pPr>
        <w:pStyle w:val="Normal"/>
        <w:jc w:val="both"/>
        <w:rPr>
          <w:sz w:val="24"/>
          <w:szCs w:val="24"/>
        </w:rPr>
      </w:pPr>
      <w:r>
        <w:rPr>
          <w:sz w:val="24"/>
          <w:szCs w:val="24"/>
        </w:rPr>
      </w:r>
    </w:p>
    <w:p>
      <w:pPr>
        <w:pStyle w:val="Normal"/>
        <w:jc w:val="both"/>
        <w:rPr/>
      </w:pPr>
      <w:r>
        <w:rPr>
          <w:sz w:val="24"/>
          <w:szCs w:val="24"/>
        </w:rPr>
        <w:tab/>
        <w:t>Csaknem egy hónapja már, hogy Ádám kibérelte az üzlethelyiséget, s annak is bő három hete, hogy az első nagyszabású ruhaosztás lezajlott. Karola egyenlőre még csak hírt sem adott magáról, de úgy tűnt; Ádám egyáltalán nem bánja. Sőt: talán már azt is elfelejtette, hogy Karola egyáltalán a világon van…</w:t>
      </w:r>
    </w:p>
    <w:p>
      <w:pPr>
        <w:pStyle w:val="Normal"/>
        <w:jc w:val="both"/>
        <w:rPr/>
      </w:pPr>
      <w:r>
        <w:rPr>
          <w:sz w:val="24"/>
          <w:szCs w:val="24"/>
        </w:rPr>
        <w:tab/>
        <w:t>Csak akkor jutott ismét az eszébe, amikor a bontó-peres tárgyalás időpontját közlő, szűkszavú ügyvédi levelet megkapta, de akkor is csak egy futó pillantást, s egy tudomásul vevő fejbólintást szentelt a dolognak. A kitűzött napon megjelent, s már még az sem érdekelte, hogy ismét szembe kell álljon Karolával, amint az sem, hogy esetleg végig kell hallgatnia annak minden ismert, vagy azóta megfogalmazott vádaskodását. Őt egyetlen vád érdekelte, s ez az a vád volt, amellyel a saját lelkiismerete halmozta el azóta is úgyszólván nap mint nap, amikor kiadatta annak a kilencven munkásnak a munkakönyvét, csak hogy teljesíthesse Karola oktalan vágyát. Azon a vádon túl más vád nem fájt neki, meg sem érintette, de az még azóta is benne izzott, de talán csak azért, hogy elfedje és elhomályosítsa Karola minden vádját ás minden átkát.</w:t>
      </w:r>
    </w:p>
    <w:p>
      <w:pPr>
        <w:pStyle w:val="Normal"/>
        <w:jc w:val="both"/>
        <w:rPr>
          <w:sz w:val="24"/>
          <w:szCs w:val="24"/>
        </w:rPr>
      </w:pPr>
      <w:r>
        <w:rPr>
          <w:sz w:val="24"/>
          <w:szCs w:val="24"/>
        </w:rPr>
        <w:tab/>
        <w:t>Szerencséje volt: Karola csak az ügyvédjével képviseltette magát. Így, hogy nem kellett, csak a követeléseire válaszolnia, a tárgyalás simán és gyorsan lezajlott. Az anyagi kérdéseken hamar túljutottak, egyéb megtárgyalni valójuk pedig nem volt, s Ádám alig egy óra múlva már mint elvált ember tért haza, azzal a megkönnyebbülést adó tudattal, hogy a Karola által követelt összeget is átutaltatta, így többé semmi sem köti össze őket. Igaz: az egyik gyárára kellett kölcsönt felvennie, de már ezt sem bánta, csak túl legyen azon a már-már rémálomnak tűnő házasságon egyszer s mindenkorra.</w:t>
      </w:r>
    </w:p>
    <w:p>
      <w:pPr>
        <w:pStyle w:val="Normal"/>
        <w:jc w:val="both"/>
        <w:rPr>
          <w:sz w:val="24"/>
          <w:szCs w:val="24"/>
        </w:rPr>
      </w:pPr>
      <w:r>
        <w:rPr>
          <w:sz w:val="24"/>
          <w:szCs w:val="24"/>
        </w:rPr>
      </w:r>
    </w:p>
    <w:p>
      <w:pPr>
        <w:pStyle w:val="Normal"/>
        <w:jc w:val="both"/>
        <w:rPr>
          <w:sz w:val="24"/>
          <w:szCs w:val="24"/>
        </w:rPr>
      </w:pPr>
      <w:r>
        <w:rPr>
          <w:sz w:val="24"/>
          <w:szCs w:val="24"/>
        </w:rPr>
        <w:tab/>
        <w:t>Karoláról aztán hosszú éveken át nem hallott, s talán örökre el is felejtette volna, hogy valaha is ismerte, ha Annuska nem azzal a hírrel állít haza egy napon a piacról, hogy alighanem őt látta.</w:t>
      </w:r>
    </w:p>
    <w:p>
      <w:pPr>
        <w:pStyle w:val="Normal"/>
        <w:jc w:val="both"/>
        <w:rPr/>
      </w:pPr>
      <w:r>
        <w:rPr>
          <w:sz w:val="24"/>
          <w:szCs w:val="24"/>
        </w:rPr>
        <w:tab/>
        <w:t>– Nem vagyok benne egészen biztos, de az az asszony nagyon hasonlított rá. De lehet ám, hogy tévedek, hisz hát Karola asszony mindig is sokat adott a megjelenésére, ez a nyomorult pedig… ennél ágról-szakadtabb ember aligha találna a környéken, pedig vannak aztán itt szép számmal!</w:t>
      </w:r>
    </w:p>
    <w:p>
      <w:pPr>
        <w:pStyle w:val="Normal"/>
        <w:jc w:val="both"/>
        <w:rPr>
          <w:sz w:val="24"/>
          <w:szCs w:val="24"/>
        </w:rPr>
      </w:pPr>
      <w:r>
        <w:rPr>
          <w:sz w:val="24"/>
          <w:szCs w:val="24"/>
        </w:rPr>
        <w:tab/>
        <w:t>– Vannak, igen: rengetegen vannak… – mormogta Ádám, majd még hozzá fűzte:</w:t>
      </w:r>
    </w:p>
    <w:p>
      <w:pPr>
        <w:pStyle w:val="Normal"/>
        <w:jc w:val="both"/>
        <w:rPr/>
      </w:pPr>
      <w:r>
        <w:rPr>
          <w:sz w:val="24"/>
          <w:szCs w:val="24"/>
        </w:rPr>
        <w:tab/>
        <w:t xml:space="preserve">– Vannak, és most nem tudom, mit mondjak, melyik volna a helyes kifejezés. Az, hogy hál’ Istennek, hogy vannak, hogy itt vannak, hogy könnyebben tudjunk segíteni rajtuk, vagy pedig azt: sajnos, vannak. De azt hiszem: ez a második volna a helyén valóbb, hisz hát azt hiszem, egyáltalán nem törvényszerű, hogy legyenek. Ha egy kicsit is oda figyelnénk arra, hogy nekik is juttassunk mindabból, amit Isten birtokolnunk engedett, nem volnának nyomorgók. Jó: tudom! Ez megint csak az én vágyálmom, az én fixa ideám. De akkor is igazam van. De sajnos ezt csak én tudom, én még két - három ember azok közül, akik igazán tehetnek is valamit. A többiek ülnek a babérjaikon, néha-néha hullajtva csak egynémely kisebb adományt, s aztán még azok várnák el, hogy aranyba foglalják a nevüket a nincstelenek. Gyalázat ez, Annuskám! </w:t>
      </w:r>
    </w:p>
    <w:p>
      <w:pPr>
        <w:pStyle w:val="Normal"/>
        <w:jc w:val="both"/>
        <w:rPr/>
      </w:pPr>
      <w:r>
        <w:rPr>
          <w:sz w:val="24"/>
          <w:szCs w:val="24"/>
        </w:rPr>
        <w:tab/>
        <w:t xml:space="preserve">Ezzel túl is tette magát a híren, hogy esetleg Karolát látta Annuska, amint a piacon kóborol csatakos alig-ruhában. Valahogy nem tartotta elképzelhetőnek, hisz Karola benne is úgy élt (már; ha élt benne egyáltalán bárhogy is) mint a cifrálkodás és az úrhatnámság megtestesítője. </w:t>
      </w:r>
    </w:p>
    <w:p>
      <w:pPr>
        <w:pStyle w:val="Normal"/>
        <w:jc w:val="both"/>
        <w:rPr/>
      </w:pPr>
      <w:r>
        <w:rPr>
          <w:sz w:val="24"/>
          <w:szCs w:val="24"/>
        </w:rPr>
        <w:tab/>
        <w:t xml:space="preserve">Egyik nap azonban, amikor szokásához hűen az ingyen konyha felé vette lépteit, hogy a távolból felügyelje, vagy inkább csak figyelemmel kísérje az ebéd osztást, szinte felkiáltott döbbenetében. A sor végén, vagy csaknem a végén egy addig sosem látott, enyhén hajlott hátú asszonyban, ahogy az egy pil-lanatra felemelte a fejét: ő maga is Karolára vélt ráismerni. Már - már azon volt, hogy oda szalad, s közelebbről is megnézi magának az ismeretlen nő arcát, ám mint ha valaki megfogta volna a karját, megakadályozva, hogy egy lépéssel is közelebb menjen. Másnap ismét látta az asszonyt, s vagy két héten át minden áldott napon, s már azt is tudta: nem az ő szemük káprázott, vagy csalta meg őket holmi rémlátomásokkal, de valóban Karolát látja: s mégsem volt képes elindulni, hogy segítőn nyújtsa ki felé a kezét. </w:t>
      </w:r>
    </w:p>
    <w:p>
      <w:pPr>
        <w:pStyle w:val="Normal"/>
        <w:jc w:val="both"/>
        <w:rPr/>
      </w:pPr>
      <w:r>
        <w:rPr>
          <w:sz w:val="24"/>
          <w:szCs w:val="24"/>
        </w:rPr>
        <w:tab/>
        <w:t xml:space="preserve">A harmadik hét elején aztán nem látta többé az ismerős arcot, s az egykor tudatába ivódott, bár már csak nyomaiban megmaradt vonásokat. Addigra már Karolát is beterelte az egyik segítőkész asszony a kis raktárba, hogy valami meleg öltözékhez juthasson, s a naponta elfogyasztott meleg, és igazán tápláló ételnek köszönhetően mint ha a vonásai is kisimultak volna valamelyest, de a modora: az az egykori lekezelő, érdes modor méginkább felül kerekedett benne: lehet, hogy épp ezért került összeütközésbe valamelyik társával, aki aztán egyszerűen elzavarta még a környékről is. Ki tudja: Ádám sem tudta, de amikor úgy kellett haza térnie, hogy nem láthatta a megszokott vonásokat, valami mély, sajgó érzés ült szívén, amely már rég nem a szerelem: az egykor-volt, csodás érzés emléke, de a szánalom, az értetlenség, s a többi nyomorult iránt is érzett, aggodalom-adta, embertársi szeretet keveréke volt. </w:t>
      </w:r>
    </w:p>
    <w:p>
      <w:pPr>
        <w:pStyle w:val="Normal"/>
        <w:jc w:val="both"/>
        <w:rPr/>
      </w:pPr>
      <w:r>
        <w:rPr>
          <w:sz w:val="24"/>
          <w:szCs w:val="24"/>
        </w:rPr>
        <w:tab/>
        <w:t>S most Karola nyomait kutatta heteken át, épp olyan elszántan és kitartóan, mint annak idején annak a kilencven munkásnak a nyomát, akik közül nem egy, és nem kettő került, vagy kerülhetett ugyan úgy a nyomorgók, a nincstelenek, az otthontalanok széles táborába Karola önzése végett. S ahogy azoknak nem sikerült a nyomára bukkanni, úgy Karolát is elsöpörte előle a Történések, s az Idő szele, hogy hírt se kapjon többé róla. Azaz… valami hírt mégis csak kapott, ha nem is egészen úgy, ahogy ő azt várta volna.</w:t>
      </w:r>
    </w:p>
    <w:p>
      <w:pPr>
        <w:pStyle w:val="Normal"/>
        <w:jc w:val="both"/>
        <w:rPr/>
      </w:pPr>
      <w:r>
        <w:rPr>
          <w:sz w:val="24"/>
          <w:szCs w:val="24"/>
        </w:rPr>
        <w:tab/>
        <w:t>Egy éjjel, már túl valamivel az éjfélen, hogy végre álomra hajtotta a fejét; Ádám különös álmot látott. Álmában még csak a lefekvéshez készülődött, amikor hirtelen úgy rémlett neki: nincs egyedül a szobájában. Látni nem látott ugyan senkit, bár még a gyertyatartót is magasra emelte, hogy a csöppnyi láng bevilágítsa a szoba legtávolabbi sarkát is, majd még az ágya alá is bekukkantott, ám sehol senki: s ő mégis érezte, tudta, hogy nincs egyedül. Leült az ágya szélére, s már azon kezdett tanakodni: nem betegedett-e meg, hogy  most ilyes’ hallucinációi vannak, amikor azt a jól ismert érzést érezte a vállán, mint amikor Karola felé akart indulni. Mint ha valaki a vállára tette volna a kezét…</w:t>
      </w:r>
    </w:p>
    <w:p>
      <w:pPr>
        <w:pStyle w:val="Normal"/>
        <w:jc w:val="both"/>
        <w:rPr>
          <w:sz w:val="24"/>
          <w:szCs w:val="24"/>
        </w:rPr>
      </w:pPr>
      <w:r>
        <w:rPr>
          <w:sz w:val="24"/>
          <w:szCs w:val="24"/>
        </w:rPr>
        <w:tab/>
        <w:t>Aztán az illető hangját is hallotta, bár még azt is csak úgy, mint ha a lágy szellő súgná fülébe a szavakat, s már tudta:</w:t>
      </w:r>
    </w:p>
    <w:p>
      <w:pPr>
        <w:pStyle w:val="Normal"/>
        <w:jc w:val="both"/>
        <w:rPr>
          <w:sz w:val="24"/>
          <w:szCs w:val="24"/>
        </w:rPr>
      </w:pPr>
      <w:r>
        <w:rPr>
          <w:sz w:val="24"/>
          <w:szCs w:val="24"/>
        </w:rPr>
        <w:t>Az a Valaki állt ismét mellé, aki ott, az ingyen-konyha előtt is mellette volt minden nap, hogy vissza tartsa, valahányszor mozdult volna, hogy Karola felé lépjen. A lágy hang azt súgta:</w:t>
      </w:r>
    </w:p>
    <w:p>
      <w:pPr>
        <w:pStyle w:val="Normal"/>
        <w:jc w:val="both"/>
        <w:rPr>
          <w:sz w:val="24"/>
          <w:szCs w:val="24"/>
        </w:rPr>
      </w:pPr>
      <w:r>
        <w:rPr>
          <w:sz w:val="24"/>
          <w:szCs w:val="24"/>
        </w:rPr>
        <w:tab/>
        <w:t>– Ne keresd többé, aki elveszett. És azokat se keresd, akik korábban léptek el utadról. Tudnod kell: nem ok nélkül volt sem ez, sem az. Olyan Világban élsz, és olyan korszakban, amikor kinek-kinek meg kell találnia a maga közegét, és a hozzá leginkább hasonló embereket. Akik korábban indultak el, azok feladata a te ébresztésed volt, amint neked is feladatod volt velük szemben: régebbi utaik karmikus történését kellett megéljék a te döntésed által…</w:t>
      </w:r>
    </w:p>
    <w:p>
      <w:pPr>
        <w:pStyle w:val="Normal"/>
        <w:jc w:val="both"/>
        <w:rPr/>
      </w:pPr>
      <w:r>
        <w:rPr>
          <w:sz w:val="24"/>
          <w:szCs w:val="24"/>
        </w:rPr>
        <w:tab/>
        <w:t>Aki viszont később lépett a maga útjára, azt már a Fölöttes Erő késztette a maga útjára lépni, hogy ezzel tehermentesítse további utadat. Innentől kezdve egyedül csak rajtad áll: megmaradsz-e utadon, vagy végül mégis elsöpör a Szél, mint semmi kis porszemet…</w:t>
      </w:r>
    </w:p>
    <w:p>
      <w:pPr>
        <w:pStyle w:val="Normal"/>
        <w:jc w:val="both"/>
        <w:rPr/>
      </w:pPr>
      <w:r>
        <w:rPr>
          <w:sz w:val="24"/>
          <w:szCs w:val="24"/>
        </w:rPr>
        <w:tab/>
        <w:t>Azzal az érkező, ahogy jött: észrevétlen távozott is, s Ádám abban a pillanatban mély álomba merült. Reggel aztán sehogy sem tudott vissza emlékezni arra: hol, s vajon kitől hallotta azt a mondatot, vagy inkább csak mondat-töredéket: „…egyedül csak rajtad áll: megmaradsz-e utadon, vagy végül mégis elsöpör a Szél, mint semmi kis porszemet…”</w:t>
      </w:r>
    </w:p>
    <w:p>
      <w:pPr>
        <w:pStyle w:val="Normal"/>
        <w:jc w:val="both"/>
        <w:rPr/>
      </w:pPr>
      <w:r>
        <w:rPr>
          <w:sz w:val="24"/>
          <w:szCs w:val="24"/>
        </w:rPr>
        <w:tab/>
        <w:t xml:space="preserve">Egész álló nap, s még az azután való napon is egyre ezen törte a fejét, majd hogy sehogy sem tudott rájönni, tovább nem is foglalkozott a dologgal. Igaz: mással sem. Például azzal, hogy minden áron Karola, vagy a nyomtalanul eltűnt emberek nyomára próbáljon rábukkanni. Úgy érezte: épp elég gondot jelent a sok nincstelen étkeztetése és ruházása: nem akart még olyasmivel is foglalkozni, amihez talán úgy igazából már nincs is köze. Sajnálta, persze hogy sajnálta őket, de tudta: ennél többet még akkor sem tehetne értük, ha hirtelen mind elé bukkannának. Hogy aztán miért volt ebben annyira biztos… már megint csak nem törte rajta a fejét. Azt az egy, igen mély, és magvas mondat-töredéket is eltette tudatának mélyére, azzal: </w:t>
      </w:r>
    </w:p>
    <w:p>
      <w:pPr>
        <w:pStyle w:val="Normal"/>
        <w:jc w:val="both"/>
        <w:rPr/>
      </w:pPr>
      <w:r>
        <w:rPr>
          <w:sz w:val="24"/>
          <w:szCs w:val="24"/>
        </w:rPr>
        <w:tab/>
        <w:t>– Ha valóban csak rajtam áll: nem leszek, mert nem lehetek „porszemmé”. Azt hiszem: ennél egyszerűbb nincs is e Világon. Csak lépnem kell tovább a magam választotta úton, a többit pedig nyugodt lélekkel rábízhatom Arra, Aki ezt az utat engedte járnom, s Aki eddig is vezetet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Itt, ennél a gondolat-fűzérnél Kísérőm ismét jelezte: feljebb emelkedünk, hogy megmagyarázhasson egyet -s mást. Elindultunk, s csakhamar hallhattam Gohoó apó szavait:</w:t>
      </w:r>
    </w:p>
    <w:p>
      <w:pPr>
        <w:pStyle w:val="Normal"/>
        <w:jc w:val="both"/>
        <w:rPr>
          <w:sz w:val="24"/>
          <w:szCs w:val="24"/>
        </w:rPr>
      </w:pPr>
      <w:r>
        <w:rPr>
          <w:sz w:val="24"/>
          <w:szCs w:val="24"/>
        </w:rPr>
      </w:r>
    </w:p>
    <w:p>
      <w:pPr>
        <w:pStyle w:val="Normal"/>
        <w:jc w:val="both"/>
        <w:rPr/>
      </w:pPr>
      <w:r>
        <w:rPr>
          <w:sz w:val="24"/>
          <w:szCs w:val="24"/>
        </w:rPr>
        <w:tab/>
      </w:r>
      <w:r>
        <w:rPr>
          <w:rFonts w:eastAsia="Times New Roman CE" w:cs="Times New Roman CE"/>
          <w:sz w:val="24"/>
          <w:szCs w:val="24"/>
        </w:rPr>
        <w:t>~</w:t>
      </w:r>
      <w:r>
        <w:rPr>
          <w:sz w:val="24"/>
          <w:szCs w:val="24"/>
        </w:rPr>
        <w:t xml:space="preserve"> Ha jól megfigyelted, ebben a történetben csak egyszer „fordult meg a Szél”. S még akkor sem az kellett a mélybe hulljon, akiről pedig feltételezhettük volna: a másik nem iránti erős vágyakozás, és az ezzel kapcsolatos kötődés, s talán még egy saját gyermek iránti vágy olyannyira elvakítja, hogy nem lesz képes idején észre venni: hová, merre vezet az az út, amerre asszonya vezetni akarja. </w:t>
      </w:r>
    </w:p>
    <w:p>
      <w:pPr>
        <w:pStyle w:val="Normal"/>
        <w:jc w:val="both"/>
        <w:rPr/>
      </w:pPr>
      <w:r>
        <w:rPr>
          <w:sz w:val="24"/>
          <w:szCs w:val="24"/>
        </w:rPr>
        <w:tab/>
        <w:t>S Ádám talán nem is vette ezt észre igazán! Nem, de közben megalkotott magának egy utat, amely út teljességében ellentétes volt, mint az az út, amely felé Karola akarta vezetni, vagy inkább kényszeríteni a maga durva, zsarnoki módján. Ádámnak e két út között kellett lényegében választania, s ő a saját útját fontosabbnak és követendőbbnek tartotta, mint a másikat. Szerencsére. Így nem a mélység, hanem a magasság, azaz az Isten felé haladt tovább, az Ő Szeretet-törvényének ösvényét követve, s még akkor sem távolodott el attól, amikor pedig a házasságát kellett feláldoznia érte.</w:t>
      </w:r>
    </w:p>
    <w:p>
      <w:pPr>
        <w:pStyle w:val="Normal"/>
        <w:jc w:val="both"/>
        <w:rPr/>
      </w:pPr>
      <w:r>
        <w:rPr>
          <w:sz w:val="24"/>
          <w:szCs w:val="24"/>
        </w:rPr>
        <w:tab/>
        <w:t xml:space="preserve">Karola nem véletlenül, s még csak nem is egészen végtelen önzésének eredményeképpen kellett elvegye már ezen az úton a maga cselekedeteinek bérét, hisz ő a szó szorosan vett értelmében semmit, vagy úgyszólván semmit sem tett, hogy mohó, önző igényeit kielégítse. De az, ha lehet: még súlyosabb vétek, ha a mellettünk élőt akarjuk olyas’ cselekedetekre bírni, amelyekről mi magunk is tudván – tudjuk:  ellenkezik minden Isteni, és humán-emberi Törvénnyel. Nem csoda tehát, hogy aki addig a legtökéletesebb gondtalanságban és jólétben élt – a legmélyebb elégedetlenségben, kegyetlen tettre kényszerítve követelődző önzésével a mellette élőt is: azt egyik percről a másikra lefújta a maga-emelt, s csak magának fenntartott magaslatról az a bizonyos „Szél”, amelyről Ádámnak beszélt az a láthatatlan Őr-szellem, hogy a legmélyebb sárba tegye. Így, ezzel a történéssel vette el Karola már ezen az útján a maga karmikus „büntetését”, s csak rajta áll: tanul-e a leckéből, ráébred-e az Út során: mi volt az, amivel jelen sorsát kiérdemelte, s megpróbál-e legalább ott a segítségére sietni sortársai közül bárha csak egynek is anélkül, hogy azért bármiféle ellenszolgáltatást kapna, vagy várna. </w:t>
      </w:r>
    </w:p>
    <w:p>
      <w:pPr>
        <w:pStyle w:val="Normal"/>
        <w:jc w:val="both"/>
        <w:rPr/>
      </w:pPr>
      <w:r>
        <w:rPr>
          <w:sz w:val="24"/>
          <w:szCs w:val="24"/>
        </w:rPr>
        <w:tab/>
        <w:t xml:space="preserve">Lehet, de az sem lehetetlen, hogy az Út végéig megmarad a maga önzésében, s akkor már mint egy távoli úton felvállalandó történést kell tovább vigye az általa megalkotott történéseket. Egy távolabbi, de már egy sokkal mélyebb dimenzióban sorra kerülő útra, hisz jelen útját ő is (mint csaknem mindannyian) épp azért kapta, hogy még az „utolsó pillanatban” is esélye legyen választani: felfelé halad tovább, vagy végképp hagyja, hogy elfújja a „Szél”, amely nem más, mint az Idők s a Korok megalkotója e Föld színén, amelyet az úton járók fölöttes Én-je alkot meg mint valótlan Valóság - részt, s amelyet nem old, s nem tesz semmissé más, mint az Örök Isteni Törvény, és a Kegyelem. Ha ezeket semmibe veszi, s eltaszítja magától, a saját negatív mozdulata alkot lelke - szelleme körül „Szelet”, vagy ha úgy tetszik: egy bizonyos, lefelé irányuló spirált, egy örvényt, amely magába szippantja. </w:t>
      </w:r>
    </w:p>
    <w:p>
      <w:pPr>
        <w:pStyle w:val="Normal"/>
        <w:jc w:val="both"/>
        <w:rPr>
          <w:sz w:val="24"/>
          <w:szCs w:val="24"/>
        </w:rPr>
      </w:pPr>
      <w:r>
        <w:rPr>
          <w:sz w:val="24"/>
          <w:szCs w:val="24"/>
        </w:rPr>
      </w:r>
    </w:p>
    <w:p>
      <w:pPr>
        <w:pStyle w:val="Normal"/>
        <w:jc w:val="both"/>
        <w:rPr/>
      </w:pPr>
      <w:r>
        <w:rPr>
          <w:sz w:val="24"/>
          <w:szCs w:val="24"/>
        </w:rPr>
        <w:tab/>
        <w:t>De azt hiszem: erről is lesz még alkalmunk beszélgetni, úgy hogy most menjünk, s nézzünk végig egy másik, talán nem kevésbé tanulságos történést… – mondta Gohoó apó, és elindult. Magam is lefelé kezdtem ereszkedni, s követtem, míg meg nem állt a következő helyszín fölött. Itt egy pillanatra azt vártam: tán szól, s magyaráz, hogy felkészítsen a várható történés képeire, de Gohoó apó csak szótlanul lemutatott. Magam is lefelé figyeltem hát, hogy mindent lássak, s megjegyezzek…</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b/>
          <w:bCs/>
          <w:sz w:val="24"/>
          <w:szCs w:val="24"/>
        </w:rPr>
        <w:t xml:space="preserve"> </w:t>
      </w:r>
      <w:r>
        <w:rPr>
          <w:b/>
          <w:bCs/>
          <w:sz w:val="24"/>
          <w:szCs w:val="24"/>
        </w:rPr>
        <w:t>III</w:t>
      </w:r>
      <w:r>
        <w:rPr>
          <w:sz w:val="24"/>
          <w:szCs w:val="24"/>
        </w:rPr>
        <w:t>/</w:t>
      </w:r>
      <w:r>
        <w:rPr/>
        <w:t>1</w:t>
      </w:r>
      <w:r>
        <w:rPr>
          <w:sz w:val="24"/>
          <w:szCs w:val="24"/>
        </w:rPr>
        <w:t xml:space="preserve">. </w:t>
      </w:r>
      <w:r>
        <w:rPr>
          <w:b/>
          <w:bCs/>
          <w:sz w:val="24"/>
          <w:szCs w:val="24"/>
        </w:rPr>
        <w:t>rész</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 Honnan ismerem én ezt az arcot? Vagy tán nem is az arc… valami más, valami megfoghatatlan van ebben az emberben, amitől úgy érzem, mint ha ezer éve ismerném. Mint ha önmagamat látnám, egy fura, időkön vissza pillantó tükörben. De ki lehet vajon a valóságban? És mi az oka annak, hogy szinte egyik pillanatról a másikra felbukkant mellettem?</w:t>
      </w:r>
    </w:p>
    <w:p>
      <w:pPr>
        <w:pStyle w:val="Normal"/>
        <w:jc w:val="both"/>
        <w:rPr>
          <w:sz w:val="24"/>
          <w:szCs w:val="24"/>
        </w:rPr>
      </w:pPr>
      <w:r>
        <w:rPr>
          <w:sz w:val="24"/>
          <w:szCs w:val="24"/>
        </w:rPr>
      </w:r>
    </w:p>
    <w:p>
      <w:pPr>
        <w:pStyle w:val="Normal"/>
        <w:jc w:val="both"/>
        <w:rPr/>
      </w:pPr>
      <w:r>
        <w:rPr>
          <w:sz w:val="24"/>
          <w:szCs w:val="24"/>
        </w:rPr>
        <w:tab/>
        <w:t>Hanna, aki ezeket a kérdéseket feltette magának, úgyszólván hetente, de volt egy időszak, amikor naponta tette fel magának ugyanezeket a kérdéseket, hogy aztán meg is válaszoljon rájuk a kor szinte bevett szokása szerint:</w:t>
      </w:r>
    </w:p>
    <w:p>
      <w:pPr>
        <w:pStyle w:val="Normal"/>
        <w:jc w:val="both"/>
        <w:rPr>
          <w:sz w:val="24"/>
          <w:szCs w:val="24"/>
        </w:rPr>
      </w:pPr>
      <w:r>
        <w:rPr>
          <w:sz w:val="24"/>
          <w:szCs w:val="24"/>
        </w:rPr>
        <w:tab/>
        <w:t xml:space="preserve">– Mindegy: megismerkedem vele, aztán választ kapok e kérdésre. Mégpedig mielőbb… </w:t>
      </w:r>
    </w:p>
    <w:p>
      <w:pPr>
        <w:pStyle w:val="Normal"/>
        <w:jc w:val="both"/>
        <w:rPr/>
      </w:pPr>
      <w:r>
        <w:rPr>
          <w:sz w:val="24"/>
          <w:szCs w:val="24"/>
        </w:rPr>
        <w:tab/>
        <w:t>És ahogy az is szokott dolog volt, minden tétovázás nélkül oda lépett a kiszemelt ember mellé, és egész egyszerűen leszólította, hogy neki is feltegye ugyanezeket a kérdéseket.</w:t>
      </w:r>
    </w:p>
    <w:p>
      <w:pPr>
        <w:pStyle w:val="Normal"/>
        <w:jc w:val="both"/>
        <w:rPr/>
      </w:pPr>
      <w:r>
        <w:rPr>
          <w:sz w:val="24"/>
          <w:szCs w:val="24"/>
        </w:rPr>
        <w:t>A barátnői, akik maguk sem voltak éppen a megfontoltság, vagy a tartózkodás, s főként nem a szemérmetesség mintaképei, még akkor is döbbenten, s tán némi rosszallással, legalábbis értetlenkedéssel figyelték Hanna egyik - másik ilyen tettét, ha maguk is hasonló könnyedséggel választottak maguknak partnert, akivel hosszabb, vagy rövidebb ideig, esetleg csak egy estére, vagy néhány órára meg kívánták osztani az idejüket, megadva és megkapva mindent, amire (szerintük) a biológiai szükségletek kiélése szempontjából minden egészséges fiatalnak szüksége van. Igaz: ők inkább csak a baráti körben, vagy az esténként látogatott discók félhomályában választottak maguknak partnert, míg Hanna akár a nyílt utcán, s fényes nappal is képes volt amellé a férfi mellé szegődni, aki valamivel bárha csak egy pillanatra is felkeltette soha sem szunnyadó érdeklődését. Néha már az is elég volt e fokozott érdeklődés felébredéséhez, ha az illető lehajolt, hogy bekösse kioldódott cipőfűzőjét, ahelyett hogy feltette volna a lábát az út mentén sorakozó padok valamelyikére. Ilyenkor Hanna szeme felcsillant, s akár egyedül volt, akár társasággal, már ismételte is az önmagához intézett kérdéseket. S minthogy ezek a kérdések szinte kivétel nélkül hangosan buktak ki belőle, a társaságában lévők szinte kivétel nélkül mormogták magukban a soron következő mondatot, még mielőtt az hangot kaphatott volna a lány ajkán. Aztán ugyan így mondták vele együtt a kérdésre adott választ is: „Mindegy: megismerkedem vele…”</w:t>
      </w:r>
    </w:p>
    <w:p>
      <w:pPr>
        <w:pStyle w:val="Normal"/>
        <w:jc w:val="both"/>
        <w:rPr/>
      </w:pPr>
      <w:r>
        <w:rPr>
          <w:sz w:val="24"/>
          <w:szCs w:val="24"/>
        </w:rPr>
        <w:tab/>
        <w:t>Eleinte még furcsállották, később már csak nevették Hanna még számukra is szokatlan nyitottságát, még később már jóformán oda se figyeltek e kurta monológra, így gyakran csak órákkal később vették észre: Hanna már megint eltűnt. Igaz: már még csak meg sem lepődtek rajta, amint akkor sem kérdezgették, amikor ismét felbukkant, hogy egy új „kedvese” társaságában, vagy akár egyedül folytassa mellettük a csatangolást utcáról - utcára, térről - térre, ahogy addig is tette. Az új „kedvesek” aztán rendre „kikoptak” Hanna mellől: volt, aki maga sem keresett Hannában pillanatnyi időtöltésen túl egyebet, de volt, aki esetleg hajlandó lett volna komolyan képzelni a vele való kapcsolatot. Ez utóbbiakat aztán a csapat többi tagja világosította fel a dolgok állásáról, ha Hanna ismét szemet vetett valakire, hogy a már ismert „monológ” után elinduljon az új ismeretség, s esetleg egy új kaland után:</w:t>
      </w:r>
    </w:p>
    <w:p>
      <w:pPr>
        <w:pStyle w:val="Normal"/>
        <w:jc w:val="both"/>
        <w:rPr>
          <w:sz w:val="24"/>
          <w:szCs w:val="24"/>
        </w:rPr>
      </w:pPr>
      <w:r>
        <w:rPr>
          <w:sz w:val="24"/>
          <w:szCs w:val="24"/>
        </w:rPr>
        <w:tab/>
        <w:t>– Hiába, öreg fiú! Ez Hannánál már csak így működik. Ma te, holnap más, aztán holnap után ismét más. Jobb, ha tudod: Hannánál nagyobb „skalp-gyűjtő” még nem koptatta a város aszfaltját. Jobb, ha beletörődsz, és valaki mással vigasztalódsz magad is, vagy menj a magad útján, ahogy eddig is tetted. Ha nem látod, könnyebb elfelejteni…</w:t>
      </w:r>
    </w:p>
    <w:p>
      <w:pPr>
        <w:pStyle w:val="Normal"/>
        <w:jc w:val="both"/>
        <w:rPr>
          <w:sz w:val="24"/>
          <w:szCs w:val="24"/>
        </w:rPr>
      </w:pPr>
      <w:r>
        <w:rPr>
          <w:sz w:val="24"/>
          <w:szCs w:val="24"/>
        </w:rPr>
        <w:tab/>
        <w:t xml:space="preserve">És a faképnél hagyott férfi meg kellett fogadja egyik vagy másik tanácsot, hisz mást úgysem tehetett: Hanna többé észre sem vette, mint ha nem is létezett volna, mint ha nem is ő lett volna az, akitől csak nemrég megkérdezte: </w:t>
      </w:r>
    </w:p>
    <w:p>
      <w:pPr>
        <w:pStyle w:val="Normal"/>
        <w:jc w:val="both"/>
        <w:rPr/>
      </w:pPr>
      <w:r>
        <w:rPr>
          <w:sz w:val="24"/>
          <w:szCs w:val="24"/>
        </w:rPr>
        <w:tab/>
        <w:t>– Honnan ismerlek? Mert valahonnan kell, hogy ismerjelek, hisz szinte a génjeimben érezlek, vagy inkább úgy, mint az ereimben áramló vért… Kell, hogy legyen köztünk valami mélyebb kapcsolódás: érzem!</w:t>
      </w:r>
    </w:p>
    <w:p>
      <w:pPr>
        <w:pStyle w:val="Normal"/>
        <w:jc w:val="both"/>
        <w:rPr/>
      </w:pPr>
      <w:r>
        <w:rPr>
          <w:sz w:val="24"/>
          <w:szCs w:val="24"/>
        </w:rPr>
        <w:tab/>
        <w:t>Persze: már ez a szöveg is ismert volt szinte az egész városban, olyannyira, hogy az ember szinte azt hihette volna: aki csak egy futó pillantást vet Hanna arcára, felbukkanó alakjára; mint ezt a néhány kérdést ismételgeti, várva: mikor áll meg ez a nem mindennapi lány mellette, hogy feltegye neki őket.</w:t>
      </w:r>
    </w:p>
    <w:p>
      <w:pPr>
        <w:pStyle w:val="Normal"/>
        <w:jc w:val="both"/>
        <w:rPr/>
      </w:pPr>
      <w:r>
        <w:rPr>
          <w:sz w:val="24"/>
          <w:szCs w:val="24"/>
        </w:rPr>
        <w:tab/>
        <w:t xml:space="preserve">Hát, igen: Hanna valóban nem mindennapi lánynak számított, bár külsőre semmi rendkívüli nem volt benne. Az arca szinte durva, hétköznapi, a tekintete enyhén fátyolos, amit hol az alkoholnak, hogy egyéb szereknek köszönhetett, vagy egyszerűen csak a fáradtságnak egy-egy viharosabb éjszaka után. Nem volt sem alacsony, sem magas, sem karcsú, s a haja matt, töredezett lófarokba fogva még talán rontott is az összképen. </w:t>
        <w:tab/>
        <w:t>És mégis volt benne valami, amivel az első pillanatban felkeltette a másik nem hajlandóságát: menjenek, s próbálják meg együtt kideríteni: mi lehet az a különös kötelék, amelyet Hanna megérzett. Még az is kész volt egy-két órát szentelni a lány fura „kíváncsisága” kielégítésének, akit egyébként az asszony, s a gyermekek vártak odahaza, vagy akinek visszatértét a főnökei sürgették még elindulása előtt. Ez utóbbiak akár egy park homályban lévő bokraiban, vagy a hideg idő beálltával egyik - másik elhagyottabb kapualjban is vállalkoztak az említett „ok-felderítésre”, hogy aztán úgy hulljanak ki Hanna emlékezetéből, mint egy hajára hullott, s lepergett esőcsepp, egy-egy elolvadt hópehely.</w:t>
      </w:r>
    </w:p>
    <w:p>
      <w:pPr>
        <w:pStyle w:val="Normal"/>
        <w:jc w:val="both"/>
        <w:rPr>
          <w:sz w:val="24"/>
          <w:szCs w:val="24"/>
        </w:rPr>
      </w:pPr>
      <w:r>
        <w:rPr>
          <w:sz w:val="24"/>
          <w:szCs w:val="24"/>
        </w:rPr>
      </w:r>
    </w:p>
    <w:p>
      <w:pPr>
        <w:pStyle w:val="Normal"/>
        <w:jc w:val="both"/>
        <w:rPr/>
      </w:pPr>
      <w:r>
        <w:rPr>
          <w:sz w:val="24"/>
          <w:szCs w:val="24"/>
        </w:rPr>
        <w:tab/>
        <w:t>Hanna valamikor egy kis városkában látta meg a világot. Gyengécske, csenevész csecsemő volt, alig több, mint két kiló, s tán valóban csak az Ég Irgalmának köszöntette, hogy egyáltalán életben maradt. Az Ég Irgalmának, mert attól, amennyit a szülei törődtek vele, akár el is pusztulhatott volna. Így aztán hol az egyik, hol a másik szomszéd itatgatta meg egy kis tejjel, ha nem is Isten nevében cselekedve, de a bennük még valahol pislákoló Emberség szavát követve. Így aztán életben maradt a csöppség, s nem csak hogy életben maradt, de fel is nőtt, ha csak olyas-formán is, mint a mezei vadvirágok. Sokáig nem tudott megerősödni, s csak amikor már némi ügyeskedéssel maga szerezte meg a mindennapi betevő falatját: kezdett olyas-képpen kinézni, mint egy átlagos gyermek. De még akkor is csak kezdett, s csak akkor lett egy kicsivel könnyebb sora, amikor egy távoli rokonhoz került. Egy gyermektelen nagynéni vette magához az akkor tán tíz esztendős kislányt, arra gondolva: talán még kinevelheti belőle mindazt a rosszat, ami a szülei mellett ráragadt. Ám ha ebben reménykedett, hát hiába reménykedett. Igaz ugyan, hogy sikerült leszoktatnia a lánykát arról, hogy a keze ügyébe kerülő, s megkívánt holmit egyszerűen elemelje, de ennél többre sajnos nem volt képes. Pontosabban: talán képes lett volna rá, ha elég idő áll a rendelkezésére, hogy valóban áldásos, szeretet-teli munkáját folytathassa. De nem volt rá elegendő ideje, s még csak nem is azért, mint ha az ős-örök Barát gátolta volna meg, hogy Hannácska nevelését folytassa. Hanna maga volt az, aki egy nap felrúgott maga mögött mindent, hogy elinduljon a maga útján, egy olyan úton, ahol senki sem vár el tőle semmit, amit ne adna önként és szívesen. Mert a nagynéni elvárta tőle, hogy tanuljon, hogy segítsen a kisebb háztartási munkákban, hogy a konyhában mellé állva a főzés hétköznapi titkait igyekezzen elsajátítani… - és még egy sereg elvárása volt, amelyeket Hanna még akkor is nehezményezett, ha a nagynéni napjában többször is elismételte:</w:t>
      </w:r>
    </w:p>
    <w:p>
      <w:pPr>
        <w:pStyle w:val="Normal"/>
        <w:jc w:val="both"/>
        <w:rPr/>
      </w:pPr>
      <w:r>
        <w:rPr>
          <w:sz w:val="24"/>
          <w:szCs w:val="24"/>
        </w:rPr>
        <w:tab/>
        <w:t>– Nem nekem lesz jó, ha megtanulod mindezt, hanem neked. Egy nap majd asszonnyá leszel, bizonyára gyermekeid is lesznek: hát jobb, ha mindenhez értesz, s nem akkor kell megtanulnod, amikor már amúgy is ezer és egy tennivalód lesz. Én magam is eltudok végezni mindent, s ha megkérlek valamire, hát csak azért teszem, hogy te is megtanulhasd. S ezeket a dolgokat csak úgy tanulhatod meg igazán, ha gyakorlod őket.</w:t>
      </w:r>
    </w:p>
    <w:p>
      <w:pPr>
        <w:pStyle w:val="Normal"/>
        <w:jc w:val="both"/>
        <w:rPr/>
      </w:pPr>
      <w:r>
        <w:rPr>
          <w:sz w:val="24"/>
          <w:szCs w:val="24"/>
        </w:rPr>
        <w:tab/>
        <w:t>Hanna egy ideig még el is fogadta, vagy inkább csak elviselte a nagynéni vezetését, még engedelmeskedett is neki, de ahogy kezdett kinyílni a szeme a külvilágra, úgy kezdett lázadni minden ellen, amit a nagynéni helyesnek tartott. Aztán hogy ráköszöntött az első szerelem, s kevéssel utána megízlelte a test futó örömét is, már nem tudott megálljt parancsolni a vérének. Annak a vérnek, amely anyját is űzte és hajszolta egyik férfi karjaiból a másikéba, s amely vér aztán az egész család végzetét okozta. Apja éppen az asszony hűtlensége végett menekült a kocsmába. Hannuskára is épp ezért nem volt képes ránézni, hisz azonnal felvetődött benne a kérdés: vajon kitől foganta ezt a nyöszörgő kis semmiséget újra és újra hűtlenné váló asszonya?</w:t>
      </w:r>
    </w:p>
    <w:p>
      <w:pPr>
        <w:pStyle w:val="Normal"/>
        <w:jc w:val="both"/>
        <w:rPr/>
      </w:pPr>
      <w:r>
        <w:rPr>
          <w:sz w:val="24"/>
          <w:szCs w:val="24"/>
        </w:rPr>
        <w:tab/>
        <w:t>Hannuskában felébredt tehát a vér, s ő elindult, hogy megkeresse magának a Boldogságot. Azt a Boldogságot, amely épp oly gyorsan illant tova, ahogy fellobbant szívében (vagy inkább csak az érzékeiben) első kedvese karjában. Aztán a második, a harmadik, a sokadik „kedves” sem tudott többet nyújtani neki, mint azt a hamar elszálló örömöt, s Hanna hamarosan úgy érezte: szüntelen azt kell keresnie, hogy az olyannyira vágyott Boldogság egy percre se hagyja el.</w:t>
      </w:r>
    </w:p>
    <w:p>
      <w:pPr>
        <w:pStyle w:val="Normal"/>
        <w:jc w:val="both"/>
        <w:rPr/>
      </w:pPr>
      <w:r>
        <w:rPr>
          <w:sz w:val="24"/>
          <w:szCs w:val="24"/>
        </w:rPr>
        <w:tab/>
        <w:t>Ő persze egy idő múlva másképpen fogalmazott, s már azt mondta (még önmagának is), hogy azt a Valakit keresi, aki úgy, olyan erősen része énjének, mint fának az ága, Napnak a sugara. Ez persze nem volt több, és nem volt más, mint önámítás, s ezt Hanna is érezte. Ezért is nyúlt aztán minden féle szerekhez az egymást követő kapcsolatok közti szünetekben: hogy legalább önmaga előtt lefedve maradhasson az általa megfogalmazott kifogás hamis volta. Úgy érezte, hogy ha ő el tudja fogadni azt, mint egyedüli igazságot, az attól már valóban igazsággá is válik. S ő igyekezett elfogadni, ám ez józan, tiszta aggyal sehogy sem sikerült. Ha véletlenül éppen nem volt társa, párja, s nem sikerült a pót-szerek egyikére sem szert tennie, s egy idő múlva már józan fejjel kellett végig gondolja az életét, szinte undorodott önmagától, s attól a fura, szinte már öntudatlan kényszertől, amely új, és mégújabb partnerek karjai közé hajszolta. Hát ivott, vagy ami éppen adódott, és ölelt, hogy aztán ismét a pótszerekbe meneküljön önmaga elől.</w:t>
      </w:r>
    </w:p>
    <w:p>
      <w:pPr>
        <w:pStyle w:val="Normal"/>
        <w:jc w:val="both"/>
        <w:rPr>
          <w:sz w:val="24"/>
          <w:szCs w:val="24"/>
        </w:rPr>
      </w:pPr>
      <w:r>
        <w:rPr>
          <w:sz w:val="24"/>
          <w:szCs w:val="24"/>
        </w:rPr>
      </w:r>
    </w:p>
    <w:p>
      <w:pPr>
        <w:pStyle w:val="Normal"/>
        <w:jc w:val="both"/>
        <w:rPr/>
      </w:pPr>
      <w:r>
        <w:rPr>
          <w:sz w:val="24"/>
          <w:szCs w:val="24"/>
        </w:rPr>
        <w:tab/>
        <w:t>Így teltek aztán az évek, egyik a másik után: Hanna már rég betöltötte a tizennyolcadik évét, de úgy tűnt, még az eltelt évek, s a sok tapasztalat sem volt képes őt igazán felnőtté érlelni. Mert persze nem csak gyönyörűségek, de keserves tapasztalatok is adódtak útja során bőséggel. Igaz; az egyik legkeservesebb tapasztalatot hosszú éveken át sikerült elkerülnie. Nem esett teherbe, így a műtéttel járó keserűséget sem ismerte. Ez persze jórészt azoknak a tablettáknak az eredménye volt, amelyekkel a barátnői, vagy egyik - másik alkalmi kedvese ellátta. Egy ideig legalább is, míg neki magának módja nem nyílott, hogy e tekintetben is gondoskodjék magáról. Attól kezdve, hogy nagykorú lett, s már semmi akadálya nem volt annak, hogy ő maga menjen el kiíratni a tablettát. Igaz: ehhez nem mindig volt kedve, vagy épp csak türelme nem volt kivárni a sorát a váró teremben, így igyekezett a kedveseit rávenni: védekezzenek ők. Aztán azok vagy hajlandóak voltak erre, vagy sem. A barátnői ugyan gyakran figyelmeztették: jobb volna, ha óvatosabb volna (no: nem is annyira a partnerek megválogatásában, hisz abból ők sem csináltak különösebb problémát), de Hanna csak nevette őket:</w:t>
      </w:r>
    </w:p>
    <w:p>
      <w:pPr>
        <w:pStyle w:val="Normal"/>
        <w:jc w:val="both"/>
        <w:rPr/>
      </w:pPr>
      <w:r>
        <w:rPr>
          <w:sz w:val="24"/>
          <w:szCs w:val="24"/>
        </w:rPr>
        <w:tab/>
        <w:t>– Irigykedtek, hogy nekem még mindig sikerült elkerülnöm a műtőt, azért próbáltok riogatni. De én nem leszek bajban, mert én a Szerencse gyermeke vagyok… – mondogatta, s addig mondogatta, míg végül maga is elhitte: vele semmi olyasmi nem történhet, ami addig szinte minden barátnőjével megtörtént, mert ő…</w:t>
      </w:r>
    </w:p>
    <w:p>
      <w:pPr>
        <w:pStyle w:val="Normal"/>
        <w:jc w:val="both"/>
        <w:rPr/>
      </w:pPr>
      <w:r>
        <w:rPr>
          <w:sz w:val="24"/>
          <w:szCs w:val="24"/>
        </w:rPr>
        <w:tab/>
        <w:t>És egy nap ő is reszkető lábakkal ment be az egyik gyógyszertárba, hogy egy terhességi gyors-tesztet vásároljon, amit aztán este el is végzett. Elvégezte, én nem akart hinni a szemének: az eredmény pozitív volt.</w:t>
      </w:r>
    </w:p>
    <w:p>
      <w:pPr>
        <w:pStyle w:val="Normal"/>
        <w:jc w:val="both"/>
        <w:rPr/>
      </w:pPr>
      <w:r>
        <w:rPr>
          <w:sz w:val="24"/>
          <w:szCs w:val="24"/>
        </w:rPr>
        <w:tab/>
        <w:t>Talán most jutott eszébe először: milyen jó, hogy életében először meg tudta állni, hogy hűséges maradjon ahhoz a fiúhoz, akinek a gyermekét a szíve alatt hordja.</w:t>
      </w:r>
    </w:p>
    <w:p>
      <w:pPr>
        <w:pStyle w:val="Normal"/>
        <w:jc w:val="both"/>
        <w:rPr/>
      </w:pPr>
      <w:r>
        <w:rPr>
          <w:sz w:val="24"/>
          <w:szCs w:val="24"/>
        </w:rPr>
        <w:tab/>
        <w:t>Igen: Hanna, a nagy „skalp-gyűjtő” már csaknem egy hónapja ugyanazzal a fiúval töltötte úgyszólván a nap minden percét, s most persze ez keltett fetűnést a lányok közt. Már-már azt hitték: megváltozott, ám Hanna, amikor magukban voltak, csak legyintett: egy frászt, csak valahogy úgy érzem: ebben a városban már minden valamire való férfit ismerek. Egy ideig még itt maradok, aztán átteszem a székhelyemet egy másik városba. Addig már jó ez a srác: más, vagy jobb úgy sem akad ebben a porfészekbe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ég aznap éjjel megsúgta a fiúnak a Nagy Titkot…</w:t>
      </w:r>
    </w:p>
    <w:p>
      <w:pPr>
        <w:pStyle w:val="Normal"/>
        <w:jc w:val="both"/>
        <w:rPr>
          <w:sz w:val="24"/>
          <w:szCs w:val="24"/>
        </w:rPr>
      </w:pPr>
      <w:r>
        <w:rPr>
          <w:sz w:val="24"/>
          <w:szCs w:val="24"/>
        </w:rPr>
        <w:tab/>
        <w:t xml:space="preserve"> Még aznap éjjel megszökött mellőle a fiú…</w:t>
      </w:r>
    </w:p>
    <w:p>
      <w:pPr>
        <w:pStyle w:val="Normal"/>
        <w:jc w:val="both"/>
        <w:rPr>
          <w:sz w:val="24"/>
          <w:szCs w:val="24"/>
        </w:rPr>
      </w:pPr>
      <w:r>
        <w:rPr>
          <w:sz w:val="24"/>
          <w:szCs w:val="24"/>
        </w:rPr>
      </w:r>
    </w:p>
    <w:p>
      <w:pPr>
        <w:pStyle w:val="Normal"/>
        <w:jc w:val="both"/>
        <w:rPr>
          <w:sz w:val="24"/>
          <w:szCs w:val="24"/>
        </w:rPr>
      </w:pPr>
      <w:r>
        <w:rPr>
          <w:sz w:val="24"/>
          <w:szCs w:val="24"/>
        </w:rPr>
        <w:tab/>
        <w:t>És másnap Hanna épp oly egykedvűen íratta alá a műtétre szóló beutalót az orvossal, mint a többi lány, miközben egyre azt ismételgette magában, amit a többieknek is mondott:</w:t>
      </w:r>
    </w:p>
    <w:p>
      <w:pPr>
        <w:pStyle w:val="Normal"/>
        <w:jc w:val="both"/>
        <w:rPr>
          <w:sz w:val="24"/>
          <w:szCs w:val="24"/>
        </w:rPr>
      </w:pPr>
      <w:r>
        <w:rPr>
          <w:sz w:val="24"/>
          <w:szCs w:val="24"/>
        </w:rPr>
        <w:tab/>
        <w:t>– Istenem! Mindenkit érhet egyszer baleset…</w:t>
      </w:r>
    </w:p>
    <w:p>
      <w:pPr>
        <w:pStyle w:val="Normal"/>
        <w:jc w:val="both"/>
        <w:rPr>
          <w:sz w:val="24"/>
          <w:szCs w:val="24"/>
        </w:rPr>
      </w:pPr>
      <w:r>
        <w:rPr>
          <w:sz w:val="24"/>
          <w:szCs w:val="24"/>
        </w:rPr>
      </w:r>
    </w:p>
    <w:p>
      <w:pPr>
        <w:pStyle w:val="Normal"/>
        <w:jc w:val="both"/>
        <w:rPr/>
      </w:pPr>
      <w:r>
        <w:rPr>
          <w:sz w:val="24"/>
          <w:szCs w:val="24"/>
        </w:rPr>
        <w:tab/>
        <w:t>A műtét időpontja a következő hét első napja volt, vagyis a terhesség hatodik hetének vége. Hanna tudta: sima beavatkozásra kell számítson, olyan egyszerű, mindennapos rutin-mű-tétre, amely csak a legritkább esetben jár komplikációval, s valahogy mégis volt egy kis szorongás benne. Valami olyas-féle, mint amikor kislány korában először vitte moziba a nagynénje, vagy amikor egy kicsivel később először ment randira…</w:t>
      </w:r>
    </w:p>
    <w:p>
      <w:pPr>
        <w:pStyle w:val="Normal"/>
        <w:jc w:val="both"/>
        <w:rPr/>
      </w:pPr>
      <w:r>
        <w:rPr>
          <w:sz w:val="24"/>
          <w:szCs w:val="24"/>
        </w:rPr>
        <w:tab/>
        <w:t xml:space="preserve">Sem többet, sem kevesebbet nem jelentett számára a várható esemény, hisz a gyakorlatban még nem tudta: mire is kell számítson egyáltalán. Igaz; ezt valószínűleg a többiektől is hiába kérdezte volna: ugyanis egyikük sem érezte át annak </w:t>
      </w:r>
      <w:r>
        <w:rPr>
          <w:i/>
          <w:iCs/>
          <w:sz w:val="24"/>
          <w:szCs w:val="24"/>
        </w:rPr>
        <w:t>valós</w:t>
      </w:r>
      <w:r>
        <w:rPr>
          <w:sz w:val="24"/>
          <w:szCs w:val="24"/>
        </w:rPr>
        <w:t xml:space="preserve"> súlyát, amit elkövetett, így azok is csak magát a történést, s nem a történés valós lényegét mondhatták volna el neki. Nem azt mondták volna: </w:t>
      </w:r>
    </w:p>
    <w:p>
      <w:pPr>
        <w:pStyle w:val="Normal"/>
        <w:jc w:val="both"/>
        <w:rPr/>
      </w:pPr>
      <w:r>
        <w:rPr>
          <w:sz w:val="24"/>
          <w:szCs w:val="24"/>
        </w:rPr>
        <w:tab/>
        <w:t xml:space="preserve">– Ellöksz egy Életet, megtagadsz valakitől egy Utat, megtiltod valakinek a Könny és a Mosoly megismerésének a jogát… Csak azt, amit kéretlenül is mondtak: </w:t>
      </w:r>
    </w:p>
    <w:p>
      <w:pPr>
        <w:pStyle w:val="Normal"/>
        <w:jc w:val="both"/>
        <w:rPr/>
      </w:pPr>
      <w:r>
        <w:rPr>
          <w:sz w:val="24"/>
          <w:szCs w:val="24"/>
        </w:rPr>
        <w:tab/>
        <w:t>– Annyit sem fogsz érezni, mint egy foghúzásnál. Igaz: utána egy kicsit kellemetlen lesz, de annyit igazán megér: egy gonddal kevesebb. Más is így csinálja…</w:t>
      </w:r>
    </w:p>
    <w:p>
      <w:pPr>
        <w:pStyle w:val="Normal"/>
        <w:jc w:val="both"/>
        <w:rPr>
          <w:sz w:val="24"/>
          <w:szCs w:val="24"/>
        </w:rPr>
      </w:pPr>
      <w:r>
        <w:rPr>
          <w:sz w:val="24"/>
          <w:szCs w:val="24"/>
        </w:rPr>
        <w:tab/>
        <w:t>Magánál a várható beavatkozásnál sokkal komolyabb prob-lémának érezték azt: honnan szedjenek össze annyi pénzt, amennyi a műtétre kell. Mert azt magával kell vigye Hanna, hogy még mielőtt elfoglalja az ágyat, a felvételi irodán „lerója a fejpénzt” (ahogy egymás közt mondták), vagyis az ilyen esetekre kiszabott tarifát. De aztán két nap alatt ez az összeg is összegyűlt, csak úgy, mint akkor, ha a csapat más tagjával esett meg hasonló. Akkor is a műtétre gyűjtött a csapat valamennyi tagja, hát most is. Már a második nap estéjére összegyűlt a pénz, hát úgy gondolták: a harmadik nap estéjén egy „búcsú-bulit” rendeznek. Egyrészt a nem kívánt magzattól akartak jelképesen elbúcsúzni, másrészt Hannától, aki csaknem egy egész napot bent kell legyen, hogy a valóságban is „búcsút vegyen” a nem kívánt gyermektől.</w:t>
      </w:r>
    </w:p>
    <w:p>
      <w:pPr>
        <w:pStyle w:val="Normal"/>
        <w:jc w:val="both"/>
        <w:rPr/>
      </w:pPr>
      <w:r>
        <w:rPr>
          <w:sz w:val="24"/>
          <w:szCs w:val="24"/>
        </w:rPr>
        <w:tab/>
        <w:t>Ennyit jelentett számukra az egész: egy kellemetlen eseményt, amely viszont mégis alkalmat ad arra, hogy egy igazán jó bulit csapjanak, hisz hát nem mindennap esik meg hasonló. Főként hogy az, aki másnap már a „csikóra” kerül: életében először esik át ezen az eseményen. Vagyis „újonc”, akit illik ünnepélyes keretek közt felvenni a tagok sorába…</w:t>
      </w:r>
    </w:p>
    <w:p>
      <w:pPr>
        <w:pStyle w:val="Normal"/>
        <w:jc w:val="both"/>
        <w:rPr/>
      </w:pPr>
      <w:r>
        <w:rPr>
          <w:sz w:val="24"/>
          <w:szCs w:val="24"/>
        </w:rPr>
        <w:tab/>
        <w:t xml:space="preserve">Hajnalig tartó bulit csaptak, bár arra azért ügyeltek: nehogy Hanna túl sokat találjon inni, mert ha másnaposan megy be, egy orvos sem vállalta volna a műtétet, s akkor ugyan ott vannak, ahol voltak. Vagyis: sehol, hisz az ágy fenntartását akkor is ki kellett volna fizetniük, s még a probléma sincs megoldva. Így aztán Hanna éjfél után már egy korty alkoholt sem kapott, de talán eszébe sem jutott volna, hogy kérjen. Valahogy fáradtnak, törődöttnek érezte magát, s egy kicsit csalódott is volt: életében először sajnálta, hogy valaki elhagyta. Igaz: addig ő hagyta faképnél rendre az éppen soron lévő kedvest, hogy ismét más után induljon el, így az elhagyottság érzése is ismeretlen, s ezért fájdalmas volt számára. S még csak meg sem tudott vigasztalódni, hisz hát kivel? A csapatban lévő fiúkat mind ismerte, méghozzá minden szempontból, így azok már szóba sem jöhettek, más pedig közel s távol nem akadt, aki akár csak egy kicsit is felkeltette volna az érdeklődését. </w:t>
        <w:tab/>
        <w:t>Éjfél után, amikor a csapat egyhangúlag kijelentette, hogy Hanna már csak kólát ihat; egy óvatlan pillanatban meglógott a társaságtól, hogy végre egyedül maradhasson, s kinyújtóztathassa fáradt tagjait. S még ahhoz sem érzett kedvet, hogy a csapat szokott helyén keressen magának egy csendesebb zugot. Inkább felnyalábolt egy plédet, s elindult, hogy egy távolabbi ház kapualjába húzódjon: távol mindentől és mindenkitől, aki, vagy ami addig körülvette.</w:t>
        <w:tab/>
      </w:r>
    </w:p>
    <w:p>
      <w:pPr>
        <w:pStyle w:val="Normal"/>
        <w:jc w:val="both"/>
        <w:rPr>
          <w:sz w:val="24"/>
          <w:szCs w:val="24"/>
        </w:rPr>
      </w:pPr>
      <w:r>
        <w:rPr>
          <w:sz w:val="24"/>
          <w:szCs w:val="24"/>
        </w:rPr>
        <w:tab/>
        <w:t xml:space="preserve">Hogy miért ébredt benne ez a hirtelen magány-éhség, arra maga sem tudott volna választ adni, de annyira akarta ezt a néhány órás, teljes egyedüllétet, hogy már szinte fájt. </w:t>
      </w:r>
    </w:p>
    <w:p>
      <w:pPr>
        <w:pStyle w:val="Normal"/>
        <w:jc w:val="both"/>
        <w:rPr/>
      </w:pPr>
      <w:r>
        <w:rPr>
          <w:sz w:val="24"/>
          <w:szCs w:val="24"/>
        </w:rPr>
        <w:t>Miután egy félórás bolyongás után rábukkant egy védelmet, és viszonylagos biztonságot ígérő kapualjra, csendesen besomfordált, majd hogy bent valóban csendes volt minden, s még néhány kartont is lelt, szépen levackolt magának a lépcsősor alá, a legsötétebb sarokba, és beburkolva magát a plédbe; lefeküdt. Egy ideig még hallgatta a mély csendet, s az alig valamivel világosabb előtér felé kémlelt, majd hogy egyre csak ugyanazt a csendet, ugyanazt a semmit látta és hallotta, már végleg megnyugodott. Behunyta a szemét, s aludni próbált, de csak egy olyan félálom-szerű lebegést  ért el, amikor még nyitott a lélek s az elme, de a test már magatehetetlen, mint egy ellökött, tört báb.</w:t>
      </w:r>
    </w:p>
    <w:p>
      <w:pPr>
        <w:pStyle w:val="Normal"/>
        <w:jc w:val="both"/>
        <w:rPr/>
      </w:pPr>
      <w:r>
        <w:rPr>
          <w:sz w:val="24"/>
          <w:szCs w:val="24"/>
        </w:rPr>
        <w:tab/>
        <w:t>Még akkor sem volt ereje megmozdulni, amikor a körézá-ródó, mélységesen mély csendben egy nagyon halk, gyengécske hangot vélt hallani. Szeretett volna megmozdulni, képzeletben mozdult is talán, de csak képzeletben: a valóságban a kisujját sem volt képes mozdítani, pedig ismét hallotta a semminél alig hangosabb hangot. Hogy mit mondott, még mindig nem értette, bár a hang most mintha valamivel hangosabb lett volna. Nem értette, de érezte: segítséget kér, méghozzá tőle: egyedül tőle kér, és vár segítséget az a láthatatlan valaki. Aztán úgy érezte: nem is annyira segítséget, mint inkább kegyelmet kér; az életéért rimánkodik elhaló, gyönge kis hangján, mintha ő épp megölni készülne őt…</w:t>
      </w:r>
    </w:p>
    <w:p>
      <w:pPr>
        <w:pStyle w:val="Normal"/>
        <w:jc w:val="both"/>
        <w:rPr>
          <w:sz w:val="24"/>
          <w:szCs w:val="24"/>
        </w:rPr>
      </w:pPr>
      <w:r>
        <w:rPr>
          <w:sz w:val="24"/>
          <w:szCs w:val="24"/>
        </w:rPr>
        <w:tab/>
        <w:t>Még szinte meg sem fogalmazódott benne egészen ez az utolsó gondolat, amikor már határozottan hallotta, s értette is a hangot:</w:t>
      </w:r>
    </w:p>
    <w:p>
      <w:pPr>
        <w:pStyle w:val="Normal"/>
        <w:jc w:val="both"/>
        <w:rPr/>
      </w:pPr>
      <w:r>
        <w:rPr>
          <w:sz w:val="24"/>
          <w:szCs w:val="24"/>
        </w:rPr>
        <w:tab/>
        <w:t>– Igen, édesanyám! Kegyelemért esedezem… És Hozzád esedezem ezért a kegyelemért, mert egyedül csak tőled függ: élhetek-e… Csak te kegyelmezhetsz nekem, hisz ma még egyedül csak te vagy képes ellenemre cselekedni. Én már ismerlek: ismerlek a legelső pillanattól, s még régebbről. Ismerlek, és nagyon szeretlek! Ne öld meg velem együtt ezt a szeretetet is, hisz ez lesz az: az a mindig vágyott, mindig keresett, ám soha utol nem ért, Tiszta Szeretet, amelyre kicsinységedtől fogva úgy vártál. Vártál, mert a te édesanyád egykor megadta számodra a lehetőséget, hogy várhass erre a mindent betöltő, és minden kínt, minden keserűséget, és minden benső magányt feloldó Szeretetre. Én elindultam, hogy átadhassam neked azt, s te most csöpp testemmel azt is el akarod magadtól taszítani… Ne ölj meg, édesanyám! Engedd, hogy megszülethessek, hogy veled, melletted élhessek, hogy szerethesselek. Tudom: nehéz dolgot kérek, hisz ott, ahol te most élsz: nincs számomra hely. De a te számodra sem lesz, mert nem lehet többé, ha most még ezt nem érzed is. De én érzem, sőt: tudom, mert én még láthatom innen a holnapokat is: a végtelen fájdalomba, s a legteljesebb magányosságba hulló holnapokat, amelyek először a mostani társaktól fognak elválasztani, majd az egész világtól is, mert benned lesz ez a magány, ez a végtelen űr, amelyet soha, senki sem fog sem megérteni, sem feloldani benned többé. De én ismerlek, és nagyon szeretlek: én látom, és tudom, mivel oldhatom fel benned e magányt egészen: azzal a tiszta, mély szeretettel, amellyel már ma is szeretlek, s amelyet az Égi Hazából hoztam, hogy begyógyítsak véle minden sebet, amelyet az egykor megismert, s azóta őrzött árvaság ejtett szíveden s lelkeden. Engedj hát élni: jogom van rá, hogy éljek, és jogom van rá, hogy szerethesselek…</w:t>
      </w:r>
    </w:p>
    <w:p>
      <w:pPr>
        <w:pStyle w:val="Normal"/>
        <w:jc w:val="both"/>
        <w:rPr>
          <w:sz w:val="24"/>
          <w:szCs w:val="24"/>
        </w:rPr>
      </w:pPr>
      <w:r>
        <w:rPr>
          <w:sz w:val="24"/>
          <w:szCs w:val="24"/>
        </w:rPr>
      </w:r>
    </w:p>
    <w:p>
      <w:pPr>
        <w:pStyle w:val="Normal"/>
        <w:jc w:val="both"/>
        <w:rPr>
          <w:sz w:val="24"/>
          <w:szCs w:val="24"/>
        </w:rPr>
      </w:pPr>
      <w:r>
        <w:rPr>
          <w:sz w:val="24"/>
          <w:szCs w:val="24"/>
        </w:rPr>
        <w:tab/>
        <w:t>A lágy, még gyermekinek is alig nevezhető, vékonyka hang lassan elhalkult, majd el is halt egészen, ám Hanna lelkében érezte visszhangozni az édes-kedves szavakat:</w:t>
      </w:r>
    </w:p>
    <w:p>
      <w:pPr>
        <w:pStyle w:val="Normal"/>
        <w:jc w:val="both"/>
        <w:rPr>
          <w:sz w:val="24"/>
          <w:szCs w:val="24"/>
        </w:rPr>
      </w:pPr>
      <w:r>
        <w:rPr>
          <w:sz w:val="24"/>
          <w:szCs w:val="24"/>
        </w:rPr>
        <w:tab/>
        <w:t>– Szeretlek, édesanyám …</w:t>
      </w:r>
    </w:p>
    <w:p>
      <w:pPr>
        <w:pStyle w:val="Normal"/>
        <w:jc w:val="both"/>
        <w:rPr/>
      </w:pPr>
      <w:r>
        <w:rPr>
          <w:sz w:val="24"/>
          <w:szCs w:val="24"/>
        </w:rPr>
        <w:t>Hallotta, s ahogy a csöppnyi kis hang egyre csak csengett lelkében, mint egy parányi ezüst-csengettyű, úgy érezte meg egyre jobban és jobban Hanna: a kis hang igazat szól, s azt még: senki más nem szólhat hozzá íly édes-esdeklően, mint az a csöppnyi lény, az a semmi kis magzat, amelyet akaratlanul is a szíve alatt őriz. Ő kér tőle kegyelmet, s ő kér tőle életet, hogy ő cserébe átadhassa neki a benne érlelődő szeretetet.</w:t>
      </w:r>
    </w:p>
    <w:p>
      <w:pPr>
        <w:pStyle w:val="Normal"/>
        <w:jc w:val="both"/>
        <w:rPr>
          <w:sz w:val="24"/>
          <w:szCs w:val="24"/>
        </w:rPr>
      </w:pPr>
      <w:r>
        <w:rPr>
          <w:sz w:val="24"/>
          <w:szCs w:val="24"/>
        </w:rPr>
        <w:tab/>
        <w:t>Az a magzat, akit ő néhány óra múlva megöletni készül…</w:t>
      </w:r>
    </w:p>
    <w:p>
      <w:pPr>
        <w:pStyle w:val="Normal"/>
        <w:jc w:val="both"/>
        <w:rPr>
          <w:sz w:val="24"/>
          <w:szCs w:val="24"/>
        </w:rPr>
      </w:pPr>
      <w:r>
        <w:rPr>
          <w:sz w:val="24"/>
          <w:szCs w:val="24"/>
        </w:rPr>
      </w:r>
    </w:p>
    <w:p>
      <w:pPr>
        <w:pStyle w:val="Normal"/>
        <w:jc w:val="both"/>
        <w:rPr/>
      </w:pPr>
      <w:r>
        <w:rPr>
          <w:sz w:val="24"/>
          <w:szCs w:val="24"/>
        </w:rPr>
        <w:tab/>
        <w:t>– Nem ! – sikoltott fel benne a fájdalom, s már nem tudta: a gyermek fájdalmát és félelmét, vagy a sajátját érzi-e jobban. Mert már benne is fájt, úgy fájt valami, ha csak gondolatban is maga elé idézte amit a többiektől hallott: a műtő képe, az orvos fehér maszkja, a kanál, amelynek éle elmetszi az alig szövődött szálat közte, és a gyermeke közt…</w:t>
      </w:r>
    </w:p>
    <w:p>
      <w:pPr>
        <w:pStyle w:val="Normal"/>
        <w:jc w:val="both"/>
        <w:rPr/>
      </w:pPr>
      <w:r>
        <w:rPr>
          <w:sz w:val="24"/>
          <w:szCs w:val="24"/>
        </w:rPr>
        <w:tab/>
        <w:t>– Nem! – sikoltott fel benne ismét a fájdalom, de már egy egészen másféle, szinte fizikailag érzett fájdalom. Úgy érezte: ő maga az a semmi kis lény, akit most erővel ki akarnak szakítani az anyaméhből, megtagadva ezzel tőle mindent: az első felsírás jogától az utolsó, már megkönnyebbült sóhajig mindent, de mindent az Ég-adta egy Világon, csak mert jövetele kényelmetlen volna egy olyan valaki számára, akihez ő mérhetetlen szeretetének és vágyakozásának engedve kért, és kapott lehetőséget érkezni. Úgy érezte: az ő szeretetét, az ő dobbanni vágyó kis szívét taszítja el az, aki pedig e Földi Világon mindennél és mindenkinél kedvesebb lehetne számára, ahogy ő is a mindent jelenthetné neki e Föld színén… Az, akivel együtt vágyott lépni fel, s még feljebb: az Isten ég-magas trónusáig…</w:t>
      </w:r>
    </w:p>
    <w:p>
      <w:pPr>
        <w:pStyle w:val="Normal"/>
        <w:jc w:val="both"/>
        <w:rPr/>
      </w:pPr>
      <w:r>
        <w:rPr>
          <w:sz w:val="24"/>
          <w:szCs w:val="24"/>
        </w:rPr>
        <w:tab/>
        <w:t xml:space="preserve">A fájdalom ismét valamiféle kába révületbe csapott át, de most nem csak hangokat hallott. Látta, ahogy a szülésznő felemeli a gyermeket, az ő gyermekét, aki egy kis idő múlva élet-erős hangján felsírva tudatja a Világgal: </w:t>
      </w:r>
    </w:p>
    <w:p>
      <w:pPr>
        <w:pStyle w:val="Normal"/>
        <w:jc w:val="both"/>
        <w:rPr/>
      </w:pPr>
      <w:r>
        <w:rPr>
          <w:sz w:val="24"/>
          <w:szCs w:val="24"/>
        </w:rPr>
        <w:tab/>
        <w:t>– Itt vagyok! Megszülettem…</w:t>
      </w:r>
    </w:p>
    <w:p>
      <w:pPr>
        <w:pStyle w:val="Normal"/>
        <w:jc w:val="both"/>
        <w:rPr>
          <w:sz w:val="24"/>
          <w:szCs w:val="24"/>
        </w:rPr>
      </w:pPr>
      <w:r>
        <w:rPr>
          <w:sz w:val="24"/>
          <w:szCs w:val="24"/>
        </w:rPr>
      </w:r>
    </w:p>
    <w:p>
      <w:pPr>
        <w:pStyle w:val="Normal"/>
        <w:jc w:val="both"/>
        <w:rPr/>
      </w:pPr>
      <w:r>
        <w:rPr>
          <w:sz w:val="24"/>
          <w:szCs w:val="24"/>
        </w:rPr>
        <w:t xml:space="preserve">Aztán egy másik képet látott, egy fekete, mély-sötét képet, amelyben néhány fény-alak fog körbe egy fájdalomtól még alélt, parányi lelket, amely zokogva egyre csak azt ismételgeti: </w:t>
        <w:tab/>
        <w:t>– Nem kellettem… Megölt, mert nem akart Szeretni. Megismerni sem akart, pedig azt sem tudta: ki vagyok, vagy ki lehettem volna neki! Eltaszított, a szemétre vettetett, mint egy fölösleges, unt kacatot, pedig én annyira szerettem volna őt Szeretni…</w:t>
      </w:r>
    </w:p>
    <w:p>
      <w:pPr>
        <w:pStyle w:val="Normal"/>
        <w:jc w:val="both"/>
        <w:rPr>
          <w:sz w:val="24"/>
          <w:szCs w:val="24"/>
        </w:rPr>
      </w:pPr>
      <w:r>
        <w:rPr>
          <w:sz w:val="24"/>
          <w:szCs w:val="24"/>
        </w:rPr>
      </w:r>
    </w:p>
    <w:p>
      <w:pPr>
        <w:pStyle w:val="Normal"/>
        <w:jc w:val="both"/>
        <w:rPr/>
      </w:pPr>
      <w:r>
        <w:rPr>
          <w:sz w:val="24"/>
          <w:szCs w:val="24"/>
        </w:rPr>
        <w:tab/>
        <w:t>Hanna ezután már képtelen volt elaludni. Egyre a látott képek s a hallott szavak bukkantak elé, s minél többször levetítette őket magának képzeletben, annál inkább azt érezte: meg kell vigasztalnia azt a rettegő kis lényt, valahogy meg kell őt nyugtassa. Nem akarta hogy féljen, s nem akarta, hogy szenvedjen. Igaz, azt még magának sem fogalmazta meg; mit akar, de azt tudta: már nem volna képes hagyni, hogy bárki is bántsa, hogy bárki is kitépje a szíve alól, amíg ő maga nem érzi úgy: itt az ideje, hogy megmutassa magát e fura, Földi Világnak. Akkor: akkor majd együtt fogják átélni a megszületés minden kínját, de minden gyönyörűségét is, hisz az az édes kín magában hordozza a gyönyörűséget is…</w:t>
      </w:r>
    </w:p>
    <w:p>
      <w:pPr>
        <w:pStyle w:val="Normal"/>
        <w:jc w:val="both"/>
        <w:rPr>
          <w:sz w:val="24"/>
          <w:szCs w:val="24"/>
        </w:rPr>
      </w:pPr>
      <w:r>
        <w:rPr>
          <w:sz w:val="24"/>
          <w:szCs w:val="24"/>
        </w:rPr>
        <w:tab/>
        <w:t>Lassan a hasa aljára csúsztatta a kezét, de csak úgy, mint aki egy alvó kisdedet simít meg, s inkább csak gondolva, semmint súgva a szót, végre ő is válaszolt a kicsinek:</w:t>
      </w:r>
    </w:p>
    <w:p>
      <w:pPr>
        <w:pStyle w:val="Normal"/>
        <w:jc w:val="both"/>
        <w:rPr>
          <w:sz w:val="24"/>
          <w:szCs w:val="24"/>
        </w:rPr>
      </w:pPr>
      <w:r>
        <w:rPr>
          <w:sz w:val="24"/>
          <w:szCs w:val="24"/>
        </w:rPr>
        <w:tab/>
        <w:t>– Semmi baj, kicsim. Nem engedem, hogy bántsanak! Már érezlek: a lelkemmel érezlek, és értelek is: várni foglak, hogy szerethessük egymást. Most aludj, aludj kicsikém: én ébren maradok, hogy vigyázzak rád, mert szeretlek…</w:t>
      </w:r>
    </w:p>
    <w:p>
      <w:pPr>
        <w:pStyle w:val="Normal"/>
        <w:jc w:val="both"/>
        <w:rPr>
          <w:sz w:val="24"/>
          <w:szCs w:val="24"/>
        </w:rPr>
      </w:pPr>
      <w:r>
        <w:rPr>
          <w:sz w:val="24"/>
          <w:szCs w:val="24"/>
        </w:rPr>
        <w:tab/>
        <w:t xml:space="preserve">A következő pillanatban Hanna ismét hallotta a kis ezüst-csengettyű-hangocskát: </w:t>
      </w:r>
    </w:p>
    <w:p>
      <w:pPr>
        <w:pStyle w:val="Normal"/>
        <w:jc w:val="both"/>
        <w:rPr>
          <w:sz w:val="24"/>
          <w:szCs w:val="24"/>
        </w:rPr>
      </w:pPr>
      <w:r>
        <w:rPr>
          <w:sz w:val="24"/>
          <w:szCs w:val="24"/>
        </w:rPr>
        <w:tab/>
        <w:t>– Édesanyám… Drága édesanyám…</w:t>
      </w:r>
    </w:p>
    <w:p>
      <w:pPr>
        <w:pStyle w:val="Normal"/>
        <w:jc w:val="both"/>
        <w:rPr>
          <w:sz w:val="24"/>
          <w:szCs w:val="24"/>
        </w:rPr>
      </w:pPr>
      <w:r>
        <w:rPr>
          <w:sz w:val="24"/>
          <w:szCs w:val="24"/>
        </w:rPr>
      </w:r>
    </w:p>
    <w:p>
      <w:pPr>
        <w:pStyle w:val="Normal"/>
        <w:jc w:val="both"/>
        <w:rPr/>
      </w:pPr>
      <w:r>
        <w:rPr>
          <w:sz w:val="24"/>
          <w:szCs w:val="24"/>
        </w:rPr>
        <w:tab/>
        <w:t>Észre sem vette, mikor borult rá a mély, minden könnyet s bánatot befedő álom, de azt még álmában is tudta: kicsikéje már megnyugodva maga is elpihent, hogy ébredve folytathassa önnön kis testének gyarapítását, s tán még az anyja szívében ébredező, féltő - óvó Szeretet építgetését: legyen kész, legyen erős és biztos az is, mire eljön a nagy, a megismételhetetlen Pillanat, amikor már mint testi lény: tenyérnyinél alig nagyobb Ember is ismeretséget köthet az ő szeretett édesanyjáva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b/>
          <w:bCs/>
          <w:sz w:val="24"/>
          <w:szCs w:val="24"/>
        </w:rPr>
        <w:t>III</w:t>
      </w:r>
      <w:r>
        <w:rPr>
          <w:sz w:val="24"/>
          <w:szCs w:val="24"/>
        </w:rPr>
        <w:t>/</w:t>
      </w:r>
      <w:r>
        <w:rPr/>
        <w:t>2</w:t>
      </w:r>
      <w:r>
        <w:rPr>
          <w:sz w:val="24"/>
          <w:szCs w:val="24"/>
        </w:rPr>
        <w:t>.</w:t>
      </w:r>
      <w:r>
        <w:rPr>
          <w:b/>
          <w:bCs/>
          <w:sz w:val="24"/>
          <w:szCs w:val="24"/>
        </w:rPr>
        <w:t xml:space="preserve"> rész</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Hanna néhány órai alvás után frissen, kipihenten ébredt, mint ha egész éjjel aludt volna egyfolytában. Most még azt a megszokott fájdalmat sem érezte, amit pedig mindig érzett, ha épp csak egy kartonon feküdt, a kemény kövön. Tele volt erővel, és újszülött vágyakkal, tervekkel. Ezek közt már nyoma sem volt az előző nap tervezett műtétnek: azt mintha kifújta volna még a tudatából is valami jótékony, irgalmas szellő, hogy még csak emlékeznie se kelljen rá; milyen kegyetlenségre készült a saját gyermeke ellen. Már a holnapokat tervezgette: a kettőjük közös Holnapjait, és szinte értetlenkedve nézett a barátaira, amikor azok rátaláltak, s felajánlották: elkísérik őt egészen a kórházig.</w:t>
      </w:r>
    </w:p>
    <w:p>
      <w:pPr>
        <w:pStyle w:val="Normal"/>
        <w:jc w:val="both"/>
        <w:rPr>
          <w:sz w:val="24"/>
          <w:szCs w:val="24"/>
        </w:rPr>
      </w:pPr>
      <w:r>
        <w:rPr>
          <w:sz w:val="24"/>
          <w:szCs w:val="24"/>
        </w:rPr>
        <w:tab/>
        <w:t>– Nem kell, hogy elkísérjetek… – mondta, majd hogy azok sem értették: miért mondja ezt, még hozzá tette – Én ugyanis nem megyek kórházba. Nem öletem meg a saját gyerekemet! Ha kell, inkább kiülök vele koldulni, de akkor sem hagyom, hogy bárki egy ujjal is hozzá nyúljon! Joga van élni, épp úgy, ahogy nektek, vagy nekem…</w:t>
      </w:r>
    </w:p>
    <w:p>
      <w:pPr>
        <w:pStyle w:val="Normal"/>
        <w:jc w:val="both"/>
        <w:rPr/>
      </w:pPr>
      <w:r>
        <w:rPr>
          <w:sz w:val="24"/>
          <w:szCs w:val="24"/>
        </w:rPr>
        <w:t>A barátai persze igyekeztek rábeszélni Hannát a műtétre, de Hanna minden egyes szóra csak még makacsabb lett. Egy órai győzködés után aztán csak legyintettek: megbolondult… – azzal magára hagyták, mintegy jelezve: azt csinál, amit akar, nekik ettől kezdve semmi közük hozzá. A pénzt, amit a műtétre gyűjtöttek, azért még a lépcsőre tették:</w:t>
      </w:r>
    </w:p>
    <w:p>
      <w:pPr>
        <w:pStyle w:val="Normal"/>
        <w:jc w:val="both"/>
        <w:rPr>
          <w:sz w:val="24"/>
          <w:szCs w:val="24"/>
        </w:rPr>
      </w:pPr>
      <w:r>
        <w:rPr>
          <w:sz w:val="24"/>
          <w:szCs w:val="24"/>
        </w:rPr>
        <w:tab/>
        <w:t xml:space="preserve">– Nesze, te őrült! Lesz neked anélkül is épp elég bajod… </w:t>
      </w:r>
    </w:p>
    <w:p>
      <w:pPr>
        <w:pStyle w:val="Normal"/>
        <w:jc w:val="both"/>
        <w:rPr/>
      </w:pPr>
      <w:r>
        <w:rPr>
          <w:sz w:val="24"/>
          <w:szCs w:val="24"/>
        </w:rPr>
        <w:t>Titkon persze arra gondoltak: később úgy is meggondolja magát, fogja a pénzt, és mégis csak elmegy a műtétre, hisz hát mihez is kezdene egy gyerekkel: se férje, se állása, se szállása: semmije az Ég-adta egy világon…</w:t>
      </w:r>
    </w:p>
    <w:p>
      <w:pPr>
        <w:pStyle w:val="Normal"/>
        <w:jc w:val="both"/>
        <w:rPr>
          <w:sz w:val="24"/>
          <w:szCs w:val="24"/>
        </w:rPr>
      </w:pPr>
      <w:r>
        <w:rPr>
          <w:sz w:val="24"/>
          <w:szCs w:val="24"/>
        </w:rPr>
        <w:t>Nem tudták, nem tudhatták: Hanna Igazi Kincset kapott azon a furcsa éjszakán. Egy olyan Kincset, amelyet már semmiért el nem cserélt volna, ha mindjárt Dárius minden kincsét - aranyát halmozták volna elé cserébe.</w:t>
      </w:r>
    </w:p>
    <w:p>
      <w:pPr>
        <w:pStyle w:val="Normal"/>
        <w:jc w:val="both"/>
        <w:rPr>
          <w:sz w:val="24"/>
          <w:szCs w:val="24"/>
        </w:rPr>
      </w:pPr>
      <w:r>
        <w:rPr>
          <w:sz w:val="24"/>
          <w:szCs w:val="24"/>
        </w:rPr>
        <w:tab/>
        <w:t>Hanna leült az össze hajtogatott plédre, a lépcsőre, kezébe vette a pénzt, és gondolatban beszélni kezdett a kicsivel:</w:t>
      </w:r>
    </w:p>
    <w:p>
      <w:pPr>
        <w:pStyle w:val="Normal"/>
        <w:jc w:val="both"/>
        <w:rPr/>
      </w:pPr>
      <w:r>
        <w:rPr>
          <w:sz w:val="24"/>
          <w:szCs w:val="24"/>
        </w:rPr>
        <w:tab/>
        <w:t>– Elvisszük ezt a pénzt, odaadjuk annak, akinek kell, aztán keresünk valami helyet, s ha sikerül, hát állást is, hisz albérletet is ki kell vennünk valahol. Ebben igazuk volt a srácoknak: az utcán mégsem élhetsz, még akkor sem, ha egyenlőre még biztonságban vagy. Megfázhatok, és akkor te is beteg lehetsz, azt pedig nem akarom… – egy halk sóhajjal felállt, elrejtette a plédet a lépcső alá – hátha ismét itt kell éjszakázniuk –, majd elindult, hogy valóra váltsa a terveit. Először a kórház felé vette az útját, de mikor már ott volt, perceken át nem mert belépni a kapun. Amikor végre össze szedte a bátorságát, reszketve ment az alagsori beteg-felvételi ablakhoz, átadta a beutalót és a pénzt, de már amikor a nővér az igazolványát kérte, hogy elkészítse a felvételi lapját, nagy nehezen megszólalt:</w:t>
      </w:r>
    </w:p>
    <w:p>
      <w:pPr>
        <w:pStyle w:val="Normal"/>
        <w:jc w:val="both"/>
        <w:rPr>
          <w:sz w:val="24"/>
          <w:szCs w:val="24"/>
        </w:rPr>
      </w:pPr>
      <w:r>
        <w:rPr>
          <w:sz w:val="24"/>
          <w:szCs w:val="24"/>
        </w:rPr>
        <w:tab/>
        <w:t>– Nem akarom…</w:t>
      </w:r>
    </w:p>
    <w:p>
      <w:pPr>
        <w:pStyle w:val="Normal"/>
        <w:jc w:val="both"/>
        <w:rPr/>
      </w:pPr>
      <w:r>
        <w:rPr>
          <w:sz w:val="24"/>
          <w:szCs w:val="24"/>
        </w:rPr>
        <w:tab/>
        <w:t>– Mit nem akarsz? – kérdezte értetlenkedve az ablak mögött ülő, idősebb nő – Add ide az igazolványod, mert anélkül nem tudom megcsinálni a…</w:t>
      </w:r>
    </w:p>
    <w:p>
      <w:pPr>
        <w:pStyle w:val="Normal"/>
        <w:jc w:val="both"/>
        <w:rPr/>
      </w:pPr>
      <w:r>
        <w:rPr>
          <w:sz w:val="24"/>
          <w:szCs w:val="24"/>
        </w:rPr>
        <w:tab/>
        <w:t>– Nem kell megcsinálni. Nem akarom, hogy megöljék az én kicsikémet… – suttogta Hanna, s könnyek peregtek végig az arcán, mint ha csak most tudatosodott volna benne teljes egészében: mit is készült tenni a saját magzata ellen.</w:t>
      </w:r>
    </w:p>
    <w:p>
      <w:pPr>
        <w:pStyle w:val="Normal"/>
        <w:jc w:val="both"/>
        <w:rPr/>
      </w:pPr>
      <w:r>
        <w:rPr>
          <w:sz w:val="24"/>
          <w:szCs w:val="24"/>
        </w:rPr>
        <w:t>Az ablak túlfelén ülő nő egy pillanatig csodálkozva nézte a némán lepergő könnyeket, majd rámosolygott a lányra:</w:t>
      </w:r>
    </w:p>
    <w:p>
      <w:pPr>
        <w:pStyle w:val="Normal"/>
        <w:jc w:val="both"/>
        <w:rPr/>
      </w:pPr>
      <w:r>
        <w:rPr>
          <w:sz w:val="24"/>
          <w:szCs w:val="24"/>
        </w:rPr>
        <w:tab/>
        <w:t>– Szóval megtartod! Hála Istennek: úgy is annyi magzatot ölnek meg itt nap mint nap. De a te gyermeked ezek szerint életben maradhat. Ülj le egy kicsit: felveszem az utánad következő beteget, aztán egy pár szót szeretnék veled váltani…</w:t>
      </w:r>
    </w:p>
    <w:p>
      <w:pPr>
        <w:pStyle w:val="Normal"/>
        <w:jc w:val="both"/>
        <w:rPr/>
      </w:pPr>
      <w:r>
        <w:rPr>
          <w:sz w:val="24"/>
          <w:szCs w:val="24"/>
        </w:rPr>
        <w:t xml:space="preserve">Hanna leült a folyosón álló székek egyikére, közel a radiátorhoz, és fáradtan behunyta a szemét. Körötte jöttek - mentek az emberek, de ő úgy érezte, mint ha egyedül volna, egyedül az egész Föld színén: csak ő, és méhében a csöppnyi Élet. </w:t>
      </w:r>
    </w:p>
    <w:p>
      <w:pPr>
        <w:pStyle w:val="Normal"/>
        <w:jc w:val="both"/>
        <w:rPr>
          <w:sz w:val="24"/>
          <w:szCs w:val="24"/>
        </w:rPr>
      </w:pPr>
      <w:r>
        <w:rPr>
          <w:sz w:val="24"/>
          <w:szCs w:val="24"/>
        </w:rPr>
        <w:tab/>
        <w:t>Igen: már a hangocskáját is hallotta, azt a drága kis hangot, amelyet az éjjel hallott. De most nem panasz, nem fájdalmas esdeklés, hanem valami végtelen boldogság csendült ki a hangból:</w:t>
      </w:r>
    </w:p>
    <w:p>
      <w:pPr>
        <w:pStyle w:val="Normal"/>
        <w:jc w:val="both"/>
        <w:rPr/>
      </w:pPr>
      <w:r>
        <w:rPr>
          <w:sz w:val="24"/>
          <w:szCs w:val="24"/>
        </w:rPr>
        <w:tab/>
        <w:t>– Köszönöm, édesanyám! Köszönöm, hogy elfogadsz, hogy élni, és szeretni engedsz. Köszönöm, hogy megismerhetem a mosolyt, a könnyet, a boldogságot és mind a harcokat… Melletted fogom megismerni mindezt, és olyan, de olyan csodálatos, hogy ez így lesz! Szeretlek, édesanyám…</w:t>
      </w:r>
    </w:p>
    <w:p>
      <w:pPr>
        <w:pStyle w:val="Normal"/>
        <w:jc w:val="both"/>
        <w:rPr/>
      </w:pPr>
      <w:r>
        <w:rPr>
          <w:sz w:val="24"/>
          <w:szCs w:val="24"/>
        </w:rPr>
        <w:tab/>
        <w:t xml:space="preserve">A mellé lépő nővér hangja rántotta vissza a valóságba: nem durván, Hanna mégis ijedten rázkódott meg, aztán hogy feltekintve az idős asszony mosolygó arcára esett pillantása, maga is elmosolyodott: </w:t>
      </w:r>
    </w:p>
    <w:p>
      <w:pPr>
        <w:pStyle w:val="Normal"/>
        <w:jc w:val="both"/>
        <w:rPr>
          <w:sz w:val="24"/>
          <w:szCs w:val="24"/>
        </w:rPr>
      </w:pPr>
      <w:r>
        <w:rPr>
          <w:sz w:val="24"/>
          <w:szCs w:val="24"/>
        </w:rPr>
        <w:tab/>
        <w:t xml:space="preserve">– Egy kicsit elkalandoztam gondolatban… </w:t>
      </w:r>
    </w:p>
    <w:p>
      <w:pPr>
        <w:pStyle w:val="Normal"/>
        <w:jc w:val="both"/>
        <w:rPr>
          <w:sz w:val="24"/>
          <w:szCs w:val="24"/>
        </w:rPr>
      </w:pPr>
      <w:r>
        <w:rPr>
          <w:sz w:val="24"/>
          <w:szCs w:val="24"/>
        </w:rPr>
        <w:t xml:space="preserve">Az idős asszony gyengéden felsegítette, majd belé karolt, és a büfé felé vezette. Hanna csak a szeme sarkából látta: most egy másik, egy jóval fiatalabb nő ült az ablak mögött, hogy a soron következő beteggel foglalkozzon. Most ugyan senki sem állt a kis ablak előtt, de bármikor jöhet, vagy hozhatnak valakit… Most azonban még bámészan nézett az idős kolléganő, és a mellette lépdelő lány után. Aztán azon kezdett tűnődni: </w:t>
      </w:r>
    </w:p>
    <w:p>
      <w:pPr>
        <w:pStyle w:val="Normal"/>
        <w:jc w:val="both"/>
        <w:rPr>
          <w:sz w:val="24"/>
          <w:szCs w:val="24"/>
        </w:rPr>
      </w:pPr>
      <w:r>
        <w:rPr>
          <w:sz w:val="24"/>
          <w:szCs w:val="24"/>
        </w:rPr>
        <w:tab/>
        <w:t>– Hol láttam már én ezt a lányt… de nem: ez mégsem lehet ugyan az a lány. Az majdhogynem csúnya volt, ennek meg van valami megfoghatatlan szépség az arcán, és nem csak az arcán, de mintha valami ragyogás burkolná be az egész embert…</w:t>
      </w:r>
    </w:p>
    <w:p>
      <w:pPr>
        <w:pStyle w:val="Normal"/>
        <w:jc w:val="both"/>
        <w:rPr>
          <w:sz w:val="24"/>
          <w:szCs w:val="24"/>
        </w:rPr>
      </w:pPr>
      <w:r>
        <w:rPr>
          <w:sz w:val="24"/>
          <w:szCs w:val="24"/>
        </w:rPr>
        <w:tab/>
        <w:t>Egy kis ideig még tűnődött ezen, majd hogy új felvételis érkezett, már elterelődött az imént látott képről a figyelme, hogy aztán el is felejtse egészen.</w:t>
      </w:r>
    </w:p>
    <w:p>
      <w:pPr>
        <w:pStyle w:val="Normal"/>
        <w:jc w:val="both"/>
        <w:rPr/>
      </w:pPr>
      <w:r>
        <w:rPr>
          <w:sz w:val="24"/>
          <w:szCs w:val="24"/>
        </w:rPr>
        <w:tab/>
        <w:t>Az idős nővér, aki Márta néven mutatkozott be, először is arra volt kíváncsi: miért gondolta meg magát Hanna. A lány minden gondolkodás nélkül elmesélte: milyen esdve-kérő hangokat, szavakat hallott az éjszaka folyamán, majd azt is: mit felelt ő maga e szavakra, s végül hozzá tette:</w:t>
      </w:r>
    </w:p>
    <w:p>
      <w:pPr>
        <w:pStyle w:val="Normal"/>
        <w:jc w:val="both"/>
        <w:rPr>
          <w:sz w:val="24"/>
          <w:szCs w:val="24"/>
        </w:rPr>
      </w:pPr>
      <w:r>
        <w:rPr>
          <w:sz w:val="24"/>
          <w:szCs w:val="24"/>
        </w:rPr>
        <w:tab/>
        <w:t>– Már el nem tudnám képzelni, hogy bántani engedjem őt. Tudom, hogy szeret, és én is szeretem: ennyi az egész…</w:t>
      </w:r>
    </w:p>
    <w:p>
      <w:pPr>
        <w:pStyle w:val="Normal"/>
        <w:jc w:val="both"/>
        <w:rPr>
          <w:sz w:val="24"/>
          <w:szCs w:val="24"/>
        </w:rPr>
      </w:pPr>
      <w:r>
        <w:rPr>
          <w:sz w:val="24"/>
          <w:szCs w:val="24"/>
        </w:rPr>
        <w:t xml:space="preserve">Arra már jóval nehezebben válaszolt: hol, és miből él, s Márta már e vonakodásból megérezte: a lány bizony kutyaszorítóban van, s most, hogy mégis vállalta a gyermekét, hát méginkább. </w:t>
      </w:r>
    </w:p>
    <w:p>
      <w:pPr>
        <w:pStyle w:val="Normal"/>
        <w:jc w:val="both"/>
        <w:rPr/>
      </w:pPr>
      <w:r>
        <w:rPr>
          <w:sz w:val="24"/>
          <w:szCs w:val="24"/>
        </w:rPr>
        <w:t>De érezte azt is: nem lesz, mert nem lehet semmi baj, hisz hát nem véletlen, hogy épp ő lehetett az ablak túlfelén, amikor a lány megállt a kis ablak előtt… Úgy érezte: Isten ültette őt pont azon a napon, és pont abban az órában az ablak mögé, ahol egyébként a kolléganője kellett volna üljön, csak annak valami fontos dolga volt az emeleten, hát megkérte: helyet-tesítse egy órácskát. Igen: minden bizonnyal így kellett legyen, s neki most minden erejével azon kell lennie, hogy segíthesse a lányt, és ezzel persze annak születendő gyermekét is.</w:t>
      </w:r>
    </w:p>
    <w:p>
      <w:pPr>
        <w:pStyle w:val="Normal"/>
        <w:jc w:val="both"/>
        <w:rPr/>
      </w:pPr>
      <w:r>
        <w:rPr>
          <w:sz w:val="24"/>
          <w:szCs w:val="24"/>
        </w:rPr>
        <w:tab/>
        <w:t>– Hol, merre éltél, mielőtt csavarogni kezdtél? Mert valahol, valakinél csak laktál, valaki csak számon tartotta a te létezésedet is, aki talán még most is vár: egyszer tán vissza térsz… – kérdezte amikor végére ért iménti gondolatainak, majd még hozzá tette: Ha csak nem voltál „Állami” gyerek, mert akkor bizony valóban csak az Úristen tart számon. És hát persze én, aki segíteni akarok nektek, az Ő nevében…</w:t>
      </w:r>
    </w:p>
    <w:p>
      <w:pPr>
        <w:pStyle w:val="Normal"/>
        <w:jc w:val="both"/>
        <w:rPr>
          <w:sz w:val="24"/>
          <w:szCs w:val="24"/>
        </w:rPr>
      </w:pPr>
      <w:r>
        <w:rPr>
          <w:sz w:val="24"/>
          <w:szCs w:val="24"/>
        </w:rPr>
        <w:tab/>
        <w:t xml:space="preserve">Úgy, olyan természetesen használta a többes számot, mint ha ez volna a világ legtermészetesebb dolga, Hannának mégis könnyek szöktek a szemébe a szívet melengető gondolatra: </w:t>
      </w:r>
    </w:p>
    <w:p>
      <w:pPr>
        <w:pStyle w:val="Normal"/>
        <w:jc w:val="both"/>
        <w:rPr/>
      </w:pPr>
      <w:r>
        <w:rPr>
          <w:sz w:val="24"/>
          <w:szCs w:val="24"/>
        </w:rPr>
        <w:tab/>
        <w:t>Igen; ő már nincs egyedül. Ketten vannak, s ő már nem csak önmagáért, de azért a csöpp kis lényért is felelősséggel tartozik, akit egyre jobban a magáénak érzett, s egyre jobban szeretett.</w:t>
      </w:r>
    </w:p>
    <w:p>
      <w:pPr>
        <w:pStyle w:val="Normal"/>
        <w:jc w:val="both"/>
        <w:rPr>
          <w:sz w:val="24"/>
          <w:szCs w:val="24"/>
        </w:rPr>
      </w:pPr>
      <w:r>
        <w:rPr>
          <w:sz w:val="24"/>
          <w:szCs w:val="24"/>
        </w:rPr>
        <w:tab/>
        <w:t>Márta azt hitte: a múlt emlékei végett szöktek könnyek a lány szemébe, hát halkan, inkább csak magának azt mondta:</w:t>
      </w:r>
    </w:p>
    <w:p>
      <w:pPr>
        <w:pStyle w:val="Normal"/>
        <w:jc w:val="both"/>
        <w:rPr>
          <w:sz w:val="24"/>
          <w:szCs w:val="24"/>
        </w:rPr>
      </w:pPr>
      <w:r>
        <w:rPr>
          <w:sz w:val="24"/>
          <w:szCs w:val="24"/>
        </w:rPr>
        <w:tab/>
        <w:t>– Szóval Állami gyerek voltál…</w:t>
      </w:r>
    </w:p>
    <w:p>
      <w:pPr>
        <w:pStyle w:val="Normal"/>
        <w:jc w:val="both"/>
        <w:rPr/>
      </w:pPr>
      <w:r>
        <w:rPr>
          <w:sz w:val="24"/>
          <w:szCs w:val="24"/>
        </w:rPr>
        <w:t>Hanna alig tudta megmagyarázni: nem, nem volt Állami gyerek, bár ha a szülein múlik; akár az is lehetett volna.</w:t>
      </w:r>
    </w:p>
    <w:p>
      <w:pPr>
        <w:pStyle w:val="Normal"/>
        <w:jc w:val="both"/>
        <w:rPr/>
      </w:pPr>
      <w:r>
        <w:rPr>
          <w:sz w:val="24"/>
          <w:szCs w:val="24"/>
        </w:rPr>
        <w:t>Aztán lassan elmesélte: hogyan került az idős nagynénihez, milyen odaadó szeretettel vette az pártfogásába, s hogy végül milyen hálátlan módon hagyta őt faképnél alig tizenöt esztendős korában.</w:t>
      </w:r>
    </w:p>
    <w:p>
      <w:pPr>
        <w:pStyle w:val="Normal"/>
        <w:jc w:val="both"/>
        <w:rPr/>
      </w:pPr>
      <w:r>
        <w:rPr>
          <w:sz w:val="24"/>
          <w:szCs w:val="24"/>
        </w:rPr>
        <w:tab/>
        <w:t xml:space="preserve">– Nem hinném, hogy Ila-mama még várna rám, azt pedig, hogy </w:t>
      </w:r>
      <w:r>
        <w:rPr>
          <w:i/>
          <w:iCs/>
          <w:sz w:val="24"/>
          <w:szCs w:val="24"/>
        </w:rPr>
        <w:t>így</w:t>
      </w:r>
      <w:r>
        <w:rPr>
          <w:sz w:val="24"/>
          <w:szCs w:val="24"/>
        </w:rPr>
        <w:t xml:space="preserve"> vissza fogadna: mégkevésbé… – fejezte be, de még végig sem mondta igazán az utolsó mondatot, Márta felcsattant:</w:t>
      </w:r>
    </w:p>
    <w:p>
      <w:pPr>
        <w:pStyle w:val="Normal"/>
        <w:jc w:val="both"/>
        <w:rPr/>
      </w:pPr>
      <w:r>
        <w:rPr>
          <w:sz w:val="24"/>
          <w:szCs w:val="24"/>
        </w:rPr>
        <w:tab/>
        <w:t>– Mi az, hogy „így”? Hát te azt hiszed, azért, mert egy új kis Élet rejtőzik a szíved alatt, már nem érsz ugyanannyit, vagy még sokkal többet is, mint azelőtt? Hát tévedsz, kislányom! Hidd el nekem, hogy az a te Ila-mamád is azt fogja gondolni, de érezni és mondani is: most egy helyett két szerethető lelket küldött nekem az Ég… Nem hogy haragudni nem fog, vagy elűzni, de még külön hálás is lesz, ha megtudja: micsoda lelki tusa után döntöttél úgy, hogy a te jelenlegi helyzeted ellenére is vállalod a gyermekedet. Sokan, nagyon sokan vannak, akik százszor jobb körülmények közt sem merik felvállalni azt, amit te úgyszólván a legmélyebb nyomorúság ellenére is felvállaltál. S azok még csak azt sem mondhatják, hogy: ugyan, hisz hogyan, miből tudnám felnevelni? Mit adnék csöpp testére, hogy ne fázzék, s mit adok ennie, hogy ne éhezzék? Hol fektetem le, ha álmos, és hol fürdetem le kicsiny testét…</w:t>
      </w:r>
    </w:p>
    <w:p>
      <w:pPr>
        <w:pStyle w:val="Normal"/>
        <w:jc w:val="both"/>
        <w:rPr/>
      </w:pPr>
      <w:r>
        <w:rPr>
          <w:sz w:val="24"/>
          <w:szCs w:val="24"/>
        </w:rPr>
        <w:tab/>
        <w:t>Sok, nagyon sok az olyan, bizony; meglehetősen jómódban élő asszony, aki csak a maga kényelmét, a maga megszokott idő-beosztását, kedvteléseit, utazásait, vagy egyszerűen csak az alakját félti, s ezekért úgy dobja a semmibe a megszületni vágyó gyermeket, mint egy elhasznált gyufaszálat. S annál is könnyebben teheti ezt, hisz bőven van pénze: akár három életet is kioltathat egyetlen év alatt, és akkor még csak egyetlen évet mondtam… Nagy, és becsülendő dolgot tettél hát, amikor végtelen nyomorúságod ellenére is elvállaltad, hogy fogadod a csöppséget, aki bezörgetett szíved - lelked kapuján. Nagy dolgot, és én igyekszem ezt az ő nevében azzal megköszönni, hogy segítelek, ahogy csak erőmből telik. Először is, ki kell pihenned magad alaposan, úgy hogy most felmegyünk, s én megágyazok neked abban a szobában, ahol én szoktam aludni, ha ügyelnem kell. Ott zuhanyzó is van, tehát le is tusolhatsz, aztán mire elkészülsz, bekészítek neked egy kis harapni valót, s egy kancsó teát. A továbbiakat aztán megbeszélem a főorvos úrral. Ő egész biztosan rábukkan a nektek leginkább megfelelő megoldásra. Javaslom, hogy mivel már úgy is a végére jártunk ennek a kis reggeli-félének – vagy talán már inkább tízórainak, hisz kilenc óra is elmúlott – induljunk is: látom rajtad, hogy nem sokat aludtál az éjjel, hát szeretném, ha mielőbb lepihenhetnél. A kicsinek sem tesz jót, ha te nem pihensz eleget… – azzal ismét karon fogta Hannát, s meg sem állt vele az egyik első emeleti kis szobáig. Ott kinyitotta az ajtót, majd megmutatta Hannának a tusolót, szappant, sampont és törölközőt adott neki, majd még a fogasra készített egy hálóinget, s egy meleg köntöst is, végül magára hagyta: hadd fürödjön kedvére. Ő eközben áthúzta, s megigazította az ágyat, majd a konyhába sietett, hogy kis idő múlva néhány szendviccsel, és egy jókora kancsó teával térjen vissza. Végül még egy almát, egy narancsot, de még egy fél marék karamellát is elővarázsolt a zsebéből: azt már a konyhán dolgozó asszonyok dugták oda, amikor megtudták: kinek viszi a tálcára készített ételt. Mert Márta minden kertelés nélkül elmesélte: hogy vállalta fel végül a fiatal lány a gyermekét, akit pedig alig egy óra múlva akár meg is ölethetett volna: talán még csak meglepő sem lett volna, ha megteszi végtelen nyomorúságában.</w:t>
      </w:r>
    </w:p>
    <w:p>
      <w:pPr>
        <w:pStyle w:val="Normal"/>
        <w:jc w:val="both"/>
        <w:rPr/>
      </w:pPr>
      <w:r>
        <w:rPr>
          <w:sz w:val="24"/>
          <w:szCs w:val="24"/>
        </w:rPr>
        <w:tab/>
        <w:t xml:space="preserve">Épp hogy letette a tálcát, Hanna is végzett a tusolással, és kilépett a tusoló-fülkéből. Márta mosolyogva nézte, és bizony: kénytelen volt megállapítani, hogy a lány, ha szépnek nem is mondható a szó klasszikusan vett értelmében: mindenképpen érdekes és különös jelenség, s így, vizes hajjal még inkább. Volt valami természetes, gyermeki báj a vonásaiban, de az egész alakjában, a mozdulataiban is. Magas, értelemről árulkodó homloka alatt két arányosan, és merészen ívelt szemöldök, az alatt álmos, és szinte valószínűtlenül kék szemekkel vágyakozva pillogott a tálcán sorakozó ételre, s a gyümölcsökre, de Márta sejtette: az első falat kenyérrel a szájában elaludna, így inkább gyorsan lefektette, s egy csésze teát adott neki. Hanna még a feléig sem jutott, amikor hirtelen utána nyúlt az álom, s ha Márta ki nem veszi még időben kezéből a csészét; hát magára borítja a teát is, anélkül, hogy észre venné. Már betakarózni sem volt ereje: a kellemes fürdő, és persze a fáradtság megtette a magáét. Márta gondosan betakargatta, majd lekapcsolta a villanyt, és távozott. Menet közben még beszólt a konyhába, hogy indul, ami azt is jelentette egyben: </w:t>
      </w:r>
    </w:p>
    <w:p>
      <w:pPr>
        <w:pStyle w:val="Normal"/>
        <w:jc w:val="both"/>
        <w:rPr>
          <w:sz w:val="24"/>
          <w:szCs w:val="24"/>
        </w:rPr>
      </w:pPr>
      <w:r>
        <w:rPr>
          <w:sz w:val="24"/>
          <w:szCs w:val="24"/>
        </w:rPr>
        <w:tab/>
        <w:t>– Vigyázzatok rájuk, míg vissza érek…</w:t>
      </w:r>
    </w:p>
    <w:p>
      <w:pPr>
        <w:pStyle w:val="Normal"/>
        <w:jc w:val="both"/>
        <w:rPr>
          <w:sz w:val="24"/>
          <w:szCs w:val="24"/>
        </w:rPr>
      </w:pPr>
      <w:r>
        <w:rPr>
          <w:sz w:val="24"/>
          <w:szCs w:val="24"/>
        </w:rPr>
        <w:t>A konyhások persze elértették a ki nem mondott szavakat is: mosolyogva bólintottak:</w:t>
      </w:r>
    </w:p>
    <w:p>
      <w:pPr>
        <w:pStyle w:val="Normal"/>
        <w:jc w:val="both"/>
        <w:rPr/>
      </w:pPr>
      <w:r>
        <w:rPr>
          <w:sz w:val="24"/>
          <w:szCs w:val="24"/>
        </w:rPr>
        <w:tab/>
        <w:t>– Menj csak, Mártika! És sok sikert: drukkolunk… – mondta ki mindannyiuk gondolatát a legidősebb konyhás asszony, miközben buzgón kavargatta tovább az ételt.</w:t>
      </w:r>
    </w:p>
    <w:p>
      <w:pPr>
        <w:pStyle w:val="Normal"/>
        <w:jc w:val="both"/>
        <w:rPr/>
      </w:pPr>
      <w:r>
        <w:rPr>
          <w:sz w:val="24"/>
          <w:szCs w:val="24"/>
        </w:rPr>
        <w:tab/>
        <w:t xml:space="preserve">Persze: nem ok nélkül mondta, amit mondott. Márta ugyan-is azt tervezte: először beszél a főorvossal, s ha az helyesli az elgondolását, azonnal felkerekedik, és meglátogatja azt a bizonyos Ila-mamát. </w:t>
      </w:r>
    </w:p>
    <w:p>
      <w:pPr>
        <w:pStyle w:val="Normal"/>
        <w:jc w:val="both"/>
        <w:rPr/>
      </w:pPr>
      <w:r>
        <w:rPr>
          <w:sz w:val="24"/>
          <w:szCs w:val="24"/>
        </w:rPr>
        <w:tab/>
        <w:t xml:space="preserve">Így is tett: a főorvos figyelmesen végig hallgatta, majd mosolyogva megszorította a kezét, mint aki ezzel is jelezni akarja: nem csak azt helyesli, hogy Márta a „védő-szárnyai” alá vette a fiatal lányt, de helyesli a tervet is, amelyet elétárt, s hogy mindenben kész a segítségére lenni. Aztán már nyúlt is a telefon-kagyló után, hogy segítsen „kinyomozni” Ila-mama címét. </w:t>
        <w:tab/>
        <w:t>Ezt persze könnyűszerrel megtudták: csak fel kellett hívják azt a körzeti orvost, aki Hannácska beutalóját aláírta, s már meg is volt a cím, hisz a lány még mindig azon a címen volt bejelentve, ahol a nagynénivel élt, s természetesen a lakcíme szerinti rendelőbe ment. Még külön is szerencséjük volt: nem csak hogy épp az az orvos rendelt, akihez Hanna tartozott, de az orvos a lakcímen túl még azt is elmesélte: a keresett nagynéni nem csak hogy él még, de a legjobb egészségnek örvend, attól eltekintve, hogy a mai napig fáj a szíve, ha Hannára gondol:</w:t>
      </w:r>
    </w:p>
    <w:p>
      <w:pPr>
        <w:pStyle w:val="Normal"/>
        <w:jc w:val="both"/>
        <w:rPr/>
      </w:pPr>
      <w:r>
        <w:rPr>
          <w:sz w:val="24"/>
          <w:szCs w:val="24"/>
        </w:rPr>
        <w:tab/>
        <w:t>– Nem tudom úgy meglátogatni, hogy ne az legyen a második szava: vajon hol, és hogyan él az a szegény gyerek? Van-e mit ennie, van-e ruhája, van-e, ahol álomra hajtsa a fejét… Hát csak menjen: örülni fog magának. És ahogy én ismerem, annak méginkább, hogy végül mégsem lett gyilkosa a saját gyermekének Hannácska. Ennek persze magam is örülök, úgy hogy kétszeres jót cselekedett, amikor nekem is tudomásomra hozta az örvendetes hírt… – mondta az orvos, és hangjából érezni lehetett: valóban azt is gondolja, amit mond.</w:t>
      </w:r>
    </w:p>
    <w:p>
      <w:pPr>
        <w:pStyle w:val="Normal"/>
        <w:jc w:val="both"/>
        <w:rPr/>
      </w:pPr>
      <w:r>
        <w:rPr>
          <w:sz w:val="24"/>
          <w:szCs w:val="24"/>
        </w:rPr>
        <w:tab/>
        <w:t>Márta alig fél órával később már úton volt. Villamossal kiutazott a Batthyányi térig (soha sem tudta megszokni, de még csak elviselni sem a Metrót), aztán buszra szállt, hogy egy újabb fél óra múlva ott álljon a Láncfű utca 21.-es számú ház előtt. Mélyet sóhajtott, mielőtt megnyomta volna a kaputelefon csengőjét, s egy kicsit össze is rezzent, amikor kevéssel a berregés után egy enyhén reszkető, öreges, bár cseppet sem kellemetlen hangot hallott:</w:t>
      </w:r>
    </w:p>
    <w:p>
      <w:pPr>
        <w:pStyle w:val="Normal"/>
        <w:jc w:val="both"/>
        <w:rPr>
          <w:sz w:val="24"/>
          <w:szCs w:val="24"/>
        </w:rPr>
      </w:pPr>
      <w:r>
        <w:rPr>
          <w:sz w:val="24"/>
          <w:szCs w:val="24"/>
        </w:rPr>
        <w:tab/>
        <w:t>– Ki az?</w:t>
      </w:r>
    </w:p>
    <w:p>
      <w:pPr>
        <w:pStyle w:val="Normal"/>
        <w:jc w:val="both"/>
        <w:rPr>
          <w:sz w:val="24"/>
          <w:szCs w:val="24"/>
        </w:rPr>
      </w:pPr>
      <w:r>
        <w:rPr>
          <w:sz w:val="24"/>
          <w:szCs w:val="24"/>
        </w:rPr>
        <w:tab/>
        <w:t>– Hollósi Márta vagyok. Tudom: a nevem semmit sem mond önnek, de beszélnünk kellene, méghozzá Hannáról…</w:t>
      </w:r>
    </w:p>
    <w:p>
      <w:pPr>
        <w:pStyle w:val="Normal"/>
        <w:jc w:val="both"/>
        <w:rPr/>
      </w:pPr>
      <w:r>
        <w:rPr>
          <w:sz w:val="24"/>
          <w:szCs w:val="24"/>
        </w:rPr>
        <w:tab/>
        <w:t>– Jaj, Istenem: csak nincs valami baja szegény kislánynak? – kérdezte a hang tulajdonosa, s Márta abban a pillanatban a kapu-nyitó berregését is hallotta. Benyomta hát a kaput, majd a lifttel felment a harmadik emeletre. Menet közben azon tűnődött: vajon jobbra, vagy balra induljon-e, ha fel ért?</w:t>
      </w:r>
    </w:p>
    <w:p>
      <w:pPr>
        <w:pStyle w:val="Normal"/>
        <w:jc w:val="both"/>
        <w:rPr/>
      </w:pPr>
      <w:r>
        <w:rPr>
          <w:sz w:val="24"/>
          <w:szCs w:val="24"/>
        </w:rPr>
        <w:tab/>
        <w:t>Ezt a kérdést aztán eldöntötte az a tény, hogy az a bizonyos Ila-mama már ott toporgott a lift előtt, de olyan izgatottan, mint aki akár arra is kész, hogy sajátkezűleg segítsen az ormótlan masinának felérni. Épp csak kezet fogott Mártával, aztán előre sietett, hogy mutassa az utat az érkezőnek.</w:t>
      </w:r>
    </w:p>
    <w:p>
      <w:pPr>
        <w:pStyle w:val="Normal"/>
        <w:jc w:val="both"/>
        <w:rPr>
          <w:sz w:val="24"/>
          <w:szCs w:val="24"/>
        </w:rPr>
      </w:pPr>
      <w:r>
        <w:rPr>
          <w:sz w:val="24"/>
          <w:szCs w:val="24"/>
        </w:rPr>
        <w:tab/>
        <w:t>Egy ragyogóan tiszta, kedvesen berendezett, másfél szobás lakásba léptek be. A falakon körös-körül mindenütt Krisztus, és a Szűz Anya képei, de úgyszólván minden egyes kép mellett volt egy másik is, amelyik egy hosszú copfos kislányt ábrázolt, élete különböző koraiban.</w:t>
      </w:r>
    </w:p>
    <w:p>
      <w:pPr>
        <w:pStyle w:val="Normal"/>
        <w:jc w:val="both"/>
        <w:rPr>
          <w:sz w:val="24"/>
          <w:szCs w:val="24"/>
        </w:rPr>
      </w:pPr>
      <w:r>
        <w:rPr>
          <w:sz w:val="24"/>
          <w:szCs w:val="24"/>
        </w:rPr>
        <w:tab/>
        <w:t>– Ő Hannácska, igaz? Helyes kislány volt…</w:t>
      </w:r>
    </w:p>
    <w:p>
      <w:pPr>
        <w:pStyle w:val="Normal"/>
        <w:jc w:val="both"/>
        <w:rPr>
          <w:sz w:val="24"/>
          <w:szCs w:val="24"/>
        </w:rPr>
      </w:pPr>
      <w:r>
        <w:rPr>
          <w:sz w:val="24"/>
          <w:szCs w:val="24"/>
        </w:rPr>
        <w:tab/>
        <w:t>– Hogy-hogy volt? – riadt meg a nagynéni, s le is kellett ülnie: úgy szíven ütötte a gondolat, hogy Hannácska esetleg…</w:t>
      </w:r>
    </w:p>
    <w:p>
      <w:pPr>
        <w:pStyle w:val="Normal"/>
        <w:jc w:val="both"/>
        <w:rPr/>
      </w:pPr>
      <w:r>
        <w:rPr>
          <w:sz w:val="24"/>
          <w:szCs w:val="24"/>
        </w:rPr>
        <w:tab/>
        <w:t>– Ne rémüljön meg, drága Ila-mama. Csak azt akartam mondani, hogy már nem kislány: most helyes felnőtt nő, aki valószínűleg elindulásom óta az igazak álmát alussza az ügyeleti szobámban. Ott fektettem le ugyanis, miután letusolt, hogy egy kicsit kipihenhesse magát.</w:t>
      </w:r>
    </w:p>
    <w:p>
      <w:pPr>
        <w:pStyle w:val="Normal"/>
        <w:jc w:val="both"/>
        <w:rPr>
          <w:sz w:val="24"/>
          <w:szCs w:val="24"/>
        </w:rPr>
      </w:pPr>
      <w:r>
        <w:rPr>
          <w:sz w:val="24"/>
          <w:szCs w:val="24"/>
        </w:rPr>
        <w:tab/>
        <w:t>– Hál’ Istennek: már azt hittem hogy…</w:t>
      </w:r>
    </w:p>
    <w:p>
      <w:pPr>
        <w:pStyle w:val="Normal"/>
        <w:jc w:val="both"/>
        <w:rPr/>
      </w:pPr>
      <w:r>
        <w:rPr>
          <w:sz w:val="24"/>
          <w:szCs w:val="24"/>
        </w:rPr>
        <w:tab/>
        <w:t>– Nincs semmi baj… – nyugtatta meg ismét Márta az idős asszonyt, aztán maga is leült a felkínált székre, s kezét Ila-mama kezére téve lassan hozzá fogott, hogy elmondjon mindent, amit tud.</w:t>
      </w:r>
    </w:p>
    <w:p>
      <w:pPr>
        <w:pStyle w:val="Normal"/>
        <w:jc w:val="both"/>
        <w:rPr/>
      </w:pPr>
      <w:r>
        <w:rPr>
          <w:sz w:val="24"/>
          <w:szCs w:val="24"/>
        </w:rPr>
        <w:tab/>
        <w:t>– Úgy hogy végül is nem egyedül, de ketten alszanak az ágyban, legalább is remélem, hogy még nem ébredt fel. Nagyon ki volt merülve szegény, és azt hiszem: az a pillanat volt neki sok, amikor meg kellett állnia az ablakocska előtt. Szinte láttam, éreztem: mint száll el belőle az utolsó kis erő-tartalék is. Hát felvittem, s ágyba dugtam. Igaz: vannak, akik őrizzék az álmát…</w:t>
      </w:r>
    </w:p>
    <w:p>
      <w:pPr>
        <w:pStyle w:val="Normal"/>
        <w:jc w:val="both"/>
        <w:rPr/>
      </w:pPr>
      <w:r>
        <w:rPr>
          <w:sz w:val="24"/>
          <w:szCs w:val="24"/>
        </w:rPr>
        <w:tab/>
        <w:t>– Szóval az én kis Hannám… az én cserfes, mosolygó kislánykám – anya lesz…! De miért nem jött haza, ha ekkora bajban van? No: nem azt gondolom bajnak, hogy gyermeket vár: az egyáltalán nem baj… de már az, hogy az utcán kell kihordjon valaki egy gyermeket, az igen is: baj. De hát ő tudhatta volna: itt mindig van, és lesz is helye. Most pedig pláne! Igaz; mielőtt haza jön, jó volna, ha volna valaki, aki segít átrendezni a lakást. Nekem már túl nagy ez a szoba egymagamnak; már rég szerettem volna cserélni Hannácskával, de aztán valahogy mindig elmaradt. Talán azért, mert én már, ő pedig még gyönge volt, hogy hozzá mertünk volna fogni a bútor-tologatáshoz. Pedig igazából nem nagy dolog: a szekrényeket például nem is kell tologatni. Azok jól vannak, ahogy vannak. Csak hát Hannácska is ragaszkodott a maga ágyához, én is. Ő is egy sereg apróságot gyűjtött össze, nekem is van egy halom mindenfélém, amikhez ragaszkodom. Mire mi ketten átrámoltunk volna mindent… képzelheted – váltott hirtelen tegezésre, aztán kis cinkos mosollyal megkérdezte:</w:t>
      </w:r>
    </w:p>
    <w:p>
      <w:pPr>
        <w:pStyle w:val="Normal"/>
        <w:jc w:val="both"/>
        <w:rPr>
          <w:sz w:val="24"/>
          <w:szCs w:val="24"/>
        </w:rPr>
      </w:pPr>
      <w:r>
        <w:rPr>
          <w:sz w:val="24"/>
          <w:szCs w:val="24"/>
        </w:rPr>
        <w:tab/>
        <w:t>– Nem volna kedved segíteni, mielőtt elindulunk?</w:t>
      </w:r>
    </w:p>
    <w:p>
      <w:pPr>
        <w:pStyle w:val="Normal"/>
        <w:jc w:val="both"/>
        <w:rPr/>
      </w:pPr>
      <w:r>
        <w:rPr>
          <w:sz w:val="24"/>
          <w:szCs w:val="24"/>
        </w:rPr>
        <w:t>Márta értette: azt szeretné Ila-mama, ha minden készen várná Hannát, akit persze mielőbb szeretne magához ölelni, hogy aztán együtt jöhessenek haza: a megváltozott lány egy megváltozott Otthonba, egy olyan Otthonba, ahol minden őt, és a gyermekét várja. Egy olyan Otthonba, amiben csak egy valami maradt ugyan az, mint volt, éspedig Ila-mama szeretete, amely a mai napig élő maradt, hogy fényével elfedjen mindent, ami esetleg keserű, vagy fájó gondolatokat ébreszthetett volna az idős asszony szívében, bizonyítva: csak a Szeretet melegének van ott létjogosultsága.</w:t>
      </w:r>
    </w:p>
    <w:p>
      <w:pPr>
        <w:pStyle w:val="Normal"/>
        <w:jc w:val="both"/>
        <w:rPr/>
      </w:pPr>
      <w:r>
        <w:rPr>
          <w:sz w:val="24"/>
          <w:szCs w:val="24"/>
        </w:rPr>
        <w:tab/>
        <w:t>Mire Ila-mama felállhatott volna, Márta már el is kezdte a rámolást. Természetesen a kisebbik szobával kezdte: felgöngyölte, s az erkélyre vitte a szőnyeget, majd a nagyszoba szőnyegét is kivitte, s mire Ila-mama akár csak megmozdulhatott volna, hogy segítsen: már meg is cserélte az ágyakat. Szerencsére gyakorlott „lakberendező” volt: úgyszólván negyed évente segédkezett hol ennél, hol annál a fiánál, ha azok megunták a lakásuk elrendezését, vagy (mint most, itt Ila-mamánál is) egy újszülött érkezése miatt mégtöbb helyre volt szükség. Ilyenkor a fiúk első dolga volt felhívni anyjukat: segítsen átrendezni a lakást. Igaz: ott csak afféle „szakmai tanácsadó” szerepben jeleskedhetett: a bútorok mozgatását már a fiúk végezték, de ez természetes is volt. Épp úgy, ahogy itt természetes volt, hogy Ila-mamát ki akarta hagyni a nehezéből. Inkább megkérte: főzzön egy csésze teát, ha nem esik nehezére.</w:t>
      </w:r>
    </w:p>
    <w:p>
      <w:pPr>
        <w:pStyle w:val="Normal"/>
        <w:jc w:val="both"/>
        <w:rPr/>
      </w:pPr>
      <w:r>
        <w:rPr>
          <w:sz w:val="24"/>
          <w:szCs w:val="24"/>
        </w:rPr>
        <w:tab/>
        <w:t>– Mire azzal elkészül, én már vissza is tettem a szőnyegeket… – gondolta, s így is lett. Aztán már csak a kis nippeket, terítőket, s a szekrényekben lógó ruhákat kellett megcserélni: Ila-mama ruháit, csipp-csupp dolgait a kisszekrénybe, míg Hannáét a nagyba, de azt már úgy, hogy azért maradjon egy kis hely a kicsi ruhácskáinak, pólyáinak, pelusainak is.</w:t>
      </w:r>
    </w:p>
    <w:p>
      <w:pPr>
        <w:pStyle w:val="Normal"/>
        <w:jc w:val="both"/>
        <w:rPr/>
      </w:pPr>
      <w:r>
        <w:rPr>
          <w:sz w:val="24"/>
          <w:szCs w:val="24"/>
        </w:rPr>
        <w:tab/>
        <w:t>Persze: Ila-mama sem tétlenkedett. Ő a kredenc egyik polcát ürítette ki, majd tiszta kartont, arra egy hófehér terítőt tett: jó helyük lesz ott a cuclis üvegeknek, kanálkáknak, s mindennek, ami majd a picinek kell…</w:t>
      </w:r>
    </w:p>
    <w:p>
      <w:pPr>
        <w:pStyle w:val="Normal"/>
        <w:jc w:val="both"/>
        <w:rPr/>
      </w:pPr>
      <w:r>
        <w:rPr>
          <w:sz w:val="24"/>
          <w:szCs w:val="24"/>
        </w:rPr>
        <w:tab/>
        <w:t>Ha nem is egy óra alatt, de azért valóban gyorsan a végére értek a rendezkedésnek, aztán úgy szemlélték művüket, egymásba karolva, s összemosolyogva, mint ha nem is alig három órás, de több évtizedes ismeretség és barátság fűzné össze őket. Aztán Ila-mama megállt a nagyszobában, s könnybe lábadt szemmel azt mondta:</w:t>
      </w:r>
    </w:p>
    <w:p>
      <w:pPr>
        <w:pStyle w:val="Normal"/>
        <w:jc w:val="both"/>
        <w:rPr/>
      </w:pPr>
      <w:r>
        <w:rPr>
          <w:sz w:val="24"/>
          <w:szCs w:val="24"/>
        </w:rPr>
        <w:tab/>
        <w:t>– Egyszer… egyetlen egyszer az életben én is vártam gyermeket. Akkor még anyámékkal éltünk ebben a lakásban, és persze Hannácska édesanyjával, aki akkoriban tánha tizenöt éves volt. Vagyis épp annyi, mint amennyi Hannácska volt, amikor elment. Az édesanyja is akkor szökött meg, s én kevéssel később megtudtam: gyermeket várok. Életem első szerelmének gyümölcsét hordtam a szívem alatt. Anyám persze örült, apám pedig már annak is örült, hogy anyám örül. Már az ágyacska helyét is kijelöltük: épp oda terveztük állítani, ahol te kijelölted a helyét. Aztán egy nap megsúgtam a fiúnak: gyermekünk lesz… és többé nem láttam. Az utolsó pillanatban mentem orvoshoz. Megijedtem: hogy nevelem fel apa nélkül a gyerekemet? Anyám szegény. szó szerint bele betegedett, amikor megvallottam neki: mit tettem. De nem vádolt, nem szidott: egy rossz szava nem volt hozzám. Apám is csak annyit mondott:</w:t>
      </w:r>
    </w:p>
    <w:p>
      <w:pPr>
        <w:pStyle w:val="Normal"/>
        <w:jc w:val="both"/>
        <w:rPr/>
      </w:pPr>
      <w:r>
        <w:rPr>
          <w:sz w:val="24"/>
          <w:szCs w:val="24"/>
        </w:rPr>
        <w:tab/>
        <w:t>– Te magad fogod vádolni magadat, s talán egy életen át. Nekem tehát nincs mit mondanom. Talán csak annyit: mielőtt döntöttél, meg kellett volna kérdezned bennünket is. Hisz tudtad: mi mindenképpen melletted, és a kicsikéd mellett álltunk volna, akár vállalja őt az apja, akár nem. De mostmár mindegy: megtörtént, visszacsinálni nem lehet. Csak te tudj megbocsájtani magadnak valaha, s még az Úristen…</w:t>
      </w:r>
    </w:p>
    <w:p>
      <w:pPr>
        <w:pStyle w:val="Normal"/>
        <w:jc w:val="both"/>
        <w:rPr/>
      </w:pPr>
      <w:r>
        <w:rPr>
          <w:sz w:val="24"/>
          <w:szCs w:val="24"/>
        </w:rPr>
        <w:tab/>
        <w:t>Az volt az első, és utolsó szerelmem, s én azóta is annak a meg nem született gyermeknek az emlékét hordom és őrzöm szívemben. Nem fogod elhinni, de mint ha még a sikolyát is hallottam volna, amikor az orvos hozzá látott a műtéthez. Akkor már szerettem volna rákiáltani: Ne! Ne tegye… – de már késő volt. A végzetes mozdulat megtörtént, csak mert nem volt annyi erőm és bátorságom, hogy egyedül vállaljam a gyermekemet. De talán épp ezért: e negyven évi vezeklésért küldte az Ég Hannácskát, s most Hannácska kicsikéjét, hogy egy kicsit a saját gyermekem helyett is szerethessem mostmár majd mindkettejüket…</w:t>
      </w:r>
    </w:p>
    <w:p>
      <w:pPr>
        <w:pStyle w:val="Normal"/>
        <w:jc w:val="both"/>
        <w:rPr>
          <w:sz w:val="24"/>
          <w:szCs w:val="24"/>
        </w:rPr>
      </w:pPr>
      <w:r>
        <w:rPr>
          <w:sz w:val="24"/>
          <w:szCs w:val="24"/>
        </w:rPr>
        <w:tab/>
        <w:t>Márta átkarolta Ila-mama vállát, s szembe fordítva magával a szívére ölelte. A meghatottságtól az ő szemében is könnyek égtek, hát csak percek múlva tudott megszólalni. Akkor azt mondta:</w:t>
      </w:r>
    </w:p>
    <w:p>
      <w:pPr>
        <w:pStyle w:val="Normal"/>
        <w:jc w:val="both"/>
        <w:rPr/>
      </w:pPr>
      <w:r>
        <w:rPr>
          <w:sz w:val="24"/>
          <w:szCs w:val="24"/>
        </w:rPr>
        <w:tab/>
        <w:t>– E perctől kezdve én is itt vagyok. Majd együtt fogjuk szeretni őket, és egymást is. Vigyázunk rájuk, és egymásra is. Azt a régi tettet pedig, ha igazán letetted az Úr kezébe: megbocsájtotta neked, hát te is bocsájtsd meg magadnak. Hidd el: az a gyermek, vagy inkább az az útra készülő szellem is megbocsájtotta, hisz ő még azon a percen megismerte a te valahány félelmedet, ami tetted kiváltó oka volt, s bizonnyal megbocsájtott néked, hogy attól kezdve már csak gyógyítani igyekezzen a szíveden s a lelkeden esett sebet. Az pedig, hogy az utolsó pillanatban, ha csak gondolatban is, de mégis felvállaltad, s már szeretted volna megállítani az orvos kezét, csaknem annyit jelentett a számára, mint ha valóban a világra hoztad volna. Ő, ha még az Égi Hazában van, ha még nem indult ismét útra, hogy egy másik testben kezdjen el egy másfajta életet: a mai napig úgy tekint le rád onnan, mint szeretett édesanyjára, akire nem hogy haragudni nem tud, de akit minden erejével vigasztalni próbál. Még azt sem tartom kizártnak, hogy ő érkezik melléd nemsokára, hogy ha megkésve is: valamiképpen mégis melletted járhassa az útját, vagy legalábbis annak egy igen fontos részét. Mert az egész további utat meghatározhatja: milyen körülmények közt telik a gyermek első néhány éve: mennyi, s milyen szeretetet kap? Kap-e kellő mennyiségű osztatlan figyelmet és törődést, igyekeznek-e meg-építeni lelkében azt az alapot, amelyen aztán szelleme biztos, szilárd talapzatra támaszkodva építheti tovább önmagát… S ehhez te épp úgy hozzá fogsz járulni, mint Hanna, s talán valamennyire én magam is. De azt hiszem: lassan indulnunk kéne. Hanna már biztosan felébredt, s talán nem érzi jól magát az idegen környezetben. Főként ha eszébe jut, hogy ott van, abban a kórházban, ahová egy napja még egészen más céllal szándékozott menni…</w:t>
      </w:r>
    </w:p>
    <w:p>
      <w:pPr>
        <w:pStyle w:val="Normal"/>
        <w:jc w:val="both"/>
        <w:rPr/>
      </w:pPr>
      <w:r>
        <w:rPr>
          <w:sz w:val="24"/>
          <w:szCs w:val="24"/>
        </w:rPr>
        <w:tab/>
        <w:t>Ila-mama bólintott, s korát meghazudtoló fürgeséggel indult a fürdő szoba felé, majd egy gyors tusolás után Mártát is betuszkolta: ne kelljen izzadtan átutaznia a fél városon. Mikor már mindketten készen voltak, még egy pillantást vetettek a lakásra, aztán felfrissülve útnak indultak. Márta nem szerette volna, ha az idős asszonynak végig kell zötykölődnie a járműveken, hát hamarosan leintett egy taxit, így húsz perc múlva már ott is voltak. Felsétáltak az első emeletre, majd Márta egy fotelbe ültette Ila-mamát:</w:t>
      </w:r>
    </w:p>
    <w:p>
      <w:pPr>
        <w:pStyle w:val="Normal"/>
        <w:jc w:val="both"/>
        <w:rPr/>
      </w:pPr>
      <w:r>
        <w:rPr>
          <w:sz w:val="24"/>
          <w:szCs w:val="24"/>
        </w:rPr>
        <w:tab/>
        <w:t>– Várj itt egy kicsit. Előbb felkészítem Hannácskát a találkozásra: nehogy túlságosan megrázza a dolog. Aztán majd kijövök érted. Pár perc az egész…</w:t>
      </w:r>
    </w:p>
    <w:p>
      <w:pPr>
        <w:pStyle w:val="Normal"/>
        <w:jc w:val="both"/>
        <w:rPr>
          <w:sz w:val="24"/>
          <w:szCs w:val="24"/>
        </w:rPr>
      </w:pPr>
      <w:r>
        <w:rPr>
          <w:sz w:val="24"/>
          <w:szCs w:val="24"/>
        </w:rPr>
        <w:tab/>
        <w:t>Ila-mama szófogadóan leült, s úgy figyelte: melyik szobába nyit be Márta. Attól kezdve le nem vette a szemét az ajtóról…</w:t>
      </w:r>
    </w:p>
    <w:p>
      <w:pPr>
        <w:pStyle w:val="Normal"/>
        <w:jc w:val="both"/>
        <w:rPr/>
      </w:pPr>
      <w:r>
        <w:rPr>
          <w:sz w:val="24"/>
          <w:szCs w:val="24"/>
        </w:rPr>
        <w:tab/>
        <w:t>Márta benyitott. Hanna már rendbe is szedte az ágyat, már a szendvicseket is megette, de már még a tálcát s a tányért is elöblítette, s most épp a narancsot hámozta, az egyik kényelmetlen műanyag karszéken ülve, miközben pillantása s tán gondolatai messze szálltak, túl az ablakból látható dombokon, mint aki a messzeségben véli megláthatni a Holnapokat, s azok minden történését: örömét, s könnyét, mosolyát s bánatát…</w:t>
      </w:r>
    </w:p>
    <w:p>
      <w:pPr>
        <w:pStyle w:val="Normal"/>
        <w:jc w:val="both"/>
        <w:rPr/>
      </w:pPr>
      <w:r>
        <w:rPr>
          <w:sz w:val="24"/>
          <w:szCs w:val="24"/>
        </w:rPr>
        <w:t>Márta halkan szólította, de Hanna még így is megrezzent. Aztán az ismerős arc láttán elmosolyodott:</w:t>
      </w:r>
    </w:p>
    <w:p>
      <w:pPr>
        <w:pStyle w:val="Normal"/>
        <w:jc w:val="both"/>
        <w:rPr/>
      </w:pPr>
      <w:r>
        <w:rPr>
          <w:sz w:val="24"/>
          <w:szCs w:val="24"/>
        </w:rPr>
        <w:tab/>
        <w:t>– Jó, hogy vissza tért… Olyan fura itt ülni, olyan magányos ez a hely. És valahogy olyan hatalmas mélységek rejlenek benne: mint ha egy végtelen szakadék tátongana alattunk: szinte bele remeg a lélek, mire a gondolat az aljáig ér…</w:t>
      </w:r>
    </w:p>
    <w:p>
      <w:pPr>
        <w:pStyle w:val="Normal"/>
        <w:jc w:val="both"/>
        <w:rPr/>
      </w:pPr>
      <w:r>
        <w:rPr>
          <w:sz w:val="24"/>
          <w:szCs w:val="24"/>
        </w:rPr>
        <w:tab/>
        <w:t>– És ez így is van. – mondta Márta – De nem csak a mélység: a magasság is mérhetetlen itt. S azért van ez így, mert itt fölfelé és lefelé egyaránt nyitva van az Út: itt naggyá, nemessé lehet a lélek az anyaság Szent Misztériumának áradásában lebegve, de zuhanhat a mélységek mélységébe is, ha a Halál fekete misztériumát érinti a sérült lélek. S nem csak a sérült lélek, de azok az ártatlan, tiszta kis lelkek is, amelyek számára itt kell befejeződjön az út, még mielőtt elkezdődhetett volna igazán. S te most azért pont a mélységet érezted meg, mert gondolataid borongósak voltak: nem tudod, mit hoz… mit hozhat számotokra a holnap, s félsz: talán bele buksz a felvállalt feladatba. Pedig nem csak hogy nem kell, de nem is szabad félned, mert a benned lévő félelmet a kicsi is megérzi. És nem csak ezért nem kell, és nem szabad félned, de azért is, mert ha érdekel: mit hoznak a holnapok, hát én egész határozott választ tudok adni…</w:t>
      </w:r>
    </w:p>
    <w:p>
      <w:pPr>
        <w:pStyle w:val="Normal"/>
        <w:jc w:val="both"/>
        <w:rPr>
          <w:sz w:val="24"/>
          <w:szCs w:val="24"/>
        </w:rPr>
      </w:pPr>
      <w:r>
        <w:rPr>
          <w:sz w:val="24"/>
          <w:szCs w:val="24"/>
        </w:rPr>
        <w:tab/>
        <w:t>Hanna kerekre nyílt szemmel, értetlenül nézett Mártára, mire az mosolyogva folytatta:</w:t>
      </w:r>
    </w:p>
    <w:p>
      <w:pPr>
        <w:pStyle w:val="Normal"/>
        <w:jc w:val="both"/>
        <w:rPr/>
      </w:pPr>
      <w:r>
        <w:rPr>
          <w:sz w:val="24"/>
          <w:szCs w:val="24"/>
        </w:rPr>
        <w:tab/>
        <w:t>– Lehet, hogy nem fogalmaztam egészen pontosan. Szóval, nem azt tudom, hogy mi, hanem hogy ki vár rátok. Éspedig a legnagyobb szeretettel, s olyan boldogan, amilyen boldognak én még kevés embert láttam. Ugyanis elindultam, és megkerestem az illetőt, aztán kerek - perec elmeséltem neki a dolgokat. Először kishíján ledöntött a lábamról örömében, aztán pedig kishíján felpofozott, amiért nem vittelek magammal…</w:t>
      </w:r>
    </w:p>
    <w:p>
      <w:pPr>
        <w:pStyle w:val="Normal"/>
        <w:jc w:val="both"/>
        <w:rPr>
          <w:sz w:val="24"/>
          <w:szCs w:val="24"/>
        </w:rPr>
      </w:pPr>
      <w:r>
        <w:rPr>
          <w:sz w:val="24"/>
          <w:szCs w:val="24"/>
        </w:rPr>
        <w:tab/>
        <w:t>– Ila-mama… – suttogta önkéntelenül Hanna, mire Márta mellé lépett, s megsimogatta a haját:</w:t>
      </w:r>
    </w:p>
    <w:p>
      <w:pPr>
        <w:pStyle w:val="Normal"/>
        <w:jc w:val="both"/>
        <w:rPr>
          <w:sz w:val="24"/>
          <w:szCs w:val="24"/>
        </w:rPr>
      </w:pPr>
      <w:r>
        <w:rPr>
          <w:sz w:val="24"/>
          <w:szCs w:val="24"/>
        </w:rPr>
        <w:tab/>
        <w:t>– Igen. Nagyon boldog volt, hogy végre hírt vittem neki felőled, s akkor még boldogabb, amikor elmeséltem: élni hagy-tad a gyermekedet. Kint vár, s ha úgy érzed: elég erős vagy a szemébe nézni, behívom.</w:t>
      </w:r>
    </w:p>
    <w:p>
      <w:pPr>
        <w:pStyle w:val="Normal"/>
        <w:jc w:val="both"/>
        <w:rPr>
          <w:sz w:val="24"/>
          <w:szCs w:val="24"/>
        </w:rPr>
      </w:pPr>
      <w:r>
        <w:rPr>
          <w:sz w:val="24"/>
          <w:szCs w:val="24"/>
        </w:rPr>
        <w:tab/>
        <w:t>Hanna csak bólintott, mire Márta kiment, hogy bevezesse az idős asszonyt. Persze: még ki sem lépett az ajtón, Ila-mama úgy ugrott fel a fotelből, mint a rugó, aztán épp csak nem futva tette meg az utat végig a hosszú folyosón, hogy a következő pillanatban már kacagva és zokogva ölelje magához az „elkallódott” leányt:</w:t>
      </w:r>
    </w:p>
    <w:p>
      <w:pPr>
        <w:pStyle w:val="Normal"/>
        <w:jc w:val="both"/>
        <w:rPr/>
      </w:pPr>
      <w:r>
        <w:rPr>
          <w:sz w:val="24"/>
          <w:szCs w:val="24"/>
        </w:rPr>
        <w:tab/>
        <w:t>– Végre, hogy megtaláltalak! Már azt hittem: soha sem látlak többé… De itt vagy: vissza adott az én drága Istenem, épen és egészségesen… – aztán egy kicsit eltolta magától a lányt, majd azt mondta: szebb vagy, mint valaha… Szép vagy, és erős, és bátor, olyan bátor, amilyen én soha sem mertem lenni. Ennek értelmét ne kérdezd: majd egyszer, talán már csak akkor, ha én már nem leszek, Márta megmondja neked szavaim értelmét. De most nem is fontos! Most csak az a fontos, hogy itt vagy, hogy itt vagytok, s hogy nagyon, de nagyon szeretlek benneteket…</w:t>
      </w:r>
    </w:p>
    <w:p>
      <w:pPr>
        <w:pStyle w:val="Normal"/>
        <w:jc w:val="both"/>
        <w:rPr/>
      </w:pPr>
      <w:r>
        <w:rPr>
          <w:sz w:val="24"/>
          <w:szCs w:val="24"/>
        </w:rPr>
        <w:tab/>
        <w:t>És Ila-mama már ismét sírt és nevetett felváltva, s Hanna szeméből is a hála, a szeretet, a megnyugvás könnyei potyogtak, így Mártának kellett erősnek maradnia. Bár az ő torkát is szorongatták a meghatottság könnyei, melléjük lépett, s azt mondta:</w:t>
      </w:r>
    </w:p>
    <w:p>
      <w:pPr>
        <w:pStyle w:val="Normal"/>
        <w:jc w:val="both"/>
        <w:rPr/>
      </w:pPr>
      <w:r>
        <w:rPr>
          <w:sz w:val="24"/>
          <w:szCs w:val="24"/>
        </w:rPr>
        <w:tab/>
        <w:t>– Azt hiszem, ideje volna elindulni haza felé, ha azt akarjátok, hogy vissza kísérhesselek benneteket. Márpedig én szeretném, ugyanis út közben még vásárolni is kell ezt-azt: legyen valami ebédnek való, s persze egy sor olyasmit is be kell szerezzünk, ami nélkülözhetetlen annál a háznál, ahol egy kismama is lakik. No, és persze a nagymamának is szeretnék venni valamit, de azt már nem mondom meg hogy mit. Menjünk: nekem még vissza is kell érnem, mert hattól én vagyok az ügyeletes…</w:t>
      </w:r>
    </w:p>
    <w:p>
      <w:pPr>
        <w:pStyle w:val="Normal"/>
        <w:jc w:val="both"/>
        <w:rPr/>
      </w:pPr>
      <w:r>
        <w:rPr>
          <w:sz w:val="24"/>
          <w:szCs w:val="24"/>
        </w:rPr>
        <w:tab/>
        <w:t>Elindultak, de már csak a ház közelében lévő bevásárló központig mentek taxival. Ott kiszálltak, aztán egy órán át mentek egyik üzletből a másikba, majd tovább, a harmadikba, a sokadikba, mire végre minden együtt volt, amire Márta gondolt. Igaz: a holmik többségét Márta cipelte, de még így is jutott Hannának is, de még Ila-mamának is egy-egy könnyű cekker: úgy vonultak haza a halom mindenfélével, mint akik karácsonyi nagy-bevásárlást csináltak – már most: szeptember közepén…</w:t>
      </w:r>
    </w:p>
    <w:p>
      <w:pPr>
        <w:pStyle w:val="Normal"/>
        <w:jc w:val="both"/>
        <w:rPr>
          <w:sz w:val="24"/>
          <w:szCs w:val="24"/>
        </w:rPr>
      </w:pPr>
      <w:r>
        <w:rPr>
          <w:sz w:val="24"/>
          <w:szCs w:val="24"/>
        </w:rPr>
        <w:tab/>
        <w:t xml:space="preserve">Ahogy felértek, s lepakolták a holmit az előszobában, Márta azonnal el is köszönt: </w:t>
      </w:r>
    </w:p>
    <w:p>
      <w:pPr>
        <w:pStyle w:val="Normal"/>
        <w:jc w:val="both"/>
        <w:rPr/>
      </w:pPr>
      <w:r>
        <w:rPr>
          <w:sz w:val="24"/>
          <w:szCs w:val="24"/>
        </w:rPr>
        <w:tab/>
        <w:t>– Rohanok vissza, mert elkésem, és akkor a főorvos úr leszedi a fejemet… Szervusztok: holnap tíz körül jövök. Még egy sereg mindenfélét meg kell beszélnünk. Addig örüljetek egymásnak, a kicsinek, és ne pityeregjetek… – mondta, majd mindkettejüket megölelgette, és elrohant.</w:t>
      </w:r>
    </w:p>
    <w:p>
      <w:pPr>
        <w:pStyle w:val="Normal"/>
        <w:jc w:val="both"/>
        <w:rPr/>
      </w:pPr>
      <w:r>
        <w:rPr>
          <w:sz w:val="24"/>
          <w:szCs w:val="24"/>
        </w:rPr>
        <w:t>Ila-mama kézen fogta Hannát, csak úgy mint egykor; még kislány korában, amikor magához vette, hogy bevezesse a szobába. S most is, mint akkor, azt mondta:</w:t>
      </w:r>
    </w:p>
    <w:p>
      <w:pPr>
        <w:pStyle w:val="Normal"/>
        <w:jc w:val="both"/>
        <w:rPr/>
      </w:pPr>
      <w:r>
        <w:rPr>
          <w:sz w:val="24"/>
          <w:szCs w:val="24"/>
        </w:rPr>
        <w:tab/>
        <w:t xml:space="preserve">– Isten hozott idehaza, kicsikém. Mától kezdve ez a te szobád: érezd magad mindig jól benne. </w:t>
      </w:r>
    </w:p>
    <w:p>
      <w:pPr>
        <w:pStyle w:val="Normal"/>
        <w:jc w:val="both"/>
        <w:rPr>
          <w:sz w:val="24"/>
          <w:szCs w:val="24"/>
        </w:rPr>
      </w:pPr>
      <w:r>
        <w:rPr>
          <w:sz w:val="24"/>
          <w:szCs w:val="24"/>
        </w:rPr>
        <w:t>Igaz: most még azt is hozzá tette:</w:t>
      </w:r>
    </w:p>
    <w:p>
      <w:pPr>
        <w:pStyle w:val="Normal"/>
        <w:jc w:val="both"/>
        <w:rPr>
          <w:sz w:val="24"/>
          <w:szCs w:val="24"/>
        </w:rPr>
      </w:pPr>
      <w:r>
        <w:rPr>
          <w:sz w:val="24"/>
          <w:szCs w:val="24"/>
        </w:rPr>
        <w:tab/>
        <w:t>– És ez lesz a kicsi szobája is, feltéve, ha te is úgy akarod. Aztán egy nap, ha én már nem leszek: itt minden a tiétek lesz.</w:t>
      </w:r>
    </w:p>
    <w:p>
      <w:pPr>
        <w:pStyle w:val="Normal"/>
        <w:jc w:val="both"/>
        <w:rPr>
          <w:sz w:val="24"/>
          <w:szCs w:val="24"/>
        </w:rPr>
      </w:pPr>
      <w:r>
        <w:rPr>
          <w:sz w:val="24"/>
          <w:szCs w:val="24"/>
        </w:rPr>
        <w:t>Hanna szemét elöntötték a könnyek erre a gondolatra:</w:t>
      </w:r>
    </w:p>
    <w:p>
      <w:pPr>
        <w:pStyle w:val="Normal"/>
        <w:jc w:val="both"/>
        <w:rPr/>
      </w:pPr>
      <w:r>
        <w:rPr>
          <w:sz w:val="24"/>
          <w:szCs w:val="24"/>
        </w:rPr>
        <w:tab/>
        <w:t>– Ilyet ne mondj, Ila-mama! Neked még sokáig… nagyon sokáig mellettünk kell maradnod, hisz hát mit is kezdenénk mi nélküled? Most érzem csak igazán: mennyire olcsó, mennyire megalázó volt mindaz a „szeretet”, amivel a férfiak elhalmoztak, s amit magam is adni tudtam nekik. De talán nem is adtunk egymásnak egyebet, mint a pillanat futó, épp csak fellobbanó gyönyörűségét, hogy aztán tovább lépjünk a magunk külön útjain. Sokat, nagyon sokat kéne meséljek, mire a végére érnék mindahány kalandomnak. Mert még csak nem is szerelmek, csupán kalandok voltak azok: igen; tán még az utolsó is, bár én azt hittem: vele igazán szeretjük egymást. Még akkor is azt hittem, amikor megsúgtam neki: gyermekünk lesz. Akkor színleg örült, de reggelre már nem volt mellettem. Ennyit ért hát az ő szerelme, az ő szeretete is. Tudod, Ila-mama: amikor elszöktem tőled, még fogalmam sem volt arról: épp az elől szököm meg, ami után indulni akarok. A szeretetet akartam megtalálni, s nem vettem észre: mellettem él. Ma már tudom, de úgy látszik: nekem százszor kell elessek ahhoz, hogy végre megtaláljam a mellettem lévő fogódzót…</w:t>
      </w:r>
    </w:p>
    <w:p>
      <w:pPr>
        <w:pStyle w:val="Normal"/>
        <w:jc w:val="both"/>
        <w:rPr/>
      </w:pPr>
      <w:r>
        <w:rPr>
          <w:sz w:val="24"/>
          <w:szCs w:val="24"/>
        </w:rPr>
        <w:tab/>
        <w:t>– Ne töprengj most ezen, kislányom. A fő, hogy itthon vagytok. Innentől már majd minden rendben lesz. S ha mégis eszedbe jut arra gondolni, hogy fölöslegesen megtett út volt ez a te utad, hát csak gondolj arra: ezért a gyermekért kellett elindulj, hogy egymásra találjatok. Ha nem indulsz el, ő soha sem fogan meg. Lett volna, minden bizonnyal lett volna gyermeked, de az nem ő, hanem egy másik kis lélek lett volna. S neked őt kellett megtaláld, hogy vele jöhess vissza hozzám, s vele oszthasd meg azt a szeretetet, amit én adhatok. Erre gondolj tehát, s egy idő múlva magad is be fogod látni: nincsenek fölöslegesen megtett utak, és nincsenek hiába való történések. Minden út fontos, és minden történés szükségszerű, mert benne van a Nagy Rendező: vagyis Krisztus terveiben. És persze a te egykor megalkotott terveidben is, amelyek épp oda késztettek érkezni, ahhoz az édesanyához, akitől aztán a testet kaphattad, s épp azt a gyermekkort kellett éld, ami végül a saját gyermeked felé vezette lépteidet. Épp Mártikával beszélgettünk arról: mennyire fontos egy gyermeknek, hogy élete első éveiben megkapja azt az alapot, amelyre aztán a Holnapi Énjét felépítheti. Ezt az alapot én nem adhattam meg neked: ahhoz már túl későn vezetett elém a Gondviselés. De pont azért értünk egymás mellé csak akkor, hogy te később érezhesd a késztetést: el kell indulj, hogy valahol, valakinél  megtaláld azt, amit a szüleidtől nem kaphattál meg. Ha ez nem így történik, ez a csöppség most nem rejtőzhetne a szíved alatt. Márpedig ő már időtlen idők óta erre várt: hogy végre elérkezzen az a pillanat, amikor hozzád, és csakis hozzád érkezhet. És persze hozzám is, hisz én is része leszek a mindennapjainak. Egy ideig legalábbis. Mert hiába lázadsz a gondolat ellen: egy nap itt kell majd hagyjalak benneteket, hogy aztán már Odaátról figyeljem, s ha lehetséges, hát segítsem is lépteiteket. Én ugyan arra utaltam, még ott a kórházban: távozásom után Mártától fogod megtudni életem egyetlen titkát. De most úgy érzem: én kell elmondjam, ha azt akarom, hogy ne maradjon köztünk semmi titok, semmi olyasmi, amelynek homályos foltja beárnyékolhatná azt a szeretetet, amelyet maga Isten szőtt hármunk közé.</w:t>
      </w:r>
    </w:p>
    <w:p>
      <w:pPr>
        <w:pStyle w:val="Normal"/>
        <w:jc w:val="both"/>
        <w:rPr>
          <w:sz w:val="24"/>
          <w:szCs w:val="24"/>
        </w:rPr>
      </w:pPr>
      <w:r>
        <w:rPr>
          <w:sz w:val="24"/>
          <w:szCs w:val="24"/>
        </w:rPr>
        <w:tab/>
        <w:t>És Ila-mama, miután leültette Hannát, s maga is mellé ült a heverőre, épp úgy elmesélte a lánynak a maga történetét, ahogy nemrég Mártának. Elmesélte minden szépítgetés, min-den köntörfalazás nélkül, s a végén még hozzá tette:</w:t>
      </w:r>
    </w:p>
    <w:p>
      <w:pPr>
        <w:pStyle w:val="Normal"/>
        <w:jc w:val="both"/>
        <w:rPr/>
      </w:pPr>
      <w:r>
        <w:rPr>
          <w:sz w:val="24"/>
          <w:szCs w:val="24"/>
        </w:rPr>
        <w:tab/>
        <w:t>– Ez az én történetem. Ebből talán megérted: miért örülök annyira a te kicsikédnek is, s hogy miért nézek rád akkora tisztelettel és megbecsüléssel. Te fel merted vállalni őt apa nélkül is, dacára annak: még csak abban sem lehettél biztos, hogy lesz hol lehajtsátok a fejeteket. Én úgy sem mertem vállalni, hogy tudtam: anyámék mellett nyugodt, biztonságos és kényelmes életet biztosíthatok a gyermekemnek is. Gyáva voltam, és talán nem csak az anyámék szeretetébe vetett bizalmam hiányáról, de az Isten óvó - védő és megtartó szeretetébe vetett hit hiányáról is tanúskodott az az elhibázott döntés, amelynek emléke máig bennem él. Ezt a Hitet mutattad most meg, s ezt a végtelen bizalmat, mint aki példát akar mutatni nekem, s talán másoknak is. Ha tán nem is tudatosodott benned, vagy nem is így fogalmazódott meg tudatodban a gondolat, a tett lényegi mondandója akkor is ez volt: ha mindenki elhagyott is, ha senkit sem tudhatsz is magad mellett: akkor is megőrzöd a Kincset, amelyet Isten maga tett a kezedbe, hogy vigyázz rá…</w:t>
      </w:r>
    </w:p>
    <w:p>
      <w:pPr>
        <w:pStyle w:val="Normal"/>
        <w:jc w:val="both"/>
        <w:rPr/>
      </w:pPr>
      <w:r>
        <w:rPr>
          <w:sz w:val="24"/>
          <w:szCs w:val="24"/>
        </w:rPr>
        <w:tab/>
        <w:t>– Együtt fogunk rá vigyázni, Ila-mama. Mert akkor az sem, véletlen, hogy én most itt vagyok, és nem másutt találtam igaz menedékre a kicsivel. Ha valóban úgy van, ahogy azt az imént mondtad, akkor Isten neked is fontos szerepet szánt ebben a történetben. Ha nem így volna, talán a fiú kellett volna mellettem maradjon, vagy egymagam kellett volna szembe nézzek mindennel, hogy megvívjam magunkért a harcot. És lehet, hogy az már meghaladta volna az erőmet, még akkor is, ha most úgy érzem: akár az egész Világgal képes és kész volnék megküzdeni a gyermekemért.</w:t>
      </w:r>
    </w:p>
    <w:p>
      <w:pPr>
        <w:pStyle w:val="Normal"/>
        <w:jc w:val="both"/>
        <w:rPr/>
      </w:pPr>
      <w:r>
        <w:rPr>
          <w:sz w:val="24"/>
          <w:szCs w:val="24"/>
        </w:rPr>
        <w:tab/>
        <w:t>– Ha valóban így érzed, akkor az erőd is meg van hozzá, s ha a saját erőd cserben hagy: Isten mindig ad a maga erejéből, hogy végül győztesen kerülhess ki e harcból. De nekem van egy olyan érzésem: nem is annyira a saját gyermeked, mint a többi gyermek érdekében kell harcolnod. Úgy értem: el kell mondd a csöppség lelkedbe súgott, esdeklő szavait mindazoknak, akik még csak most tervezik, hogy ellökjék maguktól az Úr nagy, hatalmasan nagy Ajándékát. És talán nekem is meg kell vallanom: mint kísért azóta is, immár negyven esztendeje annak az egyetlen sikolynak az emléke, amellyel az én gyermekem kiáltott felém még az utolsó pillanatban is segítségér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r>
      <w:r>
        <w:rPr>
          <w:rFonts w:eastAsia="Times New Roman CE" w:cs="Times New Roman CE"/>
          <w:sz w:val="24"/>
          <w:szCs w:val="24"/>
        </w:rPr>
        <w:t>~</w:t>
      </w:r>
      <w:r>
        <w:rPr>
          <w:sz w:val="24"/>
          <w:szCs w:val="24"/>
        </w:rPr>
        <w:t xml:space="preserve"> Itt talán félbe is hagyhatjuk egy időre a történetet. Ideje, hogy egy-két dologra rávilágítsak, s meg is magyarázzam azokat… –mondta Gohoó apó. Így aztán ismét feljebb emelkedtünk, de még csak egy olyan magasságig, ahonnan láthattuk a lent zajló folyamatot is, anélkül, hogy a történések elterelték volna a figyelmemet Gohoó apó magyarázatáról…</w:t>
      </w:r>
    </w:p>
    <w:p>
      <w:pPr>
        <w:pStyle w:val="Normal"/>
        <w:jc w:val="both"/>
        <w:rPr>
          <w:sz w:val="24"/>
          <w:szCs w:val="24"/>
        </w:rPr>
      </w:pPr>
      <w:r>
        <w:rPr>
          <w:sz w:val="24"/>
          <w:szCs w:val="24"/>
        </w:rPr>
      </w:r>
    </w:p>
    <w:p>
      <w:pPr>
        <w:pStyle w:val="Normal"/>
        <w:jc w:val="both"/>
        <w:rPr/>
      </w:pPr>
      <w:r>
        <w:rPr>
          <w:sz w:val="24"/>
          <w:szCs w:val="24"/>
        </w:rPr>
        <w:tab/>
      </w:r>
      <w:r>
        <w:rPr>
          <w:rFonts w:eastAsia="Times New Roman CE" w:cs="Times New Roman CE"/>
          <w:sz w:val="24"/>
          <w:szCs w:val="24"/>
        </w:rPr>
        <w:t>~</w:t>
      </w:r>
      <w:r>
        <w:rPr>
          <w:sz w:val="24"/>
          <w:szCs w:val="24"/>
        </w:rPr>
        <w:t xml:space="preserve"> Az imént végig hallgatott beszélgetés után hetek teltek el. Néhány szóban elmondom: mi minden történt, aztán néhány dolgot szeretnék mindjárt meg is magyarázni. </w:t>
      </w:r>
    </w:p>
    <w:p>
      <w:pPr>
        <w:pStyle w:val="Normal"/>
        <w:jc w:val="both"/>
        <w:rPr/>
      </w:pPr>
      <w:r>
        <w:rPr>
          <w:sz w:val="24"/>
          <w:szCs w:val="24"/>
        </w:rPr>
        <w:tab/>
        <w:t>Amikor Hannácska már teljesen vissza illeszkedett az egykor elhagyott környezetbe, Márta segítségével még állást is sikerült szereznie. Igaz: csak négy órás állást, ahol persze a fizetése sem volt valami nagy, ahhoz azonban elég volt, hogy apránként mindent beszerezhessen, amire  a kicsinek szüksége lesz. Délelőttönként Márta mellett dolgozott, délutánonként viszont egy-egy órában vállalta, hogy Ila-mamával együtt ismét útnak indul. Útnak indul, hogy mindketten hitet tegyenek az Élet szentsége mellett. Ha egy kicsit vissza pillantasz, láthatod: olyan kismamáknak mondták el a maguk valóban nem mindennapi történetét, akik elkeseredettségükben, vagy nehéz anyagi helyzetük miatt megválni készültek magzataiktól. Láthatod azt is: szinte egy nem volt azok közt a kismamák közt, aki megrendülés nélkül végig tudta volna hallgatni az áldott állapotban lévő fiatal lány, vagy a reszkető, elcsukló hangon szóló, idős nő szavait. Ennek ellenére persze nem egy, és nem kettő volt, aki aztán félre dobva minden érzést, minden józan okfejtést: mégis a gyermek létének ellökése mellett döntött.</w:t>
      </w:r>
    </w:p>
    <w:p>
      <w:pPr>
        <w:pStyle w:val="Normal"/>
        <w:jc w:val="both"/>
        <w:rPr>
          <w:sz w:val="24"/>
          <w:szCs w:val="24"/>
        </w:rPr>
      </w:pPr>
      <w:r>
        <w:rPr>
          <w:sz w:val="24"/>
          <w:szCs w:val="24"/>
        </w:rPr>
      </w:r>
    </w:p>
    <w:p>
      <w:pPr>
        <w:pStyle w:val="Normal"/>
        <w:jc w:val="both"/>
        <w:rPr/>
      </w:pPr>
      <w:r>
        <w:rPr>
          <w:sz w:val="24"/>
          <w:szCs w:val="24"/>
        </w:rPr>
        <w:tab/>
        <w:t>Ha vissza emlékszel Márta szavaira, sok igazságot fedezhetsz fel bennük. Ha úgy tetszik: nem volt az egyéb, és nem volt kevesebb sem, mint Márta tanúságtétele az Isten irgalma, s a Krisztusi Kereszt-áldozat valós erejéről. A Megváltásról beszélt, amellyel Jézus magára vette az Emberek vétkét és bűneit, hogy megemelje, vagy levegye a terhet egészen azokról a lelkekről, akik (mint a történetben szereplő Ila-mama is) teljes szívükből megbánták, amit cselekedtek. Az is igaz, hogy már maga a tény, hogy Ila-mama az utolsó pillanatban felvállalta a gyermeket: csaknem egyenértékű volt azzal, mint ha valóban fel is vállalta volna. Ha nincs elkábítva a műtéthez, még megállíthatta, s meg is állította volna azt a végzetes mozdulatot. De akkor már nem állt módjában, így a mozdulat elindult, s bevégeztetett. Az is igaz: az egykor útra készülő szellem kapott egy újabb alkalmat, hogy ha megváltozott körülmények közt is, de végül mégis mellé érkezhessen. Isten végtelen kegyelme, s gondoskodó Szeretete küldte őt útjára, hogy megszépítse az idős nő élete utolsó éveit, s hogy segítsen neki megbocsájtani – önmagának. Ez annál is inkább szükséges volt, mert ha úgy nyúl le érte az az „utolsó” perc, hogy lelkében, s tudatában még mindig olthatatlan lánggal ég a bűntudat, s az önmagára szórt vádaskodás, a Valós Lét első pillanatát is ennek szellemében éli meg: keserves, szinte már tragikus lesz a visszatérése, mert nem csak az önmaga elleni vád, de az Isten irgalmába vetett hit hiánya is rögzül benne. Úgy tért volna vissza, hogy tudott, ám lelke mélyén mégsem hitt igazán a Megváltás lényegében, ha elméjével el is fogadta annak valós voltát. A lelkébe, a szellemébe kellett tehát beírni annak Igazságát: Jézus érte is Krisztussá, vagyis Megváltóvá lett azon a napon, s ha letette, s töredelmes bűnbánattal megbánta az egykor elkövetett bűnt, legyen az bár akkora is, mint a legmagasabb hegy: porrá-semmivé mosta azt a Krisztus érte is hullott vére és könnye a Golgotán.</w:t>
      </w:r>
    </w:p>
    <w:p>
      <w:pPr>
        <w:pStyle w:val="Normal"/>
        <w:jc w:val="both"/>
        <w:rPr/>
      </w:pPr>
      <w:r>
        <w:rPr>
          <w:sz w:val="24"/>
          <w:szCs w:val="24"/>
        </w:rPr>
        <w:tab/>
        <w:t xml:space="preserve">Ezért kellett elindulnia fura, nyughatatlan útjára Hannának: hogy mellé vezethesse azt a szellemet, akivel neki ha úgy tetszik: számadása volt. Ha még egy pillanatra betekintünk az alant zajló történetbe, de már egy pár esztendőt ugorva az időben, látni fogod azt is: miképpen oldozza le a láncot Ila-mama lelkéről Isten, annak a kisgyermeknek a segítségével, aki egykor az ő gyermekévé kellett volna legyen. </w:t>
      </w:r>
    </w:p>
    <w:p>
      <w:pPr>
        <w:pStyle w:val="Normal"/>
        <w:jc w:val="both"/>
        <w:rPr/>
      </w:pPr>
      <w:r>
        <w:rPr>
          <w:sz w:val="24"/>
          <w:szCs w:val="24"/>
        </w:rPr>
        <w:tab/>
        <w:t>Jer: nézzük, mi történik, hogy láss, és érts is…</w:t>
      </w:r>
    </w:p>
    <w:p>
      <w:pPr>
        <w:pStyle w:val="Normal"/>
        <w:jc w:val="both"/>
        <w:rPr>
          <w:sz w:val="24"/>
          <w:szCs w:val="24"/>
        </w:rPr>
      </w:pPr>
      <w:r>
        <w:rPr>
          <w:sz w:val="24"/>
          <w:szCs w:val="24"/>
        </w:rPr>
      </w:r>
    </w:p>
    <w:p>
      <w:pPr>
        <w:pStyle w:val="Normal"/>
        <w:jc w:val="both"/>
        <w:rPr>
          <w:sz w:val="24"/>
          <w:szCs w:val="24"/>
        </w:rPr>
      </w:pPr>
      <w:r>
        <w:rPr>
          <w:sz w:val="24"/>
          <w:szCs w:val="24"/>
        </w:rPr>
        <w:t>Ismét lejjebb ereszkedtünk tehát, s most egy kicsit távolabb léptünk az időbe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b/>
          <w:bCs/>
          <w:sz w:val="24"/>
          <w:szCs w:val="24"/>
        </w:rPr>
        <w:t>III</w:t>
      </w:r>
      <w:r>
        <w:rPr>
          <w:sz w:val="24"/>
          <w:szCs w:val="24"/>
        </w:rPr>
        <w:t>/</w:t>
      </w:r>
      <w:r>
        <w:rPr/>
        <w:t>3</w:t>
      </w:r>
      <w:r>
        <w:rPr>
          <w:sz w:val="24"/>
          <w:szCs w:val="24"/>
        </w:rPr>
        <w:t xml:space="preserve">. </w:t>
      </w:r>
      <w:r>
        <w:rPr>
          <w:b/>
          <w:bCs/>
          <w:sz w:val="24"/>
          <w:szCs w:val="24"/>
        </w:rPr>
        <w:t>rész</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 xml:space="preserve">– Hozok egy csésze teát, Ila-mama… – mondta halkan Hanna, majd megsimogatta az idős nő reszkető kezét, felállt, s kiment a konyhába. Míg ő a teás kancsóval volt elfoglalva, s a csészét készítette egy tálcára, Bandika: Hanna hatodik évében lévő kisfia maradt Ila-mama mellett. Igaz: a kisfiú egyébként is szinte a nap minden percében mellette volt, amióta megbetegedett. Vagy nem is annyira beteg lett, de már olyan gyenge volt, hogy nem volt ereje felkelni az ágyból. Hanna otthon ápolta, s most Bandikát sem tudta rábeszélni: induljon el az óvodába. </w:t>
      </w:r>
    </w:p>
    <w:p>
      <w:pPr>
        <w:pStyle w:val="Normal"/>
        <w:jc w:val="both"/>
        <w:rPr/>
      </w:pPr>
      <w:r>
        <w:rPr>
          <w:sz w:val="24"/>
          <w:szCs w:val="24"/>
        </w:rPr>
        <w:tab/>
        <w:t>Most, hogy kettesben maradtak a szobában, a kisfiú felmászott Ila-mama mellé a szokatlanul magas ágyra, s kezében egy képeskönyvvel elhelyezkedett. Aztán kinyitotta a könyvet, és bölcs arccal „olvasni” kezdett. A betűket ugyan még nem ismerte, de azért buzgón vezette csöpp mutató ujját a sorokon, mint aki tényleg a könyv lapjairól olvassa – az általa kitalált mesét. Azt a mesét, amely mint ha nem is mese lett volna. Inkább egy Égi Üzenet, amelynek átadásával őt bízta meg Valaki. Valaki, akit ő maga is ismert már Ila-mama és anyja szavaiból, de akit ismert a most megkezdett Út előtt való, s tudatának egy pontján még máig is létező, mert csak nemrég elhagyott Világból.</w:t>
      </w:r>
    </w:p>
    <w:p>
      <w:pPr>
        <w:pStyle w:val="Normal"/>
        <w:jc w:val="both"/>
        <w:rPr>
          <w:sz w:val="24"/>
          <w:szCs w:val="24"/>
        </w:rPr>
      </w:pPr>
      <w:r>
        <w:rPr>
          <w:sz w:val="24"/>
          <w:szCs w:val="24"/>
        </w:rPr>
        <w:tab/>
        <w:t>Épp erről a Másik Világról szólt az általa mondott mese:</w:t>
      </w:r>
    </w:p>
    <w:p>
      <w:pPr>
        <w:pStyle w:val="Normal"/>
        <w:jc w:val="both"/>
        <w:rPr>
          <w:sz w:val="24"/>
          <w:szCs w:val="24"/>
        </w:rPr>
      </w:pPr>
      <w:r>
        <w:rPr>
          <w:sz w:val="24"/>
          <w:szCs w:val="24"/>
        </w:rPr>
      </w:r>
    </w:p>
    <w:p>
      <w:pPr>
        <w:pStyle w:val="Normal"/>
        <w:jc w:val="both"/>
        <w:rPr/>
      </w:pPr>
      <w:r>
        <w:rPr>
          <w:sz w:val="24"/>
          <w:szCs w:val="24"/>
        </w:rPr>
        <w:tab/>
        <w:t>– Egyszer volt, hol nem volt: volt egyszer egy kicsi, egy láthatatlanul kicsi magocska. Egy fenyő fa magja, amiből óriási nagy fenyőfa kellett nőjön valahol az egyik erdőben. Ez a kis magocska egy rettenetesen kíváncsi magocska volt. Sokkal kíváncsibb, mint a többi magocska, akik vele együtt éltek egy óriási, hófehér felhőn. Míg a többi magocska nyugodtan szundikált a jó puha felhő-ágyban, ez a kis kíváncsi mindig kidugta csöppnyi fejecskéjét, s a felhő szélére húzódva kukucskált lefelé. Arra, amerre egykor majd mennie kell, ha a Szél bácsi majd a hátára kapja, mint már annyi magocskát őelőtte. Persze: azok már nagyobb, és erősebb magocskák voltak: azért is indulhattak útra. A kis magocska nem tudta, hogy ő még nagyon kicsi, és rettentően szeretett volna útra kelni. Egyre arra felé pillogott, ahová a legszívesebben érkezett volna: egy szép, virágokkal teli erdő szélére, ahonnét messzire elláthat majd. Egy napon annyira előre hajolt, hogy az arra szálló Szél bácsi akaratlanul is elsodorta, s hogy le ne zuhanjon a magasból, hirtelen utána kapott. Ugyan szerette volna vissza vinni, s enyhe dorgálás után vissza fektetni a puha felhő-ágyra, de nem szakíthatta meg az útját: mennie kellett, mert az erdők már várták a többi magocskát. A kis magocska végtelenül boldog volt. Persze, hisz végre ő is utazhatott! Addig-addig kérlelte hízelkedve és kedveskedve Szél-apót, míg az végül beadta a derekát:</w:t>
      </w:r>
    </w:p>
    <w:p>
      <w:pPr>
        <w:pStyle w:val="Normal"/>
        <w:jc w:val="both"/>
        <w:rPr/>
      </w:pPr>
      <w:r>
        <w:rPr>
          <w:sz w:val="24"/>
          <w:szCs w:val="24"/>
        </w:rPr>
        <w:tab/>
        <w:t>– Rendben van! Leteszlek téged is, s még csak nem is azért, mert te kéred, hanem mert a hely, amelyet kiválasztottál, tényleg pompás: nem is tudom; hogy nem jutott eszembe, hogy oda is leszórjak egy magocskát. De már minden magot a helyére szórtam: már csak te maradtál, hát téged teszlek oda. Ott ráérsz megerősödni, hogy igazán sudár fává lehess: olyan fenyő nőhet ott belőled, amilyet még nem látott a Világ… – azzal leszórta a kis magocskát. Egészen közel szállt a Föld felett, s egy igazán alkalmasnak látszó helyen gyöngéden a földre fektette a kicsiny magot, aztán elégedetten fütyörészve tovább szállt. Azt persze ő sem tudhatta: ha valóban szép is a táj, az a pontja, ahová ő a magocskát tette, csupa szikla még, amelynek épp csak a tetejét fedi egy kevéske föld. A magocska sem tudta ezt: boldogan kezdte el növeszteni pici gyökereit, hogy megkapaszkodhasson a talajban. Egy ideig minden rendben is volt, ám a puha felszín alá érve a gyökerek hirtelen elakadtak: a kemény szikla nem engedte őket magába fúródni, s nem hogy nem engedte, de amikor észre vette: a fölé szállt vékony föld egy kis idegennek adott otthont, haragra gerjedt. Olyan haragra, hogy azonnal hívott egy másik Szelet: egy vad és mogorva szelet: fújja el róla a földet, a kis betolakodóval együtt.</w:t>
      </w:r>
    </w:p>
    <w:p>
      <w:pPr>
        <w:pStyle w:val="Normal"/>
        <w:jc w:val="both"/>
        <w:rPr/>
      </w:pPr>
      <w:r>
        <w:rPr>
          <w:sz w:val="24"/>
          <w:szCs w:val="24"/>
        </w:rPr>
        <w:tab/>
        <w:t>A goromba szél aztán kirántotta a vékony földből a magocskát, s az hiába kalimpált semmi kis gyökereivel: megforgatta - megpörgette, majd a hátára vette: úgy nyargalt vele tovább. Vitte, egyre csak vitte, míg nem Szél-bácsi, aki a kis magot a földre vitte: meg nem pillantotta a vad rokon rabságában sínylődő, zokogó magocskát. Nosza: utána eredt a goromba Szélnek, s adta - nem adta: egyszerűen lekapta a hátáról a sírdogáló magocskát, s mert hogy épp arra felé volt útja: szépen vissza pottyantotta őt arra a felhő-ágyra, amelyről nemrég lepotyogott. A magocska persze egy jó ideig még az orrocskáját sem merte kidugni a felhő-ágyból: úgy elbújt bánatában, mint aki igazából nem is létezik, s egyre csak azon sírdogált: Nem kellettem… Nem fogadott be Föld-anyó…</w:t>
      </w:r>
    </w:p>
    <w:p>
      <w:pPr>
        <w:pStyle w:val="Normal"/>
        <w:jc w:val="both"/>
        <w:rPr>
          <w:sz w:val="24"/>
          <w:szCs w:val="24"/>
        </w:rPr>
      </w:pPr>
      <w:r>
        <w:rPr>
          <w:sz w:val="24"/>
          <w:szCs w:val="24"/>
        </w:rPr>
        <w:tab/>
        <w:t>Ő persze nem tudta: nem a Föld, hanem a Föld alatt rejtőző kőszikla lökte el magától. S nem tudhatta azt sem: már maga a szikla is megbánta, hogy olyan kegyetlenül elűzte a magocskát.</w:t>
      </w:r>
    </w:p>
    <w:p>
      <w:pPr>
        <w:pStyle w:val="Normal"/>
        <w:jc w:val="both"/>
        <w:rPr>
          <w:sz w:val="24"/>
          <w:szCs w:val="24"/>
        </w:rPr>
      </w:pPr>
      <w:r>
        <w:rPr>
          <w:sz w:val="24"/>
          <w:szCs w:val="24"/>
        </w:rPr>
        <w:tab/>
        <w:t>– Pedig mennyivel szebb, mennyivel több lehetnék most, ha</w:t>
      </w:r>
    </w:p>
    <w:p>
      <w:pPr>
        <w:pStyle w:val="Normal"/>
        <w:jc w:val="both"/>
        <w:rPr/>
      </w:pPr>
      <w:r>
        <w:rPr>
          <w:sz w:val="24"/>
          <w:szCs w:val="24"/>
        </w:rPr>
        <w:t>engedtem volna a magocska rimánkodó szavának! S lényegében nem is kellett volna sokat tennem, hogy boldoggá tegyem őt is, és magamat is: épp csak egy kicsit kellett volna megnyílnom, hogy a kérgem alá dughassa a gyökereit: alattam ismét föld rejtőzik, hát abban bízvást megkapaszkodhatott volna, s még tápláléka is akad.</w:t>
      </w:r>
    </w:p>
    <w:p>
      <w:pPr>
        <w:pStyle w:val="Normal"/>
        <w:jc w:val="both"/>
        <w:rPr>
          <w:sz w:val="24"/>
          <w:szCs w:val="24"/>
        </w:rPr>
      </w:pPr>
      <w:r>
        <w:rPr>
          <w:sz w:val="24"/>
          <w:szCs w:val="24"/>
        </w:rPr>
        <w:tab/>
        <w:t>Ettől kezdve a szikla nem volt boldog. Addig még csak gyönyörködött hófehér színében, erős testében: attól kezdve viszont úgy érezte; valami árny borult fölé, s szürkévé tette őt, s ő már soha többé nem lehet hófehér.</w:t>
      </w:r>
    </w:p>
    <w:p>
      <w:pPr>
        <w:pStyle w:val="Normal"/>
        <w:jc w:val="both"/>
        <w:rPr/>
      </w:pPr>
      <w:r>
        <w:rPr>
          <w:sz w:val="24"/>
          <w:szCs w:val="24"/>
        </w:rPr>
        <w:tab/>
        <w:t>A szikla mellé egy nap hatalmas folyam érkezett. Hátán igazi, jó termőföldet sodort: kitudja már, honnan. Vitte, majd hogy már nehéznek érezte terhét, le is tette, s a szikla gondjaira  bízta: Igazi jó föld: vigyázz rá, ahogy csak erődből telik.</w:t>
      </w:r>
    </w:p>
    <w:p>
      <w:pPr>
        <w:pStyle w:val="Normal"/>
        <w:jc w:val="both"/>
        <w:rPr/>
      </w:pPr>
      <w:r>
        <w:rPr>
          <w:sz w:val="24"/>
          <w:szCs w:val="24"/>
        </w:rPr>
        <w:tab/>
        <w:t>Ez utóbbit talán csak azért tette hozzá, mert a szikla bizony gyengének látszott: már rég nem volt olyan erős, olyan kemény, mint egykor. A szégyenkezés és a megbánás könnyei gyengítették el, amelyeket azóta is szüntelen ontott, amióta elzavarta testéről azt a nála megtelepedni vágyó magocskát. Hullott rá ugyan az Ég könnye, hogy elmossa mély bánatát, s hajtottak a teste fölé simuló földben kedves kis virágok is, ám ő egyre csak azt a kis magot siratta, aki óriási fenyővé lehetett volna, ha ő…</w:t>
      </w:r>
    </w:p>
    <w:p>
      <w:pPr>
        <w:pStyle w:val="Normal"/>
        <w:jc w:val="both"/>
        <w:rPr/>
      </w:pPr>
      <w:r>
        <w:rPr>
          <w:sz w:val="24"/>
          <w:szCs w:val="24"/>
        </w:rPr>
        <w:tab/>
        <w:t>Eközben a kicsiny magocskából szép, erős mag lett. Szép, erős, de nagyon szomorú mag. Mert a kis magocska, ahogy bánatát feledte, ismét lepillantott a földre. Igaz: most óvatosabb volt, s nem hajolt annyira előre, de amit látott, igen szíven ütötte. Ahogy a sziklára pillantott, amelyről még a földet is elvitte akkor az a goromba Szél: látta, hogy a szikla egyre csak ontja a könnyeit. S nem csak hogy a könnyeit látta, de a szavát is hallotta s értette. Megsajnálta őt, s mert goromba tette ellenére is nagyon szerette: egyre - másra kérlelte az arra járó, kisebb felhőket: hulló cseppjeikkel mossák el a szikla mély bánatát. A kis felhők persze örömest engedtek az egyre nagyobbá, és egyre szebbé váló magocska esdeklésének: szinte naponta mosták csiszolták cseppjeikkel a sziklát, s bár az már szinte egészen lággyá lett: a bánatot nem sikerült elmosniuk róla egészen. Annak árnyéka még akkor is ott maradt, amikor az a kiáradt folyó a gondjaira bízta a termőföldet: vigyázzon rá, s minden kis porszemet, minden arra guruló föld-rögöt megállítva erősítse, nevelgesse azt, míg ő, vagy egy másik folyam érte nem jön.</w:t>
      </w:r>
    </w:p>
    <w:p>
      <w:pPr>
        <w:pStyle w:val="Normal"/>
        <w:jc w:val="both"/>
        <w:rPr/>
      </w:pPr>
      <w:r>
        <w:rPr>
          <w:sz w:val="24"/>
          <w:szCs w:val="24"/>
        </w:rPr>
        <w:tab/>
        <w:t>A szikla nevelgette is a földet, s egyre szorongóbb szívvel gondolt arra a pillanatra, amikor a megáradt folyó, vagy annak egy rokona érte jön, hogy elvigye mellőle. Pedig hiába félt: az a nap is eljött egyszer. Egy fura órán hatalmas ár rohant át a szikla fölött, s mire az észbe kaphatott volna, s kérlelni kezdhette volna: ne vigye el mellőle mégse a földet: az már messze járt, méghozzá a földdel együtt. Ott maradt hát a szikla, olyan magányosan, mint a kicsi ujjam. És még sem volt magányos egészen, mert a kis föld-darab mellett megtanulta meghallani a tavaszi Szél-gyerekek dalát, a Nap sugarainak halk, lágy suttogását, s az eső-cseppek vigasztaló himnuszát:</w:t>
      </w:r>
    </w:p>
    <w:p>
      <w:pPr>
        <w:pStyle w:val="Normal"/>
        <w:jc w:val="both"/>
        <w:rPr>
          <w:sz w:val="24"/>
          <w:szCs w:val="24"/>
        </w:rPr>
      </w:pPr>
      <w:r>
        <w:rPr>
          <w:sz w:val="24"/>
          <w:szCs w:val="24"/>
        </w:rPr>
        <w:tab/>
        <w:t>Reméld az Új Reggelt</w:t>
      </w:r>
    </w:p>
    <w:p>
      <w:pPr>
        <w:pStyle w:val="Normal"/>
        <w:jc w:val="both"/>
        <w:rPr>
          <w:sz w:val="24"/>
          <w:szCs w:val="24"/>
        </w:rPr>
      </w:pPr>
      <w:r>
        <w:rPr>
          <w:sz w:val="24"/>
          <w:szCs w:val="24"/>
        </w:rPr>
        <w:tab/>
        <w:t>Vissza tér, ki el ment</w:t>
      </w:r>
    </w:p>
    <w:p>
      <w:pPr>
        <w:pStyle w:val="Normal"/>
        <w:jc w:val="both"/>
        <w:rPr>
          <w:sz w:val="24"/>
          <w:szCs w:val="24"/>
        </w:rPr>
      </w:pPr>
      <w:r>
        <w:rPr>
          <w:sz w:val="24"/>
          <w:szCs w:val="24"/>
        </w:rPr>
        <w:tab/>
        <w:t>kincset hoz majd néked:</w:t>
      </w:r>
    </w:p>
    <w:p>
      <w:pPr>
        <w:pStyle w:val="Normal"/>
        <w:jc w:val="both"/>
        <w:rPr>
          <w:sz w:val="24"/>
          <w:szCs w:val="24"/>
        </w:rPr>
      </w:pPr>
      <w:r>
        <w:rPr>
          <w:sz w:val="24"/>
          <w:szCs w:val="24"/>
        </w:rPr>
        <w:tab/>
        <w:t>ellökött Reményed</w:t>
      </w:r>
    </w:p>
    <w:p>
      <w:pPr>
        <w:pStyle w:val="Normal"/>
        <w:jc w:val="both"/>
        <w:rPr>
          <w:sz w:val="24"/>
          <w:szCs w:val="24"/>
        </w:rPr>
      </w:pPr>
      <w:r>
        <w:rPr>
          <w:sz w:val="24"/>
          <w:szCs w:val="24"/>
        </w:rPr>
        <w:tab/>
        <w:t>Benne újra éled…</w:t>
      </w:r>
    </w:p>
    <w:p>
      <w:pPr>
        <w:pStyle w:val="Normal"/>
        <w:jc w:val="both"/>
        <w:rPr>
          <w:sz w:val="24"/>
          <w:szCs w:val="24"/>
        </w:rPr>
      </w:pPr>
      <w:r>
        <w:rPr>
          <w:sz w:val="24"/>
          <w:szCs w:val="24"/>
        </w:rPr>
        <w:t xml:space="preserve">Ezt csacsogták az eső-cseppek, s bár a szikla régi bánata nem múlott el: mégis megszületett benne valami. Szél-gyerekek dalából, Napnak lágy sugarából, Eső-cseppek himnuszából megtanult Reménykedni. </w:t>
      </w:r>
    </w:p>
    <w:p>
      <w:pPr>
        <w:pStyle w:val="Normal"/>
        <w:jc w:val="both"/>
        <w:rPr/>
      </w:pPr>
      <w:r>
        <w:rPr>
          <w:sz w:val="24"/>
          <w:szCs w:val="24"/>
        </w:rPr>
        <w:tab/>
        <w:t>Aztán egy napon ismét hatalmas áradat hullámzott végig a szikla mellett. A szikla (aki igazából már maga sem volt szikla, csak egy fájdalom-keményítette földdarab, mert egykor-volt keménységét megőrölte az Idő vasfoga, s meglágyították folyton befelé pergő könnyei, no és a magocska által küldött fellegek eső-cseppjei) először rémülten kapaszkodni próbált: nehogy őt is magával sodorja az áradat, hisz hát akkor hogy fog rátalálni a földdarab, ha egy nap mégis vissza hozza őt a víz. Aztán, amikor az áradat sikeresen elviharzott fölötte, nem akart hinni a szemének: mellette ismét ott volt az a kis földdarab, s mélyében ott növekedett a kicsiny magocska. Az a kis magocska, akit ő nem akart fogadni.</w:t>
      </w:r>
    </w:p>
    <w:p>
      <w:pPr>
        <w:pStyle w:val="Normal"/>
        <w:jc w:val="both"/>
        <w:rPr/>
      </w:pPr>
      <w:r>
        <w:rPr>
          <w:sz w:val="24"/>
          <w:szCs w:val="24"/>
        </w:rPr>
        <w:tab/>
        <w:t>Persze: ez sem volt véletlen: a kis magocska, aki már nem is volt olyan kicsi: egyre csak nézte a sírdogáló, szomorú kősziklát, s elhatározta: megvigasztalja. Azt maga is tudta: csak azzal tudja igazán megvigasztalni, ha ismét mellé szegődik. De azt is tudta: a szikla testén már nem lelhet menedéket, s táplálékot sem: a szikla teste gyenge lett, s mély bánatától megriadva az a kis víz-ér is odébb költözött, amely addig alatta folydogált. No: nem sokkal, de mégis. Elhatározta hát: kifigyeli, mikor viszi vissza felé egy irgalmas áradat a föld-darabkát, s majd megkéri Szél-apót: rejtse őt abba a kis földbe. Aztán Istent kérte meg: irányítsa arra az áradatot, ahol a fáradt, magányos szikla várja, egyre csak várja: mikor tér vissza hozzá az olyannyira megszeretett földdarab. És Isten meghallgatta a magocska kérését. Miután Szél-apó a helyére tette a magot, arra küldte az áradatot: emelje fel a földet, s vigye ismét a magányos, fáradt szikla mellé, s ott aztán tegye is le, hogy a benne megbújó magocska mellette kezdhessen el kifejlődni, s nődögélni.</w:t>
      </w:r>
    </w:p>
    <w:p>
      <w:pPr>
        <w:pStyle w:val="Normal"/>
        <w:jc w:val="both"/>
        <w:rPr>
          <w:sz w:val="24"/>
          <w:szCs w:val="24"/>
        </w:rPr>
      </w:pPr>
      <w:r>
        <w:rPr>
          <w:sz w:val="24"/>
          <w:szCs w:val="24"/>
        </w:rPr>
        <w:tab/>
        <w:t>– Azt már ráér innen figyelemmel kísérni: mint lesz a kis csemetéből valóban óriási, sudár fa: olyan, amilyen soha sem lehetett volna, ha a gyenge föld mellett nem áll az a szikla, amely még így: meggyengülve, megfáradva is oly sok Erőt adott néki, s a magával vitt magocskának… gondolta Isten, s Szél-apó helyeslően susogott Isten e gondolatára.</w:t>
      </w:r>
    </w:p>
    <w:p>
      <w:pPr>
        <w:pStyle w:val="Normal"/>
        <w:jc w:val="both"/>
        <w:rPr/>
      </w:pPr>
      <w:r>
        <w:rPr>
          <w:sz w:val="24"/>
          <w:szCs w:val="24"/>
        </w:rPr>
        <w:tab/>
        <w:t xml:space="preserve">Teltek az évek: a magocska egy nap valóban kidugta az első kis hajtását, aztán látva, hogy biztonságos helyen van: gyors növekedésnek indult. Szeretet vette őt körül, s ő is szerette a Földet, amelyből született, s a sziklát, amely mint ha nem is szikla, de a föld folytatása, vagy inkább annak előzménye lett volna. A kis facsemete maga sem tudta: mint ha eggyé olvadt volna csöppnyi lényében a két fogalom. Ha kimondta: Föld-anya, a szóban már az is benne volt: Szikla-anyó, és megfordítva. </w:t>
      </w:r>
    </w:p>
    <w:p>
      <w:pPr>
        <w:pStyle w:val="Normal"/>
        <w:jc w:val="both"/>
        <w:rPr/>
      </w:pPr>
      <w:r>
        <w:rPr>
          <w:sz w:val="24"/>
          <w:szCs w:val="24"/>
        </w:rPr>
        <w:tab/>
        <w:t>Így éltek, éldegéltek aztán hosszú éveken át: eggyé nőve, eggyé lényegülve, mint ha soha, senki sem választhatná el őket egymástól. Ám eljött mégis a nap, amikor a sziklának kellett ismét útra kelnie. A sziklának, aki már olyan rég volt egyazon helyen, hogy maga is azt hitte: mióta Isten megteremtette a Világot, azóta ott van. Pedig nem így volt: ő is, mint minden más: időről - időre útra kellett keljen, mert ez az Örök haladás, és az Örök Fejlődés törvénye. Semmi sem állandó, és semmi sem végleges, csak maga a Teremtő. Most a vén sziklának is eszébe jutott ez, s eszébe jutott az is: milyen vad támadással űzte el magától egykor azt a semmi kis magocskát. Igaz: a magocska most ismét mellette volt, s már rég nem egy egyszerű magocska, de egy egészen helyes kis facsemete volt; a régi vétek emléke épp olyan fájó volt a szikla számára, mint ha abban a percben történt volna mindaz, amire vissza emlékezett. Látta a szikla mély bánatát a kis facsemete is, s megkérdezte:</w:t>
      </w:r>
    </w:p>
    <w:p>
      <w:pPr>
        <w:pStyle w:val="Normal"/>
        <w:jc w:val="both"/>
        <w:rPr/>
      </w:pPr>
      <w:r>
        <w:rPr>
          <w:sz w:val="24"/>
          <w:szCs w:val="24"/>
        </w:rPr>
        <w:tab/>
        <w:t>– Mért vagy olyan szomorú, Szikla-anyó? Szeretlek, és Föld-anyácskám is szeret, hát nem kell szomorkodnod. És nem is szabad, hisz Isten neked épp úgy leküldte a legszebb, a legékesebb Sugarát, hogy fényével eltörölje szívedben mind-mind a bánatot: hát ha másnak nem is: annak a végtelen Kegyelemnek el kell homályosítania benned mindent, hogy már csak Azt lásd, s Azt érezd minden kis porcikádban. Ha valakinek megsebezted a testét: a Napsugár a vétket is elhomályosítja, és semmissé teszi egészen, ha te igazán engeded, hogy így legyen. Csak akarnod kell, akarnod igazán, s a Napsugár befed, és eléget mindent, ami most még úgy fáj. És kell, hogy akard, drága Szikla-anyó: hosszú útra indulsz, s ha te magaddal akarod cipelni a súlyt, hát bizony: nem juthatsz messzire. Engedd, hogy letisztítson a Nap izzó sugara, hogy már teher nélkül indulhass el. Akkor messzebbre juthatsz, magasabbra görgethet az Idők Szele, s te a magasból láthatod a Drága Fényt, s láthatsz minket is, míg ha megrekedsz valahol az út sarában, csak a sarat, s a magaddal vitt emléket láthatod újra és újra, míg ki nem kopik belőled egészen…</w:t>
      </w:r>
    </w:p>
    <w:p>
      <w:pPr>
        <w:pStyle w:val="Normal"/>
        <w:jc w:val="both"/>
        <w:rPr>
          <w:sz w:val="24"/>
          <w:szCs w:val="24"/>
        </w:rPr>
      </w:pPr>
      <w:r>
        <w:rPr>
          <w:sz w:val="24"/>
          <w:szCs w:val="24"/>
        </w:rPr>
      </w:r>
    </w:p>
    <w:p>
      <w:pPr>
        <w:pStyle w:val="Normal"/>
        <w:jc w:val="both"/>
        <w:rPr/>
      </w:pPr>
      <w:r>
        <w:rPr>
          <w:sz w:val="24"/>
          <w:szCs w:val="24"/>
        </w:rPr>
        <w:tab/>
        <w:t>Eddig volt, mese volt… – fejezte be Bandika a maga-költötte kis történetet, aztán behajtotta a könyvet. Ila-mama ráemelte könnyes szemét, de Hanna, aki a mese közepe felé ért vissza, s az ágy végénél várta, mire akar kilyukadni a csöpp mesélő, tudta; e könnyeket már nem a fájdalom, s nem az egykor-volt tett keserűsége, de a megnyugvás csillantották meg Ila-mama szemében. S ez így is volt. Ila-mama reszkető, fáradt hangján halkan azt mondta:</w:t>
      </w:r>
    </w:p>
    <w:p>
      <w:pPr>
        <w:pStyle w:val="Normal"/>
        <w:jc w:val="both"/>
        <w:rPr>
          <w:sz w:val="24"/>
          <w:szCs w:val="24"/>
        </w:rPr>
      </w:pPr>
      <w:r>
        <w:rPr>
          <w:sz w:val="24"/>
          <w:szCs w:val="24"/>
        </w:rPr>
        <w:tab/>
        <w:t>– Köszönöm a szép mesét, kisfiam. Megértettem az elsőtől az utolsó szóig, s hagyom: hadd égesse ki belőlem mind a múlt fájó emlékeit Az, aki lehozta, s azóta is lelkeinkre árasztja az Irgalom s a Szeretet izzó Napsugarát…</w:t>
      </w:r>
    </w:p>
    <w:p>
      <w:pPr>
        <w:pStyle w:val="Normal"/>
        <w:jc w:val="both"/>
        <w:rPr/>
      </w:pPr>
      <w:r>
        <w:rPr>
          <w:sz w:val="24"/>
          <w:szCs w:val="24"/>
        </w:rPr>
        <w:t>Azzal behunyta a szemét, s arcán békés, megkönnyebbült mosollyal lépett fel abba a Másik Világba, ahol szerettei, s maga az Irgalom várta, hogy magához ölelhess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r>
      <w:r>
        <w:rPr>
          <w:rFonts w:eastAsia="Times New Roman CE" w:cs="Times New Roman CE"/>
          <w:sz w:val="24"/>
          <w:szCs w:val="24"/>
        </w:rPr>
        <w:t>~</w:t>
      </w:r>
      <w:r>
        <w:rPr>
          <w:sz w:val="24"/>
          <w:szCs w:val="24"/>
        </w:rPr>
        <w:t xml:space="preserve"> Eddig tartott ez az út… – mondta mosolyogva Gohoó apó, majd ismét elindult, épp csak a kezével intve kedvesen: kövess.</w:t>
      </w:r>
    </w:p>
    <w:p>
      <w:pPr>
        <w:pStyle w:val="Normal"/>
        <w:jc w:val="both"/>
        <w:rPr/>
      </w:pPr>
      <w:r>
        <w:rPr>
          <w:sz w:val="24"/>
          <w:szCs w:val="24"/>
        </w:rPr>
        <w:tab/>
        <w:t>Magam is emelkedni kezdtem hát, s amikor vissza értünk a két dimenzió választóvonalához, tehát ahhoz a ponthoz, ahol mindig is állni szoktunk, Gohoó apó ismét magyarázni kezdett:</w:t>
      </w:r>
    </w:p>
    <w:p>
      <w:pPr>
        <w:pStyle w:val="Normal"/>
        <w:jc w:val="both"/>
        <w:rPr/>
      </w:pPr>
      <w:r>
        <w:rPr>
          <w:sz w:val="24"/>
          <w:szCs w:val="24"/>
        </w:rPr>
        <w:tab/>
      </w:r>
      <w:r>
        <w:rPr>
          <w:rFonts w:eastAsia="Times New Roman CE" w:cs="Times New Roman CE"/>
          <w:sz w:val="24"/>
          <w:szCs w:val="24"/>
        </w:rPr>
        <w:t>~</w:t>
      </w:r>
      <w:r>
        <w:rPr>
          <w:sz w:val="24"/>
          <w:szCs w:val="24"/>
        </w:rPr>
        <w:t xml:space="preserve"> A kisfiú meséje lényegében az egész történést magában foglalta: ő maga volt a kis magocska, míg Ila-mama, akit keménnyé, „sziklává” tett a hirtelen rászakadó bizonytalanság és a félelem, amikor a kis magocskát fel kellett volna vállalnia. Hanna volt a szikla mellé érkező, majd az ismét útra kelt, s végül a magocskát magában rejtve vissza térő földdarab. Persze: a mese gyermeki szavakkal és képekkel adta át az Üzenetet. Azért az ő révén, és azért így; már a mesék képi világán keresztül kellett az Üzenetnek elérnie a kívánt helyre, mert akinek szánva volt, kora végett valahol egy kicsit talán már maga is gyermekké lett újra. Földi tudata már kezdett bezáródni a Lent világának értelmezése szerint, de a gyermeki értelem még megtalálhatta a hozzá vezető utat, hogy tudottá tegye számára: a Kegyelem élő, és mindenkire egyaránt tűző Sugara elfedi és semmissé tesz minden vétket, ha azt szívéből megbánta az, aki vétkezett. De ezt már említettem, így egy kis pihenő után ismét elindulunk, hogy egy új, s egyben mára az utolsó történést is megmutassam…</w:t>
      </w:r>
    </w:p>
    <w:p>
      <w:pPr>
        <w:pStyle w:val="Normal"/>
        <w:jc w:val="both"/>
        <w:rPr>
          <w:sz w:val="24"/>
          <w:szCs w:val="24"/>
        </w:rPr>
      </w:pPr>
      <w:r>
        <w:rPr>
          <w:sz w:val="24"/>
          <w:szCs w:val="24"/>
        </w:rPr>
      </w:r>
    </w:p>
    <w:p>
      <w:pPr>
        <w:pStyle w:val="Normal"/>
        <w:jc w:val="both"/>
        <w:rPr/>
      </w:pPr>
      <w:r>
        <w:rPr>
          <w:sz w:val="24"/>
          <w:szCs w:val="24"/>
        </w:rPr>
        <w:tab/>
        <w:t>Egy idő múlva valóban lebegni kezdtünk, hogy vissza térjünk a megszokott „megfigyelőponthoz”. Amikor már ott álltunk, Gohoó apó ismét megszólalt:</w:t>
      </w:r>
    </w:p>
    <w:p>
      <w:pPr>
        <w:pStyle w:val="Normal"/>
        <w:jc w:val="both"/>
        <w:rPr>
          <w:sz w:val="24"/>
          <w:szCs w:val="24"/>
        </w:rPr>
      </w:pPr>
      <w:r>
        <w:rPr>
          <w:sz w:val="24"/>
          <w:szCs w:val="24"/>
        </w:rPr>
      </w:r>
    </w:p>
    <w:p>
      <w:pPr>
        <w:pStyle w:val="Normal"/>
        <w:jc w:val="both"/>
        <w:rPr/>
      </w:pPr>
      <w:r>
        <w:rPr>
          <w:sz w:val="24"/>
          <w:szCs w:val="24"/>
        </w:rPr>
        <w:tab/>
      </w:r>
      <w:r>
        <w:rPr>
          <w:rFonts w:eastAsia="Times New Roman CE" w:cs="Times New Roman CE"/>
          <w:sz w:val="24"/>
          <w:szCs w:val="24"/>
        </w:rPr>
        <w:t>~</w:t>
      </w:r>
      <w:r>
        <w:rPr>
          <w:sz w:val="24"/>
          <w:szCs w:val="24"/>
        </w:rPr>
        <w:t xml:space="preserve"> Utazásunkat az első történetben az Ármin, és Ismael névvel a Földre érkezettek egyik, már igazán komoly próba-tételt adó, s minden további Útjukat meghatározóvá tevő Útját követtük figyelemmel. Kövessük hát most is őket: azt hiszem, ez az Útjuk sem lesz kevésbé tanulságos, mint az első Út vol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 xml:space="preserve">                                </w:t>
      </w:r>
      <w:r>
        <w:rPr>
          <w:b/>
          <w:bCs/>
          <w:sz w:val="24"/>
          <w:szCs w:val="24"/>
        </w:rPr>
        <w:t>IV</w:t>
      </w:r>
      <w:r>
        <w:rPr>
          <w:sz w:val="24"/>
          <w:szCs w:val="24"/>
        </w:rPr>
        <w:t>./</w:t>
      </w:r>
      <w:r>
        <w:rPr/>
        <w:t xml:space="preserve">1 </w:t>
      </w:r>
      <w:r>
        <w:rPr>
          <w:b/>
          <w:bCs/>
          <w:sz w:val="24"/>
          <w:szCs w:val="24"/>
        </w:rPr>
        <w:t>rész</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 Ez nem lehet igaz! Egyszerűen nem ismerek rá Ádámra… Mi történhetett vele, amióta nem találkoztunk? – töprengett Anikó, miközben a sáros, elhanyagolt figurát figyelte. Eleinte még csak távolról, lopva szemlélte az ismerősnek tetsző vonásokat, aztán közelebb merészkedett. Ezt annál is könnyebben megtehette, mert Ádám messze nem volt abban az állapotban, hogy érzékelni tudta volna a fürkésző szempárt. De talán ha megérezte volna, hogy figyeli valaki, akkor sem ismerte volna fel Anikót, ahogy mást sem. Csaknem az eszméletlenségig ittas volt, s borostás és piszkos arca eltorzult az álmában vívott tusa hevétől. Az az arc, amely egykor, talán nem is olyan rég éppen kedves, finom vonásaival, ápoltságával keltette fel az emberek  figyelmét. S nem csak az arc: az egész alak valami rettenetes durvaságot árasztott maga körül, nem is beszélve a maró, átható vizelet-szagról.</w:t>
      </w:r>
    </w:p>
    <w:p>
      <w:pPr>
        <w:pStyle w:val="Normal"/>
        <w:jc w:val="both"/>
        <w:rPr/>
      </w:pPr>
      <w:r>
        <w:rPr>
          <w:sz w:val="24"/>
          <w:szCs w:val="24"/>
        </w:rPr>
        <w:tab/>
        <w:t>Anikó megborzongott, majd tehetetlenül tovább lépett, de tán csak azért, hogy néhány lépés után ismét megtorpanjon, s visszaóvakodjon a padon alvó férfi mellé. Túl közel persze nem mert menni: riasztotta őt Ádám megváltozott milyensége, s nem csak a belőle áradó szag, hanem úgy egyáltalán: az egész elébe táruló kép. Viszont útját sem volt képes folytatni, mert úgy érezte: valamit tennie kéne, ha azt akarja, hogy nyugodtan, vagy viszonylag nyugodtan hajthassa álomra a fejét.</w:t>
      </w:r>
    </w:p>
    <w:p>
      <w:pPr>
        <w:pStyle w:val="Normal"/>
        <w:jc w:val="both"/>
        <w:rPr/>
      </w:pPr>
      <w:r>
        <w:rPr>
          <w:sz w:val="24"/>
          <w:szCs w:val="24"/>
        </w:rPr>
        <w:tab/>
        <w:t>Amikor szemébe ötlött a padon hanyatt fekve hortyogó, s néha érthetetlen, s tán értelmetlen szavakat motyogó részeg, már jócskán esteledett. Csak annak volt köszönhető, hogy mégis ráismert benne egykor-volt barátjára, hogy a pad, amelyen az aléltságig részeg ember végigheveredett, egy utcai lámpa fény-köre alatt állt. Ha nem így van, talán ő is tovább lép mellette, mint annyi más, akinek e kései órán arra vitt az útja. Így azonban megállt, de csak tanácstalanul nézte a nyomorultat, azon töprengve: mit tehet, mi az, amit tennie lehet egyáltalán ebben a helyzetben?</w:t>
      </w:r>
    </w:p>
    <w:p>
      <w:pPr>
        <w:pStyle w:val="Normal"/>
        <w:jc w:val="both"/>
        <w:rPr/>
      </w:pPr>
      <w:r>
        <w:rPr>
          <w:sz w:val="24"/>
          <w:szCs w:val="24"/>
        </w:rPr>
        <w:tab/>
        <w:t xml:space="preserve">Honnan, - honnan nem: hirtelen egy árny bontakozott ki a pad mögött a sötétségből. Egy kicsi, ráncos arcú, semmi-forma asszony alakja, aki annyira kicsi, annyira jelentéktelen volt, hogy Anikó maga is csak akkor vette észre, amikor már belépett a lámpa fény-körébe. </w:t>
      </w:r>
    </w:p>
    <w:p>
      <w:pPr>
        <w:pStyle w:val="Normal"/>
        <w:jc w:val="both"/>
        <w:rPr/>
      </w:pPr>
      <w:r>
        <w:rPr>
          <w:sz w:val="24"/>
          <w:szCs w:val="24"/>
        </w:rPr>
        <w:tab/>
        <w:t>Az asszony-féle megállt a pad mögött, valamit dünnyögött, aztán a pad mellé támasztotta kopott botját, majd lekanyarította hátáról a vállain átvetett, s csak egy ócska madzagon lógó táskáját, vagy inkább kisebb fajta túra-zsákját, s még mindig mormogva kotorászott benne egy darabig. Aztán egy ki tudja, honnan össze szedett, rongyos pléd-darabot emelt ki belőle, s az alvó mellkasára terítette:</w:t>
      </w:r>
    </w:p>
    <w:p>
      <w:pPr>
        <w:pStyle w:val="Normal"/>
        <w:jc w:val="both"/>
        <w:rPr>
          <w:sz w:val="24"/>
          <w:szCs w:val="24"/>
        </w:rPr>
      </w:pPr>
      <w:r>
        <w:rPr>
          <w:sz w:val="24"/>
          <w:szCs w:val="24"/>
        </w:rPr>
        <w:tab/>
        <w:t>– No, így. Mielőtt még ezt is megveszi az Isten hidege… – motyogta félhangosan, s már indulni készült, amikor észre vette a közelben ácsorgó lányt.</w:t>
      </w:r>
    </w:p>
    <w:p>
      <w:pPr>
        <w:pStyle w:val="Normal"/>
        <w:jc w:val="both"/>
        <w:rPr>
          <w:sz w:val="24"/>
          <w:szCs w:val="24"/>
        </w:rPr>
      </w:pPr>
      <w:r>
        <w:rPr>
          <w:sz w:val="24"/>
          <w:szCs w:val="24"/>
        </w:rPr>
        <w:tab/>
        <w:t>– Ismeri? – kérdezte, mire Anikó halkan válaszolt. Ugyan nem tudta: miért válaszol egyáltalán a vénség kurta kérdésére, mért nem megy inkább haza, hogy végre kipihenje magát a hosszú szolgálat után. De nem tudott nem válaszolni:</w:t>
      </w:r>
    </w:p>
    <w:p>
      <w:pPr>
        <w:pStyle w:val="Normal"/>
        <w:jc w:val="both"/>
        <w:rPr/>
      </w:pPr>
      <w:r>
        <w:rPr>
          <w:sz w:val="24"/>
          <w:szCs w:val="24"/>
        </w:rPr>
        <w:tab/>
        <w:t>– Ismerem… vagyis: ismertem valamikor. De akkor még nem így nézett ki, s most azon tűnődöm: mit tehetnék érte… Tehetek-e egyáltalán bármit is, hogy ismét vissza nyerje egykor-volt énjét. Mert így, ebben az állapotban ő – nem Ő… Ugye, érti, mire gondolok?</w:t>
      </w:r>
    </w:p>
    <w:p>
      <w:pPr>
        <w:pStyle w:val="Normal"/>
        <w:jc w:val="both"/>
        <w:rPr>
          <w:sz w:val="24"/>
          <w:szCs w:val="24"/>
        </w:rPr>
      </w:pPr>
      <w:r>
        <w:rPr>
          <w:sz w:val="24"/>
          <w:szCs w:val="24"/>
        </w:rPr>
        <w:tab/>
        <w:t>Az öregasszony bólintott felelet helyett, s már csak akkor szólalt meg ismét, amikor újra a vállára vette hatalmas zsákját, s botját a kezébe véve Anikó mellé állt:</w:t>
      </w:r>
    </w:p>
    <w:p>
      <w:pPr>
        <w:pStyle w:val="Normal"/>
        <w:jc w:val="both"/>
        <w:rPr/>
      </w:pPr>
      <w:r>
        <w:rPr>
          <w:sz w:val="24"/>
          <w:szCs w:val="24"/>
        </w:rPr>
        <w:tab/>
        <w:t>– Értem, persze, hogy értem. Neked viszont azt kell megértened s elfogadnod, hogy egyenlőre annál többet, mint amit most én tettem ezért a fiatalemberért: te magad sem tehetsz.  Egyenlőre… Mert eljön majd az a perc is, amikor már nem csak hogy tehetsz, de tenned is kell, ha valóban azt akarod, hogy rátaláljon egykori önmagára. Lehet: már az is elégséges lesz, ha csak meg állsz mellette, épp úgy, ahogy most megálltál, s hagyod, hogy a szemedbe nézve meglássa – önmagát. Azt az énjét, akivé lett, majd talán még azt is, aki volt, s akivé ismét lennie kell. De ez még odébb van: még nem érett meg benne a Pillanat, amikor nem haraggal, vagy gúnnyal válaszolna a szemedben megpillantott Igazságra. Arra az Igazságra, amely most még nem létezik a számára. Arra az Igazságra, amely csak néha bukkan fel tudatában, de tán csak azért akkor is, hogy újra és újra az alkohol karjaiba kergesse. Ma még ne is várd, hogy a kezed nyújthatod felé, hogy kiemeld a mélységből: még nem képes meglátni, csak az ellene irányuló öklöket a legféltőbb, legszeretőbb kézben is. Támadásnak élné meg azt, amit te esetleg a lelked legmélyéről merítve, igaz segítő szándékkal adnál, vagy mondanál neki. Adj még neki egy kis időt, míg meg nem érinti a Kegyelem: akkor látóvá lesz ismét a vak szem, s értővé a bezárult öntudat… – mondta az öregasszony, s ahogy jött: épp oly hirtelen tűnt is el Anikó mellől, kilépve a fénykörből, hogy beleolvadjon ismét a sötétségbe.</w:t>
      </w:r>
    </w:p>
    <w:p>
      <w:pPr>
        <w:pStyle w:val="Normal"/>
        <w:jc w:val="both"/>
        <w:rPr/>
      </w:pPr>
      <w:r>
        <w:rPr>
          <w:sz w:val="24"/>
          <w:szCs w:val="24"/>
        </w:rPr>
        <w:tab/>
        <w:t>Anikó még egy ideig ácsorgott a pad mellett, majd lehajtotta a fejét, és lassan, szinte vánszorogva csak maga is, mint az imént látott vénség: elindult hazafelé. Út közben egyre az imént hallott szavakat morzsolgatta elméje mélyén, s még akkor is azokon törte a fejét, amikor már letusolva lefeküdt:</w:t>
      </w:r>
    </w:p>
    <w:p>
      <w:pPr>
        <w:pStyle w:val="Normal"/>
        <w:jc w:val="both"/>
        <w:rPr/>
      </w:pPr>
      <w:r>
        <w:rPr>
          <w:sz w:val="24"/>
          <w:szCs w:val="24"/>
        </w:rPr>
        <w:tab/>
        <w:t xml:space="preserve">– Vajon mit értett azalatt az a vénség: a valódi önmagára? Ez az énje – valaki másé talán? Ez az ember nem azonos azzal, akit nemrég úgy szerettem, mintha édes testvérem lett volna?  S ha nem: vajon hová lett, mivé lett az az egykor-volt énje, akinek a helyét ez a megváltozott, önmagából kivetkezett én foglalta el? S mi a célja, mi az értelme egyáltalán ennek a nem mindennapi, s főképpen nem előnyös cserének? – tűnődött, ám sehogy sem talált választ. Az oldalára fordult, mintha magától a mozdulattól várná: választ hoz, vagy végre elkergeti agyából az oda tolakodott kérdéseket, hogy belemerülhessen végre az Álom könnyű és könnyítő vizébe. Ehelyett azonban a mozdulat is csak újabb és újabb kérdéseket szült lassan fáradó tudatában: </w:t>
      </w:r>
    </w:p>
    <w:p>
      <w:pPr>
        <w:pStyle w:val="Normal"/>
        <w:jc w:val="both"/>
        <w:rPr/>
      </w:pPr>
      <w:r>
        <w:rPr>
          <w:sz w:val="24"/>
          <w:szCs w:val="24"/>
        </w:rPr>
        <w:tab/>
        <w:t xml:space="preserve">– S azt vajon honnan tudja az az asszony: mi fog történni majd még ezután Ádámmal? S ha tudja, mi várható: vajon választ tudna-e adni arra: mi történt, mi volt az, ami ezt az óriási változást okozta? Hisz csak valami igen komoly oka kell legyen annak, hogy így, ilyen lehetetlen állapotban kellett rábukkannom, alig négy évvel az utolsó találkozásunk után. S akár mi történt is: az nem tegnap, de nem is tegnap előtt kellett elindítsa a lefelé vezető úton, hogy ilyen mélységesen mély állapotba zuhanva találjak rá. Az ilyesmit sem lehet olyan egyszerűen elérni: a mélybe-jutásért épp úgy meg kell küzdenie egy embernek, mint a felállásért. Meg, mert fel kell adjon mindent, ami addig fontos volt a számára, s ahhoz csaknem akkora erő kell, mint a visszatéréshez. Ha nem még nagyobb, hisz a meglátott, s a magáénak mondhatott jót sokkal erősebben igyekszik őrizni a lélek, mint az elért, de soha, egy percre sem sajátjává váló rosszat. S ha tudja mi fog történni, azt vajon megtudná-e mondani: melyik lesz az a perc, az a Pillanat, amikor már valóban megpróbálhatok segíteni szegényen? </w:t>
      </w:r>
    </w:p>
    <w:p>
      <w:pPr>
        <w:pStyle w:val="Normal"/>
        <w:jc w:val="both"/>
        <w:rPr/>
      </w:pPr>
      <w:r>
        <w:rPr>
          <w:sz w:val="24"/>
          <w:szCs w:val="24"/>
        </w:rPr>
        <w:tab/>
        <w:t>Vagy a perc, a pillanat is épp olyan váratlan és kéretlen módon fog elém állni, mint ahogy Ádámot felfedeztem, s ahogy az a vénség felbukkant a közelünkben?</w:t>
      </w:r>
    </w:p>
    <w:p>
      <w:pPr>
        <w:pStyle w:val="Normal"/>
        <w:jc w:val="both"/>
        <w:rPr/>
      </w:pPr>
      <w:r>
        <w:rPr>
          <w:sz w:val="24"/>
          <w:szCs w:val="24"/>
        </w:rPr>
        <w:tab/>
        <w:t>Szinte végig sem gondolta a kérdést, amikor hirtelen utána nyúlt az Álom. Egy mindent elfedő, mély, álomtalan Álom, amelynek több köze van a „megsemmisüléshez”, mint a Léthez, s amely talán nem is álomtalan igazán, csak olyan magasságba emeli az alvó lelkét s szellemét, amely magasságnak nem marad, csak halvány gyenge visszfénye, lenyomata a tudat mélyén. Egy olyan lenyomat, amely csak akkor bukkan a felszínre, s akkor válik Tudássá az emberben, amikor a történések azt valóban szükségessé teszik a számára. Egy magasba ívelő, oktató-jellegű Álom, amelyből ébredve az ember úgy érzi: mély és tartalom nélküli, bár valós felüdülést adó éjszakát tudhat maga mögött.</w:t>
      </w:r>
    </w:p>
    <w:p>
      <w:pPr>
        <w:pStyle w:val="Normal"/>
        <w:jc w:val="both"/>
        <w:rPr>
          <w:sz w:val="24"/>
          <w:szCs w:val="24"/>
        </w:rPr>
      </w:pPr>
      <w:r>
        <w:rPr>
          <w:sz w:val="24"/>
          <w:szCs w:val="24"/>
        </w:rPr>
      </w:r>
    </w:p>
    <w:p>
      <w:pPr>
        <w:pStyle w:val="Normal"/>
        <w:jc w:val="both"/>
        <w:rPr/>
      </w:pPr>
      <w:r>
        <w:rPr>
          <w:sz w:val="24"/>
          <w:szCs w:val="24"/>
        </w:rPr>
        <w:tab/>
        <w:t xml:space="preserve">Így, ilyen kipihenten ébredt Anikó is, s hogy ismét ott lépdelt a pad előtt, amelyen előző este Ádámot látta heverni, már nem tudta: vajon valóban látta, vagy csak képzelete vetítette elé a nem-szeretem képet arról az emberről, akivel csak nemrég is igaz, testvéri barátságban voltak. </w:t>
      </w:r>
    </w:p>
    <w:p>
      <w:pPr>
        <w:pStyle w:val="Normal"/>
        <w:jc w:val="both"/>
        <w:rPr/>
      </w:pPr>
      <w:r>
        <w:rPr>
          <w:sz w:val="24"/>
          <w:szCs w:val="24"/>
        </w:rPr>
        <w:tab/>
        <w:t>Hogy beért a munkahelyére, a kérdés másodlagossá vált, majd egy időre ki is hullott érdeklődése középpontjából, s hogy haza felé menet nem látta viszont Ádámot, már szinte teljes egészében meg volt győződve arról: valóban csak álmodta az egész viszontlátást.</w:t>
      </w:r>
    </w:p>
    <w:p>
      <w:pPr>
        <w:pStyle w:val="Normal"/>
        <w:jc w:val="both"/>
        <w:rPr/>
      </w:pPr>
      <w:r>
        <w:rPr>
          <w:sz w:val="24"/>
          <w:szCs w:val="24"/>
        </w:rPr>
        <w:tab/>
        <w:t>Hogy aztán a földi tudat igyekezett íly módon védeni önmagát a hirtelen rászakadt fájdalomtól, vagy egy másik, egy Anikó számára ismeretlen Erő akarta egy időre semmissé tenni a látott kép tragikumának súlyát: ki tudja? A lényeg az, hogy attól kezdve Anikó hosszú hónapokon át nem látta Ádámot. Sem úgy, abban a lehetetlen helyzetben s állapotban, sem másképpen, ha csak nem álmai mezején, melyeket ébredve azonnal törölt az emlékezet, előtérbe tolva a mindennapok kis és nagy, fontos, vagy tán kevésbé fontos, de kézzel fogható valóságként észlelhető történéseit.</w:t>
      </w:r>
    </w:p>
    <w:p>
      <w:pPr>
        <w:pStyle w:val="Normal"/>
        <w:jc w:val="both"/>
        <w:rPr/>
      </w:pPr>
      <w:r>
        <w:rPr>
          <w:sz w:val="24"/>
          <w:szCs w:val="24"/>
        </w:rPr>
        <w:tab/>
        <w:t xml:space="preserve">Csaknem egy évnek kellett eltelnie az első és a második találkozásuk közt. Ez a második találkozás, amely szinte a megszólalásig hasonlított az elsőre, már sokkal mélyebben megrázta Anikót, ami talán természetes is, hisz nem csak az akkori, de a korábban látott kép is eszébe villant: a dermedt-részegen hortyogó, ápolatlan fiú képe, akit egy kitudja; honnan mellé keveredett vénség szánalma mentett meg talán a kihűléstől, de talán egy, még annál is tragikusabb történéstől. Igaz; a vénség most nem bukkant fel, de felbukkantak Anikó emlékezetében egykor mondott szavai, s szinte megérezte: még ez sem az a pillanat, amikor bármit is tehetne, hogy kiemelje Ádámot abból a mélységből, amelybe zuhant. Nem is időzött mellette olyan sokáig, s hogy még nem voltak olyannyira hidegek az éjszakák, hogy aggódnia kellett volna a puszta életéért, viszonylag nyugodtan, legalábbis beletörődve a maga tehetetlenségébe; folytatta útját hazáig. De ez a nyugalom, ez a felvett beletörődés szinte azonnal lehullott róla, mint egy rosszul magára vett álca, amikor letusolva ágyba bújt, s megpróbált elaludni. Lehunyt szemhéjai mögött szinte azonnal Ádám: a </w:t>
      </w:r>
      <w:r>
        <w:rPr>
          <w:i/>
          <w:iCs/>
          <w:sz w:val="24"/>
          <w:szCs w:val="24"/>
        </w:rPr>
        <w:t>régi Ádám</w:t>
      </w:r>
      <w:r>
        <w:rPr>
          <w:sz w:val="24"/>
          <w:szCs w:val="24"/>
        </w:rPr>
        <w:t xml:space="preserve"> arca bukkant fel, aztán már magyarázó hangját is hallotta. Igaz: a szavak értelme még sokáig nem tudott agyáig hatolni: elmerülten nézte a kedves arcot, amely mögött mintha minduntalan felvillant volna ez a másik; a megváltozott Ádám arca. Ez fájdalommal töltötte el, s tán egy kis értetlenséggel is: oly szembeszökő, oly mély volt a különbség. Aztán igyekezett a szavakra összpontosítani, s úgy érezte: az egykori Ádám, mint aki csak arra várt, hogy szavai végre igazán halló fülekre, s értő elmére találjanak: újra kezdte volna mondandóját…</w:t>
      </w:r>
    </w:p>
    <w:p>
      <w:pPr>
        <w:pStyle w:val="Normal"/>
        <w:jc w:val="both"/>
        <w:rPr/>
      </w:pPr>
      <w:r>
        <w:rPr>
          <w:sz w:val="24"/>
          <w:szCs w:val="24"/>
        </w:rPr>
        <w:tab/>
        <w:t>S ez így is volt. Ádám, az egykor-volt Ádám a régről ismert, kedves kis hunyorítással szólította meg őt:</w:t>
      </w:r>
    </w:p>
    <w:p>
      <w:pPr>
        <w:pStyle w:val="Normal"/>
        <w:jc w:val="both"/>
        <w:rPr/>
      </w:pPr>
      <w:r>
        <w:rPr>
          <w:sz w:val="24"/>
          <w:szCs w:val="24"/>
        </w:rPr>
        <w:tab/>
        <w:t>– Ne haragudj, amiért megijesztettelek. Tudom: rossz volt, hogy úgy kellett viszontlátnod, ahogy… Szeretném, ha mindezt meg nem történtté tehetném, legalábbis a te számodra, hogy csak azt az énemet ismerhesd, amelyet egykor úgy szerettél. De csak a te számodra! A magam számára viszont akkor sem tenném azzá, ha módomban állna…</w:t>
      </w:r>
    </w:p>
    <w:p>
      <w:pPr>
        <w:pStyle w:val="Normal"/>
        <w:jc w:val="both"/>
        <w:rPr>
          <w:sz w:val="24"/>
          <w:szCs w:val="24"/>
        </w:rPr>
      </w:pPr>
      <w:r>
        <w:rPr>
          <w:sz w:val="24"/>
          <w:szCs w:val="24"/>
        </w:rPr>
        <w:tab/>
        <w:t xml:space="preserve"> Lehet: ma még nem egészen érted ennek miértjét, s nekem sem áll módomban, hogy megmagyarázzam. Csak azt kérem: bízz bennem! Bízz, ahogy nem is olyan rég bíztál, s akkor minden rendben lesz…</w:t>
      </w:r>
    </w:p>
    <w:p>
      <w:pPr>
        <w:pStyle w:val="Normal"/>
        <w:jc w:val="both"/>
        <w:rPr/>
      </w:pPr>
      <w:r>
        <w:rPr>
          <w:sz w:val="24"/>
          <w:szCs w:val="24"/>
        </w:rPr>
        <w:tab/>
        <w:t>E néhány mondat után Ádám arca eltűnt. Legalábbis egy időre, hogy nemsokkal később Anikó emlékképei ússzanak be a helyére: régi, gyermekkori emlékek képe, amikor még önfeledten fogócskázott Ádámmal, majd együtt kacagott a kisfiúval, amikor az utolérte. Rég volt mindez, s valahogy most mégis olyan közelinek tűnt. Gondolatai közé az a mondat-töredék úszott be, amely oly fájdalmasan, szinte rimánkodva, vagy talán a lemondóan, s e lemondásba való, csendes és alázatos beletörődés hangján szállt felé Ádám ajkáról:</w:t>
      </w:r>
    </w:p>
    <w:p>
      <w:pPr>
        <w:pStyle w:val="Normal"/>
        <w:jc w:val="both"/>
        <w:rPr/>
      </w:pPr>
      <w:r>
        <w:rPr>
          <w:sz w:val="24"/>
          <w:szCs w:val="24"/>
        </w:rPr>
        <w:tab/>
        <w:t xml:space="preserve">…„csak azt az énemet ismerhesd, amelyet egykor úgy szerettél” </w:t>
      </w:r>
    </w:p>
    <w:p>
      <w:pPr>
        <w:pStyle w:val="Normal"/>
        <w:jc w:val="both"/>
        <w:rPr>
          <w:sz w:val="24"/>
          <w:szCs w:val="24"/>
        </w:rPr>
      </w:pPr>
      <w:r>
        <w:rPr>
          <w:sz w:val="24"/>
          <w:szCs w:val="24"/>
        </w:rPr>
        <w:tab/>
        <w:t>Aztán az a fura, már-már reménykedő, mégis rimánkodó kérés, amit megintcsak nem értett igazán:</w:t>
      </w:r>
    </w:p>
    <w:p>
      <w:pPr>
        <w:pStyle w:val="Normal"/>
        <w:jc w:val="both"/>
        <w:rPr>
          <w:sz w:val="24"/>
          <w:szCs w:val="24"/>
        </w:rPr>
      </w:pPr>
      <w:r>
        <w:rPr>
          <w:sz w:val="24"/>
          <w:szCs w:val="24"/>
        </w:rPr>
        <w:tab/>
        <w:t>…„Csak azt kérem: bízz bennem! Bízz, ahogy nem is olyan rég bíztál, s akkor minden rendben lesz…”</w:t>
      </w:r>
    </w:p>
    <w:p>
      <w:pPr>
        <w:pStyle w:val="Normal"/>
        <w:jc w:val="both"/>
        <w:rPr>
          <w:sz w:val="24"/>
          <w:szCs w:val="24"/>
        </w:rPr>
      </w:pPr>
      <w:r>
        <w:rPr>
          <w:sz w:val="24"/>
          <w:szCs w:val="24"/>
        </w:rPr>
      </w:r>
    </w:p>
    <w:p>
      <w:pPr>
        <w:pStyle w:val="Normal"/>
        <w:jc w:val="both"/>
        <w:rPr/>
      </w:pPr>
      <w:r>
        <w:rPr>
          <w:sz w:val="24"/>
          <w:szCs w:val="24"/>
        </w:rPr>
        <w:t>Anikó csendesen elsírta magát, s bár érezte: Ádám most messze, nagyon messze van, a valóság szempontjából tán ezerszer messzebb mint az a pad, amelyen csak nemrég heverni látta, mégis belesuttogta az éjszakába:</w:t>
      </w:r>
    </w:p>
    <w:p>
      <w:pPr>
        <w:pStyle w:val="Normal"/>
        <w:jc w:val="both"/>
        <w:rPr/>
      </w:pPr>
      <w:r>
        <w:rPr>
          <w:sz w:val="24"/>
          <w:szCs w:val="24"/>
        </w:rPr>
        <w:tab/>
        <w:t>– Én mindegyik énedet szeretem: ezt is, akinek most megismertelek, és bízom benned, ahogy mindig is bíztam, hisz bennem, a lelkemben te nem lettél más: épp úgy a legőszintébb barátom maradtál, ahogy egykor voltál. Talán az egyetlen olyan igaz Barát, aki képes volt megőrizni e Barátságot olyan ártatlannak és tisztának, amilyen az még gyermekségünk idején volt. Érzem, valahol azt is érzem, hogy egy napon vissza térsz: de most még fáj… nagyon fáj, hogy egy olyan mélységbe indultál, ahová nem csak hogy nem követhetlek, de ahová tán még hívó, bátorító s tán segítő szavam sem érhet le…</w:t>
      </w:r>
    </w:p>
    <w:p>
      <w:pPr>
        <w:pStyle w:val="Normal"/>
        <w:jc w:val="both"/>
        <w:rPr>
          <w:sz w:val="24"/>
          <w:szCs w:val="24"/>
        </w:rPr>
      </w:pPr>
      <w:r>
        <w:rPr>
          <w:sz w:val="24"/>
          <w:szCs w:val="24"/>
        </w:rPr>
      </w:r>
    </w:p>
    <w:p>
      <w:pPr>
        <w:pStyle w:val="Normal"/>
        <w:jc w:val="both"/>
        <w:rPr/>
      </w:pPr>
      <w:r>
        <w:rPr>
          <w:sz w:val="24"/>
          <w:szCs w:val="24"/>
        </w:rPr>
        <w:tab/>
        <w:t>Még szinte végig sem mondta e valóban szíve legmélyéről fakadó szavakat, amikor utána nyúlt az álom, hogy egyik pillanatról a másikra visszarepítse gyermekségük színterére: a kis, eldugott falucskába, ahol mindketten meglátták ezt a fura, kiismerhetetlen Világo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b/>
          <w:bCs/>
          <w:sz w:val="24"/>
          <w:szCs w:val="24"/>
        </w:rPr>
        <w:t>IV</w:t>
      </w:r>
      <w:r>
        <w:rPr>
          <w:sz w:val="24"/>
          <w:szCs w:val="24"/>
        </w:rPr>
        <w:t>/</w:t>
      </w:r>
      <w:r>
        <w:rPr/>
        <w:t>2</w:t>
      </w:r>
      <w:r>
        <w:rPr>
          <w:sz w:val="24"/>
          <w:szCs w:val="24"/>
        </w:rPr>
        <w:t xml:space="preserve">. </w:t>
      </w:r>
      <w:r>
        <w:rPr>
          <w:b/>
          <w:bCs/>
          <w:sz w:val="24"/>
          <w:szCs w:val="24"/>
        </w:rPr>
        <w:t>rész</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pPr>
      <w:r>
        <w:rPr>
          <w:sz w:val="24"/>
          <w:szCs w:val="24"/>
        </w:rPr>
        <w:tab/>
        <w:t>– Gyertek be, kész az ebéd… – kiáltott a két önfeledten kergetőző gyerek felé a ház küszöbén álló, magas, karcsú asszony. Egyik kezével lágyan az ajtófélfához támaszkodott, míg a másikat a szeme elé tette, hogy védje az erős napsugaraktól, amelyek épp szemből tűztek reá. A két gyermek megállt, s a ház felé fordult, már kéz a kézben, de nem mozdultak. Csak nézték szinte önfeledt áhítattal a napsugarakba burkolt alakot, aki szebb volt, és ragyogóbb, mint a meséskönyvek legszebb tündére, vagy mint maga a Tündérkirálynő…</w:t>
      </w:r>
    </w:p>
    <w:p>
      <w:pPr>
        <w:pStyle w:val="Normal"/>
        <w:jc w:val="both"/>
        <w:rPr/>
      </w:pPr>
      <w:r>
        <w:rPr>
          <w:sz w:val="24"/>
          <w:szCs w:val="24"/>
        </w:rPr>
        <w:tab/>
        <w:t>Ők így látták, s rajongó áhítattal nézték, míg meg nem ismételte az iménti szavakat, hogy aztán belépjen a házba, mint aki ezzel is hívni akarja a két gyermeket. Azok szinte megigézve léptek a ház felé, s miközben a házig értek, a kisebbik, egy helyes kis szöszke leány gyermek azt súgta a nálánál alig nagyobb fiúcska felé:</w:t>
      </w:r>
    </w:p>
    <w:p>
      <w:pPr>
        <w:pStyle w:val="Normal"/>
        <w:jc w:val="both"/>
        <w:rPr>
          <w:sz w:val="24"/>
          <w:szCs w:val="24"/>
        </w:rPr>
      </w:pPr>
      <w:r>
        <w:rPr>
          <w:sz w:val="24"/>
          <w:szCs w:val="24"/>
        </w:rPr>
        <w:tab/>
        <w:t>– Szép mamánk van…</w:t>
      </w:r>
    </w:p>
    <w:p>
      <w:pPr>
        <w:pStyle w:val="Normal"/>
        <w:jc w:val="both"/>
        <w:rPr/>
      </w:pPr>
      <w:r>
        <w:rPr>
          <w:sz w:val="24"/>
          <w:szCs w:val="24"/>
        </w:rPr>
        <w:t>A fiúcska nem válaszolt, de hát mit is mondhatott volna? Az asszony a kislány édesanyja volt, míg ő, a félárván maradt gyermek csak a lányka játszótársa. Aztán hogy a lányka még a kezét is megszorította egy cseppet, mintegy: nyomatékot adva iménti szavainak, a fiúcska hümmögött egyet feleletül. Érezte, hogy a lányka valóban testvéreként szereti, s ő maga is akként ragaszkodott hozzá, de már a felnőttek érzései közt kiigazodni… arra már nem mert, s nem is tudott vállalkozni a maga alig hat esztendejével. Azzal a hat esztendővel, amely mégis: csalódások és keserves fájdalmak egész sorát adta neki.</w:t>
      </w:r>
    </w:p>
    <w:p>
      <w:pPr>
        <w:pStyle w:val="Normal"/>
        <w:jc w:val="both"/>
        <w:rPr/>
      </w:pPr>
      <w:r>
        <w:rPr>
          <w:sz w:val="24"/>
          <w:szCs w:val="24"/>
        </w:rPr>
        <w:tab/>
        <w:t>Anyja elvesztése… aztán apja nemtörődömsége, amellyel alig esztendő múlva már új, és mégújabb kalandokba bonyolódott, mindig úgy mutatva be az éppen esedékes „asszony-jelöltet” a fiúcskának:</w:t>
      </w:r>
    </w:p>
    <w:p>
      <w:pPr>
        <w:pStyle w:val="Normal"/>
        <w:jc w:val="both"/>
        <w:rPr>
          <w:sz w:val="24"/>
          <w:szCs w:val="24"/>
        </w:rPr>
      </w:pPr>
      <w:r>
        <w:rPr>
          <w:sz w:val="24"/>
          <w:szCs w:val="24"/>
        </w:rPr>
        <w:tab/>
        <w:t>– Ismerkedjetek össze: ez az új anyukád…</w:t>
      </w:r>
    </w:p>
    <w:p>
      <w:pPr>
        <w:pStyle w:val="Normal"/>
        <w:jc w:val="both"/>
        <w:rPr>
          <w:sz w:val="24"/>
          <w:szCs w:val="24"/>
        </w:rPr>
      </w:pPr>
      <w:r>
        <w:rPr>
          <w:sz w:val="24"/>
          <w:szCs w:val="24"/>
        </w:rPr>
        <w:t>De ő már az első jelöltet sem tudta szeretni: neki nem egy új anyuka kellett: a valódi édesanyját várta - vágyta vissza, amint őt várja, s utána vágyódik mind a mai napig…</w:t>
      </w:r>
    </w:p>
    <w:p>
      <w:pPr>
        <w:pStyle w:val="Normal"/>
        <w:jc w:val="both"/>
        <w:rPr/>
      </w:pPr>
      <w:r>
        <w:rPr>
          <w:sz w:val="24"/>
          <w:szCs w:val="24"/>
        </w:rPr>
        <w:t>Apja persze mindannyiszor megérezte a fiúcska vonakodását, hát egy idő múlva igyekezett őt eltávolítani a háztól legalább arra az időre, míg az új „asszony-jelölt” a háznál volt. Olyankor hol az egyik, hol a másik nagynéni vette pártfogásába, de a kis Ádámnak sehol sem volt maradása. Idegennek érezte az ar-cokat, a szobákat, a kertet, de még a bútorok éji neszei is idegen-szerűek voltak: haza vágyott, abba a házba, ahol édesanyjával élt, titkon még mindig abban reménykedve: Talán mégis haza jön hozzá imádott anyja… Nem tudta, és nem is akarta elfogadni azt, hogy anyját azon a borongós, őszi napon, abban a nagy faládában örökre és visszavonhatatlanul magába zárta a Föld. Nem ismerte, nem értette, ezért nem is hihette a halál létét és valóságát, és szentül meg volt győződve arról, hogy anyja most is vissza tér egy napon, hogy szomorú, fáradt hang-ján elmesélje apjának: miféle kezeléseket kapott a városban, abban a „kórház” nevű, nagy, szürke kőépületben. Ott Ádám is volt egyszer apjával, s a gyermekek érdeklődésével figyelt mindent, és kérdezett, és csacsogott… – nem tudta még: utoljára látja anyja szeretett arcát, mindig könnyes szemeit, halovány, láz-cserepes ajkát. Ha tudta volna, le nem veszi róla a szemét: úgy issza magába a képet; az utolsó képet, amelyet aztán egy életre eltehet emlékül szívébe. Nem tudta, de nem is értette volna, hát csak beszélt, csak mókázott, mint mindig, ha örökkön szomorú anyja halovány arcára legalább egy kicsinyke mosolyt vágyott varázsolni. Ám anyja most komoly maradt, komoly és szenvedő, s csak akkor küldött egyetlen fia felé egy könnyes mosolyt, amikor az mégegyszer vissza fordult a kórterem ajtajából, hogy kis kezével csókot dobjon, s búcsút intsen felé. Ez a végső, fájdalmas mosoly izzott fel mindannyiszor Ádám kis szívében, ha apja új mostohával állított haza, de ez lebegett előtte a nagynénik idegen házaiban is, gyakran olyan élő-elevenen, hogy a gyermek egyszerűen betege lett e képnek, s az anyja utáni, erős vágyakozásnak. Ilyenkor persze a nagynénik haza fuvarozták a beteg gyermeket, ami talán érthető is volt. Ők maguk is gyermekeket neveltek, s ezer gondjuk-bajuk közepette nem volt érkezésük a beteges fiúcskát ápolgatni. S talán úgy voltak vele: él az apja, hát törődjön vele, ahelyett hogy örökké a szoknyák után futkos. És persze: ebben is igazuk volt. Apja már akkor is gyakran töltötte házon kívül az éjszakát, amikor Ádám anyja még élt. Igaz: mindig csak olyankor ment el hazulról, ha az asszony a kórházban volt. Ha egy-két hétre, vagy esetleg egy hónapra haza engedték, apja épp olyan otthonülő volt, mint bármely más családapa a faluban, bár az sem az asszony, sem a kisfiú előtt nem volt titok: hol, merre jár éjszakánként, ha az asszony nincs odahaza. Nem volt titok, s úgy tűnt: az asszony már bele törődött, de talán titokban még helyeselte is férje útjait, mint aki érzi: kell nemsokára valaki, aki átveszi helyette a ház asszonyának minden tisztjét s gondját. Csak akkor felhősödött el a homloka, ha a gyermekére nézett, mint aki iménti gondolatához még azt is hozzá teszi: Istenem! Csak jó mostohát adj az én kis kincsemnek…</w:t>
      </w:r>
    </w:p>
    <w:p>
      <w:pPr>
        <w:pStyle w:val="Normal"/>
        <w:jc w:val="both"/>
        <w:rPr/>
      </w:pPr>
      <w:r>
        <w:rPr>
          <w:sz w:val="24"/>
          <w:szCs w:val="24"/>
        </w:rPr>
        <w:t xml:space="preserve">Az esztendős ide-oda való hányattatás után, hogy Ádám iskolába kezdett járni, egyik nagynéni sem volt hajlandó többé magához venni. Így a kisfiú el kellett viselje az egymás után érkező „mostohák” minden szeszélyét s gorombaságát. Egészen addig a napig, amíg meg nem ismerkedett a tanítónőjük cseppnyi leánykájával, Anikóval. </w:t>
      </w:r>
    </w:p>
    <w:p>
      <w:pPr>
        <w:pStyle w:val="Normal"/>
        <w:jc w:val="both"/>
        <w:rPr/>
      </w:pPr>
      <w:r>
        <w:rPr>
          <w:sz w:val="24"/>
          <w:szCs w:val="24"/>
        </w:rPr>
        <w:tab/>
        <w:t>Anikó tánha fél évvel volt fiatalabb, mint ő, de olyan kicsi volt, mint ha nem is a hatodik, de még csak a harmadik életé-vében járna. Emellett viszont okos, érzékeny gyermek volt, aki azonnal megérezte: a felé közeledő fiúnak valami mély, s még egy felnőtt számára is nehéz teher nyomja a szívét. Ha így nem is tudta volna megfogalmazni mindezt, érezte mégis: szeme könnybe lábadt, úgy követte pillantásával a komoly arcú fiú minden lépését, majd amikor az belépett a tanterembe, maga is utána somfordált, s bár ő még nem volt tanköteles, egyszerűen leült a leghátsó padba, s onnan még anyja szigorú parancs-szavára sem volt hajlandó felállni, hogy játszani menjen a maga-korú gyermekek közé.  Kató asszony, vagyis Anikó anyja végül is ráhagyta: hisz hát majd kimegy, ha elunta magát… – gondolta tán, ám a csöpp lányka ott ült másnap is, harmadnap is, s aztán már minden áldott nap. Csak tán annyi változott idő közben, hogy valamivel előrébb merészkedett, s egy este azzal kezdte nyaggatni anyját: vegyen neki is füzetet, ceruzát, hogy ő is írhasson, ahogy a többi gyerek. Kató asszony persze végül engedett a „kis zsarnok” kérésének, s miért is ne tette volna: egyetlen lánykája volt, s az orvos szerint további gyermekáldásra már mégcsak esélyük sem volt. Már akkor is a középkorúak közé tartoztak a párjával, amikor ez a leányka fogant, így már az maga csoda-számba ment a faluban, hogy egyáltalán gyermekük lett a húsz éves, meddő házasság után.</w:t>
      </w:r>
    </w:p>
    <w:p>
      <w:pPr>
        <w:pStyle w:val="Normal"/>
        <w:jc w:val="both"/>
        <w:rPr/>
      </w:pPr>
      <w:r>
        <w:rPr>
          <w:sz w:val="24"/>
          <w:szCs w:val="24"/>
        </w:rPr>
        <w:tab/>
        <w:t>Anikó attól kezdve már csaknem hivatalosan is az elsősök közé tartozott, így maga is jogot formált arra, hogy maga választhassa meg a padtársát. Mi sem természetesebb, hogy Ádám mellé ült be egy reggel, s hogy Ádám addigi padtársa rászólt, hevesen kikelt ellene:</w:t>
      </w:r>
    </w:p>
    <w:p>
      <w:pPr>
        <w:pStyle w:val="Normal"/>
        <w:jc w:val="both"/>
        <w:rPr/>
      </w:pPr>
      <w:r>
        <w:rPr>
          <w:sz w:val="24"/>
          <w:szCs w:val="24"/>
        </w:rPr>
        <w:tab/>
        <w:t>– Te a hátsó padból is látsz, mert te már nagy vagy. Én kisebb vagyok, és én lány vagyok: illik, hogy átengedd a helyed!</w:t>
      </w:r>
    </w:p>
    <w:p>
      <w:pPr>
        <w:pStyle w:val="Normal"/>
        <w:jc w:val="both"/>
        <w:rPr/>
      </w:pPr>
      <w:r>
        <w:rPr>
          <w:sz w:val="24"/>
          <w:szCs w:val="24"/>
        </w:rPr>
        <w:t>Kartó asszony csaknem elnevette magát e fura rendreutasításon, majd hogy ne legyen vita a cseppnyi lány döntéséből, ő maga jelölt ki a rendreutasított fiúcskának egy másik helyet, s még meg is dicsérte, amiért az zokszó nélkül elfoglalta azt. Miután még egy piros pontot is adott neki a jó magaviselete elismeréseképpen, az ügy teljességgel el volt intézve, s attól kezdve ismét rend és békesség uralkodott a tanteremben. S nem csak hogy békesség lett, de hamarosan Anikó lett az osztály, de az iskola többi osztályának szemefénye is. Az alsósok egy tanteremben tanultak, míg a felsősök a mellettük lévőben, s míg a kicsikkel Kató asszony foglalkozott, a nagyobbakat Tamás, a férje oktatta. Esténként aztán megbeszélték a maguk tagozatának kisebb-nagyobb gondjait, s az ott esett történéseket, s nem múlt el este, hogy a kis Anikó valamilyen formában szóba ne került volna. Persze: mindig egy-egy kedves kis esemény főszereplőjeként, s csak néha úgy:</w:t>
      </w:r>
    </w:p>
    <w:p>
      <w:pPr>
        <w:pStyle w:val="Normal"/>
        <w:jc w:val="both"/>
        <w:rPr>
          <w:sz w:val="24"/>
          <w:szCs w:val="24"/>
        </w:rPr>
      </w:pPr>
      <w:r>
        <w:rPr>
          <w:sz w:val="24"/>
          <w:szCs w:val="24"/>
        </w:rPr>
        <w:tab/>
        <w:t>– Tomika, tudod: az a másodikos, szemüveges… teljesen kikelt magából, amiért Anikó csak a kis árvával, az Ádámmal hajlandó hazajönni…</w:t>
      </w:r>
    </w:p>
    <w:p>
      <w:pPr>
        <w:pStyle w:val="Normal"/>
        <w:jc w:val="both"/>
        <w:rPr/>
      </w:pPr>
      <w:r>
        <w:rPr>
          <w:sz w:val="24"/>
          <w:szCs w:val="24"/>
        </w:rPr>
        <w:t xml:space="preserve">Igaz: ezt csaknem mindegyik gyerek kifogásolta már, s ez bizony így is volt. Már a legelső naptól kezdve így volt, amikor Anikó még csak a legutolsó padba ült be. Már akkor kézen fogta Ádámot a tanítás végén, s anyjára nézve, nagy-komolyan azt mondta: </w:t>
      </w:r>
    </w:p>
    <w:p>
      <w:pPr>
        <w:pStyle w:val="Normal"/>
        <w:jc w:val="both"/>
        <w:rPr/>
      </w:pPr>
      <w:r>
        <w:rPr>
          <w:sz w:val="24"/>
          <w:szCs w:val="24"/>
        </w:rPr>
        <w:tab/>
        <w:t>– A többiek is kettesével mennek, és senkiért sem jön el a mamája… – azzal elindult hazafelé, szinte húzva maga után Ádámot, aki egy kissé csodálkozva, s talán megszeppenve pillantott vissza a tanítónőre, majd hogy Kató asszony kedves-beleegyezően bólintott, s még rá is mosolygott, már egy kicsit élénkebben szedte a lábát.</w:t>
      </w:r>
    </w:p>
    <w:p>
      <w:pPr>
        <w:pStyle w:val="Normal"/>
        <w:jc w:val="both"/>
        <w:rPr/>
      </w:pPr>
      <w:r>
        <w:rPr>
          <w:sz w:val="24"/>
          <w:szCs w:val="24"/>
        </w:rPr>
        <w:tab/>
        <w:t>Attól kezdve Ádám naponta hazáig kísérte Anikót, s bár Kató asszony és a férje hirtelenjében nem tudták mire vélni az addig meglehetősen visszahúzódó „egyke” viselkedését, maguk is örültek, hogy a két gyermek ilyen remekül megtalálta egymást. Olyannyira, hogy eszükbe sem jutott tiltakozni, amikor Anikó egy vasárnap bejelentette:</w:t>
      </w:r>
    </w:p>
    <w:p>
      <w:pPr>
        <w:pStyle w:val="Normal"/>
        <w:jc w:val="both"/>
        <w:rPr>
          <w:sz w:val="24"/>
          <w:szCs w:val="24"/>
        </w:rPr>
      </w:pPr>
      <w:r>
        <w:rPr>
          <w:sz w:val="24"/>
          <w:szCs w:val="24"/>
        </w:rPr>
        <w:tab/>
        <w:t>– Most pedig átmegyek a Patakos bácsihoz, és megkérem: engedje el ebédre Ádámot…</w:t>
      </w:r>
    </w:p>
    <w:p>
      <w:pPr>
        <w:pStyle w:val="Normal"/>
        <w:jc w:val="both"/>
        <w:rPr/>
      </w:pPr>
      <w:r>
        <w:rPr>
          <w:sz w:val="24"/>
          <w:szCs w:val="24"/>
        </w:rPr>
        <w:t>Így is tett, s a két gyermek attól fogva mégtöbbet volt együtt. A téli hónapokban Ádám már a leckéjét is Anikó mellett ülve csinálta meg, a konyhaasztalnál, s utána szürkületig játszottak, vagy csak beszélgettek. Igaz: olyankor Tamás kellett hazakísérje Ádámot, de szívesen vállalta ezt a kis kényelmetlenséget. Annál is inkább, mert a két, addig nagyon is zárkózott gyermek a szemük láttára nyílt ki, mint egy-egy rózsaszál, ha egymás közelében lehettek, s hamarosan igazi testvéri szeretettel csüggtek egymáson. Nem csak Anikó feszes komolysága, de még Ádám mély szomorúsága is felengedett, s eltűnt, mint ha a kéményben fel-le nyargalászó szél fújta volna el, hogy már csak olyankor támadjon fel, ha Anikó úgy fogalmazott, ahogy az imént is: a mi édesanyánk. Olyankor Ádám lelkében felbukkant a saját édesanyja képe, akit még azóta is visszavárt, nem híve, s nem fogadva el a százszor és ezerszer hallott tényt: édesanyja bizony már csak abból a Másik Világból követheti lépteit óvó szeretettel…</w:t>
      </w:r>
    </w:p>
    <w:p>
      <w:pPr>
        <w:pStyle w:val="Normal"/>
        <w:jc w:val="both"/>
        <w:rPr/>
      </w:pPr>
      <w:r>
        <w:rPr>
          <w:sz w:val="24"/>
          <w:szCs w:val="24"/>
        </w:rPr>
        <w:tab/>
        <w:t>A ház felé ballagtak hát, s Kató asszony, ahogy a két gyermek a házba lépett, azonnal megérezte a kisfiú szívében felébredt bánatot. Mellé lépett, s a szívére ölelve azt mondta:</w:t>
      </w:r>
    </w:p>
    <w:p>
      <w:pPr>
        <w:pStyle w:val="Normal"/>
        <w:jc w:val="both"/>
        <w:rPr/>
      </w:pPr>
      <w:r>
        <w:rPr>
          <w:sz w:val="24"/>
          <w:szCs w:val="24"/>
        </w:rPr>
        <w:tab/>
        <w:t>– Nagyon, de nagyon szeretlek. Ha te nem volnál nekünk, és Anikónak: sokkal szomorúbb, és sokkal hidegebb volna ez a ház. Te vagy az én kis Anikóm igaz testvére: nálad jobb testvért keresve sem találhatott volna számára a mi Drága Istenünk. De hálát is adunk érted Neki, minden áldott napon… – azzal megcirógatta a fiúcska arcát, majd lehajolt, s egy igazán szerető, anyai csókot lehelt a kipirult kis arcra, majd Anikót is kézenfogta, s úgy vezette őket a mosdóba, hogy kezet moshassanak, mielőtt mindannyian az asztalhoz ülnek.</w:t>
      </w:r>
    </w:p>
    <w:p>
      <w:pPr>
        <w:pStyle w:val="Normal"/>
        <w:jc w:val="both"/>
        <w:rPr/>
      </w:pPr>
      <w:r>
        <w:rPr>
          <w:sz w:val="24"/>
          <w:szCs w:val="24"/>
        </w:rPr>
        <w:tab/>
        <w:t>Így kezdődött hát, ilyen fájdalmas előzmények után a Föld tán legszebb és legtisztább barátsága, amelyre a hosszú évek alatt nem hullott a tisztátalanság legkisebb árnya sem. Testvérek maradtak a szó legigazibb értelmében, még akkor is, amikor a pályaválasztás más-más városokba sodorta őket egymás mellől. Akkor is, amikor az új osztálytársak, s úgy általában véve: a köröttük lévő emberek megpróbálták besározni, s más tartalommal feltüntetni ezt a barátságot. Mert így volt, s bizony: eleinte nem egy, és nem két esetben kellett megvédjék a maguk igazságát. Ők legalábbis így hitték, míg egy napon rá nem döbbentek: ha védik magukat, csak méginkább táptalajt adnak a mindent bemocskolni akarók célozgatásainak, vad, s nem éppen emelkedett lelkületről tanúskodó szavainak. Akkor megállapodtak abban: nincs semmi értelme annak, ha maguk is hasonló vadsággal igyekeznek megvédeni a maguk tiszta érzéseit, mert azzal csak ők maguk is bemocskolódnak, s hasonlatossá lesznek azokhoz, akik sárral dobálják lelkeik legtisztább zugát. Akkor már jobb csendben elviselni a durva, rágalmazó szavakat, s rábízni önmaguk és barátságuk védelmét Arra, Aki minden, valóban tiszta és nemes érzés pártfogója, és Szülője. Attól kezdve tehát nem reagáltak az ellenük szóló - szálló rágalmakra és gúnyolódásra, így a vádaskodók, a mást-látók egy idő múlva elhallgattak, legalábbis igyekeztek más célpontot keresni maguknak, ahol kiélhették negatív ösztöneiket.</w:t>
      </w:r>
    </w:p>
    <w:p>
      <w:pPr>
        <w:pStyle w:val="Normal"/>
        <w:jc w:val="both"/>
        <w:rPr/>
      </w:pPr>
      <w:r>
        <w:rPr>
          <w:sz w:val="24"/>
          <w:szCs w:val="24"/>
        </w:rPr>
        <w:t>A tanulás évei ezután már nyugodtan teltek. Hét közben levélben tartották egymással a kapcsolatot, hét végén pedig mindketten haza utaztak: haza, s akkor már Ádámban is Kató asszonyék háza jelent meg, ha kimondta, vagy akár csak végiggondolta e szót, e fogalmat: Haza megyek…</w:t>
      </w:r>
    </w:p>
    <w:p>
      <w:pPr>
        <w:pStyle w:val="Normal"/>
        <w:jc w:val="both"/>
        <w:rPr/>
      </w:pPr>
      <w:r>
        <w:rPr>
          <w:sz w:val="24"/>
          <w:szCs w:val="24"/>
        </w:rPr>
        <w:t>Legközelebb már csak akkor kellett elválniuk egymástól hosszabb időre, amikor Ádám katona lett. Eleinte még onnan is rendszeresen érkeztek Ádám levelei, s Anikó is válaszolt rájuk, ám a levelek lassan megritkultak, s a lány legutolsó levele már felbontatlanul jött vissza. Ez már a katonaság első esztendejének végefelé volt, de mert a levél úgy jött vissza, hogy a hátuljára valaki ráírta szálkás, enyhén dőlt kézírással: „Eü. okokból leszerelve”, – már annak sem lett volna értelme, ha Anikó felkerekedik, hogy kitudja: mi történt Ádámmal, s hogy hová, merre szándékozott menni a kényszer-leszerelés után…</w:t>
      </w:r>
    </w:p>
    <w:p>
      <w:pPr>
        <w:pStyle w:val="Normal"/>
        <w:jc w:val="both"/>
        <w:rPr/>
      </w:pPr>
      <w:r>
        <w:rPr>
          <w:sz w:val="24"/>
          <w:szCs w:val="24"/>
        </w:rPr>
        <w:tab/>
        <w:t>Attól kezdve mint ha a föld nyelte volna el Ádámot. Sem egy sor, sem egy telefon, sem egy kósza hír: mint ha soha sem létezett volna, s Anikó, bár fájó szívvel, de bele kellett törődjön: barátja feledte s feladta mind azt, ami addig oly szép, oly igazán nemes volt az életükben.</w:t>
      </w:r>
    </w:p>
    <w:p>
      <w:pPr>
        <w:pStyle w:val="Normal"/>
        <w:jc w:val="both"/>
        <w:rPr>
          <w:sz w:val="24"/>
          <w:szCs w:val="24"/>
        </w:rPr>
      </w:pPr>
      <w:r>
        <w:rPr>
          <w:sz w:val="24"/>
          <w:szCs w:val="24"/>
        </w:rPr>
        <w:tab/>
        <w:t>– Talán egy kislány… – vélte Tamás, de Anikó és Kató asszony szinte egyszerre rázták meg a fejüket, s Anikó még hozzá is tette:</w:t>
      </w:r>
    </w:p>
    <w:p>
      <w:pPr>
        <w:pStyle w:val="Normal"/>
        <w:jc w:val="both"/>
        <w:rPr/>
      </w:pPr>
      <w:r>
        <w:rPr>
          <w:sz w:val="24"/>
          <w:szCs w:val="24"/>
        </w:rPr>
        <w:tab/>
        <w:t>– Az lehetetlen. Attól még írt volna, hisz eddig is ismertem mindazokat a lányokat, akiknek udvarolt. S miért is ne ismerhettem volna meg őket? Ádám tudta, ahogy tudja ma is: én valóban a bátyámként és barátomként szeretem, s ebben az érzésben más érzésnek nincs, nem volt, és soha nem is lehet helye. Épp úgy tudta, ahogy én is tudtam: ő is a húgát, s egyben a legjobb barátját, s nem egy esetleges partnert, vagy későbbi társat lát bennem. Ez így természetes számunkra. Legalábbis… eddig így volt a természetes. De hogy Ádámban mi, s miért változott meg irányomban… fogalmam nincs róla.</w:t>
      </w:r>
    </w:p>
    <w:p>
      <w:pPr>
        <w:pStyle w:val="Normal"/>
        <w:jc w:val="both"/>
        <w:rPr/>
      </w:pPr>
      <w:r>
        <w:rPr>
          <w:sz w:val="24"/>
          <w:szCs w:val="24"/>
        </w:rPr>
        <w:tab/>
        <w:t xml:space="preserve">A kérdés aztán egy időre feledésbe kellett merüljön. A barát hűtlenné válásánál sokkal komolyabb, és sokkal megrázóbb történés-sorozatot kellett Anikónak elviselnie, immár egyedül. Alig két hónap alatt ment el mellőle apja, majd hamarosan anyja is, s ő ott állt a Nagyvilágban teljesen egyedül. Egy pár hónapig még otthon maradt, a szülői házban, aztán nem bírta tovább. Minden fal, minden egyes bútordarab, de a kert minden fája is csak anyjáékat juttatta eszébe, s újszülött árvaságát, majd árvasága a hűtlenné lett testvér-barátot, aki a legnagyobb megpróbáltatások idején nem lehet mellette. Nem: soha, egy percig sem okolta Ádámot, még akkor sem, amikor a kettős gyász terhe alatt görnyedt. Még gondolatban is felmentette őt, hisz hogy nincs mellette, annak csak valami igen komoly és nyomós oka lehet. Inkább még egy cseppnyi örömet cseppentett a keserű ürömbe az a gondolat: </w:t>
      </w:r>
    </w:p>
    <w:p>
      <w:pPr>
        <w:pStyle w:val="Normal"/>
        <w:jc w:val="both"/>
        <w:rPr>
          <w:sz w:val="24"/>
          <w:szCs w:val="24"/>
        </w:rPr>
      </w:pPr>
      <w:r>
        <w:rPr>
          <w:sz w:val="24"/>
          <w:szCs w:val="24"/>
        </w:rPr>
        <w:tab/>
        <w:t>– Szerencsére Ő megmenekült ettől a mélységes fájdalom-tól! Jobb ez így, hisz volt szegénynek már az elégnél is több: miért is terhelném még a magam fájdalmával is.</w:t>
      </w:r>
    </w:p>
    <w:p>
      <w:pPr>
        <w:pStyle w:val="Normal"/>
        <w:jc w:val="both"/>
        <w:rPr/>
      </w:pPr>
      <w:r>
        <w:rPr>
          <w:sz w:val="24"/>
          <w:szCs w:val="24"/>
        </w:rPr>
        <w:t>Egy nap aztán nem bírta tovább a ház, a bútorok, a fák néma hangjait: állást változtatott, s miután a házon is túl tudott adni, felköltözött a Fővárosba, hogy megnyugodhasson végre szívében a mély, izzó fájdalom. Oda költözött, abba a kerületbe, ahol nemrég Ádám először elé bukkant. Most értette már: mi volt az a körülmény, ami távol tartotta tőlük a fiút, de hogy mire értette azt: még akkor sem tenné meg nem történtté  mindazt, amin át kellett esnie, ha tehetné… – még álmában sem talált választ e kérdésre, s akkor sem, amikor ébredve tovább morzsolgatta álom-béli kérdését:</w:t>
      </w:r>
    </w:p>
    <w:p>
      <w:pPr>
        <w:pStyle w:val="Normal"/>
        <w:jc w:val="both"/>
        <w:rPr>
          <w:sz w:val="24"/>
          <w:szCs w:val="24"/>
        </w:rPr>
      </w:pPr>
      <w:r>
        <w:rPr>
          <w:sz w:val="24"/>
          <w:szCs w:val="24"/>
        </w:rPr>
        <w:tab/>
        <w:t>– Miért? Vajon mit értett ezalatt?</w:t>
      </w:r>
    </w:p>
    <w:p>
      <w:pPr>
        <w:pStyle w:val="Normal"/>
        <w:jc w:val="both"/>
        <w:rPr/>
      </w:pPr>
      <w:r>
        <w:rPr>
          <w:sz w:val="24"/>
          <w:szCs w:val="24"/>
        </w:rPr>
        <w:t>E kérdésre csak újabb hetekkel később kapott választ. Igaz: akkor sem azonnal, s még csak nem is valami könnyen megemészthető, szavakba öntött választ, de mintha a történések akartak volna megfelelni neki Ádám helyett, aki még akkor sem volt abban az állapotban, hogy bármiféle kérdésre felelni tudott volna.</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b/>
          <w:bCs/>
          <w:sz w:val="24"/>
          <w:szCs w:val="24"/>
        </w:rPr>
        <w:t>IV</w:t>
      </w:r>
      <w:r>
        <w:rPr>
          <w:sz w:val="24"/>
          <w:szCs w:val="24"/>
        </w:rPr>
        <w:t>/</w:t>
      </w:r>
      <w:r>
        <w:rPr/>
        <w:t>3</w:t>
      </w:r>
      <w:r>
        <w:rPr>
          <w:sz w:val="24"/>
          <w:szCs w:val="24"/>
        </w:rPr>
        <w:t>.</w:t>
      </w:r>
      <w:r>
        <w:rPr>
          <w:b/>
          <w:bCs/>
          <w:sz w:val="24"/>
          <w:szCs w:val="24"/>
        </w:rPr>
        <w:t xml:space="preserve"> rész</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Egy esős délelőttön történt: Anikó korábban indult el a munkahelyéről, mert nem érezte magát valami fényesen. Hogy aztán egy kezdődő influenza bujkált benne, vagy csak az időjárásra volt szokatlanul érzékeny…? Maga sem tudta, csak azt, hogy széjjel akar szakadni a feje, s hol a hideg rázta, hol szó szerint folyt róla a víz, olyan melege volt. Maga a főnök küldte haza azzal az atyai intelemmel, hogy addig a tájára se merészkedjen az irodának, míg teljesen rendbe nem jött. Anikó eleinte tiltakozni próbált, hogy hiszen semmiség az egész, s hogy majd helyre jön, de végül kénytelen volt beadni a derekát. Igaz: azt már visszautasította, amikor a főnök még azt is felajánlotta: haza kísérteti valakivel.</w:t>
      </w:r>
    </w:p>
    <w:p>
      <w:pPr>
        <w:pStyle w:val="Normal"/>
        <w:jc w:val="both"/>
        <w:rPr>
          <w:sz w:val="24"/>
          <w:szCs w:val="24"/>
        </w:rPr>
      </w:pPr>
      <w:r>
        <w:rPr>
          <w:sz w:val="24"/>
          <w:szCs w:val="24"/>
        </w:rPr>
        <w:tab/>
        <w:t>– Szükségtelen… – mondta – annyira azért talán mégsem kell túldramatizálni a dolgot. Majd veszek valamit meghűlés ellen. Egy két nap, és minden rendben lesz, majd meglátja.</w:t>
      </w:r>
    </w:p>
    <w:p>
      <w:pPr>
        <w:pStyle w:val="Normal"/>
        <w:jc w:val="both"/>
        <w:rPr/>
      </w:pPr>
      <w:r>
        <w:rPr>
          <w:sz w:val="24"/>
          <w:szCs w:val="24"/>
        </w:rPr>
        <w:tab/>
        <w:t>Ugyan nem egészen értette: mi ez a hirtelen támadt, részvétteljes, törődő odafigyelés a főnök részéről, akit amúgy ridegnek és érzéketlennek ismert, s nem csak ő, de az iroda minden egyes dolgozója, de nem is tűnődött rajta. Jólesett neki, hogy legalább egy ember van széles e Világon, aki néhány kedves szót szól hozzá, s aki aggódik érte. Igaz: a kollégákkal is jó volt a kapcsolata, de azoknak volt az elégnél is több gondjuk, s emellett még munka is akadt bőven, hát nem volt sem erejük, sem idejük észrevenni még a maguk baját sem igazán, hát még a másét…</w:t>
      </w:r>
    </w:p>
    <w:p>
      <w:pPr>
        <w:pStyle w:val="Normal"/>
        <w:jc w:val="both"/>
        <w:rPr/>
      </w:pPr>
      <w:r>
        <w:rPr>
          <w:sz w:val="24"/>
          <w:szCs w:val="24"/>
        </w:rPr>
        <w:t xml:space="preserve">Anikó haza felé már bánta, hogy nem fogadta el a felajánlott kíséretet. Egyre gyengébbnek és elesettebbnek érezte magát, úgy érezte, mintha ráborult volna a nyomasztó fellegekkel terhes ég, hogy minden kis porcikáját, de még agyának minden kis sejtjét is ízzé-porrá morzsolja. Betért egy útjába eső patikába, s megvette a főnöke által javallott Chinacisalt, aztán egy hirtelen ötlettől vezérelve vett egy levél Panalgorint, s egy doboz enyhe nyugtatót. A fájdalomcsillapítóból mindjárt be is vett egyet, bár egyébként mindig igyekezett elkerülni, hogy máshol igyon, idegen pohárból. Most azonban kénytelen volt vele, s az azért egy kicsit megnyugtatta, hogy egy patikában van: mégis tisztábbak a poharak, mint ha egy presszóba kellene betérnie. Ez utóbbi gondolattól ismét megborzongott, s valamiért Ádám jutott eszébe. Talán épp azért, mert az idegen poharak használatától való irtózás tőle „ragadt rá”. </w:t>
      </w:r>
    </w:p>
    <w:p>
      <w:pPr>
        <w:pStyle w:val="Normal"/>
        <w:jc w:val="both"/>
        <w:rPr/>
      </w:pPr>
      <w:r>
        <w:rPr>
          <w:sz w:val="24"/>
          <w:szCs w:val="24"/>
        </w:rPr>
        <w:tab/>
        <w:t>Elgondolkodva lépett ki a patikából, s nem akart hinni a szemének, amikor néhány lépés után Ádám bukkant elé, mintha a gondolataival idézte volna meg alakját. Először még „tamáskodott” is: vajon valóban őt látja-e, amint meglehetősen bizonytalan léptekkel egyenesen felé  tart, aztán már csak azon kellett töprengjen: hogy-hogy nem ismerte fel őt a férfi?</w:t>
      </w:r>
    </w:p>
    <w:p>
      <w:pPr>
        <w:pStyle w:val="Normal"/>
        <w:jc w:val="both"/>
        <w:rPr/>
      </w:pPr>
      <w:r>
        <w:rPr>
          <w:sz w:val="24"/>
          <w:szCs w:val="24"/>
        </w:rPr>
        <w:tab/>
        <w:t>Mert Ádám szemmel láthatólag nem ismert rá. Imbolyogva megállt előtte, és valamit magyarázott a gyermekeiről, akik odahaza várják, hogy egy darab kenyeret szerezzen nekik, majd a lakbérről dadogott valamit, miközben piszkos tenyerét félreérthetetlen módon tartotta Anikó elé. Anikóban szinte felszűkölt a fájdalom, részint a szánalomtól, részint a kétségbeeséstől, hogy most akaratlanul is előidézője lesz annak, hogy barátja mégmélyebbre csússzon a mélységbe. Mert hogy nem képes nem adni legalább egy százast a szerencsétlennek, azt épp olyan jól tudta, mint azt: ez a százas (mint az eddig összekoldult pénz is rendre) a kocsmába fog vándorolni. Kinyitotta a táskáját, majd  reszkető kézzel előhalászott egy százast, aztán szinte futva menekült Ádám rekedtes, hálálkodó szavai elől.</w:t>
      </w:r>
    </w:p>
    <w:p>
      <w:pPr>
        <w:pStyle w:val="Normal"/>
        <w:jc w:val="both"/>
        <w:rPr/>
      </w:pPr>
      <w:r>
        <w:rPr>
          <w:sz w:val="24"/>
          <w:szCs w:val="24"/>
        </w:rPr>
        <w:tab/>
        <w:t>Azt már csak otthon vette észre: mialatt ő a táskájában kotorászott, a szerencsétlen fiú valahogy kiemelte a másik karján lógó szatyor tetejére dobált gyógyszereket…</w:t>
      </w:r>
    </w:p>
    <w:p>
      <w:pPr>
        <w:pStyle w:val="Normal"/>
        <w:jc w:val="both"/>
        <w:rPr/>
      </w:pPr>
      <w:r>
        <w:rPr>
          <w:sz w:val="24"/>
          <w:szCs w:val="24"/>
        </w:rPr>
        <w:tab/>
        <w:t xml:space="preserve">Hogy aztán mihez akart velük kezdeni, azt inkább csak találgatta, s reménykedett benne: inkább csak eladásra, s nem személyes fogyasztásra kellettek azok a szerek. Mert hát ki tudja: a Panalgorin is, s a nyugtató is ismert szer annak, aki gyorsabban és könnyebben kívánja elérni kábulatot. Hogy aztán mi, melyik változat felelt meg a valóságnak, arra soha sem derült fény, pedig Anikó már másnap viszontlátta Ádámot. A fiú ugyan úgy állt meg előtte, mint az előző napon, s most sem ismert rá a lányra, de szemmel láthatólag az is kiesett emlékezetéből: hogy, s mint emelte ki annak szatyrából a gyógyszereket. Anikó most csak egy ötvenest tudott adni neki, mert csak annyit talált a kabátja zsebében, attól viszont már óvakodott, hogy a táskáját is kinyissa, ugyanis most is gyógyszerek lapultak benne. Igaz: most egy távolabbi gyógyszertárba kellett mennie, hogy beszerezze ugyanazokat a gyógyszereket, de in-kább csak azért, mert semmi kedve nem volt magyarázkodni: miért váltja ki ugyanazokat a szereket kétszer is egymás után. S ki tudja: lehet, hogy a gyógyszerészek ki sem adták volna a kért gyógyszert, hisz hát lényegében senkire sincs ráírva: milyen célra használja a gyógyszereket. Ha másért nem is, hát az óvatosság-adta bizalmatlanságból megtagadhatták volna, hogy kiszolgálják, s a kudarc mellé még szégyenben is marad az ott várakozók előtt. Nem: akkor már inkább vállalta, hogy elballag egy távolabbi patikáig. Ha nem így tett volna, s valamilyen módon sikerül megérttetnie a történéseket a gyógyszerésszel, s az mégiscsak kiszolgálja, valószínűleg pont elkerülik egymást Ádámmal, aki csaknem abban a pillanatban szédelgett ki a kocsmából, amikor ő befordult a sarkon. Még tíz óra sem volt, de Ádám mindennek volt nevezhető, csak józannak nem, így Anikó nem tudta megmondani: már megint, vagy még mindig részeg. Mindenesetre most nem várta meg, míg Ádám a végére ér az előző napról már ismert mesének: az első szó után kéretlenül is a zsebébe nyúlt, hogy a gyógyszertárban kapott visszajárót a markába nyomja. Aztán ugyanolyan pánik-szerű sietséggel hagyta ott, mint az előző napon, s hazáig meg sem állt. Még ahhoz sem érzett magában erőt, hogy legalább néhány zsemléért beszaladjon a közértbe. Igaz: étvágya sem nagyon volt, ez után a kétszeri találkozás után meg pláne. Miután hazaért, levette, s a fogasra akasztotta a kabátját, majd csak úgy, a ruhái tetejére felvette a legmelegebb köntösét, aztán a táskájával, és egy pohár langyos teával bement a szobába. Még meg sem látta igazán az ágyat, de már rettenetes fáradtságot érzett, ami talán nem is annyira fizikai, mint inkább lelki-pszichikai fáradtság volt. Be vett hát egyet mindegyik tablettából, és lefeküdt. Még szinte magára sem húzta a takarót, máris mély, s meglehetősen zavaros álomba merült. </w:t>
      </w:r>
    </w:p>
    <w:p>
      <w:pPr>
        <w:pStyle w:val="Normal"/>
        <w:jc w:val="both"/>
        <w:rPr/>
      </w:pPr>
      <w:r>
        <w:rPr>
          <w:sz w:val="24"/>
          <w:szCs w:val="24"/>
        </w:rPr>
        <w:tab/>
        <w:t>Valami magas hegyről zuhant lefelé, de még zuhantában is, majd az irdatlan mélységű szakadék aljában is valamiféle sárkányokkal, vagy sárkány-gyíkokkal viaskodott. Azok hol a bőrét tépték és marták félelmetes karmaikkal, hol a szemei felé vágtak éles-hegyes csőrükkel, s Anikó tudta: nem a fizikai énjét akarják igazából megkaparintani, hanem valami olyasmit, ami belül, a fizikai testében elrejtve létezett, s ami nem is annyira táplálékként kellett a fenevadaknak. Nem a testüket akarták fenntartani általa, hanem azt a láthatatlan erőt, amely lényegében épp úgy a fogságában tartotta őket, mint… mint… – és itt még álmában is elakadt, s akár hogy igyekezett is kimondani annak a nevét, akiben már nemegyszer megérezte, vagy megérezni vélte a fenevadakat is fogva tartó erőt, sehogy sem tudta azonosítani magában az illető kilétét. Pedig szerette volna kimondani a nevét, mintha az, hogy a nevén nevezi, meg is szabadíthatná az illetőt e keserves rabságból. Olyannyira igyekezett, hogy ráakadjon tudata mélyén a névre, hogy egy pillanatig nem figyelt oda a küzdelemre, s már csak akkor tudatosodott benne ismét az ádáz viadal, amikor az egyik szörny karma a vállába akadt. Egy hatalmas erőfeszítéssel kirántotta magát a karom fogságából, és – felébredt.</w:t>
      </w:r>
    </w:p>
    <w:p>
      <w:pPr>
        <w:pStyle w:val="Normal"/>
        <w:jc w:val="both"/>
        <w:rPr/>
      </w:pPr>
      <w:r>
        <w:rPr>
          <w:sz w:val="24"/>
          <w:szCs w:val="24"/>
        </w:rPr>
        <w:tab/>
        <w:t xml:space="preserve"> Ahogy felült, vagy inkább felrántotta őt az álomban érzett, iszonyatos fájdalom, mint ha Ádám hangját hallotta volna, bár azt nem tudta megmondani: honnét, merről jött a hang. Mint ha valami rémítően mély szakadékból hullámzott volna felé, abból a szakadékból, ahol nemrég ő maga vívta élet-halál harcát a fenevadakkal:</w:t>
      </w:r>
    </w:p>
    <w:p>
      <w:pPr>
        <w:pStyle w:val="Normal"/>
        <w:jc w:val="both"/>
        <w:rPr>
          <w:sz w:val="24"/>
          <w:szCs w:val="24"/>
        </w:rPr>
      </w:pPr>
      <w:r>
        <w:rPr>
          <w:sz w:val="24"/>
          <w:szCs w:val="24"/>
        </w:rPr>
        <w:tab/>
        <w:t>„Csak azt kérem: bízz bennem! Bízz, ahogy nem is olyan rég bíztál, s akkor minden rendben lesz…”</w:t>
      </w:r>
    </w:p>
    <w:p>
      <w:pPr>
        <w:pStyle w:val="Normal"/>
        <w:jc w:val="both"/>
        <w:rPr/>
      </w:pPr>
      <w:r>
        <w:rPr>
          <w:sz w:val="24"/>
          <w:szCs w:val="24"/>
        </w:rPr>
        <w:tab/>
        <w:t xml:space="preserve">– Ádám! – hasított tudatába hirtelen az álmában olyannyira keresett név – Ádám került a szörnyekben látott kegyetlen erő fogságába, s neki most meg kell vívnia vele a maga harcát, ahogy bizonyára én is meg kellett azt vívjam valamikor a valóságban is, amikor én voltam hasonló helyzetben egy távoli múltba vesző történés során, mint amilyenben most Ádám van. S Ádám talán nem is csak önmagáért vívja e harcot, de sokakért, vagy inkább sokak helyett felvállalva, olyanok helyett, akik ma még képtelenek volnának megküzdeni a fenevaddal… </w:t>
      </w:r>
    </w:p>
    <w:p>
      <w:pPr>
        <w:pStyle w:val="Normal"/>
        <w:jc w:val="both"/>
        <w:rPr/>
      </w:pPr>
      <w:r>
        <w:rPr>
          <w:sz w:val="24"/>
          <w:szCs w:val="24"/>
        </w:rPr>
        <w:tab/>
        <w:t>Hogy honnan került agyába ez utóbbi gondolat, nem tudta volna megmondani. Csak azt tudta, hogy ez így van, s azt is tudta: nem véletlenül van így. Ádám már akkor tudatában volt a rá váró harcnak, amikor mint kisfiú; mellé került, még akkor is, ha erről talán a mai napig nincs konkrét tudomása. De egy másik Én-je: az, amelyik abban a fura álomban üzent neki…    – az teljes és tökéletes tudással bír minderről, s talán valahol, egy távoli, s mégis igen-igen közeli pontról segíti a fiú küzdelmét, amely küzdelemnek végső soron nem csak Ádám, de egy, az általuk „valóságként” ismert Világ mélyebb szintjén járók, s talán még egy magasan fölöttük, s valamiképpen mégis a mélységben lévő dimenzió lakói is hasznát fogják venni. Annak a szintnek a lakói, ahová emberi lény csak gondolatai, vagy álmai útján juthat el, vagy akkor, ha már…</w:t>
      </w:r>
    </w:p>
    <w:p>
      <w:pPr>
        <w:pStyle w:val="Normal"/>
        <w:jc w:val="both"/>
        <w:rPr/>
      </w:pPr>
      <w:r>
        <w:rPr>
          <w:sz w:val="24"/>
          <w:szCs w:val="24"/>
        </w:rPr>
        <w:tab/>
        <w:t xml:space="preserve">S ezt az utolsó gondolatot már nem volt ereje befejezni. Szinte csuklás-szerűen tört fel belőle a zokogás arra a gondolatra, hogy Ádám esetleg alul is maradhat e nem mindennapi küzdelemben. S akkor halottá lesz, noha fizikai valósága meg-marad. De a benne lévő erőt kitépik belőle azok a félelmetes karmok, hogy helyette abból a mély-sötét erőből töltsék fel  lelkét és tudatát és szellemét, amely őket magukat is a fogságában tartotta. S attól a perctől kezdve Ádám a mélység fogja lesz a valóságban is: fogja és szolgája, aki még a fizikai test megszűnése után sem remélhet könnyebbséget. Nem a magasság, de a mélység fogja szelleme felé tárni karjait, hogy magába zárja, s hogy őt is olyan iszonytató fenevad képében állítsa önnön szolgálatába, mint azokat az egykor-volt emberi testükből kihullott szellem-lényeket, akikkel Anikó álmai mezején kellett megküzdjön.  </w:t>
      </w:r>
    </w:p>
    <w:p>
      <w:pPr>
        <w:pStyle w:val="Normal"/>
        <w:jc w:val="both"/>
        <w:rPr/>
      </w:pPr>
      <w:r>
        <w:rPr>
          <w:sz w:val="24"/>
          <w:szCs w:val="24"/>
        </w:rPr>
        <w:tab/>
        <w:t>Mostmár nagyjából megértette: mi is zajlik a valóságban. Egy szemvillanásnyi idő alatt megértette: az a kép, ami újra és újra elétárul, csak a felszín, amelynek mélyén egy sokkal komolyabb, sokkal drámaibb küzdelem zajlik, egy olyan küzdelem, amely akár Ádám vereségével is végződhet…</w:t>
      </w:r>
    </w:p>
    <w:p>
      <w:pPr>
        <w:pStyle w:val="Normal"/>
        <w:jc w:val="both"/>
        <w:rPr/>
      </w:pPr>
      <w:r>
        <w:rPr>
          <w:sz w:val="24"/>
          <w:szCs w:val="24"/>
        </w:rPr>
        <w:tab/>
        <w:t>– Nem! Nem és nem: nem akarom…! – sikoltott fel tudata mélyén valami, vagy inkább valaki: talán saját Énje, az a legbenső Én, akiről eddig nem, vagy csak alig vett tudomást, de lehet, hogy a földi én benső árnya, az, amely a mindennapok ismeretlenül is ismerős történései közt segített neki eligazodni. Valahonnan a távolból egy lágy hang válaszolt e néma, ismeretlen eredetű sikoltásra:</w:t>
      </w:r>
    </w:p>
    <w:p>
      <w:pPr>
        <w:pStyle w:val="Normal"/>
        <w:jc w:val="both"/>
        <w:rPr/>
      </w:pPr>
      <w:r>
        <w:rPr>
          <w:sz w:val="24"/>
          <w:szCs w:val="24"/>
        </w:rPr>
        <w:tab/>
        <w:t>– Ne aggódj! Hisz megmondatott: „Ember: küzdj, és bízva bízzál.” Aki győzelemre született, az győzni fog, s aki a gyengeséget kívánta, a porba hull. Ne kétségeidet, de erődet sugározd a küzdő felé, hogy megtámogasd annak karját. Ne könnyed, de imádságod hintsd a küzdőtér porába, hogy megka-paszkodhassék benne a küzdőnek lába. Ennyi csak, amit tehetsz, de ezt meg kell tenned, ha győztesként, állva akarod viszont látni azt, akit ma elveszettnek gondolsz…</w:t>
      </w:r>
    </w:p>
    <w:p>
      <w:pPr>
        <w:pStyle w:val="Normal"/>
        <w:jc w:val="both"/>
        <w:rPr/>
      </w:pPr>
      <w:r>
        <w:rPr>
          <w:sz w:val="24"/>
          <w:szCs w:val="24"/>
        </w:rPr>
        <w:tab/>
        <w:t>A hang hirtelen elhallgatott, s Anikó ismét mély, ólmos fáradtságot érzett. Vissza hanyatlott a párnára, s újra mély, szinte eszméletlen álomba merült.</w:t>
      </w:r>
    </w:p>
    <w:p>
      <w:pPr>
        <w:pStyle w:val="Normal"/>
        <w:jc w:val="both"/>
        <w:rPr/>
      </w:pPr>
      <w:r>
        <w:rPr>
          <w:sz w:val="24"/>
          <w:szCs w:val="24"/>
        </w:rPr>
        <w:t xml:space="preserve">  </w:t>
      </w:r>
      <w:r>
        <w:rPr>
          <w:sz w:val="24"/>
          <w:szCs w:val="24"/>
        </w:rPr>
        <w:tab/>
        <w:t>Álmában aztán ismét a szakadék képe tárult elé, de ő maga már mintha valahonnan távolról és felülről figyelte volna az alant zajló küzdelmet. Azonnal felismerte a viaskodóban Ádámot, s látta a szörnyeket is, amint újra és újra felé vágnak iszonytató karmaikkal, s ketté tépni próbálják félelmetes csőrükkel. Egy ideig szinte meghatározott szabályok szerint zajlott a nem mindennapi viadal, aztán a szörnyek, látva: sehogy sem boldogulnak az elszántan védekező, s olykor heves ellentámadásba lendülő ellenféllel: ravasz, majd aljas cselekkel próbálkoztak, miközben a talapzatot adó sziklák alól újabb és újabb szörnyeket hívtak segítségül. Anikó egy kissé lejjebb ereszkedett álmában, majd hogy elérte a sziklát, erősen megvetette rajta a lábát, s két kezét áldó és védelmező mozdulattal tárva a mélység fölé: gyermekkorának emlékeiből tudatában maradt imádságba kezdett. A szörnyek szinte felhördültek az imádság szavaira: az újonnan jöttek visszamenekültek a sziklahasadékokba, agyon taposva a kifelé türemkedő szörny-testeket, akik még kifelé igyekeztek volna. A porondon végül csak azok a szörnyek maradtak, akik kezdettől fogva ott álltak, s amelyeket Anikó az előző álomból már ismert. Ezek még mindig elkeseredett küzdelmet vívtak Ádám ellen, s csak akkor kezdtek elgyengülni, amikor Anikó a saját szívének legmélyéről szült ellenük új, és mégújabb, igaz Szeretet-fakasztotta imádságokat.  Akkor viszont rohamosan veszítették el erejüket, s már reményük sem lehetett rá, hogy a mélységből pótolhatják azt: a sziklarepedések egymás után záródtak be, mint ha a mélység maga mondott volna le a további küzdelemről, magára hagyva azt a néhány szörnyet, akik a felszínen maradtak. Ahogy a szörnyek ereje egyre inkább fogyott, úgy telt meg energiával Ádám az érte, s tán valamiképpen belészálló szavaktól, mint  ha Anikó minden kis szív-rezdülése új élet-energiát áramoltatott volna a karjába. Mozgása egyre magabiztosabbá, határozottabbá és erőteljesebbé vált, míg a szörnyek félelmetes csapásai lelassultak, elgyengültek, majd meg is szűntek egészen. Ádám az utolsó kardvágások után úgy emelkedett fel a szakadék mélyéről, mint ha egy láthatatlan kéz emelte volna, hogy hamarosan ott álljon Anikó előtt: tisztán és fényesen, diadalmasan és megdicsőülten. Azután már együtt emelték az Ég felé karjaikat, hogy együtt zengjék a hála, s a legtisztább, legodaadóbb Szeretet és boldogság fohászát a Teremtő és Megtartó Erő felé. Miközben lelkeik az Ég felé szálltak, egy-egy szikrázó fény-gömb ereszkedett alá az Ég magasából, hogy félúton találkozva lelkeikkel: ezüst-felhőbe burkolja, s önmagával itassa át azokat egészen, mielőtt visszaáramoltatná azt a hegy ormán álló győztesek felé. Aztán egy halk, lágy, kedves szózatot hallottak:</w:t>
      </w:r>
    </w:p>
    <w:p>
      <w:pPr>
        <w:pStyle w:val="Normal"/>
        <w:jc w:val="both"/>
        <w:rPr>
          <w:sz w:val="24"/>
          <w:szCs w:val="24"/>
        </w:rPr>
      </w:pPr>
      <w:r>
        <w:rPr>
          <w:sz w:val="24"/>
          <w:szCs w:val="24"/>
        </w:rPr>
        <w:tab/>
        <w:t>– Menjetek, s szórjátok szét a lelketekbe ivódott ezüst-port az emberek közt, hogy a vakok látókká legyenek, s a süketek fülei megnyílva meghallják ajkatokról az Én hívó Szavamat…</w:t>
      </w:r>
    </w:p>
    <w:p>
      <w:pPr>
        <w:pStyle w:val="Normal"/>
        <w:jc w:val="both"/>
        <w:rPr>
          <w:sz w:val="24"/>
          <w:szCs w:val="24"/>
        </w:rPr>
      </w:pPr>
      <w:r>
        <w:rPr>
          <w:sz w:val="24"/>
          <w:szCs w:val="24"/>
        </w:rPr>
        <w:t>Amint a Hang elhallgatott, eltűnt a szikla, el a harc színteréül adatott szakadék, s ők ott lebegtek még egy hosszú, minden kínt és szenvedést feledtető pillanatig Ég és Föld között, Isten láthatatlan, de nem érezhetetlen, kinyújtott, irgalmas tenyerén.</w:t>
      </w:r>
    </w:p>
    <w:p>
      <w:pPr>
        <w:pStyle w:val="Normal"/>
        <w:jc w:val="both"/>
        <w:rPr/>
      </w:pPr>
      <w:r>
        <w:rPr>
          <w:sz w:val="24"/>
          <w:szCs w:val="24"/>
        </w:rPr>
        <w:tab/>
        <w:t>Anikó még ébredés után is érezte azt a mérhetetlen Erőt, amely álma utolsó pillanatában feltöltötte, s szinte bizonyos volt benne: az az Erő korántsem csak az álom, de a Valóság része volt. Egy ideig még behunyt szemmel élvezte a lebegést, majd olyan energiákkal telten ugrott ki az ágyból, mint ha nem is ő lett volna az, aki néhány órával azelőtt valami mélységesen mély fáradtsággal, összetörten dőlt le, hogy elmerüljön az álom vizében. Fájdalmait, gyengeségét, s minden egyéb, influenzára utaló tünetet mint ha a szél fújt volna el, hogy helyette feltöltse tettvággyal és valami izgatottsággal, amely szinte kényszerítette, hogy ismét felöltözzön, és lemenjen az utcára. Hogy miért megy, mit akar ott egyáltalán, azt nem tudta, csak azt érezte: mennie kell. Hát ment, s mint ha valaki zsinóron húzta volna: egyenesen afelé a kocsma felé vette az irányt, ahonnét délelőtt Ádámot látta kilépni. S nem csak hogy arra ment, de egy pillanatnyi gondolkodás nélkül be is nyitott, s be is lépett. Igaz: nem maradt ott sokáig, csak addig, míg megállt Ádám előtt, hogy mélyen, nagyon mélyen a szemébe nézve a nevén szólítsa.</w:t>
      </w:r>
    </w:p>
    <w:p>
      <w:pPr>
        <w:pStyle w:val="Normal"/>
        <w:jc w:val="both"/>
        <w:rPr/>
      </w:pPr>
      <w:r>
        <w:rPr>
          <w:sz w:val="24"/>
          <w:szCs w:val="24"/>
        </w:rPr>
        <w:tab/>
        <w:t>Ádám egy korsó sör, és egy fél deci rum mellett álldogált, s döbbenten hallgatta a számára ismeretlennek tűnő nő ajkáról a saját nevét felhangzani. Letette a kezében szorongatott féldecis poharat, s értetlen - értelem nélküli pillantással nézett a nőre. Aztán mintha valami halvány sejtés-féle kezdett volna derengeni alkohol-gőzös tudatában: szeme egy pillanatra szinte felizzott, ajka valami torz mosoly-félére nyílt, s Anikó szinte megremegett, ahogy a férfi szemeiben megvillanó, mély-tüzű szikrákat megpillantotta. Olyan érzete támadt, mintha ős-idők mélységeinek gyilkos üzenete szikrázott volna felé, készen arra hogy elnyelje, s magába lényegítse őt is, de tán mindent és mindenkit, akit elérhet. De ez csak egy szemvillanásnyi ideig tartott, aztán a szikra-esőt egy mégsötétebb árny takarta el, s a torz mosoly-féle halovány képzete helyén iszonyatos káromkodás-áradat patakzott elő, hogy a távozóban lévő lány után ömöljön, mint valami izzó, mérges gázokkal terhes láva-folyam.</w:t>
      </w:r>
    </w:p>
    <w:p>
      <w:pPr>
        <w:pStyle w:val="Normal"/>
        <w:jc w:val="both"/>
        <w:rPr/>
      </w:pPr>
      <w:r>
        <w:rPr>
          <w:sz w:val="24"/>
          <w:szCs w:val="24"/>
        </w:rPr>
        <w:tab/>
        <w:t>Anikó nem hallotta az átkokat: megrémítette, süketté és némává tette az a feltörő szikra-eső, s csaknem futva indult el, hogy aztán a legelső padnál mégiscsak megálljon azzal a biztos tudattal, hogy neki ott kell megvárnia Ádámot; annál a padnál, ahol legelőször megpillantotta…</w:t>
      </w:r>
    </w:p>
    <w:p>
      <w:pPr>
        <w:pStyle w:val="Normal"/>
        <w:jc w:val="both"/>
        <w:rPr/>
      </w:pPr>
      <w:r>
        <w:rPr>
          <w:sz w:val="24"/>
          <w:szCs w:val="24"/>
        </w:rPr>
        <w:tab/>
        <w:t>Nem kellett sokáig várakoznia. Ádám nemegész fél óra múlva, s nem egészen a saját jószántából távozott a kocsmából. Inkább csak ösztönösen, sem mint tudatosan a pad felé támolygott, s anélkül hogy a lányra egy futó pillantást is vetett volna: végig zuhant rajta, hogy azonnal álomba is merüljön. Álmában aztán fél-hangosan folytatta az átkozódást, de valahogy olyasféle módon, mint aki egy láthatatlan ellenféllel viaskodik: időnként maga elé rántotta karjait, s lábai akaratlanul is rángatózni kezdtek, mintha őrült iramban rohanna, menekülne valami, vagy valaki elől, arcán a kín vad-ideges rángásai futottak végig, s fogai hol össze csikordultak, hol ajkába mélyedtek, de olyan erővel, hogy a vér kiserkedt nyomukban.</w:t>
      </w:r>
    </w:p>
    <w:p>
      <w:pPr>
        <w:pStyle w:val="Normal"/>
        <w:jc w:val="both"/>
        <w:rPr>
          <w:sz w:val="24"/>
          <w:szCs w:val="24"/>
        </w:rPr>
      </w:pPr>
      <w:r>
        <w:rPr>
          <w:sz w:val="24"/>
          <w:szCs w:val="24"/>
        </w:rPr>
        <w:tab/>
        <w:t xml:space="preserve">Ez az egész őrült színjáték tánha tíz percig tartott. Aztán a férfi tartása elernyedt egészen, s már csak arca árulkodott arról a pokoli kínról, amit álmai útján járva el kellett szenvednie, végig kellett élnie. </w:t>
      </w:r>
    </w:p>
    <w:p>
      <w:pPr>
        <w:pStyle w:val="Normal"/>
        <w:jc w:val="both"/>
        <w:rPr/>
      </w:pPr>
      <w:r>
        <w:rPr>
          <w:sz w:val="24"/>
          <w:szCs w:val="24"/>
        </w:rPr>
        <w:tab/>
        <w:t>Anikó a legszívesebben a hátára emelte volna a magatehetetlen testet, meg is érintette Ádám mellkasán összefonódó karjait… – és képtelen volt megmozdítani őket. Mintha nem is egy emberi kart, de egy ólomtömböt akart volna megemelni: az erőfeszítéstől elfehéredett az ujjai hegye, az arca bele vörösödött a mérhetetlen erőfeszítésbe, de hiába.</w:t>
      </w:r>
    </w:p>
    <w:p>
      <w:pPr>
        <w:pStyle w:val="Normal"/>
        <w:jc w:val="both"/>
        <w:rPr/>
      </w:pPr>
      <w:r>
        <w:rPr>
          <w:sz w:val="24"/>
          <w:szCs w:val="24"/>
        </w:rPr>
        <w:tab/>
        <w:t>Amikor már lemondóan feladni készült a küzdelmet, s készült ellépni a pad mellől, hogy haza menjen, Ádám egy pillanatra felnyitotta a szemét. Anikó kishíján felsikoltott a rémülettől. A reászegeződő szempárból mint ha egy idegen, mégis ismerős, mert csak nemrég látott lény bámult volna rá. De talán nem is emberi szemek voltak a valóságban azok, amik rászegeződtek, hanem valamely ős-kövületek, amelyek valamiféle ismeretlen erőnek engedve életre keltek, szinte lüktetni és pulzálni látszottak, vagy inkább forogni egy szabályosságában is szabálytalan örvény egyre szűkülő, majd fokozatosan táguló kör-ívei mentén. Anikó mozdulni is képtelen volt e bűvös valamik fogságában, mintha gúzsba kötötte volna az ismeretlen, vad erő, aztán hogy a két szemhéj ismét lecsukódott, s ő megszabadult a köré fonódott kötelékekből, halálos fáradtan, de végre elléphetett a pad mellől. Hogy honnan, miből született e hirtelen fáradtság, nem tudta, de úgy érezte magát, mint ha valaki kiszipolyozta volna minden szikra energiáját. Ahhoz alig volt ereje, hogy a másik padig eltámolyogjon. Arra aztán lerogyott, s igyekezett legalább annyi erőt gyűjteni, hogy elvánszoroghasson hazáig.</w:t>
      </w:r>
    </w:p>
    <w:p>
      <w:pPr>
        <w:pStyle w:val="Normal"/>
        <w:jc w:val="both"/>
        <w:rPr/>
      </w:pPr>
      <w:r>
        <w:rPr>
          <w:sz w:val="24"/>
          <w:szCs w:val="24"/>
        </w:rPr>
        <w:tab/>
        <w:t>Alig zuhant le a padra, amikor az első estén látott vénasszony termett mellette, anélkül, hogy a lépteit hallotta volna. Már csak rekedtes hangjára eszmélt: olyan volt ez a hang, mint amikor a téli szél a fák fagyott ágait veri egymáshoz, s mégis volt benne valami ismeretlen, megmagyarázhatatlan lágyság, s tán erő valamiképpen, erő, amely nélkül nincs, mert nem lehetséges maga a létezés sem.</w:t>
      </w:r>
    </w:p>
    <w:p>
      <w:pPr>
        <w:pStyle w:val="Normal"/>
        <w:jc w:val="both"/>
        <w:rPr/>
      </w:pPr>
      <w:r>
        <w:rPr>
          <w:sz w:val="24"/>
          <w:szCs w:val="24"/>
        </w:rPr>
        <w:tab/>
        <w:t>– Látom: elkapott egy percre… De nem kell aggódnod: az Erő, a Valódi, tiszta Erő veled van. Csak hited és kitartásod legyen megvívni e harcot. Mert harc ez: hosszú és kemény harc, amelynek nem láthatod sem az elejét, sem pedig a végét, mert ős-időktől kell vívnod, s csak az Ég a megmondhatója: meddig vívod még. S nem csak te kell küzdj, és nem csak ez az ifjú. E harc, e nem mindennapi küzdelem mindenkié, aki útra kelt egy percen, hogy megfogalmazza és megalkossa a maga külön „igazságát”. Egyénileg is meg kell vívja ki-ki a maga harcát, s az kinek - kinek ugyan olyan fájó és keserves, mint ez a harc, amelyet mint ősi kötelességet; ti vállaltatok megvívni. Ti mert ti: ez ifjú ember és te voltatok azok, akik magatok is részei és részesei voltatok egy vad szövetség megköttetésének egy távolba hullott Időben, ha más és más oldalon álltatok is akkor. De erről most nem érdemes már szólanom. Menj, s igyekezz felébreszteni magadban az Ősi Erőt, amelynek egy napon birtokosává lettél, hogy segíthesd ezen ifjút a harc megvívásában. Menj, mert az Idő már kevés… – mondta a vénség, és ráncos kezével megérintette Anikó homlokát. Keze oly hűs volt, mint a csermelyek vize, s olyan ráncos és aszott, mint ha ezer és ezer esztendők vénítették volna, de könnyű is volt, s valami édes nyugalmat sugárzott a lány rémülettől még mindig verdeső szíve felé. Nyugalmat, s tán az általa említett Erő egy szikráját, amely messzire űzte az imént érzett, ólmos fáradtságot. Anikó felállt, s lassú léptekkel elindult hazafelé, de még meg-meg állt, s vissza nézett. Féltette Ádámot, szerette volna nem otthagyni jelen állapotában, de mert hogy a vénasszony semmi kis alakját ott látta a pad közelében, lassan megnyugodott, s ha a mély szomorúság nem szállt is el lelkéből egészen: végül csak sikerült erőt vennie magán, hogy már egy kissé gyorsabb tempót diktálva önmagának, már valóban haza menjen. Otthon egy fura, benső késztetésnek engedve elővette az édesanyjától örökölt bibliát, s az ágya melletti asztalkára tette. Ugyan nem állt szándékában kinyitni, olvasgatni pedig mégkevésbé, hisz tán már idejét sem tudta: mikor volt utoljára templomban, mégis, amikor az öreg könyv magától szétnyílt, egy futó pillantást vetett arra az oldalra, ahol kinyílt.</w:t>
      </w:r>
    </w:p>
    <w:p>
      <w:pPr>
        <w:pStyle w:val="Normal"/>
        <w:jc w:val="both"/>
        <w:rPr/>
      </w:pPr>
      <w:r>
        <w:rPr>
          <w:sz w:val="24"/>
          <w:szCs w:val="24"/>
        </w:rPr>
        <w:tab/>
        <w:t>A Zsoltárok Könyvének egyik aláhúzott részén akadt meg a pillantása:</w:t>
      </w:r>
    </w:p>
    <w:p>
      <w:pPr>
        <w:pStyle w:val="Normal"/>
        <w:jc w:val="both"/>
        <w:rPr/>
      </w:pPr>
      <w:r>
        <w:rPr>
          <w:sz w:val="24"/>
          <w:szCs w:val="24"/>
        </w:rPr>
        <w:tab/>
        <w:t>„Én Uram én Istenem, Benned bízom; oltalmazz meg engem minden üldözőmtől, és szabadíts meg engem,</w:t>
      </w:r>
    </w:p>
    <w:p>
      <w:pPr>
        <w:pStyle w:val="Normal"/>
        <w:jc w:val="both"/>
        <w:rPr>
          <w:sz w:val="24"/>
          <w:szCs w:val="24"/>
        </w:rPr>
      </w:pPr>
      <w:r>
        <w:rPr>
          <w:sz w:val="24"/>
          <w:szCs w:val="24"/>
        </w:rPr>
        <w:tab/>
        <w:t xml:space="preserve">Hogy szét ne tépje, mint az oroszlán az én lelkemet, szét ne szaggassa, ha nincsen szabadító.”     </w:t>
      </w:r>
      <w:r>
        <w:rPr/>
        <w:t>(Zsolt. 7. 2-3)</w:t>
      </w:r>
    </w:p>
    <w:p>
      <w:pPr>
        <w:pStyle w:val="Normal"/>
        <w:jc w:val="both"/>
        <w:rPr>
          <w:sz w:val="24"/>
          <w:szCs w:val="24"/>
        </w:rPr>
      </w:pPr>
      <w:r>
        <w:rPr>
          <w:sz w:val="24"/>
          <w:szCs w:val="24"/>
        </w:rPr>
      </w:r>
    </w:p>
    <w:p>
      <w:pPr>
        <w:pStyle w:val="Normal"/>
        <w:jc w:val="both"/>
        <w:rPr/>
      </w:pPr>
      <w:r>
        <w:rPr>
          <w:sz w:val="24"/>
          <w:szCs w:val="24"/>
        </w:rPr>
        <w:tab/>
        <w:t>Hogy ki, mikor és miért jelölte meg e mondatokat, arról fogalma sem volt, de úgy érezte: róla… róluk szólnak e szavak: az ő harcukban kért segítséget a sorokat megjelölő – helyettük is, tán száz esztendőnél is régebben. Ízlelgette, mormolta a szavakat, s még lefekvés után is ezt morzsolgatta gondolatai mélyén, míg végül álomba nem merült. Álomba merült, de mintha tudata valamilyen formában mégis éber és nyitott maradt volna: vagy fordítva volt, s csak az álomba merülés volt a képzet, míg a többi a valóság része? Nem tudta, nem is tudhatta, de talán szükségtelen is lett volna tudnia. Az az állapot, amelyben lefekvés után néhány perccel lebegni kezdett, szükségtelenné tette a kérdést, de a feleletet is egyaránt, hisz akár álmában lépett egy régről ismert, mégis ismeretlen környezetbe és történésbe, akár a valóság egy másik, a jelen út során az ismeretlen tartományban maradt dimenzióban, vagy inkább lelke-szellemi állapotban lépett be oda: mindegy volt. Sokkal fontosabb volt az, amit odaát látott, hallott és tapasztalt, s nem csak hogy fontosabb volt, de ismerősebb is volt, mint annak a világnak a képei és hangjai és minden eddig megszerzett tudása, amelyből titokzatos módon elindult.</w:t>
      </w:r>
    </w:p>
    <w:p>
      <w:pPr>
        <w:pStyle w:val="Normal"/>
        <w:jc w:val="both"/>
        <w:rPr/>
      </w:pPr>
      <w:r>
        <w:rPr>
          <w:sz w:val="24"/>
          <w:szCs w:val="24"/>
        </w:rPr>
        <w:tab/>
        <w:t>Egy kis kamrában érezte magát állani, egy torz test-burokba zártan, s maga mellett egy hatalmas, fényesen csillogó Szellemet érzett, amely maga is az adott közeg egyik silány testét viselve: mégis a Mindenség Erejének Ismeretére oktatta őt végtelen szeretettel és türelemmel. Aztán még azokat a szavakat is hallotta, amelyeket az agg testébe burkolódzott Szellem távozása előtt árasztott tudatára, de valahogy úgy, olyan módon, mintha bele írta volna minden szavát az ő szellemébe, amelynek (s ezt akkor pontosan tudta) kevéssel később szintén távoznia kell:</w:t>
      </w:r>
    </w:p>
    <w:p>
      <w:pPr>
        <w:pStyle w:val="Normal"/>
        <w:jc w:val="both"/>
        <w:rPr/>
      </w:pPr>
      <w:r>
        <w:rPr>
          <w:sz w:val="24"/>
          <w:szCs w:val="24"/>
        </w:rPr>
        <w:tab/>
        <w:t>Ezeket az Ismereteket rejtsd Én-ed legmélyére, s csak akkor nyújtsd ki kezedet utánuk, ha ismét magad mellett érzel állani. Akkor nem ismersz majd rám, ahogy én sem jelezhetem neked: Én vagyok az. De te meg fogod érezni az Erőt, s az lesz a Jel, amikor a Tudást már alkalmaznod is kell. Egyszer: egyetlen egyszer lesz rá módod, de többször szükséged sem lesz rá, ha helyesen élni, s nem visszaélni akarsz a Tudás-adta Erővel… Ez a Törvény: a Mindenség Ereje, azaz a Teremtő Erő Ismeretének Törvénye. Az Ég adta birtokodba, s csak az Ég szolgálatában élhetsz vele…</w:t>
      </w:r>
    </w:p>
    <w:p>
      <w:pPr>
        <w:pStyle w:val="Normal"/>
        <w:jc w:val="both"/>
        <w:rPr>
          <w:sz w:val="24"/>
          <w:szCs w:val="24"/>
        </w:rPr>
      </w:pPr>
      <w:r>
        <w:rPr>
          <w:sz w:val="24"/>
          <w:szCs w:val="24"/>
        </w:rPr>
        <w:t>Kevéssel ezután az agg átlépett a Másik Világba, de ő még most is érezte szeme utolsó pillantásának erejét…</w:t>
      </w:r>
    </w:p>
    <w:p>
      <w:pPr>
        <w:pStyle w:val="Normal"/>
        <w:jc w:val="both"/>
        <w:rPr>
          <w:sz w:val="24"/>
          <w:szCs w:val="24"/>
        </w:rPr>
      </w:pPr>
      <w:r>
        <w:rPr>
          <w:sz w:val="24"/>
          <w:szCs w:val="24"/>
        </w:rPr>
        <w:t>Így lebbent át aztán a tényleges álom mezejére, de már benne izzott az egykor kapott Tudás, s az agg pillantásából felé szálló Ősi Erő Üzenete.</w:t>
      </w:r>
    </w:p>
    <w:p>
      <w:pPr>
        <w:pStyle w:val="Normal"/>
        <w:jc w:val="both"/>
        <w:rPr/>
      </w:pPr>
      <w:r>
        <w:rPr>
          <w:sz w:val="24"/>
          <w:szCs w:val="24"/>
        </w:rPr>
        <w:tab/>
        <w:t>Eközben egyre mélyült, s lassan, óvatosan éjbe hajlott az este. Ádám még mindig aludt, s a pad mellett kucorgó vénség is elbóbiskolt: csak úgy, leülve a magával hurcolt zsákra, amelyet most a pad mellé helyezett, s fejét Ádám feje mellé hajtotta, a pad ülőkéjének sarkára. Ha valaki messzebbről figyelte volna, olybá tűnt volna számára, mint ha a vénség húnyt pillákkal hallgatózna, bár hogy mit akart meghallani a pad korhadt deszkájában, arra már bizonnyal nem lelt volna választ a képzeletbeli megfigyelő. Pedig a vénség valóban éberen figyelt. Tudata, s földi teste elnyugodott ugyan, de éber, s odafigyelő lett az az Én-je, melyet földi szem nem láthat, s amelynek létét tán el sem hitte volna, akinek megemlíti. Így nem is beszélt róla. Tudván tudta: az Ember még hírről sem áll olyan szinten, hogy szavait akár csak részben is megértené, s feldolgozni képes volna elméje mélyén. Ha másért nem is, hát már csak azért sem, mert ez Ősi Tudás legbenső lényegét nem a földi tudat, de a szív, a lélek, s a szellem számára írta egykor Valaki: csak az lehet képes olvasni az Örökkönvaló Törvények Titkos Soraiban, aki nem a földi tudás, és nem a földi kincsek, de már egy másfajta Tudás, s az Örökkönvaló, Tiszta Kincsek birtoklására törekszik. Ilyenek viszont még csak kevesen voltak: kevesen, s még azok is csak titkon, s félve szólottak egymás közt mindeme Tanokról, gondosan ügyelve: azok híre még ne szivároghasson ki a Világba, mert a Világ vak szemmel még csak a maga vélt ereje elleni támadást, és süket füle még csak a hatalma lerombolására felcsendülő szókat hallaná mindabból, amely szók és cselekedetek a Valóság Erejével vannak felruházva, hogy a Valódi Hatalmat építhessék meg általa egy napon e Föld új Fiai…</w:t>
      </w:r>
    </w:p>
    <w:p>
      <w:pPr>
        <w:pStyle w:val="Normal"/>
        <w:jc w:val="both"/>
        <w:rPr/>
      </w:pPr>
      <w:r>
        <w:rPr>
          <w:sz w:val="24"/>
          <w:szCs w:val="24"/>
        </w:rPr>
        <w:tab/>
        <w:t>Ám most a vénség maga sem az Új Idők, de egy egészen más dimenzió felé fülelt, s egészen más hangokat hallgatott. Ádám emlékei közt bolyongott: azoknak tudata mélyére zárt hangjaira és képeire ügyelt, hogy már teljességgel megállapíthassa: hol tart az ifjú a felvállalt harcban, s azt még: a harc eme pontján mi az, ami igazi segítséget jelenthetne a számára. Mert bár azt tudta a vénség: nem ő az, akivel végig kell vívja az ifjú e kemény harcot, a harc mibenlétét, s annak óriási tétjét ismerve: önként szegődött mellé segítőül, s ezzel persze amellé is, akinek majd még csak ezután lesz igazán szerepe ebben a harcban. Vissza lépett hát Ádám emlékei közt addig a pontig, amikoris a vállalt küzdelem már igazán kezdetét vette. Éber Én-je „szondájával” egy katonai laktanya gyengélkedőjében állt meg az emlékek láncolatát fürkészve, s valahonnan a magasból követte figyelemmel az alant zajló eseményeket…</w:t>
      </w:r>
    </w:p>
    <w:p>
      <w:pPr>
        <w:pStyle w:val="Normal"/>
        <w:jc w:val="both"/>
        <w:rPr/>
      </w:pPr>
      <w:r>
        <w:rPr>
          <w:sz w:val="24"/>
          <w:szCs w:val="24"/>
        </w:rPr>
        <w:t xml:space="preserve">                                 </w:t>
      </w:r>
      <w:r>
        <w:rPr>
          <w:b/>
          <w:bCs/>
          <w:sz w:val="24"/>
          <w:szCs w:val="24"/>
        </w:rPr>
        <w:t xml:space="preserve"> </w:t>
      </w:r>
      <w:r>
        <w:rPr>
          <w:b/>
          <w:bCs/>
          <w:sz w:val="24"/>
          <w:szCs w:val="24"/>
        </w:rPr>
        <w:t>IV/</w:t>
      </w:r>
      <w:r>
        <w:rPr/>
        <w:t>4</w:t>
      </w:r>
      <w:r>
        <w:rPr>
          <w:b/>
          <w:bCs/>
          <w:sz w:val="24"/>
          <w:szCs w:val="24"/>
        </w:rPr>
        <w:t>. rész</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pPr>
      <w:r>
        <w:rPr>
          <w:sz w:val="24"/>
          <w:szCs w:val="24"/>
        </w:rPr>
        <w:tab/>
        <w:t>– Patakos Ádám, tizedes… – hallatszott az egészségügyis hangja, amikor az előzőleg sorra került kiskatona kilépett a rendelőből. Ádám szédelegve állt fel a váróterem padjáról, s rogyadozó lábakkal ment be a rendelőbe. Egy kicsit szégyellte is, hogy nem képes olyan feszes, szabályos léptekkel járni, ahogy azt egy kiváló katonától esetleg elvárják, de ez csak egy futó pillanatra bukkant fel gondolatai közt. Nem tudta ugyan, hogy mi baja, de nagyon rosszul érezte magát. Már előző este szédült, és szinte biztos volt benne, hogy influenzás, ám akkor még arra gondolt: bevesz egy tablettát, iszik egy csésze jó forró teát, s reggelre jobban lesz. Nem is íratta fel magát az ügyeletessel a másnapi rendelése, ám reggel már alig állt a lábán. Maga az őrmester állította ki a sorból, s küldte át az egyik bajtársával: vizsgáltassa meg magát.</w:t>
      </w:r>
    </w:p>
    <w:p>
      <w:pPr>
        <w:pStyle w:val="Normal"/>
        <w:jc w:val="both"/>
        <w:rPr/>
      </w:pPr>
      <w:r>
        <w:rPr>
          <w:sz w:val="24"/>
          <w:szCs w:val="24"/>
        </w:rPr>
        <w:tab/>
        <w:t>Ádám egy percig tartotta magát, de mire az ezred-orvos felemelte a fejét az előtte heverő kartonról, lábai egyszerűen felmondták a szolgálatot. Úgy rogyott össze, mint egy rongybaba, s ha a fiatal egészségügyis nincs a közelében hogy még időben elkapja, végig is vágódik a rendelő kövezetén. Az orvos nem is vizsgálgatta: azonnal az elkülönítőbe küldte, majd a rendelést félbeszakítva maga is átment, hogy már ott végezze el a vizsgálatot. Ádám akkorra már önkívületi állapotban volt, s félrebeszélt: hol fohász-töredékek, hogy heves, feldúlt szavak robbantak ki belőle, s dacára annak, hogy az orvos egy alapos meghűlésen túl semmit sem tudott megállapítani, olyan magas láza volt, hogy csak úgy tüzelt az egész teste. Az orvos injekciót adott neki, majd egy infúziós palackot hozatott az egész-ségügyissel, azt mindjárt be is kötötte a magatehetetlenül vergődő betegnek, aztán meghagyta az egyik egészségügyis kiskatonának:</w:t>
      </w:r>
    </w:p>
    <w:p>
      <w:pPr>
        <w:pStyle w:val="Normal"/>
        <w:jc w:val="both"/>
        <w:rPr>
          <w:sz w:val="24"/>
          <w:szCs w:val="24"/>
        </w:rPr>
      </w:pPr>
      <w:r>
        <w:rPr>
          <w:sz w:val="24"/>
          <w:szCs w:val="24"/>
        </w:rPr>
        <w:tab/>
        <w:t>– Maga, fiam itt marad mellette. Ha bármi adódik, csak veszi a telefont, és átszól, de akkor sem mozdul mellőle. Ki tudja: mi lappang ebben a szerencsétlen kölyökben…</w:t>
      </w:r>
    </w:p>
    <w:p>
      <w:pPr>
        <w:pStyle w:val="Normal"/>
        <w:jc w:val="both"/>
        <w:rPr/>
      </w:pPr>
      <w:r>
        <w:rPr>
          <w:sz w:val="24"/>
          <w:szCs w:val="24"/>
        </w:rPr>
        <w:t xml:space="preserve">Az egészségügyis már mint tényleges katona szolgált a seregben: nem az első, s valószínűleg nem is az utolsó ilyen jellegű „őrszolgálattal” bízta meg az idősödő orvos, hát csak feszes vigyázzba vágta magát, mint aki ezzel felel némán: </w:t>
      </w:r>
    </w:p>
    <w:p>
      <w:pPr>
        <w:pStyle w:val="Normal"/>
        <w:jc w:val="both"/>
        <w:rPr/>
      </w:pPr>
      <w:r>
        <w:rPr>
          <w:sz w:val="24"/>
          <w:szCs w:val="24"/>
        </w:rPr>
        <w:tab/>
        <w:t>– Igenis, megértettem! – aztán egy széket húzott a beteg ágya mellé, arra egy lavórnyi langyos vizet, s jó néhány lepedő-darabot tett, majd szakértő kézzel betekerte Ádám mellkasát az első priznicbe. De még jóformán el sem igazította a lepedő sarkát a beteg oldalánál, amikor kezdhette az egészet előlről. A vizes ruha egy pillanat alatt átforrósodott, s szinte gőzölni látszott a gyengén megvilágított elkülönítő levegőjében. A másodikkal, a harmadikkal, de még a sokadikkal is így járt, s már vagy háromszor is kicserélte a lavórban lévő, megmelegedett vizet, ám semmi eredmény. Dacára az injekciónak, a folyamatos, vizes-ruhás borogatásnak a fiú teste olyan forró volt, hogy vélte: tán egyszerűen széjjel fog robbanni a szeme láttára az egész ember, mint egy túlfűtött kazán. Hogy mi okozhatta ezt a képtelenül magas testhőmérsékletet, meg nem tudta volna mondani, de már értelmét sem látta, hogy ismételt hőmérőzéssel próbálkozzon. A hőmérő higany-szála ugyanis az első pillanatban a cső végéig futott, s ha nem veszi ki idején, tán még a vékony üvegcső is szétdurran. A beteg eközben erőteljesen hadonászott, mint aki egy láthatatlan ellenféllel viaskodik, s a katona biztos volt abban: ez így is van. Így, mert ilyen állapotban bizony heves harcot kell vívni az Élet minden egyes percéért, minden elillanó pillanatáért, vagy tehetetlen megadással tűrni kell, hogy kézen fogja, s magával vigye az embert egy olyan útra a Láthatatlan Vendég, az ismeretlenül is ismerős Halál, ahonnan számára nincs többé Visszaút…</w:t>
      </w:r>
    </w:p>
    <w:p>
      <w:pPr>
        <w:pStyle w:val="Normal"/>
        <w:jc w:val="both"/>
        <w:rPr/>
      </w:pPr>
      <w:r>
        <w:rPr>
          <w:sz w:val="24"/>
          <w:szCs w:val="24"/>
        </w:rPr>
        <w:tab/>
        <w:t xml:space="preserve">Harcolt, küzdött hát Ádám, de korántsem a Halállal viaskodott. Később, már az utcákon s tereken élve minden áldott éjjel ismét végigélte azt a legelső küzdelmet: ugyan már láz nélkül, de a harc, s e harc tétje ugyan az volt, ha csak nem sikerült valamit tompítania annak élességéből és hevességéből, eszméletlenségig áztatva el az alkohol tengerében öntudatát. </w:t>
      </w:r>
    </w:p>
    <w:p>
      <w:pPr>
        <w:pStyle w:val="Normal"/>
        <w:jc w:val="both"/>
        <w:rPr/>
      </w:pPr>
      <w:r>
        <w:rPr>
          <w:sz w:val="24"/>
          <w:szCs w:val="24"/>
        </w:rPr>
        <w:tab/>
        <w:t>Ezen a napon ez nem sikerült olyan mértékben, mint máskor, s ahogy tudata kezdett kiszabadulni az alkohol fogságából, úgy igyekezett azt megkaparintani az a láthatatlan Ellenfél, akivel azon az első napon is meg kellett küzdenie. Akkor a betegségtől legyengült szervezet is az Ellenfél segítségére volt. Sőt: bizonyára ő maga árasztotta a betegséget a fizikai testre, hogy annyival is könnyebben férhessen hozzá az elgyengített öntudathoz. Lényegében nem is annyira a testet, mint az öntudatot, s az öntudatot irányító szellemet akarta birtokba venni, ám Ádámmal csak akkor bírhatott, ha annak testét a végletekig legyengítette. De még így sem győzedelmeskedhetett fölötte könnyen. Három nap, három éjjel tartott ez az ádáz viaskodás, hogy a végén a beteg a teljes eszméletvesztés állapotába kerüljön. Ezzel egyidejűleg azonban a láz szinte egyik pillanatról a másikra eltűnt, mint ha soha sem lett volna. S eltűnt még valami más is, amiről viszont már csak Ádám szerezhetett volna tudomást. Akkortól kezdve a láz csak esténként gyötörte, s akkor is csak másfél - két órán keresztül, s bár már koránt sem szökött fel olyan magasra, mint a legelső napokban, a beteg épp úgy önkívületi állapotba került, s épp úgy vívta a maga ádáz harcát azzal a láthatatlan Ellenféllel.</w:t>
      </w:r>
    </w:p>
    <w:p>
      <w:pPr>
        <w:pStyle w:val="Normal"/>
        <w:jc w:val="both"/>
        <w:rPr/>
      </w:pPr>
      <w:r>
        <w:rPr>
          <w:sz w:val="24"/>
          <w:szCs w:val="24"/>
        </w:rPr>
        <w:tab/>
        <w:t xml:space="preserve">Most, az éj órái közeledtével ismét eljött az Ellenfél, s ahogy azóta: Ádám most is heves harcba bocsátkozott vele. A mellette gubbasztó vénség maga is át kellett élje mindazokat a gyötrelmeket, amelyeket a szerencsétlen fiú, vagy inkább a fiú tudatát irányító szellem kellett átéljen. A vénség ugyan megtehette volna, hogy kiszakítja magát Ádám energia-mezejéből, s kilép a történésből, de mert tudta: őt semmiféle veszély nem fenyegeti, nem igyekezett távolabb kerülni a magatehetetlenül vergődő testtől. Inkább még egy kicsit közelebb is húzódott álmában, mint aki ezzel az öntudatlan mozdulással is segíteni akarja a mélységbe szippantott, s most keservesen vergődő és hadakozó szellemi Ént. </w:t>
      </w:r>
    </w:p>
    <w:p>
      <w:pPr>
        <w:pStyle w:val="Normal"/>
        <w:jc w:val="both"/>
        <w:rPr>
          <w:sz w:val="24"/>
          <w:szCs w:val="24"/>
        </w:rPr>
      </w:pPr>
      <w:r>
        <w:rPr>
          <w:sz w:val="24"/>
          <w:szCs w:val="24"/>
        </w:rPr>
      </w:r>
    </w:p>
    <w:p>
      <w:pPr>
        <w:pStyle w:val="Normal"/>
        <w:jc w:val="both"/>
        <w:rPr/>
      </w:pPr>
      <w:r>
        <w:rPr>
          <w:sz w:val="24"/>
          <w:szCs w:val="24"/>
        </w:rPr>
        <w:tab/>
        <w:t>Mert ott volt Ádám: egy iszonytató erejű örvény fogságában kerengett, amely minden áron a szakadék mélye felé igyekezett húzni őt, s ő meg kellett küzdjön az örvénnyel, de az örvény mellett álló, mély-sötét szellem-lények egész seregével is, akik izzó nyilaikkal taszították egyre lejjebb és lejjebb, hogy a mélység vad, és mohó fejedelme az ő szelleméből is kiszippanthassa azt a csekély energiát, amely az eltelt nap során belehullott. Ádám magára hagyott, s épp csak egy vékony lélek-szálon a Lét-hez kötődő teste eközben úgy vergődött a padon, mint a szárazra vetett hal: ajkai kicserepesedtek, s mint ha egy rádermedt, velőtrázó sikoltás remegtetné meg őket: hevesen vonaglottak, szemei tágra nyíltak az átélt erőlködéstől és a rémülettől, egészen addig a pillanatig, míg a többszörös túlerő le nem győzte. Akkor a szája valami sosem látott vigyorgásba torzult, s szemei mintha egy hüllő, egy hold-medúza értelmetlen, dermedt, hideg szemgolyóivá változtak volna, melyekben idegen, vad világok tükröződtek. Eközben a teste súlyossá lett, mint ha a föld magnetikus ereje vonzaná magához, s atomjai önmaguk epicentruma felé zuhantak volna százszorossá, ezerszeressé téve a test önsúlyát, amely mégis csak a test alsó és felső részével támasztódott, vagy inkább szegeződött a padhoz: a két sarok és a fej tartotta ezt a mérhetetlen súlyúvá lett, élő hidat, míg a mellkas és a test többi része ívben felemelkedett. Perceken át ebbe a tartásba merevedve vegetált a fizikai én, míg a mélység ura magába szippantott a szellemi Én-ből minden egyes, számára elérhető energia-cseppet, hogy aztán feltöltse azt a maga sötét energiájával. Ezután az örvény, amely a mélységbe rántotta: úgy köpte vissza a magatehetetlenül vergődő szellemet, mint egy cseresznyemagot, s Ádám teste abban a pillanatban hatalmasat csattanva hullott vissza a padra, s a csapódás erejétől megemelkedve a földre zuhant…</w:t>
      </w:r>
    </w:p>
    <w:p>
      <w:pPr>
        <w:pStyle w:val="Normal"/>
        <w:jc w:val="both"/>
        <w:rPr/>
      </w:pPr>
      <w:r>
        <w:rPr>
          <w:sz w:val="24"/>
          <w:szCs w:val="24"/>
        </w:rPr>
        <w:tab/>
        <w:t xml:space="preserve">A vénasszony abban a pillanatban magához tért. Felállt a zsákról, és Ádám mellé lépett, hogy felsegítse, de amit a fiú szemében megpillantott, megakasztotta mozduló kezét. Még ő is hátra hőkölt egy pillanatra, ahogy Ádám rá szegeződő, de tán csak a semmit, tán azt a mélységesen mély világot látta, amelynek csak fél perce is a foglya volt. Ugyan azok a hüllő-szemek tekintettek a vénasszonyra, amelyeket az imént is látott, de ezekben már ott kavargott a mélységes fájdalom, a kétségbeesés, a tehetetlen düh, s a minden és mindenki iránt érzett gyűlölet. Az a gyűlölet, amellyel a mélység viseltetik minden és mindenki iránt, aki bárha csak centikkel is feljebb áll, mint ő. Mert még akkor is ott él, és ott ég e ki, és betölthetetlen gyűlölet, ha a mélység ura fennen hangoztatja: nála nincs, mert nem lehet nagyobb szellem e Teremtett Világon. </w:t>
      </w:r>
    </w:p>
    <w:p>
      <w:pPr>
        <w:pStyle w:val="Normal"/>
        <w:jc w:val="both"/>
        <w:rPr>
          <w:sz w:val="24"/>
          <w:szCs w:val="24"/>
        </w:rPr>
      </w:pPr>
      <w:r>
        <w:rPr>
          <w:sz w:val="24"/>
          <w:szCs w:val="24"/>
        </w:rPr>
        <w:tab/>
        <w:t xml:space="preserve">Ott él, és ott ég, mert egy soha be nem vallott, százszor és ezerszer és milliószor megtagadott, ősi tudással tudja: </w:t>
      </w:r>
    </w:p>
    <w:p>
      <w:pPr>
        <w:pStyle w:val="Normal"/>
        <w:jc w:val="both"/>
        <w:rPr/>
      </w:pPr>
      <w:r>
        <w:rPr>
          <w:sz w:val="24"/>
          <w:szCs w:val="24"/>
        </w:rPr>
        <w:tab/>
        <w:t xml:space="preserve">– Az, Akinek egy kicsinyke parányát ő maga is a testében, vagy inkább a lényegében hordozza, mint léte megalkotó alap-elemét, százszor és ezerszer és százezerszer hatalmasabb, mint amilyen ő valaha is volt, vagy lesz. Hatalmasabb, és legyőzhetetlen, mert uralma az Örök Igazságon alapszik.  </w:t>
      </w:r>
    </w:p>
    <w:p>
      <w:pPr>
        <w:pStyle w:val="Normal"/>
        <w:jc w:val="both"/>
        <w:rPr/>
      </w:pPr>
      <w:r>
        <w:rPr>
          <w:sz w:val="24"/>
          <w:szCs w:val="24"/>
        </w:rPr>
        <w:t>Ez az ősi tudás szüli benne a legádázabb, legelkeseredettebb gyűlöletet minden és mindenki iránt, aki az Ő irányába bárha centikre is elmozdul, s ez az ősi tudás adja benne azt a véghetetlen mohóságot, amellyel magához rántani, és kiszipolyozni igyekszik minden szikrányi Erőt, amelyet Az ad az ő teremtményeinek. Az: az ősi ellenség, Aki ellen a Teremtés kezdete óta ádáz küzdelmet vív, s bár már érzi, már valami megfoghatatlan és megfogalmazhatatlan tudással azt is tudja: hamarosan legyőzettetik általa: mégis igyekszik fenntartani létét és uralmát, ameddig képes lehet erre.</w:t>
      </w:r>
    </w:p>
    <w:p>
      <w:pPr>
        <w:pStyle w:val="Normal"/>
        <w:jc w:val="both"/>
        <w:rPr/>
      </w:pPr>
      <w:r>
        <w:rPr>
          <w:sz w:val="24"/>
          <w:szCs w:val="24"/>
        </w:rPr>
        <w:tab/>
        <w:t xml:space="preserve">A vénasszony végül erőt vett riadalmán, s mégis csak a fiatal, ám most ezer-évek gyötrelmeitől sújtott fiú mellé lépett, s gyengéden felemelte a földről, aztán vissza fektette a padra, majd ismét előhalászta zsákjából a foszladozó pokróc-darabot, még be is takarta. </w:t>
      </w:r>
    </w:p>
    <w:p>
      <w:pPr>
        <w:pStyle w:val="Normal"/>
        <w:jc w:val="both"/>
        <w:rPr/>
      </w:pPr>
      <w:r>
        <w:rPr>
          <w:sz w:val="24"/>
          <w:szCs w:val="24"/>
        </w:rPr>
        <w:tab/>
        <w:t>Ádám nem szól, nem tiltakozik. Engedelmes-némán hever el a padon, s csak gondolatai útján sugallja a vénségnek:</w:t>
      </w:r>
    </w:p>
    <w:p>
      <w:pPr>
        <w:pStyle w:val="Normal"/>
        <w:jc w:val="both"/>
        <w:rPr/>
      </w:pPr>
      <w:r>
        <w:rPr>
          <w:sz w:val="24"/>
          <w:szCs w:val="24"/>
        </w:rPr>
        <w:tab/>
        <w:t>– Menj el… Hagyj magamra, mielőtt nem késő, mielőtt aktívvá nem lesz bennem a mélység energiája. Akkor már nem biztos, hogy uralkodni tudok majd az általa sugallt késztetéseknek. Jobb, ha most elmész, és imádkozol: ne tévedjen erre senki az éjszaka folyamán…</w:t>
      </w:r>
    </w:p>
    <w:p>
      <w:pPr>
        <w:pStyle w:val="Normal"/>
        <w:jc w:val="both"/>
        <w:rPr>
          <w:sz w:val="24"/>
          <w:szCs w:val="24"/>
        </w:rPr>
      </w:pPr>
      <w:r>
        <w:rPr>
          <w:sz w:val="24"/>
          <w:szCs w:val="24"/>
        </w:rPr>
        <w:t>A vénasszony megrázta a fejét, szólni viszont már csak akkor szólt, amikor maga is vissza kuporodott a zsákjára:</w:t>
      </w:r>
    </w:p>
    <w:p>
      <w:pPr>
        <w:pStyle w:val="Normal"/>
        <w:jc w:val="both"/>
        <w:rPr/>
      </w:pPr>
      <w:r>
        <w:rPr>
          <w:sz w:val="24"/>
          <w:szCs w:val="24"/>
        </w:rPr>
        <w:tab/>
        <w:t xml:space="preserve">– Nekem te sem tudsz ártani, ahogy </w:t>
      </w:r>
      <w:r>
        <w:rPr>
          <w:i/>
          <w:iCs/>
          <w:sz w:val="24"/>
          <w:szCs w:val="24"/>
        </w:rPr>
        <w:t>az</w:t>
      </w:r>
      <w:r>
        <w:rPr>
          <w:sz w:val="24"/>
          <w:szCs w:val="24"/>
        </w:rPr>
        <w:t xml:space="preserve"> sem tudott, aki a hatalmába kerített. Igaz: </w:t>
      </w:r>
      <w:r>
        <w:rPr>
          <w:i/>
          <w:iCs/>
          <w:sz w:val="24"/>
          <w:szCs w:val="24"/>
        </w:rPr>
        <w:t>ellene</w:t>
      </w:r>
      <w:r>
        <w:rPr>
          <w:sz w:val="24"/>
          <w:szCs w:val="24"/>
        </w:rPr>
        <w:t xml:space="preserve"> én sem tehetek semmit. De hamarosan melléd áll az, akivel már elég erősek lesztek, hogy legyőzzétek a fenevadat. Legalább is: ezt a fenevadat. Mert ez csak az egyik a megszámlálhatatlan fenevad közül. Igaz: a legerősebbek egyike. Ő a szellemi energiádat szippantja ki, hogy aztán a maga energiáját adja helyette cserébe. Igaz: abból csak annyit ad, ami máról - holnapra elegendő, hogy holnap ismét utánad nyúljon, s ismét kiszippantsa belőled azt az Élet-energiát, amelyet a nap során begyűjtesz egy-egy feléd irányuló, szánó pillantásból, vagy önzetlen, igazán testvéri szeretet-hullámból, az emberek kezének óvatos érintéséből, de még a kocsma pultja mellett neked lökődő ember egykor-volt Én-emlékezetéből is. Birodalmát ugyan nem ezekből építi fel, de ezekre az energiákra is épp úgy szüksége van, hogy álcázhassa magát velük, s így még több lelket elámíthasson, s hogy uralmát még egy ideig fenntarthassa. Ha nem így volna, nem volna érdemes végig vívnia veled nap mint nap ugyanazt az ádáz harcot, hisz azzal ő maga is rengeteg energiát veszít. Persze: negatív energiát. Ezt azonban sajnos bőségesen tudja pótolni az emberek tudatából fel, vagy inkább alászálló, negatív gondolatok, a szavak és cselekedetek mély-sötét energia-árada-tából. Az egyre kevesebbé váló pozitív energiához viszont csak így: erőszak útján juthat, magához rántva, csaknem a teljes megsemmisülésig kiszívva a számára még, vagy már elérhető szellemi Én-ek energiáit. Téged nem véletlenül szemelt ki magának. Egy egykor-volt, távoli Utad során te magad kötöttél vele szerződést, s bár ő ezt a szerződést már százszor és ezerszer megszegte, rád nézve még akkor is kötelező érvényűnek tartja, ha te már az első Út végén megtagadtad, és felbontani szándékoztad a vele kötött szövetséget, egy másik, egy még régebben kötött, valóban Szent Szövetségre való hivatkozással, amelyet teremttetésed pillanatában maga a Teremtő kötött veled is. Az Atya szerződése ez Önmagával, s minden teremtett Gyermekével: olyan mély, és erős szövetség, amelyet nem bonthat meg, s nem tehet semmissé soha, senki. E Szerződés értelmében kell megvívd a magad harcát az ellentét erőinek eme képviselőjével, ahogy ki-ki meg kell vívja a maga harcát azzal az ellene mozduló erővel, amely a közte, vagyis egykor-volt, s még a Tisztaság Honába helyezett ÉN-je, s a Teremtő közt egykor megköttetett Szerződése ellen támad. </w:t>
      </w:r>
    </w:p>
    <w:p>
      <w:pPr>
        <w:pStyle w:val="Normal"/>
        <w:jc w:val="both"/>
        <w:rPr/>
      </w:pPr>
      <w:r>
        <w:rPr>
          <w:sz w:val="24"/>
          <w:szCs w:val="24"/>
        </w:rPr>
        <w:tab/>
        <w:t>Az Örök és Végtelen Szeretet megmásíthatatlan és elpusztíthatatlan és elgyengíthetetlen Nagy Szerződése ez, amelyért mindenki kell küzdjön, legyen bár a Teremtettség e mélybe hullott szférái, s azok dimenziói bármelyikének lakója. Én magam is meg kellett vívjam a magam harcát. De már ezer esztendők szálltak el felettem az utolsó harc óta: magam nem küzdök hát, és segíteni is csak a történések előmozdításával tudok, s már azt sem sokáig. Hamarosan lejár fölöttem ennek az önként, s épp a te érdekedben vállalt Útnak a tartama. Aztán már Odaátról kell figyelemmel kísérjem: mint vívjátok meg a harc hátralévő részét azzal, aki szintén azért kellett ismét melléd lépjen, hogy a segítségedre legyen.</w:t>
      </w:r>
    </w:p>
    <w:p>
      <w:pPr>
        <w:pStyle w:val="Normal"/>
        <w:jc w:val="both"/>
        <w:rPr>
          <w:sz w:val="24"/>
          <w:szCs w:val="24"/>
        </w:rPr>
      </w:pPr>
      <w:r>
        <w:rPr>
          <w:sz w:val="24"/>
          <w:szCs w:val="24"/>
        </w:rPr>
        <w:tab/>
        <w:t>– S ha már mindent ilyen tisztán tudsz, és látsz; mondd meg nekem, de igaz lelkedre: megnyerhetem-e ezt a harcot? Vagy végképp el kell vesznem?</w:t>
      </w:r>
    </w:p>
    <w:p>
      <w:pPr>
        <w:pStyle w:val="Normal"/>
        <w:jc w:val="both"/>
        <w:rPr/>
      </w:pPr>
      <w:r>
        <w:rPr>
          <w:sz w:val="24"/>
          <w:szCs w:val="24"/>
        </w:rPr>
        <w:tab/>
        <w:t>– Örök vesztes nincs, mert nem lehet a Teremtettség színén. Ám ezt a harcot csak akkor nyerheted meg, s csak akkor őrizheted meg önmagad e harc folyamán igazán, ha Abban van igaz, és élő bizodalmad, akinek Kegyelme lehetővé tette számodra ezt az utolsó, s egyben legnagyobb harcot. Ha Benne, s önmagadban tudsz, mersz, és akarsz is hinni: Ő kinyújtja feléd karját, hogy ha kell, hát az utolsó utáni pillanatban is segítse harcodat. Ő, Aki az Örök, és Végtelen Szeretet.</w:t>
      </w:r>
    </w:p>
    <w:p>
      <w:pPr>
        <w:pStyle w:val="Normal"/>
        <w:jc w:val="both"/>
        <w:rPr>
          <w:sz w:val="24"/>
          <w:szCs w:val="24"/>
        </w:rPr>
      </w:pPr>
      <w:r>
        <w:rPr>
          <w:sz w:val="24"/>
          <w:szCs w:val="24"/>
        </w:rPr>
        <w:tab/>
        <w:t xml:space="preserve">Ádám bólintott, majd hogy a vénség lágyan végig húzta jobbját a homlokán, mély álomtalan álomba merült. Miután a vénasszony eligazgatta rajta a takarót, s visszakucorodott iménti helyére; gondolataiba mélyedt. </w:t>
      </w:r>
    </w:p>
    <w:p>
      <w:pPr>
        <w:pStyle w:val="Normal"/>
        <w:jc w:val="both"/>
        <w:rPr/>
      </w:pPr>
      <w:r>
        <w:rPr>
          <w:sz w:val="24"/>
          <w:szCs w:val="24"/>
        </w:rPr>
        <w:tab/>
        <w:t xml:space="preserve">Hány, de hány olyan lelket látott már az eltelt évezredek során, akiket ilyen vagy olyan aljas, „kivédhetetlen” csellel a hálójába kerített a mélység fejedelme. Hány és hány szenvedőt látott már, akik így, vagy majdnem így vergődtek annak fekete markában, ahogy most ez az ifjú. Hány, de hány meggyötört szellem tért vissza keserves útjáról, amelyről csak visszatérése után tudta meg: nem véletlen, s nem akarattalanul kapott, hanem ilyen, vagy olyan céllal, de önként megtervezett és felvállalt utak voltak. Hány, és hány szellem hullott akkor térdre, hogy hálatelten köszönje meg a lehetőséget, még akkor is, ha útjuk és harcuk tán nem volt egészen sikeresnek mondható. Még akkor is, hisz egy ilyen utat felvállalni s végig járni már akkor is hatalmas előrelépést jelent a Valós Én számára, ha csak rész-eredményeket sikerül elérnie a kis Én-nek, s a kis Én irányítása alatt álló testnek és tudatnak. Akkor is óriási terhek hullanak le, mert a valós törekvést látva, s még azt is értékelve leoldja azokat a Teremtő Kegyelme, hozzá segítve ezzel a fölöttes ÉN-t, hogy egy újabb, aprócska lépcsőfokkal feljebb jut-hasson azon a „létrán”, amelyen egykor oly könnyelműen, s meggondolatlanul szaladt a mélység felé, kiszakítva magát a Teremtő EGY-ségéből. Látta a megszállottakat, s a tébolyodottakat, akik hasonló harcban álltak, mint ez az ifjú, hogy megvívjanak a külvilág számára láthatatlan, de számukra nagyon is valóságos formában látható, sötét erőkkel s lényekkel.   De épp úgy látta az alkohol, vagy más testet, lelket, és földi ön és Én-tudatot egyaránt pusztító szerek rabságában sínylődőket, vagy a legkülönbözőbb földi vágyak fogságában élőket is, tehát azokat, akikre még csak ezután készül igazán kivetni hálóját a fenevad, hogy azok szellemét is megpróbálja a maga uralma alá hajtani ezer és ezer esztendőkre. </w:t>
      </w:r>
    </w:p>
    <w:p>
      <w:pPr>
        <w:pStyle w:val="Normal"/>
        <w:jc w:val="both"/>
        <w:rPr/>
      </w:pPr>
      <w:r>
        <w:rPr>
          <w:sz w:val="24"/>
          <w:szCs w:val="24"/>
        </w:rPr>
        <w:tab/>
        <w:t xml:space="preserve">S látta ezek árnyában megbújva a mélység erőinek egy-egy megbízottját, amelyek szinte eszelős módon lökték - taszigálták ezeket az embereket a saját pusztulásuk felé, miközben egyre azon fáradoztak, hogy a lehető legtöbb Élet-energiát rabolják el tőlük, amelyet aztán mohón bekebeleztek (mint bérüket s jussukat ez átkos feladatért), hogy a saját létüket hosszabbítsák meg általa. </w:t>
      </w:r>
    </w:p>
    <w:p>
      <w:pPr>
        <w:pStyle w:val="Normal"/>
        <w:jc w:val="both"/>
        <w:rPr/>
      </w:pPr>
      <w:r>
        <w:rPr>
          <w:sz w:val="24"/>
          <w:szCs w:val="24"/>
        </w:rPr>
        <w:tab/>
        <w:t xml:space="preserve">De látta a szenvedők mellé állított segítőket is: volt köztük nem egy, aki csak egyszerű, jelentéktelen emberként érkezett egyik vagy másik szenvedő mellé, hogy gyakran csak egy kimondott, vagy éppen kimondatlanul hagyott szóval, mondattal adja meg azt a pluszt, amelyre a szenvedőnek szüksége volt ahhoz, hogy önmagára ismerjen, s még ideje-korán vissza forduljon a már tudottan hibás útról, mielőtt a fenevad a markába kaparinthatná. Olyan is volt – mint például ez a fiatalember is, akinek most az álmát vigyázta – aki már visszafelé tartott a mélység fogságából,  s aki mellé több földi, s még annál is több Szellem-világbeli Segítőt rendelt az Isteni Akarat. Attól fogva aztán már csak az úton járón múlott: valóban kész, és képes-e megvívni az önmagáért vállalt harcot, vagy minden segítség dacára ismét rabigába hajtja a fejét, meghosszabbítva ezzel ön-maga fölött a mélység hatalmát, s uralmát… </w:t>
      </w:r>
    </w:p>
    <w:p>
      <w:pPr>
        <w:pStyle w:val="Normal"/>
        <w:jc w:val="both"/>
        <w:rPr/>
      </w:pPr>
      <w:r>
        <w:rPr>
          <w:sz w:val="24"/>
          <w:szCs w:val="24"/>
        </w:rPr>
        <w:tab/>
        <w:t xml:space="preserve">Abban az egyben azonban biztos volt, mert ezt mutatta a hosszú ezer-évek tapasztalata, hogy egy nem indulhat el, s nem léphet úgy végig az útján e szenvedéssel teli útra vállalkozók közül, hogy ne kapná meg valamilyen formában a kellő időben a számára szükséges segítséget. Mindenki mellett ott áll az az Őrangyal, aki már az Út kezdete előtt felvállalta: az Útra induló mellett marad, a legelső pillanattól a legutolsóig. S emellett még az Út során is érkezik egy-egy olyan segítő, aki színre ugyanolyan Úton járó, mint a mellette lépő, s mégis: azzal az elsődleges célkitűzéssel kelt útra, hogy az út egy meghatározott pontján, valamely történés során az általa segíteni, vagy erősíteni szándékozott mellé lép, s szavát vagy tetteit adja annak vállalásában való segítése, vagy megerősítése érdekében. </w:t>
        <w:tab/>
        <w:t xml:space="preserve">Ő maga is egy hasonló feladattal érkezett, s már holnap vissza kell térjen, de még megkapta azt a Kegyelmet, hogy végig nézheti: mint lép ez ifjú mellé újra az a segítő, aki az ifjúval csaknem azonos időben kezdte meg útját, hogy egy rövid időt kivéve végig mellette is maradjon. S ez a rövid idő éppen az volt, amikor az ifjúnak már valóban meg kellett kezdenie a vállalt feladat végrehajtását. Nyugodt volt, s a távozás tudata inkább örömmel töltötte el, mert bár a harc legnehezebb szakában kell magára hagynia az ifjút, de tudta: jó kezekben hagyja, s ha az valóban ki akar menekedni az újra és újra utána nyúló pokolbéli erő fogságából, csak rajta fog állni, hogy ezt sikerrel végrehajthassa. Azután már az általa vállalt feladat könnyebbik része következik, s azt is a mellé állt segítő kíséretében kell bevégeznie. </w:t>
      </w:r>
    </w:p>
    <w:p>
      <w:pPr>
        <w:pStyle w:val="Normal"/>
        <w:jc w:val="both"/>
        <w:rPr/>
      </w:pPr>
      <w:r>
        <w:rPr>
          <w:sz w:val="24"/>
          <w:szCs w:val="24"/>
        </w:rPr>
        <w:tab/>
        <w:t xml:space="preserve">Csak az aggaszthatta volna, ha nem bízik oly erősen a Gondviselésben, hogy ez az ifjú önkéntelenül is megnehezítette önmaga számára az egykor vállalt feladatot. S amivel megnehezítette, az éppen az volt, amiben menedékre vélt lelni. Az alkohol-adta, teljes tudattalanságban ugyanis valóban elodázhatta, és ideig - óráig semmissé tehette a mélység egyik képviselőjének támadását, de magára vette a másikat, amelyik kifejezetten a tudatot akarta birtokolni, hogy általa maga is részese lehessen valamilyen formában a földi Létnek. Irányítani akarta e Világ történéseit, s ezt az alkohol rabságában vergődő elmében, vagy inkább elmékben megszülető erőkkel: durva szavak és tettek, s a mély, feketénél is sötétebb gondolatok energiáinak útjukra bocsájtásával el is érte. </w:t>
      </w:r>
    </w:p>
    <w:p>
      <w:pPr>
        <w:pStyle w:val="Normal"/>
        <w:jc w:val="both"/>
        <w:rPr/>
      </w:pPr>
      <w:r>
        <w:rPr>
          <w:sz w:val="24"/>
          <w:szCs w:val="24"/>
        </w:rPr>
        <w:tab/>
        <w:t xml:space="preserve">Ha az alkohol fogságába menekülő ifjú nem ébred rá ideje-korán: mekkora veszélyt vállalt magára, a mélység e két képviselője szövetségre lép ellene, s akkor már nem fogja tudni: mikor kell valóban harcba szállnia azzal, aki a mélység felé igyekszik rántani, s mikor kell ellenállnia annak, amelyik magát a mélységet magát akarja mielőbb „megteremteni” itt, a Föld színén is, hogy aztán birtokába vehesse magát a Földet, s a rajta élők szellemeit is mind. </w:t>
      </w:r>
    </w:p>
    <w:p>
      <w:pPr>
        <w:pStyle w:val="Normal"/>
        <w:jc w:val="both"/>
        <w:rPr/>
      </w:pPr>
      <w:r>
        <w:rPr>
          <w:sz w:val="24"/>
          <w:szCs w:val="24"/>
        </w:rPr>
        <w:tab/>
        <w:t xml:space="preserve">Mert a mélység eme fejedelme erre törekedett: az ő eszközei által útjukra bocsájtott negatív erővel kívánta teljesen és hermetikusan körbe zárni a Földet, megfojtva rajta mindent, ami egy kicsit is szép és nemes, tehát Isten-i mer lenni. Aztán az uralma alá kerített Bolygót át akarja billenteni egy másik, egy sokkal alacsonyabb rezgés-számú szférába, dimenzióról - dimenzióra vonszolva azt egyre lejjebb és lejjebb, ahogy a vadállat vonszolja odvába az elejtett vadat, hogy megteremtse a fél-halott Bolygó felszínén a maga birodalmát, vagyis a maga poklát. Épp erre az aljas célra használja fel az emberi tudatokban megszülető, valamennyi negatív energiát, s ha a Föld tisztább szellemi Én-je nem tud még időben kilépni a jelenlegi dimenzióból; ez a sűrű, negatív gondolat-energia tömeg hosszú időre bezárja, s a fogságában tartja. </w:t>
      </w:r>
    </w:p>
    <w:p>
      <w:pPr>
        <w:pStyle w:val="Normal"/>
        <w:jc w:val="both"/>
        <w:rPr/>
      </w:pPr>
      <w:r>
        <w:rPr>
          <w:sz w:val="24"/>
          <w:szCs w:val="24"/>
        </w:rPr>
        <w:tab/>
        <w:t xml:space="preserve">Ezért volt talán még az első ellenfélnél is veszedelmesebb ez a második, de a harc még így sem volt kilátástalan. Ilyen a Teremtettség színén nincs, mert nem lehet. Ez volt az, ennek a szintén Ősi Igazságnak a tudása, ami valóban nyugodttá tette a vénasszonyt, aki ezen az utolsó, legalábbis e Föld színén számára utolsó éjszakán gondolataiba, s emlékeibe merülve várta a hajnalt. Kezét még időnként az álmában mozduló fiú homlokára tette, s nem csak azért, hogy álma nyugodt, és mély legyen. Azért is, hogy a még rendelkezésére álló energiából minden csepp felesleget átadhasson neki: hasznára lesz majd, ha ismét eljő a harc ideje. S ez hamarosan ismét elérkezik. De mostmár véget kell vetnie ennek a küzdelemnek, s ha legyőzni nem tudja is egészen a szörnyeteget: meghátrálásra és visszavonulásra kell bírnia, mielőtt az teljesen a hatalmába kerítené. Ez lesz az utolsó harcuk ezen az Úton, s ez után esélye, de ere-je sem lesz, hogy ezen az útján bevégezhesse vállalását. Ha e végső összecsapás során ismét alul marad a küzdelemben, a kis szellemi Én-rész kénytelen lesz a háttérbe húzódni, ha nem akar komoly károsodást szenvedni. Attól kezdve a fiatalember már lényegében nem, vagy csak fizikai jellemzői alapján, s talán még egy ideig földi-szintű tudata maradéka révén fog az Ember nevű lények csoportjához tartozni: addig, míg az alkohol be nem végzi a roncsolás „munkáját” abban egészen. </w:t>
      </w:r>
    </w:p>
    <w:p>
      <w:pPr>
        <w:pStyle w:val="Normal"/>
        <w:jc w:val="both"/>
        <w:rPr/>
      </w:pPr>
      <w:r>
        <w:rPr>
          <w:sz w:val="24"/>
          <w:szCs w:val="24"/>
        </w:rPr>
        <w:tab/>
        <w:t>Az isteni Én-rész, vagyis a szellemi Én azonban kilép, mert ki kell lépjen a történések áradatából, ha azt akarja, hogy mód-ja legyen a harcot egy ezt követő úton ismét megpróbálni. Ha nem így tenne, maga is a mélybe hullana, s akkor esetleg hosszú évezredekre volna szüksége, mire ismét elérkezne a perc, hogy egy ehhez hasonló szintű bolygón egy újabb történés keretén belül megismételje a próbát. Ezt azonban a Kegyelem Törvénye nem engedi, hisz a cél az, hogy a mélybe hullott Szellemi ÉN mielőbb visszatérhessen a Teremtő EGY-ségébe.</w:t>
      </w:r>
    </w:p>
    <w:p>
      <w:pPr>
        <w:pStyle w:val="Normal"/>
        <w:jc w:val="both"/>
        <w:rPr>
          <w:sz w:val="24"/>
          <w:szCs w:val="24"/>
        </w:rPr>
      </w:pPr>
      <w:r>
        <w:rPr>
          <w:sz w:val="24"/>
          <w:szCs w:val="24"/>
        </w:rPr>
      </w:r>
    </w:p>
    <w:p>
      <w:pPr>
        <w:pStyle w:val="Normal"/>
        <w:jc w:val="both"/>
        <w:rPr/>
      </w:pPr>
      <w:r>
        <w:rPr>
          <w:sz w:val="24"/>
          <w:szCs w:val="24"/>
        </w:rPr>
        <w:tab/>
        <w:t>Mialatt a vénség ekként töprenkedett, lassan kezdett megvirradni. Ám alig világosodott meg még az ég alja, amikor Anikót talpra rántotta valami. Valami számára ismeretlen, s mégis ismerős Erő: egy mély, mindent betöltő vágy, talán furcsán valósnak tetsző álma egy foszlánya, egy már-már elemi erejű késztetés, amely egyre azt sugallta neki: Indulj…!</w:t>
      </w:r>
    </w:p>
    <w:p>
      <w:pPr>
        <w:pStyle w:val="Normal"/>
        <w:jc w:val="both"/>
        <w:rPr/>
      </w:pPr>
      <w:r>
        <w:rPr>
          <w:sz w:val="24"/>
          <w:szCs w:val="24"/>
        </w:rPr>
        <w:tab/>
        <w:t xml:space="preserve">Szinte gépiesen öltözött, aztán elindult, s ment, amerre az a sürgető késztetés mennie rendelte. Ment, s jószerivel csak az ösztönei irányították lépteit; nem nézett sem jobbra, sem balra. Nem látta a döbbent arcokat – tekinteteket, de nem hallotta a gépkocsik gumiabroncsainak veszett csikorgását, s a gépkocsik vezetőinek dühödt méltatlankodását sem. Nem látott senkit, és nem hallott semmit, csak ment, amerre az ismeretlen Erő vezette. Már csak a pad mellett lassúdtak meg léptei, aztán a padtól nem messze meg is állt. Félt: iszonyatosan félt, s már szeretett volna megfordulni, hogy elrohanjon, vissza meneküljön szobája biztonságot ígérő falai közé, de nem tehette. Az a láthatatlan érzés, az a hatalmas Erő amely elindította; fogva-tartotta, s nem csak hogy nem engedte elrohanni, de lépni késztette, egyre közelebb és közelebb a padhoz, míg egészen szorosan a pad mellé nem ért. </w:t>
      </w:r>
    </w:p>
    <w:p>
      <w:pPr>
        <w:pStyle w:val="Normal"/>
        <w:jc w:val="both"/>
        <w:rPr>
          <w:sz w:val="24"/>
          <w:szCs w:val="24"/>
        </w:rPr>
      </w:pPr>
      <w:r>
        <w:rPr>
          <w:sz w:val="24"/>
          <w:szCs w:val="24"/>
        </w:rPr>
        <w:tab/>
        <w:t>Amellé a pad mellé, amelyen Ádám ült.</w:t>
      </w:r>
    </w:p>
    <w:p>
      <w:pPr>
        <w:pStyle w:val="Normal"/>
        <w:jc w:val="both"/>
        <w:rPr/>
      </w:pPr>
      <w:r>
        <w:rPr>
          <w:sz w:val="24"/>
          <w:szCs w:val="24"/>
        </w:rPr>
        <w:t xml:space="preserve">Mert Ádámot is felriasztotta valami szédületes Erő, amely teljességgel más volt, szinte tapinthatóan más, mint az őt kínzó, s rabságában tartó erő. Úgy érezte: elemeiben meghatározhatóan és beazonosíthatóan más ez az Erő, s bár a testét - lelkét - szellemét uralma alá hajtó </w:t>
      </w:r>
      <w:r>
        <w:rPr>
          <w:i/>
          <w:iCs/>
          <w:sz w:val="24"/>
          <w:szCs w:val="24"/>
        </w:rPr>
        <w:t>Valaki</w:t>
      </w:r>
      <w:r>
        <w:rPr>
          <w:sz w:val="24"/>
          <w:szCs w:val="24"/>
        </w:rPr>
        <w:t xml:space="preserve">, vagy inkább </w:t>
      </w:r>
      <w:r>
        <w:rPr>
          <w:i/>
          <w:iCs/>
          <w:sz w:val="24"/>
          <w:szCs w:val="24"/>
        </w:rPr>
        <w:t>Valami</w:t>
      </w:r>
      <w:r>
        <w:rPr>
          <w:sz w:val="24"/>
          <w:szCs w:val="24"/>
        </w:rPr>
        <w:t xml:space="preserve"> hirtelen heves gyötrelemmel kezdte korbácsolni, egyenként érintve meg, s gyötörve meg minden idegszálát, arra ösztönözve, hogy felálljon, s elmeneküljön a felé közeledő, másféle Erő birtokosa elől; úgy ült a padon, mint ha odaszegezték volna. Lábai teljesen elgyengültek, s képtelenek voltak megemelni az ólom-súlyúvá nehezült testet. Hát csak ült, s várta az elkerülhetetlent, ahogy némán ült és várt az általa még sosem látott, vagy inkább észre sem vett vénség is, akit szeretett volna gorombán elzavarni, de nem tudott megszólalni sem. Mintha a felé közeledő lányból áradó Erő a hangszálait is elnémította volna: csak tátogott, de hang nem jött ki a torkán.</w:t>
      </w:r>
    </w:p>
    <w:p>
      <w:pPr>
        <w:pStyle w:val="Normal"/>
        <w:jc w:val="both"/>
        <w:rPr/>
      </w:pPr>
      <w:r>
        <w:rPr>
          <w:sz w:val="24"/>
          <w:szCs w:val="24"/>
        </w:rPr>
        <w:tab/>
        <w:t>A vénség maga is némán ült, s csak gondolatai útján sugallta hol egyik, hol a másikuk felé: Lépj… – Maradj…!</w:t>
      </w:r>
    </w:p>
    <w:p>
      <w:pPr>
        <w:pStyle w:val="Normal"/>
        <w:jc w:val="both"/>
        <w:rPr/>
      </w:pPr>
      <w:r>
        <w:rPr>
          <w:sz w:val="24"/>
          <w:szCs w:val="24"/>
        </w:rPr>
        <w:tab/>
        <w:t>Az előbbi utasítást Anikó, míg a másodikat Ádám tudata felé sugallta, s azok nem tudtak nem engedelmeskedni a vénség hallhatatlan utasításainak.</w:t>
      </w:r>
    </w:p>
    <w:p>
      <w:pPr>
        <w:pStyle w:val="Normal"/>
        <w:jc w:val="both"/>
        <w:rPr/>
      </w:pPr>
      <w:r>
        <w:rPr>
          <w:sz w:val="24"/>
          <w:szCs w:val="24"/>
        </w:rPr>
        <w:tab/>
        <w:t xml:space="preserve">Anikó már egész közel lépett, s végül szorosan a pad mellett állt, alig karnyújtásnyira a padon ülőktől. Valahol tudata mélyén érzékelte ugyan, hogy ketten vannak, agya egy bizonyos formában, egy megszabott mértékig még be is azonosította a vénség személyét: ösztönösen tudta, hogy az álom-szerű lebegés során látott Agg került a közelébe, még a benne szunnyadó Erőt is érzékelte egy bizonyos fokig, de a valóságban már csak Ádámot látta, mint ha a vénség csak egy árny, egy képzelete mezején létező fantomkép lett volna, amellyel mint oda nem illővel: most nem is érdemes foglalkoznia. Megállt Ádám előtt, s bele nézett a férfi tágra nyílt szemeibe: azokba a szemekbe, amelyeknek vad, őrült és őrjítő pillantásától, iszonytató erejű gyűlöletétől a kocsmában állva úgy megrémült. Azokba a szemekbe, amelyek most a fájdalmat, a félelmet, s a szavakba önthetetlen könyörgést sugározták tudatára, mintha egyszerre akarnák sugallni, vagy inkább sikoltani felé: </w:t>
      </w:r>
    </w:p>
    <w:p>
      <w:pPr>
        <w:pStyle w:val="Normal"/>
        <w:jc w:val="both"/>
        <w:rPr>
          <w:sz w:val="24"/>
          <w:szCs w:val="24"/>
        </w:rPr>
      </w:pPr>
      <w:r>
        <w:rPr>
          <w:sz w:val="24"/>
          <w:szCs w:val="24"/>
        </w:rPr>
        <w:tab/>
        <w:t>– Segíts!! – majd azt: Menj! Menekülj: hagyj magamra…</w:t>
      </w:r>
    </w:p>
    <w:p>
      <w:pPr>
        <w:pStyle w:val="Normal"/>
        <w:jc w:val="both"/>
        <w:rPr/>
      </w:pPr>
      <w:r>
        <w:rPr>
          <w:sz w:val="24"/>
          <w:szCs w:val="24"/>
        </w:rPr>
        <w:t xml:space="preserve">Az esdeklő szemek fakó tavában most is valami rettenetes mélység kavargott, mint az én és öntudatuktól megfosztott őrültek szemeiben, s Anikó egy pillanatra ismét megrémült, de aztán úgy érezte, mint ha valaki mellé állva önnön erejével feltöltötte volna. Nem is annyira fizikai, mint inkább lelki - szellemi Erőt érzett végigáramolni egész valóján. Hirtelen elszállt, semmibe hullott az iménti félelem, s a bizonytalanság. Ismét bele nézett Ádám rettegést tükröző, esdeklő szemeibe, s halkan csak annyit mondott: </w:t>
      </w:r>
    </w:p>
    <w:p>
      <w:pPr>
        <w:pStyle w:val="Normal"/>
        <w:jc w:val="both"/>
        <w:rPr>
          <w:sz w:val="24"/>
          <w:szCs w:val="24"/>
        </w:rPr>
      </w:pPr>
      <w:r>
        <w:rPr>
          <w:sz w:val="24"/>
          <w:szCs w:val="24"/>
        </w:rPr>
        <w:tab/>
        <w:t>– Jöjj, testvérem: ideje indulnunk…</w:t>
      </w:r>
    </w:p>
    <w:p>
      <w:pPr>
        <w:pStyle w:val="Normal"/>
        <w:jc w:val="both"/>
        <w:rPr/>
      </w:pPr>
      <w:r>
        <w:rPr>
          <w:sz w:val="24"/>
          <w:szCs w:val="24"/>
        </w:rPr>
        <w:tab/>
        <w:t>És Ádám nem tudott nem engedelmeskedni a lágy szellőnél alig hangosabb szónak. Felállt, olyan könnyedén és rugalmasan, mint ha az iménti láncokat, s a testét mélybehúzó súlyt feloldotta, semmivé morzsolta s szerteszórta volna tagjaiból a lány tiszta pillantása, s néhány egyszerű, testvéri szava.</w:t>
      </w:r>
    </w:p>
    <w:p>
      <w:pPr>
        <w:pStyle w:val="Normal"/>
        <w:jc w:val="both"/>
        <w:rPr/>
      </w:pPr>
      <w:r>
        <w:rPr>
          <w:sz w:val="24"/>
          <w:szCs w:val="24"/>
        </w:rPr>
        <w:tab/>
        <w:t xml:space="preserve">Közben, mint ha csak készakarva rendezte volna így valaki: a szemközti kocsma addig lehúzott vas-rolója hirtelen felszaladt, s a helyiség ajtaja szélesre nyílt, s mint valami emberevő óriás kitátott szája: egyre hívta, vonzotta volna magához az előtte elhaladó Ádámot: </w:t>
      </w:r>
    </w:p>
    <w:p>
      <w:pPr>
        <w:pStyle w:val="Normal"/>
        <w:jc w:val="both"/>
        <w:rPr/>
      </w:pPr>
      <w:r>
        <w:rPr>
          <w:sz w:val="24"/>
          <w:szCs w:val="24"/>
        </w:rPr>
        <w:tab/>
        <w:t>– Lépj be! Lépj, hogy feledj, hogy szabaddá, s könnyűvé lehess az itt megszerezhető csoda-szerektől. Lépj: hisz most van pénzed, hogy megvehesd magadnak e könnyebbséget, s a szabadulást…</w:t>
      </w:r>
    </w:p>
    <w:p>
      <w:pPr>
        <w:pStyle w:val="Normal"/>
        <w:jc w:val="both"/>
        <w:rPr>
          <w:sz w:val="24"/>
          <w:szCs w:val="24"/>
        </w:rPr>
      </w:pPr>
      <w:r>
        <w:rPr>
          <w:sz w:val="24"/>
          <w:szCs w:val="24"/>
        </w:rPr>
        <w:tab/>
        <w:t>Ádám léptei elbizonytalanodtak, ám Anikó csak rápillantott a tétován meglassúdó, majd egy végtelen hosszúságúnak tűnő pillanatra meg is álló fiúra, s ha az egyáltalán lehetséges; még az előbbinél is halkabban szólt:</w:t>
      </w:r>
    </w:p>
    <w:p>
      <w:pPr>
        <w:pStyle w:val="Normal"/>
        <w:jc w:val="both"/>
        <w:rPr>
          <w:sz w:val="24"/>
          <w:szCs w:val="24"/>
        </w:rPr>
      </w:pPr>
      <w:r>
        <w:rPr>
          <w:sz w:val="24"/>
          <w:szCs w:val="24"/>
        </w:rPr>
        <w:tab/>
        <w:t>– Jöjj… Ez többé már nem lehet a te utad. Jöjj, hisz tudod magad is: már várnak ránk…</w:t>
      </w:r>
    </w:p>
    <w:p>
      <w:pPr>
        <w:pStyle w:val="Normal"/>
        <w:jc w:val="both"/>
        <w:rPr/>
      </w:pPr>
      <w:r>
        <w:rPr>
          <w:sz w:val="24"/>
          <w:szCs w:val="24"/>
        </w:rPr>
        <w:t>Ádám szinte menekülni látszott a kocsma hívogató ajtaja elől, pedig agyának minden kis sejtje arrafelé terelte volna. Szervezetében már felszívódott, s elvesztette hatását az előző este elfogyasztott alkohol, s a rémült tudat követelte a mámort: a feledést, a teljes önkívületet, amelyet egyedüli mentsvárnak hitt azzal szemben, aki a nap végén majd ismét érte nyúl, hogy meggyötörje.</w:t>
      </w:r>
    </w:p>
    <w:p>
      <w:pPr>
        <w:pStyle w:val="Normal"/>
        <w:jc w:val="both"/>
        <w:rPr/>
      </w:pPr>
      <w:r>
        <w:rPr>
          <w:sz w:val="24"/>
          <w:szCs w:val="24"/>
        </w:rPr>
        <w:tab/>
        <w:t xml:space="preserve">De nem tudott nem lépni az előtte haladó lány után. Most, hogy már csaknem teljesen józan volt, már felismerte a lányt: felismerte, és féltette önmagától, s a körülötte, s valamiképpen tán benne is uralkodó </w:t>
      </w:r>
      <w:r>
        <w:rPr>
          <w:i/>
          <w:iCs/>
          <w:sz w:val="24"/>
          <w:szCs w:val="24"/>
        </w:rPr>
        <w:t xml:space="preserve">Valami </w:t>
      </w:r>
      <w:r>
        <w:rPr>
          <w:sz w:val="24"/>
          <w:szCs w:val="24"/>
        </w:rPr>
        <w:t>vad, torz parancsaitól, amelynek egy percen talán épp úgy nem fog tudni nem engedelmeskedni ha felcsattan agyában annak követelő hangja, ahogy most a lány halk, szelíd szavának kénytelen engedelmeskedni. Szeretett volna megállni, szerette volna figyelmeztetni a lányt a rá leselkedő veszélyre, arra a veszélyre, amely az ő puszta léte révén fenyegeti a lányt, de szólni is képtelen volt.</w:t>
      </w:r>
    </w:p>
    <w:p>
      <w:pPr>
        <w:pStyle w:val="Normal"/>
        <w:jc w:val="both"/>
        <w:rPr/>
      </w:pPr>
      <w:r>
        <w:rPr>
          <w:sz w:val="24"/>
          <w:szCs w:val="24"/>
        </w:rPr>
        <w:tab/>
        <w:t xml:space="preserve">Anikó, mint aki megérezte azt az iszonyatos lelki tusát, amelyet a fiú épp az ő védelme érdekében folytatott a benne élő </w:t>
      </w:r>
      <w:r>
        <w:rPr>
          <w:i/>
          <w:iCs/>
          <w:sz w:val="24"/>
          <w:szCs w:val="24"/>
        </w:rPr>
        <w:t>Valamivel</w:t>
      </w:r>
      <w:r>
        <w:rPr>
          <w:sz w:val="24"/>
          <w:szCs w:val="24"/>
        </w:rPr>
        <w:t xml:space="preserve">, ismét rápillantott, s immáron harmadszor is azt mondta: </w:t>
      </w:r>
    </w:p>
    <w:p>
      <w:pPr>
        <w:pStyle w:val="Normal"/>
        <w:jc w:val="both"/>
        <w:rPr>
          <w:sz w:val="24"/>
          <w:szCs w:val="24"/>
        </w:rPr>
      </w:pPr>
      <w:r>
        <w:rPr>
          <w:sz w:val="24"/>
          <w:szCs w:val="24"/>
        </w:rPr>
        <w:tab/>
        <w:t>– Jöjj! Ne félj…</w:t>
      </w:r>
    </w:p>
    <w:p>
      <w:pPr>
        <w:pStyle w:val="Normal"/>
        <w:jc w:val="both"/>
        <w:rPr/>
      </w:pPr>
      <w:r>
        <w:rPr>
          <w:sz w:val="24"/>
          <w:szCs w:val="24"/>
        </w:rPr>
        <w:tab/>
        <w:t xml:space="preserve">A harmadik „elhívásra” Ádám arckifejezése hirtelen megváltozott. Az addigi szorongó - féltő szemekben mint ha a tudatát uraló és kormányozó </w:t>
      </w:r>
      <w:r>
        <w:rPr>
          <w:i/>
          <w:iCs/>
          <w:sz w:val="24"/>
          <w:szCs w:val="24"/>
        </w:rPr>
        <w:t xml:space="preserve">Valami </w:t>
      </w:r>
      <w:r>
        <w:rPr>
          <w:sz w:val="24"/>
          <w:szCs w:val="24"/>
        </w:rPr>
        <w:t>pillantott volna vissza a lányra kajánul és győzedelmesen.</w:t>
      </w:r>
    </w:p>
    <w:p>
      <w:pPr>
        <w:pStyle w:val="Normal"/>
        <w:jc w:val="both"/>
        <w:rPr>
          <w:sz w:val="24"/>
          <w:szCs w:val="24"/>
        </w:rPr>
      </w:pPr>
      <w:r>
        <w:rPr>
          <w:sz w:val="24"/>
          <w:szCs w:val="24"/>
        </w:rPr>
        <w:tab/>
        <w:t>– Te akartad… mondta akaratlanul is Ádám, de már a hang sem az ő hangja volt. Már határozott léptekkel követte a lányt, s eszébe sem jutott megfordulni, s elmenekülni a közeléből.</w:t>
      </w:r>
    </w:p>
    <w:p>
      <w:pPr>
        <w:pStyle w:val="Normal"/>
        <w:jc w:val="both"/>
        <w:rPr/>
      </w:pPr>
      <w:r>
        <w:rPr>
          <w:sz w:val="24"/>
          <w:szCs w:val="24"/>
        </w:rPr>
        <w:tab/>
        <w:t>– Most végre a karmaim közé kaparintom, s legyőzöm…! – dobogott – zakatolt tudatában rabtartójának vad, kárörvendő hangja – Háromszor ismételte meg a hívást, hát engedelmeskednem kell neki. S én engedelmeskedem is: de ezerszer meg fogja bánni a kiejtett szót! A rabszolgámmá teszem, hogy testestől - lelkestől engem szolgáljon ő is, mint ez a másik. Megtöröm, megalázom és meggyalázom  és a sárba taszítom. Undoksággal borítom be azt a hamvas arcát és férgekkel, fekélyekkel lepem el karcsú termetét… Megbosszulom rajta ezer esztendők minden megaláztatását, s nem menti ki karmaim közül többé senki és semmi. Majd elfeledi lassan az ő Istenét, hogy már csak nekem éljen, engem bálványozzon, s nekem szolgáljon azután!</w:t>
      </w:r>
    </w:p>
    <w:p>
      <w:pPr>
        <w:pStyle w:val="Normal"/>
        <w:jc w:val="both"/>
        <w:rPr/>
      </w:pPr>
      <w:r>
        <w:rPr>
          <w:sz w:val="24"/>
          <w:szCs w:val="24"/>
        </w:rPr>
        <w:tab/>
        <w:t xml:space="preserve">Ahogy Anikóék háza felé közeledtek, úgy lett Ádám arca egyre torzabb, egyre keményebb, s szemei úgy teltek meg valami mély, fél-állati vadsággal és kegyetlenséggel. De elméje egy parányi szeglete még tiszta volt, még vitába - perbe szállt a benne lakozó </w:t>
      </w:r>
      <w:r>
        <w:rPr>
          <w:i/>
          <w:iCs/>
          <w:sz w:val="24"/>
          <w:szCs w:val="24"/>
        </w:rPr>
        <w:t>Valamivel,</w:t>
      </w:r>
      <w:r>
        <w:rPr>
          <w:sz w:val="24"/>
          <w:szCs w:val="24"/>
        </w:rPr>
        <w:t xml:space="preserve"> ám érezte: nem sokáig tudja féken tartani, mert nem parancsolhat neki. Az ő szava </w:t>
      </w:r>
      <w:r>
        <w:rPr>
          <w:i/>
          <w:iCs/>
          <w:sz w:val="24"/>
          <w:szCs w:val="24"/>
        </w:rPr>
        <w:t>annak</w:t>
      </w:r>
      <w:r>
        <w:rPr>
          <w:sz w:val="24"/>
          <w:szCs w:val="24"/>
        </w:rPr>
        <w:t xml:space="preserve"> parancsával szemben a semminél is kevesebb, s gyöngébb. S már nem csak a </w:t>
      </w:r>
      <w:r>
        <w:rPr>
          <w:i/>
          <w:iCs/>
          <w:sz w:val="24"/>
          <w:szCs w:val="24"/>
        </w:rPr>
        <w:t>Valami</w:t>
      </w:r>
      <w:r>
        <w:rPr>
          <w:sz w:val="24"/>
          <w:szCs w:val="24"/>
        </w:rPr>
        <w:t xml:space="preserve">: a saját fizikai szervezete is követelt, követelte a maga megszokott méreg-adagját, bár most mintha még azt is inkább a </w:t>
      </w:r>
      <w:r>
        <w:rPr>
          <w:i/>
          <w:iCs/>
          <w:sz w:val="24"/>
          <w:szCs w:val="24"/>
        </w:rPr>
        <w:t xml:space="preserve">Valami </w:t>
      </w:r>
      <w:r>
        <w:rPr>
          <w:sz w:val="24"/>
          <w:szCs w:val="24"/>
        </w:rPr>
        <w:t>követelte volna inkább, hogy mégkönnyebben lebírhassa Ádám maradék akaratát is…</w:t>
      </w:r>
    </w:p>
    <w:p>
      <w:pPr>
        <w:pStyle w:val="Normal"/>
        <w:jc w:val="both"/>
        <w:rPr/>
      </w:pPr>
      <w:r>
        <w:rPr>
          <w:sz w:val="24"/>
          <w:szCs w:val="24"/>
        </w:rPr>
        <w:tab/>
        <w:t xml:space="preserve">Mire a lakás ajtajáig értek, ez a sürgető követelés olyannyira erős és vad lett, hogy már teljesen átvette Ádám tudatának irányítását. Anikó, bár észlelte a fiú minden egyes rezdülését: láthatólag nem igazán törődött vele. Kinyitotta a bejárati ajtót, s belépve félre állt, hogy betessékelje Ádámot is, ám az hirtelen mozdulatlanná merevedett, s magából kikelve, torka szakadtából üvölteni kezdett. Hangja még az iméntinél is torzabbá lett, olyanná, mint a csapdába esett állat rémült és rémítő üvöltése, aztán elhallgatott, s falnál fehérebbé lett arccal nézett a lakás belseje felé, ahol az imént Anikó válla fölött bepillantva, a nappali asztalára fektetve egy kopott könyvet fedezett fel. Bár nem tudatosodott agyában: a benne lakozó </w:t>
      </w:r>
      <w:r>
        <w:rPr>
          <w:i/>
          <w:iCs/>
          <w:sz w:val="24"/>
          <w:szCs w:val="24"/>
        </w:rPr>
        <w:t>Valami</w:t>
      </w:r>
      <w:r>
        <w:rPr>
          <w:sz w:val="24"/>
          <w:szCs w:val="24"/>
        </w:rPr>
        <w:t xml:space="preserve"> megérezte mégis; miféle könyv hever ott. Megérezte a könyvből áradó Tiszta Erőt, amelynek váratlan felbukkanása úgy érte, mint valami orvul kapott ütés, amelyre nem volt felkészülve, s amelyet viszonozni sem tud, mert aki rámérte, nagyságrendekkel erősebb és hatalmasabb nála. Az egy amit tehetett, hogy heves ellenállásra késztette a fiút, megakadályozva benne, hogy akárcsak egy lépéssel is közelebb menjen A Könyvhöz.</w:t>
      </w:r>
    </w:p>
    <w:p>
      <w:pPr>
        <w:pStyle w:val="Normal"/>
        <w:jc w:val="both"/>
        <w:rPr/>
      </w:pPr>
      <w:r>
        <w:rPr>
          <w:sz w:val="24"/>
          <w:szCs w:val="24"/>
        </w:rPr>
        <w:tab/>
        <w:t xml:space="preserve">Anikó tekintetével követe Ádám pillantásának irányát, majd amikor rájött: a fiú az ős-öreg Bibliát nézi dermedten, s valami pánikszerű rémülettel, ismét a fiúra nézett. Már mosolygott, s hangja könnyedén szólt, bár a fiú tekintetének mélyén most leplezetlenül megmutatta magát a </w:t>
      </w:r>
      <w:r>
        <w:rPr>
          <w:i/>
          <w:iCs/>
          <w:sz w:val="24"/>
          <w:szCs w:val="24"/>
        </w:rPr>
        <w:t>Valami</w:t>
      </w:r>
      <w:r>
        <w:rPr>
          <w:sz w:val="24"/>
          <w:szCs w:val="24"/>
        </w:rPr>
        <w:t>…</w:t>
      </w:r>
    </w:p>
    <w:p>
      <w:pPr>
        <w:pStyle w:val="Normal"/>
        <w:jc w:val="both"/>
        <w:rPr>
          <w:sz w:val="24"/>
          <w:szCs w:val="24"/>
        </w:rPr>
      </w:pPr>
      <w:r>
        <w:rPr>
          <w:sz w:val="24"/>
          <w:szCs w:val="24"/>
        </w:rPr>
        <w:tab/>
        <w:t xml:space="preserve">– Gyere be, testvérem. Gyere; Ő kér rá… </w:t>
      </w:r>
    </w:p>
    <w:p>
      <w:pPr>
        <w:pStyle w:val="Normal"/>
        <w:jc w:val="both"/>
        <w:rPr/>
      </w:pPr>
      <w:r>
        <w:rPr>
          <w:sz w:val="24"/>
          <w:szCs w:val="24"/>
        </w:rPr>
        <w:t xml:space="preserve">Ádám mozdult, mire a benne lakozó </w:t>
      </w:r>
      <w:r>
        <w:rPr>
          <w:i/>
          <w:iCs/>
          <w:sz w:val="24"/>
          <w:szCs w:val="24"/>
        </w:rPr>
        <w:t>Valami</w:t>
      </w:r>
      <w:r>
        <w:rPr>
          <w:sz w:val="24"/>
          <w:szCs w:val="24"/>
        </w:rPr>
        <w:t xml:space="preserve"> iszonyatos erővel kezdte gyötörni, egyre az ellenkező irányba taszítva, mint amerről az Ég Elhívása hallatszott, s amerről a Valós Erő vonzása érkezett. A poklok minden kínját és szenvedését árasztotta rá, s Ádám látván - látta: mint telik meg a folyosó szinte teljes hosszában a </w:t>
      </w:r>
      <w:r>
        <w:rPr>
          <w:i/>
          <w:iCs/>
          <w:sz w:val="24"/>
          <w:szCs w:val="24"/>
        </w:rPr>
        <w:t xml:space="preserve">Valami </w:t>
      </w:r>
      <w:r>
        <w:rPr>
          <w:sz w:val="24"/>
          <w:szCs w:val="24"/>
        </w:rPr>
        <w:t xml:space="preserve">szolgáival és szolgálóival. Volt amelyik korbáccsal a kezében közeledett, de olyan is volt, amelyik a legszebb álorcáját öltötte fel, s kacér, gyönyörű, </w:t>
      </w:r>
      <w:r>
        <w:rPr>
          <w:i/>
          <w:iCs/>
          <w:sz w:val="24"/>
          <w:szCs w:val="24"/>
        </w:rPr>
        <w:t xml:space="preserve">mindent </w:t>
      </w:r>
      <w:r>
        <w:rPr>
          <w:sz w:val="24"/>
          <w:szCs w:val="24"/>
        </w:rPr>
        <w:t>ígérő nő képében, hívogató és csábító mozdulatokkal közeledett felé. Aztán hogy Ádám nem mozdult, eltorzulva, s dühödt-fenyegetőn támadt rá az is, miközben már a falakon, de még a mennyezeten is ezek a mélység-béli lények tolongtak, s beleakaszkodtak Ádám hosszúra nőtt hajába, borzas szakállába, hogy erőnek-erejével akadályozzák meg, hogy a lakás ajtaján belépjen. Odaálltak közé és a lány közé, hogy félelmetes szavakkal, vagy kacér ígéretekkel éket verjenek közéjük, s szakadékot támasszanak a két, egymástól olyannyira különböző Világ között, vélve: tán még magát Anikót is meghátrálásra késztethetik, s arra, hogy az utolsó pillanatban mégis csak becsapja Ádám előtt a sarkig tárt ajtót.</w:t>
      </w:r>
    </w:p>
    <w:p>
      <w:pPr>
        <w:pStyle w:val="Normal"/>
        <w:jc w:val="both"/>
        <w:rPr/>
      </w:pPr>
      <w:r>
        <w:rPr>
          <w:sz w:val="24"/>
          <w:szCs w:val="24"/>
        </w:rPr>
        <w:tab/>
        <w:t>Anikó keze lágyan, szelíden nyúlt Ádám felé, s bár megérezte ő is az idegen, vad erő jelenlétét, gondolkodás nélkül maga felé húzta, majd erősen, mégis gyengéden a szívére szorította a félelemtől s a gyengeségtől reszkető embert.</w:t>
      </w:r>
    </w:p>
    <w:p>
      <w:pPr>
        <w:pStyle w:val="Normal"/>
        <w:jc w:val="both"/>
        <w:rPr>
          <w:sz w:val="24"/>
          <w:szCs w:val="24"/>
        </w:rPr>
      </w:pPr>
      <w:r>
        <w:rPr>
          <w:sz w:val="24"/>
          <w:szCs w:val="24"/>
        </w:rPr>
        <w:tab/>
        <w:t>A szívére, amely fölött ott pihent a nagyanyjától rámaradt, s indulása pillanatában szinte ösztönös mozdulással a nyakába akasztott Kereszt.</w:t>
      </w:r>
    </w:p>
    <w:p>
      <w:pPr>
        <w:pStyle w:val="Normal"/>
        <w:jc w:val="both"/>
        <w:rPr/>
      </w:pPr>
      <w:r>
        <w:rPr>
          <w:sz w:val="24"/>
          <w:szCs w:val="24"/>
        </w:rPr>
        <w:tab/>
        <w:t xml:space="preserve">– Isten hozott idehaza! – súgta meghatottan miután végre mindketten beléptek, majd egy határozott mozdulattal becsukta Ádám mögött az ajtót, mint ha ezzel is jelezni akarná: az a vad és kegyetlen világ kint marad, hogy már egy másik: egy irgalmas, és mindenek fölött szerető Világ tárulhasson Ádám elé. Az a Világ, amelyet elhagyott, vagy amelyet </w:t>
      </w:r>
      <w:r>
        <w:rPr>
          <w:i/>
          <w:iCs/>
          <w:sz w:val="24"/>
          <w:szCs w:val="24"/>
        </w:rPr>
        <w:t>el kellett</w:t>
      </w:r>
      <w:r>
        <w:rPr>
          <w:sz w:val="24"/>
          <w:szCs w:val="24"/>
        </w:rPr>
        <w:t xml:space="preserve"> hagyjon egy időre, de amely visszavárta, visszafogadja, s magába zárja akkor is, ha egy kurta, s mégis oly sokat, vagy talán a mindent, mert Ádám benső békeségét jelentő, s a Valós ÉN további útját is megszabó időre vissza kell még térnie abba a másik, abba a valószínűtlenül mély és vad világba, hogy végleg megvívhassa a harcát azzal, akivel ős-idők óta számadása van. </w:t>
        <w:tab/>
        <w:t xml:space="preserve">Mert így lesz, </w:t>
      </w:r>
      <w:r>
        <w:rPr>
          <w:i/>
          <w:iCs/>
          <w:sz w:val="24"/>
          <w:szCs w:val="24"/>
        </w:rPr>
        <w:t>így kell lennie,</w:t>
      </w:r>
      <w:r>
        <w:rPr>
          <w:sz w:val="24"/>
          <w:szCs w:val="24"/>
        </w:rPr>
        <w:t xml:space="preserve"> s ezt nem csak Anikó, de valamiképpen Ádám is megérezte. Ádám, aki most dermedten állt az előszobában, s hogy Anikó a nappali felé invitálta, hát csak a fal mellett mert besurranni, hogy a legtávolabbi sarokig meg se álljon. Ott aztán úgy bújt meg a maga elé cibált fotel védelmében, mint egy megriadt kis állat a vackán. </w:t>
      </w:r>
    </w:p>
    <w:p>
      <w:pPr>
        <w:pStyle w:val="Normal"/>
        <w:jc w:val="both"/>
        <w:rPr/>
      </w:pPr>
      <w:r>
        <w:rPr>
          <w:sz w:val="24"/>
          <w:szCs w:val="24"/>
        </w:rPr>
        <w:tab/>
        <w:t>Anikó, hogy a fiú félelmét oldja, egyenlőre a szekrény egyik fiókjába rejtette az öreg Bibliát, majd ismét hívni kezdte Ádámot: üljön az asztal mellé, s beszélgessenek. Ádám néhány perc múlva valóban erőt vett magán, s leült a székre, szemközt Anikóval, de épp csak a szék szélére kuporodva, mint aki kész rá, hogy az első pillanatban ismét fedezéket keressen, ha valami megrémíti. De egyenlőre semmi ilyesmitől nem kellett tartania. Anikó érezte: mennyire retteg bárha csak egy szóval is érinteni a legfontosabb kérdést, hát gyermekkori emlékeket kezdett felemlíteni, hogy oldja Ádámban a feszültséget. Még ahhoz is hosszú órákra volt szükség, hogy meg merje említeni:</w:t>
      </w:r>
    </w:p>
    <w:p>
      <w:pPr>
        <w:pStyle w:val="Normal"/>
        <w:jc w:val="both"/>
        <w:rPr/>
      </w:pPr>
      <w:r>
        <w:rPr>
          <w:sz w:val="24"/>
          <w:szCs w:val="24"/>
        </w:rPr>
        <w:tab/>
        <w:t>– Azt hiszem, lassan nem ártana ennünk valamit. Amíg én a konyhában matatok, te kényelmesen lefürödhetsz. Adok valami tiszta holmit is, hogy utána átöltözhess…</w:t>
      </w:r>
    </w:p>
    <w:p>
      <w:pPr>
        <w:pStyle w:val="Normal"/>
        <w:jc w:val="both"/>
        <w:rPr/>
      </w:pPr>
      <w:r>
        <w:rPr>
          <w:sz w:val="24"/>
          <w:szCs w:val="24"/>
        </w:rPr>
        <w:tab/>
        <w:t>Ádám vonakodva ment ki a fürdőszobába, s bár Anikó váltig bíztatta, hogy igazán nem kell tartania semmitől: csak nyitott ajtó mellett volt hajlandó nekilátni a fürdésnek. S még akkor is csak a tus alá állt be, mert bár minden kis porcikájával arra vágyott, hogy elnyújtózhasson egy kád, jó forró vízbe, tán épp e heves vágyakozás volt az, ami végül is visszatartotta ettől. Ismerte rabtartója kegyetlen, álnok eszközeit, s ezek közé még azt is be tudta sorolni, hogy az a puszta fizikai életére tör, amikor a leginkább elgyengíti a forró víz. Inkább csak tusolt, bár azt a régi, tőle megszokott alapossággal, majd hogy a pipere-polcon egy ollót is lelt, úgy-ahogy körbe nyírta bozontos szakállát, bajuszát, de még a haját is megkurtította amennyire tudta. Igaz: ez utóbbi már megmosolyogtatta Anikót, aki végül maga állt neki, hogy a művelet „eredményét” nagyjából korrigálja. A kettejük szorgos együttműködésének aztán egy egész tisztességes frizura lett a végeredménye, s Anikó felsóhajtott:</w:t>
      </w:r>
    </w:p>
    <w:p>
      <w:pPr>
        <w:pStyle w:val="Normal"/>
        <w:jc w:val="both"/>
        <w:rPr>
          <w:sz w:val="24"/>
          <w:szCs w:val="24"/>
        </w:rPr>
      </w:pPr>
      <w:r>
        <w:rPr>
          <w:sz w:val="24"/>
          <w:szCs w:val="24"/>
        </w:rPr>
        <w:tab/>
        <w:t>– Istenem! Ha a benső kócot is sikerülne legalább így, ezen a szinten „megnyírni”, hogy kiszabadíthassuk mögüle a Valós Ént, azt, amelyet egykor megismertem…</w:t>
      </w:r>
    </w:p>
    <w:p>
      <w:pPr>
        <w:pStyle w:val="Normal"/>
        <w:jc w:val="both"/>
        <w:rPr/>
      </w:pPr>
      <w:r>
        <w:rPr>
          <w:sz w:val="24"/>
          <w:szCs w:val="24"/>
        </w:rPr>
        <w:tab/>
        <w:t>De ezt csak magában suttogta az Ég Urának: hangosan még véletlenül sem akart utalni a rájuk váró feladatra, legalábbis egyenlőre, nehogy megriassza Ádámot. Ahhoz, hogy a tényleges feladatot is megkezdhessék, méginkább ki kellett ürülnie Ádám szervezetéből az alkoholnak, s Anikó tisztában volt vele: ez nem megy egyik percről a másikra. Olyannyira tudta, hogy miután megebédeltek, felhívta a főnökét, s családi okokra, és persze a nemrég lezajlott rosszullétére hivatkozva kivette a teljes szabadságát. A főnök úgy fogadta kérését, mint aki már előre felkészült rá, s még azzal is megtoldotta:</w:t>
      </w:r>
    </w:p>
    <w:p>
      <w:pPr>
        <w:pStyle w:val="Normal"/>
        <w:jc w:val="both"/>
        <w:rPr>
          <w:sz w:val="24"/>
          <w:szCs w:val="24"/>
        </w:rPr>
      </w:pPr>
      <w:r>
        <w:rPr>
          <w:sz w:val="24"/>
          <w:szCs w:val="24"/>
        </w:rPr>
        <w:tab/>
        <w:t>– Ha további napokra lesz szüksége, csak szóljon ide ismét. Ha mást nem, illetmény nélküli szabadságra megy, ameddig el nem rendeződnek a dolgok maga körül…</w:t>
      </w:r>
    </w:p>
    <w:p>
      <w:pPr>
        <w:pStyle w:val="Normal"/>
        <w:jc w:val="both"/>
        <w:rPr/>
      </w:pPr>
      <w:r>
        <w:rPr>
          <w:sz w:val="24"/>
          <w:szCs w:val="24"/>
        </w:rPr>
        <w:t>Anikó elgondolkodva tette helyére a kagylót. Azon tűnődött: vajon tud, vagy sejt valamit a főnöke, vagy ez csak egy újabb jele az iránta tanúsított szimpátiának, amellyel már eddig is kitüntette, anélkül hogy ez akár egy pillanatig ellen-érzést szült volna a kollégák és a kolléganők körében. Mint ha ez így lett volna rendjén való, és így lett volna megszokott, vagy mint ha Anikó a főnök lánya lett volna. Még csak egy ferde pillantással sem jelezték: sérti őket a kivételezés. Igaz: Anikó eddig soha sem igyekezett kihasználni a főnök fura, már-már valóban atyai gyengédsége-adta előnyöket. Inkább még visszahúzódóbbá, és még szorgalmasabbá tette, mint aki ezzel akarja megköszönni a kedvességet, anélkül, hogy megalázkodóvá, „stréberré” vált volna.</w:t>
      </w:r>
    </w:p>
    <w:p>
      <w:pPr>
        <w:pStyle w:val="Normal"/>
        <w:jc w:val="both"/>
        <w:rPr/>
      </w:pPr>
      <w:r>
        <w:rPr>
          <w:sz w:val="24"/>
          <w:szCs w:val="24"/>
        </w:rPr>
        <w:tab/>
        <w:t>Miután Anikó lerendezte a további szabadság kérdését, is-mét az asztal mellé telepedtek, s folytatták a félbemaradt beszélgetést. Anikó képeket vett elő, amelyeket aztán már egymás mellett ülve nézegettek, s hol egyikük, hol a másikuk említett egy-egy régi történést, amelyen aztán jóízűt lehetett nevetni. Így telt el a délután jó része is, de ahogy múltak az órák, úgy lett Ádám egyre feszültebb, egyre riadtabb, s Anikó már nem tudta nem megkérdezni:</w:t>
      </w:r>
    </w:p>
    <w:p>
      <w:pPr>
        <w:pStyle w:val="Normal"/>
        <w:jc w:val="both"/>
        <w:rPr/>
      </w:pPr>
      <w:r>
        <w:rPr>
          <w:sz w:val="24"/>
          <w:szCs w:val="24"/>
        </w:rPr>
        <w:tab/>
        <w:t>– Mi bánt? Mitől lettél egyszeriben olyan ideges, olyan riadt? Mitől, vagy kitől tartasz?</w:t>
      </w:r>
    </w:p>
    <w:p>
      <w:pPr>
        <w:pStyle w:val="Normal"/>
        <w:jc w:val="both"/>
        <w:rPr/>
      </w:pPr>
      <w:r>
        <w:rPr>
          <w:sz w:val="24"/>
          <w:szCs w:val="24"/>
        </w:rPr>
        <w:tab/>
        <w:t xml:space="preserve">S ahogy Anikó nem tudta nem feltenni e kérdéseket, Ádám épp úgy nem tudott nem válaszolni rájuk. Mint amikor egy zsilipet nyitnak meg a felduzzadt víz előtt: úgy áradt, hömpölygött, ömlött Ádám ajkáról az elmúlt hónapok minden felgyülemlett fájdalma és keserűsége, gyötrelme és tehetetlensége, amelyek ellen egyetlen ellenszert talált és ismert csupán: az alkoholt. Az alkoholt, amely meggátolta, hogy ember maradjon a szó valódi, nemesen vett értelmében, de amely meggátolta azt a </w:t>
      </w:r>
      <w:r>
        <w:rPr>
          <w:i/>
          <w:iCs/>
          <w:sz w:val="24"/>
          <w:szCs w:val="24"/>
        </w:rPr>
        <w:t>Valamit</w:t>
      </w:r>
      <w:r>
        <w:rPr>
          <w:sz w:val="24"/>
          <w:szCs w:val="24"/>
        </w:rPr>
        <w:t xml:space="preserve"> is abban, hogy fájdalmat okozzon neki. </w:t>
      </w:r>
    </w:p>
    <w:p>
      <w:pPr>
        <w:pStyle w:val="Normal"/>
        <w:jc w:val="both"/>
        <w:rPr/>
      </w:pPr>
      <w:r>
        <w:rPr>
          <w:sz w:val="24"/>
          <w:szCs w:val="24"/>
        </w:rPr>
        <w:tab/>
        <w:t xml:space="preserve">– Vagy csak engem gátolt meg abban, hogy érzékeljem a fájdalmat? Vagy valóban nem lett volna mit érzékelnem, hisz a </w:t>
      </w:r>
      <w:r>
        <w:rPr>
          <w:i/>
          <w:iCs/>
          <w:sz w:val="24"/>
          <w:szCs w:val="24"/>
        </w:rPr>
        <w:t>Valami</w:t>
      </w:r>
      <w:r>
        <w:rPr>
          <w:sz w:val="24"/>
          <w:szCs w:val="24"/>
        </w:rPr>
        <w:t xml:space="preserve"> harc nélkül szerezhette meg bensőmből azt, amire szüksége volt…? Már magam sem tudom. De közeledik az az óra, amikor utánam nyúl, hogy ismét maga alá gyűrjön, s most nem tudom: lesz-e bennem még elég erő, hogy megvívjak vele. Igaz: eddig sem volt annyi erőm, hogy legyőzzem, de ahhoz még elég erős – vagy talán csak elég vakmerő – voltam, hogy fel merjem venni ellene a harcot. Most viszont mint ha ellágyultak volna bennem a csontok, az izmok, az inak, de még a gondolatok is: félek, s e félelem ellen nem találok védelmet sem magamban, sem benned, sem senki másban. S félek attól is: tán ellenedre késztet cselekednem a </w:t>
      </w:r>
      <w:r>
        <w:rPr>
          <w:i/>
          <w:iCs/>
          <w:sz w:val="24"/>
          <w:szCs w:val="24"/>
        </w:rPr>
        <w:t>Valami</w:t>
      </w:r>
      <w:r>
        <w:rPr>
          <w:sz w:val="24"/>
          <w:szCs w:val="24"/>
        </w:rPr>
        <w:t xml:space="preserve">, s bennem nem lesz erő, hogy ne engedelmeskedjem a parancsának. Hisz már amikor jöttünk is: éreztem azt a mély, és vad gyűlöletet, amelyet ellened épített agyamban, akarva, hogy azzal a gyűlölettel nézzek rád, s csak valamiféle Csoda mentett meg talán eddig is attól, hogy az a gyűlölet nem indított ellened lépni és cselekedni. Félek, de féltelek téged is, mert ha a </w:t>
      </w:r>
      <w:r>
        <w:rPr>
          <w:i/>
          <w:iCs/>
          <w:sz w:val="24"/>
          <w:szCs w:val="24"/>
        </w:rPr>
        <w:t>Valami</w:t>
      </w:r>
      <w:r>
        <w:rPr>
          <w:sz w:val="24"/>
          <w:szCs w:val="24"/>
        </w:rPr>
        <w:t xml:space="preserve"> támad; nekem is támadnom kell, mert nem tehetek másképp! S nekem ellened kell cselekednem, bárhogy is nem akarom. Mert most még nem akarom, de akkor már majd nem az én akaratom fog tudatomban élni, s én mégis kénytelen leszek annak a másféle akaratnak is engedelmeskedni. Uralni fog testestől - lelkestől, ahogy eddig is tette. Még csoda, hogy eddig nem követtem el valami szörnyűséget, amikor az a másik akarat irányította elmémet és cselekedeteimet…</w:t>
      </w:r>
    </w:p>
    <w:p>
      <w:pPr>
        <w:pStyle w:val="Normal"/>
        <w:jc w:val="both"/>
        <w:rPr/>
      </w:pPr>
      <w:r>
        <w:rPr>
          <w:sz w:val="24"/>
          <w:szCs w:val="24"/>
        </w:rPr>
        <w:tab/>
        <w:t xml:space="preserve">– Értem, mit akarsz mondani. De azt hiszem: nem véletlen, hogy nem kényszerített ember-életek ellen mozdulni. Nem véletlen, mert annak a </w:t>
      </w:r>
      <w:r>
        <w:rPr>
          <w:i/>
          <w:iCs/>
          <w:sz w:val="24"/>
          <w:szCs w:val="24"/>
        </w:rPr>
        <w:t>Valaminek</w:t>
      </w:r>
      <w:r>
        <w:rPr>
          <w:sz w:val="24"/>
          <w:szCs w:val="24"/>
        </w:rPr>
        <w:t xml:space="preserve"> nem az kellett, hogy </w:t>
      </w:r>
      <w:r>
        <w:rPr>
          <w:i/>
          <w:iCs/>
          <w:sz w:val="24"/>
          <w:szCs w:val="24"/>
        </w:rPr>
        <w:t>valaki</w:t>
      </w:r>
      <w:r>
        <w:rPr>
          <w:sz w:val="24"/>
          <w:szCs w:val="24"/>
        </w:rPr>
        <w:t xml:space="preserve"> </w:t>
      </w:r>
      <w:r>
        <w:rPr>
          <w:i/>
          <w:iCs/>
          <w:sz w:val="24"/>
          <w:szCs w:val="24"/>
        </w:rPr>
        <w:t>ellen</w:t>
      </w:r>
      <w:r>
        <w:rPr>
          <w:sz w:val="24"/>
          <w:szCs w:val="24"/>
        </w:rPr>
        <w:t xml:space="preserve">, hanem az, hogy </w:t>
      </w:r>
      <w:r>
        <w:rPr>
          <w:i/>
          <w:iCs/>
          <w:sz w:val="24"/>
          <w:szCs w:val="24"/>
        </w:rPr>
        <w:t>egy bizonyos valaki ellen</w:t>
      </w:r>
      <w:r>
        <w:rPr>
          <w:sz w:val="24"/>
          <w:szCs w:val="24"/>
        </w:rPr>
        <w:t xml:space="preserve"> felhasználhasson. És az a valaki: én vagyok. De az sem véletlen, hogy most épp nálam kell lenned! Mindezt tudom, s úgy érzem: nem most, de már régtől fogva tudom, régebb óta, semhogy ez az Út egyáltalán kezdetét vehette volna. De nem félek, s neked sem kell, hogy félj. Él az Úr, és az Ő Igazsága bennem él, bennem van, hogy megvédelmezzen. Így, ezen végtelen Erő védelmében merem vállalni, hogy melletted leszek, ha kezdetét veszi a küzdelem. S neked is rendelkezésedre áll ez a végtelen és hatalmas Erő, csak ki kell nyújtanod utána a kezed, hogy elfogadd. S hogy valóban érezhesd az Úr erejét… – a mondatot nem fejezte be azonnal. Helyette leakasztotta a nyakában függő láncot, s Ádám nyakába tette, majd a szekrényhez lépett, s elő vette a fiókból a kopott Bibliát, aztán vissza telepedett az asztalhoz, szemben Ádámmal, aki szemmel láthatóan megdermedt. Részint, hogy  a Keresztet a saját nyakában érezte lógni, a saját riadtan verdeső szíve fölött, részint hogy ugyan azt a könyvet látta Anikó kezében, amelynek érkezésük után azt a mérhetetlen szenvedést köszönhette. Ám most semmi sem történt, s vonásai lassan kisimultak, majd mint ha a könyvecske lapjairól olvasná, vagy valaki a szemközti falra írta volna számára a szavakat, lassan, vontatottan megszólalt, majd szavai egyre szabadabban, egyre határozottabban szálltak:</w:t>
      </w:r>
    </w:p>
    <w:p>
      <w:pPr>
        <w:pStyle w:val="Normal"/>
        <w:jc w:val="both"/>
        <w:rPr/>
      </w:pPr>
      <w:r>
        <w:rPr>
          <w:sz w:val="24"/>
          <w:szCs w:val="24"/>
        </w:rPr>
        <w:tab/>
        <w:t xml:space="preserve">– Él az Úr; és az Ő Igazsága bennem van, hogy megvédjen, amikor a Sárkány ellen indulok, hogy feltörjem és elpusztítsam az ő tojását, amelyben fiát rejti. De számtalan az ő feltörésre váró tojása, mert számtalan a gonoszság, melyet ellenünkre nevel, s mind-mind e számtalan tojás a Halál egy fiát rejti. Idő kell, míg mindet megsemmisítheti az Igazság Ura, aztán még két-annyi Idő, míg a Sárkány belátja: egyedül maradt az ő végtelen gonoszságaiban. Mert szolgái és szolgálói elmenekülnek mellőle, látva: elpusztíttatott az ő fejedelmük minden ivadéka. Elmenekülnek, hogy Annál keressenek menedéket, Akinek Hatalma Van, s Aki ellenében mit sem cselekedhet az ő fejedelmük. Akkor még kétszer kétannyi Időn át fog vergődni az ő holttá-lett uralmának roncsain a fenevad, és tombolni fog az ő magányosságában, míglen megérik benne a magány mély fájdalmának gyökere, hogy szárba szökkenve, és fekete, bűzhödt virágot vetve ki magából: annak minden ő szirmaival elborítsa, s meggyötörje az ő elméjét. Sírva és gyötrettetve,  üvöltve és hörögve jő akkor elő az ő mélységbe zárt rejtekéből, hogy fogcsikorgatva, s iszonytató karmait meresztve; de végre maga is az Irgalom kegyes lábai elé vesse magát. </w:t>
      </w:r>
    </w:p>
    <w:p>
      <w:pPr>
        <w:pStyle w:val="Normal"/>
        <w:jc w:val="both"/>
        <w:rPr/>
      </w:pPr>
      <w:r>
        <w:rPr>
          <w:sz w:val="24"/>
          <w:szCs w:val="24"/>
        </w:rPr>
        <w:tab/>
        <w:t xml:space="preserve">S akkor az Irgalom lenyújtja hozzá az Ő kezét, s ujjának egyetlen értetésével leoldja a magára vett láncokat, s kinyitja az ő bilincseinek lakatjait: egyenként hull le róla az a porba. S akkor a mélység fejedelme lassan, fokról lépve fokra: kiemelkedik a magaköré zárt semmi fogságából, hogy aztán a Fény, és az Irgalom részévé váljon maga is. Akkor majd ráismer egykor ellökött, hófehér lélek-köntösére: Az, Aki a Világot Bírja, maga tartja azt elé, hogy felöltöztesse, s a Békesség Honába vezesse. </w:t>
      </w:r>
    </w:p>
    <w:p>
      <w:pPr>
        <w:pStyle w:val="Normal"/>
        <w:jc w:val="both"/>
        <w:rPr/>
      </w:pPr>
      <w:r>
        <w:rPr>
          <w:sz w:val="24"/>
          <w:szCs w:val="24"/>
        </w:rPr>
        <w:tab/>
        <w:t>Mindez azonban nem ma, nem holnap, s nem holnap után, de hétszer hét Idő elteltével kell bekövetkezzen, azon az Órán, amely utolsó kell legyen az Idő számára, hogy aztán ismét átadhassa helyét a Végtelennek, s az Örökkévaló, időtlen LÉT-nek, amint az egykoron elrendeltetett az Atya Ég-magas trónusán, az Ő legszentebb Akarata által, mert Ez a Törvény, s a Fiú, Aki ezen Törvényen Úr egészen, az Atya Akarata által…</w:t>
      </w:r>
    </w:p>
    <w:p>
      <w:pPr>
        <w:pStyle w:val="Normal"/>
        <w:jc w:val="both"/>
        <w:rPr>
          <w:sz w:val="24"/>
          <w:szCs w:val="24"/>
        </w:rPr>
      </w:pPr>
      <w:r>
        <w:rPr>
          <w:sz w:val="24"/>
          <w:szCs w:val="24"/>
        </w:rPr>
      </w:r>
    </w:p>
    <w:p>
      <w:pPr>
        <w:pStyle w:val="Normal"/>
        <w:jc w:val="both"/>
        <w:rPr/>
      </w:pPr>
      <w:r>
        <w:rPr>
          <w:sz w:val="24"/>
          <w:szCs w:val="24"/>
        </w:rPr>
        <w:tab/>
        <w:t xml:space="preserve">Az utolsó szavakat Ádám már állva mondta, s Anikó szinte áhítattal szívta magába az Ígéretet: tudta, hogy Ádám nem magától, s nem véletlenül mondja mindezt, amint azt is tudta: kinek szólnak tulajdonképpen ezek a hatalmas Erőt rejtő szavak. </w:t>
      </w:r>
      <w:r>
        <w:rPr>
          <w:i/>
          <w:iCs/>
          <w:sz w:val="24"/>
          <w:szCs w:val="24"/>
        </w:rPr>
        <w:t>Annak</w:t>
      </w:r>
      <w:r>
        <w:rPr>
          <w:sz w:val="24"/>
          <w:szCs w:val="24"/>
        </w:rPr>
        <w:t xml:space="preserve">, aki fogságában tartja a gyengék lelkeit, hogy azok erejéből merítve tartsa fenn a maga mélysötét birodalmát. Annak, aki ma ismét el kell hogy jöjjön, hogy végre megvívja a végső, mindent eldöntő küzdelmet azzal, akivel egykor szerződést kötött, s aki mégis: az Úr első szavára megtagadta őt, hogy az Úrral kötött Ég-Tiszta szerződést megújítva vissza forduljon arról az útról, amelyre tudatlanságában és oktalan hatalomvágyában egykor lépett. </w:t>
      </w:r>
    </w:p>
    <w:p>
      <w:pPr>
        <w:pStyle w:val="Normal"/>
        <w:jc w:val="both"/>
        <w:rPr/>
      </w:pPr>
      <w:r>
        <w:rPr>
          <w:sz w:val="24"/>
          <w:szCs w:val="24"/>
        </w:rPr>
        <w:tab/>
        <w:t xml:space="preserve">Mert Anikó – most nem Ádámot, hanem az egykori Ármint látta lelki szemei előtt, amint önmagát sem mint Anikót, de mint Ismaelt: az egykor-volt, csúf nyomorékot érzékelte egy átfutó pillanat erejéig. Egészen addig, míg Ádám vissza nem rogyott a helyére. Akkor ő is vissza lépett a pillanatokra elhagyott, valótlan Valóság színterére, s egy másodpercig dermedten figyelte: mint változik el Ádám arca a szeme láttára. Nem: nem lett valami mélység-beli torzképpé, de szinte egyik pillanatról a másikra vált hamu-szürkévé, majd olyan fehér lett, mint akiből az élet utolsó szikrája is elszállt. S nem csak arca vált élettelenné, de mint ha tagjaiból is elszállt volna hirtelen minden erő: egyre lejjebb és lejjebb csúszott a széken, s ha Anikó fel nem karolja, hogy végig fektesse az ágyon, teljes hosszában elvágódik a szőnyegen. De Anikó azonnal mellé ugrott, s még idejében. Ha egy fél percet is késlekedik, már meg sem bírta volna mozdítani Ádám elnehezült testét, amelyet egyre erősebben, egyre követelőbben húzott lefelé valami mérhetetlen, vad erő.  Eközben a fiú pupillái kitágultak, s mélyük megtelt valami sötéten örvénylő űrrel, amely hol kitágult, hol beszűkült egészen, mint ha lüktetve lélegezne egy, a szemek mögé rejtőzött lény. Ádám egy kis időre elveszítette az eszméletét, aztán hirtelen ismét magához tért: </w:t>
      </w:r>
    </w:p>
    <w:p>
      <w:pPr>
        <w:pStyle w:val="Normal"/>
        <w:jc w:val="both"/>
        <w:rPr/>
      </w:pPr>
      <w:r>
        <w:rPr>
          <w:sz w:val="24"/>
          <w:szCs w:val="24"/>
        </w:rPr>
        <w:tab/>
        <w:t>– Kezdődik… Itt van: érzem, hogy itt van. Menj, fuss innen, még a környékről is menekülj el…</w:t>
      </w:r>
    </w:p>
    <w:p>
      <w:pPr>
        <w:pStyle w:val="Normal"/>
        <w:jc w:val="both"/>
        <w:rPr/>
      </w:pPr>
      <w:r>
        <w:rPr>
          <w:sz w:val="24"/>
          <w:szCs w:val="24"/>
        </w:rPr>
        <w:tab/>
        <w:t xml:space="preserve">– Nem! Nem tehetem: veled kell maradnom, mert csak együtt győzhetünk. Velünk van az Úr, hát tudom, hogy semmi bántódásunk nem eshet. De nevén kell nevezzük, s a Világ elé kell tárni a téged gyötrő Sárkány-fajzat milyenségét, hogy tudja: lelepleztük, és ismerjük minden álnokságát és minden cselét, hogy az emberek is felismerhessék, s többé ne árthasson nekik, s ne tudja őket elhitetni se erővel, se szép szavak, mosolygós bűbájosságok köntösébe rejtezve. Ha végre a szemébe mondhatjuk az ő valós nevét, s tükröt tartva néki: megmutathatjuk néki önnön arcát, már megrettenve bújik vissza odújába amelyből előmászott, s bérenceit is maga köré gyűjti, hogy védelmezzék a hallott és megismert Igazsággal szemben. Ez az egyetlen módja, hogy megszabadítsuk uralmából és megtisztítsuk nyomától is lelkedet s szellemedet, s tán más lelkeket s szellemeket is egészen. Meg kell ragadnunk léte és lényege gyökereit, hogy kiirthassuk, kitéphessük azt lelked és szellemed mélyéről, aztán új, mindenek fölött való esküvést kell tégy, amely az Úr kezébe teszi már örök időkre a rád váró Holnapokat, hogy a mélységben rekedt vad s torz lények előtt is nyilvánvalóvá legyen: hová, s főként: Kihez tartozol egészen. Én itt maradok, hogy segítsek megvívni a harcot, amint veled voltam már a kezdet kezdetén is: akkor, amikor azt a másik szerződést kötötted. </w:t>
        <w:tab/>
        <w:t>Akkor csak magadra hallgattál, s a magad útját jártad, a saját erődben bízva. Most is a magad útját kell járd, de már visszafelé lépve, s már nem kell egymagad lépj. Már bízvást támaszkodhatsz az Úr szent, és hatalmas erejére: ha Reá hagyatkozol, s az Ő szent nevével ajkadon indulsz e küzdelembe, segítséged s menedéked lesz Nála, az Ő Szentséges Szíve rejtekén. Ám ha ismét eltaszítod feléd nyújtott, irgalmas Jobbját, csakhogy rémületedben feladd az önmagadért megvívandó harcot; rab maradsz újabb ezer esztendőkre, amint rab voltál már hosszú évezredeken át. Tárd hát Felé szíved, s kérd az Ő irgalmát, hogy a saját Szíve mélyéről töltsön fel Erővel: azzal a véghetetlen és legyőzhetetlen Erővel, amely nélkül e Föld színén nincs, mert nem is lehet győzelem. Még akkor sem, ha minden más adott: az akarat csak annyi Nélküle, mint a gyermekek szava, s a vágy, amely nem Felé száll: elvész, elolvad mint a hópehely. Nélküle mind semmik vagyunk: csepp víz a végtelen Óceánban, mely elvész, és semmibe hull, anélkül hogy egy percre is részévé válhatna magának a Valódi Óceánnak…</w:t>
      </w:r>
    </w:p>
    <w:p>
      <w:pPr>
        <w:pStyle w:val="Normal"/>
        <w:jc w:val="both"/>
        <w:rPr/>
      </w:pPr>
      <w:r>
        <w:rPr>
          <w:sz w:val="24"/>
          <w:szCs w:val="24"/>
        </w:rPr>
        <w:tab/>
        <w:t>– Segíts hát… Mutasd az Utat s a módot, amerre, s ahogyan segítségül hívhatom Őt… – mondta halkan Ádám, majd ismét elmerült az öntudatlanság mélyén. Csak újra és újra eltorzuló, szenvedést tükröző arca árulta el Anikónak: a tudatalatti tartományban a nem mindennapi, heves küzdelem tovább folyik. Két kezét összekulcsolva, esdőn nézett a fiú nyakában lévő Keresztre, s buzgó imádságba kezdett.</w:t>
      </w:r>
    </w:p>
    <w:p>
      <w:pPr>
        <w:pStyle w:val="Normal"/>
        <w:jc w:val="both"/>
        <w:rPr>
          <w:sz w:val="24"/>
          <w:szCs w:val="24"/>
        </w:rPr>
      </w:pPr>
      <w:r>
        <w:rPr>
          <w:sz w:val="24"/>
          <w:szCs w:val="24"/>
        </w:rPr>
      </w:r>
    </w:p>
    <w:p>
      <w:pPr>
        <w:pStyle w:val="Normal"/>
        <w:jc w:val="both"/>
        <w:rPr/>
      </w:pPr>
      <w:r>
        <w:rPr>
          <w:sz w:val="24"/>
          <w:szCs w:val="24"/>
        </w:rPr>
        <w:tab/>
        <w:t>Ádám eközben egyre lejjebb és lejjebb érezte magát szállani, mint ha testét – lelkét és szellemét a Föld izzó magma-magja vonzotta volna magához, hogy önmagává lényegítse. Az első pillanatban még valami tudattalan tudással tudta: ezt csak képzetek formájában érzékeli így az eszmélet-vesztéshez olyannyira hasonlatos állapotban lebegve, de tudta azt is: valóság mégis mindez, része annak a valótlan Valóságnak, amelyben e feladatra vállalkoznia kellett. Mert homályosan azt is érezte: valóban ő vállalkozott erre a mindent eldöntő, végső, nagy erőpróbára, amint azt is érezte: Anikónak igaza van. Ha elfut, ha elmenekül: elveszíti e végső harcot, s elveszít vele mindent, amit hosszú útjai során megszerezve most a magáénak érezhet. Hirtelen mint ha egy vékony arany-fonál tekeredett volna köré, egy láthatatlan, de nem érzékelhetetlen, Égi Sugár, s közben halk, mégis határozott hangot hallott:</w:t>
      </w:r>
    </w:p>
    <w:p>
      <w:pPr>
        <w:pStyle w:val="Normal"/>
        <w:jc w:val="both"/>
        <w:rPr/>
      </w:pPr>
      <w:r>
        <w:rPr>
          <w:sz w:val="24"/>
          <w:szCs w:val="24"/>
        </w:rPr>
        <w:tab/>
        <w:t>– Engedd el magad. Engedd, hogy magába szippantson az örvény. Ha harcolsz ellene, elveszíted az erődet, s gyenge leszel, ha már szemtől - szemben állva kell a Fenevad szemébe nézned, hogy megvívd vele a magad harcát. Engedd hát: hadd szippantson egészen mélyre a kavargó áradat, de közben láss és hallj, hogy vissza térve segítségére lehess mindazoknak, akik maguk is meg kell majd küzdjenek egy nap a maguk-alkotta, mert a maguk mélységbe vivő kívánásaiból lett örvénnyel, s az annak mélyén rájuk váró Fenevaddal. Láss és halj, és bízz, hogy Életed lehessen Bennem, ha a harc véget ért…</w:t>
      </w:r>
    </w:p>
    <w:p>
      <w:pPr>
        <w:pStyle w:val="Normal"/>
        <w:jc w:val="both"/>
        <w:rPr/>
      </w:pPr>
      <w:r>
        <w:rPr>
          <w:sz w:val="24"/>
          <w:szCs w:val="24"/>
        </w:rPr>
        <w:tab/>
        <w:t>Ádám lelke legmélyében csendült fel a Hang, mint kristály-tiszta hegyi forrás, s ő engedelmeskedett az utasításnak. Hirtelen abba hagyta a hiábavaló viaskodást, s hagyta: hadd forgassa egész valóját az egyre gyorsabbá és gyorsabbá váló örvény. Még a mélység legfelső peremén állott: ott, ahol a hamis fények és álságos képzetek uralják az örvény minden cseppjét: lelki szemei előtt hatalmas, pompázatos paloták, szemet kápráztató arany és ezüstneműk, csillogó igazgyöngyök lebegtek, miközben egyre azokat a hangokat hallotta, amelyeket már hallott egy távoli múltba vesző útján:</w:t>
      </w:r>
    </w:p>
    <w:p>
      <w:pPr>
        <w:pStyle w:val="Normal"/>
        <w:jc w:val="both"/>
        <w:rPr/>
      </w:pPr>
      <w:r>
        <w:rPr>
          <w:sz w:val="24"/>
          <w:szCs w:val="24"/>
        </w:rPr>
        <w:tab/>
        <w:t>– Itt van a Föld minden kincse és gazdagsága: csak ki kell nyújtanod értük a kezed, s én mindent átadok neked. Gazdagabb leszel, mint amilyennek a legszebb álmodban láttad magad. Minden a tiéd lesz, amire vágysz, megvehetsz mindent és mindenkit: a legszebb asszonyok fognak tülekedni kegyeidért és a te szavad szent lesz.  Gazdaggá és hatalmassá teszlek, ha az én fiammá leszesz. Tagadd meg a te Istenedet, aki csak a kínt, a szenvedést, a megaláztatást adta osztályrészedül. Tagadd meg őt, aki csak keserű könnyekkel szórta fel előtted az utat! Lásd: én arannyal és ezüsttel, gyémánttal és karbunkulussal ékítem enyéim útját, hogy könnyűvé tegyem az ő minden lépteiket. Esküdj nekem újra hűséget, légy fiammá, s én a Föld Urává teszlek téged…</w:t>
      </w:r>
    </w:p>
    <w:p>
      <w:pPr>
        <w:pStyle w:val="Normal"/>
        <w:jc w:val="both"/>
        <w:rPr/>
      </w:pPr>
      <w:r>
        <w:rPr>
          <w:sz w:val="24"/>
          <w:szCs w:val="24"/>
        </w:rPr>
        <w:tab/>
        <w:t>Ádám nem nyújtotta ki kezét az elétáruló kincsek után, mire az örvény egy fokkal mélyebben szippantotta magába. Oda, arra a szintre, ahol a Földi hatalmak s az uralkodók jegyei, s azok minden jelképe vette körül. Aztán ismét hallotta a mélység hangját:</w:t>
      </w:r>
    </w:p>
    <w:p>
      <w:pPr>
        <w:pStyle w:val="Normal"/>
        <w:jc w:val="both"/>
        <w:rPr/>
      </w:pPr>
      <w:r>
        <w:rPr>
          <w:sz w:val="24"/>
          <w:szCs w:val="24"/>
        </w:rPr>
        <w:tab/>
        <w:t xml:space="preserve">– Látom: hitvány kincsek, rothadásra ítélt asszony-testek nem csábítanak. De én még ennél is nagyobb kincset adhatok kezedbe. Teljhatalmat adok neked a Föld minden népei fölött. Megszabhatod lépteik és tetteik, de még gondolásaik irányát is. Tisztelni és bálványozni fognak, és arany trónusra ültetnek, s a Föld legnagyobb fejedelmei fognak elébed járulni, hogy a kegyeidet keressék. Nagy leszel: nagyobb, mint a halandók közül bárki: csak légy fiammá, légy az én kedvelt hívemmé, s szolgálj nékem. Fordítsd el lelked és tekinteted a te Istenedtől, aki földi férgekhez tesz hasonlatossá, és sarkával fejedre lép, követelve: imádd őt… Fordulj el Tőle, vívd ki a néked járó fényt és hatalmat! Vívd ki, éspediglen az én segítségemmel. Hidd el, csak én vagyok az, aki képes vagyok megadni néked azt a mérhetetlen hatalmat, amely megillet téged. S én meg is adom, ha az én nevemmel ajkadon lépsz az emberek elé. Úrrá teszlek: lelkek és akaratok Urává… </w:t>
      </w:r>
    </w:p>
    <w:p>
      <w:pPr>
        <w:pStyle w:val="Normal"/>
        <w:jc w:val="both"/>
        <w:rPr>
          <w:sz w:val="24"/>
          <w:szCs w:val="24"/>
        </w:rPr>
      </w:pPr>
      <w:r>
        <w:rPr>
          <w:sz w:val="24"/>
          <w:szCs w:val="24"/>
        </w:rPr>
        <w:tab/>
        <w:t>Ádám még mindig hallgatott, mire a mélyből feltörő hang tovább duruzsolt:</w:t>
      </w:r>
    </w:p>
    <w:p>
      <w:pPr>
        <w:pStyle w:val="Normal"/>
        <w:jc w:val="both"/>
        <w:rPr/>
      </w:pPr>
      <w:r>
        <w:rPr>
          <w:sz w:val="24"/>
          <w:szCs w:val="24"/>
        </w:rPr>
        <w:tab/>
        <w:t>– Tudom: új szerződést kötött véled az Isten. De én is kötök veled egy új; egy minden eddiginél erősebb szerződést, hogy amint azt aláírtad, a Föld Urává tegyelek…</w:t>
      </w:r>
    </w:p>
    <w:p>
      <w:pPr>
        <w:pStyle w:val="Normal"/>
        <w:jc w:val="both"/>
        <w:rPr>
          <w:sz w:val="24"/>
          <w:szCs w:val="24"/>
        </w:rPr>
      </w:pPr>
      <w:r>
        <w:rPr>
          <w:sz w:val="24"/>
          <w:szCs w:val="24"/>
        </w:rPr>
        <w:tab/>
        <w:t xml:space="preserve">Ádám egy ív papirost látott maga felé lebbenni, de eszében sem volt, hogy bárha gondolatban is érte nyúljon. </w:t>
      </w:r>
    </w:p>
    <w:p>
      <w:pPr>
        <w:pStyle w:val="Normal"/>
        <w:jc w:val="both"/>
        <w:rPr/>
      </w:pPr>
      <w:r>
        <w:rPr>
          <w:sz w:val="24"/>
          <w:szCs w:val="24"/>
        </w:rPr>
        <w:tab/>
        <w:t>Akkor az örvény még az addiginál is mélyebbre vonta, s ő ismét hallotta a hangot. A hang most baljós árnyakkal telt meg, mintha visszhangzott volna, akár egy barlang mélyéről felcsattanó, haragvó intelem:</w:t>
      </w:r>
    </w:p>
    <w:p>
      <w:pPr>
        <w:pStyle w:val="Normal"/>
        <w:jc w:val="both"/>
        <w:rPr/>
      </w:pPr>
      <w:r>
        <w:rPr>
          <w:sz w:val="24"/>
          <w:szCs w:val="24"/>
        </w:rPr>
        <w:tab/>
        <w:t>– Nem kell az arany, a drágakő. Nem fogadod el kezemből a hatalmat sem, amellyel fölé emelhetnélek a Föld minden hatalmasságának. Akkor fogadd el az én mindenek fölött való tudásomat és bölcsességemet: még ezt is megosztom veled. Szállhatsz a fellegek felett, és járhatsz a tengerek vizén, de elmozdíthatod helyükből a hegyeket, a Tengereket s az Óceánokat is mind, ha úgy akarod. Életet lehelhetsz a kősziklákba, s egy szemvillanásoddal halálba taszíthatod azt, aki ellened lép. Világokat teremthetsz vagy perzselhetsz fel egyetlen kézmozdulattal, s az ég minden fellegei, de még a csillagok is a te parancs-szavadat fogják lesni: csak szolgálj engem, borulj le előttem, hajtsd meg fejed az én szavam előtt. Ha engedelmeskedsz, rajtam kívül senkit és semmit nem kell magad fölött érezned többé. Csodálatos varázs-erővel ajándékozlak meg ezer és ezer esztendőkre, hogy halált ne láss, és a vénség súlya ne fogja erős, acél-izmú testedet. Légy az én hívemmé, s mindezt a kezedbe adom, amint azt egykor oly erősen áhítottad. Lépj ma is felém, hogy fiammá vehesselek, s te atyádként tisztelhess engem. Jöjj: jöjj, amíg nem késő. Jöjj, míg hatalmamat, s nem haragomat nyújtom feléd…!</w:t>
      </w:r>
    </w:p>
    <w:p>
      <w:pPr>
        <w:pStyle w:val="Normal"/>
        <w:jc w:val="both"/>
        <w:rPr>
          <w:sz w:val="24"/>
          <w:szCs w:val="24"/>
        </w:rPr>
      </w:pPr>
      <w:r>
        <w:rPr>
          <w:sz w:val="24"/>
          <w:szCs w:val="24"/>
        </w:rPr>
      </w:r>
    </w:p>
    <w:p>
      <w:pPr>
        <w:pStyle w:val="Normal"/>
        <w:jc w:val="both"/>
        <w:rPr/>
      </w:pPr>
      <w:r>
        <w:rPr>
          <w:sz w:val="24"/>
          <w:szCs w:val="24"/>
        </w:rPr>
        <w:tab/>
        <w:t>Ádám egy halk fohászt kezdett mormolni gondolatai mezején, amelyet még valaha rég, nagyon rég hallott, s mint védő-pajzsot; úgy állította azt védelemül a hang ellenében:</w:t>
      </w:r>
    </w:p>
    <w:p>
      <w:pPr>
        <w:pStyle w:val="Normal"/>
        <w:jc w:val="both"/>
        <w:rPr>
          <w:sz w:val="24"/>
          <w:szCs w:val="24"/>
        </w:rPr>
      </w:pPr>
      <w:r>
        <w:rPr>
          <w:sz w:val="24"/>
          <w:szCs w:val="24"/>
        </w:rPr>
        <w:tab/>
        <w:t xml:space="preserve">– „Öltözzétek fel az Isten minden fegyverét, hogy megállhassatok az ördög ármánykodásaival szemben.”   </w:t>
      </w:r>
      <w:r>
        <w:rPr/>
        <w:t>(Ef. 13. 11)</w:t>
      </w:r>
    </w:p>
    <w:p>
      <w:pPr>
        <w:pStyle w:val="Normal"/>
        <w:jc w:val="both"/>
        <w:rPr/>
      </w:pPr>
      <w:r>
        <w:rPr>
          <w:sz w:val="24"/>
          <w:szCs w:val="24"/>
        </w:rPr>
        <w:tab/>
        <w:t>Az örvény még gyorsabban kezdett kavarogni, s Ádám egyre lejjebb és lejjebb és lejjebb került. Ekkor már nem volt maga: körötte a legkülönfélébb alakzatok kerengtek, s csak sokára ébredt tudatára annak: kik is veszik körül. Azokat a lelkeket és szellemeket látta maga mellett, akiket már látott, s akik úgy meggyötörték, amikor egy pillantást vetett az Anikó birtokában lévő Bibliára. Ám most már nem csak látta, nem csak körvonalaikat érzékelte, de fel is ismerte őket egytől-egyig.</w:t>
      </w:r>
    </w:p>
    <w:p>
      <w:pPr>
        <w:pStyle w:val="Normal"/>
        <w:jc w:val="both"/>
        <w:rPr/>
      </w:pPr>
      <w:r>
        <w:rPr>
          <w:sz w:val="24"/>
          <w:szCs w:val="24"/>
        </w:rPr>
        <w:tab/>
        <w:t>Azoknak a magas-rangú uraknak: állami, egyházi, polgári vagy éppen művészeti hatalmasságoknak lelkei s szellemei kerengtek mellette, akiknek életét az egész Föld valami fura, már-már bálványimádáshoz hasonlatos áhítattal figyelte, de ott kerengtek a hadvezérek és a bűnözők „hatalmasságai” is; olyan lények, amelyek a pénz mindenhatóságának védelmében öltek ezreket és ezreket fegyverrel, kábítószerekkel, alkohollal, s bűn-barlangok csábító-mámorító erejével, hogy még több pénz birtokosaivá legyenek. Olyan aljas és álnok gazemberek, akik életük során újra és újra kimenekedtek az Igazság-szolgáltatás kezéből, vélve: épp így kimenekedhetnek az Égi Igazságszolgáltatás kezéből is.</w:t>
      </w:r>
    </w:p>
    <w:p>
      <w:pPr>
        <w:pStyle w:val="Normal"/>
        <w:jc w:val="both"/>
        <w:rPr>
          <w:sz w:val="24"/>
          <w:szCs w:val="24"/>
        </w:rPr>
      </w:pPr>
      <w:r>
        <w:rPr>
          <w:sz w:val="24"/>
          <w:szCs w:val="24"/>
        </w:rPr>
        <w:tab/>
        <w:t>Ádám egy pillanatra megdöbbent, aztán ismét hallotta a hangot, s bár nem akarta: arra kellett figyelmeznie:</w:t>
      </w:r>
    </w:p>
    <w:p>
      <w:pPr>
        <w:pStyle w:val="Normal"/>
        <w:jc w:val="both"/>
        <w:rPr>
          <w:sz w:val="24"/>
          <w:szCs w:val="24"/>
        </w:rPr>
      </w:pPr>
      <w:r>
        <w:rPr>
          <w:sz w:val="24"/>
          <w:szCs w:val="24"/>
        </w:rPr>
        <w:tab/>
        <w:t xml:space="preserve">– Balga lény! Nézz körül, nézd: kiket vettem uralmam alá. Mért hiszed, hogy te kimenekedhetsz onnan, ahonnan ezek a nagy, és fennkölt hatalmasságok sem tudtak bárha percre sem kimenekedni? A szolgámmá teszlek, mert én úgy akarom! És szolgámmá teszem a Földet, s annak minden lakóját, akkor, amikor én akarom, de még a Csillagok minden élőlényét is. </w:t>
        <w:tab/>
        <w:t xml:space="preserve">Lépj hát felém önként, ha meg akarsz menekedni mind a rád váró szenvedésektől… Vagy nem volt még elég a gyötret-tetés? </w:t>
      </w:r>
    </w:p>
    <w:p>
      <w:pPr>
        <w:pStyle w:val="Normal"/>
        <w:jc w:val="both"/>
        <w:rPr>
          <w:sz w:val="24"/>
          <w:szCs w:val="24"/>
        </w:rPr>
      </w:pPr>
      <w:r>
        <w:rPr>
          <w:sz w:val="24"/>
          <w:szCs w:val="24"/>
        </w:rPr>
        <w:tab/>
        <w:t>Ádám még egy néma gondolattal sem válaszolt, mire a hang ismét megszólalt. Most olyan volt, mint a hegyomlás s a vulkánok vad, rémítő robajlása:</w:t>
      </w:r>
    </w:p>
    <w:p>
      <w:pPr>
        <w:pStyle w:val="Normal"/>
        <w:jc w:val="both"/>
        <w:rPr/>
      </w:pPr>
      <w:r>
        <w:rPr>
          <w:sz w:val="24"/>
          <w:szCs w:val="24"/>
        </w:rPr>
        <w:tab/>
        <w:t>– Sem szép szó, sem ígéret, sem fenyegetés nem töri meg a dacot benned… Akkor majd megtöri a szenvedés: sírva fogsz könyörögni, hogy szolgámmá lehess, úgy meggyötröm tested - lelked s szellemed! Meggyötörlek és eltaposlak, de akkor is a szolgámmá leszesz, mert én: a Világok korlátlan hatalmú ura így akarom!</w:t>
      </w:r>
    </w:p>
    <w:p>
      <w:pPr>
        <w:pStyle w:val="Normal"/>
        <w:jc w:val="both"/>
        <w:rPr/>
      </w:pPr>
      <w:r>
        <w:rPr>
          <w:sz w:val="24"/>
          <w:szCs w:val="24"/>
        </w:rPr>
        <w:tab/>
        <w:t>Az örvény egyre sebesebben kezdett kavarogni, s Ádám érezte: mint merül el egyre mélyebben és mélyebben annak tölcsérében. Akkor már maga volt csak, bár ezt már nem volt ereje érzékelni. Már nem érzett mást, mint azt az iszonytató kínt, amelyet egész valójában érzett. Mintha óriási sziklák közt morzsolódott volna, s hatalmas, éles kések hasítottak volna testébe, hogy ízekre szabdalják. Először még csak fizikai szinten érezte a kínt, majd mint ha tudatát is apró porszemekké morzsolta volna a köré záródó negatív energia, s amikor már kitátott szájából néma sikoltás tört az ég felé, mintha lelkét és szellemét marcangolta volna a mélységben lakozó fenevad százkarmú keze. Tüdeje vadul zihált, levegő után kapkodott, de csak a pokol kénköves leheletét szívhatta magába újra és újra és újra, miközben ezernyi, mármég állati formának sem nevezhető lény rángatta minden egyes idegszálát, mint akik (vagy inkább csak amik) ki akarják tépni onnan gyökerestől azt a szüntelenül mormolt, vagy tán inkább már fennhangon sikoltott nevet, s azt a rettegő, mégis hittel telt mondatot:</w:t>
      </w:r>
    </w:p>
    <w:p>
      <w:pPr>
        <w:pStyle w:val="Normal"/>
        <w:jc w:val="both"/>
        <w:rPr>
          <w:sz w:val="24"/>
          <w:szCs w:val="24"/>
        </w:rPr>
      </w:pPr>
      <w:r>
        <w:rPr>
          <w:sz w:val="24"/>
          <w:szCs w:val="24"/>
        </w:rPr>
        <w:tab/>
        <w:t>– Jézusom! És áldott Uram! Segíts gyermekeden…</w:t>
      </w:r>
    </w:p>
    <w:p>
      <w:pPr>
        <w:pStyle w:val="Normal"/>
        <w:jc w:val="both"/>
        <w:rPr>
          <w:sz w:val="24"/>
          <w:szCs w:val="24"/>
        </w:rPr>
      </w:pPr>
      <w:r>
        <w:rPr>
          <w:sz w:val="24"/>
          <w:szCs w:val="24"/>
        </w:rPr>
      </w:r>
    </w:p>
    <w:p>
      <w:pPr>
        <w:pStyle w:val="Normal"/>
        <w:jc w:val="both"/>
        <w:rPr/>
      </w:pPr>
      <w:r>
        <w:rPr>
          <w:sz w:val="24"/>
          <w:szCs w:val="24"/>
        </w:rPr>
        <w:tab/>
        <w:t>Aztán hirtelen megszűnt a forgás érzete, s meg a mérhetetlen kínok is, csak mintha a sötétség vált volna még sűrűbbé. Ádám, amint egy kicsit eszméletére tért, úgy érezte: tapintható körötte, s tán benne is e mélységes-mély, feketénél is feketébb sötétség. Csak egy halvány pont izzott e sötétségben, s az is csak benne: tudata rejtekén, s nem is annyira mint kép, de mint érzet élt benne e cseppnyi fénypont. Aztán láthatatlan kezek ragadták meg, s egy hatalmas terem-félébe hurcolták. Kezén és lábán súlyos acél-bilincsek voltak, de mintha azok a testéből nőttek volna ki: letéphetetlenül és ellökhetetlenül. A kezek aztán egy aranyból öntött trónus elé lökték, majd a hajába markoltak, s fejét felemelve kényszerítették, hogy a trónon ülőre emelje tekintetét. A trónon ülőre, akit nem először volt alkalma látni, s aki most egy álomszép nő alakját vette magára. A trónon ülő megszólalt:</w:t>
      </w:r>
    </w:p>
    <w:p>
      <w:pPr>
        <w:pStyle w:val="Normal"/>
        <w:jc w:val="both"/>
        <w:rPr/>
      </w:pPr>
      <w:r>
        <w:rPr>
          <w:sz w:val="24"/>
          <w:szCs w:val="24"/>
        </w:rPr>
        <w:tab/>
        <w:t xml:space="preserve">– Látom, Ármin: rám ismertél. Igen: én vagyok az, ha más is a külsőm. De te sem viseled ugyan azt a testet s nevet. Megváltoztál, de csak kívülről: belülről az én szolgám maradtál, ha tiltakozol is ellene. Ha akarom, más külsőt veszek fel, s a tiédet is megváltoztatom: rúttá és utálatossá teszlek, hogy ne legyen élő ember a Föld színén, aki rád merne nézni. A szemétdombra löknek és megköpdösnek, vasvillával hánynak a szemétdombra, s izzó máglyán égetik el eleven testedet, mint az utálatos dögöket szokás… </w:t>
      </w:r>
    </w:p>
    <w:p>
      <w:pPr>
        <w:pStyle w:val="Normal"/>
        <w:jc w:val="both"/>
        <w:rPr/>
      </w:pPr>
      <w:r>
        <w:rPr>
          <w:sz w:val="24"/>
          <w:szCs w:val="24"/>
        </w:rPr>
        <w:tab/>
        <w:t>De ha akarom, úrrá teszlek, és hatalmassá. Csak egy szót kell kimondanod, egyetlen kurta szót, amellyel elfogadod az én feltételeimet. Akkor azonnal leoldom rólad mind a bilincseket, s az asztalomhoz ültetlek, hogy szolgáljanak néked mind a mélység lelkei, amint énnékem szolgálnak.</w:t>
      </w:r>
    </w:p>
    <w:p>
      <w:pPr>
        <w:pStyle w:val="Normal"/>
        <w:jc w:val="both"/>
        <w:rPr>
          <w:sz w:val="24"/>
          <w:szCs w:val="24"/>
        </w:rPr>
      </w:pPr>
      <w:r>
        <w:rPr>
          <w:sz w:val="24"/>
          <w:szCs w:val="24"/>
        </w:rPr>
        <w:tab/>
        <w:t>Ádám nem felelt, de gondolatban ismét az Ég Urát hívta: legyen segítségére, adjon néki erőt és bátorságot.</w:t>
      </w:r>
    </w:p>
    <w:p>
      <w:pPr>
        <w:pStyle w:val="Normal"/>
        <w:jc w:val="both"/>
        <w:rPr>
          <w:sz w:val="24"/>
          <w:szCs w:val="24"/>
        </w:rPr>
      </w:pPr>
      <w:r>
        <w:rPr>
          <w:sz w:val="24"/>
          <w:szCs w:val="24"/>
        </w:rPr>
        <w:t>A mélyben lakozó e gondolatokat látva vad haragra gerjedt: s akkor már nem a szépséges nő, de a fertelmes sárkány nézett szembe Ádámmal, tajtékot hányva, s izzó szikra-esőt okádva felé szájából vad haragjában:</w:t>
      </w:r>
    </w:p>
    <w:p>
      <w:pPr>
        <w:pStyle w:val="Normal"/>
        <w:jc w:val="both"/>
        <w:rPr/>
      </w:pPr>
      <w:r>
        <w:rPr>
          <w:sz w:val="24"/>
          <w:szCs w:val="24"/>
        </w:rPr>
        <w:tab/>
        <w:t xml:space="preserve">– Szóval még most is ellenemre cselekszel, s ellenem hívsz magadnak oltalmazót! De mit is vártam én tőled? Hitvány földi féreg vagy, s az is maradsz. De bármi vagy is, s bárhová mész is: az én szolgám vagy, ahogy azt egy percen esküvel, s önvéreddel megpecsételt szerződéssel fogadtad… </w:t>
      </w:r>
    </w:p>
    <w:p>
      <w:pPr>
        <w:pStyle w:val="Normal"/>
        <w:jc w:val="both"/>
        <w:rPr/>
      </w:pPr>
      <w:r>
        <w:rPr>
          <w:sz w:val="24"/>
          <w:szCs w:val="24"/>
        </w:rPr>
        <w:tab/>
        <w:t>– Azt a szót, és azt a vért én vissza vettem tőled, hogy Annak adjam, Akit az valóban megillet… – szólalt meg végre lassan, érthetően tagolva minden egyes szót Ádám. A trónon ülő felhördült haragjában:</w:t>
      </w:r>
    </w:p>
    <w:p>
      <w:pPr>
        <w:pStyle w:val="Normal"/>
        <w:jc w:val="both"/>
        <w:rPr/>
      </w:pPr>
      <w:r>
        <w:rPr>
          <w:sz w:val="24"/>
          <w:szCs w:val="24"/>
        </w:rPr>
        <w:tab/>
        <w:t>– Mit ér az a te esküvésed azzal az esküvéssel szemben, amellyel hozzám láncoltad magad? És hol van most az, aki azt a te esküvésedet kezedből átvette? Magadra hagyott, hogy egyedül szállj szembe az én hatalmas erőmmel…</w:t>
      </w:r>
    </w:p>
    <w:p>
      <w:pPr>
        <w:pStyle w:val="Normal"/>
        <w:jc w:val="both"/>
        <w:rPr/>
      </w:pPr>
      <w:r>
        <w:rPr>
          <w:sz w:val="24"/>
          <w:szCs w:val="24"/>
        </w:rPr>
        <w:tab/>
        <w:t>– Nem hagyott, s nem is fog magamra hagyni. Nézz meg jobban, és láss: most is magamon viselem az Ő Szent Jelét. Testemen viselem, s lelkemben viselem, mert része vagyok, amint Ő része és egésze lényem és lényegem minden kis alkotó-elemének. A néked adott szavam semmis, mert nem tőled vette ajkam a szót: az Eskü szent szavát csak Az kérheti számon rajtam, Aki létemet adta, s ezzel a szót is birtokomba adta. S ez nem te vagy. Ha kívánod: eléd tárom az Ő Szent Jelét, s megnevezem előtted az Ő Szent Nevét… – azzal nehézkesen, iszonyatos erőfeszítések árán bár, de a mellkasához emelte a kezét, készen rá, hogy előhúzza, s felmutassa a mélység fejedelme előtt az Anikótól kapott Keresztet:</w:t>
      </w:r>
    </w:p>
    <w:p>
      <w:pPr>
        <w:pStyle w:val="Normal"/>
        <w:jc w:val="both"/>
        <w:rPr/>
      </w:pPr>
      <w:r>
        <w:rPr>
          <w:sz w:val="24"/>
          <w:szCs w:val="24"/>
        </w:rPr>
        <w:tab/>
        <w:t>– Te fenyegetéssel akarod elérni, hogy szolgáljalak. Hát én is élek e jogtalan eszközzel, hogy megvédjem magam ellenedben. Te azt akarod, hogy betöltsem balgán, éretlen és értetlen fővel adott szerződésem szavát. Én azt akarom: itt és most égesd hamuvá ama írást, amely birtoklására már nincs, mert az Ő szava, s a Teremtés pillanatában Atyánkkal s a kétezer éve Vele, kötött örök-érvényű szerződés értelmében nem lehet jogod…</w:t>
      </w:r>
    </w:p>
    <w:p>
      <w:pPr>
        <w:pStyle w:val="Normal"/>
        <w:jc w:val="both"/>
        <w:rPr/>
      </w:pPr>
      <w:r>
        <w:rPr>
          <w:sz w:val="24"/>
          <w:szCs w:val="24"/>
        </w:rPr>
        <w:tab/>
        <w:t xml:space="preserve">A trónon ülő egy pillanatra megdermedt. Tudta, hogy az előtte térdeplő igazat szól, s azt is tudta: az Ő Jele ellenében neki nincs, mert nem lehet sem fegyvere, sem pediglen igazsága sem Égben, sem Földön, de még itt: a mélységek mélységében sem. S azt is megérezte: a rettegett talizmán valóban birtokául s védelmül adatott az előtte térdeplőnek, s az nem csak testén, de lelkében s szellemében is viseli azt, mintegy igazolva: az Éggel kötött szerződés semmissé tette azt az egykor megkötött szerződést, amelyet ő szerzett ezen szellemi lénnyel, hogy örök időkre a szolgálatába kényszerítse, ahogy annyi más lelket és szellemet már őelőtte. </w:t>
      </w:r>
    </w:p>
    <w:p>
      <w:pPr>
        <w:pStyle w:val="Normal"/>
        <w:jc w:val="both"/>
        <w:rPr/>
      </w:pPr>
      <w:r>
        <w:rPr>
          <w:sz w:val="24"/>
          <w:szCs w:val="24"/>
        </w:rPr>
        <w:tab/>
        <w:t>Az Ádám birtokában lévő Kereszt erejétől, annak varázslatos kisugárzásától elgyengülve szinte aléltan dőlt hátra trónusán, de még vonakodni látszott. Ádám érezte: mint telnek meg tagjai erővel: felállt, s halk, de tiszta hangon bele kezdett egy újabb fohászba:</w:t>
      </w:r>
    </w:p>
    <w:p>
      <w:pPr>
        <w:pStyle w:val="Normal"/>
        <w:jc w:val="both"/>
        <w:rPr/>
      </w:pPr>
      <w:r>
        <w:rPr>
          <w:sz w:val="24"/>
          <w:szCs w:val="24"/>
        </w:rPr>
        <w:tab/>
        <w:t xml:space="preserve">– Dicsérem az Urat az Ő Igazsága szerint, és énekelek a felséges Úr nevének…  </w:t>
      </w:r>
      <w:r>
        <w:rPr/>
        <w:t>(Zsolt. 7. 18)</w:t>
      </w:r>
    </w:p>
    <w:p>
      <w:pPr>
        <w:pStyle w:val="Normal"/>
        <w:jc w:val="both"/>
        <w:rPr/>
      </w:pPr>
      <w:r>
        <w:rPr>
          <w:sz w:val="24"/>
          <w:szCs w:val="24"/>
        </w:rPr>
        <w:tab/>
        <w:t>A trónon ülő szinte összezsugorodni látszott e szavak hallatán, s bár nem mozdult; valahonnét egy újabb ív papiros úszott Ádám arca elé. Az a szerződés, amelyet egykor aláírt, s amelyet vérével pecsételt meg, mint örök és megbonthatatlan szerződést, amellyel a mélység eme fejedelmének uralma és szolgálata alá helyezte magát. A papír hirtelen lángra lobbant, s porrá égett, majd még a port is felkapta, s széjjel szórta egy hirtelen támadt szél…</w:t>
      </w:r>
    </w:p>
    <w:p>
      <w:pPr>
        <w:pStyle w:val="Normal"/>
        <w:jc w:val="both"/>
        <w:rPr>
          <w:sz w:val="24"/>
          <w:szCs w:val="24"/>
        </w:rPr>
      </w:pPr>
      <w:r>
        <w:rPr>
          <w:sz w:val="24"/>
          <w:szCs w:val="24"/>
        </w:rPr>
        <w:tab/>
        <w:t>Az a szél, amely szinte egy szemvillanásnyi idő alatt hátára vette, s vissza repítette Ádámot oda, ahonnét a mélység ura magával ragadta.</w:t>
      </w:r>
    </w:p>
    <w:p>
      <w:pPr>
        <w:pStyle w:val="Normal"/>
        <w:jc w:val="both"/>
        <w:rPr>
          <w:sz w:val="24"/>
          <w:szCs w:val="24"/>
        </w:rPr>
      </w:pPr>
      <w:r>
        <w:rPr>
          <w:sz w:val="24"/>
          <w:szCs w:val="24"/>
        </w:rPr>
      </w:r>
    </w:p>
    <w:p>
      <w:pPr>
        <w:pStyle w:val="Normal"/>
        <w:jc w:val="both"/>
        <w:rPr/>
      </w:pPr>
      <w:r>
        <w:rPr>
          <w:sz w:val="24"/>
          <w:szCs w:val="24"/>
        </w:rPr>
        <w:tab/>
        <w:t>Csukott szemmel, kábán feküdt a heverőn még egy ideig, aztán lassan, fáradtan kinyitotta a szemét. Anikó még mindig az ágy mellett térdelt, s áhítatos imádságba merült. Ádám kinyújtotta a kezét, s megsimította a lány haját:</w:t>
      </w:r>
    </w:p>
    <w:p>
      <w:pPr>
        <w:pStyle w:val="Normal"/>
        <w:jc w:val="both"/>
        <w:rPr>
          <w:sz w:val="24"/>
          <w:szCs w:val="24"/>
        </w:rPr>
      </w:pPr>
      <w:r>
        <w:rPr>
          <w:sz w:val="24"/>
          <w:szCs w:val="24"/>
        </w:rPr>
        <w:tab/>
        <w:t>– Haza jöttem, kishúgom. Immár igazán Haza…</w:t>
      </w:r>
    </w:p>
    <w:p>
      <w:pPr>
        <w:pStyle w:val="Normal"/>
        <w:jc w:val="both"/>
        <w:rPr>
          <w:sz w:val="24"/>
          <w:szCs w:val="24"/>
        </w:rPr>
      </w:pPr>
      <w:r>
        <w:rPr>
          <w:sz w:val="24"/>
          <w:szCs w:val="24"/>
        </w:rPr>
        <w:t>Anikó felemelte a fejét, s könnyes szemmel Ádámra nézett:</w:t>
      </w:r>
    </w:p>
    <w:p>
      <w:pPr>
        <w:pStyle w:val="Normal"/>
        <w:jc w:val="both"/>
        <w:rPr/>
      </w:pPr>
      <w:r>
        <w:rPr>
          <w:sz w:val="24"/>
          <w:szCs w:val="24"/>
        </w:rPr>
        <w:tab/>
        <w:t>– Igen: most jöttél igazán haza. Vissza hozott az Úr végtelen Irgalma, hogy Életed lehessen Általa és Benne, Vele és Érette már örökkön örökké – felelte, majd már Ádám két kezét is kezei közé zárva egy újabb, végtelen hálával teli, könnyes és mosolyos imádságba kezdett.</w:t>
      </w:r>
    </w:p>
    <w:p>
      <w:pPr>
        <w:pStyle w:val="Normal"/>
        <w:jc w:val="both"/>
        <w:rPr>
          <w:sz w:val="24"/>
          <w:szCs w:val="24"/>
        </w:rPr>
      </w:pPr>
      <w:r>
        <w:rPr>
          <w:sz w:val="24"/>
          <w:szCs w:val="24"/>
        </w:rPr>
        <w:tab/>
        <w:t xml:space="preserve">A szobában még egy ideig az égett papír szaga terjengett, majd egy újabb, ki tudja honnan betévedt szellő azt is felkapta, s messzire vitte, mint ha Isten így akarta volna tudtukra adni: </w:t>
      </w:r>
    </w:p>
    <w:p>
      <w:pPr>
        <w:pStyle w:val="Normal"/>
        <w:jc w:val="both"/>
        <w:rPr/>
      </w:pPr>
      <w:r>
        <w:rPr>
          <w:sz w:val="24"/>
          <w:szCs w:val="24"/>
        </w:rPr>
        <w:tab/>
        <w:t>Az Ő végtelen Szerető Szíve megbocsájt: elfed és elfeled, semmissé tesz minden vétket és bűnt, ha már kész, és képes is átvenni Tőle e Kegyelemet, s már Élni általa valóban minden, a Kezdet Kezdetén</w:t>
        <w:tab/>
        <w:t>Tisztának és Szabadnak teremtett gyermek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Egy kurta, mégis végtelennek tetsző másodpercig még az alant imádkozókat figyeltük, aztán Gohoó-apó egy halk gondolattal tudtomra adta: az Utazás véget ért. Elindultunk, s Gohoó-apó ismét megállt a két dimenzió választóvonalánál. Mellé emelkedtem, s figyelmesen vártam a magyarázatá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r>
      <w:r>
        <w:rPr>
          <w:rFonts w:eastAsia="Times New Roman CE" w:cs="Times New Roman CE"/>
          <w:sz w:val="24"/>
          <w:szCs w:val="24"/>
        </w:rPr>
        <w:t>~</w:t>
      </w:r>
      <w:r>
        <w:rPr>
          <w:sz w:val="24"/>
          <w:szCs w:val="24"/>
        </w:rPr>
        <w:t xml:space="preserve"> Ezen az úton, amely jelen Út-sorozatunk befejező állomása volt, Ádám (vagyis: Ármin) új, és mégújabb, már sikeresen megtett útjai után módot és lehetőséget kapott arra, hogy egy (földi értelmezés és mérték szerint) minden eddiginél mélyebben lévő útra lépjen. Fel kellett vállalnia a csavargó, a züllött alkoholista „szerepét”, vagyis a ti szintetek fogalmai szerint a pozitív indulás után valahol, valamiért félre kellett csúsznia, ki kellett siklania az élet-útjának, s a mélybe kellett süllyednie. De ez valójában csak a felszín, a látszat szerint volt így: az ő esetében ugyanis nem az alkohol, és nem a züllöttség sárkányával kellett megküzdenie elsősorban. Azon már lényegében túljutott, s hogy mégis azt az utat választotta, annak több oka is volt. A Valóság szempontjából azt az elkerülhetetlen lépést tette meg, amely eljuttatta őt arra a mélységi pontra, ahol az adott pillanatban állnia kellett, hogy megvívhassa a rá váró, nem mindennapi küzdelmet, amelyet azonban nem vívhatott volna meg egy magasabb ponton állva. Ha úgy tetszik: félútig elébe kellett mennie a mélyben lakozó sárkánynak, (ahogy annak idején is elébe ment) lévén hogy az is csak egy meghatározott szintig emelkedhet fel. És Ádám ezen az Útján az egyik legnehezebb feladat elvégzésére, tehát a sárkány legyőzésére érkezett, miután az ezt megelőző utak során megszerezte azt a szellemi erőt, amely alkalmassá tette e nem mindennapi feladat elvégzésére. Ez a fordulat persze nem ritkaság, de ezt a mai első Utunk elején már említettem, így nem időzünk e kérdésnél tovább.  </w:t>
      </w:r>
    </w:p>
    <w:p>
      <w:pPr>
        <w:pStyle w:val="Normal"/>
        <w:jc w:val="both"/>
        <w:rPr/>
      </w:pPr>
      <w:r>
        <w:rPr>
          <w:sz w:val="24"/>
          <w:szCs w:val="24"/>
        </w:rPr>
        <w:tab/>
        <w:t xml:space="preserve">Tíz és száz, könnyebb vagy nehezebb utat kellett bejárnia Ádám szellemének is, s el kellett érjen egy meghatározott érettségi fokot, míg végre valóban elég erőssé vált e feladat sikeres végrehajtására. S még akkor sem kellett egyedül szembe szállnia a veszéllyel: az a szellemi Én, aki már a kezdet kezdetén is mellette állt, ismét mellé szegődött (mint már annyiszor) hogy segítője legyen az Úton, s a vállalt feladat legnehezebb perceiben a maga erejével is támogassa a küzdő szellemét. Azonban ha vissza emlékszel, megfigyelhetted, hogy a földi-fizikai érettség egy meghatározott szintjén külön kellett váljon e két szellemi Én-rész útja. Erre azért volt szükség, mert amíg a valós feladat elvégzésének pillanata el nem érkezett, vagyis míg mellé nem ért a maga Útjának törvénye szerint haladva Anikó (azaz: Ismael), addig Ádámnak részint a karma értelmében való „büntetését” kellett magára vennie, s megtapasztalnia (s ebben Anikónak nem volt szerepe), részint meg kellett tanulnia harcolni, hogy fizikailag is túlélhesse a harcot. Mert ne feledd: ez nem csak szellemi, de testi - lelki erőt is követelő harc minden esetben, amely épp úgy próbára teszi, s megviseli, s gyakran meg is gyötri a fizikai ént, mint a fölöttes, a szellemi Én-t. </w:t>
      </w:r>
    </w:p>
    <w:p>
      <w:pPr>
        <w:pStyle w:val="Normal"/>
        <w:jc w:val="both"/>
        <w:rPr/>
      </w:pPr>
      <w:r>
        <w:rPr>
          <w:sz w:val="24"/>
          <w:szCs w:val="24"/>
        </w:rPr>
        <w:tab/>
        <w:t xml:space="preserve">De ennek a különválásnak, s az azt követő „mélybe hullásnak” még egy igen fontos szerepe volt. Ádámnak az Út későbbi részében esedékessé váló feladatra is fel kellett készülnie, s csak amikor már a későbbi feladat elvégzéséhez szükséges megtapasztalásokat is megszerezte, kerülhetett sor arra, hogy már Anikó segítségével a legnagyobb harcot is bevégezhesse. </w:t>
      </w:r>
    </w:p>
    <w:p>
      <w:pPr>
        <w:pStyle w:val="Normal"/>
        <w:jc w:val="both"/>
        <w:rPr/>
      </w:pPr>
      <w:r>
        <w:rPr>
          <w:sz w:val="24"/>
          <w:szCs w:val="24"/>
        </w:rPr>
        <w:tab/>
        <w:t xml:space="preserve">„Engedd hát: hadd szippantson egészen mélyre a kavargó áradat, de közben láss és hallj, hogy vissza térve segítségére lehess mindazoknak, akik maguk is meg kell majd küzdjenek egy nap a maguk-alkotta, mert a maguk mélységbe vivő kívánásaiból lett örvénnyel, s az annak mélyén rájuk váró Fenevaddal. Láss és hallj, és bízz, hogy Életed lehessen Bennem, ha a harc véget ért…” – mondta a Hang, s bizony: igazat szólt. </w:t>
        <w:tab/>
        <w:t xml:space="preserve">Utaitok ugyanis lényegében nem mások, mint egy-egy „örvény”, amelynek a mélyére szállva nektek is meg kell keressétek, s le kell győzzétek a magatok „sárkányait”. Meg kell keressétek annak tojását, hogy azt összetörve gyengítsétek a mélység urának erejét, s önmagába vetett hitét. </w:t>
      </w:r>
    </w:p>
    <w:p>
      <w:pPr>
        <w:pStyle w:val="Normal"/>
        <w:jc w:val="both"/>
        <w:rPr/>
      </w:pPr>
      <w:r>
        <w:rPr>
          <w:sz w:val="24"/>
          <w:szCs w:val="24"/>
        </w:rPr>
        <w:tab/>
        <w:t xml:space="preserve">Persze: ezeknek a sárkányoknak sajnos a ti szinteteken még se szeri, se száma. Ádámot (azaz akkor még Ármint) a </w:t>
      </w:r>
      <w:r>
        <w:rPr>
          <w:i/>
          <w:iCs/>
          <w:sz w:val="24"/>
          <w:szCs w:val="24"/>
        </w:rPr>
        <w:t>hatalomvágy</w:t>
      </w:r>
      <w:r>
        <w:rPr>
          <w:sz w:val="24"/>
          <w:szCs w:val="24"/>
        </w:rPr>
        <w:t xml:space="preserve"> sárkánya győzte le, s hajtotta uralma alá egykor, s ő még azt a hibát is elkövette, hogy már az Erő birtokában, s a Beavatottak Tudásának birtokában lépett az ellentét szolgálatába. </w:t>
      </w:r>
    </w:p>
    <w:p>
      <w:pPr>
        <w:pStyle w:val="Normal"/>
        <w:jc w:val="both"/>
        <w:rPr/>
      </w:pPr>
      <w:r>
        <w:rPr>
          <w:sz w:val="24"/>
          <w:szCs w:val="24"/>
        </w:rPr>
        <w:tab/>
        <w:t xml:space="preserve">Mást a </w:t>
      </w:r>
      <w:r>
        <w:rPr>
          <w:i/>
          <w:iCs/>
          <w:sz w:val="24"/>
          <w:szCs w:val="24"/>
        </w:rPr>
        <w:t>hiúság, a becsvágy, a gyűlölet, az irigység, a mohóság, a trágárság vagy éppen a testiség</w:t>
      </w:r>
      <w:r>
        <w:rPr>
          <w:sz w:val="24"/>
          <w:szCs w:val="24"/>
        </w:rPr>
        <w:t xml:space="preserve"> sárkánya tartott, és tart még ma is a fogságában, de még sorolhatnám: hány, és miféle neveken megjelölhető, megismerhető sárkány uralkodik e Föld nevű Bolygón élők tudata, de gyakorta még lelke - szelleme fölött is… Ezeket kell tehát felismernie önmagában: önnön milyenségében, majd nevén neveznie, megtagadnia és elhagynia mindannak, aki egy percen valóban el akarja érni, vissza akarja szerezni az őt is megillető Isten Gyermeke nevet és rangot. E név hatalmas, hisz Istentől adatott, de „hatalmat” csak az nyerhet általa  már e Föld színén élve is, aki fel meri vállalni e Név birtokában porszem-voltát. Így, és csak is így, ezen az úton lépve érhetitek el egy percen, hogy valóban jogosulttá legyetek e Név viselésére a Föld színén s majdan az Égben is, már Örökkön-örökké…</w:t>
      </w:r>
    </w:p>
    <w:p>
      <w:pPr>
        <w:pStyle w:val="Normal"/>
        <w:jc w:val="both"/>
        <w:rPr/>
      </w:pPr>
      <w:r>
        <w:rPr>
          <w:sz w:val="24"/>
          <w:szCs w:val="24"/>
        </w:rPr>
        <w:tab/>
        <w:t xml:space="preserve">Ádám és Anikó egykor vállalt feladata persze e harc megvívásával még koránt sem ért véget. Ahogy a ti Jelenetekben oly sok; a mélységek egyikét vagy másikát megjárt - megismert, majd onnan az Isteni Irgalom és Kegyelem által kiemeltetett testvérünk: az ezt követő évek során ők is olyan emberek segítségére kellett legyenek, akiknek szintén a mélység egyik vagy másik eszközének a fogságából kellett kimenekülniük. </w:t>
      </w:r>
    </w:p>
    <w:p>
      <w:pPr>
        <w:pStyle w:val="Normal"/>
        <w:jc w:val="both"/>
        <w:rPr/>
      </w:pPr>
      <w:r>
        <w:rPr>
          <w:sz w:val="24"/>
          <w:szCs w:val="24"/>
        </w:rPr>
        <w:tab/>
        <w:t>S azok segítségére még, akik látható, vagy számotokra kevésbé látható formában megjelenő, de általuk nagyon is jól beazonosítható sárkány, vagy annak csatlósai fogságában vergődnek. Ez utóbbi a nehezebb feladat, mert először meg kell mutatniuk ezeknek az embereknek: ki, vagy inkább mi az, ami újra és újra ellenük támad, aztán meg kell mutassák, lelkük mélyére kell árasszák azt a „fegyvert” is, amellyel az adott személy a legsikeresebben veheti fel a harcot – önmagáért.</w:t>
      </w:r>
    </w:p>
    <w:p>
      <w:pPr>
        <w:pStyle w:val="Normal"/>
        <w:jc w:val="both"/>
        <w:rPr>
          <w:sz w:val="24"/>
          <w:szCs w:val="24"/>
        </w:rPr>
      </w:pPr>
      <w:r>
        <w:rPr>
          <w:sz w:val="24"/>
          <w:szCs w:val="24"/>
        </w:rPr>
        <w:tab/>
        <w:t>(De erre inkább egy másik helyen, egy másféle kötetben térnék vissza egy későbbi időpontban…)</w:t>
      </w:r>
    </w:p>
    <w:p>
      <w:pPr>
        <w:pStyle w:val="Normal"/>
        <w:jc w:val="both"/>
        <w:rPr>
          <w:sz w:val="24"/>
          <w:szCs w:val="24"/>
        </w:rPr>
      </w:pPr>
      <w:r>
        <w:rPr>
          <w:sz w:val="24"/>
          <w:szCs w:val="24"/>
        </w:rPr>
      </w:r>
    </w:p>
    <w:p>
      <w:pPr>
        <w:pStyle w:val="Normal"/>
        <w:jc w:val="both"/>
        <w:rPr/>
      </w:pPr>
      <w:r>
        <w:rPr>
          <w:sz w:val="24"/>
          <w:szCs w:val="24"/>
        </w:rPr>
        <w:tab/>
        <w:t>Ádámnak tehát hitet kellett tennie az Egyetlen, Valós Fegyver, azaz Krisztus mellett, Akinek ereje nélkül ő maga sem lehetett volna képes győzedelmeskedni a maga „sárkánya” felett. E feladatra utalt Anikó látomásában maga Krisztus is:</w:t>
      </w:r>
    </w:p>
    <w:p>
      <w:pPr>
        <w:pStyle w:val="Normal"/>
        <w:jc w:val="both"/>
        <w:rPr>
          <w:sz w:val="24"/>
          <w:szCs w:val="24"/>
        </w:rPr>
      </w:pPr>
      <w:r>
        <w:rPr>
          <w:sz w:val="24"/>
          <w:szCs w:val="24"/>
        </w:rPr>
        <w:tab/>
        <w:t>„Menjetek, s szórjátok szét a lelketekbe ivódott ezüst-port az emberek közt, hogy a vakok látókká legyenek, s a süketek fülei megnyílva meghallják ajkatokról az Én Szavamat…”</w:t>
      </w:r>
    </w:p>
    <w:p>
      <w:pPr>
        <w:pStyle w:val="Normal"/>
        <w:jc w:val="both"/>
        <w:rPr/>
      </w:pPr>
      <w:r>
        <w:rPr>
          <w:sz w:val="24"/>
          <w:szCs w:val="24"/>
        </w:rPr>
        <w:tab/>
        <w:t xml:space="preserve">Ádámnak tehát a szenvedők elé kellett állnia, és bizonyságot kellett tennie, de már úgy, mint megtapasztalásokkal bíró, élő példa, hogy a menekedni vágyók </w:t>
      </w:r>
      <w:r>
        <w:rPr>
          <w:i/>
          <w:iCs/>
          <w:sz w:val="24"/>
          <w:szCs w:val="24"/>
        </w:rPr>
        <w:t>hiteles valóságnak</w:t>
      </w:r>
      <w:r>
        <w:rPr>
          <w:sz w:val="24"/>
          <w:szCs w:val="24"/>
        </w:rPr>
        <w:t xml:space="preserve"> fogadhassák el szavait, s egy percen, ha már igazán készek lesznek rá: maguk is képesek legyenek Ádám nyomába lépni, s maguk is kitárni szívüket s lelküket az Ég felé, hogy betölthesse azt a Krisztusi Szeretet-energia, amely nélkül nincs, mert nem lehet győztesen megvívott harc…</w:t>
      </w:r>
    </w:p>
    <w:p>
      <w:pPr>
        <w:pStyle w:val="Normal"/>
        <w:jc w:val="both"/>
        <w:rPr/>
      </w:pPr>
      <w:r>
        <w:rPr>
          <w:sz w:val="24"/>
          <w:szCs w:val="24"/>
        </w:rPr>
        <w:tab/>
        <w:t xml:space="preserve">Így, vagy majdnem így kell majd egy percen megküzdeniük önmagukért azoknak az Ádám mellé került, s őt újra és újra megkínzó, sötétté lett lelkeknek is, amelyek még ma is „testestől - lelkestől” a Sárkány uralma alatt állnak. Nevén kell nevezniük, és meg kell tagadniuk, majd a meglátott, felismert és elfogadott Szeretet erejével le kell győzniük a maguk „sárkányait”, hogy ismét vissza szerezve az Ég Gyermeke nevet: semmissé tehessék annak hatalmát maguk fölött. </w:t>
      </w:r>
    </w:p>
    <w:p>
      <w:pPr>
        <w:pStyle w:val="Normal"/>
        <w:jc w:val="both"/>
        <w:rPr/>
      </w:pPr>
      <w:r>
        <w:rPr>
          <w:sz w:val="24"/>
          <w:szCs w:val="24"/>
        </w:rPr>
        <w:tab/>
        <w:t xml:space="preserve">És ők lépni is fognak, amint léptek, mert lépnetek kell nektek is, mert ez az Örök és Állandó Fejlődés, s a Visszatérés Törvénye. Minden Út egy-egy Harc is egyben, amely harcokban megtanuljátok legyőzni a bennetek élő, s a köröttetek lévő sárkányt egyaránt, hogy lényeteket és lényegeteket átadjátok egészen a Szeretetnek. </w:t>
      </w:r>
    </w:p>
    <w:p>
      <w:pPr>
        <w:pStyle w:val="Normal"/>
        <w:jc w:val="both"/>
        <w:rPr>
          <w:sz w:val="24"/>
          <w:szCs w:val="24"/>
        </w:rPr>
      </w:pPr>
      <w:r>
        <w:rPr>
          <w:sz w:val="24"/>
          <w:szCs w:val="24"/>
        </w:rPr>
        <w:tab/>
        <w:t>Így léptek mindnyájan egyre feljebb és feljebb, fokról lépve fokra, s nem hagyhattok ki egyetlen, benső hajlamotok révén rátok váró, vagy hibásan meglépett lépcsőfokot sem. De meg sem állhattok félúton, s a Valóságban nem is akartok megállni, hisz Atyánk kitárt Szíve minden másnál jobban vonz, jobban hív mindannyiótoka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b/>
        <w:tab/>
        <w:tab/>
        <w:tab/>
        <w:tab/>
      </w:r>
      <w:r>
        <w:rPr>
          <w:sz w:val="18"/>
          <w:szCs w:val="18"/>
        </w:rPr>
        <w:t>(2002. január 24)</w:t>
      </w:r>
    </w:p>
    <w:sectPr>
      <w:footerReference w:type="default" r:id="rId2"/>
      <w:footerReference w:type="first" r:id="rId3"/>
      <w:type w:val="nextPage"/>
      <w:pgSz w:w="11906" w:h="16838"/>
      <w:pgMar w:left="1008" w:right="4176" w:gutter="720" w:header="0" w:top="6048" w:footer="864" w:bottom="172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Times New Roman">
    <w:charset w:val="01"/>
    <w:family w:val="roman"/>
    <w:pitch w:val="variable"/>
  </w:font>
  <w:font w:name="Liberation Sans">
    <w:altName w:val="Arial"/>
    <w:charset w:val="01"/>
    <w:family w:val="swiss"/>
    <w:pitch w:val="variable"/>
  </w:font>
  <w:font w:name="Brush Script MT">
    <w:charset w:val="0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7">
              <wp:simplePos x="0" y="0"/>
              <wp:positionH relativeFrom="margin">
                <wp:align>center</wp:align>
              </wp:positionH>
              <wp:positionV relativeFrom="paragraph">
                <wp:posOffset>635</wp:posOffset>
              </wp:positionV>
              <wp:extent cx="3811270" cy="440055"/>
              <wp:effectExtent l="0" t="0" r="0" b="0"/>
              <wp:wrapSquare wrapText="largest"/>
              <wp:docPr id="1" name="Frame1"/>
              <a:graphic xmlns:a="http://schemas.openxmlformats.org/drawingml/2006/main">
                <a:graphicData uri="http://schemas.microsoft.com/office/word/2010/wordprocessingShape">
                  <wps:wsp>
                    <wps:cNvSpPr txBox="1"/>
                    <wps:spPr>
                      <a:xfrm>
                        <a:off x="0" y="0"/>
                        <a:ext cx="3811270" cy="44005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00.1pt;height:34.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2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E" w:hAnsi="Times New Roman CE" w:eastAsia="Times New Roman CE" w:cs="Times New Roman CE"/>
      <w:color w:val="auto"/>
      <w:sz w:val="20"/>
      <w:szCs w:val="20"/>
      <w:lang w:val="hu-HU" w:eastAsia="zh-CN" w:bidi="hi-I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eastAsia="Times New Roman" w:cs="Times New Roman"/>
      <w:b/>
      <w:bCs/>
      <w:kern w:val="2"/>
      <w:sz w:val="28"/>
      <w:szCs w:val="28"/>
    </w:rPr>
  </w:style>
  <w:style w:type="character" w:styleId="Bekezdsalapbettpusa">
    <w:name w:val="Bekezdés alap-betû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alap">
    <w:name w:val="évialap"/>
    <w:basedOn w:val="Normal"/>
    <w:qFormat/>
    <w:pPr/>
    <w:rPr>
      <w:rFonts w:ascii="Times New Roman" w:hAnsi="Times New Roman" w:eastAsia="Times New Roman" w:cs="Times New Roman"/>
      <w:sz w:val="28"/>
      <w:szCs w:val="28"/>
    </w:rPr>
  </w:style>
  <w:style w:type="paragraph" w:styleId="Index1">
    <w:name w:val="Index 1"/>
    <w:basedOn w:val="Normal"/>
    <w:next w:val="Normal"/>
    <w:pPr>
      <w:tabs>
        <w:tab w:val="clear" w:pos="288"/>
        <w:tab w:val="right" w:pos="8309" w:leader="dot"/>
      </w:tabs>
      <w:ind w:left="200" w:hanging="200"/>
    </w:pPr>
    <w:rPr>
      <w:rFonts w:ascii="Times New Roman" w:hAnsi="Times New Roman" w:eastAsia="Times New Roman" w:cs="Times New Roma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536" w:leader="none"/>
        <w:tab w:val="right" w:pos="9072" w:leader="none"/>
      </w:tabs>
    </w:pPr>
    <w:rPr/>
  </w:style>
  <w:style w:type="paragraph" w:styleId="Header">
    <w:name w:val="Header"/>
    <w:basedOn w:val="Normal"/>
    <w:pPr>
      <w:tabs>
        <w:tab w:val="clear" w:pos="28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5T00:08:00Z</dcterms:created>
  <dc:creator>Tandari �va</dc:creator>
  <dc:description/>
  <dc:language>en-US</dc:language>
  <cp:lastModifiedBy>Tandari �va</cp:lastModifiedBy>
  <dcterms:modified xsi:type="dcterms:W3CDTF">2002-01-25T00:08:00Z</dcterms:modified>
  <cp:revision>2</cp:revision>
  <dc:subject/>
  <dc:title>	Ha meg�lik a Sz�vet is</dc:title>
</cp:coreProperties>
</file>