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52"/>
        </w:rPr>
      </w:pPr>
      <w:r>
        <w:rPr>
          <w:sz w:val="52"/>
        </w:rPr>
        <w:t>Tandari Éva:</w:t>
      </w:r>
    </w:p>
    <w:p>
      <w:pPr>
        <w:pStyle w:val="Normal"/>
        <w:rPr>
          <w:b/>
          <w:b/>
          <w:sz w:val="52"/>
          <w:u w:val="single"/>
        </w:rPr>
      </w:pPr>
      <w:r>
        <w:rPr>
          <w:b/>
          <w:sz w:val="52"/>
          <w:u w:val="single"/>
        </w:rPr>
      </w:r>
    </w:p>
    <w:p>
      <w:pPr>
        <w:pStyle w:val="Normal"/>
        <w:rPr>
          <w:b/>
          <w:b/>
          <w:sz w:val="52"/>
          <w:u w:val="single"/>
        </w:rPr>
      </w:pPr>
      <w:r>
        <w:rPr>
          <w:b/>
          <w:sz w:val="52"/>
          <w:u w:val="single"/>
        </w:rPr>
        <w:t>Tűnődések</w:t>
      </w:r>
    </w:p>
    <w:p>
      <w:pPr>
        <w:pStyle w:val="Normal"/>
        <w:rPr>
          <w:b/>
          <w:b/>
          <w:sz w:val="52"/>
          <w:u w:val="single"/>
        </w:rPr>
      </w:pPr>
      <w:r>
        <w:rPr>
          <w:b/>
          <w:sz w:val="52"/>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Nem kell a harc!</w:t>
      </w:r>
    </w:p>
    <w:p>
      <w:pPr>
        <w:pStyle w:val="Normal"/>
        <w:rPr/>
      </w:pPr>
      <w:r>
        <w:rPr/>
        <w:t>(Edith Piaf: Non, je ne regrette rien</w:t>
      </w:r>
    </w:p>
    <w:p>
      <w:pPr>
        <w:pStyle w:val="Normal"/>
        <w:rPr/>
      </w:pPr>
      <w:r>
        <w:rPr/>
        <w:t xml:space="preserve">           </w:t>
      </w:r>
      <w:r>
        <w:rPr/>
        <w:t>c. dalára)</w:t>
      </w:r>
    </w:p>
    <w:p>
      <w:pPr>
        <w:pStyle w:val="Normal"/>
        <w:rPr>
          <w:sz w:val="24"/>
        </w:rPr>
      </w:pPr>
      <w:r>
        <w:rPr>
          <w:sz w:val="24"/>
        </w:rPr>
      </w:r>
    </w:p>
    <w:p>
      <w:pPr>
        <w:pStyle w:val="Normal"/>
        <w:rPr>
          <w:sz w:val="24"/>
        </w:rPr>
      </w:pPr>
      <w:r>
        <w:rPr>
          <w:sz w:val="24"/>
        </w:rPr>
      </w:r>
    </w:p>
    <w:p>
      <w:pPr>
        <w:pStyle w:val="Normal"/>
        <w:rPr>
          <w:sz w:val="24"/>
        </w:rPr>
      </w:pPr>
      <w:r>
        <w:rPr>
          <w:sz w:val="24"/>
        </w:rPr>
        <w:t>Sír, jajong a szél:</w:t>
      </w:r>
    </w:p>
    <w:p>
      <w:pPr>
        <w:pStyle w:val="Normal"/>
        <w:rPr>
          <w:sz w:val="24"/>
        </w:rPr>
      </w:pPr>
      <w:r>
        <w:rPr>
          <w:sz w:val="24"/>
        </w:rPr>
        <w:t>Hol: hol van a tiszta Remény</w:t>
      </w:r>
    </w:p>
    <w:p>
      <w:pPr>
        <w:pStyle w:val="Normal"/>
        <w:rPr>
          <w:sz w:val="24"/>
        </w:rPr>
      </w:pPr>
      <w:r>
        <w:rPr>
          <w:sz w:val="24"/>
        </w:rPr>
        <w:t>Élni vágy, még a Föld</w:t>
      </w:r>
    </w:p>
    <w:p>
      <w:pPr>
        <w:pStyle w:val="Normal"/>
        <w:rPr>
          <w:sz w:val="24"/>
        </w:rPr>
      </w:pPr>
      <w:r>
        <w:rPr>
          <w:sz w:val="24"/>
        </w:rPr>
        <w:t>nyílik lásd, ezernyi kisvirág…</w:t>
      </w:r>
    </w:p>
    <w:p>
      <w:pPr>
        <w:pStyle w:val="Normal"/>
        <w:rPr>
          <w:sz w:val="24"/>
        </w:rPr>
      </w:pPr>
      <w:r>
        <w:rPr>
          <w:sz w:val="24"/>
        </w:rPr>
        <w:t>Nem! Nem kell a harc!</w:t>
      </w:r>
    </w:p>
    <w:p>
      <w:pPr>
        <w:pStyle w:val="Normal"/>
        <w:rPr>
          <w:sz w:val="24"/>
        </w:rPr>
      </w:pPr>
      <w:r>
        <w:rPr>
          <w:sz w:val="24"/>
        </w:rPr>
        <w:t>Nem! Nem kell a bomba-eső</w:t>
      </w:r>
    </w:p>
    <w:p>
      <w:pPr>
        <w:pStyle w:val="Normal"/>
        <w:rPr>
          <w:sz w:val="24"/>
        </w:rPr>
      </w:pPr>
      <w:r>
        <w:rPr>
          <w:sz w:val="24"/>
        </w:rPr>
        <w:t>nem kell könny, szenvedés</w:t>
      </w:r>
    </w:p>
    <w:p>
      <w:pPr>
        <w:pStyle w:val="Normal"/>
        <w:rPr>
          <w:sz w:val="24"/>
        </w:rPr>
      </w:pPr>
      <w:r>
        <w:rPr>
          <w:sz w:val="24"/>
        </w:rPr>
        <w:t xml:space="preserve">mondd velem most a Holnap dalát </w:t>
      </w:r>
    </w:p>
    <w:p>
      <w:pPr>
        <w:pStyle w:val="Normal"/>
        <w:rPr>
          <w:sz w:val="24"/>
        </w:rPr>
      </w:pPr>
      <w:r>
        <w:rPr>
          <w:sz w:val="24"/>
        </w:rPr>
      </w:r>
    </w:p>
    <w:p>
      <w:pPr>
        <w:pStyle w:val="Normal"/>
        <w:rPr>
          <w:sz w:val="24"/>
        </w:rPr>
      </w:pPr>
      <w:r>
        <w:rPr>
          <w:sz w:val="24"/>
        </w:rPr>
      </w:r>
    </w:p>
    <w:p>
      <w:pPr>
        <w:pStyle w:val="Normal"/>
        <w:rPr>
          <w:sz w:val="24"/>
        </w:rPr>
      </w:pPr>
      <w:r>
        <w:rPr>
          <w:sz w:val="24"/>
        </w:rPr>
        <w:t>Kell még csillagos ég…</w:t>
      </w:r>
    </w:p>
    <w:p>
      <w:pPr>
        <w:pStyle w:val="Normal"/>
        <w:rPr>
          <w:sz w:val="24"/>
        </w:rPr>
      </w:pPr>
      <w:r>
        <w:rPr>
          <w:sz w:val="24"/>
        </w:rPr>
        <w:t>Kell még ezernyi nyár</w:t>
      </w:r>
    </w:p>
    <w:p>
      <w:pPr>
        <w:pStyle w:val="Normal"/>
        <w:rPr>
          <w:sz w:val="24"/>
        </w:rPr>
      </w:pPr>
      <w:r>
        <w:rPr>
          <w:sz w:val="24"/>
        </w:rPr>
        <w:t>Nézd; a hold sugarán</w:t>
      </w:r>
    </w:p>
    <w:p>
      <w:pPr>
        <w:pStyle w:val="Normal"/>
        <w:rPr>
          <w:sz w:val="24"/>
        </w:rPr>
      </w:pPr>
      <w:r>
        <w:rPr>
          <w:sz w:val="24"/>
        </w:rPr>
        <w:t>Szerelem hull le reád</w:t>
      </w:r>
    </w:p>
    <w:p>
      <w:pPr>
        <w:pStyle w:val="Normal"/>
        <w:rPr>
          <w:sz w:val="24"/>
        </w:rPr>
      </w:pPr>
      <w:r>
        <w:rPr>
          <w:sz w:val="24"/>
        </w:rPr>
        <w:t>Kell az új nemzedék</w:t>
      </w:r>
    </w:p>
    <w:p>
      <w:pPr>
        <w:pStyle w:val="Normal"/>
        <w:rPr>
          <w:sz w:val="24"/>
        </w:rPr>
      </w:pPr>
      <w:r>
        <w:rPr>
          <w:sz w:val="24"/>
        </w:rPr>
        <w:t>Hidd az álmok jogát</w:t>
      </w:r>
    </w:p>
    <w:p>
      <w:pPr>
        <w:pStyle w:val="Normal"/>
        <w:rPr>
          <w:sz w:val="24"/>
        </w:rPr>
      </w:pPr>
      <w:r>
        <w:rPr>
          <w:sz w:val="24"/>
        </w:rPr>
        <w:t>hidd, mit üzen az éj</w:t>
      </w:r>
    </w:p>
    <w:p>
      <w:pPr>
        <w:pStyle w:val="Normal"/>
        <w:rPr>
          <w:sz w:val="24"/>
        </w:rPr>
      </w:pPr>
      <w:r>
        <w:rPr>
          <w:sz w:val="24"/>
        </w:rPr>
        <w:t>s halld meg fiad szavát</w:t>
      </w:r>
    </w:p>
    <w:p>
      <w:pPr>
        <w:pStyle w:val="Normal"/>
        <w:rPr>
          <w:sz w:val="24"/>
        </w:rPr>
      </w:pPr>
      <w:r>
        <w:rPr>
          <w:sz w:val="24"/>
        </w:rPr>
      </w:r>
    </w:p>
    <w:p>
      <w:pPr>
        <w:pStyle w:val="Normal"/>
        <w:rPr>
          <w:sz w:val="24"/>
        </w:rPr>
      </w:pPr>
      <w:r>
        <w:rPr>
          <w:sz w:val="24"/>
        </w:rPr>
      </w:r>
    </w:p>
    <w:p>
      <w:pPr>
        <w:pStyle w:val="Normal"/>
        <w:rPr/>
      </w:pPr>
      <w:r>
        <w:rPr>
          <w:sz w:val="24"/>
        </w:rPr>
        <w:t>Nem! Nem kell a harc!</w:t>
      </w:r>
    </w:p>
    <w:p>
      <w:pPr>
        <w:pStyle w:val="Normal"/>
        <w:rPr>
          <w:sz w:val="24"/>
        </w:rPr>
      </w:pPr>
      <w:r>
        <w:rPr>
          <w:sz w:val="24"/>
        </w:rPr>
        <w:t>Nézz; nézz reám, jóapám:</w:t>
      </w:r>
    </w:p>
    <w:p>
      <w:pPr>
        <w:pStyle w:val="Normal"/>
        <w:rPr>
          <w:sz w:val="24"/>
        </w:rPr>
      </w:pPr>
      <w:r>
        <w:rPr>
          <w:sz w:val="24"/>
        </w:rPr>
        <w:t>holnapom vér és sár</w:t>
      </w:r>
    </w:p>
    <w:p>
      <w:pPr>
        <w:pStyle w:val="Normal"/>
        <w:rPr>
          <w:sz w:val="24"/>
        </w:rPr>
      </w:pPr>
      <w:r>
        <w:rPr>
          <w:sz w:val="24"/>
        </w:rPr>
        <w:t>mélybe hullt,</w:t>
      </w:r>
    </w:p>
    <w:p>
      <w:pPr>
        <w:pStyle w:val="Normal"/>
        <w:rPr>
          <w:sz w:val="24"/>
        </w:rPr>
      </w:pPr>
      <w:r>
        <w:rPr>
          <w:sz w:val="24"/>
        </w:rPr>
        <w:t>fakó a napsugár</w:t>
      </w:r>
    </w:p>
    <w:p>
      <w:pPr>
        <w:pStyle w:val="Normal"/>
        <w:rPr>
          <w:sz w:val="24"/>
        </w:rPr>
      </w:pPr>
      <w:r>
        <w:rPr>
          <w:sz w:val="24"/>
        </w:rPr>
        <w:t>Nics mosolyom már</w:t>
      </w:r>
    </w:p>
    <w:p>
      <w:pPr>
        <w:pStyle w:val="Normal"/>
        <w:rPr>
          <w:sz w:val="24"/>
        </w:rPr>
      </w:pPr>
      <w:r>
        <w:rPr>
          <w:sz w:val="24"/>
        </w:rPr>
        <w:t>nézd: reményem messze száll</w:t>
      </w:r>
    </w:p>
    <w:p>
      <w:pPr>
        <w:pStyle w:val="Normal"/>
        <w:rPr>
          <w:sz w:val="24"/>
        </w:rPr>
      </w:pPr>
      <w:r>
        <w:rPr>
          <w:sz w:val="24"/>
        </w:rPr>
        <w:t>add erőd, add szíved</w:t>
      </w:r>
    </w:p>
    <w:p>
      <w:pPr>
        <w:pStyle w:val="Normal"/>
        <w:rPr>
          <w:sz w:val="24"/>
        </w:rPr>
      </w:pPr>
      <w:r>
        <w:rPr>
          <w:sz w:val="24"/>
        </w:rPr>
        <w:t>óvd meg hát holnapjaim apá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32"/>
        </w:rPr>
      </w:pPr>
      <w:r>
        <w:rPr>
          <w:sz w:val="32"/>
        </w:rPr>
        <w:t>Tandari Éva:</w:t>
      </w:r>
    </w:p>
    <w:p>
      <w:pPr>
        <w:pStyle w:val="Normal"/>
        <w:jc w:val="both"/>
        <w:rPr>
          <w:sz w:val="24"/>
        </w:rPr>
      </w:pPr>
      <w:r>
        <w:rPr>
          <w:b/>
          <w:sz w:val="32"/>
        </w:rPr>
        <w:tab/>
        <w:tab/>
        <w:tab/>
        <w:tab/>
        <w:tab/>
        <w:tab/>
        <w:t xml:space="preserve">         </w:t>
      </w:r>
      <w:r>
        <w:rPr>
          <w:b/>
          <w:sz w:val="32"/>
          <w:u w:val="single"/>
        </w:rPr>
        <w:t>A legutolsó pad mellett ...</w:t>
      </w:r>
    </w:p>
    <w:p>
      <w:pPr>
        <w:pStyle w:val="Normal"/>
        <w:jc w:val="both"/>
        <w:rPr/>
      </w:pPr>
      <w:r>
        <w:rPr>
          <w:sz w:val="24"/>
        </w:rPr>
        <w:tab/>
        <w:t xml:space="preserve">                                    </w:t>
      </w:r>
      <w:r>
        <w:rPr/>
        <w:t>( A Kethano Drom 2000. IV. számából)</w:t>
      </w:r>
    </w:p>
    <w:p>
      <w:pPr>
        <w:pStyle w:val="Normal"/>
        <w:jc w:val="both"/>
        <w:rPr/>
      </w:pPr>
      <w:r>
        <w:rPr/>
      </w:r>
    </w:p>
    <w:p>
      <w:pPr>
        <w:pStyle w:val="Normal"/>
        <w:jc w:val="both"/>
        <w:rPr>
          <w:sz w:val="24"/>
        </w:rPr>
      </w:pPr>
      <w:r>
        <w:rPr>
          <w:sz w:val="24"/>
        </w:rPr>
      </w:r>
    </w:p>
    <w:p>
      <w:pPr>
        <w:pStyle w:val="Normal"/>
        <w:jc w:val="both"/>
        <w:rPr/>
      </w:pPr>
      <w:r>
        <w:rPr>
          <w:b/>
          <w:i/>
          <w:sz w:val="28"/>
        </w:rPr>
        <w:t xml:space="preserve">   </w:t>
      </w:r>
      <w:r>
        <w:rPr>
          <w:b/>
          <w:i/>
          <w:sz w:val="28"/>
        </w:rPr>
        <w:t>Gy</w:t>
      </w:r>
      <w:r>
        <w:rPr>
          <w:sz w:val="22"/>
        </w:rPr>
        <w:t>uszkó, ahogy mindenki más a teremben; tágranyílt szemmel csodálta a katedrán álló, csillogó díszekkel, gyertyákkal és szaloncukorkával megrakott karácsonyfát. Hátul állt és egyedül, mint mindig: senki sem akart mellé ülni, hisz ő cigány volt : az egyetlen cigánygyerek az osztályban ...</w:t>
      </w:r>
    </w:p>
    <w:p>
      <w:pPr>
        <w:pStyle w:val="Normal"/>
        <w:jc w:val="both"/>
        <w:rPr/>
      </w:pPr>
      <w:r>
        <w:rPr>
          <w:sz w:val="22"/>
        </w:rPr>
        <w:t xml:space="preserve">  </w:t>
      </w:r>
      <w:r>
        <w:rPr>
          <w:sz w:val="22"/>
        </w:rPr>
        <w:t>A tündökletes fa alatt harminckét kis csomagocska várta hogy kiosszák. Harminckettő, bár a gyerekek harminchárman voltak. De Gyuszkó édesanyja nem tudott annyi pénzt sem összeszedni hogy öt mindig éhes  gyermekét jóllakassa legalább az évnek ezen a napján; hogy is keríthetett volna hát még arra is valami kis pénzt, hogy befizesse a tanító által kért összeget, hogy a kis Gyuszkó is kaphasson csomagot, mint a többi gyerek ?</w:t>
      </w:r>
    </w:p>
    <w:p>
      <w:pPr>
        <w:pStyle w:val="Normal"/>
        <w:jc w:val="both"/>
        <w:rPr>
          <w:sz w:val="22"/>
        </w:rPr>
      </w:pPr>
      <w:r>
        <w:rPr>
          <w:sz w:val="22"/>
        </w:rPr>
        <w:t xml:space="preserve">  </w:t>
      </w:r>
      <w:r>
        <w:rPr>
          <w:sz w:val="22"/>
        </w:rPr>
        <w:t>A fa mellett a tanító állt, s rövid beszédben Krisztus születéséről mesélt a gyerekeknek, s arról még, hogy ez a nap szerte a Világon a Szeretet Ünnepe. A beszéd végén a pedellus sorra kiosztotta a csomagocskákat, minden gyerek elé letéve egyet. Gyuszkó, aki tudta hogy ő hiába is várná; mikor kerül sorra, elfordult. Nem akarta hogy önkéntelenül is szemébe szökő könnyeit meglássák. Inkább az ajtó felé fordult, mint aki vár valakit...</w:t>
      </w:r>
    </w:p>
    <w:p>
      <w:pPr>
        <w:pStyle w:val="Normal"/>
        <w:jc w:val="both"/>
        <w:rPr/>
      </w:pPr>
      <w:r>
        <w:rPr>
          <w:sz w:val="22"/>
        </w:rPr>
        <w:t xml:space="preserve">    </w:t>
      </w:r>
      <w:r>
        <w:rPr>
          <w:sz w:val="22"/>
        </w:rPr>
        <w:t>És az ajtó hirtelen valóban kitárult, s egy karcsú Ifjú lépett be, aki Gyuszkónak valahol, valamiért ismerősnek tetszett, bár tudván tudta hogy még sosem látta Őt. Az Ifjú hófehér, tündöklőn vakító ruhában volt, s  gesztenye-szín fürtjei lágy hullámokban omoltak széles vállára. Tekintete, ahogy a gyermek könnyes szemébe nézett, szinte mágikus-gyógyító Erőt sugárzott, s Gyuszkónak úgy tűnt, mintha az Érkező egyenest a szívébe látna. S ez bizony így is volt. Egy pillanatig néma csend telepedett a csomagjaikat bontogató gyerek-sereg zsongásától hangos tanteremre. Az Ifjú lassan átkarolta Gyuszkó vállát, s lassú léptekkel egész a katedráig vezette. Ott aztán magához vonta lágy, ölelő mozdulattal, s a tanítóhoz fordulva beszélni kezdett, de úgy, hogy azért az ámulva figyelő gyermekek is értsék minden egyes szavát.  Szava halk volt és szomorú, mint a nyártól búcsúzó szellőé amikor megkérdezte:</w:t>
      </w:r>
    </w:p>
    <w:p>
      <w:pPr>
        <w:pStyle w:val="Normal"/>
        <w:jc w:val="both"/>
        <w:rPr>
          <w:sz w:val="22"/>
        </w:rPr>
      </w:pPr>
      <w:r>
        <w:rPr>
          <w:sz w:val="22"/>
        </w:rPr>
        <w:t xml:space="preserve"> </w:t>
      </w:r>
      <w:r>
        <w:rPr>
          <w:sz w:val="22"/>
        </w:rPr>
        <w:t xml:space="preserve">- Hogy lehet az, hogy e gyermek szemében a bánat és a magányosság könnyeit látom e Szent Ünnepen ? Az imént arról beszéltél, hogy ez a nap a Szeretet ünnepe, ám úgy tűnik; ez a szó csak ajkadon él, s nem a szívedben. A szíved halott, üres és néma maradt ezen a napon is, s erre a halott, üres némaságra oktatod a rádbízott gyermekeket is.  </w:t>
      </w:r>
    </w:p>
    <w:p>
      <w:pPr>
        <w:pStyle w:val="Normal"/>
        <w:jc w:val="both"/>
        <w:rPr/>
      </w:pPr>
      <w:r>
        <w:rPr>
          <w:sz w:val="22"/>
        </w:rPr>
        <w:t xml:space="preserve">  </w:t>
      </w:r>
      <w:r>
        <w:rPr>
          <w:sz w:val="22"/>
        </w:rPr>
        <w:t xml:space="preserve">Ez a kis gyermek a szegények közt is a legszegényebbek egyike, s mivel idegen is; nem érzed kötelességednek épp úgy kezelni mint a többi gyermeket. Ellököd magadtól kicsiny, ártatlan szívét, s szó nélkül nézed égő bánatát, amint szó nélkül nézik mind e gyermekek is, hisz ezt látják tőled, mint követendő példát. Pedig írva vagyon: " És a ki egy ilyen kis gyermeket befogad az én nevemben, engem fogad be. " (Mát.18.5) </w:t>
      </w:r>
    </w:p>
    <w:p>
      <w:pPr>
        <w:pStyle w:val="Normal"/>
        <w:jc w:val="both"/>
        <w:rPr>
          <w:sz w:val="22"/>
        </w:rPr>
      </w:pPr>
      <w:r>
        <w:rPr>
          <w:sz w:val="22"/>
        </w:rPr>
        <w:t>De ez a "befogadás" a szívben kell megszülessen, s aki egy ártatlan kis szívet nem fogad be, az az Én szívemet taszítja el magától...</w:t>
      </w:r>
    </w:p>
    <w:p>
      <w:pPr>
        <w:pStyle w:val="Normal"/>
        <w:jc w:val="both"/>
        <w:rPr/>
      </w:pPr>
      <w:r>
        <w:rPr>
          <w:sz w:val="22"/>
        </w:rPr>
        <w:t xml:space="preserve">  </w:t>
      </w:r>
      <w:r>
        <w:rPr>
          <w:sz w:val="22"/>
        </w:rPr>
        <w:t>Az  Ifjú szavai nyomán sűrű csend telepedet a teremben lévőkre. A tanító nem tudott mit felelni, a gyerekecskék sem pisszegtek egymásnak mint más alkalmakkor, így a végtelennek tűnő csendet ismét az Ifjú törte meg e szavakkal: Érzem : tudod Ki Vagyok, s azt is, mit s hogyan kellet volna tenned. Én azonban most mégsem rád, hanem e gyermekek tiszta, nyílt szívére bízom hogy letöröljék kis társuk könnyeit de úgy, hogy azok soha, de soha többé ne csillanjanak meg szemében hogy szíve mély, s jogos fájdalmát kiáltsák Felém...  - azzal csendesen visszakísérte Gyuszkót a helyére, és egy szemvillanásnyi idő alatt eltűnt ...</w:t>
      </w:r>
    </w:p>
    <w:p>
      <w:pPr>
        <w:pStyle w:val="Normal"/>
        <w:jc w:val="both"/>
        <w:rPr>
          <w:sz w:val="22"/>
        </w:rPr>
      </w:pPr>
      <w:r>
        <w:rPr>
          <w:sz w:val="22"/>
        </w:rPr>
        <w:t xml:space="preserve"> </w:t>
      </w:r>
      <w:r>
        <w:rPr>
          <w:sz w:val="22"/>
        </w:rPr>
        <w:t xml:space="preserve">A tanteremben egyre sűrűsödött a csend, s Gyuszkó újra csak lehajtott fejjel állt a tanterem végében, a legutolsó pad mellett. Elsőnek Andi; egy cserfes, szőke kislány mozdult. Belenyúlt az imént kibontott csomagba, majd egy szép piros almát emelt ki belőle, aztán hátra ment, és Gyuszkó elé lépve, s az almát felényújtva azt mondta :  </w:t>
      </w:r>
    </w:p>
    <w:p>
      <w:pPr>
        <w:pStyle w:val="Normal"/>
        <w:jc w:val="both"/>
        <w:rPr>
          <w:sz w:val="22"/>
        </w:rPr>
      </w:pPr>
      <w:r>
        <w:rPr>
          <w:sz w:val="22"/>
        </w:rPr>
        <w:t xml:space="preserve">   </w:t>
      </w:r>
      <w:r>
        <w:rPr>
          <w:sz w:val="22"/>
        </w:rPr>
        <w:t>- Áldott Karácsonyt, Gyuszkó ...</w:t>
      </w:r>
    </w:p>
    <w:p>
      <w:pPr>
        <w:pStyle w:val="Normal"/>
        <w:jc w:val="both"/>
        <w:rPr/>
      </w:pPr>
      <w:r>
        <w:rPr>
          <w:sz w:val="22"/>
        </w:rPr>
        <w:t>Ezután sokáig csak a csomagok papírjának csörgését lehetett hallani, s a gyermekek újra és újra felhangzó szavát, ahogy egymás után Gyuszkó elé léptek kezükben tarva a számára kiválasztott ajándékot, s kipirult arccal, őszinte szívvel ismételték el Andika szavait :   - Áldott Karácsonyt ...</w:t>
      </w:r>
    </w:p>
    <w:p>
      <w:pPr>
        <w:pStyle w:val="Normal"/>
        <w:jc w:val="both"/>
        <w:rPr>
          <w:sz w:val="22"/>
        </w:rPr>
      </w:pPr>
      <w:r>
        <w:rPr>
          <w:sz w:val="22"/>
        </w:rPr>
        <w:t xml:space="preserve">  </w:t>
      </w:r>
      <w:r>
        <w:rPr>
          <w:sz w:val="22"/>
        </w:rPr>
        <w:t>A legutolsó pad hamarosan tele volt mindenféle, Gyuszkó számára eddig elérhetetlen álomnak tűnő finomsággal; almával, fügével, cukorkával, s mi mindennel nem még , amikor katedrán álló ékes fa felől hirtelen izzó ragyogás kezdte el betölteni a tantermet, s bár senkit sem láthattak, újra az Ifjú lágy hangját hallották :</w:t>
      </w:r>
    </w:p>
    <w:p>
      <w:pPr>
        <w:pStyle w:val="Normal"/>
        <w:jc w:val="both"/>
        <w:rPr/>
      </w:pPr>
      <w:r>
        <w:rPr>
          <w:sz w:val="22"/>
        </w:rPr>
        <w:t xml:space="preserve">  </w:t>
      </w:r>
      <w:r>
        <w:rPr>
          <w:sz w:val="22"/>
        </w:rPr>
        <w:t xml:space="preserve">- Lám ! Az Én tiszta kis báránykáim megtalálták a helyes utat, az egyetlen Utat, amitől valóban áldottá lehet a Karácsony szent ünnepe : megtalálták szívük rejtekén a mindenki felé nyújtható, tiszta Szeretetet, igazán áldottá téve e napot. Én azt kívánom : legyen Áldott ezután minden nap: szívük Szeretete legyen rajta az egyedül-igaz, tiszta Áldás, hogy amerre lépnek e Föld útjain; letörölhessék mind az árvák és kitaszítottak könnyeit, Karácsonyt varázsolva mindig és mindenütt a Szívekbe, hogy örökkön élhessen </w:t>
      </w:r>
    </w:p>
    <w:p>
      <w:pPr>
        <w:pStyle w:val="Normal"/>
        <w:jc w:val="both"/>
        <w:rPr>
          <w:sz w:val="22"/>
        </w:rPr>
      </w:pPr>
      <w:r>
        <w:rPr>
          <w:sz w:val="22"/>
        </w:rPr>
        <w:t xml:space="preserve">             </w:t>
      </w:r>
      <w:r>
        <w:rPr>
          <w:sz w:val="22"/>
        </w:rPr>
        <w:t>a Jászolban szunnyadó, Tiszta Szerete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32"/>
        </w:rPr>
      </w:pPr>
      <w:r>
        <w:rPr>
          <w:sz w:val="32"/>
        </w:rPr>
        <w:t>Tandari Éva:</w:t>
      </w:r>
    </w:p>
    <w:p>
      <w:pPr>
        <w:pStyle w:val="Normal"/>
        <w:jc w:val="both"/>
        <w:rPr/>
      </w:pPr>
      <w:r>
        <w:rPr>
          <w:b/>
          <w:sz w:val="28"/>
        </w:rPr>
        <w:tab/>
        <w:tab/>
        <w:tab/>
        <w:tab/>
        <w:tab/>
        <w:tab/>
        <w:tab/>
        <w:tab/>
        <w:tab/>
      </w:r>
      <w:r>
        <w:rPr>
          <w:b/>
          <w:sz w:val="32"/>
        </w:rPr>
        <w:t>Hogy élhessen a Nép...</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Egy talán furának ható, de igaz állítással kezdeném : Szerkesztőségünk ( mint a Cigány Nép zöme általában ) : szegény. Ez tény, nem titok; Te is tudod, Ő is tudja, én is tudom, és  mindenki tudja fenn és lenn egyaránt, hisz tán még a verebek is ezt csiripelik...</w:t>
      </w:r>
    </w:p>
    <w:p>
      <w:pPr>
        <w:pStyle w:val="Normal"/>
        <w:jc w:val="both"/>
        <w:rPr>
          <w:b/>
          <w:b/>
          <w:sz w:val="28"/>
        </w:rPr>
      </w:pPr>
      <w:r>
        <w:rPr>
          <w:sz w:val="24"/>
        </w:rPr>
        <w:t xml:space="preserve">  </w:t>
      </w:r>
      <w:r>
        <w:rPr>
          <w:sz w:val="24"/>
        </w:rPr>
        <w:t>Nem is lepődtem meg tehát amikor beléptem a szerkesztőség ajtaján hogy ( amint azt Rostás Farkas György testvér-barátommal megbeszéltük ) hozzáfogjak egy két oldalas kultúrális rovat összeállításához. Annál inkább meglepődtem, amikor a magam elé tett dossziéban semmit, de semmit nem találtam az Ég-adta egy világon ! Se egy verset, se egy novellát, se egy grafikát, vagy művészi értékű, szemet-lelket gyönyörködtető, vagy épp mélázásra - gondolkodásra késztető fotót...</w:t>
      </w:r>
    </w:p>
    <w:p>
      <w:pPr>
        <w:pStyle w:val="Normal"/>
        <w:jc w:val="both"/>
        <w:rPr/>
      </w:pPr>
      <w:r>
        <w:rPr>
          <w:sz w:val="24"/>
        </w:rPr>
        <w:t xml:space="preserve"> </w:t>
      </w:r>
      <w:r>
        <w:rPr>
          <w:rFonts w:eastAsia="Times New Roman" w:cs="Times New Roman"/>
          <w:sz w:val="24"/>
        </w:rPr>
        <w:t>~</w:t>
      </w:r>
      <w:r>
        <w:rPr>
          <w:sz w:val="24"/>
        </w:rPr>
        <w:t xml:space="preserve"> Ennyire " szegények " lennénk ? - kérdeztem némán magamtól, aztán azonnal meg is válaszoltam magamnak: Nem ! Ennyire " szegény " mégsem lehet ez a jobb sorsra érdemes Nép ! Az emberek  szívében - lelkében még kell, hogy éljen a Szépség utáni vágy. Valahol a névtelenség homályába rejtezve még kell hogy éljenek a Holnap írói - költői - képzőművészei, és bizonyára élnek is, csak valamiért nem bukkannak elénk. Ennek persze több oka is lehet, bár hogy melyik fedi a valóságot ... ?</w:t>
      </w:r>
    </w:p>
    <w:p>
      <w:pPr>
        <w:pStyle w:val="Normal"/>
        <w:jc w:val="both"/>
        <w:rPr>
          <w:sz w:val="24"/>
        </w:rPr>
      </w:pPr>
      <w:r>
        <w:rPr>
          <w:sz w:val="24"/>
        </w:rPr>
        <w:t xml:space="preserve">  </w:t>
      </w:r>
      <w:r>
        <w:rPr>
          <w:sz w:val="24"/>
        </w:rPr>
        <w:t>Lehet hogy fogalmuk sincs a lap létezéséről ? Vagy úgy érzik; napjainkban a Ketano Drom, a Közös Út nem éppen a legmegfelelőbb lap, amelyben bemutatkozhatnának ?</w:t>
      </w:r>
    </w:p>
    <w:p>
      <w:pPr>
        <w:pStyle w:val="Normal"/>
        <w:jc w:val="both"/>
        <w:rPr>
          <w:sz w:val="24"/>
        </w:rPr>
      </w:pPr>
      <w:r>
        <w:rPr>
          <w:sz w:val="24"/>
        </w:rPr>
        <w:t xml:space="preserve"> </w:t>
      </w:r>
      <w:r>
        <w:rPr>
          <w:sz w:val="24"/>
        </w:rPr>
        <w:t>( Jó : azt aláírom, hogy a beküldött versekért, novellákért, vagy képzőművészeti alkotásokért, azok fotóiért - honorárium gyanánt - sajnos be kell érjék annyival, hogy mind többen és többen ismerhetik meg nevüket, és alkotásaikon keresztül szívüket: álmaikat, vágyaikat, vagy épp fájdalmaikat ... )</w:t>
      </w:r>
    </w:p>
    <w:p>
      <w:pPr>
        <w:pStyle w:val="Normal"/>
        <w:jc w:val="both"/>
        <w:rPr>
          <w:sz w:val="24"/>
        </w:rPr>
      </w:pPr>
      <w:r>
        <w:rPr>
          <w:sz w:val="24"/>
        </w:rPr>
        <w:t>Vagy már pályájuk kezdete előtt kihalt volna belőlük az önbizalom ? Lehet hogy úgy érzik : sokan vannak ellenük, de senki sincs velük ?</w:t>
      </w:r>
    </w:p>
    <w:p>
      <w:pPr>
        <w:pStyle w:val="Normal"/>
        <w:jc w:val="both"/>
        <w:rPr>
          <w:sz w:val="24"/>
        </w:rPr>
      </w:pPr>
      <w:r>
        <w:rPr>
          <w:sz w:val="24"/>
        </w:rPr>
        <w:t xml:space="preserve">  </w:t>
      </w:r>
      <w:r>
        <w:rPr>
          <w:sz w:val="24"/>
        </w:rPr>
        <w:t>Lehet. Sőt: én úgy érzem, ez a valódi ok. De érzem azt is, hogy ezt az ideje-korán, de tán még nem egészen kiölt önbizalmat nekünk; idősebb kortársaiknak kötelességünk újra életrekelteni s táplálni lelkükben s tudatukban. Tanítanunk és buzdítanunk kell őket, meg kell fogjuk a kezüket, hogy egy nap majd ki merjenek lépni a nagyobb nyilvánosság elé is .</w:t>
      </w:r>
    </w:p>
    <w:p>
      <w:pPr>
        <w:pStyle w:val="Normal"/>
        <w:jc w:val="both"/>
        <w:rPr/>
      </w:pPr>
      <w:r>
        <w:rPr>
          <w:sz w:val="24"/>
        </w:rPr>
        <w:t xml:space="preserve">  </w:t>
      </w:r>
      <w:r>
        <w:rPr>
          <w:sz w:val="24"/>
        </w:rPr>
        <w:t>A nemrégiben; Jún. 14. és 16.-a közt lezajlott Oktatási és Kultúrális Konferencián - többek közt - egy igen figyelemre méltó megállapítás hangzott el : " Ha meg akarunk ölni egy Népet, meg kell ölni a kultúrájukat ..."</w:t>
      </w:r>
    </w:p>
    <w:p>
      <w:pPr>
        <w:pStyle w:val="Normal"/>
        <w:jc w:val="both"/>
        <w:rPr>
          <w:sz w:val="24"/>
        </w:rPr>
      </w:pPr>
      <w:r>
        <w:rPr>
          <w:sz w:val="24"/>
        </w:rPr>
        <w:t xml:space="preserve">Ehhez talán nem szükséges kommentárt fűznöm. Ha Élni akarunk, tűzzel-vassal harcolnunk kell a kultúránkért, s ennek nem csak az értékek megőrzése, de az ifjú művész-nemze-dék kinevelése is elengedhetetlen része. Meg kell keresnünk a tehetségeket, és a legteljesebb önzetlen igyekezettel segítenünk kell őket hogy a pálya mester-fogásait igazán hozzáértő mesterek segítségével gyakorolhassák.    </w:t>
      </w:r>
    </w:p>
    <w:p>
      <w:pPr>
        <w:pStyle w:val="Normal"/>
        <w:jc w:val="both"/>
        <w:rPr>
          <w:sz w:val="24"/>
        </w:rPr>
      </w:pPr>
      <w:r>
        <w:rPr>
          <w:sz w:val="24"/>
        </w:rPr>
        <w:t xml:space="preserve">   </w:t>
      </w:r>
      <w:r>
        <w:rPr>
          <w:sz w:val="24"/>
        </w:rPr>
        <w:t xml:space="preserve">Aki a most bemutatni szánt rajzokat - grafikákat készítette, Beri Róbert ; egy tiszta lelkű, nyílt szívű, nemegész húsz esztendős fiatalember.  Ma még ... S hogy milyen lesz holnap ? </w:t>
      </w:r>
    </w:p>
    <w:p>
      <w:pPr>
        <w:pStyle w:val="Normal"/>
        <w:jc w:val="both"/>
        <w:rPr>
          <w:sz w:val="24"/>
        </w:rPr>
      </w:pPr>
      <w:r>
        <w:rPr>
          <w:sz w:val="24"/>
        </w:rPr>
        <w:t xml:space="preserve">Nos: ez rajtunk múlik. Én, aki inkább csak műélvező semmint műértő vagyok, úgy éreztem : igazi gyöngyszemre bukkantam. </w:t>
      </w:r>
    </w:p>
    <w:p>
      <w:pPr>
        <w:pStyle w:val="Normal"/>
        <w:jc w:val="both"/>
        <w:rPr>
          <w:sz w:val="24"/>
        </w:rPr>
      </w:pPr>
      <w:r>
        <w:rPr>
          <w:sz w:val="24"/>
        </w:rPr>
        <w:t xml:space="preserve">  </w:t>
      </w:r>
      <w:r>
        <w:rPr>
          <w:sz w:val="24"/>
        </w:rPr>
        <w:t xml:space="preserve">Lehet hogy holnap benne üdvözölhetjük Péli Tamás, a kiváló grafikus-művész utódját ...    </w:t>
      </w:r>
    </w:p>
    <w:p>
      <w:pPr>
        <w:pStyle w:val="Normal"/>
        <w:jc w:val="both"/>
        <w:rPr>
          <w:sz w:val="24"/>
        </w:rPr>
      </w:pPr>
      <w:r>
        <w:rPr>
          <w:sz w:val="24"/>
        </w:rPr>
        <w:t xml:space="preserve"> </w:t>
      </w:r>
      <w:r>
        <w:rPr>
          <w:sz w:val="24"/>
        </w:rPr>
        <w:t xml:space="preserve">De lehet, hogy ő is eltűnik az ismeretlenség homályában ... </w:t>
      </w:r>
    </w:p>
    <w:p>
      <w:pPr>
        <w:pStyle w:val="Normal"/>
        <w:jc w:val="both"/>
        <w:rPr>
          <w:sz w:val="24"/>
        </w:rPr>
      </w:pPr>
      <w:r>
        <w:rPr>
          <w:sz w:val="24"/>
        </w:rPr>
        <w:t xml:space="preserve">   </w:t>
      </w:r>
      <w:r>
        <w:rPr>
          <w:sz w:val="24"/>
        </w:rPr>
        <w:t xml:space="preserve">Lehet, hogy az előítéletek kiölik belőle azt a kevés önbizalmat is, ami mára, amikoris munkái először a kezembe kerültek, már csekélynek is alig volt nevezhető: már a gúny, a faji előítéletek kezdik rányitni a szemét korunk sötét és mégsötétebb szellemi foltjaira. </w:t>
      </w:r>
    </w:p>
    <w:p>
      <w:pPr>
        <w:pStyle w:val="Normal"/>
        <w:jc w:val="both"/>
        <w:rPr>
          <w:sz w:val="24"/>
        </w:rPr>
      </w:pPr>
      <w:r>
        <w:rPr>
          <w:sz w:val="24"/>
        </w:rPr>
        <w:t xml:space="preserve"> </w:t>
      </w:r>
      <w:r>
        <w:rPr>
          <w:sz w:val="24"/>
        </w:rPr>
        <w:t xml:space="preserve">Ennek a sötétségre-ébredésnek a hű tükörképe például : " A Gonosz lelke mindig fekete " - kísérő szöveggel készült grafika, s bizony az öröm mellett ott égett bennem a keserűség is ha az említett grafika, és a többi kisebb-nagyobb munka mély tónusát, már csaknem feszes vonalvezetését figyelem. </w:t>
      </w:r>
    </w:p>
    <w:p>
      <w:pPr>
        <w:pStyle w:val="Normal"/>
        <w:jc w:val="both"/>
        <w:rPr/>
      </w:pPr>
      <w:r>
        <w:rPr>
          <w:sz w:val="24"/>
        </w:rPr>
        <w:t>Bár a témák még a Békesség, a Szeretet adni és kapni-vágyását tükrözik, nem hagyhatjuk figyelmen kívül, nem nézhetjük tétlen beletörődéssel hogy a " gonosz lelke" amely " mindig fekete " egy nap őt is végleg elborítsa.</w:t>
      </w:r>
    </w:p>
    <w:p>
      <w:pPr>
        <w:pStyle w:val="Normal"/>
        <w:jc w:val="both"/>
        <w:rPr/>
      </w:pPr>
      <w:r>
        <w:rPr>
          <w:sz w:val="24"/>
        </w:rPr>
        <w:t xml:space="preserve">   </w:t>
      </w:r>
      <w:r>
        <w:rPr>
          <w:sz w:val="24"/>
        </w:rPr>
        <w:t>Nyújtsuk hát felé - és a többi " Beri Róbert " felé - a kezünk, hogy minél tovább élhessen benne - bennük - a Szépség, a Szeretet és a Békesség hófehér lelke, hogy élhessen kultúránk, s hogy élhessen  Nép ...</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both"/>
        <w:rPr>
          <w:sz w:val="32"/>
        </w:rPr>
      </w:pPr>
      <w:r>
        <w:rPr>
          <w:sz w:val="32"/>
        </w:rPr>
        <w:t>Tandari Éva:</w:t>
      </w:r>
    </w:p>
    <w:p>
      <w:pPr>
        <w:pStyle w:val="Normal"/>
        <w:jc w:val="both"/>
        <w:rPr>
          <w:b/>
          <w:b/>
          <w:sz w:val="28"/>
        </w:rPr>
      </w:pPr>
      <w:r>
        <w:rPr>
          <w:sz w:val="24"/>
        </w:rPr>
        <w:tab/>
        <w:tab/>
        <w:tab/>
        <w:tab/>
        <w:tab/>
        <w:tab/>
        <w:tab/>
        <w:tab/>
        <w:tab/>
        <w:tab/>
      </w:r>
      <w:r>
        <w:rPr>
          <w:b/>
          <w:sz w:val="36"/>
        </w:rPr>
        <w:t>Csillag született…!</w:t>
      </w:r>
    </w:p>
    <w:p>
      <w:pPr>
        <w:pStyle w:val="Normal"/>
        <w:jc w:val="both"/>
        <w:rPr>
          <w:sz w:val="24"/>
        </w:rPr>
      </w:pPr>
      <w:r>
        <w:rPr>
          <w:sz w:val="24"/>
        </w:rPr>
        <w:t xml:space="preserve">                                            </w:t>
      </w:r>
    </w:p>
    <w:p>
      <w:pPr>
        <w:pStyle w:val="Normal"/>
        <w:jc w:val="both"/>
        <w:rPr/>
      </w:pPr>
      <w:r>
        <w:rPr/>
      </w:r>
    </w:p>
    <w:p>
      <w:pPr>
        <w:pStyle w:val="Normal"/>
        <w:jc w:val="both"/>
        <w:rPr>
          <w:sz w:val="24"/>
        </w:rPr>
      </w:pPr>
      <w:r>
        <w:rPr>
          <w:sz w:val="24"/>
        </w:rPr>
      </w:r>
    </w:p>
    <w:p>
      <w:pPr>
        <w:pStyle w:val="Normal"/>
        <w:jc w:val="both"/>
        <w:rPr/>
      </w:pPr>
      <w:r>
        <w:rPr>
          <w:sz w:val="24"/>
        </w:rPr>
        <w:tab/>
        <w:t>Egy percre lehunyta szemét a vén Nap, s némává dermedve hallgatott odakünn a szél: úgy hallgatta a Mi Pacsirtánk égbe szálló, s az Örök Isten Trónusáig meg sem álló, tündökletes énekét. Aztán elhalt a dal utolsó hangja is, s a szél megújult erővel vitte a hírt a Világba:</w:t>
      </w:r>
    </w:p>
    <w:p>
      <w:pPr>
        <w:pStyle w:val="Normal"/>
        <w:jc w:val="both"/>
        <w:rPr/>
      </w:pPr>
      <w:r>
        <w:rPr>
          <w:sz w:val="24"/>
        </w:rPr>
        <w:tab/>
        <w:t>– Csillag született! Valódi, szikrázó gyémánt-csillag: olyan, amely ezer esztendőben egy érkezik a Föld színére, hogy élhetővé varázsolja a fáradt lelkeknek a Holnapot…</w:t>
      </w:r>
    </w:p>
    <w:p>
      <w:pPr>
        <w:pStyle w:val="Normal"/>
        <w:jc w:val="both"/>
        <w:rPr/>
      </w:pPr>
      <w:r>
        <w:rPr>
          <w:sz w:val="24"/>
        </w:rPr>
        <w:tab/>
        <w:t xml:space="preserve">Így volt! Így: én magam is tanúja voltam, szavaim tehát nem afféle légből-kapott állítások. Igazi Csillag született, s ezt mindenki tanúsíthatja, aki jelen volt a nemrégiben lezajlott IX. Roma Kultúrális és Oktatási Konferencián, s gyönyörködhetett </w:t>
      </w:r>
      <w:r>
        <w:rPr>
          <w:b/>
          <w:sz w:val="24"/>
          <w:u w:val="single"/>
        </w:rPr>
        <w:t>Krajnyák Mónika</w:t>
      </w:r>
      <w:r>
        <w:rPr>
          <w:sz w:val="24"/>
        </w:rPr>
        <w:t xml:space="preserve"> csodás énekében. </w:t>
      </w:r>
    </w:p>
    <w:p>
      <w:pPr>
        <w:pStyle w:val="Normal"/>
        <w:jc w:val="both"/>
        <w:rPr/>
      </w:pPr>
      <w:r>
        <w:rPr>
          <w:sz w:val="24"/>
        </w:rPr>
        <w:tab/>
        <w:t>A költő szava elakad: nem talál, nem is találhat kellő, és a Valóságot bárha csak megközelíteni is képes szavakat: a kristály-patak elnémul, az ezüst-csengettyű sem csendül, de tán még a Szférák zenéje is elhal egy futó percre, mintha az Égiek is úgy éreznék: ahol e csodás hang felcsendül, ott nékik teljességgel fölösleges hangszereikhez nyúlni, hisz van már a Föld színén is olyan Művész, aki el tudja mondani, el tudja dalolni szívéből - lelkéből Isten minden mély bánatát, s minden; Világokat elárasztó, s éltető Boldogságát…</w:t>
      </w:r>
    </w:p>
    <w:p>
      <w:pPr>
        <w:pStyle w:val="Normal"/>
        <w:jc w:val="both"/>
        <w:rPr/>
      </w:pPr>
      <w:r>
        <w:rPr>
          <w:sz w:val="24"/>
        </w:rPr>
        <w:tab/>
        <w:t>Krajnyák Mónika erős, telt, mégis lágy hangja a szívet, s a lelket kápráztatta el, míg tiszta intonációja, hangjának nádszál-hajlé-konysága, s a tiszta, érthető szövegkiejtés a hozzáértők legteljesebb elismerését vívta ki.</w:t>
      </w:r>
    </w:p>
    <w:p>
      <w:pPr>
        <w:pStyle w:val="Normal"/>
        <w:jc w:val="both"/>
        <w:rPr>
          <w:sz w:val="24"/>
        </w:rPr>
      </w:pPr>
      <w:r>
        <w:rPr>
          <w:sz w:val="24"/>
        </w:rPr>
      </w:r>
    </w:p>
    <w:p>
      <w:pPr>
        <w:pStyle w:val="Normal"/>
        <w:jc w:val="both"/>
        <w:rPr>
          <w:sz w:val="24"/>
        </w:rPr>
      </w:pPr>
      <w:r>
        <w:rPr>
          <w:sz w:val="24"/>
        </w:rPr>
        <w:tab/>
        <w:t>A dal első hangjainál ösztönösen Forgács Antal művészeti vezetőre néztem. Ő értőn mosolygott vissza, mint aki azt mondja:</w:t>
      </w:r>
    </w:p>
    <w:p>
      <w:pPr>
        <w:pStyle w:val="Normal"/>
        <w:jc w:val="both"/>
        <w:rPr>
          <w:sz w:val="24"/>
        </w:rPr>
      </w:pPr>
      <w:r>
        <w:rPr>
          <w:sz w:val="24"/>
        </w:rPr>
        <w:tab/>
        <w:t>– Igen: ezek azok az Isten-áldotta tehetségek, akikért magam is kész vagyok letenni szívem-lelkem, s minden erőmet a Művészet Szent Oltárára!</w:t>
      </w:r>
    </w:p>
    <w:p>
      <w:pPr>
        <w:pStyle w:val="Normal"/>
        <w:jc w:val="both"/>
        <w:rPr>
          <w:sz w:val="24"/>
        </w:rPr>
      </w:pPr>
      <w:r>
        <w:rPr>
          <w:sz w:val="24"/>
        </w:rPr>
        <w:tab/>
        <w:t xml:space="preserve">Ezt sugallta pillantása, s én tudtam: ez így is van. Forgács Antal testvérünk élete minden percét, s szíve legtitkosabb kis rezdülését is kész, és képes is a legönzetlenebb módon feláldozni azért a nagy, és nemes célért, amelyet csak úgy hívunk: Művészet. </w:t>
      </w:r>
    </w:p>
    <w:p>
      <w:pPr>
        <w:pStyle w:val="Normal"/>
        <w:jc w:val="both"/>
        <w:rPr>
          <w:sz w:val="24"/>
        </w:rPr>
      </w:pPr>
      <w:r>
        <w:rPr>
          <w:sz w:val="24"/>
        </w:rPr>
        <w:tab/>
        <w:t xml:space="preserve">Az a Művészet, amely nem lehetne élő, ha nem éltetné a nap minden percében azok lelke, akik oltára előtt szolgálnak. Aztán a többiekre siklik pillantásom: Ruva-Farkas Pálra, aki bár naponta részese lehet e Csodának, most mégis épp oly átszellemült áhítattal, s megilletődve hallgatja a szívének oly kedves, tán egy másik: egy szebb, egy tisztább Világból közénk csöppent tünemény hangján felcsendülő Roma Himnusz hangjait, mint én magam is, s mint bárki más, aki először részesedhet e Csodában… </w:t>
      </w:r>
    </w:p>
    <w:p>
      <w:pPr>
        <w:pStyle w:val="Normal"/>
        <w:jc w:val="both"/>
        <w:rPr/>
      </w:pPr>
      <w:r>
        <w:rPr>
          <w:sz w:val="24"/>
        </w:rPr>
        <w:tab/>
        <w:t>Tovább hallgatom a Himnuszt már-már rajongó, minden igazi, tiszta Művészetnek kijáró áhítattal, majd hogy kezdetét veszi az állófogadás, észrevétlen elillanok: félek, hogy a mindennapi, általános szavak összetörik a Varázs-tükröt, amelyet Mónika varázsolt elém, mint a mese-világ jóságos tündére az árva kisfiú elé, hogy megmutassa neki a szebbik Világot.</w:t>
      </w:r>
    </w:p>
    <w:p>
      <w:pPr>
        <w:pStyle w:val="Normal"/>
        <w:jc w:val="both"/>
        <w:rPr>
          <w:sz w:val="24"/>
        </w:rPr>
      </w:pPr>
      <w:r>
        <w:rPr>
          <w:sz w:val="24"/>
        </w:rPr>
        <w:t xml:space="preserve">Lassan lépdelek a villamos megálló felé, nem érzékelem a köröttem lévő hangokat, s nem látom, csak Mónika átszellemült arcát: bár jönnek velem szemben százan is, ahogy a nap bármely percében. Aztán haza érek, s már csöpp szobám végtelen csendjébe rejtőzve az élménnyel, mint fösvény az aranyaival, titkolt-féltett kincsével, s eltűnődöm:  </w:t>
      </w:r>
    </w:p>
    <w:p>
      <w:pPr>
        <w:pStyle w:val="Normal"/>
        <w:jc w:val="both"/>
        <w:rPr/>
      </w:pPr>
      <w:r>
        <w:rPr>
          <w:sz w:val="24"/>
        </w:rPr>
        <w:t xml:space="preserve">Vajon tényleg jó időben, s jó helyen született-e a mi ékes hangú kis pacsirtánk? Vajon készek, és képesek leszünk-e rá, hogy minden erőnkkel segítsük Őt: a Roma Nép utólérhe-tetlen tehetségű Művésznőjét, hogy egy nap valóban azzá lehessen, akivé lennie maga az Ég rendelte számára: egy új Blaha Lujza, de most már a </w:t>
      </w:r>
      <w:r>
        <w:rPr>
          <w:i/>
        </w:rPr>
        <w:t>MI</w:t>
      </w:r>
      <w:r>
        <w:rPr>
          <w:sz w:val="24"/>
        </w:rPr>
        <w:t xml:space="preserve"> Balaha Lujzánk, aki egyedül hivatott arra, hogy eldalolja a Romák minden örömét s bánatát, de aki egyedül hivatott arra is, hogy olyan szerzők operáinak nagyáriáját adja elő anyanyelvén: az ősöktől örökölt, ékes és kifejező roma nyelven, mint Puccíni, Bizet, Verdi, és sorolhatnám a végtelenségig. </w:t>
      </w:r>
    </w:p>
    <w:p>
      <w:pPr>
        <w:pStyle w:val="Normal"/>
        <w:jc w:val="both"/>
        <w:rPr>
          <w:sz w:val="24"/>
        </w:rPr>
      </w:pPr>
      <w:r>
        <w:rPr>
          <w:sz w:val="24"/>
        </w:rPr>
        <w:tab/>
        <w:t>Vajon kész-e, képes-e, kellő érettséggel és nyitottsággal bír-e jelen társadalmunk, hogy valóban a Művészt lássa e nem mindennapi énekesnőben, s ne az egyik legelnyomottabb Nemzet egy gyermekét, akit épp úgy el kell taposni, semmibe kell lökni, ahogy tette ezt korunk már száz és száz esetben, ha a Roma kultúráról, a Roma Művészetről, vagy egyszerűen roma Művészről  volt szó.</w:t>
      </w:r>
    </w:p>
    <w:p>
      <w:pPr>
        <w:pStyle w:val="Normal"/>
        <w:jc w:val="both"/>
        <w:rPr/>
      </w:pPr>
      <w:r>
        <w:rPr>
          <w:sz w:val="24"/>
        </w:rPr>
        <w:t xml:space="preserve">Aztán gondolatban ismét végig pillantok a nemrég elhagyott szálloda aulájában állókon, s egy csöppnyi Remény-sugár rak fészket szívemben s lelkemben. </w:t>
      </w:r>
    </w:p>
    <w:p>
      <w:pPr>
        <w:pStyle w:val="Normal"/>
        <w:jc w:val="both"/>
        <w:rPr>
          <w:sz w:val="24"/>
        </w:rPr>
      </w:pPr>
      <w:r>
        <w:rPr>
          <w:sz w:val="24"/>
        </w:rPr>
        <w:t>Érzem… tudom: van, vannak akik arra születtek, hogy megóvják a külvilág minden támadásától, s erős karjukkal segítsék-emeljék azokat, akiket egykor, valahol rájuk bízott valaki. Valaki: talán maga az Isten.</w:t>
      </w:r>
    </w:p>
    <w:p>
      <w:pPr>
        <w:pStyle w:val="Normal"/>
        <w:jc w:val="both"/>
        <w:rPr/>
      </w:pPr>
      <w:r>
        <w:rPr>
          <w:sz w:val="24"/>
        </w:rPr>
        <w:tab/>
        <w:t>Így van, így kell, hogy legyen, hisz ha nem így volna, bizonyára el sem küldte volna az Ég Ura Krajnyák Mónikát, s nem küldte volna el vele egyidőben azokat, akik ma mellette állnak, és azon fáradoznak, hogy magasba ívelő (ívelhető) röptét ne gátolja senki és semmi, hisz a pacsirta dala is csak akkor szállhat fel… fel az Isten trónusáig szabad-boldogan, s büszkén, s csak akkor emelheti az őt csodálók fáradt lelkeit is, ha engedik, hogy a fellegek fölé szálljon, ott keresve magának tért’, s helyet, hogy még időben fészket rakhasson a  halni készülő, Valódi Szeretet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 xml:space="preserve">Tandari Éva:                           </w:t>
      </w:r>
      <w:r>
        <w:rPr/>
        <w:t xml:space="preserve">                                 </w:t>
      </w:r>
    </w:p>
    <w:p>
      <w:pPr>
        <w:pStyle w:val="Normal"/>
        <w:jc w:val="both"/>
        <w:rPr>
          <w:sz w:val="32"/>
        </w:rPr>
      </w:pPr>
      <w:r>
        <w:rPr>
          <w:sz w:val="24"/>
        </w:rPr>
        <w:tab/>
        <w:tab/>
        <w:tab/>
        <w:tab/>
        <w:tab/>
        <w:tab/>
        <w:tab/>
      </w:r>
      <w:r>
        <w:rPr>
          <w:b/>
          <w:sz w:val="24"/>
        </w:rPr>
        <w:tab/>
        <w:tab/>
        <w:tab/>
      </w:r>
      <w:r>
        <w:rPr>
          <w:b/>
          <w:sz w:val="32"/>
        </w:rPr>
        <w:t>Hogy is van ez…?</w:t>
      </w:r>
    </w:p>
    <w:p>
      <w:pPr>
        <w:pStyle w:val="Normal"/>
        <w:jc w:val="both"/>
        <w:rPr>
          <w:sz w:val="24"/>
        </w:rPr>
      </w:pPr>
      <w:r>
        <w:rPr>
          <w:sz w:val="24"/>
        </w:rPr>
      </w:r>
    </w:p>
    <w:p>
      <w:pPr>
        <w:pStyle w:val="Normal"/>
        <w:jc w:val="both"/>
        <w:rPr/>
      </w:pPr>
      <w:r>
        <w:rPr/>
        <w:tab/>
        <w:tab/>
        <w:tab/>
        <w:tab/>
        <w:tab/>
        <w:tab/>
        <w:tab/>
        <w:t xml:space="preserve">A 2001-es Cigány Oktatási és Kultúrális Kultúrális Konferencia </w:t>
      </w:r>
    </w:p>
    <w:p>
      <w:pPr>
        <w:pStyle w:val="Normal"/>
        <w:jc w:val="both"/>
        <w:rPr>
          <w:i/>
          <w:i/>
          <w:sz w:val="24"/>
        </w:rPr>
      </w:pPr>
      <w:r>
        <w:rPr/>
        <w:tab/>
        <w:tab/>
        <w:tab/>
        <w:tab/>
        <w:tab/>
        <w:tab/>
        <w:tab/>
        <w:tab/>
        <w:tab/>
        <w:tab/>
        <w:tab/>
        <w:tab/>
        <w:tab/>
      </w:r>
      <w:r>
        <w:rPr>
          <w:i/>
        </w:rPr>
        <w:t>margójár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 </w:t>
      </w:r>
      <w:r>
        <w:rPr>
          <w:sz w:val="24"/>
        </w:rPr>
        <w:t xml:space="preserve">Ahogy a tavalyi esztendőben, úgy idén is meghívást kaptam az immáron kilencedik alkalommal megrendezett Oktatási és Kultúrális Konferenciára. </w:t>
      </w:r>
    </w:p>
    <w:p>
      <w:pPr>
        <w:pStyle w:val="Normal"/>
        <w:jc w:val="both"/>
        <w:rPr>
          <w:sz w:val="24"/>
        </w:rPr>
      </w:pPr>
      <w:r>
        <w:rPr>
          <w:sz w:val="24"/>
        </w:rPr>
        <w:tab/>
        <w:t xml:space="preserve">És ahogy tavaly, úgy ezévben is csak szótlan, de nem értetlen megfigyelője voltam az egymást követő beszédeknek, felszólalásoknak. Bár… volt, akinek szavait épphogy értetlenkedve, s tán nem is kis haraggal hallgattam. </w:t>
      </w:r>
    </w:p>
    <w:p>
      <w:pPr>
        <w:pStyle w:val="Normal"/>
        <w:jc w:val="both"/>
        <w:rPr/>
      </w:pPr>
      <w:r>
        <w:rPr>
          <w:sz w:val="24"/>
        </w:rPr>
        <w:tab/>
        <w:t>S itt hozzá kell mindjárt tennem: nem Roma testvéreim közül kerültek ki azok, akiknek elmondott szavaival, már-már szentenciaként tálalt véleményével nem értettem egyet! A konferencia záró napján, a Rostás-Farkas György elnök úr által tartott sajtó tájékoztató időpontjában már-már azon voltam, hogy mégis megszólalok, s elmondom a magam szerény észrevételeit, de (amint ezt Ruva-Farkas Pálnak is jeleztem) végül megmaradtam a magam megszokott közlési módjánál, vagyis az írásnál. Engedjétek meg, hogy a Konferencián felmerült gondolataimnak lapunk hasábjain adjak hangot. Remélem soraim olvastával nem lesztek azon a véleményen, hogy nincs igazam, s hogy „ha hallgattam volna – bölcs maradtam volna”…</w:t>
      </w:r>
    </w:p>
    <w:p>
      <w:pPr>
        <w:pStyle w:val="Normal"/>
        <w:jc w:val="both"/>
        <w:rPr>
          <w:sz w:val="24"/>
        </w:rPr>
      </w:pPr>
      <w:r>
        <w:rPr>
          <w:sz w:val="24"/>
        </w:rPr>
        <w:t xml:space="preserve">A legfontosabbal kezdeném: ........ felszólalásában mondhatni „ex cathedra” kijelentette: </w:t>
      </w:r>
    </w:p>
    <w:p>
      <w:pPr>
        <w:pStyle w:val="Normal"/>
        <w:jc w:val="both"/>
        <w:rPr>
          <w:sz w:val="24"/>
        </w:rPr>
      </w:pPr>
      <w:r>
        <w:rPr>
          <w:sz w:val="24"/>
        </w:rPr>
        <w:tab/>
        <w:t>– A kormány nem köteles támogatni a civil szervezeteket…</w:t>
      </w:r>
    </w:p>
    <w:p>
      <w:pPr>
        <w:pStyle w:val="Normal"/>
        <w:jc w:val="both"/>
        <w:rPr>
          <w:sz w:val="24"/>
        </w:rPr>
      </w:pPr>
      <w:r>
        <w:rPr>
          <w:sz w:val="24"/>
        </w:rPr>
        <w:t xml:space="preserve">Vagy azt, hogy: </w:t>
      </w:r>
    </w:p>
    <w:p>
      <w:pPr>
        <w:pStyle w:val="Normal"/>
        <w:jc w:val="both"/>
        <w:rPr>
          <w:sz w:val="24"/>
        </w:rPr>
      </w:pPr>
      <w:r>
        <w:rPr>
          <w:sz w:val="24"/>
        </w:rPr>
        <w:tab/>
        <w:t>– A roma lakosságot olyan szakágakban kell képezni, amelyeknek van piaci értékük(?), s amelyekre valóban szükség van. A szociális ágazat nem tartozik ezek közé…</w:t>
      </w:r>
    </w:p>
    <w:p>
      <w:pPr>
        <w:pStyle w:val="Normal"/>
        <w:jc w:val="both"/>
        <w:rPr>
          <w:sz w:val="24"/>
        </w:rPr>
      </w:pPr>
      <w:r>
        <w:rPr>
          <w:sz w:val="24"/>
        </w:rPr>
        <w:tab/>
        <w:t>Lehet: nem pontosan idéztem a felszólaló szavait, de a lényeg, a mondandó ez volt.</w:t>
      </w:r>
    </w:p>
    <w:p>
      <w:pPr>
        <w:pStyle w:val="Normal"/>
        <w:jc w:val="both"/>
        <w:rPr>
          <w:sz w:val="24"/>
        </w:rPr>
      </w:pPr>
      <w:r>
        <w:rPr>
          <w:sz w:val="24"/>
        </w:rPr>
        <w:t>Kis noteszomba azonnal felírtam néhány észrevételemet. Például ezt:</w:t>
      </w:r>
    </w:p>
    <w:p>
      <w:pPr>
        <w:pStyle w:val="Normal"/>
        <w:jc w:val="both"/>
        <w:rPr>
          <w:sz w:val="24"/>
        </w:rPr>
      </w:pPr>
      <w:r>
        <w:rPr>
          <w:sz w:val="24"/>
        </w:rPr>
        <w:tab/>
        <w:t xml:space="preserve">„Ha valaki helyettem elvégez egy munkát, amelyet valójában nekem kellene elvégeznem, legyen bár a legcsekélyebb munka: kötelességem azt megfizetni! </w:t>
      </w:r>
    </w:p>
    <w:p>
      <w:pPr>
        <w:pStyle w:val="Normal"/>
        <w:jc w:val="both"/>
        <w:rPr>
          <w:sz w:val="24"/>
        </w:rPr>
      </w:pPr>
      <w:r>
        <w:rPr>
          <w:sz w:val="24"/>
        </w:rPr>
        <w:t>Tehát az Állam, a Kormány nem hogy dotálhatja a civil szervezetek tevékenységét, de kötelessége is így tenni, hisz ha elvégezné azt a feladatot, amelyet ma a civil szervezetek végeznek el (helyette), nem volna szükség civil szervezetek létrehozására…</w:t>
      </w:r>
    </w:p>
    <w:p>
      <w:pPr>
        <w:pStyle w:val="Normal"/>
        <w:jc w:val="both"/>
        <w:rPr/>
      </w:pPr>
      <w:r>
        <w:rPr>
          <w:sz w:val="24"/>
        </w:rPr>
        <w:t>Legalábbis ezt diktálja bennem a józan, paraszti logika. Ám nem kizárt hogy tévedek. De engedtessék meg nekem, iskolázatlan embernek, hogy a tévedés jogát fenntartsam magamnak. Más…</w:t>
      </w:r>
    </w:p>
    <w:p>
      <w:pPr>
        <w:pStyle w:val="Normal"/>
        <w:jc w:val="both"/>
        <w:rPr>
          <w:sz w:val="24"/>
        </w:rPr>
      </w:pPr>
      <w:r>
        <w:rPr>
          <w:sz w:val="24"/>
        </w:rPr>
        <w:tab/>
        <w:t xml:space="preserve">Ha jól tudom, a szociális tevékenységek közé tartozik a hajléktalan gondozás, a házi beteg-ellátás, az öregek, rászorulók otthonukban való felkeresése, az ebédszállítás, az óvó - és ápolónő képzés, hogy csak a legfontosabbakat említsem. Legalábbis: ezek azok a tevékenységek, amelyekkel (pontosabban: amelyek megoldatlan voltával) </w:t>
        <w:tab/>
        <w:t>nap mint nap szemben találom magam.</w:t>
      </w:r>
    </w:p>
    <w:p>
      <w:pPr>
        <w:pStyle w:val="Normal"/>
        <w:jc w:val="both"/>
        <w:rPr>
          <w:sz w:val="24"/>
        </w:rPr>
      </w:pPr>
      <w:r>
        <w:rPr>
          <w:sz w:val="24"/>
        </w:rPr>
        <w:tab/>
        <w:t>Egy esztendeje lassan, hogy jelenlegi otthonomba költöztem. A IX.- kerület általam megismert részén, vagyis lakóhelyemen, és annak közvetlen környékén a lakosság túlnyomó többségében Roma. Ezzel szemben nincs roma származású szociális gondozó, nincs roma származású ebéd-kihordó, és úgyszólván még óvónő sincs, akihez a roma származású kisgyerek szülei úgy fordulhatnának kisebb-nagyobb problémáikkal, hogy tudhatnák: akihez fordulnak, belülről ismeri a problémát, hisz maga is abban nőtt fel, vagy él a jelen pillanatban is. Az idős romák félve, s tán idegenkedve fogadják, ha egy nem roma szociális gondozót kapnak, viszont a nem roma származású szociális étkeztetésben részesülők nem egy esetben adtak hangot nemtetszésüknek, amiért roma származású személy szállította részükre az ebédet…</w:t>
      </w:r>
    </w:p>
    <w:p>
      <w:pPr>
        <w:pStyle w:val="Normal"/>
        <w:jc w:val="both"/>
        <w:rPr>
          <w:sz w:val="24"/>
        </w:rPr>
      </w:pPr>
      <w:r>
        <w:rPr>
          <w:sz w:val="24"/>
        </w:rPr>
        <w:tab/>
        <w:t>Ismét más…</w:t>
      </w:r>
    </w:p>
    <w:p>
      <w:pPr>
        <w:pStyle w:val="Normal"/>
        <w:jc w:val="both"/>
        <w:rPr>
          <w:sz w:val="24"/>
        </w:rPr>
      </w:pPr>
      <w:r>
        <w:rPr>
          <w:sz w:val="24"/>
        </w:rPr>
        <w:t xml:space="preserve">Szomorú, ámde meghazudtolhatatlan valóság, hogy napjainkban egyre több roma származású hajléktalan él utcákon, tereken, ki tudja: hol még, de a „legjobb” esetben is egyik-másik hajléktalan szállón. </w:t>
      </w:r>
    </w:p>
    <w:p>
      <w:pPr>
        <w:pStyle w:val="Normal"/>
        <w:jc w:val="both"/>
        <w:rPr>
          <w:sz w:val="24"/>
        </w:rPr>
      </w:pPr>
      <w:r>
        <w:rPr>
          <w:sz w:val="24"/>
        </w:rPr>
        <w:tab/>
        <w:t>S ahogy az óvónők közt, úgy a hajléktalan gondozásban dolgozó szociális munkások is ritkák, mint a fehér holló…! Pedig egy roma legbenső énjét: lelkét, gondolat-menetét, probléma-megoldási módszerei miértjét és hogyanját csak egy másik roma értheti (érthetné!) meg igazán. Arról már nem is beszélve, hogy egy roma sem szívesen önti ki lelkét, mondja el gondját-baját annak, akiről úgy érzi (s azt hiszem: nem ok nélkül) hogy nem, vagy csak kevéssé érti meg azt, hogy a megoldásról már ne is beszéljünk.</w:t>
      </w:r>
    </w:p>
    <w:p>
      <w:pPr>
        <w:pStyle w:val="Normal"/>
        <w:jc w:val="both"/>
        <w:rPr>
          <w:sz w:val="24"/>
        </w:rPr>
      </w:pPr>
      <w:r>
        <w:rPr>
          <w:sz w:val="24"/>
        </w:rPr>
        <w:t xml:space="preserve">Nagyjából ennyi volna az, amiről hirtelenjében szólni szerettem volna a Konferencián. </w:t>
      </w:r>
    </w:p>
    <w:p>
      <w:pPr>
        <w:pStyle w:val="Normal"/>
        <w:jc w:val="both"/>
        <w:rPr>
          <w:sz w:val="24"/>
        </w:rPr>
      </w:pPr>
      <w:r>
        <w:rPr>
          <w:sz w:val="24"/>
        </w:rPr>
        <w:tab/>
        <w:t>Hogy mindez mesének tűnik?</w:t>
      </w:r>
    </w:p>
    <w:p>
      <w:pPr>
        <w:pStyle w:val="Normal"/>
        <w:jc w:val="both"/>
        <w:rPr>
          <w:sz w:val="24"/>
        </w:rPr>
      </w:pPr>
      <w:r>
        <w:rPr>
          <w:sz w:val="24"/>
        </w:rPr>
        <w:t>Lehet. De sajnos nem mese, vagy ha annak vesszük, annak próbáljuk megélni, hát rém-mese, amely sajnos igazzá lett „faji előítéletektől mentes” s „mindenkinek azonos jogokat és esélyeket biztosító” rémült, és néha bizony rémítő Világunkban…</w:t>
      </w:r>
    </w:p>
    <w:p>
      <w:pPr>
        <w:pStyle w:val="Normal"/>
        <w:jc w:val="both"/>
        <w:rPr>
          <w:sz w:val="24"/>
        </w:rPr>
      </w:pPr>
      <w:r>
        <w:rPr>
          <w:sz w:val="24"/>
        </w:rPr>
        <w:t>Pedig mindennek nem kéne, nem volna szabad igaznak lennie! Egy Bolygón élünk, egy Teremtő formált minket „a saját képére és hasonlatosságára”…</w:t>
      </w:r>
    </w:p>
    <w:p>
      <w:pPr>
        <w:pStyle w:val="Normal"/>
        <w:jc w:val="both"/>
        <w:rPr>
          <w:sz w:val="24"/>
        </w:rPr>
      </w:pPr>
      <w:r>
        <w:rPr>
          <w:sz w:val="24"/>
        </w:rPr>
        <w:tab/>
        <w:t>Vagy tévednék már megint…?</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andari Éva:</w:t>
      </w:r>
    </w:p>
    <w:p>
      <w:pPr>
        <w:pStyle w:val="Normal"/>
        <w:jc w:val="both"/>
        <w:rPr>
          <w:b/>
          <w:b/>
          <w:sz w:val="28"/>
        </w:rPr>
      </w:pPr>
      <w:r>
        <w:rPr>
          <w:b/>
          <w:sz w:val="28"/>
        </w:rPr>
        <w:tab/>
        <w:tab/>
        <w:tab/>
        <w:tab/>
        <w:tab/>
        <w:tab/>
        <w:tab/>
      </w:r>
      <w:r>
        <w:rPr>
          <w:b/>
          <w:sz w:val="32"/>
        </w:rPr>
        <w:t>„ Ácsolj nékem Remény-hidat ... ”</w:t>
      </w:r>
    </w:p>
    <w:p>
      <w:pPr>
        <w:pStyle w:val="Normal"/>
        <w:jc w:val="both"/>
        <w:rPr/>
      </w:pPr>
      <w:r>
        <w:rPr>
          <w:sz w:val="24"/>
        </w:rPr>
        <w:tab/>
        <w:tab/>
        <w:t xml:space="preserve">                              </w:t>
      </w:r>
      <w:r>
        <w:rPr/>
        <w:t>( A Kethano Drom 2001. I. számából)</w:t>
      </w:r>
    </w:p>
    <w:p>
      <w:pPr>
        <w:pStyle w:val="Normal"/>
        <w:jc w:val="both"/>
        <w:rPr>
          <w:sz w:val="24"/>
        </w:rPr>
      </w:pPr>
      <w:r>
        <w:rPr>
          <w:sz w:val="24"/>
        </w:rPr>
      </w:r>
    </w:p>
    <w:p>
      <w:pPr>
        <w:pStyle w:val="Normal"/>
        <w:jc w:val="both"/>
        <w:rPr>
          <w:sz w:val="24"/>
        </w:rPr>
      </w:pPr>
      <w:r>
        <w:rPr>
          <w:sz w:val="24"/>
        </w:rPr>
        <w:t xml:space="preserve"> </w:t>
      </w:r>
      <w:r>
        <w:rPr>
          <w:sz w:val="24"/>
        </w:rPr>
        <w:t xml:space="preserve">"Ácsolj nékem remény-hidat apám " - írja Rostás-Farkas György lánya: Tímea egyik versében, de azt hiszem: e szavakat nem csak ő mondhatja el, s nem csak így. Akik ott voltak a május 16. án du. három órakor megtartott költői délutánon Pesterzsébeten, a Vörösmarty utcai általános iskolában, s végig hallgatták a  Rostás-Farkas György verseiből és írásainak részleteiből készített összeállítást Béres Ilona és Bánffy György csodálatos előadásában, kivétel nélkül idézhetik a fenti szavakat. Idézhetik, éspedig így: </w:t>
      </w:r>
    </w:p>
    <w:p>
      <w:pPr>
        <w:pStyle w:val="Normal"/>
        <w:jc w:val="both"/>
        <w:rPr>
          <w:sz w:val="24"/>
        </w:rPr>
      </w:pPr>
      <w:r>
        <w:rPr>
          <w:sz w:val="24"/>
        </w:rPr>
        <w:tab/>
        <w:t>Remény-hidat ácsoltál nékünk …</w:t>
      </w:r>
    </w:p>
    <w:p>
      <w:pPr>
        <w:pStyle w:val="Normal"/>
        <w:jc w:val="both"/>
        <w:rPr>
          <w:sz w:val="24"/>
        </w:rPr>
      </w:pPr>
      <w:r>
        <w:rPr>
          <w:sz w:val="24"/>
        </w:rPr>
        <w:t>Igen: Rostás-Farkas György néhol fájdalmas, néhol szenvedélyes sorai, de még lírai hangvételű szerelmes-vers ciklusa is Híd: híd, amely Embertől Emberig, és Lélektől Lélekig vezet. Híd, amelyen elindulhat a képzelet hogy megkeresse az elrejtve is feltárt, s feltárva is rejtetten maradó Népet, s e Nép ősi, és eltéphetetlen gyökereit amelyek az ős-hazába: Indiába, a Gangesz partjára vezetnek, de azokat a gyökereket is, amelyek e Hazához kötik őket eltéphetetlen szálaikkal épp úgy, mint bárki mást  aki e földet vallhatja Hazájának.</w:t>
      </w:r>
    </w:p>
    <w:p>
      <w:pPr>
        <w:pStyle w:val="Normal"/>
        <w:jc w:val="both"/>
        <w:rPr/>
      </w:pPr>
      <w:r>
        <w:rPr>
          <w:sz w:val="24"/>
        </w:rPr>
        <w:t xml:space="preserve"> </w:t>
      </w:r>
      <w:r>
        <w:rPr>
          <w:sz w:val="24"/>
        </w:rPr>
        <w:t>Hitvallás és szerelem árad e sorokból: hitvallás a Nép és a Haza iránt, s szerelem is a maga nemesen vett értelmében: a lélek, az emelkedett Szellem igaz Szerelme ez telve fájdalommal és esdekléssel, de telve haraggal, lázadással és daccal is.</w:t>
      </w:r>
    </w:p>
    <w:p>
      <w:pPr>
        <w:pStyle w:val="Normal"/>
        <w:jc w:val="both"/>
        <w:rPr>
          <w:sz w:val="24"/>
        </w:rPr>
      </w:pPr>
      <w:r>
        <w:rPr>
          <w:sz w:val="24"/>
        </w:rPr>
        <w:t xml:space="preserve">  </w:t>
      </w:r>
      <w:r>
        <w:rPr>
          <w:sz w:val="24"/>
        </w:rPr>
        <w:t>A műsort - amelyen maga Rostás-Farkas György nem lehetett jelen, mert előtte néhány órával komoly műtéten esett át -  az iskola igazgatónője: .............. nyitotta meg. Aztán Krémer József vette át a szót, hogy néhány szóval, inkább csak afféle "lexikális vázlat"-szerű tőmondatokban bemutassa Rostás-Farkas György életét, munkásságát, és műveit:</w:t>
      </w:r>
    </w:p>
    <w:p>
      <w:pPr>
        <w:pStyle w:val="Normal"/>
        <w:jc w:val="both"/>
        <w:rPr>
          <w:sz w:val="24"/>
        </w:rPr>
      </w:pPr>
      <w:r>
        <w:rPr>
          <w:sz w:val="24"/>
        </w:rPr>
        <w:t xml:space="preserve"> </w:t>
      </w:r>
      <w:r>
        <w:rPr>
          <w:sz w:val="24"/>
        </w:rPr>
        <w:t xml:space="preserve">A költő - mondta - 1949. február 28. án született Újkígyóson. Nős, négy gyermek ( Szilvia, Tímea, Attila és György ) édesapja. </w:t>
      </w:r>
    </w:p>
    <w:p>
      <w:pPr>
        <w:pStyle w:val="Normal"/>
        <w:jc w:val="both"/>
        <w:rPr/>
      </w:pPr>
      <w:r>
        <w:rPr>
          <w:sz w:val="24"/>
        </w:rPr>
        <w:t xml:space="preserve">  </w:t>
      </w:r>
      <w:r>
        <w:rPr>
          <w:sz w:val="24"/>
        </w:rPr>
        <w:t>1970-88 - ig a Lapkiadó Vállalat felelős szerkesztője; 1989-től a Cigány Irodalmi és  Művészeti Társaság elnöke; 1990-től a Magyarországi Cigányok Érdekvédelmi Szövetségének elnöke; 1993-tól, tehát a kezdet kezdetétől a Kethano drom - Közös út - című lap főszerkesztője; 1995-től a Magyar Újságírók szövetsége Cigány szakosztályának elnöke; a Roma Kisebbségi önkormányzat elnöke; az Országos Cigány Önkormányzat elnökségi tagja; 1999-től a Rákosmenti Irodalmi Műhely (RIM) elnökségi tagja ...</w:t>
      </w:r>
    </w:p>
    <w:p>
      <w:pPr>
        <w:pStyle w:val="Normal"/>
        <w:jc w:val="both"/>
        <w:rPr>
          <w:sz w:val="24"/>
        </w:rPr>
      </w:pPr>
      <w:r>
        <w:rPr>
          <w:sz w:val="24"/>
        </w:rPr>
        <w:t>Ezután Krémer József  Rostás-Farkas György műveit sorolja, azok megjelenésének sorrendjében:</w:t>
      </w:r>
    </w:p>
    <w:p>
      <w:pPr>
        <w:pStyle w:val="Normal"/>
        <w:jc w:val="both"/>
        <w:rPr/>
      </w:pPr>
      <w:r>
        <w:rPr>
          <w:sz w:val="24"/>
        </w:rPr>
        <w:t>- 1990: Cigány-Magyar képes olvasókönyv,</w:t>
      </w:r>
    </w:p>
    <w:p>
      <w:pPr>
        <w:pStyle w:val="Normal"/>
        <w:jc w:val="both"/>
        <w:rPr>
          <w:sz w:val="24"/>
        </w:rPr>
      </w:pPr>
      <w:r>
        <w:rPr>
          <w:sz w:val="24"/>
        </w:rPr>
        <w:t>- 1990: Cigány mesterségek és foglalkozások,</w:t>
      </w:r>
    </w:p>
    <w:p>
      <w:pPr>
        <w:pStyle w:val="Normal"/>
        <w:jc w:val="both"/>
        <w:rPr>
          <w:sz w:val="24"/>
        </w:rPr>
      </w:pPr>
      <w:r>
        <w:rPr>
          <w:sz w:val="24"/>
        </w:rPr>
        <w:t xml:space="preserve">- 1991: Cigány-Magyar-Magyar-Cigány szótár,  </w:t>
      </w:r>
    </w:p>
    <w:p>
      <w:pPr>
        <w:pStyle w:val="Normal"/>
        <w:jc w:val="both"/>
        <w:rPr>
          <w:sz w:val="24"/>
        </w:rPr>
      </w:pPr>
      <w:r>
        <w:rPr>
          <w:sz w:val="24"/>
        </w:rPr>
        <w:t>- 1991: Megváltásért - verses kötet;</w:t>
      </w:r>
    </w:p>
    <w:p>
      <w:pPr>
        <w:pStyle w:val="Normal"/>
        <w:jc w:val="both"/>
        <w:rPr>
          <w:sz w:val="24"/>
        </w:rPr>
      </w:pPr>
      <w:r>
        <w:rPr>
          <w:sz w:val="24"/>
        </w:rPr>
        <w:t>- 1991: Tiétek a szívem - verses kötet,</w:t>
      </w:r>
    </w:p>
    <w:p>
      <w:pPr>
        <w:pStyle w:val="Normal"/>
        <w:jc w:val="both"/>
        <w:rPr>
          <w:sz w:val="24"/>
        </w:rPr>
      </w:pPr>
      <w:r>
        <w:rPr>
          <w:sz w:val="24"/>
        </w:rPr>
        <w:t>- 1992: A Cigányok története, - és sorolhatnánk tovább - mondja Krémer József -  a Nap gyermekei, a Mindenségbe zárva ...</w:t>
      </w:r>
    </w:p>
    <w:p>
      <w:pPr>
        <w:pStyle w:val="Normal"/>
        <w:jc w:val="both"/>
        <w:rPr/>
      </w:pPr>
      <w:r>
        <w:rPr>
          <w:sz w:val="24"/>
        </w:rPr>
        <w:t xml:space="preserve"> –</w:t>
      </w:r>
      <w:r>
        <w:rPr>
          <w:sz w:val="24"/>
        </w:rPr>
        <w:t xml:space="preserve">A közönség soraiban többnyire az iskola kicsiny diákjait, harmadik - negyedik osztályos gyermekeket láttam magam körül. Arcukon a kezdés előtti pajkosságot a feszült érdeklődés váltotta fel: a tiszta, ártatlan gyermek-szemek értőn csillognak, valami különös, belső lánggal égnek, s nem csak a kis cigány-gyermekek szemében, de minden szempárban ott ég e tűz. Az ártatlanság tüze, amely nem ismer még fajt, és nem ismer még gyűlöletet, s amely nem hiszi a másságot, csak a milyenséget. Őszinte, elfogulatlan szemek, amelyek előtt még egyforma minden ember, s egyforma is marad, míg a felnőttek igaztalan világa meg nem rontja, el nem homályosítja bennük ezt a valódi tisztánlátást. Szinte templomi áhítattal hallgatják a rövid ismertető után felhangzó verseket, amelyeknek sorát Béres Ilona nyitja meg Rostás-Farkas György : Újra otthon című versével, majd Bánffy György folytatja a Nap gyermekei című kötet címadó írásával, hogy aztán már szinte megállás nélkül áradjon a két művész ajkáról a Csoda: </w:t>
      </w:r>
    </w:p>
    <w:p>
      <w:pPr>
        <w:pStyle w:val="Normal"/>
        <w:jc w:val="both"/>
        <w:rPr>
          <w:sz w:val="24"/>
        </w:rPr>
      </w:pPr>
      <w:r>
        <w:rPr>
          <w:sz w:val="24"/>
        </w:rPr>
        <w:t xml:space="preserve">   </w:t>
      </w:r>
      <w:r>
        <w:rPr>
          <w:sz w:val="24"/>
        </w:rPr>
        <w:t>Rostás-Farkas György szívének-lelkének-szellemének igaz, Élő Csodája:</w:t>
      </w:r>
    </w:p>
    <w:p>
      <w:pPr>
        <w:pStyle w:val="Normal"/>
        <w:jc w:val="both"/>
        <w:rPr>
          <w:sz w:val="24"/>
        </w:rPr>
      </w:pPr>
      <w:r>
        <w:rPr>
          <w:sz w:val="24"/>
        </w:rPr>
        <w:t xml:space="preserve">Az "Anyám" című verset ismét Béres Ilona adja elő, majd Bánffy művész út követi őt a mikrofon előtt az " Apám törvénye", majd a "Nagyapám lovai" című versével, Béres művésznő a "Hangos szóval éltek" című verssel, hogy aztán a "Kínoszlopon" című verssel és a "Zarándok-ének"-kel záruljon a  versek első kis csokra.  </w:t>
      </w:r>
    </w:p>
    <w:p>
      <w:pPr>
        <w:pStyle w:val="Normal"/>
        <w:jc w:val="both"/>
        <w:rPr>
          <w:sz w:val="24"/>
        </w:rPr>
      </w:pPr>
      <w:r>
        <w:rPr>
          <w:sz w:val="24"/>
        </w:rPr>
        <w:t xml:space="preserve">  </w:t>
      </w:r>
      <w:r>
        <w:rPr>
          <w:sz w:val="24"/>
        </w:rPr>
        <w:t xml:space="preserve">Tímea maga is csöndes-értő, emlékek nélkül is emlékező arccal ül a helyén, hisz vérébe írva hozta annak tudását: mit jelentenek e sorok: </w:t>
      </w:r>
    </w:p>
    <w:p>
      <w:pPr>
        <w:pStyle w:val="Normal"/>
        <w:jc w:val="both"/>
        <w:rPr>
          <w:sz w:val="24"/>
        </w:rPr>
      </w:pPr>
      <w:r>
        <w:rPr>
          <w:sz w:val="24"/>
        </w:rPr>
        <w:t xml:space="preserve">   </w:t>
      </w:r>
      <w:r>
        <w:rPr>
          <w:sz w:val="24"/>
        </w:rPr>
        <w:t xml:space="preserve">"megérkeztem, de még messze vagyok  </w:t>
      </w:r>
    </w:p>
    <w:p>
      <w:pPr>
        <w:pStyle w:val="Normal"/>
        <w:jc w:val="both"/>
        <w:rPr>
          <w:sz w:val="24"/>
        </w:rPr>
      </w:pPr>
      <w:r>
        <w:rPr>
          <w:sz w:val="24"/>
        </w:rPr>
        <w:t xml:space="preserve">        </w:t>
      </w:r>
      <w:r>
        <w:rPr>
          <w:sz w:val="24"/>
        </w:rPr>
        <w:t>megérkeztem, és most indulok  "</w:t>
      </w:r>
    </w:p>
    <w:p>
      <w:pPr>
        <w:pStyle w:val="Normal"/>
        <w:jc w:val="both"/>
        <w:rPr>
          <w:sz w:val="24"/>
        </w:rPr>
      </w:pPr>
      <w:r>
        <w:rPr>
          <w:sz w:val="24"/>
        </w:rPr>
        <w:t>Aztán szemében mosoly csillan; úgy hallgatja apja újabb életre-kelő verseit: a szerelmes-vers-ciklus tüzesen felizzó sorait:</w:t>
      </w:r>
    </w:p>
    <w:p>
      <w:pPr>
        <w:pStyle w:val="Normal"/>
        <w:jc w:val="both"/>
        <w:rPr>
          <w:sz w:val="24"/>
        </w:rPr>
      </w:pPr>
      <w:r>
        <w:rPr>
          <w:sz w:val="24"/>
        </w:rPr>
        <w:t xml:space="preserve">    </w:t>
      </w:r>
      <w:r>
        <w:rPr>
          <w:sz w:val="24"/>
        </w:rPr>
        <w:t>" Éjféli ízű emlékezés ";</w:t>
      </w:r>
    </w:p>
    <w:p>
      <w:pPr>
        <w:pStyle w:val="Normal"/>
        <w:jc w:val="both"/>
        <w:rPr>
          <w:sz w:val="24"/>
        </w:rPr>
      </w:pPr>
      <w:r>
        <w:rPr>
          <w:sz w:val="24"/>
        </w:rPr>
        <w:t xml:space="preserve">    </w:t>
      </w:r>
      <w:r>
        <w:rPr>
          <w:sz w:val="24"/>
        </w:rPr>
        <w:t>" Mit kezdjek veled, s magammal " stb…</w:t>
      </w:r>
    </w:p>
    <w:p>
      <w:pPr>
        <w:pStyle w:val="Normal"/>
        <w:jc w:val="both"/>
        <w:rPr>
          <w:sz w:val="24"/>
        </w:rPr>
      </w:pPr>
      <w:r>
        <w:rPr>
          <w:sz w:val="24"/>
        </w:rPr>
        <w:t xml:space="preserve"> </w:t>
      </w:r>
      <w:r>
        <w:rPr>
          <w:sz w:val="24"/>
        </w:rPr>
        <w:t>E könnyed, mégis oly súlyos, mert az Életről, s a Cigány szenvedélyről szóló vers-ciklus után  a Kis herceg című műfordítás Rostás úr által írott ismeretetője hangzik el, s végezetül, - de nem utolsó sorban, hisz azt hiszem; ez a művész egyik legjelentősebb verse, melyet Gyermekeinek írt  - e rövid összeállítás mintegy "megkoronázásaként" a Testámentum című mű hangik el először a két művész együttes előadásában Magyar nyelven, majd Rostás-Farkas Tímea előadásában Cigány nyelven is.</w:t>
      </w:r>
    </w:p>
    <w:p>
      <w:pPr>
        <w:pStyle w:val="Normal"/>
        <w:jc w:val="both"/>
        <w:rPr>
          <w:sz w:val="24"/>
        </w:rPr>
      </w:pPr>
      <w:r>
        <w:rPr>
          <w:sz w:val="24"/>
        </w:rPr>
        <w:t xml:space="preserve">  </w:t>
      </w:r>
      <w:r>
        <w:rPr>
          <w:sz w:val="24"/>
        </w:rPr>
        <w:t xml:space="preserve">Ezzel lényegében véget is ért a műsor, ám a közönség soraiban nyoma sem volt az ilyenkor megszokott sietségnek. Úgy tűnt: a hallottak olyannyira gúzsba kötötték a hallgatóságot     - felnőttet és gyermeket egyaránt - hogy bizony időbe tellett mire elhitték: a műsor máris véget ért. </w:t>
      </w:r>
    </w:p>
    <w:p>
      <w:pPr>
        <w:pStyle w:val="Normal"/>
        <w:jc w:val="both"/>
        <w:rPr/>
      </w:pPr>
      <w:r>
        <w:rPr>
          <w:sz w:val="24"/>
        </w:rPr>
        <w:t xml:space="preserve">  </w:t>
      </w:r>
      <w:r>
        <w:rPr>
          <w:sz w:val="24"/>
        </w:rPr>
        <w:t>Pedig így volt: véget ért, de én úgy érzem; nem igazán, s nem nyomtalanul ért véget. Nem nyomtalanul, mert ki-ki magába zárt egy szót, egy érzést, egy képet amelyet a költő festett elé szinte egyénenként adva át színeiből kinek-kinek a hozzá legközelebb álló színt, amelynek a neve mégis egy: Szeretet …</w:t>
      </w:r>
    </w:p>
    <w:p>
      <w:pPr>
        <w:pStyle w:val="Normal"/>
        <w:jc w:val="both"/>
        <w:rPr/>
      </w:pPr>
      <w:r>
        <w:rPr>
          <w:sz w:val="24"/>
        </w:rPr>
        <w:t xml:space="preserve"> </w:t>
      </w:r>
      <w:r>
        <w:rPr>
          <w:sz w:val="24"/>
        </w:rPr>
        <w:t>Az a Szeretet, amely Remény-hídként ívelve lelkeink közt, egy nap tán valóban eggyé kovácsolhat Embert és Embert bőrszíntől, nemzetiségtől, nyelvtől függetlenül.</w:t>
      </w:r>
    </w:p>
    <w:p>
      <w:pPr>
        <w:pStyle w:val="Normal"/>
        <w:jc w:val="both"/>
        <w:rPr>
          <w:sz w:val="24"/>
        </w:rPr>
      </w:pPr>
      <w:r>
        <w:rPr>
          <w:sz w:val="24"/>
        </w:rPr>
        <w:t xml:space="preserve"> </w:t>
      </w:r>
      <w:r>
        <w:rPr>
          <w:sz w:val="24"/>
        </w:rPr>
        <w:t>Úgy, ahogy azt Rostás-Farkas György megálmodta, s utánozhatatlan szépségű, s beláthatatlan mélységű műveiben elénk tárta…</w:t>
      </w:r>
    </w:p>
    <w:p>
      <w:pPr>
        <w:pStyle w:val="Normal"/>
        <w:jc w:val="both"/>
        <w:rPr>
          <w:sz w:val="24"/>
        </w:rPr>
      </w:pPr>
      <w:r>
        <w:rPr>
          <w:sz w:val="24"/>
        </w:rPr>
        <w:t xml:space="preserve">   </w:t>
      </w:r>
    </w:p>
    <w:p>
      <w:pPr>
        <w:pStyle w:val="Normal"/>
        <w:jc w:val="both"/>
        <w:rPr>
          <w:sz w:val="24"/>
        </w:rPr>
      </w:pPr>
      <w:r>
        <w:rPr>
          <w:sz w:val="24"/>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sz w:val="32"/>
        </w:rPr>
      </w:pPr>
      <w:r>
        <w:rPr>
          <w:sz w:val="32"/>
        </w:rPr>
        <w:t>Tandari Éva:</w:t>
      </w:r>
    </w:p>
    <w:p>
      <w:pPr>
        <w:pStyle w:val="Normal"/>
        <w:jc w:val="both"/>
        <w:rPr>
          <w:b/>
          <w:b/>
          <w:i/>
          <w:i/>
          <w:sz w:val="32"/>
        </w:rPr>
      </w:pPr>
      <w:r>
        <w:rPr>
          <w:b/>
          <w:i/>
          <w:sz w:val="32"/>
        </w:rPr>
        <w:tab/>
        <w:tab/>
        <w:tab/>
        <w:tab/>
        <w:tab/>
        <w:tab/>
        <w:tab/>
        <w:tab/>
        <w:t xml:space="preserve">         Hogy így legyen ...  </w:t>
      </w:r>
    </w:p>
    <w:p>
      <w:pPr>
        <w:pStyle w:val="Normal"/>
        <w:jc w:val="both"/>
        <w:rPr>
          <w:b/>
          <w:b/>
          <w:i/>
          <w:i/>
          <w:sz w:val="32"/>
        </w:rPr>
      </w:pPr>
      <w:r>
        <w:rPr>
          <w:b/>
          <w:i/>
          <w:sz w:val="32"/>
        </w:rPr>
        <w:tab/>
        <w:tab/>
        <w:tab/>
        <w:tab/>
        <w:tab/>
        <w:tab/>
        <w:tab/>
        <w:tab/>
        <w:tab/>
      </w:r>
      <w:r>
        <w:rPr/>
        <w:t>( A Kethandő Drom 2001. II. számából)</w:t>
      </w:r>
    </w:p>
    <w:p>
      <w:pPr>
        <w:pStyle w:val="Normal"/>
        <w:jc w:val="both"/>
        <w:rPr>
          <w:b/>
          <w:b/>
          <w:i/>
          <w:i/>
          <w:sz w:val="32"/>
        </w:rPr>
      </w:pPr>
      <w:r>
        <w:rPr>
          <w:b/>
          <w:i/>
          <w:sz w:val="32"/>
        </w:rPr>
      </w:r>
    </w:p>
    <w:p>
      <w:pPr>
        <w:pStyle w:val="Normal"/>
        <w:jc w:val="both"/>
        <w:rPr/>
      </w:pPr>
      <w:r>
        <w:rPr>
          <w:b/>
          <w:i/>
          <w:sz w:val="32"/>
        </w:rPr>
        <w:t>B</w:t>
      </w:r>
      <w:r>
        <w:rPr>
          <w:sz w:val="24"/>
        </w:rPr>
        <w:t xml:space="preserve">alogh Gusztávval; az egyéves fennállását ünneplő "Romani jag", azaz "Cigány tűz" nevű együttes vezetőjével egy kicsiny Ferencvárosi ház udvarán beszélgettünk. Az együttes épp próbát tartott: kacagva-vitázva, ahogy ez már lenni szokott. Ezt szakították félbe a kedvünkért. Mielőtt bekopogtunk a földszinti lakás ablakán, szinte ösztönösen megálltunk, úgy hallgattuk az egymás után felcsendülő dalokat, majd a rövid szünetet kihasználva bezörgettünk. A fiatal művész mosolyogva lépett elénk, úgy válaszolt kérdéseinkre. Körülöttünk zöldellő virágágyások, bimbóikat bontogató rózsabokrok, hatalmas vadgesztenye fák, s egy "sereg" apróság: többnyire kisfiúk, akik kedvtelve hancúroztak míg az asszonyok az ebéd elkészítésével foglalkoztak. Már akik otthon voltak, hisz akik nem nevelnek egész apró gyermeket, dolgozni járnak, mint bárki más. A nagyobb gyermekek is az iskolákban - óvodákban vannak, így most nem "teljes a létszám". A fák lombjai közt élénk csivegéssel szólnak hozzá a beszélgetéshez a madarak: ép oly beszédesek és vidámak mint a csöppnyi "Ember-fiókák" ... </w:t>
      </w:r>
    </w:p>
    <w:p>
      <w:pPr>
        <w:pStyle w:val="Normal"/>
        <w:jc w:val="both"/>
        <w:rPr>
          <w:sz w:val="24"/>
        </w:rPr>
      </w:pPr>
      <w:r>
        <w:rPr>
          <w:sz w:val="24"/>
        </w:rPr>
        <w:t xml:space="preserve">    </w:t>
      </w:r>
      <w:r>
        <w:rPr>
          <w:sz w:val="24"/>
        </w:rPr>
        <w:t>E kedves "hangzavarban" kezdem faggatni Balogh Gusztávot:</w:t>
      </w:r>
    </w:p>
    <w:p>
      <w:pPr>
        <w:pStyle w:val="Normal"/>
        <w:jc w:val="both"/>
        <w:rPr>
          <w:i/>
          <w:i/>
          <w:sz w:val="24"/>
        </w:rPr>
      </w:pPr>
      <w:r>
        <w:rPr>
          <w:i/>
          <w:sz w:val="24"/>
        </w:rPr>
      </w:r>
    </w:p>
    <w:p>
      <w:pPr>
        <w:pStyle w:val="Normal"/>
        <w:jc w:val="both"/>
        <w:rPr>
          <w:i/>
          <w:i/>
          <w:sz w:val="24"/>
        </w:rPr>
      </w:pPr>
      <w:r>
        <w:rPr>
          <w:i/>
          <w:sz w:val="24"/>
        </w:rPr>
        <w:t xml:space="preserve"> – </w:t>
      </w:r>
      <w:r>
        <w:rPr>
          <w:i/>
          <w:sz w:val="24"/>
        </w:rPr>
        <w:t>Egész pontosan mikor alakult a "Cigány tűz"?</w:t>
      </w:r>
    </w:p>
    <w:p>
      <w:pPr>
        <w:pStyle w:val="Normal"/>
        <w:jc w:val="both"/>
        <w:rPr>
          <w:sz w:val="24"/>
        </w:rPr>
      </w:pPr>
      <w:r>
        <w:rPr>
          <w:sz w:val="24"/>
        </w:rPr>
        <w:t>Az együttes pontosan egy évvel ezelőtt született meg, bár csak később döntöttük el: mi legyen a nevünk. A jelenlegi felállásban egy éve zenélünk együtt, de a zenekar tagjai külön-külön már öt-hat éve játszottak addig is más-más zenekarokban különböző hangszereken, különböző stílusú zenét játszva. A jelenlegi zenekar viszont már hagyományos Cigány folklór zenei stílust követi - játssza.</w:t>
      </w:r>
    </w:p>
    <w:p>
      <w:pPr>
        <w:pStyle w:val="Normal"/>
        <w:jc w:val="both"/>
        <w:rPr>
          <w:i/>
          <w:i/>
          <w:sz w:val="24"/>
        </w:rPr>
      </w:pPr>
      <w:r>
        <w:rPr>
          <w:i/>
          <w:sz w:val="24"/>
        </w:rPr>
        <w:t xml:space="preserve"> –  </w:t>
      </w:r>
      <w:r>
        <w:rPr>
          <w:i/>
          <w:sz w:val="24"/>
        </w:rPr>
        <w:t>Hány tagú az együttes ?</w:t>
      </w:r>
    </w:p>
    <w:p>
      <w:pPr>
        <w:pStyle w:val="Normal"/>
        <w:jc w:val="both"/>
        <w:rPr>
          <w:sz w:val="24"/>
        </w:rPr>
      </w:pPr>
      <w:r>
        <w:rPr>
          <w:sz w:val="24"/>
        </w:rPr>
        <w:t>A Romani Jag négy tagú, és vegyes felállású...</w:t>
      </w:r>
    </w:p>
    <w:p>
      <w:pPr>
        <w:pStyle w:val="Normal"/>
        <w:jc w:val="both"/>
        <w:rPr/>
      </w:pPr>
      <w:r>
        <w:rPr>
          <w:i/>
          <w:sz w:val="24"/>
        </w:rPr>
        <w:t xml:space="preserve"> –  </w:t>
      </w:r>
      <w:r>
        <w:rPr>
          <w:i/>
          <w:sz w:val="24"/>
        </w:rPr>
        <w:t>Kik az együttes tagjai ?</w:t>
      </w:r>
    </w:p>
    <w:p>
      <w:pPr>
        <w:pStyle w:val="Normal"/>
        <w:jc w:val="both"/>
        <w:rPr>
          <w:sz w:val="24"/>
        </w:rPr>
      </w:pPr>
      <w:r>
        <w:rPr>
          <w:sz w:val="24"/>
        </w:rPr>
        <w:t>Az együttes tagjai; Balogh Anikó, Balogh Gyula Kádár Kálmán és természetesen én magam ...</w:t>
      </w:r>
    </w:p>
    <w:p>
      <w:pPr>
        <w:pStyle w:val="Normal"/>
        <w:jc w:val="both"/>
        <w:rPr>
          <w:i/>
          <w:i/>
          <w:sz w:val="24"/>
        </w:rPr>
      </w:pPr>
      <w:r>
        <w:rPr>
          <w:i/>
          <w:sz w:val="24"/>
        </w:rPr>
        <w:t xml:space="preserve"> –  </w:t>
      </w:r>
      <w:r>
        <w:rPr>
          <w:i/>
          <w:sz w:val="24"/>
        </w:rPr>
        <w:t>Milyen hangszereken játszanak ?</w:t>
      </w:r>
    </w:p>
    <w:p>
      <w:pPr>
        <w:pStyle w:val="Normal"/>
        <w:jc w:val="both"/>
        <w:rPr>
          <w:sz w:val="24"/>
        </w:rPr>
      </w:pPr>
      <w:r>
        <w:rPr>
          <w:sz w:val="24"/>
        </w:rPr>
        <w:t xml:space="preserve">Gitáron, tamburán, mandolinon hegedűn, har-mónikán, kongán játszunk, emellett természetesen énekelünk, de játszunk az őseink által használt "hangszereken" is: kannán, kanálon, tehát minden féle hagyományos módon, ahogy azt apáink, nagyapáink tették. </w:t>
      </w:r>
    </w:p>
    <w:p>
      <w:pPr>
        <w:pStyle w:val="Normal"/>
        <w:jc w:val="both"/>
        <w:rPr>
          <w:i/>
          <w:i/>
          <w:sz w:val="24"/>
        </w:rPr>
      </w:pPr>
      <w:r>
        <w:rPr>
          <w:i/>
          <w:sz w:val="24"/>
        </w:rPr>
        <w:t xml:space="preserve"> –  </w:t>
      </w:r>
      <w:r>
        <w:rPr>
          <w:i/>
          <w:sz w:val="24"/>
        </w:rPr>
        <w:t>Modern hangszereket is használnak ?</w:t>
      </w:r>
    </w:p>
    <w:p>
      <w:pPr>
        <w:pStyle w:val="Normal"/>
        <w:jc w:val="both"/>
        <w:rPr>
          <w:sz w:val="24"/>
        </w:rPr>
      </w:pPr>
      <w:r>
        <w:rPr>
          <w:sz w:val="24"/>
        </w:rPr>
        <w:t>Azt hiszem ez ma már elengedhetetlen. A különböző bejátszásokra például szintetizátort  szoktunk használni...</w:t>
      </w:r>
    </w:p>
    <w:p>
      <w:pPr>
        <w:pStyle w:val="Normal"/>
        <w:jc w:val="both"/>
        <w:rPr>
          <w:i/>
          <w:i/>
          <w:sz w:val="24"/>
        </w:rPr>
      </w:pPr>
      <w:r>
        <w:rPr>
          <w:i/>
          <w:sz w:val="24"/>
        </w:rPr>
        <w:t xml:space="preserve"> –  </w:t>
      </w:r>
      <w:r>
        <w:rPr>
          <w:i/>
          <w:sz w:val="24"/>
        </w:rPr>
        <w:t>Hol volt az első nyilvános fellépésük ?</w:t>
      </w:r>
    </w:p>
    <w:p>
      <w:pPr>
        <w:pStyle w:val="Normal"/>
        <w:jc w:val="both"/>
        <w:rPr>
          <w:sz w:val="24"/>
        </w:rPr>
      </w:pPr>
      <w:r>
        <w:rPr>
          <w:sz w:val="24"/>
        </w:rPr>
        <w:t>Az első komolyabb nyilvános fellépésünk Esz-tergomban volt, ezt több előadás követte  az Almássy téri szabadidő központban.</w:t>
      </w:r>
    </w:p>
    <w:p>
      <w:pPr>
        <w:pStyle w:val="Normal"/>
        <w:jc w:val="both"/>
        <w:rPr>
          <w:i/>
          <w:i/>
          <w:sz w:val="24"/>
        </w:rPr>
      </w:pPr>
      <w:r>
        <w:rPr>
          <w:i/>
          <w:sz w:val="24"/>
        </w:rPr>
        <w:t xml:space="preserve"> – </w:t>
      </w:r>
      <w:r>
        <w:rPr>
          <w:i/>
          <w:sz w:val="24"/>
        </w:rPr>
        <w:t>Ezek szerint ott lépnek fel a legtöbbször ...</w:t>
      </w:r>
    </w:p>
    <w:p>
      <w:pPr>
        <w:pStyle w:val="Normal"/>
        <w:jc w:val="both"/>
        <w:rPr/>
      </w:pPr>
      <w:r>
        <w:rPr>
          <w:sz w:val="24"/>
        </w:rPr>
        <w:t>Igen. Egy egész pici túlzással talán mondhatjuk úgy is, hogy az Almássy téri szabadidő központ a megszokott pódiumunk, minden esetre ott hallhatnak minket játszani a leggyakrabban az érdeklődők. De természetesen szívesen me-gyünk máshová is...</w:t>
      </w:r>
    </w:p>
    <w:p>
      <w:pPr>
        <w:pStyle w:val="Normal"/>
        <w:jc w:val="both"/>
        <w:rPr/>
      </w:pPr>
      <w:r>
        <w:rPr>
          <w:i/>
          <w:sz w:val="24"/>
        </w:rPr>
        <w:t xml:space="preserve"> – </w:t>
      </w:r>
      <w:r>
        <w:rPr>
          <w:i/>
          <w:sz w:val="24"/>
        </w:rPr>
        <w:t>Úgy hallottam: filmzenét is írtak. Melyik film zenéjét szerezték, s hol lehetett látni a filmet ?</w:t>
      </w:r>
    </w:p>
    <w:p>
      <w:pPr>
        <w:pStyle w:val="Normal"/>
        <w:jc w:val="both"/>
        <w:rPr>
          <w:sz w:val="24"/>
        </w:rPr>
      </w:pPr>
      <w:r>
        <w:rPr>
          <w:sz w:val="24"/>
        </w:rPr>
        <w:t>A film címe "Az utolsó táltos" volt Lojkó-La-katos József rendezésében.  Ő kért fel bennün-ket a film megzenésítésére: nagyon megtetszett neki a zenénk. Ezen túlmenően statisztáltunk is a filmben, szóval elég komoly munka volt. Természetesen ott is Cigány folklór zenét játszottunk. A film Dorogon, egy bányában készült a de sajnos Magyar országon végül is nem vetítették le...</w:t>
      </w:r>
    </w:p>
    <w:p>
      <w:pPr>
        <w:pStyle w:val="Normal"/>
        <w:jc w:val="both"/>
        <w:rPr/>
      </w:pPr>
      <w:r>
        <w:rPr>
          <w:i/>
          <w:sz w:val="24"/>
        </w:rPr>
        <w:t xml:space="preserve"> – </w:t>
      </w:r>
      <w:r>
        <w:rPr>
          <w:i/>
          <w:sz w:val="24"/>
        </w:rPr>
        <w:t xml:space="preserve">Tehát ez azt jelenti, hogy hazánkban nem is került bemutatásra a film ? </w:t>
      </w:r>
    </w:p>
    <w:p>
      <w:pPr>
        <w:pStyle w:val="Normal"/>
        <w:jc w:val="both"/>
        <w:rPr>
          <w:sz w:val="24"/>
        </w:rPr>
      </w:pPr>
      <w:r>
        <w:rPr>
          <w:sz w:val="24"/>
        </w:rPr>
        <w:t>Lényegében igen. Egy rövid részt ugyan leve-títettek, de film teljes egészében végül csak külföldön került bemutatásra.</w:t>
      </w:r>
    </w:p>
    <w:p>
      <w:pPr>
        <w:pStyle w:val="Normal"/>
        <w:jc w:val="both"/>
        <w:rPr>
          <w:i/>
          <w:i/>
          <w:sz w:val="24"/>
        </w:rPr>
      </w:pPr>
      <w:r>
        <w:rPr>
          <w:i/>
          <w:sz w:val="24"/>
        </w:rPr>
        <w:t xml:space="preserve"> – </w:t>
      </w:r>
      <w:r>
        <w:rPr>
          <w:i/>
          <w:sz w:val="24"/>
        </w:rPr>
        <w:t>Mik a jövőre vonatkozó terveik; álmaik; elképzeléseik; távoli céljaik ?</w:t>
      </w:r>
    </w:p>
    <w:p>
      <w:pPr>
        <w:pStyle w:val="Normal"/>
        <w:jc w:val="both"/>
        <w:rPr/>
      </w:pPr>
      <w:r>
        <w:rPr>
          <w:sz w:val="24"/>
        </w:rPr>
        <w:t xml:space="preserve">  </w:t>
      </w:r>
      <w:r>
        <w:rPr>
          <w:sz w:val="24"/>
        </w:rPr>
        <w:t>Most először is itt; Hazánkban szeretnénk egy kisebb turnét rendezni, de sajnos nincs szponzorunk, nincs menedzserünk, így még nem kerültünk senkivel kapcsolatba aki segíthetne vagy támogathatna ennek megszervezésében és kivitelezésében. Ez a mostani, tehát a legközelebbi tervünk, s utána  - eddig úgy néz ki; ez utóbbi sikerülni is fog - Angliába szeretnénk kimenni játszani.</w:t>
      </w:r>
    </w:p>
    <w:p>
      <w:pPr>
        <w:pStyle w:val="Normal"/>
        <w:jc w:val="both"/>
        <w:rPr>
          <w:i/>
          <w:i/>
          <w:sz w:val="24"/>
        </w:rPr>
      </w:pPr>
      <w:r>
        <w:rPr>
          <w:i/>
          <w:sz w:val="24"/>
        </w:rPr>
        <w:t xml:space="preserve"> –  </w:t>
      </w:r>
      <w:r>
        <w:rPr>
          <w:i/>
          <w:sz w:val="24"/>
        </w:rPr>
        <w:t>Milyen kilátásaik vannak ennek megvalósítására ? Kapnak-e, várhatnak-e bármilyen támogatást a Roma Kultúrális szervektől ?</w:t>
      </w:r>
    </w:p>
    <w:p>
      <w:pPr>
        <w:pStyle w:val="Normal"/>
        <w:jc w:val="both"/>
        <w:rPr/>
      </w:pPr>
      <w:r>
        <w:rPr>
          <w:sz w:val="24"/>
        </w:rPr>
        <w:t xml:space="preserve">Erre sajnos eddig még nem került sor, de szeretnék valamilyen Alapítványhoz fordulni, vagy a Cigány folklórt szerető szponzoroktól támogatást kapni. Szeretnénk iskolákkal is felvenni a kapcsolatot, ahol a gyerekeket nem csak zenélni, énekelni, de táncolni is tudnánk tanítani, hisz az együttes mind a négy tagja épp úgy tud táncolni, mint zenélni. </w:t>
      </w:r>
    </w:p>
    <w:p>
      <w:pPr>
        <w:pStyle w:val="Normal"/>
        <w:jc w:val="both"/>
        <w:rPr>
          <w:i/>
          <w:i/>
          <w:sz w:val="24"/>
        </w:rPr>
      </w:pPr>
      <w:r>
        <w:rPr>
          <w:i/>
          <w:sz w:val="24"/>
        </w:rPr>
        <w:t xml:space="preserve"> – </w:t>
      </w:r>
      <w:r>
        <w:rPr>
          <w:i/>
          <w:sz w:val="24"/>
        </w:rPr>
        <w:t>Úgy hallottam: hamarosan ismét szerepet kapnak egy most készülő filmben. Milyen szerepet, s melyik filmben ?</w:t>
      </w:r>
    </w:p>
    <w:p>
      <w:pPr>
        <w:pStyle w:val="Normal"/>
        <w:jc w:val="both"/>
        <w:rPr>
          <w:i/>
          <w:i/>
          <w:sz w:val="24"/>
        </w:rPr>
      </w:pPr>
      <w:r>
        <w:rPr>
          <w:sz w:val="24"/>
        </w:rPr>
        <w:t>A hír igaz, bár ez még szintén csak távlati -ha nem is olyan távoli- terv. A film címe azonban még hadd maradjon titok…</w:t>
      </w:r>
    </w:p>
    <w:p>
      <w:pPr>
        <w:pStyle w:val="Normal"/>
        <w:jc w:val="both"/>
        <w:rPr>
          <w:i/>
          <w:i/>
          <w:sz w:val="24"/>
        </w:rPr>
      </w:pPr>
      <w:r>
        <w:rPr>
          <w:i/>
          <w:sz w:val="24"/>
        </w:rPr>
        <w:t xml:space="preserve"> – </w:t>
      </w:r>
      <w:r>
        <w:rPr>
          <w:i/>
          <w:sz w:val="24"/>
        </w:rPr>
        <w:t>Saját szerzeményeiken kívül játszanak-e más szerzők dalaiból is ?</w:t>
      </w:r>
    </w:p>
    <w:p>
      <w:pPr>
        <w:pStyle w:val="Normal"/>
        <w:jc w:val="both"/>
        <w:rPr/>
      </w:pPr>
      <w:r>
        <w:rPr>
          <w:sz w:val="24"/>
        </w:rPr>
        <w:t xml:space="preserve">Természetesen. Sőt: </w:t>
      </w:r>
      <w:r>
        <w:rPr>
          <w:sz w:val="24"/>
          <w:u w:val="single"/>
        </w:rPr>
        <w:t>fellépéseinken egyenlőre csak más szerzők dalait adjuk elő, mert a saját műveink levédettetéséhez anyagi fedezet kéne.</w:t>
      </w:r>
      <w:r>
        <w:rPr>
          <w:sz w:val="24"/>
        </w:rPr>
        <w:t xml:space="preserve"> </w:t>
      </w:r>
      <w:r>
        <w:rPr>
          <w:sz w:val="24"/>
          <w:u w:val="single"/>
        </w:rPr>
        <w:t>Ez azonban nem áll rendelkezésünkre:</w:t>
      </w:r>
      <w:r>
        <w:rPr>
          <w:sz w:val="24"/>
        </w:rPr>
        <w:t xml:space="preserve"> családos emberek vagyunk, apró gyermekeket nevelünk, így  anyagi lehetőségeink bizony jócskán szűkre szabottak. Saját dalaink csak most kerülhetnek a nyilvánosság elé Halmos Antal úr jóvoltából, aki az Internet felhasználásával szeretné hagyomány-őrző törekvéseinket támogatni, amiért külön köszönetet mondok Neki az együttes nevében is ...</w:t>
      </w:r>
    </w:p>
    <w:p>
      <w:pPr>
        <w:pStyle w:val="Normal"/>
        <w:jc w:val="both"/>
        <w:rPr>
          <w:i/>
          <w:i/>
          <w:sz w:val="24"/>
        </w:rPr>
      </w:pPr>
      <w:r>
        <w:rPr>
          <w:i/>
          <w:sz w:val="24"/>
        </w:rPr>
        <w:t xml:space="preserve"> – </w:t>
      </w:r>
      <w:r>
        <w:rPr>
          <w:i/>
          <w:sz w:val="24"/>
        </w:rPr>
        <w:t>Milyen nyelven - vagy nyelveken - adják elő dalaikat ?</w:t>
      </w:r>
    </w:p>
    <w:p>
      <w:pPr>
        <w:pStyle w:val="Normal"/>
        <w:jc w:val="both"/>
        <w:rPr>
          <w:sz w:val="24"/>
        </w:rPr>
      </w:pPr>
      <w:r>
        <w:rPr>
          <w:sz w:val="24"/>
        </w:rPr>
        <w:t>Magyarul, és a hagyományok szerint őseink nyelvén; tehát Cigány nyelven adjuk elő.</w:t>
      </w:r>
    </w:p>
    <w:p>
      <w:pPr>
        <w:pStyle w:val="Normal"/>
        <w:jc w:val="both"/>
        <w:rPr>
          <w:i/>
          <w:i/>
          <w:sz w:val="24"/>
        </w:rPr>
      </w:pPr>
      <w:r>
        <w:rPr>
          <w:i/>
          <w:sz w:val="24"/>
        </w:rPr>
        <w:t xml:space="preserve"> – </w:t>
      </w:r>
      <w:r>
        <w:rPr>
          <w:i/>
          <w:sz w:val="24"/>
        </w:rPr>
        <w:t>Ön, mint az együttes vezetője: mit tart a zenekar, és általában a Művészek - itt jelesül a Roma művészek- legfontosabb feladatának, vagyis: mi a zenekar küldetésének lényege ?</w:t>
      </w:r>
    </w:p>
    <w:p>
      <w:pPr>
        <w:pStyle w:val="Normal"/>
        <w:jc w:val="both"/>
        <w:rPr>
          <w:sz w:val="24"/>
        </w:rPr>
      </w:pPr>
      <w:r>
        <w:rPr>
          <w:sz w:val="24"/>
        </w:rPr>
        <w:t>Minden nemzetiségi művész elsődleges feladata, hogy életben tartsa a maga népének kultúráját. Így természetesen a mi elsődleges célunk és feladatunk is a Roma nép kultúrájának, őseink hagyományainak megőrzése és továbbadása, hisz a Roma nép is - mint bármely más Nép - csak úgy maradhat fenn a maga ősi tisztaságában, ha a kultúrája élő marad. Természetesen ezen túl és ezen belül a ma élő Romák érzéseit: örömét és bánatát kívánjuk megmutatni mindenkinek kortól, nemtől és nemzetiségtől függetlenül. Ehhez persze az szükséges, hogy itt: e Hazában végre igazán teret nyerhessen a művészetünk, s hogy maradéktalanul elismerjék úgy Cigányságunkat mint Magyarságunkat. Mi mindannyian itt születtünk: ez a mi Hazánk is immáron nyolcszáz esztendeje: itt szeretnénk igazán Boldogok lenni, s itt szeretnénk e Boldogságot gyermekeinknek is átadni, mint jogos; Cigányságuk és Magyarságuk révén őket is méltán megillető Örökséget ...</w:t>
      </w:r>
    </w:p>
    <w:p>
      <w:pPr>
        <w:pStyle w:val="Normal"/>
        <w:jc w:val="both"/>
        <w:rPr>
          <w:sz w:val="24"/>
        </w:rPr>
      </w:pPr>
      <w:r>
        <w:rPr>
          <w:sz w:val="24"/>
        </w:rPr>
      </w:r>
    </w:p>
    <w:p>
      <w:pPr>
        <w:pStyle w:val="Normal"/>
        <w:jc w:val="both"/>
        <w:rPr/>
      </w:pPr>
      <w:r>
        <w:rPr>
          <w:sz w:val="24"/>
        </w:rPr>
        <w:t xml:space="preserve"> – </w:t>
      </w:r>
      <w:r>
        <w:rPr>
          <w:sz w:val="24"/>
        </w:rPr>
        <w:t>Eddig tartott a rövid interjú. A fiatal művész, miután elköszönünk egymástól, vissza tér társaihoz, s a kis udvart hamarosan újra betölti a zene: szebbnél szebb dalok hangzanak el, s én, miközben a dalokat hallgatom, azon tűnődöm:</w:t>
      </w:r>
    </w:p>
    <w:p>
      <w:pPr>
        <w:pStyle w:val="Normal"/>
        <w:jc w:val="both"/>
        <w:rPr/>
      </w:pPr>
      <w:r>
        <w:rPr>
          <w:sz w:val="24"/>
        </w:rPr>
        <w:t xml:space="preserve">  </w:t>
      </w:r>
      <w:r>
        <w:rPr>
          <w:sz w:val="24"/>
        </w:rPr>
        <w:t xml:space="preserve">Vajon megadatik-e e tehetséges fiatal Romáknak hogy egy nap valóban életre kelthessék vágyaikat ? Megadatik-e nekik hogy értő közönség előtt dalolhassák el múlt, jelen s tán a jövendő minden örömét s bánatát ? Vagy - mint oly sok igazán tehetséges ifjúnak: nekik is sutba kell dobniuk egy nap mindent: reményt és vágyat, álmot és igaz-szép tervet csak azért, mert egy szegény Nép még napjainkban is alig-alig elfogadott gyermekeiként látták meg a napot ?  </w:t>
      </w:r>
    </w:p>
    <w:p>
      <w:pPr>
        <w:pStyle w:val="Normal"/>
        <w:jc w:val="both"/>
        <w:rPr/>
      </w:pPr>
      <w:r>
        <w:rPr>
          <w:sz w:val="24"/>
        </w:rPr>
        <w:t xml:space="preserve">  </w:t>
      </w:r>
      <w:r>
        <w:rPr>
          <w:sz w:val="24"/>
        </w:rPr>
        <w:t xml:space="preserve">Bízom benne hogy nem így lesz ! Bízom benne, hogy mint maga a Nap ( amelynek az ősi monda szerint fogadott gyermekeivé lettek) ; egy percen Ők is bőkezűen áraszthatják ránk csodás művészetük szívükben lobogó, szívet - lelket melengető sugarát. </w:t>
      </w:r>
    </w:p>
    <w:p>
      <w:pPr>
        <w:pStyle w:val="Normal"/>
        <w:rPr/>
      </w:pPr>
      <w:r>
        <w:rPr>
          <w:sz w:val="24"/>
        </w:rPr>
        <w:tab/>
      </w:r>
      <w:r>
        <w:rPr>
          <w:sz w:val="24"/>
          <w:u w:val="single"/>
        </w:rPr>
        <w:t>Ezt azonban nem csak nekik: mindannyiunknak akarnunk kell, hogy egy nap valóban így legy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ab/>
        <w:tab/>
        <w:tab/>
        <w:tab/>
        <w:tab/>
        <w:tab/>
        <w:tab/>
      </w:r>
      <w:r>
        <w:rPr>
          <w:b/>
          <w:sz w:val="32"/>
        </w:rPr>
        <w:t>Rém-mese, ami nem mese…</w:t>
        <w:tab/>
      </w: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ab/>
        <w:tab/>
        <w:tab/>
        <w:tab/>
        <w:tab/>
        <w:tab/>
        <w:tab/>
        <w:tab/>
        <w:tab/>
        <w:tab/>
        <w:tab/>
        <w:tab/>
        <w:tab/>
        <w:tab/>
        <w:tab/>
        <w:tab/>
        <w:tab/>
        <w:tab/>
        <w:tab/>
        <w:tab/>
        <w:t xml:space="preserve">– Nézz le, óh, Nagy Isten! </w:t>
      </w:r>
    </w:p>
    <w:p>
      <w:pPr>
        <w:pStyle w:val="Normal"/>
        <w:jc w:val="both"/>
        <w:rPr/>
      </w:pPr>
      <w:r>
        <w:rPr>
          <w:b/>
        </w:rPr>
        <w:tab/>
        <w:tab/>
        <w:tab/>
        <w:tab/>
        <w:tab/>
        <w:tab/>
        <w:tab/>
        <w:tab/>
        <w:tab/>
        <w:tab/>
        <w:tab/>
        <w:tab/>
        <w:tab/>
        <w:tab/>
        <w:tab/>
        <w:tab/>
        <w:tab/>
        <w:tab/>
        <w:tab/>
        <w:tab/>
        <w:t>Valaki kilopta Művedből…</w:t>
      </w:r>
      <w:r>
        <w:rPr>
          <w:b/>
          <w:u w:val="single"/>
        </w:rPr>
        <w:t xml:space="preserve"> </w:t>
      </w:r>
    </w:p>
    <w:p>
      <w:pPr>
        <w:pStyle w:val="Normal"/>
        <w:jc w:val="both"/>
        <w:rPr/>
      </w:pPr>
      <w:r>
        <w:rPr>
          <w:b/>
        </w:rPr>
        <w:tab/>
        <w:tab/>
        <w:tab/>
        <w:tab/>
        <w:tab/>
        <w:tab/>
        <w:tab/>
        <w:tab/>
        <w:tab/>
        <w:tab/>
        <w:tab/>
        <w:tab/>
        <w:tab/>
        <w:tab/>
        <w:tab/>
        <w:tab/>
        <w:tab/>
        <w:tab/>
        <w:tab/>
        <w:tab/>
        <w:tab/>
      </w:r>
      <w:r>
        <w:rPr>
          <w:b/>
          <w:u w:val="single"/>
        </w:rPr>
        <w:t xml:space="preserve">– az </w:t>
      </w:r>
      <w:r>
        <w:rPr>
          <w:b/>
          <w:i/>
          <w:u w:val="single"/>
        </w:rPr>
        <w:t>EMBERT</w:t>
      </w:r>
      <w:r>
        <w:rPr>
          <w:b/>
          <w:u w:val="single"/>
        </w:rPr>
        <w:t>…</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both"/>
        <w:rPr/>
      </w:pPr>
      <w:r>
        <w:rPr>
          <w:sz w:val="24"/>
        </w:rPr>
        <w:tab/>
        <w:t>Ez a nem mindennapi történet valóban nem mese. Megtörtént eset, amely a napokban játszódott le, ahogy bizonyára lejátszódott már tegnap is, s amint le fog játszódni (tán nem is egyszer) holnap, és holnap után is…</w:t>
      </w:r>
    </w:p>
    <w:p>
      <w:pPr>
        <w:pStyle w:val="Normal"/>
        <w:jc w:val="both"/>
        <w:rPr>
          <w:sz w:val="24"/>
        </w:rPr>
      </w:pPr>
      <w:r>
        <w:rPr>
          <w:sz w:val="24"/>
        </w:rPr>
        <w:tab/>
        <w:t xml:space="preserve">A történet egyik színhelye egy ismert, és úgy általában elismert hajléktalan szálló, annak is a Rehabilitációval foglalkozó részlege. Itt él S. Károly immár három hosszú esztendeje. </w:t>
      </w:r>
    </w:p>
    <w:p>
      <w:pPr>
        <w:pStyle w:val="Normal"/>
        <w:jc w:val="both"/>
        <w:rPr/>
      </w:pPr>
      <w:r>
        <w:rPr>
          <w:sz w:val="24"/>
        </w:rPr>
        <w:tab/>
        <w:t>S. Károly a saját megvallása szerint hajléktalan volt, „mióta az eszét tudja”. Igaz: a múlt rendszerben még nem így hívták a hajléktalanokat: csavargó, vagy hyppi volt a nevük, bár ez a lényegen nem változtat, amint akkor sem változtatott. Névtől, titulustól függetlenül otthontalan, s ennek következtében számkivetett emberek voltak, akikkel épp úgy nem számolt a Világ, ahogy nem, vagy csak negatív értelemben számol a mai hajléktalanokkal is, csak az év néhány meghatározott napján emelve fel őket az Ember-lét egy bizonyos szintjéig, de tán csak azért, hogy aztán egy mégmélyebb, még reménytelenebb és kilátástalanabb pontra lökje vissza már-már reménykedni kezdő lelkeiket. Így, vagy ha szabad azt mondanom: „még-ígyebbül” járt Károly barátunk is.</w:t>
      </w:r>
    </w:p>
    <w:p>
      <w:pPr>
        <w:pStyle w:val="Normal"/>
        <w:jc w:val="both"/>
        <w:rPr>
          <w:sz w:val="24"/>
        </w:rPr>
      </w:pPr>
      <w:r>
        <w:rPr>
          <w:sz w:val="24"/>
        </w:rPr>
        <w:tab/>
        <w:t>Amint már említettem, Károly ides-tova három éve él a szállón. Az előtt hol csavargott, hol egyik-másik munkásszállón élt, nem számítva azokat az éveket, amelyeket mint nős ember: a családja mellett töltött. Ám házasságai megromlottak, s Ő ismét a Sehol és a Semmi peremén találta magát, mint megannyi sors-társa. Egy idő múlva valahogy megkeseredett, s inni kezdett. Sokat, és rendszeresen ivott, de hisz mit is tehetett volna mást? Senki sem várta, és ő sem várt senkit soha és sehol, így nem volt kiért, és nem volt miért letennie a poharat. Ő is (mint e sorok írója is) az alkoholban vélte meglelni a vígasztaló, hűséges barátot, nem véve észre: míly álnok, és kegyetlen „barát” szegődött társául, hogy elfedje előle a mindennapokat, s azokat a veszélyeket is, amelyeket épp „Ő” hordott tarsolyában, hogy egy percen az uralma alá hajtott lelkére szórja számolatlan…</w:t>
      </w:r>
    </w:p>
    <w:p>
      <w:pPr>
        <w:pStyle w:val="Normal"/>
        <w:jc w:val="both"/>
        <w:rPr/>
      </w:pPr>
      <w:r>
        <w:rPr>
          <w:sz w:val="24"/>
        </w:rPr>
        <w:tab/>
        <w:t>Károly betegsége folytán műtétre szorult: egyik lábát amputálni kellett. Akkor úgy érezte: össze tört, s ráborult az ég…</w:t>
      </w:r>
    </w:p>
    <w:p>
      <w:pPr>
        <w:pStyle w:val="Normal"/>
        <w:jc w:val="both"/>
        <w:rPr>
          <w:sz w:val="24"/>
        </w:rPr>
      </w:pPr>
      <w:r>
        <w:rPr>
          <w:sz w:val="24"/>
        </w:rPr>
        <w:t>Ám talán épp ez volt az a pillanat, s ez volt az a lelki-állapot, amikor észre vette Isten felé (is) nyújtott jobbját, érte is dobbanó Tiszta, Szent Szívét …</w:t>
      </w:r>
    </w:p>
    <w:p>
      <w:pPr>
        <w:pStyle w:val="Normal"/>
        <w:jc w:val="both"/>
        <w:rPr/>
      </w:pPr>
      <w:r>
        <w:rPr>
          <w:sz w:val="24"/>
        </w:rPr>
        <w:tab/>
        <w:t>És attól a pertől már nem keresett hamis vigaszt az alkoholban. Ennek már két éve. Most azonban csak egy hajszál választotta el attól, hogy elkeseredettségében ismét a pohár után nyúljon. És bizony: nem ok nélkül! S az okot épp olyan emberek szolgáltatták, akiknek nem ellene, de érte kellene munkálkodjanak!!</w:t>
      </w:r>
    </w:p>
    <w:p>
      <w:pPr>
        <w:pStyle w:val="Normal"/>
        <w:jc w:val="both"/>
        <w:rPr>
          <w:sz w:val="24"/>
        </w:rPr>
      </w:pPr>
      <w:r>
        <w:rPr>
          <w:sz w:val="24"/>
        </w:rPr>
        <w:tab/>
        <w:t xml:space="preserve">Amikor egy hajléktalan bekerül egyik, vagy másik szállóra, alá íratnak vele egy szerződést, amelyben egyebek közt azt is meghatározzák: meddig veheti igénybe a szállót. Ez általában, egy megszokott esetben fél év, amelyet méltányossági okokból kétszer lehet meghosszabbítani. Tehát a maximális, szállón eltölthető idő másfél év. Egy általános esetben, s nem egy rehabilitációs részlegen. Ezen túlmenően egy „átlagos” hajléktalan köteles ezalatt az idő alatt gondoskodni olyan szállásról, ahová távozhat, ha a megadott idő letelt. </w:t>
      </w:r>
    </w:p>
    <w:p>
      <w:pPr>
        <w:pStyle w:val="Normal"/>
        <w:jc w:val="both"/>
        <w:rPr>
          <w:sz w:val="24"/>
        </w:rPr>
      </w:pPr>
      <w:r>
        <w:rPr>
          <w:sz w:val="24"/>
        </w:rPr>
        <w:tab/>
        <w:t>Mondom: egy átlagos hajléktalan. De Károly, a már említett műtét, és egy sor, egyenként is igen súlyos betegsége következtében mindennek mondható, csak „átlagos” esetnek nem. Épp ezért is került a Rehabilitációs részlegre, s nem egy átlagos szállóra. A három év alatt lassacskán össze szedte magát testileg - lelkileg egyaránt: nyugodt, kiegyensúlyozott ember…</w:t>
      </w:r>
    </w:p>
    <w:p>
      <w:pPr>
        <w:pStyle w:val="Normal"/>
        <w:jc w:val="both"/>
        <w:rPr/>
      </w:pPr>
      <w:r>
        <w:rPr>
          <w:sz w:val="24"/>
        </w:rPr>
        <w:tab/>
        <w:t>Volt, egészen addig a pillanatig, amíg a szálló vezetősége úgy nem döntött, hogy (túllépve a meghatározott időt) felhelyezik az emeletre, a betegszobának nevezett… – fertőbe. Addig a földszinten lakott egy kis, két ágyas szobában, egy kis, elektromos motornak köszönhetően viszonylagos mozgási szabadságot élvezett. Nyugalom, vagy majdnem-nyugalom vette körül, s ha zavarta társai lármája, hát csak becsukta a szoba ajtaját. Most azonban egyszerűen meg akarják fosztani attól a csekély szabadságától is, hisz az emeletről még véletlen sem tudna lejutni segítség nélkül, arról már nem is beszélve, hogy a kis motor (mint oly sok minden egy ilyen jellegű szállón) amellyel egyáltalán képes az utcán közlekedni: egyik napról a másikra úgy eltűnne, mint ha soha sem lett volna. És akkor arról még nem is szóltam, hogy egy tizenkét ágyas szobában kéne megpróbálnia élni, ahol a körötte lévők többsége nap mint nap (hogy finoman fogalmazzak) ittas állapotban térne meg, zajongva, veszekedve, netán bevizelve…</w:t>
      </w:r>
    </w:p>
    <w:p>
      <w:pPr>
        <w:pStyle w:val="Normal"/>
        <w:jc w:val="both"/>
        <w:rPr>
          <w:sz w:val="24"/>
        </w:rPr>
      </w:pPr>
      <w:r>
        <w:rPr>
          <w:sz w:val="24"/>
        </w:rPr>
        <w:tab/>
        <w:t>S akkor a szociális munkás, aki épp azért kapja a fizetését, hogy a gondozására bízott emberek problémáit megoldja( többek között a Rehabilitációs részlegen lévők további, Szociális otthonban való elhelyezését is) még neki hányta a szemére, hogy nem utazott el esetleg az Ország másik felébe, ahol még talán férőhelyet tudnának biztosítani számára. Egy olyan csöpp járgánnyal, amelynek akkumulátora alig elegendő, hogy az orvosi rendelőig, és vissza meg lehessen vele tenni az utat.</w:t>
      </w:r>
    </w:p>
    <w:p>
      <w:pPr>
        <w:pStyle w:val="Normal"/>
        <w:jc w:val="both"/>
        <w:rPr>
          <w:sz w:val="24"/>
        </w:rPr>
      </w:pPr>
      <w:r>
        <w:rPr>
          <w:sz w:val="24"/>
        </w:rPr>
        <w:tab/>
        <w:t xml:space="preserve">Károly tehát nem ok nélkül kesereg. Nem elég, hogy vissza akarják taszítani a mélységbe, amelyből épp csak kikeveredett, de még olyan „vétkeket” is rá akarnak testálni, amelyek aztán már végképp nem az ő lelkét kellene hogy terheljék. </w:t>
      </w:r>
    </w:p>
    <w:p>
      <w:pPr>
        <w:pStyle w:val="Normal"/>
        <w:jc w:val="both"/>
        <w:rPr/>
      </w:pPr>
      <w:r>
        <w:rPr>
          <w:sz w:val="24"/>
        </w:rPr>
        <w:tab/>
        <w:t xml:space="preserve">Mert erről van szó! Ugyanis ha egy félig-meddig gyógyult alkohol-függő embert ismét alkoholisták közé zárnak, előbb - utóbb a legnagyobb igyekezete ellenére is bele eshet (és többnyire bele is esik) abba a hibába, hogy ismét inni kezd. Ez de factó bizonyítható tény, azt hiszem, nincs olyan pszichológus, aki ellene mondana eme állításomnak, ha csak egy kicsit is ismeri az alkohol erejét azok pszichikuma fölött, akiket egyszer már uralma alá hajtott. Nem kizárt, hogy én magam is vissza léptem volna az alkohol fogyasztók táborába, ha az utolsó pillanatban (vagy már az utolsó utániban) nem történik meg velem az az Égi Csoda, hogy saját, főbérleti lakást kaptam. </w:t>
      </w:r>
    </w:p>
    <w:p>
      <w:pPr>
        <w:pStyle w:val="Normal"/>
        <w:jc w:val="both"/>
        <w:rPr>
          <w:sz w:val="24"/>
        </w:rPr>
      </w:pPr>
      <w:r>
        <w:rPr>
          <w:sz w:val="24"/>
        </w:rPr>
        <w:t>S már csak azért is érthető lett volna Károly barátunk kétségbeesett cselekedete, hisz hát önhibáján kívül, sőt: minden igyekezete és törekvése ellenére kell vissza lépnie egy olyan szintre, egy olyan mélységbe, amelyet már vas-akarattal maga mögött tudhatott.</w:t>
      </w:r>
    </w:p>
    <w:p>
      <w:pPr>
        <w:pStyle w:val="Normal"/>
        <w:jc w:val="both"/>
        <w:rPr/>
      </w:pPr>
      <w:r>
        <w:rPr>
          <w:sz w:val="24"/>
        </w:rPr>
        <w:tab/>
        <w:t>Mi ez, Kedves Olvasóim, ha nem a legérthetetlenebb rém-mese? Azt hiszem ilyen, és ehhez hasonló eseteknek nem volna szabad megtörténnie egy olyan társadalomban, amely öles léptekkel igyekszik az Euró-Únió felé. Sőt… hogy egy kicsit tovább menjek: egy olyan Társadalom sem engedhet meg magának effajta történéseket, amelyet EMBEREK alkotnak…</w:t>
      </w:r>
    </w:p>
    <w:p>
      <w:pPr>
        <w:pStyle w:val="Normal"/>
        <w:jc w:val="both"/>
        <w:rPr>
          <w:sz w:val="24"/>
        </w:rPr>
      </w:pPr>
      <w:r>
        <w:rPr>
          <w:sz w:val="24"/>
        </w:rPr>
        <w:tab/>
        <w:t xml:space="preserve">Vagy tévednék, mint már annyiszor? </w:t>
      </w:r>
    </w:p>
    <w:p>
      <w:pPr>
        <w:pStyle w:val="Normal"/>
        <w:jc w:val="both"/>
        <w:rPr>
          <w:sz w:val="24"/>
        </w:rPr>
      </w:pPr>
      <w:r>
        <w:rPr>
          <w:sz w:val="24"/>
        </w:rPr>
        <w:tab/>
        <w:tab/>
        <w:t>Ha igen, kérem: írják meg helyreigazító szavaikat - soraikat. Mindig is szívesen okultam a nálam bölcsebbek szavaiból, s útmutatásaiból…</w:t>
      </w:r>
    </w:p>
    <w:p>
      <w:pPr>
        <w:pStyle w:val="Normal"/>
        <w:jc w:val="both"/>
        <w:rPr>
          <w:sz w:val="24"/>
        </w:rPr>
      </w:pPr>
      <w:r>
        <w:rPr>
          <w:sz w:val="24"/>
        </w:rPr>
      </w:r>
    </w:p>
    <w:p>
      <w:pPr>
        <w:pStyle w:val="Normal"/>
        <w:rPr>
          <w:b/>
          <w:b/>
          <w:sz w:val="24"/>
          <w:u w:val="single"/>
        </w:rPr>
      </w:pPr>
      <w:r>
        <w:rPr>
          <w:b/>
          <w:sz w:val="24"/>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8"/>
        </w:rPr>
      </w:pPr>
      <w:r>
        <w:rPr>
          <w:b/>
          <w:sz w:val="28"/>
        </w:rPr>
        <w:t>Hajléktalanok, kutyák ;</w:t>
      </w:r>
    </w:p>
    <w:p>
      <w:pPr>
        <w:pStyle w:val="Normal"/>
        <w:jc w:val="both"/>
        <w:rPr>
          <w:rFonts w:ascii="Brush Script MT;DomCasual BT" w:hAnsi="Brush Script MT;DomCasual BT" w:cs="Brush Script MT;DomCasual BT"/>
          <w:sz w:val="32"/>
        </w:rPr>
      </w:pPr>
      <w:r>
        <w:rPr>
          <w:rFonts w:eastAsia="Brush Script MT;DomCasual BT" w:cs="Brush Script MT;DomCasual BT" w:ascii="Brush Script MT;DomCasual BT" w:hAnsi="Brush Script MT;DomCasual BT"/>
          <w:sz w:val="32"/>
        </w:rPr>
        <w:t xml:space="preserve">                                   </w:t>
      </w:r>
      <w:r>
        <w:rPr>
          <w:rFonts w:cs="Brush Script MT;DomCasual BT" w:ascii="Brush Script MT;DomCasual BT" w:hAnsi="Brush Script MT;DomCasual BT"/>
          <w:sz w:val="32"/>
        </w:rPr>
        <w:t>fehéren - feketén ...</w:t>
      </w:r>
    </w:p>
    <w:p>
      <w:pPr>
        <w:pStyle w:val="Normal"/>
        <w:jc w:val="both"/>
        <w:rPr>
          <w:sz w:val="22"/>
        </w:rPr>
      </w:pPr>
      <w:r>
        <w:rPr>
          <w:sz w:val="22"/>
        </w:rPr>
        <w:t xml:space="preserve">                                                                 </w:t>
      </w:r>
      <w:r>
        <w:rPr>
          <w:sz w:val="22"/>
        </w:rPr>
        <w:t xml:space="preserve">1. rész. </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Nem hiszem hogy a Kedves Olvasók közt akadna bárha csak egy  is, akinek ne került volna útjába olyan hajléktalan, aki hol pórázon, hol anélkül vezetett kutyával járta volna nem-mindennapi, keserves útját. Olyan sem hiszem hogy akad, aki ne hallotta volna egyik-másik embertársának kesernyés megjegyzését e hajléktalanok láttán: minek az ilyennek egyáltalán kutya, hisz magát sem képes eltartani ...</w:t>
      </w:r>
    </w:p>
    <w:p>
      <w:pPr>
        <w:pStyle w:val="Normal"/>
        <w:jc w:val="both"/>
        <w:rPr/>
      </w:pPr>
      <w:r>
        <w:rPr>
          <w:sz w:val="24"/>
        </w:rPr>
        <w:t>- Nos; e szavakra szeretnék most válaszolni, mégpedig úgy, hogy e kérdés két oldalát is megvilágítsam ha másért nem is; a hitelesség s az őszinteség kedvéért.</w:t>
      </w:r>
    </w:p>
    <w:p>
      <w:pPr>
        <w:pStyle w:val="Normal"/>
        <w:jc w:val="both"/>
        <w:rPr/>
      </w:pPr>
      <w:r>
        <w:rPr>
          <w:sz w:val="24"/>
        </w:rPr>
        <w:t xml:space="preserve"> </w:t>
      </w:r>
      <w:r>
        <w:rPr>
          <w:sz w:val="24"/>
        </w:rPr>
        <w:t xml:space="preserve">- Keserves és megrázó látvány -főként ilyenkor, télen- ha utcára kényszeredett, jól-rosszul felöltözött, otthontalan embert látunk. Ennél számomra már csak az keservesebb, ha hasonló körülmények közé kényszerített állatot látok, hisz az a szerencsétlen állat még csak azt sem tudja: mi történik vele, s miért. A hajléktalan többnyire tudatában van annak; miért került oda ahová, míg egy ártatlan, gazdái által megunt és egyszerűen utcára dobott kutya ugyanezt képtelen felfogni. Ha gondolkodni tudna a dolgon, valószínűleg csak e kérdések bukkanhatnának elé: hová lett megszokott, meleg kis kuckója ? Hol a kedvenc tálkája amelybe imádott gazdija az élelmet tette számára ? És hol van maga a gazdi: mért engedi hogy ő éhezzen, fázzon, hogy őt mindenki bántsa, s hogy nap mint nap belerúgjon aki elé csak kerül ... ? </w:t>
      </w:r>
    </w:p>
    <w:p>
      <w:pPr>
        <w:pStyle w:val="Normal"/>
        <w:jc w:val="both"/>
        <w:rPr/>
      </w:pPr>
      <w:r>
        <w:rPr>
          <w:sz w:val="24"/>
        </w:rPr>
        <w:t xml:space="preserve">   </w:t>
      </w:r>
      <w:r>
        <w:rPr>
          <w:sz w:val="24"/>
        </w:rPr>
        <w:t xml:space="preserve">Ezek a szegény kis jószágok többnyire mind abban a korban vannak, amikor már nem csak örömet, hanem gondot is jelent tartásuk a gazdi számára, mert elérték azt a kort, amikor már nem csak etetni, de nevelni, oktatni is kell őket hogy idővel megtanulják a számukra kötelező "házi szabályokat", s tökéletesen beilleszkedjenek a családba. Ezt persze megelőzi egy-két papucs vagy épp a lábtörlő "megkóstolása", s a kutyusok ténykedését elcsent zoknik, és más effélék jelzik ha a gazdi akár egy percre is elmegy hazulról. Mert a nagyobbacska kutya már nem alussza át a napokat mint addig, hogy épp csak az etetés és a játék idején legyen ébren, hanem felderítő útra indul hogy kielégítse szűnni nem akaró, természetes kíváncsiságát. Ilyenkor persze már gondot jelent a nem kellőképpen felkészült családnak a kutya puszta léte, hisz a szülők dolgozni járnak, s a gyerek még nem elég nagy ahhoz hogy maga gondozza a kikönyörgött kedvencet. A kedvenc tehát nyűggé válik, míg egy nap a család egyik -többnyire felnőtt - tagja meg nem elégeli a sorozatos bosszúságokat, és "sétálni" nem viszi őkelmét, hogy már csak egyedül térjen haza "megszökött"- felkiáltással, már csak a gyerek felé adandó magyarázatképpen is. </w:t>
      </w:r>
    </w:p>
    <w:p>
      <w:pPr>
        <w:pStyle w:val="Normal"/>
        <w:jc w:val="both"/>
        <w:rPr>
          <w:sz w:val="24"/>
        </w:rPr>
      </w:pPr>
      <w:r>
        <w:rPr>
          <w:sz w:val="24"/>
        </w:rPr>
        <w:t xml:space="preserve">    </w:t>
      </w:r>
      <w:r>
        <w:rPr>
          <w:sz w:val="24"/>
        </w:rPr>
        <w:t>És attól kezdve már "csak" a kiskutya számára lesz gond önnön létezése ...</w:t>
      </w:r>
    </w:p>
    <w:p>
      <w:pPr>
        <w:pStyle w:val="Normal"/>
        <w:jc w:val="both"/>
        <w:rPr>
          <w:sz w:val="24"/>
        </w:rPr>
      </w:pPr>
      <w:r>
        <w:rPr>
          <w:sz w:val="24"/>
        </w:rPr>
        <w:t>Hajléktalan éveimben mi magunk is találtunk nem egy ilyen megunt, s utcára dobott kiskutyát. Találtunk, és egyszerűen nem volt szívünk otthagyni a keservesen sírdogáló kis jószágokat, akik közül nem is egy a lehetetlenségig össze volt verve-rugdosva, mintha a "gazdi" másképp nem tudta volna elkergetni maga mellől, csak brutális ütlegekkel a mit sem értő állatot. Persze eszünk ágában sem volt magára-sorsára hagyni szegény párát, így attól a perctől kezdve már csak a csapat többi tagja cipelte az úton-útfélen: kukákból és egyéb, nem éppen kellemes helyekről összegyűjtött holmikat, mert az én hátizsákom "eb-menedékké" vált. Abban szállítottam a gyors haladásra még képtelen, vagy az úton-útfélen megállni, s játszani kívánó kutyust. Persze ez azzal járt, hogy a kisebbek időről-időre belepiszkítottak a hátizsákba, hogy aztán panaszosan reklamálják a "bölcső" állapotát, sürgős segítségért nyöszörögve. Néha megpróbáltam ugyan hogy " hátizsák-tisztaságra" szoktassam őket, s időről időre kitettem a járda szélére: hadd intézzék el a dolgukat. Szegény kis jószágok ezt valószínűleg úgy értelmezték hogy az új gazdi ismét ott akarja hagyni őket, hát csak letottyantak a hátsófelükre, és olyan panaszos siránkozásba fogtak, hogy inkább visszatelepítettem őket a zsákba; lesz ami lesz-alapon. Nem egy aztán épp örömében pisilt be újra, hisz honnan is tudhatták volna: ha csak egy senki csavargó, nincstelen vagyok is, annyi emberség azért maradt bennem hogy ne tegyem ki őket a számukra ismeretlen - vagy sajnos épp a legrosszabb oldaláról megismert- Világ ezer, rájuk leselkedő veszélyének.</w:t>
      </w:r>
    </w:p>
    <w:p>
      <w:pPr>
        <w:pStyle w:val="Normal"/>
        <w:jc w:val="both"/>
        <w:rPr>
          <w:sz w:val="24"/>
        </w:rPr>
      </w:pPr>
      <w:r>
        <w:rPr>
          <w:sz w:val="24"/>
        </w:rPr>
        <w:t xml:space="preserve">  </w:t>
      </w:r>
      <w:r>
        <w:rPr>
          <w:sz w:val="24"/>
        </w:rPr>
        <w:t xml:space="preserve">Etetni őket is csak a kukából tudtuk, de mellettünk aludtak, s akár melyikünkhöz odafúrták fejecskéjüket ha megrettentek a megzörrenő erdei bokorágtól, vagy a feltámadó, őszvégi szél hangos sivításaitól, mindig számíthattak egy-egy simogatásra, megnyugtató szóra vagy épp csak fél-álomban esett, halk mormogásra. Ilyenkor rendszerint visszaaludtak, tán nem épp a legmelegebb, az elhagyott " otthonnál " mégis melegebb, mert a nyomorgók szíveinek tán utolsó, s tán épp a még náluk is szerencsétlenebb kutyus által bámulatos gyorsasággal és már-már bűvészi bravúrral előcsalogatott Szeretet melegétől fűtött  bokrok, vagy kapualjak rejtekén . </w:t>
      </w:r>
    </w:p>
    <w:p>
      <w:pPr>
        <w:pStyle w:val="Normal"/>
        <w:jc w:val="both"/>
        <w:rPr>
          <w:rStyle w:val="EndnoteCharacters"/>
          <w:sz w:val="24"/>
        </w:rPr>
      </w:pPr>
      <w:r>
        <w:rPr>
          <w:sz w:val="24"/>
        </w:rPr>
        <w:t>Ezek a kutyusok aztán addig élték velünk a hajléktalanok életét, míg olyan gazdit nem találtunk számukra, akik minden szempontból valódi Gazdái: gondozói, nevelői, és főként igaz, hű Barátai lehettek az egyre nagyobb és egyre értelmesebb kutyusnak. Tehát olyan Emberek kapták ajándékba őket, akikről tudtuk: megérdemlik egy kutyus őszinte, önzetlen Szeretetét ...</w:t>
      </w:r>
    </w:p>
    <w:p>
      <w:pPr>
        <w:pStyle w:val="Normal"/>
        <w:jc w:val="both"/>
        <w:rPr/>
      </w:pPr>
      <w:r>
        <w:rPr>
          <w:sz w:val="24"/>
        </w:rPr>
        <w:t xml:space="preserve">Az eldobott kutyusok persze nem minden esetben találnak olyan új "gazdira" a hajléktalanok közül aki  minden hátsó szándék nélkül vállalja hogy gondjukat viseli. De erről, ezekről az emberekről és ezekről a történetekről már a következő részben számolok be a Kedves Olvasóknak.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E cikk szerzője: Tandari Éva, költő, író, néhány éve még maga is a hajléktalanok egyike volt. Nyolc keserves esztendőt töltött el utcákon, tereken, erdőben, vagy épp pincében - padláson rejtőzve. Mára csaknem 2500 ( kettőezer ötszáz ) verse, közel kétszáz "ötperces" novellája, vagy két tucat novellás kötete és regénye ( ezek közül az egyik épp a hajléktalaságban élt évekről íródott  s az első két kötete most kerül kiadásra Kirándulás a Pokolban  - címmel ) egy kötetre való esszéje, egy három részes krimi-sorozata, és egy mese-novella sorozata van, amely Hannibálról, a kis teknősről szól. Mindez hét év alatt született meg, bár munkái csak könyvespolcán porosodnak, kiadatlanul. </w:t>
      </w:r>
    </w:p>
    <w:p>
      <w:pPr>
        <w:pStyle w:val="Normal"/>
        <w:jc w:val="both"/>
        <w:rPr/>
      </w:pPr>
      <w:r>
        <w:rPr>
          <w:sz w:val="24"/>
        </w:rPr>
        <w:t xml:space="preserve">  </w:t>
      </w:r>
      <w:r>
        <w:rPr>
          <w:sz w:val="24"/>
        </w:rPr>
        <w:t xml:space="preserve">Tandari Éva ma egy szoba-konyhás lakásban él Mancus nevű cicájával. Kutyát is szívesen tartana, de mozgássérült, csak botra támaszkodva tud közlekedni, így sokszor még az is gondot jelent számára ha kenyérért kéne elmenni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 xml:space="preserve">                                          </w:t>
      </w:r>
      <w:r>
        <w:rPr>
          <w:b/>
          <w:sz w:val="28"/>
        </w:rPr>
        <w:t>Hajléktalanok, kutyák;</w:t>
      </w:r>
    </w:p>
    <w:p>
      <w:pPr>
        <w:pStyle w:val="Normal"/>
        <w:rPr>
          <w:rFonts w:ascii="Brush Script MT;DomCasual BT" w:hAnsi="Brush Script MT;DomCasual BT" w:cs="Brush Script MT;DomCasual BT"/>
          <w:sz w:val="24"/>
        </w:rPr>
      </w:pPr>
      <w:r>
        <w:rPr>
          <w:rFonts w:eastAsia="Brush Script MT;DomCasual BT" w:cs="Brush Script MT;DomCasual BT" w:ascii="Brush Script MT;DomCasual BT" w:hAnsi="Brush Script MT;DomCasual BT"/>
          <w:sz w:val="32"/>
        </w:rPr>
        <w:t xml:space="preserve">                                       </w:t>
      </w:r>
      <w:r>
        <w:rPr>
          <w:rFonts w:cs="Brush Script MT;DomCasual BT" w:ascii="Brush Script MT;DomCasual BT" w:hAnsi="Brush Script MT;DomCasual BT"/>
          <w:sz w:val="32"/>
        </w:rPr>
        <w:t>fehéren - feketén</w:t>
      </w:r>
    </w:p>
    <w:p>
      <w:pPr>
        <w:pStyle w:val="Normal"/>
        <w:rPr>
          <w:sz w:val="24"/>
        </w:rPr>
      </w:pPr>
      <w:r>
        <w:rPr>
          <w:sz w:val="24"/>
        </w:rPr>
        <w:t xml:space="preserve">                                                                  </w:t>
      </w:r>
      <w:r>
        <w:rPr>
          <w:sz w:val="24"/>
        </w:rPr>
        <w:t>2. rész.</w:t>
      </w:r>
    </w:p>
    <w:p>
      <w:pPr>
        <w:pStyle w:val="Normal"/>
        <w:jc w:val="both"/>
        <w:rPr>
          <w:sz w:val="24"/>
        </w:rPr>
      </w:pPr>
      <w:r>
        <w:rPr>
          <w:sz w:val="24"/>
        </w:rPr>
      </w:r>
    </w:p>
    <w:p>
      <w:pPr>
        <w:pStyle w:val="Normal"/>
        <w:jc w:val="both"/>
        <w:rPr/>
      </w:pPr>
      <w:r>
        <w:rPr>
          <w:sz w:val="24"/>
        </w:rPr>
        <w:t>Ahogy az első rész végén jeleztem, ismét a hajléktalanok és a kutyák kapcsolatáról fogok szólani, de most az ellenkező oldaláról vizsgálva meg a kérdést. Egy olyan történetet szeretnék bemutatni, amely már egyáltalán nem arról szól, hogy a hajléktalan minden hátsó szándék nélkül, pusztán szánalomból vett volna maga mellé egy vagy több kutyát hogy a túl és továbbélést biztosítsa számára is. Mert sajnos ilyen is van, mégpedig elég szép számmal. Nem elítélni akarom azonban az illetőt, tartom magam a régi, indián eredetű mondáshoz amely szerint " Csak afölött mondj ítéletet akinek negyven napig jártál a mokaszinjában ... ". Mert bár való igaz hogy magam nem negyven napig, hanem nyolc hosszú éven át éltem a hajléktalanok egyikeként, mégsem érezhetek úgy, ahogy egy másik vagy egy harmadik ember, pusztán csak azért, mert én - én vagyok, s nem ő ...</w:t>
      </w:r>
    </w:p>
    <w:p>
      <w:pPr>
        <w:pStyle w:val="Normal"/>
        <w:jc w:val="both"/>
        <w:rPr/>
      </w:pPr>
      <w:r>
        <w:rPr>
          <w:sz w:val="24"/>
        </w:rPr>
        <w:t xml:space="preserve"> </w:t>
      </w:r>
      <w:r>
        <w:rPr>
          <w:sz w:val="24"/>
        </w:rPr>
        <w:t>- Történetem az egyik Metró aluljárójában játszódott. Nem egyszer, nem is kétszer láttam ott ücsörögni egy volt hajléktalan-társamat. A férfi először csak egy kutyával ücsörgött: egy idősebb, úgy nyolc éves, szemre fajta-tiszta német juhász hasalt előtte, miközben ő meglehetősen mámorosan és meglehetősen hangosan horkolt. Ez még nem is lett volna feltűnő, magam is aludtam telente egyik-másik aluljáróban ha éjszaka nem volt hová behúzódnom a mínuszok elől és mennem kellett egész éjjel ha nem akartam megfagyni. Tehát nem volt szokatlan számomra a viszonylagos melegben alvó, még akkor sem, ha messziről érzett rajta az alkohol szaga. Ez utóbbi természetes fűtőanyagként működik abban a lehetetlen közegben telente, így azon is túlléptem gondolatban. Néhány nappal később, amikor újra arra felé vitt utam, álmos-kedvű ismerősöm előtt már két, aztán már három kutya is volt. Akkor már nem álltam meg szó nélkül, s megkérdeztem:</w:t>
      </w:r>
    </w:p>
    <w:p>
      <w:pPr>
        <w:pStyle w:val="Normal"/>
        <w:jc w:val="both"/>
        <w:rPr/>
      </w:pPr>
      <w:r>
        <w:rPr>
          <w:sz w:val="24"/>
        </w:rPr>
        <w:t xml:space="preserve">-Minek veszel magadra ekkora terhet ? Hisz annyit úgy sem kaparsz itt össze hogy magad is jóllakj, s még a három kutyát is etesd. </w:t>
      </w:r>
    </w:p>
    <w:p>
      <w:pPr>
        <w:pStyle w:val="Normal"/>
        <w:jc w:val="both"/>
        <w:rPr/>
      </w:pPr>
      <w:r>
        <w:rPr>
          <w:sz w:val="24"/>
        </w:rPr>
        <w:t>Ismerősöm csak megvonta a vállát, s eltéve az elé dobált adománypénzt, aludt tovább. Amikor ismételten megpillantottam, már öt szerencsétlen, s a végtelenségig sovány kutya nyüzsgött-mocorgott körötte türelmetlenül. Látszott rajtuk hogy éhesek, s az egyik, nem bírva már visszatartani; még meg is tisztelte az oszlopot amely mellett ültek. Ismerősöm goromba szavakkal verni kezdte a szűkölő jószágot. Az egyik utas megjegyezte: micsoda vadállat ! Reggel óra itt ül ezekkel a nyomorultakkal, hát persze hogy annak a kiskutyának el kell intéznie valahogy a dolgát. És ez még semmi - folytatta amikor látta: figyelek szavaira - Itt lakom nem messze, hát az ablakomból látom: mire koldulja ez itt a pénzt. Nem ám a kutyákra ! Azok azt eszik amit ez a jómadár a kukából kiszed de már olyan hogy ő nem képes megenni. Azt megkapják, aztán jój'cakát. Csoda hogy még nem kaptak valami ételmérgezést vagy fertőzést.</w:t>
      </w:r>
    </w:p>
    <w:p>
      <w:pPr>
        <w:pStyle w:val="Normal"/>
        <w:jc w:val="both"/>
        <w:rPr/>
      </w:pPr>
      <w:r>
        <w:rPr>
          <w:sz w:val="24"/>
        </w:rPr>
        <w:t>Nevezett ismerősöm épp abban a pillanatban kezdett feltápászkodni, amikor az utas befejezte keserű hangú beszámolóját, s ismét az újságjába mélyedt. Persze ez a feltápászkodás sem ment káromkodás, és a szemmel láthatóan rettegő állatok bántalmazása nélkül. Aztán hogy végre kétlábra vergődte magát, elindult. Mivel az utas iménti szavai felkeltették az érdeklődésemet, fogtam magam és a nyomába eredtem. No: nem volt különösebben nehéz dolgom, mert ismerősöm meglehetősen ingatagon lépkedett, így még botomra támaszkodva is játszva tarthattam vele a lépést. Út közben ismét szemtanúja kellett legyek micsoda "gazdija" is ő a maga köré gyűjtött kutyáknak ! De még mindig nem szóltam, amint nem szóltam akkor sem, amikor a legelső borkimérés felé vette útját, hogy az öt kutyát kikötve bemenjen egy kanna borért. Gondolom; azért vett mindjárt egy egész kannával, mert úgy, helybeni fogyasztásra már nem adott volna neki a pultos még egy pohár szódát sem; olyan ittas volt. Ahogy a borozóból kilépett, újra megkapaszkodott az egybe kötött pórázok végén lévő csomóba, s már indult is vissza az aluljáróba. Most nem követtem, hisz már tudtam; mire számíthatok. Semmi jóra, s emellé még arra, hogy egy szót nem fogna alkohol-telített agya abból amit mondani szándékozom neki. S abban sem voltam egészen biztos: a most látott viselkedés egy megszokott, mindennapos gyakorlat-e nála, vagy csak egy, a szokottnál is idegesebb és keserűbb napját láttam. Mert ha ez utóbbi történt, nem vonhatok le következtetést még akkor sem, ha annak az utasnak a szavai inkább az előző verziót látszanak alátámasztani. Újabb két-három nap múlva azonban már nem álltam meg szó nélkül amit láttam:</w:t>
      </w:r>
    </w:p>
    <w:p>
      <w:pPr>
        <w:pStyle w:val="Normal"/>
        <w:jc w:val="both"/>
        <w:rPr/>
      </w:pPr>
      <w:r>
        <w:rPr>
          <w:sz w:val="24"/>
        </w:rPr>
        <w:t xml:space="preserve">   </w:t>
      </w:r>
      <w:r>
        <w:rPr>
          <w:sz w:val="24"/>
        </w:rPr>
        <w:t>Ismerősöm a szokott helyen üldögélt. Most csaknem teljesen józan volt, de úgy tűnt: ez csak rontott szegény kutyák amúgy sem rózsás helyzetén. A férfi ugyanis erősen szorította a menekülni vágyó állatok pórázát, s teljes erejéből, elvakult dühvel verte őket. Válogatás és kímélet nélkül, amelyiket elérte ökölbe szorított kezével, miközben hangosan, s nyomdafestéket nem tűrő szavakkal mondta a magáét. Erre már persze magam is odaléptem, s egy számára nem éppen kellemes eseményt helyeztem számára kilátásba, amely én keménytalpú cipőm, és az ő meglehetősen érzékeny pontja közti találkozásra akart utalni, melyben egy ehhez hasonló alkalommal már volt szerencsétlensége részesedni. Úgy tűnt; szavaim nem maradtak hatástalanok, s ha nem is teljes egészében, de lényegét tekintve elérték agyának mindezidáig el nem ivott részét. Rámbámult, s miután végre rájött: ki is az aki előtte állva arra a néhány évvel korábbi, nem éppen kellemes történésre emlékezteti, abba hagyta a szerencsétlen állatok ütlegelését, aztán szedelődzködni kezdett, és csaknem magabiztos léptekkel távozott.</w:t>
      </w:r>
    </w:p>
    <w:p>
      <w:pPr>
        <w:pStyle w:val="Normal"/>
        <w:jc w:val="both"/>
        <w:rPr/>
      </w:pPr>
      <w:r>
        <w:rPr>
          <w:sz w:val="24"/>
        </w:rPr>
        <w:t xml:space="preserve">  </w:t>
      </w:r>
      <w:r>
        <w:rPr>
          <w:sz w:val="24"/>
        </w:rPr>
        <w:t>Amikor legközelebb találkoztunk, már kutyák nélkül  kószált. Azt mondta; nem bírt velük, hát odaadta őket az ismerőseinek. Hogy így történt-e vagy sem, nem tudom. Bízom azonban abban, hogy bárhová kerültek is a kutyusok; az új gazdiktól végre valódi, őszinte Szeretetet kapnak, s nem durva szavakat és ökölcsapásokat hűségükért cseréb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 xml:space="preserve">                                          </w:t>
      </w:r>
      <w:r>
        <w:rPr>
          <w:b/>
          <w:sz w:val="28"/>
        </w:rPr>
        <w:t>Hajléktalanok, kutyák;</w:t>
      </w:r>
    </w:p>
    <w:p>
      <w:pPr>
        <w:pStyle w:val="Normal"/>
        <w:rPr>
          <w:rFonts w:ascii="Brush Script MT;DomCasual BT" w:hAnsi="Brush Script MT;DomCasual BT" w:cs="Brush Script MT;DomCasual BT"/>
          <w:sz w:val="32"/>
        </w:rPr>
      </w:pPr>
      <w:r>
        <w:rPr>
          <w:rFonts w:eastAsia="Brush Script MT;DomCasual BT" w:cs="Brush Script MT;DomCasual BT" w:ascii="Brush Script MT;DomCasual BT" w:hAnsi="Brush Script MT;DomCasual BT"/>
          <w:sz w:val="32"/>
        </w:rPr>
        <w:t xml:space="preserve">                                      </w:t>
      </w:r>
      <w:r>
        <w:rPr>
          <w:rFonts w:cs="Brush Script MT;DomCasual BT" w:ascii="Brush Script MT;DomCasual BT" w:hAnsi="Brush Script MT;DomCasual BT"/>
          <w:sz w:val="32"/>
        </w:rPr>
        <w:t>fehéren - feketén</w:t>
      </w:r>
    </w:p>
    <w:p>
      <w:pPr>
        <w:pStyle w:val="Normal"/>
        <w:rPr/>
      </w:pPr>
      <w:r>
        <w:rPr>
          <w:rFonts w:eastAsia="Brush Script MT;DomCasual BT" w:cs="Brush Script MT;DomCasual BT" w:ascii="Brush Script MT;DomCasual BT" w:hAnsi="Brush Script MT;DomCasual BT"/>
          <w:sz w:val="32"/>
        </w:rPr>
        <w:t xml:space="preserve">                                             </w:t>
      </w:r>
      <w:r>
        <w:rPr>
          <w:sz w:val="22"/>
        </w:rPr>
        <w:t>3. rész.</w:t>
      </w:r>
    </w:p>
    <w:p>
      <w:pPr>
        <w:pStyle w:val="Normal"/>
        <w:rPr>
          <w:sz w:val="22"/>
        </w:rPr>
      </w:pPr>
      <w:r>
        <w:rPr>
          <w:sz w:val="22"/>
        </w:rPr>
        <w:t xml:space="preserve">                                                           </w:t>
      </w:r>
      <w:r>
        <w:rPr>
          <w:sz w:val="22"/>
        </w:rPr>
        <w:t>/ Egy ideális páros ...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Engedjék meg a Kedves Olvasók, hogy a második cikkben elmesélt történet keserű szájízét oldandó; most egy másik ismerősömről írjak. Pontosabban; egy ismerős-párosról, azaz Somos Laciról, és Kántorról, a kutyájáról, s tán még az utcán töltött évek kisebb-nagyobb történéseiről Kántorral, vagy csak Kántor puszta létével kapcsolatban ... </w:t>
      </w:r>
    </w:p>
    <w:p>
      <w:pPr>
        <w:pStyle w:val="Normal"/>
        <w:jc w:val="both"/>
        <w:rPr/>
      </w:pPr>
      <w:r>
        <w:rPr>
          <w:sz w:val="22"/>
        </w:rPr>
        <w:t xml:space="preserve">  </w:t>
      </w:r>
      <w:r>
        <w:rPr>
          <w:sz w:val="22"/>
        </w:rPr>
        <w:t>Somost és Kántort nem csak hogy nem volt szokás, de nem is lehetett külön-külön említeni, mert lényegüket tekintve egyek voltak. Együtt ettek ha volt mit, és együtt nyelték az éhkoppot ha semmi sem akadt, bár ez utóbbi olyan ritka volt mint a fehér holló. Ők ketten voltak ugyanis a csapat " fő-fő kukásai", akik valami csodálatos ösztönnel indultak mindig arra, ahol a legtöbb élelmet és más, esetleg eladható holmit találhatták a Pasarét teljes területén. Reggel a nyakukba vették az utcák végeláthatatlan sorait, mi többiek pedig gondolkodás nélkül követtük őket, hogy aztán menjünk míg mennünk lehetett, vagyis amíg a Közter-esek kocsijai is fel nem tűntek a láthatáron, mert akkor már fölösleges lett volna akár egy lépést is tennünk. Sokszor, mire a végére értünk egy-egy ilyen útnak, Kántor úgy jól volt lakva, hogy mozdulni is alig tudott, mert elsőként természetesen őt lakattuk jól, hisz szegénynek hiába is magyaráztuk volna, mi az a " NINCS" - nem értette, csak viselte volna a szenvedést anélkül hogy tudná; mért kell viselnie ...</w:t>
      </w:r>
    </w:p>
    <w:p>
      <w:pPr>
        <w:pStyle w:val="Normal"/>
        <w:jc w:val="both"/>
        <w:rPr/>
      </w:pPr>
      <w:r>
        <w:rPr>
          <w:sz w:val="22"/>
        </w:rPr>
        <w:t xml:space="preserve">   </w:t>
      </w:r>
      <w:r>
        <w:rPr>
          <w:sz w:val="22"/>
        </w:rPr>
        <w:t>Somos úgy harminc év körüli borzas, vörhenyes hajú és szakállú férfi volt, míg Kántor egy csodálatos testalkatú és tettartású, és ennél is egy fokkal csodálatosabb értelmű fajta-tiszta német juhász kutya. Egy alkalomra sem emlékszem amikor ne</w:t>
      </w:r>
      <w:r>
        <w:rPr>
          <w:sz w:val="28"/>
        </w:rPr>
        <w:t xml:space="preserve"> </w:t>
      </w:r>
      <w:r>
        <w:rPr>
          <w:sz w:val="24"/>
        </w:rPr>
        <w:t xml:space="preserve">együtt indultak volna útnak, / s nem egyszer épp Kántor " vezényletével" / de ennek magyarázata tán abban rejlett, hogy ez az összetartozó " páros "  valahogy úgy nézett ki , hogy Kántor hordta az észt  -  Somos meg a nadrágot ... </w:t>
      </w:r>
    </w:p>
    <w:p>
      <w:pPr>
        <w:pStyle w:val="Normal"/>
        <w:jc w:val="both"/>
        <w:rPr>
          <w:sz w:val="24"/>
        </w:rPr>
      </w:pPr>
      <w:r>
        <w:rPr>
          <w:sz w:val="24"/>
        </w:rPr>
        <w:t xml:space="preserve">  </w:t>
      </w:r>
      <w:r>
        <w:rPr>
          <w:sz w:val="24"/>
        </w:rPr>
        <w:t xml:space="preserve">Ez nem rosszmájú kritika akar lenni, pusztán egy tény megállapítása, de Somos tényleg nem volt egy " agymen " viszont igaz, hű Barát, és készséges segítőtárs volt, akihez mindig lehetett fordulni. Ahogy Kántor-tanárúr óráira is bátran beültethetnék nem egy és nem két embert egy képzelet-beli egyetemen, hogy némi humanitárius oktatásban részesedjenek általa. </w:t>
      </w:r>
    </w:p>
    <w:p>
      <w:pPr>
        <w:pStyle w:val="Normal"/>
        <w:jc w:val="both"/>
        <w:rPr/>
      </w:pPr>
      <w:r>
        <w:rPr>
          <w:sz w:val="24"/>
        </w:rPr>
        <w:t xml:space="preserve"> </w:t>
      </w:r>
      <w:r>
        <w:rPr>
          <w:sz w:val="24"/>
        </w:rPr>
        <w:t xml:space="preserve">Még a Széchenyi hegyen, az erdő szélén, vagy csaknem a szélén lakva nem egy tolvajt űzött el a táborunk mellől, ugyanakkor szintén nem egy éhes, didergő hajléktalan-társunkat terelte arra, aki az erdőben kószált tán némi ehető bogyót keresve. Hogy mi súgta meg Kántornak: milyen alapon szelektálja az arra tévedt embereket, meg nem tudnám mondani, hisz az sem volt kevésbé ágrólszakadt aki semmi kis "kincseinket" akarta elemelni ha a nap végén a kimerültségtől s az egész napi járkálástól elnyomott minket az álom, mint az, aki esetleg étlen-szomjan járta az erdőt. Minden esetre nem egy volt aki épp Kántornak köszönhetően jutott aznap egy tál, bárha csak szabad tűzön készült meleg ételhez, s az éjszaka óráira némi menedékre a hideg ellen magunkra húzott nejlon, vagy már a másik "táborban" egy parányi helyhez a nagyobbik, magunk-tákolta "sátorban". Ha még ehhez hozzávesszük hogy azon a télen, amikor a másik " táborban" laktunk az Orvos Továbbképző Intézet kórházával szembeni kis erdő-sávban, több százan lelték íly módon kóborolva halálukat erdők vagy parkok bokrai közé dőlve le egy-egy órácskára hogy többé fel se ébredjenek, akkor azt hiszem nyugodtan mondhatom azt is; sokan Kántornak köszönhették a puszta életüket. De még én magam is hálás lehetek neki, hisz nem egy éjszakát töltött el mellettem a kis-sátorban, ahol / mint egyedüli nő / egyszál magam fagyoskodtam, míg a férfiak azért csak összebújhattak a hidegben. Olyankor Kántor átballagott a kisebbik táborba, és mellém bújt, mintha a saját test-melegéből akart volna átadni: meg ne fagyjak a nedves, minduntalan beázó sátorban mire a reggel eljő. </w:t>
      </w:r>
    </w:p>
    <w:p>
      <w:pPr>
        <w:pStyle w:val="Normal"/>
        <w:jc w:val="both"/>
        <w:rPr/>
      </w:pPr>
      <w:r>
        <w:rPr>
          <w:sz w:val="24"/>
        </w:rPr>
        <w:t xml:space="preserve">  </w:t>
      </w:r>
      <w:r>
        <w:rPr>
          <w:sz w:val="24"/>
        </w:rPr>
        <w:t xml:space="preserve">Még egy okom van rá hogy hálás legyek Kántornak, bár ez esetben nem valamely tettének, csak a puszta létének okán: a végleg használhatatlannak ítélt edényekben ugyanis az ő ivóvizét tartottuk, néha csak az esővizet fogva fel számára. Ahogy a keményebb hidegek, s a hidegekkel szinte automatikusan a tüdőgyulladás "korszaka" beköszöntött, nem egy esetben kellett megdézsmáljam az ő vizét. A csapok télire ugyanis el voltak zárva, s ha egy üzletben próbáltunk egy-egy flakon vizet kérni, kerek-perec kijelentették : Ha megdöglötök, legalább annyival is kevesebben lesztek. Más megoldás tehát nem volt; Kántor vizét ittam hogy megérjem a reggelt.  </w:t>
      </w:r>
    </w:p>
    <w:p>
      <w:pPr>
        <w:pStyle w:val="Normal"/>
        <w:jc w:val="both"/>
        <w:rPr/>
      </w:pPr>
      <w:r>
        <w:rPr>
          <w:sz w:val="24"/>
        </w:rPr>
        <w:t>Emellett persze Kántor volt a magunkhoz fogadott kutya-kölykök "pót-apja", de még a mellénk szegődött  kiscica is az ő bundáját használta menedékül a hűvösebb éjszakákon, aki még a Széchenyi hegyen költözött hozzánk valamelyik közeli házból, hogy aztán a kemény fagyok beálltával ahogy jött; el is tűnjön egy reggelen. Kántor persze még sokáig kereste, követni próbálta a nyomát az eső-áztatta talajon, míg Somos vissza nem hívta egy halk: ugyan már, Öreg . Biztos jó helyre ment ... - megjegyzéssel. Kántor akkor visszajött, s már csak szomorú szeme kérdezte gazdájától: és velünk ... velünk mi lesz a télen ? Mi hová, merre kell menjünk ?</w:t>
      </w:r>
    </w:p>
    <w:p>
      <w:pPr>
        <w:pStyle w:val="Normal"/>
        <w:jc w:val="both"/>
        <w:rPr/>
      </w:pPr>
      <w:r>
        <w:rPr>
          <w:sz w:val="24"/>
        </w:rPr>
        <w:t xml:space="preserve">   </w:t>
      </w:r>
      <w:r>
        <w:rPr>
          <w:sz w:val="24"/>
        </w:rPr>
        <w:t>Ennyi lett volna amit a Somos-Kántor párosról el szerettem volna mondani, s tán még azt: ez a páros oly tökéletesen kiegészítette  és erősítette egymást úgy Emberségben mint összetartó, bajtársi Szeretetben, hogy méltán mutathattak volna példát bárkinek széles e Világ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8"/>
        </w:rPr>
        <w:t xml:space="preserve"> </w:t>
      </w:r>
      <w:r>
        <w:rPr>
          <w:b/>
          <w:sz w:val="28"/>
        </w:rPr>
        <w:t>Amikor a kevés több, mint a so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mikor a fenti címet leírtam, egy pillanatra magam is elgondolkodtam: vajon mikor mondhatjuk azt egy emberre hogy vérbeli állat-barát, s hol húzhatjuk meg azt a határt, amikor az állatok iránti szeretet túllép egy bizonyos " megengedett " szintet. Ne értsék félre Kedves Olvasóim: magam is azt tartom, hogy a Szeretet az a jótétemény, az a földön túli adomány, amiből soha nem lehet sem eleget adni, sem eleget kapni akár ember-ember, akár ember-állat közti kapcsolatról van szó. Arra gondoltam, hogy e Szeretet egyes esetekben azt a határt lépheti át, amikor már több benne az önszeretet és a feltűnés vágya, mint a valós, tiszta érzés még akkor is, ha az állattartó egyén ennek ellenkezőjét véli érezni. A Szeretet, a valódi Szeretet egyik ismérve ugyanis az, hogy képes vagyok meglátni a másik érdekeit, s ezzel egyidejűleg kész vagyok felmérni önnön lehetőségeimet és korlátaimat is. Hogy mindez hogyan, s miről jutott eszembe ? Egyszerű: ha Önök, kedves Olvasók egy pillanatig elgondolkodnak: hány és hány gazdátlanul kóborló kutyust vagy cicát látnak, s elgondolkodnak azon is: vajon mi vitte rá az állatok egykori gazdáit hogy ekként váljanak meg terhessé és fölöslegessé lett állataiktól, épp úgy elérnek tűnődésük végén a válaszhoz, mint jómagam. A példa ( sajnos ) nap mint nap elém áll egyik-másik ismerősöm életét szemlélve. Katya például lelkes macska-tartó, de ... De erejét, idejét és nem utolsó sorban anyagi helyzetét tekintve inkább el tudnám képzelni őt mint egy, esetleg két cicus odaadó gazdáját, aki nem csak kész, de képes is kedvencei igényeit kielégíteni úgy fizikai, mint érzelmi szinten. Ehelyett azonban Katya mindjárt nyolc cicát is "őrizget" csöppnyi, emeleti otthonában, s bizony többnyire úgy, hogy neki magának sem jut napi betevő falat, nem még a cicáknak. Ettől persze Katya ideges és ingerült lesz, aminek szintén szegény cicusok isszák meg a levét, mintha csak ők tehetnének arról hogy annyian szoroskodnak mellette a szoba-konyhás lakásban. És ez csak egy példa, s itt inkább Katya anyagi - no és lakás - körülményei az állandó konfliktus-helyzet kialakulásának és tartós voltának okai, hisz az éhes kis állatok minden elképzelhetőt összerágnak, s hogy mozgás-igényüket is kielégíthessék: tán még a csillár helyén is ők trónolnak. Számtalan esetben hallom a túlkapásokba torkolló állattartás másik változatát is, jelesül azt, amikor a még önmagukat is "nevelni" képtelen fiatalok zsúfolnak össze - természetesen szülői beleegyezéssel, vagy inkább beletörtődéssel - csöpp szobácskájukban, vagy ez nem lévén: a maguk számára kialakított "privát-sarokban" olyan, a Természet örök Törvényei szerint össze nem illő állatokat, mint például a  pár hónapos kiscica és a fehér egér vagy patkány. Ez utóbbi esetben szinte logikus következmény az összezárt állatok egymás létére való veszélyesége, persze a kisebb állatka rovására, aki egy esetleges ellene irányuló támadás esetén még csak elrejtőzni sem tud, mert a szoba ajtaja zárva, az ablak úgyszintén, hogy a szekrényekről s az ágyneműtartóról már ne is beszéljünk. A meglévő helyekre viszont hiába is rejtőzne: az "ellenség" ott is utóléri, és ezzel sorsa már meg is pecsételődött. Igaz: a "támadóé" is, hisz a figyelmetlen gazdi nem önmagát, de a magától értetődő - és a rá fajtájánál fogva jellemző - módon viselkedő állatot fogja okolni és persze büntetni is a másik lény pusztulásáért. Itt azt hiszem; a szülők felelősségét kéne megvizsgálni, hisz egy kamasz még jobbára azt teszi amit megengednek neki, s ha ilyen jellegű határozott tiltással nem találkozik, akkor azt, amit szíve pillanatnyi vágya diktál, vagyis "állatkertet" létesít maga köré, nem számolva - tán nem is számolhatva - a várható eseményekkel. Nekünk, felnőtteknek kell tehát még nagyobb és még körültekintőbb odafigyeléssel korlátozni az állatok számát épp úgy, mint azok fajtáit ha helyszűke miatt képtelenek vagyunk az állatok megfelelő elhelyezését, annak módját biztosítani.</w:t>
      </w:r>
    </w:p>
    <w:p>
      <w:pPr>
        <w:pStyle w:val="Normal"/>
        <w:jc w:val="both"/>
        <w:rPr/>
      </w:pPr>
      <w:r>
        <w:rPr>
          <w:sz w:val="24"/>
        </w:rPr>
        <w:t xml:space="preserve">  </w:t>
      </w:r>
      <w:r>
        <w:rPr>
          <w:sz w:val="24"/>
        </w:rPr>
        <w:t xml:space="preserve">Van azonban példám ennek ellenkezőjére is ( s most nem kifejezetten a kutyák és a cicák egymáshoz szoktatására gondolok, hisz alapvetően - szerintem legalábbis - e két faj közt nincs ellentét, csak ha a gazdi úgy neveli őket.) Inkább arra, amikor a természetben egymás ellenségeiként ismert állatok: kígyó és vadász-görény, cica és a kis testű madarak: rigó, veréb, hullámos papagály ragyogóan megférnek egy gazdi otthonában, természetesen a nekik megfelelő lét-térben. Aki ezeket a normál körülmények közt összepárosíthatatlan, mert egymás táplálékaként     ( is ) szereplő állatokat maga köré gyűjtötte, nem csak kész, de képes is megadni nekik mindazt, amit az otthonunkba fogadott állatok joggal elvárhatnak: táplálékot, kényelmes, nyugodt pihenőhelyet, s a mindennél fontosabb Szeretetet. Ez az eset, és ez a gazdi azonban "ritka, mint a fehér holló", legalábbis Fővárosi körülmények között. Általában inkább az előző változat a valóság-közelibb és ismertebb, tehát az, hogy valami hiányzik a tökéletes összképhez. Hol az állatok férőhelye, hol az anyagi körülmények hiányzanak, hol egyik sem áll rendelkezésére az egyidejüleg sok, vagy sok féle állatot tartó gazdinak, s ennek eredménye mindenképp az lesz, hogy a gazdi ingerültté válik, amit az érzékeny állatok még akkor is "lemérnek" és érzékelnek, ha ez az ingerültség nem egy ellenük irányuló cselekedetben vagy viselkedés-formában csapódik le. Ezért mondtam hát cikkem elején: a kevesebb néha több, hisz ha nem tudjuk biztosítani kedvenceinknek mindazt amire azoknak valóban szükségük van, nem lehet teljes sem számukra, sem számunkra a nyugalom, s így nem lehet zavartalan és tökéletes a Szeretet sem, anélkül meg akár meg se próbálkozzunk az állattartással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ab/>
        <w:tab/>
        <w:tab/>
        <w:tab/>
        <w:tab/>
        <w:tab/>
        <w:tab/>
        <w:tab/>
      </w:r>
      <w:r>
        <w:rPr>
          <w:b/>
          <w:sz w:val="32"/>
          <w:u w:val="single"/>
        </w:rPr>
        <w:t>Hogy ne öljük meg a Virágot…</w:t>
      </w:r>
    </w:p>
    <w:p>
      <w:pPr>
        <w:pStyle w:val="Normal"/>
        <w:jc w:val="both"/>
        <w:rPr>
          <w:b/>
          <w:b/>
          <w:sz w:val="32"/>
          <w:u w:val="single"/>
        </w:rPr>
      </w:pPr>
      <w:r>
        <w:rPr>
          <w:b/>
          <w:sz w:val="32"/>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b/>
          <w:i/>
          <w:sz w:val="24"/>
        </w:rPr>
        <w:t xml:space="preserve">    –</w:t>
      </w:r>
      <w:r>
        <w:rPr>
          <w:sz w:val="24"/>
        </w:rPr>
        <w:t xml:space="preserve"> </w:t>
      </w:r>
      <w:r>
        <w:rPr>
          <w:b/>
          <w:i/>
          <w:sz w:val="32"/>
        </w:rPr>
        <w:t>O</w:t>
      </w:r>
      <w:r>
        <w:rPr>
          <w:sz w:val="24"/>
        </w:rPr>
        <w:t>rsika tizenöt éves, ártatlan, tisztaszívű gyermek volt, aki nem ismerte még úgy igazán a Világot, s nem ismerte még teljes Nagyságában s teljes aljasságában az Embert sem…</w:t>
      </w:r>
    </w:p>
    <w:p>
      <w:pPr>
        <w:pStyle w:val="Normal"/>
        <w:jc w:val="both"/>
        <w:rPr>
          <w:sz w:val="24"/>
        </w:rPr>
      </w:pPr>
      <w:r>
        <w:rPr>
          <w:sz w:val="24"/>
        </w:rPr>
      </w:r>
    </w:p>
    <w:p>
      <w:pPr>
        <w:pStyle w:val="Normal"/>
        <w:jc w:val="both"/>
        <w:rPr/>
      </w:pPr>
      <w:r>
        <w:rPr>
          <w:sz w:val="24"/>
        </w:rPr>
        <w:t xml:space="preserve">     </w:t>
      </w:r>
      <w:r>
        <w:rPr>
          <w:sz w:val="24"/>
        </w:rPr>
        <w:t>- Nem ismerte, pontosabban; Nem ismerte fel tudatosan, inkább csak élte Isten-adta tisztaságában, s cselekedte oly ösztönösen a Jót, hogy önmaga szinte észre sem vette.</w:t>
      </w:r>
    </w:p>
    <w:p>
      <w:pPr>
        <w:pStyle w:val="Normal"/>
        <w:jc w:val="both"/>
        <w:rPr>
          <w:sz w:val="24"/>
        </w:rPr>
      </w:pPr>
      <w:r>
        <w:rPr>
          <w:sz w:val="24"/>
        </w:rPr>
        <w:t>Gyermeki szívében még csak a Szeretet élt…</w:t>
      </w:r>
    </w:p>
    <w:p>
      <w:pPr>
        <w:pStyle w:val="Normal"/>
        <w:jc w:val="both"/>
        <w:rPr>
          <w:sz w:val="24"/>
        </w:rPr>
      </w:pPr>
      <w:r>
        <w:rPr>
          <w:sz w:val="24"/>
        </w:rPr>
        <w:t xml:space="preserve">   </w:t>
      </w:r>
      <w:r>
        <w:rPr>
          <w:sz w:val="24"/>
        </w:rPr>
        <w:t>- Az Isten szeretete, az emberek szeretete, s az állatok szeretete, s az Élet, és az Élethez való Jog feltétlen tisztelete.</w:t>
      </w:r>
    </w:p>
    <w:p>
      <w:pPr>
        <w:pStyle w:val="Normal"/>
        <w:jc w:val="both"/>
        <w:rPr>
          <w:sz w:val="24"/>
        </w:rPr>
      </w:pPr>
      <w:r>
        <w:rPr>
          <w:sz w:val="24"/>
        </w:rPr>
      </w:r>
    </w:p>
    <w:p>
      <w:pPr>
        <w:pStyle w:val="Normal"/>
        <w:jc w:val="both"/>
        <w:rPr/>
      </w:pPr>
      <w:r>
        <w:rPr>
          <w:sz w:val="24"/>
        </w:rPr>
        <w:t>Tán ez volt az oka, az Élet jogának e mély tisztelete, hogy otthonuk előbb-utóbb kisebbfajta állat-óvodává, afféle közös lakhellyé vált, ahol jól megfért egymás mellett az Ember és az állat, tiszteletben tartva egymás igényeit, lehetőségeit, képességeit s korlátait.</w:t>
      </w:r>
    </w:p>
    <w:p>
      <w:pPr>
        <w:pStyle w:val="Normal"/>
        <w:jc w:val="both"/>
        <w:rPr>
          <w:sz w:val="24"/>
        </w:rPr>
      </w:pPr>
      <w:r>
        <w:rPr>
          <w:sz w:val="24"/>
        </w:rPr>
        <w:t xml:space="preserve"> – </w:t>
      </w:r>
      <w:r>
        <w:rPr>
          <w:sz w:val="24"/>
        </w:rPr>
        <w:t>Orsika még ezen felül is mintha vonzotta volna magához érző szívével a segítségre szoruló állatokat.  Szinte mindig volt egy-két árván maradt, gazdátlan macska, akiknek Orsika hordta a mindennapi túl, - és továbbéléshez szükséges táplálékot. Tán magához is veszi őket, ha a lakás adottságai, és szülei józan, logikai érvei nem szabnak egy bizonyos határt vágyainak.</w:t>
      </w:r>
    </w:p>
    <w:p>
      <w:pPr>
        <w:pStyle w:val="Normal"/>
        <w:jc w:val="both"/>
        <w:rPr>
          <w:sz w:val="24"/>
        </w:rPr>
      </w:pPr>
      <w:r>
        <w:rPr>
          <w:sz w:val="24"/>
        </w:rPr>
        <w:t xml:space="preserve">     </w:t>
      </w:r>
      <w:r>
        <w:rPr>
          <w:sz w:val="24"/>
        </w:rPr>
        <w:t>Most is épp egy cicához igyekezett, táskája mélyén a neki szánt élelemmel, mely az utóbbi hetekben - hónapokban bizony jóval több volt, mint egyébként lenni szokott.</w:t>
      </w:r>
    </w:p>
    <w:p>
      <w:pPr>
        <w:pStyle w:val="Normal"/>
        <w:jc w:val="both"/>
        <w:rPr>
          <w:sz w:val="24"/>
        </w:rPr>
      </w:pPr>
      <w:r>
        <w:rPr>
          <w:sz w:val="24"/>
        </w:rPr>
        <w:t>Ez a cica ugyanis már nem egy apró kis cicuska volt, de egy kifejlett nőstény macska, aki vagy négy hete hozta világra kicsinyeit, s most, a szoptatás idején és korábban, a vemhesség ideje alatt jóval több táplálékot igényelt, amit Orsika természetesnek is tartott.</w:t>
      </w:r>
    </w:p>
    <w:p>
      <w:pPr>
        <w:pStyle w:val="Normal"/>
        <w:jc w:val="both"/>
        <w:rPr>
          <w:sz w:val="24"/>
        </w:rPr>
      </w:pPr>
      <w:r>
        <w:rPr>
          <w:sz w:val="24"/>
        </w:rPr>
        <w:t>Mint minden nap, most is boldogan közeledett a késő-nyári napsütésben fekvő, s látszólag önfeledten napfürdőző állathoz, már előre örülve az anyamacskával, és öt egyre virgoncabb kölykével való találkozásnak. Ahogy közelebb ért, szokása szerint szólította a macskát;</w:t>
      </w:r>
    </w:p>
    <w:p>
      <w:pPr>
        <w:pStyle w:val="Normal"/>
        <w:jc w:val="both"/>
        <w:rPr/>
      </w:pPr>
      <w:r>
        <w:rPr>
          <w:sz w:val="24"/>
        </w:rPr>
        <w:t xml:space="preserve">   </w:t>
      </w:r>
      <w:r>
        <w:rPr>
          <w:sz w:val="24"/>
        </w:rPr>
        <w:t>- Gyere ide, Bríz… Hoztam az ennivalódat…</w:t>
      </w:r>
    </w:p>
    <w:p>
      <w:pPr>
        <w:pStyle w:val="Normal"/>
        <w:jc w:val="both"/>
        <w:rPr>
          <w:sz w:val="24"/>
        </w:rPr>
      </w:pPr>
      <w:r>
        <w:rPr>
          <w:sz w:val="24"/>
        </w:rPr>
        <w:t>Ám az állat, szokásától eltérően nem szaladt elé. Meg sem mozdult, de még a félre eső rejtekben lapuló apróságok sem igyekeztek Orsi felé mint máskor, bizonytalan talpacskáikat félős-bátran emelgetve, még fel - fel bukva az egyenetlen, s számukra még igencsak " ingatag " talajon. Még azok is csak a kuckóból nyavikoltak kifelé, melyet Bríz bélelt ki szerető gondossággal még  fialás előtt.</w:t>
      </w:r>
    </w:p>
    <w:p>
      <w:pPr>
        <w:pStyle w:val="Normal"/>
        <w:jc w:val="both"/>
        <w:rPr>
          <w:sz w:val="24"/>
        </w:rPr>
      </w:pPr>
      <w:r>
        <w:rPr>
          <w:sz w:val="24"/>
        </w:rPr>
        <w:tab/>
        <w:t>–  Bríz, aki nincs többé…</w:t>
      </w:r>
    </w:p>
    <w:p>
      <w:pPr>
        <w:pStyle w:val="Normal"/>
        <w:jc w:val="both"/>
        <w:rPr>
          <w:sz w:val="24"/>
        </w:rPr>
      </w:pPr>
      <w:r>
        <w:rPr>
          <w:sz w:val="24"/>
        </w:rPr>
        <w:t xml:space="preserve">Amikor Orsika a macska mellé ért, s lehajolt hogy megsímogassa fényes bundácskáját, már csak hűlt tetemét érinthette. A macska hátán jól látszott a sérülés nyoma… </w:t>
      </w:r>
    </w:p>
    <w:p>
      <w:pPr>
        <w:pStyle w:val="Normal"/>
        <w:jc w:val="both"/>
        <w:rPr>
          <w:sz w:val="24"/>
        </w:rPr>
      </w:pPr>
      <w:r>
        <w:rPr>
          <w:sz w:val="24"/>
        </w:rPr>
      </w:r>
    </w:p>
    <w:p>
      <w:pPr>
        <w:pStyle w:val="Normal"/>
        <w:jc w:val="both"/>
        <w:rPr>
          <w:sz w:val="24"/>
        </w:rPr>
      </w:pPr>
      <w:r>
        <w:rPr>
          <w:sz w:val="24"/>
        </w:rPr>
        <w:t>Ahogy az arra járók elmesélték a zokogó kislánynak, egy lelkiismeretlen "gazdi" óriás snauzere vette el életét, s ezzel elvette a kölyköktől is az életben maradás esélyét, hisz azok anya nélkül éhhalálra lettek ítélve… És még csak nem is a véletlen, vagy a kutya "ösztönös": macskákkal szembeni "ellenszenve" volt a tettet kiváltó ok !</w:t>
      </w:r>
    </w:p>
    <w:p>
      <w:pPr>
        <w:pStyle w:val="Normal"/>
        <w:jc w:val="both"/>
        <w:rPr/>
      </w:pPr>
      <w:r>
        <w:rPr>
          <w:sz w:val="24"/>
        </w:rPr>
        <w:t>A "gazdinak" valamiért bántotta a szemét a békésen éldegélő cica-család. Szándékosan vitte hát oda kutyáját, s miután elállta a kuckó egyetlen kijáratának egyik oldalát, a másik oldalról keményen csattanó parancsszóval indította támadásra, s késztette vérengzésre az ebet, akinek egyébként, rendes körülmények között, a "gazdi" parancsa nélkül tán eszébe sem jutott volna e kegyetlen tett… De lehet-e a "gazdi" parancsa ellen cselekednie ?</w:t>
      </w:r>
    </w:p>
    <w:p>
      <w:pPr>
        <w:pStyle w:val="Normal"/>
        <w:jc w:val="both"/>
        <w:rPr>
          <w:sz w:val="24"/>
        </w:rPr>
      </w:pPr>
      <w:r>
        <w:rPr>
          <w:sz w:val="24"/>
        </w:rPr>
        <w:tab/>
        <w:t>– Nem - gondolta tán az eb  - nem lehet…  Ki tudja, ha mégis megpróbálnám: rám milyen sors várna ? Énrám: vajon milyen állatot uszítana haragjában "szerető" gazdám… ? Meddig élne benne ( ha él egyáltalán ) a Szeretet… ?</w:t>
      </w:r>
    </w:p>
    <w:p>
      <w:pPr>
        <w:pStyle w:val="Normal"/>
        <w:jc w:val="both"/>
        <w:rPr>
          <w:sz w:val="24"/>
        </w:rPr>
      </w:pPr>
      <w:r>
        <w:rPr>
          <w:sz w:val="24"/>
        </w:rPr>
        <w:tab/>
        <w:tab/>
        <w:tab/>
        <w:tab/>
        <w:tab/>
        <w:t>Az a Szeretet, mely bennem feltétel nélküli, hű, s örök…</w:t>
      </w:r>
    </w:p>
    <w:p>
      <w:pPr>
        <w:pStyle w:val="Normal"/>
        <w:jc w:val="both"/>
        <w:rPr>
          <w:sz w:val="24"/>
        </w:rPr>
      </w:pPr>
      <w:r>
        <w:rPr>
          <w:sz w:val="24"/>
        </w:rPr>
        <w:tab/>
        <w:t>– Gondolhatta volna az a kutya, s tán gondolta is . Ki tudja…</w:t>
      </w:r>
    </w:p>
    <w:p>
      <w:pPr>
        <w:pStyle w:val="Normal"/>
        <w:jc w:val="both"/>
        <w:rPr>
          <w:sz w:val="24"/>
        </w:rPr>
      </w:pPr>
      <w:r>
        <w:rPr>
          <w:sz w:val="24"/>
        </w:rPr>
      </w:r>
    </w:p>
    <w:p>
      <w:pPr>
        <w:pStyle w:val="Normal"/>
        <w:jc w:val="both"/>
        <w:rPr/>
      </w:pPr>
      <w:r>
        <w:rPr>
          <w:sz w:val="24"/>
        </w:rPr>
        <w:t>Senki, hisz nem is tudhatja azt más, csak a Jóisten…</w:t>
      </w:r>
    </w:p>
    <w:p>
      <w:pPr>
        <w:pStyle w:val="Normal"/>
        <w:jc w:val="both"/>
        <w:rPr>
          <w:sz w:val="24"/>
        </w:rPr>
      </w:pPr>
      <w:r>
        <w:rPr>
          <w:sz w:val="24"/>
        </w:rPr>
      </w:r>
    </w:p>
    <w:p>
      <w:pPr>
        <w:pStyle w:val="Normal"/>
        <w:jc w:val="both"/>
        <w:rPr>
          <w:sz w:val="24"/>
        </w:rPr>
      </w:pPr>
      <w:r>
        <w:rPr>
          <w:sz w:val="24"/>
        </w:rPr>
        <w:t>Azt viszont, hogy mit érzett s gondolt Orsika, én magam is tudom. Tudom, s mélyen át is érzem, s most szeretném e tudásomat Önökkel, Kedves Olvasóimmal is megosztani.</w:t>
      </w:r>
    </w:p>
    <w:p>
      <w:pPr>
        <w:pStyle w:val="Normal"/>
        <w:jc w:val="both"/>
        <w:rPr>
          <w:sz w:val="24"/>
        </w:rPr>
      </w:pPr>
      <w:r>
        <w:rPr>
          <w:sz w:val="24"/>
        </w:rPr>
      </w:r>
    </w:p>
    <w:p>
      <w:pPr>
        <w:pStyle w:val="Normal"/>
        <w:jc w:val="both"/>
        <w:rPr/>
      </w:pPr>
      <w:r>
        <w:rPr>
          <w:sz w:val="24"/>
        </w:rPr>
        <w:tab/>
        <w:t xml:space="preserve">Orsika, látva az anya-állat tragikus pusztulását, és sejtve - látva; miféle vég várhat az árván maradt kicsinyekre, keservesen zokogva rohant haza. Szerencséjére (vagy inkább Isten rendelésének köszönhetve) édesapja volt otthon, aki épp oly állatszerető volt, mint ő maga. Az ő vállára borulva zokogta el hát végtelen fájdalmát a kislány, és sebzett, az "Ember" - ben csalódott szíve minden keserűségét pár szóba öntve - belesírva mondta: </w:t>
      </w:r>
    </w:p>
    <w:p>
      <w:pPr>
        <w:pStyle w:val="Normal"/>
        <w:jc w:val="both"/>
        <w:rPr/>
      </w:pPr>
      <w:r>
        <w:rPr>
          <w:sz w:val="24"/>
        </w:rPr>
        <w:t>a</w:t>
        <w:tab/>
        <w:t>- Ha ilyen ez a Világ… akkor én nem akarok benne élni !</w:t>
      </w:r>
    </w:p>
    <w:p>
      <w:pPr>
        <w:pStyle w:val="Normal"/>
        <w:jc w:val="both"/>
        <w:rPr>
          <w:sz w:val="24"/>
        </w:rPr>
      </w:pPr>
      <w:r>
        <w:rPr>
          <w:sz w:val="24"/>
        </w:rPr>
        <w:t xml:space="preserve">Apja, aki nem csak érző szívű, de emellett gyors döntésekre is kész ember, a kislány ama kérdésére: " Mi lesz szegény kicsinyeivel ? " - már kész is volt a válasszal: </w:t>
      </w:r>
    </w:p>
    <w:p>
      <w:pPr>
        <w:pStyle w:val="Normal"/>
        <w:jc w:val="both"/>
        <w:rPr>
          <w:sz w:val="24"/>
        </w:rPr>
      </w:pPr>
      <w:r>
        <w:rPr>
          <w:sz w:val="24"/>
        </w:rPr>
        <w:tab/>
        <w:t>– Mi lenne ? Szépen lemész, és összeszeded őket. Ahol négy macska elfér, ott kilenc sem fog éhen pusztulni…</w:t>
      </w:r>
    </w:p>
    <w:p>
      <w:pPr>
        <w:pStyle w:val="Normal"/>
        <w:jc w:val="both"/>
        <w:rPr>
          <w:sz w:val="24"/>
        </w:rPr>
      </w:pPr>
      <w:r>
        <w:rPr>
          <w:sz w:val="24"/>
        </w:rPr>
        <w:t xml:space="preserve">    </w:t>
      </w:r>
      <w:r>
        <w:rPr>
          <w:sz w:val="24"/>
        </w:rPr>
        <w:t>Orsika boldogan, s tán az újá éledt Bizalommal megerősítve szaladt, s már hozta is a cicákat…</w:t>
      </w:r>
    </w:p>
    <w:p>
      <w:pPr>
        <w:pStyle w:val="Normal"/>
        <w:jc w:val="both"/>
        <w:rPr>
          <w:sz w:val="24"/>
        </w:rPr>
      </w:pPr>
      <w:r>
        <w:rPr>
          <w:sz w:val="24"/>
        </w:rPr>
      </w:r>
    </w:p>
    <w:p>
      <w:pPr>
        <w:pStyle w:val="Normal"/>
        <w:jc w:val="both"/>
        <w:rPr>
          <w:sz w:val="24"/>
        </w:rPr>
      </w:pPr>
      <w:r>
        <w:rPr>
          <w:sz w:val="24"/>
        </w:rPr>
        <w:t xml:space="preserve">  </w:t>
      </w:r>
      <w:r>
        <w:rPr>
          <w:sz w:val="24"/>
        </w:rPr>
        <w:t>- A cicák azóta is, már több mint egy hete ott élnek a családnál, s Orsika szívében talán egy kis időre újra éledt a Bizalom… Az emberekbe, s az Emberiesség-be vetett Hit bizalma.</w:t>
      </w:r>
    </w:p>
    <w:p>
      <w:pPr>
        <w:pStyle w:val="Normal"/>
        <w:jc w:val="both"/>
        <w:rPr>
          <w:sz w:val="24"/>
        </w:rPr>
      </w:pPr>
      <w:r>
        <w:rPr>
          <w:sz w:val="24"/>
        </w:rPr>
        <w:t>Újá éledt, s ott fog élni érzékeny szíve legmélyén, míg egy újabb, s tán néhány apai szóval már nem " rendezhető ", érthetetlen, logikátlan, és teljességgel szükségtelen, mert kegyetlen tragédia ki nem öli azt onnan.</w:t>
      </w:r>
    </w:p>
    <w:p>
      <w:pPr>
        <w:pStyle w:val="Normal"/>
        <w:jc w:val="both"/>
        <w:rPr>
          <w:sz w:val="24"/>
        </w:rPr>
      </w:pPr>
      <w:r>
        <w:rPr>
          <w:sz w:val="24"/>
        </w:rPr>
        <w:t xml:space="preserve">    </w:t>
      </w:r>
      <w:r>
        <w:rPr>
          <w:sz w:val="24"/>
        </w:rPr>
        <w:t>- Most Béke van Orsika szívében, s újra nyílni és élni, ragyogni készek szívében a Szeretet -virágok…</w:t>
      </w:r>
    </w:p>
    <w:p>
      <w:pPr>
        <w:pStyle w:val="Normal"/>
        <w:jc w:val="both"/>
        <w:rPr>
          <w:sz w:val="24"/>
        </w:rPr>
      </w:pPr>
      <w:r>
        <w:rPr>
          <w:sz w:val="24"/>
        </w:rPr>
      </w:r>
    </w:p>
    <w:p>
      <w:pPr>
        <w:pStyle w:val="Normal"/>
        <w:jc w:val="both"/>
        <w:rPr>
          <w:sz w:val="24"/>
        </w:rPr>
      </w:pPr>
      <w:r>
        <w:rPr>
          <w:sz w:val="24"/>
        </w:rPr>
        <w:t>S nekünk, már felnőtt embereknek kell arra ügyelnünk, hogy soha de soha ne hervadjanak el ezek az Isten-adta, pótolhatatlan, mert csak egyszer megölhető, igaz Virágok, s nem csak Orsika, de egyetlen Gyermek szívében s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2"/>
        </w:rPr>
        <w:tab/>
        <w:tab/>
        <w:tab/>
        <w:tab/>
        <w:tab/>
        <w:tab/>
        <w:tab/>
        <w:tab/>
        <w:tab/>
        <w:tab/>
        <w:t>„</w:t>
      </w:r>
      <w:r>
        <w:rPr>
          <w:b/>
          <w:sz w:val="32"/>
          <w:u w:val="single"/>
        </w:rPr>
        <w:t>Ez a gyerek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ab/>
        <w:t xml:space="preserve">… tisztára olyan, mint az anyja (apja)…” </w:t>
      </w:r>
    </w:p>
    <w:p>
      <w:pPr>
        <w:pStyle w:val="Normal"/>
        <w:jc w:val="both"/>
        <w:rPr>
          <w:sz w:val="24"/>
        </w:rPr>
      </w:pPr>
      <w:r>
        <w:rPr>
          <w:sz w:val="24"/>
        </w:rPr>
        <w:t xml:space="preserve">– </w:t>
      </w:r>
      <w:r>
        <w:rPr>
          <w:sz w:val="24"/>
        </w:rPr>
        <w:t>szokták mondani, s bizony: nem ok nélkül, bár inkább csak az Ember-palántákra értelmezve ezt a kifejezést. Mondják akár külső, akár belső tulajdonságára gondolva, néha még akkor is, ha a tény megállapítása korántsem fedi a valóságot.</w:t>
      </w:r>
    </w:p>
    <w:p>
      <w:pPr>
        <w:pStyle w:val="Normal"/>
        <w:jc w:val="both"/>
        <w:rPr>
          <w:sz w:val="24"/>
        </w:rPr>
      </w:pPr>
      <w:r>
        <w:rPr>
          <w:sz w:val="24"/>
        </w:rPr>
        <w:tab/>
        <w:t>– Csak tudnám: ezt kitől tanulta … ? - szól a másik, már kevésbé lelkes, mert jobbára csemetéink (vagy épp a szomszéd, ismerős csemetéi) egyik-másik ”nem-szeretem„ szokására utaló megállapítás. De még mindig csak az Ember- gyermekekről van szó.</w:t>
      </w:r>
    </w:p>
    <w:p>
      <w:pPr>
        <w:pStyle w:val="Normal"/>
        <w:jc w:val="both"/>
        <w:rPr>
          <w:sz w:val="24"/>
        </w:rPr>
      </w:pPr>
      <w:r>
        <w:rPr>
          <w:sz w:val="24"/>
        </w:rPr>
        <w:tab/>
        <w:t>Az talán még senkinek sem fordult meg a fejében, hogy ugyanezeket a megállapításokat akár a hozzánk legközelebb álló, az Ember-nevű lény mellé legrégebben csatlakozott élőlényre: a kutyára vonatkoztatva is megtegye az első megállapítást, vagy feltegye a másodikként említett kérdést. Pedig jogos volna ez is, és az is!</w:t>
      </w:r>
    </w:p>
    <w:p>
      <w:pPr>
        <w:pStyle w:val="Normal"/>
        <w:jc w:val="both"/>
        <w:rPr>
          <w:sz w:val="24"/>
        </w:rPr>
      </w:pPr>
      <w:r>
        <w:rPr>
          <w:sz w:val="24"/>
        </w:rPr>
        <w:t>Gyakran halljuk a rádióban-televízióban, hogy a szabadon kószáló kutya ezt vagy azt (nemegyszer épp a saját család tagjai közé tartozó) embert - vagy gyermeket - megtámadta. Kellőképpen el is bozzadunk, tán fel is háborodunk az állat ”kegyetlenségén</w:t>
        <w:softHyphen/>
        <w:t>„ és vélt ”hálátlan-ságán„ amiért a gondozást, az etetést ekként ”hálálja„ meg, nemegyszer épp a gazdáját marva meg. Azt azonban, hogy mi volt ennek kiváltó oka: már senki sem kérdi. Pedig ennek magyarázata is bennünk: emberekben keresendő !</w:t>
      </w:r>
    </w:p>
    <w:p>
      <w:pPr>
        <w:pStyle w:val="Normal"/>
        <w:jc w:val="both"/>
        <w:rPr/>
      </w:pPr>
      <w:r>
        <w:rPr>
          <w:sz w:val="24"/>
        </w:rPr>
        <w:tab/>
        <w:t xml:space="preserve">Még a Sajó utcában laktam, Mancus nevű cicámmal egyetemben. A szomszéd lakás tulajdonosainak két Bull-terrier kutyusuk volt. Ez - legalábbis a közhiedelem szerint - egy igen ”veszélyes„ és ”kiszámíthatatlan„ faj. A közhiedelem szerint. Nekem azonban más a véleményem, mert más tapasztalatokat szereztem. </w:t>
      </w:r>
    </w:p>
    <w:p>
      <w:pPr>
        <w:pStyle w:val="Normal"/>
        <w:jc w:val="both"/>
        <w:rPr/>
      </w:pPr>
      <w:r>
        <w:rPr>
          <w:sz w:val="24"/>
        </w:rPr>
        <w:tab/>
        <w:t>Az igazat megvallva: magam is tartottam egy kicsit az ”új lakó-társ„ szomszédságától, hisz nem egy, és nem két történet keringett már akkor köz-szájon a Pitt-bull-ok és az azzal rokonságban álló Bull-terrierek vad, támadó természetéről. Ám félelmem teljességgel indokolat-lannak bizonyult: Santál - az első kutya -  nem csak hogy nem támadott: valóságos öröm-mámorban ugrált körül, ahányszor csak meglátott. Pedig mozgássérült vagyok, bottal közlekedem, s ezt általában a kutyák - persze: megint csak a közhiedelem szerint! - nem szokták szeretni. ( Ennek a hiedelemnek is meg van a magyarázata: engedelmükkel még vissza térek rá !)</w:t>
      </w:r>
    </w:p>
    <w:p>
      <w:pPr>
        <w:pStyle w:val="Normal"/>
        <w:jc w:val="both"/>
        <w:rPr/>
      </w:pPr>
      <w:r>
        <w:rPr>
          <w:sz w:val="24"/>
        </w:rPr>
        <w:tab/>
        <w:t xml:space="preserve">Santál azonban nem csak engem, vagy a többi ” kétlábút„ tüntetett ki szeretetének ezer és ezer jelével, hanem - és most jól figyeljenek mindazok akikben szilárdan él az a meggyőződés, miszerint ”a kutyák ősi ellenségei a macskáknak„ - Mancust is ! Sőt: őt talán még hamarabb megkedvelte, mint bárki mást a házban, természetesen a Gazdit kivéve. Még tőlem sem tűrt el annyit, mint attól a kis szőrcsomótól, pedig hát Mancus igencsak ”harcias„ természettel van megáldva. Sem játszani, sem ”dagasztani„ nem tud karom-kieresztés nélkül. (Nekem is számtalanszor ”vette már vérem„ a játék hevében, s bizony: ma is gyakorta vagyok Őnagysága jóvoltából ”önkéntes véradásra„ kényszerítve.) És Santál nem csak hogy nem támadott még véletlenül sem a folyosóra alkalomadtán ki-ki surranó cicára, de kedvesen nyalogatva terelte őt vissza, valahányszor erre megkértük. Amúgy csak a nyomába szegődött, mint aki meg akarja védeni a rá leselkedő veszedelmektől. Mancus persze mielőtt hozzám került: nem túl gyakran találkozhatott kutyákkal, így a veszély-érzet sem fejlődhetett ki benne. Santál mellett pedig ilyesmiről mégúgy sem lehetett szó: inkább a ”vakmerő szemtelenség„ jellemezte a cicát, s a ”békés megadás„ a nála sokszorta nagyobb és erősebb, lassan kifejlett nősténnyé serdült Santált. </w:t>
      </w:r>
    </w:p>
    <w:p>
      <w:pPr>
        <w:pStyle w:val="Normal"/>
        <w:jc w:val="both"/>
        <w:rPr/>
      </w:pPr>
      <w:r>
        <w:rPr>
          <w:sz w:val="24"/>
        </w:rPr>
        <w:t>Mert Santál bizony alig maroknyi volt amikor a szomszédunkba került, ám hamarosan ”vőlegénye„ is akadt. Akadt, s bizony: ha nem ismerem már vagy egy éve Satit, hajlamos lettem volna hitelt adni azoknak, akik a kutyák és a macskák örök ellentétéről beszélnek: Ramirez  - mármint Santál „lovagja”, s később kicsinyei apja - ugyanis már egy cseppet sem volt béketűrő. Amint észre vette Mancust, úgy ugrott neki az ablakomra szerelt drót-hálónak, hogy azt hittem: még az ablak-keretet is lebontja dühében.</w:t>
      </w:r>
    </w:p>
    <w:p>
      <w:pPr>
        <w:pStyle w:val="Normal"/>
        <w:jc w:val="both"/>
        <w:rPr/>
      </w:pPr>
      <w:r>
        <w:rPr>
          <w:sz w:val="24"/>
        </w:rPr>
        <w:tab/>
        <w:t>Eleinte még csak-csak hallgattam, ám később rászóltam Ramirez gazdájára: fogja meg a kutyust, nem szükséges hagyni hogy a frászt hozza Mancusra.  A fiatalember persze igyekezett volna meggyőzni arról, hogy ő egyáltalán nem tehet róla, de Ramirez már csak ilyen: nem állja a macskákat.</w:t>
      </w:r>
    </w:p>
    <w:p>
      <w:pPr>
        <w:pStyle w:val="Normal"/>
        <w:jc w:val="both"/>
        <w:rPr/>
      </w:pPr>
      <w:r>
        <w:rPr>
          <w:sz w:val="24"/>
        </w:rPr>
        <w:tab/>
        <w:t xml:space="preserve">– Dehogy nem tehet róla ! - mondtam már némileg ingerülten - Sőt: csak maga tehet arról, hogyan viselkedik Ramirez. Amilyen a gazdi – olyan a mellette élő kutya is. Ha magától nem ezt tanulta volna, eszébe sem jut hogy egy másik élőlényre rátámadjon, ha csak nincs rá kellő, alapos oka. Vagy maga szerint Ramirez magatartása a helyén való, és Santál viselkedik ”természet-ellenesen„? Akkor mondjon nekem bárha csak egyetlen példát, amikor a szabadon élő állat nem az önvédelem, a kicsinyei védelme, a terület-védelem vagy az élelem-szerzés miatt támadott. Puszta ” kedvtellésből„ egyetlen kutya nem támad, csak abban az esetben, ha tudván tudja: imádott gazdija ezt várja el tőle. Márpedig ezt várja el, hisz mi másért tanította volna erre a számára idegen viselkedési formára ha nem azért, hogy ezt aztán minden adandó alkalommal gyakorolja ? </w:t>
      </w:r>
    </w:p>
    <w:p>
      <w:pPr>
        <w:pStyle w:val="Normal"/>
        <w:jc w:val="both"/>
        <w:rPr/>
      </w:pPr>
      <w:r>
        <w:rPr>
          <w:sz w:val="24"/>
        </w:rPr>
        <w:tab/>
        <w:t xml:space="preserve">Úgy egy évvel e beszélgetés után megszülettek Santál és Ramirez kicsinyei. Az alomból egy csöppnyi lány-kutyus került a házhoz, tán hogy a Santi távozása-okozta űrt betöltse. Santi ugyanis a gazdival együtt elköltözött egy időre, bár aztán hamarosan ők is vissza tértek. A kis kölyök, ha lehet: még kedvesebb, és még szelídebb volt mint Santál. Igaz; ő már el-el vakkantotta magát a játék hevében, de ez csak az incselkedő-játékra provokáló hang volt, soha sem a haragé, vagy a támadási szándéké. Még buzgóbb ”pesztrája„ volt Mancusnak, így én is egyre gyakrabban mertem kiengedni a fűggő-folyosóra a cicát, hisz tudtam: kellő védő-őrizet alatt áll, tehát eszébe sem juthat elkószálni hogy felfedezze a számára ismeretlen lépcsőházat, vagy ne adj' Isten: a labirintusnak is beillő pincét. De őt sem jut eszébe senkinek bántani… </w:t>
      </w:r>
    </w:p>
    <w:p>
      <w:pPr>
        <w:pStyle w:val="Normal"/>
        <w:jc w:val="both"/>
        <w:rPr/>
      </w:pPr>
      <w:r>
        <w:rPr>
          <w:sz w:val="24"/>
        </w:rPr>
        <w:t xml:space="preserve">No; nem mintha egyébként bárki is megpróbálkozott volna ezzel: Mancust mindenki szerette, s annak már a csodájára jártak ahogy a lasan szintén felnőtt korba cseperedő kuyus őrizgette. Mintha a saját külyke lett volna. S mindezt csak azért, mert így lett nevelve, ilyen követelményeket támasztott vele szemben a Gazdi ! Lehet hogy ezt a követelményt soha, egyetlen szóval nem mondták ki előtte, de még Santál előtt sem. Azonban nem szabad elfelejtenünk: azt még soha, senkinek sem sikerült megállapítania: mennyit ”ért meg„ egy kutya a mellette élő ember egyszerű hangulataiból. Erre egy igen ékes példa az, amire fentebb már utaltam. Arra gondolok, hogy a ”hiedelem„ szerint a kutyák valami ”megmagyarázhatatlan„ oknál fogva irtóznak a bottal feléjük közeledő embertől. Egy kedves Barátomhoz voltam hivatalos egy ízben. Bár már gyakran találkoztunk, hisz akkoriban még a Lehel-téri templom előtt terjesztettem az írásaimat, s Vali mama is az elsők közt volt akik olvasták azokat, de addig még csak ott volt alkalmunk beszélgetni. Éspedig úgy, hogy Buksi nélkül jött oda hozzám.  Aznap viszont az otthonába voltam hivatalos, s ott bizony Buksi is jelen volt. Szegény Vali mama, amikor bottal a kezemben megálltam az ajtó előtt, szinte rémülten mondta: </w:t>
      </w:r>
    </w:p>
    <w:p>
      <w:pPr>
        <w:pStyle w:val="Normal"/>
        <w:jc w:val="both"/>
        <w:rPr/>
      </w:pPr>
      <w:r>
        <w:rPr>
          <w:sz w:val="24"/>
        </w:rPr>
        <w:tab/>
        <w:t>– Úr Isten ! Elfelejtettem hogy te bottal jársz… Tudod: Buksit úgy találtam, kóbor kutya volt, és ahányszor bottal lát valakit: szinte eszét veszti. Még azt is nehezen viseli el, ha csak sántítani lát valakit. Biztos sok verést kapott szegény bottal: azért fél, hát inkább támad…</w:t>
      </w:r>
    </w:p>
    <w:p>
      <w:pPr>
        <w:pStyle w:val="Normal"/>
        <w:jc w:val="both"/>
        <w:rPr/>
      </w:pPr>
      <w:r>
        <w:rPr>
          <w:sz w:val="24"/>
        </w:rPr>
        <w:tab/>
        <w:t xml:space="preserve">– Miközben Vali mama ekként aggodalmaskodott, Buksi nemes egyszerűséggel kisétált a szobából, majd hogy meglátott, épp csak fel nem borította Vali mamát: olyan kitörő örömmel rohant elém, minbtha ezer éve ismerne, s nem csak hogy engem ”mosdatott„ meg, de még a botomat is körbe udvarolta, majd a végén egy hatalmas ”kutya-puszival„ üdvözölte. Aztán maga igyekezett becsalogatni a lakásba, elém hozva az egyik kedvenc játékát: egy kellőképpen kitömött harisnyát, s letéve kettőnk közé félútra, mint aki azt mondja: </w:t>
      </w:r>
    </w:p>
    <w:p>
      <w:pPr>
        <w:pStyle w:val="Normal"/>
        <w:jc w:val="both"/>
        <w:rPr>
          <w:sz w:val="24"/>
        </w:rPr>
      </w:pPr>
      <w:r>
        <w:rPr>
          <w:sz w:val="24"/>
        </w:rPr>
        <w:tab/>
        <w:t>– És akkor most játsszunk…</w:t>
      </w:r>
    </w:p>
    <w:p>
      <w:pPr>
        <w:pStyle w:val="Normal"/>
        <w:jc w:val="both"/>
        <w:rPr/>
      </w:pPr>
      <w:r>
        <w:rPr>
          <w:sz w:val="24"/>
        </w:rPr>
        <w:t xml:space="preserve">Vali mama persze szólni sem tudott a döbbenettől, pedig a kutya csak azt csinálta, amit Vali mama szeretett volna ha Buksi csinál ! Tehát ”megérezte„ imádott gazdija kimondatlan kívánságát, és a Szeretet legyőzte benne még azt a több éves félelmet is, ami pedig már vérévé, második természetévé vált. Buksika ugyanis akkor volt úgy tizenhárom éves, s amikor Vali mama befogadta, még esztendős sem volt. Nem véletlenül mondom hát, hogy rajtunk: embereken múlik: milyen tulajdonsággal fog bírni a magunkhoz fogadott kutya. Mi neveljük, a mi szavainkat, a mi gondolatainkat lesi, s mint egyedül helyes és követendőt: bizony ”gondolkodás„ nélkül, akár önmaga ellenében is követi, s követni is fogja azokat. Ha azt sugalljuk az állat felé, hogy egy bizonyos mozdulatra, egy bizonyos helyzetre neki támadással kell felelnie, hát akként fogy cselekedni. </w:t>
      </w:r>
    </w:p>
    <w:p>
      <w:pPr>
        <w:pStyle w:val="Normal"/>
        <w:jc w:val="both"/>
        <w:rPr/>
      </w:pPr>
      <w:r>
        <w:rPr>
          <w:sz w:val="24"/>
        </w:rPr>
        <w:t>Persze: nem elképzelhetetlen, hogy a helytelenül táplált kutyában fel-fel ébred az élelem-szerzés ösztöne, s megtámadja az étellel kezében eléálló gyermeket. Ez azonban újfent nem a kutya ”vétke„: mi magunk kényszerítjük rá hogy ”vadászni„ kezdjen, hisz ha megtanítjuk arra hogy az élelmet mindig megkapja, de minden alkalommal ugyanabból a kézből kapja meg: nem csak hogy nem fogja elvenni, de még kínálásra sem fogja elfogadni az élelmet mástól, ha százannyira ismeri is azt, aki etetni akarja a Gazdi ”szent és megszeghetetlen„ parancsa ellenére.</w:t>
      </w:r>
    </w:p>
    <w:p>
      <w:pPr>
        <w:pStyle w:val="Normal"/>
        <w:jc w:val="both"/>
        <w:rPr/>
      </w:pPr>
      <w:r>
        <w:rPr>
          <w:sz w:val="24"/>
        </w:rPr>
        <w:tab/>
        <w:t>A kutya tökéletesen meg volt az ős-időkben az Ember-nevű (vagy már csaknem Ember-nek nevezhető) lény társasága nélkül. Meg tudta szerezni a táplálékát, meg tudta védeni életét és minden mást, ami a Lét szempontjából, a túl és továbbélés és az ivadék-gondozás szempontjából szükséges volt számára. Az Ember volt az, akinek szüksége volt az állat gyorsaságára, erejére, vadász-tudományára. S a kutya, mint önzetlen Barát: igyekezett is segíteni azt, aki mellé odaszegődött. Igyekezett, és igyekeszik ma is…</w:t>
      </w:r>
    </w:p>
    <w:p>
      <w:pPr>
        <w:pStyle w:val="Normal"/>
        <w:jc w:val="both"/>
        <w:rPr/>
      </w:pPr>
      <w:r>
        <w:rPr>
          <w:sz w:val="24"/>
        </w:rPr>
        <w:tab/>
        <w:t>– Az már csak rajtunk múlik: milyen utasításokat adunk neki, s milyen ”elvárásokat„ éreztetünk vele a magunk viselkedését állítva elé, mint követendő példát.</w:t>
      </w:r>
    </w:p>
    <w:p>
      <w:pPr>
        <w:pStyle w:val="Normal"/>
        <w:jc w:val="both"/>
        <w:rPr/>
      </w:pPr>
      <w:r>
        <w:rPr>
          <w:sz w:val="24"/>
        </w:rPr>
        <w:tab/>
        <w:t xml:space="preserve">Azt talán már mondanom sem kell: fölösleges, és oktalan dolog volna elvárni a ”legokosabb„ kutyától is, hogy Emberséges legyen helyettünk is, ha egy-egy élet-helyzetben mi magunk képtelennek bizonyulunk er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2"/>
        </w:rPr>
        <w:t xml:space="preserve">                   </w:t>
      </w:r>
      <w:r>
        <w:rPr>
          <w:b/>
          <w:sz w:val="32"/>
          <w:u w:val="single"/>
        </w:rPr>
        <w:t>A kis, és nagy ”kedvencek„ ártalmairól…</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w:t>
      </w:r>
      <w:r>
        <w:rPr>
          <w:b/>
          <w:i/>
          <w:sz w:val="24"/>
        </w:rPr>
        <w:t xml:space="preserve"> </w:t>
      </w:r>
      <w:r>
        <w:rPr>
          <w:b/>
          <w:i/>
          <w:sz w:val="32"/>
        </w:rPr>
        <w:t>A</w:t>
      </w:r>
      <w:r>
        <w:rPr>
          <w:sz w:val="24"/>
        </w:rPr>
        <w:t xml:space="preserve"> következő történethez előre kell bocsájtanom egy-két dolgot…</w:t>
      </w:r>
    </w:p>
    <w:p>
      <w:pPr>
        <w:pStyle w:val="Normal"/>
        <w:jc w:val="both"/>
        <w:rPr>
          <w:sz w:val="24"/>
        </w:rPr>
      </w:pPr>
      <w:r>
        <w:rPr>
          <w:sz w:val="24"/>
        </w:rPr>
      </w:r>
    </w:p>
    <w:p>
      <w:pPr>
        <w:pStyle w:val="Normal"/>
        <w:jc w:val="both"/>
        <w:rPr/>
      </w:pPr>
      <w:r>
        <w:rPr>
          <w:sz w:val="24"/>
        </w:rPr>
        <w:t>Először is tán azt, hogy magam is a Földön járok, s nem fölötte néhány centivel,  így rám épp úgy hat a Mörphy-törvény, mint bármelyik gyalogos-társamra:</w:t>
      </w:r>
    </w:p>
    <w:p>
      <w:pPr>
        <w:pStyle w:val="Normal"/>
        <w:jc w:val="both"/>
        <w:rPr>
          <w:sz w:val="24"/>
        </w:rPr>
      </w:pPr>
      <w:r>
        <w:rPr>
          <w:sz w:val="24"/>
        </w:rPr>
        <w:t xml:space="preserve">            „</w:t>
      </w:r>
      <w:r>
        <w:rPr>
          <w:sz w:val="24"/>
        </w:rPr>
        <w:t>Amibe bele lehet lépni, abba bele is fogsz lépni…”</w:t>
      </w:r>
    </w:p>
    <w:p>
      <w:pPr>
        <w:pStyle w:val="Normal"/>
        <w:jc w:val="both"/>
        <w:rPr>
          <w:sz w:val="24"/>
        </w:rPr>
      </w:pPr>
      <w:r>
        <w:rPr>
          <w:sz w:val="24"/>
        </w:rPr>
        <w:t>Másodszor; családi, baráti körömben épp úgy van gépkocsi, - mint kutya-tulajdonos, így sem egyik, sem másik ”Ember-típusnak„ nem vagyok „esküdt ellensége”.</w:t>
      </w:r>
    </w:p>
    <w:p>
      <w:pPr>
        <w:pStyle w:val="Normal"/>
        <w:jc w:val="both"/>
        <w:rPr>
          <w:sz w:val="24"/>
        </w:rPr>
      </w:pPr>
      <w:r>
        <w:rPr>
          <w:sz w:val="24"/>
        </w:rPr>
        <w:tab/>
        <w:t>Hozzá kell viszont még tennem azt is; Épp úgy fel tud bosszantani, ha belelépek némi „ottfelejtett”, az eb-tartással óhatatlanul együttjáró szennyeződésbe, vagy kerülgetnem kell a kis,- és nagy halmocskákat - tócsákat, mint az, ha szagolnom kell az úttestről nap mint nap felém-lengedező, iszonyatos füstöt. Tehát ez is, az is kellemetlen, de nem elkerülhetetlen. Legalábbis; ami a kutyusok által biológiai szükségességénél fogva bekövetkező „szennyeződést” illeti. Hisz azt akármelyik civilizált városka eb-tulajdonosai  „saját lapátúlag” takarítják el kedvenceik után, így nincs is különösebb gond. Igaz; nálunk ez ma még bizony igencsak sok kívánnivalót hagy maga után...</w:t>
      </w:r>
    </w:p>
    <w:p>
      <w:pPr>
        <w:pStyle w:val="Normal"/>
        <w:jc w:val="both"/>
        <w:rPr>
          <w:sz w:val="24"/>
        </w:rPr>
      </w:pPr>
      <w:r>
        <w:rPr>
          <w:sz w:val="24"/>
        </w:rPr>
        <w:tab/>
        <w:t xml:space="preserve">– Hogy ? Hogy mi még nem vagyunk annyira fejlett város, mint  a környező, vagy a távolabb fekvő országok fővárosai ? </w:t>
      </w:r>
    </w:p>
    <w:p>
      <w:pPr>
        <w:pStyle w:val="Normal"/>
        <w:jc w:val="both"/>
        <w:rPr>
          <w:sz w:val="24"/>
        </w:rPr>
      </w:pPr>
      <w:r>
        <w:rPr>
          <w:sz w:val="24"/>
        </w:rPr>
        <w:t>Meglehet. De ha így, ezzel a hozzáállással igyekszünk nyitni az Euró-únió, s úgy általában a Világ felé, hát nem is leszünk. S ha kis Ország mégkisebb Fővárosa vagyunk is; hisz egy kis lakást is csak igyekszünk tisztán tartani, nem ?</w:t>
      </w:r>
    </w:p>
    <w:p>
      <w:pPr>
        <w:pStyle w:val="Normal"/>
        <w:jc w:val="both"/>
        <w:rPr>
          <w:sz w:val="24"/>
        </w:rPr>
      </w:pPr>
      <w:r>
        <w:rPr>
          <w:sz w:val="24"/>
        </w:rPr>
        <w:tab/>
        <w:t xml:space="preserve">– Hogy drága a kutya-szett ? </w:t>
      </w:r>
    </w:p>
    <w:p>
      <w:pPr>
        <w:pStyle w:val="Normal"/>
        <w:jc w:val="both"/>
        <w:rPr/>
      </w:pPr>
      <w:r>
        <w:rPr>
          <w:sz w:val="24"/>
        </w:rPr>
        <w:t xml:space="preserve">Nem feltétlen szükséges a kisebb-nagyobb halmocskák eltüntetéséhez sem seprűcske, sem kislapát. Egy ismerősöm például a legolcsóbb  mélyfagyasztó-neylonnal, és a hozzá való, már kiolvasott újságpapírral indul minden egyes kuyta-sétáltatásra, s amint Buksi kedvére rendezte dolgát, már húzza is fel a különös „gumikesztyűt”, s az újságpapírral megfogva egyszerűen eltávolítja, majd a legközelebbi szemetesbe dobja az egész „csomagocskát” újságostól, neylonostól, még be is kötve a zacskó száját hogy a melegben ne kezdjen a változatosság kedvéért a kuka bűzölögni. </w:t>
        <w:tab/>
        <w:t xml:space="preserve">Ugye, milyen egyszerű ? És az egész nem kerül még egy százasba sem havonta, s nem telik el vele több idő, mint az esetleges veszekedéssel az otthagyott kutya-piszok miatt. </w:t>
      </w:r>
    </w:p>
    <w:p>
      <w:pPr>
        <w:pStyle w:val="Normal"/>
        <w:jc w:val="both"/>
        <w:rPr>
          <w:sz w:val="24"/>
        </w:rPr>
      </w:pPr>
      <w:r>
        <w:rPr>
          <w:sz w:val="24"/>
        </w:rPr>
        <w:tab/>
        <w:t>Tehát a „belelépés” problémáját ki lehet, és ki is kell küszöbölni. Ám ha végképp nem megy a dolog, ha eb-tulajdonos embertársaink továbbra sem készek és képesek kedvenceik után a kakkanatot feltakarítani, attól még tán csak-csak nem dől össze a Világ ! A kutyapiszoktól úgy tudom, még senki sem lett beteg. Sem szív és érrendszeri, sem légúti rendellenességet nem okozott a járdákon éktelenkedő szennyeződés. (Én legalább is még nem hallottam hasonlóról…)</w:t>
      </w:r>
    </w:p>
    <w:p>
      <w:pPr>
        <w:pStyle w:val="Normal"/>
        <w:jc w:val="both"/>
        <w:rPr>
          <w:sz w:val="24"/>
        </w:rPr>
      </w:pPr>
      <w:r>
        <w:rPr>
          <w:sz w:val="24"/>
        </w:rPr>
        <w:tab/>
        <w:t xml:space="preserve">Más a helyzet azonban a gépjárművek okozta szennyződéssel. </w:t>
      </w:r>
    </w:p>
    <w:p>
      <w:pPr>
        <w:pStyle w:val="Normal"/>
        <w:jc w:val="both"/>
        <w:rPr>
          <w:sz w:val="24"/>
        </w:rPr>
      </w:pPr>
      <w:r>
        <w:rPr>
          <w:sz w:val="24"/>
        </w:rPr>
        <w:t xml:space="preserve">Igaz, hogy a gépjárműtulajdonosokat is kötelezik ( nék ) a megfelelő lég-szűrők, miegyebek felszerelésére, de úgy tűnik; ez édeskevés. Egy-egy fél órát az utcai forgalomban eltöltve ezt bármelyik Kedves Olvasóm a saját bőrén tapasztalhatja. Vagy inkább a tüdején, s tán még a gyomrán, hisz a gépjárművek által a légtérbe eregetett nitrogén-oxid, szén-monoxid, s az aromás szénhidrogének e két szervünket roncsolják leginkább. S ami a legborzasztóbb tán az egészben, hogy nem is annyira a mi, tehát a felnőttek, mint a gyermekkocsiban ülő apróságok egészsége (és sokszor bizony élete) van veszélyeztetve: ők ugyanis a legtöbb esetben közvetlen közelről kapják a zebrák mellett pöfögő járművek kipufogóiból a mérgező anyagokat, hisz arcuk egymagasságban van a halálos mérgeket okádó csövekkel… </w:t>
      </w:r>
    </w:p>
    <w:p>
      <w:pPr>
        <w:pStyle w:val="Normal"/>
        <w:jc w:val="both"/>
        <w:rPr/>
      </w:pPr>
      <w:r>
        <w:rPr>
          <w:sz w:val="24"/>
        </w:rPr>
        <w:tab/>
        <w:t xml:space="preserve">Nem egyszer, s nem kétszer hallottam a nácik kezdeti kivégzési (elgázosítási) módszeréről, s bizony; óhatatlanul is ők jutnak eszembe, mikor egy-egy keményebb „slukktól” fulladozó kisbabát látok, vagy ha épp magam kapok szív-betegként és asztmásként egy-egy olyan „nemszeretem-dózist”, hogy a lélegzetem is bennszorul. S nem csak a gyermekek, nem csak én, de szinte minden második idős Ember-tásunk is hasonló szenvedésnek van kitéve gépjármű-tulajdonos Ember-társaink „jóvoltából”, tehát úgy a Főváros, mint a többi, kis, - és nagy városok lakosságának több mint a fele ! </w:t>
      </w:r>
    </w:p>
    <w:p>
      <w:pPr>
        <w:pStyle w:val="Normal"/>
        <w:jc w:val="both"/>
        <w:rPr>
          <w:sz w:val="24"/>
        </w:rPr>
      </w:pPr>
      <w:r>
        <w:rPr>
          <w:sz w:val="24"/>
        </w:rPr>
        <w:tab/>
        <w:t xml:space="preserve">Mi ehhez képest az a kis bosszúság, amit egy-egy „belelépés”, és az azt követő cipő-subickolás okoz ? </w:t>
      </w:r>
    </w:p>
    <w:p>
      <w:pPr>
        <w:pStyle w:val="Normal"/>
        <w:jc w:val="both"/>
        <w:rPr/>
      </w:pPr>
      <w:r>
        <w:rPr>
          <w:sz w:val="24"/>
        </w:rPr>
        <w:tab/>
        <w:t xml:space="preserve">Tán csak azért jutott eszembe idős barátnőm kérése, miszerint: „Meg kéne ezt is írnia már valakinek…” mert a napokban szem, - és fültanúja voltam egy kutyás és egy autós közötti heves szó-párbajnak, s eltűnődtem. A szó-párbajban mindkét fél felsorolta  a maga „vádpontjait” a másik fél „kedvencére” vonatkozóan: </w:t>
      </w:r>
    </w:p>
    <w:p>
      <w:pPr>
        <w:pStyle w:val="Normal"/>
        <w:jc w:val="both"/>
        <w:rPr>
          <w:sz w:val="24"/>
        </w:rPr>
      </w:pPr>
      <w:r>
        <w:rPr>
          <w:sz w:val="24"/>
        </w:rPr>
        <w:tab/>
        <w:t xml:space="preserve">– Hogy a kutya vizeletétől szétmaródik az autó gumija… Hogy a kutyapiszoktól már nem lehet lépni… </w:t>
      </w:r>
    </w:p>
    <w:p>
      <w:pPr>
        <w:pStyle w:val="Normal"/>
        <w:jc w:val="both"/>
        <w:rPr>
          <w:sz w:val="24"/>
        </w:rPr>
      </w:pPr>
      <w:r>
        <w:rPr>
          <w:sz w:val="24"/>
        </w:rPr>
        <w:tab/>
        <w:t>– Hogy a gépjárműktől már nem lehet közlekedni… Hogy füstös és bűzös tőlük a levegő… Hogy kipusztítják, megölik a Természetet: nincsenek már lassan fák, mik ne halódnának, és nincs már egy talpalattnyi zöld, ahol a gyermekek játszhatnának, nincs már egy patak, melynek vize még tiszta volna… s.t.b.</w:t>
      </w:r>
    </w:p>
    <w:p>
      <w:pPr>
        <w:pStyle w:val="Normal"/>
        <w:jc w:val="both"/>
        <w:rPr>
          <w:sz w:val="24"/>
        </w:rPr>
      </w:pPr>
      <w:r>
        <w:rPr>
          <w:sz w:val="24"/>
        </w:rPr>
        <w:t xml:space="preserve">     </w:t>
      </w:r>
      <w:r>
        <w:rPr>
          <w:sz w:val="24"/>
        </w:rPr>
        <w:t xml:space="preserve">Mindkét fél mondta tehát a magáét, s ekközben a kutyus csöndesen pisilgetett, hol itt, hol ott emelintve meg a lábát, az autó pedig hangosan okádta magából a füstöt, bár „ő” már minden kerék-emelgetés nélkül… </w:t>
      </w:r>
    </w:p>
    <w:p>
      <w:pPr>
        <w:pStyle w:val="Normal"/>
        <w:jc w:val="both"/>
        <w:rPr>
          <w:sz w:val="24"/>
        </w:rPr>
      </w:pPr>
      <w:r>
        <w:rPr>
          <w:sz w:val="24"/>
        </w:rPr>
        <w:t>Mint az ilyen viták általában; ez is mindenféle eredmény nélkül zárult, éspedig úgy,  hogy a gépjármű-tulajdonos hirtelen bevágta magát az autóba, és hatalmas füst-felleget eregetve búcsúzóul,  elrobogott…</w:t>
      </w:r>
    </w:p>
    <w:p>
      <w:pPr>
        <w:pStyle w:val="Normal"/>
        <w:jc w:val="both"/>
        <w:rPr>
          <w:sz w:val="24"/>
        </w:rPr>
      </w:pPr>
      <w:r>
        <w:rPr>
          <w:sz w:val="24"/>
        </w:rPr>
        <w:tab/>
        <w:t xml:space="preserve">A kutya gazdája még egy ideig mondta a magáét, ám nem azért, hogy szavaira választ várjon bárkitől is. Igaz; magam tán még helyeseltem is volna neki, ha egyáltalán szóhoz jutok. </w:t>
      </w:r>
    </w:p>
    <w:p>
      <w:pPr>
        <w:pStyle w:val="Normal"/>
        <w:jc w:val="both"/>
        <w:rPr>
          <w:sz w:val="24"/>
        </w:rPr>
      </w:pPr>
      <w:r>
        <w:rPr>
          <w:sz w:val="24"/>
        </w:rPr>
        <w:t xml:space="preserve">De nem jutottam, így hát csak szép csöndesen fulldokoltam a nehéz, sűrű bűzben amit a kocsi maga mögött hagyott. Fulldokoltam, és közben azon tűnődtem: </w:t>
      </w:r>
    </w:p>
    <w:p>
      <w:pPr>
        <w:pStyle w:val="Normal"/>
        <w:jc w:val="both"/>
        <w:rPr>
          <w:sz w:val="24"/>
        </w:rPr>
      </w:pPr>
      <w:r>
        <w:rPr>
          <w:sz w:val="24"/>
        </w:rPr>
        <w:tab/>
        <w:t>Vajon ha én itt és most le merem írni, miszerint a gépjárművek okozta környezet-szennyezési ártalom sokkal komolyabb és veszélyesebb mint az, ha a kutyusok piszkát kell kerülgetni, vagy esetlen cipőnk talpán elviselni, s takarítgatni:</w:t>
      </w:r>
    </w:p>
    <w:p>
      <w:pPr>
        <w:pStyle w:val="Normal"/>
        <w:jc w:val="both"/>
        <w:rPr>
          <w:sz w:val="24"/>
        </w:rPr>
      </w:pPr>
      <w:r>
        <w:rPr>
          <w:sz w:val="24"/>
        </w:rPr>
      </w:r>
    </w:p>
    <w:p>
      <w:pPr>
        <w:pStyle w:val="Normal"/>
        <w:jc w:val="both"/>
        <w:rPr>
          <w:sz w:val="24"/>
        </w:rPr>
      </w:pPr>
      <w:r>
        <w:rPr>
          <w:sz w:val="24"/>
        </w:rPr>
        <w:t xml:space="preserve"> </w:t>
      </w:r>
      <w:r>
        <w:rPr>
          <w:sz w:val="24"/>
        </w:rPr>
        <w:tab/>
        <w:t>– Hányan lesznek kik eme állításomat meg fogják, vagy akár csak meg próbálják érett, józan fővel kérdőjelez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r>
      <w:r>
        <w:rPr>
          <w:sz w:val="32"/>
        </w:rPr>
        <w:t>Az ÉLET írta…</w:t>
      </w:r>
    </w:p>
    <w:p>
      <w:pPr>
        <w:pStyle w:val="Normal"/>
        <w:jc w:val="both"/>
        <w:rPr>
          <w:sz w:val="24"/>
        </w:rPr>
      </w:pPr>
      <w:r>
        <w:rPr>
          <w:sz w:val="24"/>
        </w:rPr>
        <w:t xml:space="preserve">                                         </w:t>
      </w:r>
      <w:r>
        <w:rPr>
          <w:rFonts w:cs="Brush Script MT;DomCasual BT" w:ascii="Brush Script MT;DomCasual BT" w:hAnsi="Brush Script MT;DomCasual BT"/>
          <w:sz w:val="32"/>
        </w:rPr>
        <w:t>Igaz történet: Róla, és rólu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ab/>
      </w:r>
      <w:r>
        <w:rPr>
          <w:b/>
          <w:i/>
          <w:sz w:val="32"/>
        </w:rPr>
        <w:t>H</w:t>
      </w:r>
      <w:r>
        <w:rPr>
          <w:sz w:val="28"/>
        </w:rPr>
        <w:t>ogy honnan jött? Ki tudja… Egyszer csak ott volt, és többé el sem ment.</w:t>
      </w:r>
    </w:p>
    <w:p>
      <w:pPr>
        <w:pStyle w:val="Normal"/>
        <w:jc w:val="both"/>
        <w:rPr>
          <w:sz w:val="24"/>
        </w:rPr>
      </w:pPr>
      <w:r>
        <w:rPr>
          <w:sz w:val="24"/>
        </w:rPr>
      </w:r>
    </w:p>
    <w:p>
      <w:pPr>
        <w:pStyle w:val="Normal"/>
        <w:jc w:val="both"/>
        <w:rPr/>
      </w:pPr>
      <w:r>
        <w:rPr>
          <w:b/>
          <w:i/>
          <w:sz w:val="32"/>
        </w:rPr>
        <w:t>B</w:t>
      </w:r>
      <w:r>
        <w:rPr>
          <w:sz w:val="24"/>
        </w:rPr>
        <w:t xml:space="preserve">ogáta egy szeles, hideg novemberi napon érkezett. Lefeküdt a kapu elé, és nem mozdult. Gábor, mint minden arra kóborló kutyának; neki is kitette a szokásos „segély-porciót”, aztán vissza ment a portásfülkébe, gondolva: ez a kutya is - mint a többi - épp csak befalja majd az elé tett élelmet, s tovább indul a maga ismeretlen útján. Ám most nem így történt. A kutya - bár szemmel láthatóan éhes volt - hozzá sem nyúlt az elébe tett ételhez, s nem is ment tovább: ott feküdt a fagyott földön, s csak néha emelte fel mancsáról a fejét hogy újra és újra ráemelje szemét a fülke ablakára, amelynek üvegfalán át láthatta Őt. Talán maga sem tudta; mért pont Őt választotta ki a környéken élők többezres tömegéből, de ez nem biztos. Könnyen megeshet; épp Érte született meg egy napon, hogy hosszas kerülő után végre maga mellett tudhassa, s már akkor „kiszemelte” magának, amikor még az Öreggel járt nap mint nap. Az Öreggel, aki tán csak a Halál feloldhatatlan és elháríthatatlan Parancs-szavának engedve hagyta magára a már rég nem fiatal állatot. Vele látta néha Gábor is, amint kettesben koptatják a szürkévé lett Élet mégszürkébb útjait és napjait. S most megjelent az amúgy meglehetősen eldugott helyen lévő Telep előtt, lefeküdt mindjárt a drót-kerítés mellett, s attól kezdve nem lehetett onnan elküldeni. Gábor egy ideig hagyta, gondolva: tán csak pihenni vágyik. Aztán aggódni kezdett, hisz hideg volt, s az öreg kutya ritkás, kopott szörzete aligha lehetett elégséges védelem a sokasodó mínuszok ellen. Aztán nem bírta tovább nézni, mint didereg ott künn az árva: kitárta előtte a kaput, s behívta. Behívta, dacára annak hogy addig egyetlen kóbor kutyát sem hívott be. De ezt nem is tehette: a saját kutyái mellett, amelyek őrző-védő szerepüknél fogva keményen támadtak minden idegent, legyen az ember, avagy fajtársaik egyike, eszébe sem juthatott hogy akár a legszebb, legnemesebb faj-kutyát is a telep területére eressze. Az öreg kutya persze minderről mit sem tudott. Olyan magától értetődő módon lépett a telepre, mint aki kifejezetten ezzel a szándékkal, erre a percre várva telepedett le a kerítés mellett, s olyan nyugodtan foglalta el az őrző-védő kutya ólját,  mintha legalábbis a maga hosszú évek óta megszokott kis kuckójában heveredne le hogy végre megpihenjen a hosszú út után. Mert hogy útja hosszú volt, és kimerítő, arról az is tanúskodott, hogy három napon, s három éjen át ki sem mozdult az ólból. Gábor már azt hitte: elpusztult, amikor egyszer csak elősétált, és félre nem érthető jelzésekkel enni kért. Gábor persze boldogan tette elé az élelmet: bárhogy is idegen kutya, fájt volna a szíve érte ha elpusztul. </w:t>
      </w:r>
    </w:p>
    <w:p>
      <w:pPr>
        <w:pStyle w:val="Normal"/>
        <w:jc w:val="both"/>
        <w:rPr/>
      </w:pPr>
      <w:r>
        <w:rPr>
          <w:sz w:val="24"/>
        </w:rPr>
        <w:tab/>
        <w:t>A kutya nyugodtan elfogyasztotta az elé tett élelmet, majd vissza feküdt az ólba, s aludt tovább. Ez aztán vagy egy héten át így ment, mire Gábor végre megnyugodott: mostmár életben marad…Neylot szerzett, s kívül-belől  beborította vele az ólat: ne fújja át a hideg szél, de még Saci; Gábor felesége is elküldött otthonról is elhoztott minden használaton kívüli ruha-félét: tegye alá,  hadd tartsák melegen az öreg kutya fáradt, törődött testét. Miután ezzel is meg volt, s a kutya szemlátomást napról-napra erősödött, Gábor méginkább megnyugodott. Ám ez a nyugalom nem tartott sokáig. A megmaradás ténye ugyanis ezer kérdést hozott elé, amelyekre nem tudta a választ:</w:t>
      </w:r>
    </w:p>
    <w:p>
      <w:pPr>
        <w:pStyle w:val="Normal"/>
        <w:jc w:val="both"/>
        <w:rPr>
          <w:sz w:val="24"/>
        </w:rPr>
      </w:pPr>
      <w:r>
        <w:rPr>
          <w:sz w:val="24"/>
        </w:rPr>
        <w:tab/>
        <w:t>– Mi van a kutya régi gazdájával; az Öreggel? Vajon nem keresi-e aggódva hűséges barátját? Vagy tán már nem is él? S ha így van, ha ez az öreg jószág valóban árvaságra jutott: mihez kezdjen, - egyáltalán: mihez kezdhet vele ő maga ezután?</w:t>
      </w:r>
    </w:p>
    <w:p>
      <w:pPr>
        <w:pStyle w:val="Normal"/>
        <w:jc w:val="both"/>
        <w:rPr>
          <w:sz w:val="24"/>
        </w:rPr>
      </w:pPr>
      <w:r>
        <w:rPr>
          <w:sz w:val="24"/>
        </w:rPr>
        <w:tab/>
        <w:t xml:space="preserve">Eközben persze az Élet zajlott tovább. Minthogy a kérdésekre nem jött, s egyenlőre nem is volt várható hogy jön bárhonnan is felelet, a kutya a mindennapok részévé vált. Nevet adtak neki, hisz hát valahogy csak kell szólítsák, ha már mellettük él! </w:t>
      </w:r>
    </w:p>
    <w:p>
      <w:pPr>
        <w:pStyle w:val="Normal"/>
        <w:jc w:val="both"/>
        <w:rPr>
          <w:sz w:val="24"/>
        </w:rPr>
      </w:pPr>
      <w:r>
        <w:rPr>
          <w:sz w:val="24"/>
        </w:rPr>
        <w:tab/>
        <w:t xml:space="preserve">Így lett a telep új lakója: Bogáta. </w:t>
      </w:r>
    </w:p>
    <w:p>
      <w:pPr>
        <w:pStyle w:val="Normal"/>
        <w:jc w:val="both"/>
        <w:rPr/>
      </w:pPr>
      <w:r>
        <w:rPr>
          <w:sz w:val="24"/>
        </w:rPr>
        <w:t xml:space="preserve">Gábor azon is sokáig tanakodott: vajon milyen fajok keveredése lehet a vérében? Mert hogy nem fajta-tiszta, arról szentül meg volt győződve. No, nem mintha ez számított volna, hisz bármilyen fajta is; élőlény, aki igényli a gondoskodást, s bizony a legodaadóbb szeretet-teljes gondoskodást a Holnapok elérhetése érdekében. Tán még az is megfordult Gábor fejében egy pillanatig: hisz hát úgy sincs már sok hátra szegénynek… csak rá kell nézni! A szőre kopott és fakó, helyenként a csupasz bőre is kilátszik alóla, olyan sovány, hogy a bordáit meg lehet számolni, foga sincs már, s ami még megmaradt is, barnára vásott az évek során. </w:t>
      </w:r>
    </w:p>
    <w:p>
      <w:pPr>
        <w:pStyle w:val="Normal"/>
        <w:jc w:val="both"/>
        <w:rPr/>
      </w:pPr>
      <w:r>
        <w:rPr>
          <w:sz w:val="24"/>
        </w:rPr>
        <w:tab/>
        <w:t xml:space="preserve">Hogy minél tovább életben tarthassa, s hogy legalább a korának megfelelő erőnlétet biztosíthassa számára könnyebbé, s tán boldogabbá is tegye számára a még megmaradt időt; a legkülönfélébb vitamin-készítményekkel, és különleges táplálékokkal egészítette ki Bogáta étrendjét. </w:t>
      </w:r>
    </w:p>
    <w:p>
      <w:pPr>
        <w:pStyle w:val="Normal"/>
        <w:jc w:val="both"/>
        <w:rPr>
          <w:sz w:val="24"/>
        </w:rPr>
      </w:pPr>
      <w:r>
        <w:rPr>
          <w:sz w:val="24"/>
        </w:rPr>
        <w:tab/>
        <w:t>Bogátáét, aki rövid időn belül úgy hozzá nőtt, mintha mindig is vele lett volna. Hamarosan nyoma sem volt a csapzott szőrnek, a bőrön átütő bordáknak: az öreg kutyus testét  erős, göndör bunda borította, de olyan dús, és olyan fekete, hogy két okos szeme egészen eltűnt mögötte, s úgy ropogtatta az elébe tett csontot, mintha nem is néhány korhadt, elvásott foggal, de erős, épp fogsorral rendelkezett volna, mint egy fiatal kutya.</w:t>
      </w:r>
    </w:p>
    <w:p>
      <w:pPr>
        <w:pStyle w:val="Normal"/>
        <w:jc w:val="both"/>
        <w:rPr>
          <w:sz w:val="24"/>
        </w:rPr>
      </w:pPr>
      <w:r>
        <w:rPr>
          <w:sz w:val="24"/>
        </w:rPr>
        <w:tab/>
        <w:t>Hamarosan nem csak Gábor szívét uralta Bogáta: nem volt ember a Telepen, s végül a telepen kívül sem, akit meg ne hódított volna a maga kedves-egyszerű módján. Még az is „behódolt” neki, aki amúgy szinte heves gyűlölettel viseltetett minden más kutya iránt, s már akkor is kikelt magából ha Gábor régi, évek óta mellette lévő munka-kutyái bárha egy percig is szabadon kószáltak a telepen. Gábor látta ugyan hogy a Főnök valamiért lehajol a kocsi mellett, de először azt hitte: tán csak a cipőjére került porszemet akarja mielőbb eltávolítani. Aztán ismét felegyenesedett, s miután körülnézett: nem figyeli-e valaki, sietve beszállt az autójába, s indított. Az autó mellől, arról az oldalról ahol a Fönök az imént beszállt; Bogáta szaladt előre, mint aki mutatni akarja az utat a kedves kétlábúnak… Őhozzá hajolt le a Főnök, hogy - ha csak lopva, titokban is, amikor azt hitte: „gyengeségének” nem lesz tanuja - megsimogassa, s most Bogáta e „dísz-kísérettel” igyekezett meghálálni a kedvességét…Gábor addigra persze már rég elfordult, s csak a szeme sarkából figyelte mosolyogva az előre szaladó kutyát, majd  a sietve távozó gépkocsit is…</w:t>
      </w:r>
    </w:p>
    <w:p>
      <w:pPr>
        <w:pStyle w:val="Normal"/>
        <w:jc w:val="both"/>
        <w:rPr/>
      </w:pPr>
      <w:r>
        <w:rPr>
          <w:sz w:val="24"/>
        </w:rPr>
        <w:tab/>
        <w:t xml:space="preserve">Tehát Bogáta öntudatlan, s minden hátsó szándék nélkül való „hódító” hadjárata teljes sikerrel járt a közeli, de a csak néha felbukkanó „kétlábúak” körében is. A kamionosok egyszerűen rajongtak érte, megosztották vele az utolsó falatjukat is. Volt aki nem is evett nélküle: megvárta míg előkerül, s caak aztán ült le a kamion lépcsőjére falatozni, minden második falatot Bogáta felé nyújtva, de  Bogáta hamarosan az összes többi telepen is úgy járt-kelt, mint aki tudván tudja: ő mindenütt otthon van. Még a szemközti Öregek Otthonába is bejáratos volt: ott is meg volt a maga „rajongó-tábora” amely „sztárolta” őkelmét, bár Gazdája csak egy volt, s ezt mindenkinek félreérthetetlenül -bár kedvesen, szinte már udvariasan- a tudomására hozta. </w:t>
      </w:r>
    </w:p>
    <w:p>
      <w:pPr>
        <w:pStyle w:val="Normal"/>
        <w:jc w:val="both"/>
        <w:rPr>
          <w:sz w:val="24"/>
        </w:rPr>
      </w:pPr>
      <w:r>
        <w:rPr>
          <w:sz w:val="24"/>
        </w:rPr>
        <w:tab/>
        <w:t>S nem csak az embereket hódította meg: egyiket a másik után,  de nem volt négylábú sem, aki bizonyos tisztelettel ne tekintett volna rá már a legelső percől fogva. A két harcias kutya, akik még egymásnak is nekiestek ha csak egy percig felügyelet nélkül voltak hagyva; úgy követte őt mint az árnyék, s úgy engedelmeskedett „parancsainak”, mint ha Bogáta egy lett volna kétlábú Uraik közül, s nem egy náluknál jóval gyengébb fajtársuk..</w:t>
      </w:r>
    </w:p>
    <w:p>
      <w:pPr>
        <w:pStyle w:val="Normal"/>
        <w:jc w:val="both"/>
        <w:rPr/>
      </w:pPr>
      <w:r>
        <w:rPr>
          <w:sz w:val="24"/>
        </w:rPr>
        <w:tab/>
        <w:t>Bogáta persze, mint afféle izzig-vérig terelő kutya, igyekezett a maga elképzelései szerint „nevelni” a másik két ebet: gyakran lehetett látni őket, amint a telep udvarán járnak körbe-körbe hármasban, úgy, hogy a két harci-kutya haladt belül szabályosan: fej - fej mellett mint engedelmes „nyáj”, és Bogáta a kör szélén „őrizte” őket; el ne kódorogjanak. Hogy ezt a fajára oly jellemző „tudást” aztán vérében s génjeiben hozta-e magával, vagy az Öreg tanította minderre? Hisz meglehet; az Öreg maga is pásztor volt valaha, méghozzá itt nem messze, a szomszédos tanyák valamelyikén. Talán így volt; ki tudja. Tán csak maga a kutya felelhetett volna e kérdésre, s talán felelt is némán, csak gondolatainak sugarával küldve üzeneteit imádott Gazdija felé, ám az efféle jelzés értéséhez bizony kevés, és gyenge az oly „fejlett” emberi agy…</w:t>
      </w:r>
    </w:p>
    <w:p>
      <w:pPr>
        <w:pStyle w:val="Normal"/>
        <w:jc w:val="both"/>
        <w:rPr>
          <w:sz w:val="24"/>
        </w:rPr>
      </w:pPr>
      <w:r>
        <w:rPr>
          <w:sz w:val="24"/>
        </w:rPr>
        <w:tab/>
        <w:t>Gábor néha azon tűnődött:</w:t>
      </w:r>
    </w:p>
    <w:p>
      <w:pPr>
        <w:pStyle w:val="Normal"/>
        <w:jc w:val="both"/>
        <w:rPr>
          <w:sz w:val="24"/>
        </w:rPr>
      </w:pPr>
      <w:r>
        <w:rPr>
          <w:sz w:val="24"/>
        </w:rPr>
        <w:tab/>
        <w:t xml:space="preserve">–Vajon létezik ez? Vajon igazán a Valóság része a mellettem lépdelő kutya? Vagy tán egy képzet, egy álom, egy fantázia-kép játszik velem? Hisz mintha önnön sírjából kelt volna ki, hogy új életet nyerjen csak azért, hogy végre egymásra találjunk…Mintha nem is egy valós lényt, de egy testetöltött fantomot símogatnék… És érdekes módon; nem csak ő töltődik fel a szemem láttára valami rejtélyes energiával, de mintha még én magam is erőt és biztonságot nyernék általa. Mintha azért állt volna mellém -mellénk!- hogy segítsen egyenesbe hozni az életünket. Mióta mellettem van, még egy komolyabb betegség nem volt a családban… Saci újra kisbabát vár, s eddig még hál’ Istennek: semmi komplikáció nem volt, pedig hát; hol van szegénykémnek ideje pihenni? Úgy tűnik; mióta Bogáta velünk van, megtaláltuk az Utunkat, amelyen megala-pozhatjuk az életünket, s a Holnapokat… bármibe kezdünk Sacival; mintha egy titokzatos Erő segítené minden lépésünket, minden vállalkozásunkat. </w:t>
      </w:r>
    </w:p>
    <w:p>
      <w:pPr>
        <w:pStyle w:val="Normal"/>
        <w:jc w:val="both"/>
        <w:rPr>
          <w:sz w:val="24"/>
        </w:rPr>
      </w:pPr>
      <w:r>
        <w:rPr>
          <w:sz w:val="24"/>
        </w:rPr>
        <w:tab/>
        <w:t>–Azelőtt - tűnődött tovább Gábor - ezer baj után jött az ezeregyedik: épp csak hogy összeházasodtunk az én Sacikámmal, kitettek minket az albérletből… a legelső napon feltörték a kocsimat: úgy kellett kölcsönt kérnünk, hogy egyáltalán ki tudjuk nyittatni…Nem csak hogy a semmiről, de adósságról indult a közös életünk, hisz hát azt a pénzt vissza is kellett fizetnünk… aztán lebénult a fél arcom: már-már azt hittük: agyvérzést kaptam… Közben volt olyan időszakunk is, amikor annyi pénzünk nem volt, hogy élelmet vegyünk. Igaz: akkor épp nyolc kóbor kutyust fogadtunk „örökbe”: egyik árva jószág a másik után talált oda hozzánk -szintén valami érthetetlen „ösztönnek” engedve-, s hát persze; nem volt szívünk elküldeni őket. De heteken át tojást ettünk hogy etetni tudjuk őket - de még a tojást is úgy kaptuk, már nem is tudom; kitől, ajándékba… azóta is kiráz a hideg ha csak meglátok egy tojást…-  aztán Saci is beteg lett: elvesztettük az első kisbabánkat… -tehát ezer és egy gond és csapás ért bennünket, úgy hogy a végén már azt hittük; valami mély, és sűrű, kivédhetetlen átok ül rajtunk…</w:t>
      </w:r>
    </w:p>
    <w:p>
      <w:pPr>
        <w:pStyle w:val="Normal"/>
        <w:jc w:val="both"/>
        <w:rPr>
          <w:sz w:val="24"/>
        </w:rPr>
      </w:pPr>
      <w:r>
        <w:rPr>
          <w:sz w:val="24"/>
        </w:rPr>
        <w:tab/>
        <w:t>Aztán eljött hozzánk valahonnan a messzeségből ez a semmi kis jószág, és minden megváltozott. Bennünk is, és körülöttünk is. Igaz: ő is megváltozott. Nincs még egy ilyen gyönyörű puli közel s távol. És ilyen értelmes sem. Igaz: makacs, vagy inkább öntudatos. Sem megkötni, sem bezárni nem hagyja magát. De talán igaza is van: én sem viselném el. Egy ízben megpróbáltam megkötni, de csaknem megfojtotta magát: annyira igyekezett megszabadulni a kényszerű rabságból.</w:t>
      </w:r>
    </w:p>
    <w:p>
      <w:pPr>
        <w:pStyle w:val="Normal"/>
        <w:jc w:val="both"/>
        <w:rPr/>
      </w:pPr>
      <w:r>
        <w:rPr>
          <w:sz w:val="24"/>
        </w:rPr>
        <w:tab/>
        <w:t xml:space="preserve">– Ez így is volt! Egy alkalommal ugyanis a cég svájci főnöke toppant be a telepre. Mr.X olyan ember volt, hogy amint belépett, szinte megfagyott körötte a levegő. És nem csak körötte, de az egész telep fölött, mintha valami titokzatos kéz egy láthatatlan jég-búrát borított volna rá… </w:t>
      </w:r>
    </w:p>
    <w:p>
      <w:pPr>
        <w:pStyle w:val="Normal"/>
        <w:jc w:val="both"/>
        <w:rPr>
          <w:sz w:val="24"/>
        </w:rPr>
      </w:pPr>
      <w:r>
        <w:rPr>
          <w:sz w:val="24"/>
        </w:rPr>
        <w:t xml:space="preserve">Gábor akkor próbálta először és utoljára megkötni Bogátát, persze nem sok sikerrel. Aztán igyekezett legalább a figyelmét lekötni: hátha nem veszi észre a kis szőr-gombócot a háklis főnök. Mr. X ugyanis kényes volt a rendre, a tisztaságra, még a portás fülke ablakpárkányán is képes volt végighúzni az ujját, s ha porosnak találta, olyan üvöltésben tört ki, hogy az ablak-üveg is megremegett belé. Hát még ha az udvaron álló tuják nem voltak -szerinte- rendesen gondozva… Akkor aztán igazán elérkezett a „világ vége”!  Még a telep udvarának betonjához is külön takarítógépet vett, s ahhoz persze egy külön kezelőt alkalmazott: </w:t>
      </w:r>
    </w:p>
    <w:p>
      <w:pPr>
        <w:pStyle w:val="Normal"/>
        <w:jc w:val="both"/>
        <w:rPr>
          <w:sz w:val="24"/>
        </w:rPr>
      </w:pPr>
      <w:r>
        <w:rPr>
          <w:sz w:val="24"/>
        </w:rPr>
        <w:tab/>
        <w:t>Ragyogjon minden, mint egy elit étterem abrosza…</w:t>
      </w:r>
    </w:p>
    <w:p>
      <w:pPr>
        <w:pStyle w:val="Normal"/>
        <w:jc w:val="both"/>
        <w:rPr>
          <w:sz w:val="24"/>
        </w:rPr>
      </w:pPr>
      <w:r>
        <w:rPr>
          <w:sz w:val="24"/>
        </w:rPr>
        <w:t>S most itt ez a kis szőr-csomó: ha ezt meglátja Mr. X a Telepen, Gábor már szedheti is a betyárbútort: fel is út, le is út: mehet amerre lát. Persze; kutyástól-mindenestől. Gábor letérdelt hát Bogáta mellé, s először extra élelem-adaggal, majd a kedvenc piros labdájával igyekezett lekötni a figyelmét - mindhiába! Bogáta, amint meghallotta az Audi hangját, mint a szélvész szállguldott kifelé, hogy meg se álljon, csak a svájci főnök lábai előtt. Gábor némileg lelombozódva nyúlt a táskája után, s egyesével kezdte elpakolni a holmiját: annyival is előrébb van, nem kényszerül rá hogy a viselhetőség határán túl hallgassa a „zsarnok” üvöltözését. Ám két mozdulat közt megállt a keze a levegőben. Először azt hitte: holmi káprázat játszik vele, vagy hallucinál, és mint ilyen; sürgősen orvoshoz kell fordulnia… de nem. A rettegett Főnök valóban azt mondta:</w:t>
      </w:r>
    </w:p>
    <w:p>
      <w:pPr>
        <w:pStyle w:val="Normal"/>
        <w:jc w:val="both"/>
        <w:rPr>
          <w:sz w:val="24"/>
        </w:rPr>
      </w:pPr>
      <w:r>
        <w:rPr>
          <w:sz w:val="24"/>
        </w:rPr>
        <w:tab/>
        <w:t>– Á! Magyar puli… igen-igen szép puli, jó ez, kell ide ez a puli…</w:t>
      </w:r>
    </w:p>
    <w:p>
      <w:pPr>
        <w:pStyle w:val="Normal"/>
        <w:jc w:val="both"/>
        <w:rPr>
          <w:sz w:val="24"/>
        </w:rPr>
      </w:pPr>
      <w:r>
        <w:rPr>
          <w:sz w:val="24"/>
        </w:rPr>
        <w:t xml:space="preserve">Bogáta persze körül ugrándozta, játékra invitálta, de legalább egy szerető-becéző simogatást ki akart követelni magának az ismeretlen kétlábútól - és törekvése nem volt hiába való. A kényes-finnyás, öltönyös-nyakkendős úr, a többszörös milliomos lehajolt, és barátságos-kedveskedő módon beszélni kezdett az akkor még igen csak gubancos, csatakos bundájú kutyához, s miután már Gáborra pillantva elismételte iménti elismerő szavait, még egyszer lehajolt hogy megsimogassa a fark-csóválva „udvarló” állatka bundáját. Aztán vissza ült a méregdrága Audi volánja mögé, és arcán a legtökéletesebb elégedettség boldog mosolyával elhajtott.  </w:t>
      </w:r>
    </w:p>
    <w:p>
      <w:pPr>
        <w:pStyle w:val="Normal"/>
        <w:jc w:val="both"/>
        <w:rPr>
          <w:sz w:val="24"/>
        </w:rPr>
      </w:pPr>
      <w:r>
        <w:rPr>
          <w:sz w:val="24"/>
        </w:rPr>
        <w:tab/>
        <w:t xml:space="preserve">Ezek után szinte egymást követték a „csodák”. Az egyik tulajdonos-társ - szintén dúsgazdag ember, aki tán már a bölcsőjében is arany-csörgővel játszadozott - egy nap megállt több milliót érő kocsijával a Telep udvarán, majd minden teketória nélkül betessékelte a csapzott kis szőr-csomót a hátsó ülésre, és elfuvarozta egy kutya-kozmetikushoz: ne kelljen szegény kutyusnak a nyár kellős közepén a vastag, s bizony a sok kószálástól sáros-csatakos bundában szenvednie a hőségtől. Megfürdetette, megnyíratta ahogy egy elegáns puli-hölgyet szokás; még masnit is köttetett a „hajába”, úgy fuvarozta aztán vissza Gábornak, aki alig ismert rá Bogátára. Télen a magasra halmozott hókupac tetején „őrködött”, így aztán Gábor kénytelen volt „magas-lest” építeni számára. Néhány vastag fa-raklapot cipelt a hókupachoz, s a tetejére tette: fel ne fázzon valahogy az öreg nőstény. Bogáta attól kezdve ott üldögélt; hol megugatva, hol csak némán tudomásul véve egyik vagy másik járművet, attól függően; ismerős, vagy idegen, számára szimpatikus, vagy valamiért nem tetsző személyek ültek az autókban. A kamionokat megpillantva úgy pattant fel, s úgy rohant kedves barátai elé, mint a szélvész…  </w:t>
      </w:r>
    </w:p>
    <w:p>
      <w:pPr>
        <w:pStyle w:val="Normal"/>
        <w:jc w:val="both"/>
        <w:rPr>
          <w:sz w:val="24"/>
        </w:rPr>
      </w:pPr>
      <w:r>
        <w:rPr>
          <w:sz w:val="24"/>
        </w:rPr>
        <w:tab/>
        <w:t>Egy nap aztán úgy tűnt: Bogáta megváltozott. Mintha kedvetlenebb, bágyadtabb lett volna a szokottnál. Gábor persze ijedten telefonált az állatorvosnak, aki hamarosan meg is érkezett. Megvizsgálta a kutyust, és hitetlenkedve mondta:</w:t>
      </w:r>
    </w:p>
    <w:p>
      <w:pPr>
        <w:pStyle w:val="Normal"/>
        <w:jc w:val="both"/>
        <w:rPr>
          <w:sz w:val="24"/>
        </w:rPr>
      </w:pPr>
      <w:r>
        <w:rPr>
          <w:sz w:val="24"/>
        </w:rPr>
        <w:tab/>
        <w:t>– Esküszöm; ha nem látom, hát el sem hiszem! Ez a kutya legalább tizenöt éves, ha nem több, és - vemhes… hogy ezt hogy csinálta – az ő korában: titok! Olyasmi, amiről még csak nem is hallottam, pedig hát nem ma kezdtem a szakmát…</w:t>
      </w:r>
    </w:p>
    <w:p>
      <w:pPr>
        <w:pStyle w:val="Normal"/>
        <w:jc w:val="both"/>
        <w:rPr/>
      </w:pPr>
      <w:r>
        <w:rPr>
          <w:sz w:val="24"/>
        </w:rPr>
        <w:tab/>
        <w:t>Bogáta tehát agg kora ellenére anyai örömök elé nézett, így aztán Gábor, Saci, és a Telep minden egyes dolgozója méginkább igyekezett a kedvében járni. A legfinomabb ételekkel traktálták, s Bogáta hálásan, s mégis; valami magától értetődő természetességgel  fogadta a rendkívüli helyzetet. S nem csak a Telep dolgozói igyekeztek a kedvében járni! Volt, hogy nem ment át a megszokott időben az Öregek Otthonába, hát az egyik fiatal alkalmazott jött át, hogy megkérdezze ennek okát. Gábor csak megvonta a vállát:</w:t>
      </w:r>
    </w:p>
    <w:p>
      <w:pPr>
        <w:pStyle w:val="Normal"/>
        <w:jc w:val="both"/>
        <w:rPr>
          <w:sz w:val="24"/>
        </w:rPr>
      </w:pPr>
      <w:r>
        <w:rPr>
          <w:sz w:val="24"/>
        </w:rPr>
        <w:tab/>
        <w:t xml:space="preserve">–Úgy látszik, ma nem volt kedve átmenni. Alszik, de hát ez az ő állapotában természetes. </w:t>
      </w:r>
    </w:p>
    <w:p>
      <w:pPr>
        <w:pStyle w:val="Normal"/>
        <w:jc w:val="both"/>
        <w:rPr>
          <w:sz w:val="24"/>
        </w:rPr>
      </w:pPr>
      <w:r>
        <w:rPr>
          <w:sz w:val="24"/>
        </w:rPr>
        <w:t>A fiatalember, miután az ólba pillantva maga is meggyőződött róla hogy Bogáta valóban alszik, egy jókora csomagot nyújtott át Imrének:</w:t>
      </w:r>
    </w:p>
    <w:p>
      <w:pPr>
        <w:pStyle w:val="Normal"/>
        <w:jc w:val="both"/>
        <w:rPr>
          <w:sz w:val="24"/>
        </w:rPr>
      </w:pPr>
      <w:r>
        <w:rPr>
          <w:sz w:val="24"/>
        </w:rPr>
        <w:tab/>
        <w:t>– Azért az ebédjét áthoztam, majd adja oda neki ha felébredt - a csomagban vagy tizennégy szelet, frissen rántott hús volt, amit külön Bogáta számára tettek félre…</w:t>
      </w:r>
    </w:p>
    <w:p>
      <w:pPr>
        <w:pStyle w:val="Normal"/>
        <w:jc w:val="both"/>
        <w:rPr/>
      </w:pPr>
      <w:r>
        <w:rPr>
          <w:sz w:val="24"/>
        </w:rPr>
        <w:tab/>
        <w:t xml:space="preserve">Aztán elérkezett a fialás ideje, s Bogáta, a csaknem tizenöt éves vén szuka öt egészséges kölyöknek adott életet, minden gond, minden komplikáció nélkül. A kicsik közül két egyforma nem volt, s Bogátára mindössze egy hasonlított. Azt aztán igyekezett is megszerezni mindenki, aki csak ismerte Bogátát, tán arra gondolva: egy ilyen nem mindennapi anyának a kölyke is csak „zseniális” lehet. </w:t>
      </w:r>
    </w:p>
    <w:p>
      <w:pPr>
        <w:pStyle w:val="Normal"/>
        <w:jc w:val="both"/>
        <w:rPr/>
      </w:pPr>
      <w:r>
        <w:rPr>
          <w:sz w:val="24"/>
        </w:rPr>
        <w:tab/>
        <w:t>Gábor gyakran Sacival együtt ment be a telepre, s az öreg kutya, amint a kocsijuk ismerős hangját meghallotta, egész a sarokig eléjük szaladt, s hogy az úttestre egy kimondatlan tilalom miatt nem léphetett, hát egyhelyben forgott körbe-körbe végtelen boldogságában, mint akinek eszét vette az öröm. Azt sem tudta; melyiküket üdvözölje elsőként. Hol Sacira ugrott mámoros csaholással, hol Gáborhoz dugta hideg orrocskáját, míg végre ki nem fáradt. Ahogy a kicsinyei nagyobbacskák lettek, újra el-el kódorgott, mint aki be akar számolni csemetéiről a telepen kívül élő kétlábú barátainak is. Persze a kicsik ezalatt a kutya ólban hemperegtek, s hol egyik, hol másik, hol egyszerre mind kigurult az ól ajtaján: Saci és Gábor nem győzték vissza pakolászni őket. Végül kénytelenek voltak deszka-korlátot szerkeszteni az ól ajtaja elé…</w:t>
      </w:r>
    </w:p>
    <w:p>
      <w:pPr>
        <w:pStyle w:val="Normal"/>
        <w:jc w:val="both"/>
        <w:rPr>
          <w:sz w:val="24"/>
        </w:rPr>
      </w:pPr>
      <w:r>
        <w:rPr>
          <w:sz w:val="24"/>
        </w:rPr>
        <w:t xml:space="preserve">Bogátát mindez nem zavarta: az első perctől fogva valahogy természetesnek vette hogy Gáborék elemeljék az emlőin lógó kicsik valamelyikét, majd miután megcsodálták, megdajkálgatták egy kicsit, vissza tegyék. A deszka-akadályért sem morgott, úgy tűnt: megértette annak rendeltetését, s ő maga is helyesnek találta az ötletet. </w:t>
      </w:r>
    </w:p>
    <w:p>
      <w:pPr>
        <w:pStyle w:val="Normal"/>
        <w:jc w:val="both"/>
        <w:rPr/>
      </w:pPr>
      <w:r>
        <w:rPr>
          <w:sz w:val="24"/>
        </w:rPr>
        <w:tab/>
        <w:t xml:space="preserve">Aztán egy nap Gábor megvált a cégtől, de vissza járt hogy megetesse Bogátát. Ment, ha esett, ha fújt, ment, hisz tudta: Bogáta várja. A kicsik már gazdára leltek, s az öreg kutya ismét egymaga élt az ólban, bár csak ritkán húzódott be: többnyire a maga útját járta, néha csak Gábor után néhány perccel robogott haza, mintha megérezte volna a Gazdi jelenlétét. Gábor persze mindannyiszor megvárta míg előkerül. El nem tudta volna képzelni hogy ne köszöntse, s anélkül térjen haza, hogy megetette volna. </w:t>
      </w:r>
    </w:p>
    <w:p>
      <w:pPr>
        <w:pStyle w:val="Normal"/>
        <w:jc w:val="both"/>
        <w:rPr>
          <w:sz w:val="24"/>
        </w:rPr>
      </w:pPr>
      <w:r>
        <w:rPr>
          <w:sz w:val="24"/>
        </w:rPr>
        <w:tab/>
        <w:t>Így volt ez azon a napon is…</w:t>
      </w:r>
    </w:p>
    <w:p>
      <w:pPr>
        <w:pStyle w:val="Normal"/>
        <w:jc w:val="both"/>
        <w:rPr/>
      </w:pPr>
      <w:r>
        <w:rPr>
          <w:sz w:val="24"/>
        </w:rPr>
        <w:t>Gábor Sacival együtt indult a telepre. Saci már utolsó idős várandós volt, hát tudta: ha megszületik a baba, már aligha lesz ideje hogy meglátogassa Bogátát. Meg akarta neki magyarázni: nem azért nem jön mert nem akar, mert nem szereti, csak hát neki már majd a kisbaba mellett kell maradnia. Már előre örültek Bogáta örömének, maguk előtt látták okosan csillogó szemecskéit.</w:t>
      </w:r>
    </w:p>
    <w:p>
      <w:pPr>
        <w:pStyle w:val="Normal"/>
        <w:jc w:val="both"/>
        <w:rPr/>
      </w:pPr>
      <w:r>
        <w:rPr>
          <w:sz w:val="24"/>
        </w:rPr>
        <w:tab/>
        <w:t>Ám az Élet valami mást akart. Valami kemény és tragikus „meglepetést” tartogatott számukra.</w:t>
      </w:r>
    </w:p>
    <w:p>
      <w:pPr>
        <w:pStyle w:val="Normal"/>
        <w:jc w:val="both"/>
        <w:rPr>
          <w:sz w:val="24"/>
        </w:rPr>
      </w:pPr>
      <w:r>
        <w:rPr>
          <w:sz w:val="24"/>
        </w:rPr>
        <w:t>Ahogy a telep közelébe értek, hiába fürkészték a megszokott utcasarkot: sehogy sem tudták felfedezni Bogátát. Behajtottak hát a telepre, s hogy az öreg kutya még ott sem szaladt elő a kocsi hangját hallva, úgy döntöttek, megvárják a portásfülkében míg előkerül. Még jóformán be sem csukták maguk mögött a kocsi ajtaját, Gábor régi kollégája jött eléjük valami mérhetetlen szomorúsággal az arcán. Saci szíve egy pillanatra össze szorult, valami keserű gombócot érzett a torkában, de nem szólt: nem akarta ösztönösen ébredt félelmét Gáborra is átragasztani, hisz lehet hogy csak a szülés előtti túlérzékenység dolgozik szívében…</w:t>
      </w:r>
    </w:p>
    <w:p>
      <w:pPr>
        <w:pStyle w:val="Normal"/>
        <w:jc w:val="both"/>
        <w:rPr>
          <w:sz w:val="24"/>
        </w:rPr>
      </w:pPr>
      <w:r>
        <w:rPr>
          <w:sz w:val="24"/>
        </w:rPr>
        <w:t>Aztán hogy Gábor kollégája megszólalt, már tudta: nem erről van szó…</w:t>
      </w:r>
    </w:p>
    <w:p>
      <w:pPr>
        <w:pStyle w:val="Normal"/>
        <w:jc w:val="both"/>
        <w:rPr>
          <w:sz w:val="24"/>
        </w:rPr>
      </w:pPr>
      <w:r>
        <w:rPr>
          <w:sz w:val="24"/>
        </w:rPr>
        <w:tab/>
        <w:t>–Szervusztok… - kezdte vontatott, halk hangon a fiatalember - Nehéz elmondanom… Bogáta… szóval Bogáta nincs többé. Elpusztult szegény, már el is temettem. Ott, ahol oly szívesen játszott veletek. Ahol a játékait szokta eldugni. A játékait is mellé temettem…</w:t>
      </w:r>
    </w:p>
    <w:p>
      <w:pPr>
        <w:pStyle w:val="Normal"/>
        <w:jc w:val="both"/>
        <w:rPr>
          <w:sz w:val="24"/>
        </w:rPr>
      </w:pPr>
      <w:r>
        <w:rPr>
          <w:sz w:val="24"/>
        </w:rPr>
        <w:t>Közben a fiatalember lassan elindult, hogy Bogáta sírjához vezesse őket. Gábor először azt hitte: a kora végett pusztult el Bogáta, hisz akár hogy vesszük is, dacára a nemrég lezajlott fialásnak, Bogáta rendkívüli, vagy inkább csodálatos újjászületésének; csak öreg volt már, s a Természet törvényei végül rajta is úrrá kellett legyenek. Maga Saci is ilyesmire gondolt miközben könnyeit nyelve lépdelt Gábor mellett, de aztán mindketten megtorpantak attól amit a fiatalember még az elmondottakhoz hozzáfűzött:</w:t>
      </w:r>
    </w:p>
    <w:p>
      <w:pPr>
        <w:pStyle w:val="Normal"/>
        <w:jc w:val="both"/>
        <w:rPr/>
      </w:pPr>
      <w:r>
        <w:rPr>
          <w:sz w:val="24"/>
        </w:rPr>
        <w:tab/>
        <w:t xml:space="preserve">– Bogáta hátul járkált, a hátsó ól mellett. Épp akkor ért oda, amikor Yosuka is szabadon volt. Mire oda értem, az a gyilkos fenevad a fél oldalát feltépte; nem lehetett segíteni rajta. Agyon kellett volna vernem hogy ne szenvedjen, de egyszerűen nem volt hozzá erőm! Úgy éreztem mintha egy embert kellett volna megölnöm és nem tudtam megtenni. Hajnalig ott ültem mellette, szinte éreztem hogy azon a helyen akar lenni, ahol veletek szokott játszani. Ott meg is nyugodott egy kicsit, azt hiszem, várt benneteket, de hajnalban nem bírta tovább. Még feltápászkodott, mint aki indulni akar valahová, aztán néhány lépés után, mindjárt a kedvenc labdája mellett lerogyott, fejét a mancsára fektette, mint aki a kaput figyeli, és többé nem mozdult. </w:t>
      </w:r>
    </w:p>
    <w:p>
      <w:pPr>
        <w:pStyle w:val="Normal"/>
        <w:jc w:val="both"/>
        <w:rPr/>
      </w:pPr>
      <w:r>
        <w:rPr>
          <w:sz w:val="24"/>
        </w:rPr>
        <w:tab/>
        <w:t>–Először el sem akartam hinni a volt kollégám szavait - emlékszik vissza Gábor - Saci magán kívül rohant hátra, s maga elé parancsolva a rács túlfelére zárt kutyát, szinte tomboló dühvel rugdosni kezdte a rácsot. Tudtam: ha most szemtől szemben állna a gyilkos kutyával, rövid úton Bogáta után küldené. Így csak sírt, és magán kívül rontott neki újra és újra a rácsnak; alig tudtam elhúzni onnan hogy megnyugtassam. Vagy legalábbis megpróbáljam megnyugtatni, de hát magam is tele voltam keserűséggel és fájdalommal. S valahol, valamiért mégis úgy éreztem: nem a kutyát kell okolni a történtekért. Egyetlen kutya sem tenne ilyet, ha nincs rákényszerítve. Yosukát a szó szoros értelmében agyon éheztette az a gazember akinek a keze alá volt adva, mondván: így legalább nem puhul el. Amellett annyi verést kapott az a szerencsétlen pára, hogy már az magában elég lett volna ahhoz hogy beleőrüljön, s eszét vesztve támadjon mindenre és mindenkire aki csak meg moccan a közelében. Ezt persze igyekeztem Sacinak is elmondani, de csak lassan csillapodott szegényben a mélységes fájdalom-adta harag.</w:t>
      </w:r>
    </w:p>
    <w:p>
      <w:pPr>
        <w:pStyle w:val="Normal"/>
        <w:jc w:val="both"/>
        <w:rPr>
          <w:sz w:val="24"/>
        </w:rPr>
      </w:pPr>
      <w:r>
        <w:rPr>
          <w:sz w:val="24"/>
        </w:rPr>
        <w:tab/>
        <w:t xml:space="preserve">Éjjel aztán mindketten Bogátával voltunk álmunkban. Saci reggel mindjárt azzal köszönt a szokásos „Jó reggelt” helyett: </w:t>
      </w:r>
    </w:p>
    <w:p>
      <w:pPr>
        <w:pStyle w:val="Normal"/>
        <w:jc w:val="both"/>
        <w:rPr>
          <w:sz w:val="24"/>
        </w:rPr>
      </w:pPr>
      <w:r>
        <w:rPr>
          <w:sz w:val="24"/>
        </w:rPr>
        <w:tab/>
        <w:t>– Bogáta itt volt! Eljött, hogy utólag elköszönjön.</w:t>
      </w:r>
    </w:p>
    <w:p>
      <w:pPr>
        <w:pStyle w:val="Normal"/>
        <w:jc w:val="both"/>
        <w:rPr/>
      </w:pPr>
      <w:r>
        <w:rPr>
          <w:sz w:val="24"/>
        </w:rPr>
        <w:tab/>
        <w:t>– Hozzám is eljött!- mondtam döbbenten, s elmeséltem: hol, merre jártam álom-béli utamon Bogátával. A kedvenc játszóhelyünkön várt, mellette ott volt a kis piros labdája is. Szép volt és egészséges, s valahogy éreztem: boldog hogy láthat, de boldog azért is, mert ahová ment, csupa szeretet veszi körül, és békesség</w:t>
      </w:r>
    </w:p>
    <w:p>
      <w:pPr>
        <w:pStyle w:val="Normal"/>
        <w:jc w:val="both"/>
        <w:rPr/>
      </w:pPr>
      <w:r>
        <w:rPr>
          <w:sz w:val="24"/>
        </w:rPr>
        <w:tab/>
        <w:t>– És a nyakörv is rajta volt a kis piros szívvel, amit neki csináltattunk amikor mellénk szegődött - mondta ki Saci az utolsó mondatot helyettem, s már biztos voltam benne: az álom kiismerhetetlen útján valóban eljött hozzánk Bogáta, hogy utólag megköszönje az együtt töltött időt. De úgy érzem: nem csak akkor jött el. Néha, amikor valami nehéz feladat előtt állunk, vagy amikor egy nagyobb vállalkozásba kezdünk, vagy ha csak el fog bennünket a szomorúság, s az utána való vágyakozás; ugyanazt a sűrű, mégis légiesen könnyű, édes és lágy energia-tömeget érezzük fölöttünk lebegni, amit addig csak Bogáta közelében éreztünk. Mintha odaátról tovább kísérné utunkat, hogy mindig, mindenben a segítségünkre lehessen, s vigasztaljon ha a szomorúság árnya borul fölénk.</w:t>
      </w:r>
    </w:p>
    <w:p>
      <w:pPr>
        <w:pStyle w:val="Normal"/>
        <w:jc w:val="both"/>
        <w:rPr>
          <w:sz w:val="24"/>
        </w:rPr>
      </w:pPr>
      <w:r>
        <w:rPr>
          <w:sz w:val="24"/>
        </w:rPr>
        <w:tab/>
        <w:t xml:space="preserve">–Hogy mondod? Hogy nem hiszed, hogy ilyen nincs…? Úgy látszik, még nem érezted meg igazán egy kutya végtelen, hűséges Szeretetét. </w:t>
      </w:r>
    </w:p>
    <w:p>
      <w:pPr>
        <w:pStyle w:val="Normal"/>
        <w:jc w:val="both"/>
        <w:rPr/>
      </w:pPr>
      <w:r>
        <w:rPr>
          <w:sz w:val="24"/>
        </w:rPr>
        <w:tab/>
        <w:t>S tudod mért nem? Mert azt csak az érzi meg a maga mélységében és teljességében, aki maga is kész, és képes igaz szeretetet adni a mellette élő kutyának. Addig ne is csodálkozz ha mindaz amit most elmondtam; álomnak, vagy a képzelet-szülte tündér-mesének tűnik számodra. Mert ahogy szavaid hallgatom; bizony: csak afféle álomképnek véled amit elmeséltem, így van?</w:t>
      </w:r>
    </w:p>
    <w:p>
      <w:pPr>
        <w:pStyle w:val="Normal"/>
        <w:jc w:val="both"/>
        <w:rPr>
          <w:sz w:val="24"/>
        </w:rPr>
      </w:pPr>
      <w:r>
        <w:rPr>
          <w:sz w:val="24"/>
        </w:rPr>
        <w:tab/>
        <w:t>Gábor egy percig hallgatott, mint aki válaszra vár, aztán már csak halkan, inkább csak önmagának, s a szívében élő Valakinek súgva folytatta:</w:t>
      </w:r>
    </w:p>
    <w:p>
      <w:pPr>
        <w:pStyle w:val="Normal"/>
        <w:jc w:val="both"/>
        <w:rPr>
          <w:sz w:val="24"/>
        </w:rPr>
      </w:pPr>
      <w:r>
        <w:rPr>
          <w:sz w:val="24"/>
        </w:rPr>
        <w:tab/>
        <w:t>–De talán valahol, valamiképp igazad is van, hisz a tiszta, hű Barátság és az igaz Szeretet nem más: a legszebb, és legigazabb Álom, s a legédesebb tündér-mese amit valaha is ébren álmodhat magának az Ember nevű lény e Föld színé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u w:val="single"/>
        </w:rPr>
      </w:pPr>
      <w:r>
        <w:rPr>
          <w:b/>
          <w:sz w:val="32"/>
          <w:u w:val="single"/>
        </w:rPr>
        <w:t>Kezdet és vég „joga”</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i/>
          <w:sz w:val="32"/>
        </w:rPr>
        <w:tab/>
      </w:r>
      <w:r>
        <w:rPr>
          <w:rFonts w:eastAsia="Times New Roman" w:cs="Times New Roman"/>
          <w:b/>
          <w:i/>
          <w:sz w:val="32"/>
        </w:rPr>
        <w:t>~</w:t>
      </w:r>
      <w:r>
        <w:rPr>
          <w:b/>
          <w:i/>
          <w:sz w:val="28"/>
        </w:rPr>
        <w:t>K</w:t>
      </w:r>
      <w:r>
        <w:rPr>
          <w:sz w:val="24"/>
        </w:rPr>
        <w:t>ezdet és vég… Születés és Halál: ezzel kezdődik, s ezzel végződik minden Élet…</w:t>
      </w:r>
    </w:p>
    <w:p>
      <w:pPr>
        <w:pStyle w:val="Normal"/>
        <w:jc w:val="both"/>
        <w:rPr>
          <w:sz w:val="24"/>
        </w:rPr>
      </w:pPr>
      <w:r>
        <w:rPr>
          <w:sz w:val="24"/>
        </w:rPr>
        <w:t xml:space="preserve">Ezzel kezdődik, és ezzel végződik, de nem mindegy, hogyan. És ahogy nem mindegy; hogyan kezdődik, s hogyan végződik egy Ember élete, épp úgy nem mindegy ez az Ember társául, útjának hűséges kísérőjéül szegődött állatok esetében sem. </w:t>
      </w:r>
    </w:p>
    <w:p>
      <w:pPr>
        <w:pStyle w:val="Normal"/>
        <w:jc w:val="both"/>
        <w:rPr/>
      </w:pPr>
      <w:r>
        <w:rPr>
          <w:sz w:val="24"/>
        </w:rPr>
        <w:tab/>
        <w:t>Viszont, míg az Ember maga döntheti el; akar-e, vállal-e utódot, a mellettünk, gyakran velünk egy fedél alatt élő kutyák többsége csak akkor „vállalhat” utódot, ha a Gazdi is úgy látja jónak. Ez talán valahol még rendjén is van. Legalábbis megszokott dolog, főként a városokban, hisz egy kétszobás -vagy akkora sem- lakásban, amely sokszor még a családnak is alig biztosít elegendő élet-teret, nem könnyű -és nem is célszerű, már csak a kicsinyek szempontjából sem- még hat-nyolc, örökkön nyüzsgő, mindenre kíváncsi kölyök-kutyát is tartani-nevelni, míg a kicsiknek új helyet nem talál a kutyamama gazdája.</w:t>
      </w:r>
    </w:p>
    <w:p>
      <w:pPr>
        <w:pStyle w:val="Normal"/>
        <w:jc w:val="both"/>
        <w:rPr>
          <w:sz w:val="24"/>
        </w:rPr>
      </w:pPr>
      <w:r>
        <w:rPr>
          <w:sz w:val="24"/>
        </w:rPr>
        <w:tab/>
        <w:t xml:space="preserve">Ma már szerencsére négylábú kedvenceink épp úgy megóvhatóak a nem kívánt „gyer-mekáldással” szemben, mint a „kétlábúak” asszonyai. Épp ezért hallgattam keserű fájdalommal, és persze kellő felháborodással egyik ismerősöm szavait, aki „szenvedélyes kutya-barát” létére már csak akkor kezdett el gondolkodni a kiskutyák további sorsán, amikor az anya-állat alig valamivel a fialás előtt állt. </w:t>
      </w:r>
    </w:p>
    <w:p>
      <w:pPr>
        <w:pStyle w:val="Normal"/>
        <w:jc w:val="both"/>
        <w:rPr/>
      </w:pPr>
      <w:r>
        <w:rPr>
          <w:sz w:val="24"/>
        </w:rPr>
        <w:tab/>
        <w:t>–A fenének kell annyi kiskutya, van már nekem így is öt kutyám…-mondta, és mintha a világ legtermészetesebb történetét mondaná el, így folytatta:</w:t>
      </w:r>
    </w:p>
    <w:p>
      <w:pPr>
        <w:pStyle w:val="Normal"/>
        <w:jc w:val="both"/>
        <w:rPr>
          <w:sz w:val="24"/>
        </w:rPr>
      </w:pPr>
      <w:r>
        <w:rPr>
          <w:sz w:val="24"/>
        </w:rPr>
        <w:tab/>
        <w:t>– Kihívtam az állatorvost, aztán megműtettem a szukát…</w:t>
      </w:r>
    </w:p>
    <w:p>
      <w:pPr>
        <w:pStyle w:val="Normal"/>
        <w:jc w:val="both"/>
        <w:rPr>
          <w:sz w:val="24"/>
        </w:rPr>
      </w:pPr>
      <w:r>
        <w:rPr>
          <w:sz w:val="24"/>
        </w:rPr>
        <w:t>Vagyis: a fialás előtt álló nőstény méhét úgy dobatta ki a kicsinyekkel együtt, mint holmi fölösleges szemetet! Ő; a „kutya-barát”…</w:t>
      </w:r>
    </w:p>
    <w:p>
      <w:pPr>
        <w:pStyle w:val="Normal"/>
        <w:jc w:val="both"/>
        <w:rPr/>
      </w:pPr>
      <w:r>
        <w:rPr>
          <w:sz w:val="24"/>
        </w:rPr>
        <w:tab/>
        <w:t xml:space="preserve">Pedig ha csak egy kicsit is odafigyel, hogy az épp tüzelő nőstény el legyen különítve a hímektől, ez a hidegvérrel elkövetett </w:t>
      </w:r>
      <w:r>
        <w:rPr>
          <w:i/>
          <w:sz w:val="24"/>
        </w:rPr>
        <w:t xml:space="preserve">gyilkosság </w:t>
      </w:r>
      <w:r>
        <w:rPr>
          <w:sz w:val="24"/>
        </w:rPr>
        <w:t>megelőzhető lett volna. Mert ez előttem és számomra nem volt más: a gyilkosság egyik legkegyetlenebb fajtája, hisz olyan lények elpusztítását eredményezte, akik teljesen védtelenek, kiszolgáltatottak, s akiket még az anya-állat sem képes megvédeni, lévén hogy az is a „gazdi” akaratának alárendelt, kiszolgáltatott lény, aki mindemellett a legteljesebb bizalommal volt -s a dolgokat nem érvén: van is- kicsinyei gyilkosával szemben…</w:t>
      </w:r>
    </w:p>
    <w:p>
      <w:pPr>
        <w:pStyle w:val="Normal"/>
        <w:jc w:val="both"/>
        <w:rPr/>
      </w:pPr>
      <w:r>
        <w:rPr>
          <w:sz w:val="24"/>
        </w:rPr>
        <w:t>Ha valaki most úgy érzi: túl-dramatizálom a dolgot, az csak képzeljen maga elé egy anya-állatot, amint szinte áradó boldogsággal nyalogatja tisztára épp csak megszületett kicsinyét, vagy az oldalára dőlve táplálja-szoptatja őket. Vagy idézze fel tudatában azt a szinte büszke-méltóságteljes pózt, ahogy kicsinyeit  a Gazdi elé viszi, hogy megmutassa:</w:t>
      </w:r>
    </w:p>
    <w:p>
      <w:pPr>
        <w:pStyle w:val="Normal"/>
        <w:jc w:val="both"/>
        <w:rPr>
          <w:sz w:val="24"/>
        </w:rPr>
      </w:pPr>
      <w:r>
        <w:rPr>
          <w:sz w:val="24"/>
        </w:rPr>
        <w:tab/>
        <w:t>–Látod; milyen szépek, erősek, okosak…? Ezek az én kis csemetéim!</w:t>
      </w:r>
    </w:p>
    <w:p>
      <w:pPr>
        <w:pStyle w:val="Normal"/>
        <w:jc w:val="both"/>
        <w:rPr>
          <w:sz w:val="24"/>
        </w:rPr>
      </w:pPr>
      <w:r>
        <w:rPr>
          <w:sz w:val="24"/>
        </w:rPr>
        <w:tab/>
        <w:t xml:space="preserve">Ettől az örömtől, ettől az öntudatlan, büszke boldogságtól fosztotta meg őt szinte az utolsó pillanatban az ő imádott „Gazdija”, aki a kutya-tartással az állat védelmét, gondozását, az ezzel járó örömet de az ezzel járó gondot és felelősséget is vállalta. </w:t>
      </w:r>
    </w:p>
    <w:p>
      <w:pPr>
        <w:pStyle w:val="Normal"/>
        <w:jc w:val="both"/>
        <w:rPr/>
      </w:pPr>
      <w:r>
        <w:rPr>
          <w:sz w:val="24"/>
        </w:rPr>
        <w:t xml:space="preserve">És ez még csak a születéshez való jog kérdése. A távozáshoz: az utolsó Lét-villanáshoz való jog tán még ennél is fontosabb, épp úgy, mint az Ember esetében. </w:t>
      </w:r>
    </w:p>
    <w:p>
      <w:pPr>
        <w:pStyle w:val="Normal"/>
        <w:jc w:val="both"/>
        <w:rPr>
          <w:sz w:val="24"/>
        </w:rPr>
      </w:pPr>
      <w:r>
        <w:rPr>
          <w:sz w:val="24"/>
        </w:rPr>
        <w:tab/>
        <w:t>Az euthanasiáról van szó: arról a gyakorta jogtalanul és kellőképpen meg nem indokoltan alkalmazott eljárásról, amelyet - mint etikátlan, anti-humánus eljárást- az Ember esetében oly erős tiltakozással fogad az Orvos-társadalom. Az Ember esetében…</w:t>
      </w:r>
    </w:p>
    <w:p>
      <w:pPr>
        <w:pStyle w:val="Normal"/>
        <w:jc w:val="both"/>
        <w:rPr>
          <w:sz w:val="24"/>
        </w:rPr>
      </w:pPr>
      <w:r>
        <w:rPr>
          <w:sz w:val="24"/>
        </w:rPr>
        <w:tab/>
        <w:t>A kutyák esetében viszont jóformán senkinek sem jut eszébe megkérdőjelezni ennek jogosságát, így a kutyák –és egyébb állatok: cicák, papagályok, aranyhörcsögök, stb.stb.- sorolhatnám a végtelenségig – már akkor is megkapják azt a bizonyos injekciót, ha csak megunta őket a „gazdi”. Az ő életük, s az élethez való joguk még csak nem is vita tárgya: ők a „gazdi tulajdonai”, épp úgy, mint az a pár cipő, amelyben addig jár, míg másikat, egy divatosabbat vagy kényelmesebbet nem vesz, aztán az ócskát, az untat elhajítja…</w:t>
      </w:r>
    </w:p>
    <w:p>
      <w:pPr>
        <w:pStyle w:val="Normal"/>
        <w:jc w:val="both"/>
        <w:rPr>
          <w:sz w:val="24"/>
        </w:rPr>
      </w:pPr>
      <w:r>
        <w:rPr>
          <w:sz w:val="24"/>
        </w:rPr>
        <w:tab/>
        <w:t xml:space="preserve">A kutya, aki nemrég még a Család kedvence volt, épp így válik únttá, kényelmetlenné és terhessé, ha már nem az a „jaj, de édes! De kis cuki-pofa…”, -mutogatható és babusgatható-dögönyözhető, hancúrozó „állatka”. Akkor hamar megszületik felőle a döntés, s hogy mégse mondhassák azt a szomszédok, hogy az utcára lett lökve; a legegyszerűbb ha elaltattatják. Legfeljebb a szomszédok -és talán a gyerekek- számára kitalálnak valami hihető mesét: valami gyógyíthatatlan betegséget, amelynek rövid felvázolása után még azt is hozzá lehet tenni egy mély, őszintének ható sóhaj kíséretében: </w:t>
      </w:r>
    </w:p>
    <w:p>
      <w:pPr>
        <w:pStyle w:val="Normal"/>
        <w:jc w:val="both"/>
        <w:rPr>
          <w:sz w:val="24"/>
        </w:rPr>
      </w:pPr>
      <w:r>
        <w:rPr>
          <w:sz w:val="24"/>
        </w:rPr>
        <w:tab/>
        <w:t>–Jobb így szegénynek, legalább nem szenved…</w:t>
      </w:r>
    </w:p>
    <w:p>
      <w:pPr>
        <w:pStyle w:val="Normal"/>
        <w:jc w:val="both"/>
        <w:rPr>
          <w:sz w:val="24"/>
        </w:rPr>
      </w:pPr>
      <w:r>
        <w:rPr>
          <w:sz w:val="24"/>
        </w:rPr>
        <w:t xml:space="preserve">Igaz: a felelősség itt is -épp mint az elsőként említett esetben- lényegében kétfelé oszlik: terhe egyrészt a gazdi, másrészt a műtétet, vagy a halálos szúrást vállaló állatorvos vállán nyugszik. Úgy érzem ugyanis; az igazi Állatorvos épp úgy az Élet szolgálatát, és mindenek előtt való védelmét-megóvását vállalja, mint bármely más orvos-kollégája, aki az emberek gyógyítására, s az emberek életének megóvására tette le a Hyppokrateszi esküt. Egy igazi Állatorvos még akkor is elutasítja az injekció ok nélkül - legalábbis: valós ok nélkül- való beadását, ha ez a módszer talán az egyike a legeszerűbb és leggyorsabb pénzszerzési „beavatkozásoknak”. Azt a magát „állator-vosnak” nevező –sintért pedig, aki elvállalta a kiskutyák fent említett módon való meggyilkolását, még a „szerető gazdinál” is vétkesebbnek érzem, olyannyira, hogy még az „Állatorvos”- titulus használatának jogosságát is megkérdőjelezem esetében. </w:t>
      </w:r>
    </w:p>
    <w:p>
      <w:pPr>
        <w:pStyle w:val="Normal"/>
        <w:jc w:val="both"/>
        <w:rPr>
          <w:sz w:val="24"/>
        </w:rPr>
      </w:pPr>
      <w:r>
        <w:rPr>
          <w:sz w:val="24"/>
        </w:rPr>
        <w:tab/>
        <w:t>Úgy érzem -és azt hiszem: joggal- az illető szégyent hozott az Állatorvosi, s az Emberi rangra egyaránt!</w:t>
      </w:r>
    </w:p>
    <w:p>
      <w:pPr>
        <w:pStyle w:val="Normal"/>
        <w:jc w:val="both"/>
        <w:rPr/>
      </w:pPr>
      <w:r>
        <w:rPr>
          <w:sz w:val="24"/>
        </w:rPr>
        <w:tab/>
        <w:t xml:space="preserve">Azt persze nem mondom, mert nem volna igazam ha azt mondanám, hogy az euthanasia alkalmazását mindig, minden esetben elvetendőnek és jogtalannak tartom. Ha valóban egy olyan, az Orvostudomány mai ismereteit meghaladó, gyógyíthatatlan betegségben szenved az állat, egy olyan kórban, amely még egy ember számára is már-már az elviselhetetlenségig erős fájdalommal jár, nem csak hogy lehet, de egy olyan lény esetében, amely nem érti: miért szenved, talán kell is alkalmazni a „kegyes halált” adó, legvégső eszközt. </w:t>
      </w:r>
      <w:r>
        <w:rPr>
          <w:i/>
          <w:sz w:val="24"/>
        </w:rPr>
        <w:t xml:space="preserve">De tudomásul kell </w:t>
      </w:r>
      <w:r>
        <w:rPr>
          <w:sz w:val="24"/>
        </w:rPr>
        <w:t>-kéne</w:t>
      </w:r>
      <w:r>
        <w:rPr>
          <w:i/>
          <w:sz w:val="24"/>
        </w:rPr>
        <w:t>- venni, hogy az valóban csak a</w:t>
      </w:r>
      <w:r>
        <w:rPr>
          <w:b/>
          <w:i/>
          <w:sz w:val="24"/>
        </w:rPr>
        <w:t xml:space="preserve"> legvégső</w:t>
      </w:r>
      <w:r>
        <w:rPr>
          <w:i/>
          <w:sz w:val="24"/>
        </w:rPr>
        <w:t xml:space="preserve"> eszköz lehet</w:t>
      </w:r>
      <w:r>
        <w:rPr>
          <w:sz w:val="24"/>
        </w:rPr>
        <w:t xml:space="preserve">, s csak abban az esetben alkalmazható, amikor az állat érdeke már mindenképp megkívánja. De amíg a fájdalom csillapítható, s amíg a gyógyulásra bárha egy százalék esély is van, semmiképp nem tartom jogosnak vagy indokoltnak. Az Élet minden egyes állomásának meg vannak a maga örömei, amelyektől nincs jogunk megfosztani még egy állatot sem csak azért, mert </w:t>
      </w:r>
      <w:r>
        <w:rPr>
          <w:i/>
          <w:sz w:val="24"/>
        </w:rPr>
        <w:t xml:space="preserve">mi </w:t>
      </w:r>
      <w:r>
        <w:rPr>
          <w:sz w:val="24"/>
        </w:rPr>
        <w:t>úgy látjuk célszerűnek. Az pedig már mindenképp megengedhetetlen, hogy egy egészséges állatot -mindegy: milyen állatról van szó!- csak azért altasson el egy „orvos”, mert a gazdi megunta!</w:t>
      </w:r>
    </w:p>
    <w:p>
      <w:pPr>
        <w:pStyle w:val="Normal"/>
        <w:jc w:val="both"/>
        <w:rPr>
          <w:sz w:val="24"/>
        </w:rPr>
      </w:pPr>
      <w:r>
        <w:rPr>
          <w:sz w:val="24"/>
        </w:rPr>
        <w:tab/>
        <w:t xml:space="preserve">Ugyan nekem -lévén hogy bottal járó mozgás-korlátozott vagyok- csak egy inci-finci, (neveletlen és akaratos, de épp ezért imádni való) macsekom van, de tudom, Istenem: eszembe nem jutna Őt egy olyan „állatorvos” kezére bízni, aki gondolkodás nélkül vállalja az állatok meggyilkolását. </w:t>
      </w:r>
    </w:p>
    <w:p>
      <w:pPr>
        <w:pStyle w:val="Normal"/>
        <w:jc w:val="both"/>
        <w:rPr/>
      </w:pPr>
      <w:r>
        <w:rPr>
          <w:sz w:val="24"/>
        </w:rPr>
        <w:tab/>
        <w:t>Aki netán úgy érzi: nincs igazam, s úgy gondolja: az Ember jogosan dönt a mellette élő állatok élete vagy halála felől… Aki úgy véli: egy kiöregedett kutyának -vagy bármely más fajhoz tartozó állatnak- jobb, ha megszabadítják az öregségtől, s a korral járó betegségektől: azt arra kérem; csak egyszer jöjjön el velem egy kedves Barátnőmhöz: Vali mamához, és figyelje meg: micsoda örömmel készül sétára, vagy milyen mohón lökdösi az etető-tálkáját Vali mama tizenhatodik évében lévő, beteg kutyája: Buksi, ha csak egy egészen kicsit is jobban érzi magát. Vagy csak egyszer nézze meg: milyen hálás pillantást vet a Gazdira, amikor az végigsimít az oldalán, amikor rosszabbul érzi magát mert fáradt, fullad, köhög, vagy már lemenni sincs kedve, mert már a vizelet kiürítése is fájdalommal jár számára.  És megmutatnám azt is; milyen éber próbál lenni, dacára annak, hogy már a hallása is megromlott: ott  fekszik Vali mama ágya mellett, vagy a lábánál, s el-el szunyókálva bár, de őrzi imádott Gazdija álmát. Őrzi, ahogy bizonyára az utolsó lehelletéig, az utolsó eszmélet-villanásig őrizni akarja. Ahogy a többi kutya is, aki megismerte e két szót: Hűség, és Szeretet.</w:t>
      </w:r>
    </w:p>
    <w:p>
      <w:pPr>
        <w:pStyle w:val="Normal"/>
        <w:jc w:val="both"/>
        <w:rPr>
          <w:sz w:val="24"/>
        </w:rPr>
      </w:pPr>
      <w:r>
        <w:rPr>
          <w:sz w:val="24"/>
        </w:rPr>
        <w:tab/>
        <w:t>Ez a két szó állította, s tartja mindmáig az Ember mellett őket. E két szó legbensőbb, legtisztább lényegét és Ősi eredetű tartalmát viszik aztán magukkal abba a Másik Világba, s tán ez a két szó, és ez a két érzés az, ami átsegíti őket azon az utolsó, őket is joggal megillető percen.</w:t>
      </w:r>
    </w:p>
    <w:p>
      <w:pPr>
        <w:pStyle w:val="Normal"/>
        <w:jc w:val="both"/>
        <w:rPr>
          <w:sz w:val="24"/>
        </w:rPr>
      </w:pPr>
      <w:r>
        <w:rPr>
          <w:sz w:val="24"/>
        </w:rPr>
        <w:tab/>
        <w:t>S most, mintegy „záró-szó”ként egy olyan verset hadd adjak át Önöknek, amit akár maga Dorka is „írhatott” volna, tán köszönetül a hosszú, Igaz Szeretetben egyött töltött évekért. Dorka egy másik Barátnőm: Jucus öreg kutyusa volt. Jucus épp dolgozni volt amikor Dorka utolsót sóhajtott, így csak lélekben lehetett vele abban a végső pillanatb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Így segítsd lelkem ...</w:t>
      </w:r>
    </w:p>
    <w:p>
      <w:pPr>
        <w:pStyle w:val="Normal"/>
        <w:rPr/>
      </w:pPr>
      <w:r>
        <w:rPr/>
        <w:t>( Dorka-kutya emlékére)</w:t>
      </w:r>
    </w:p>
    <w:p>
      <w:pPr>
        <w:pStyle w:val="Normal"/>
        <w:rPr>
          <w:b/>
          <w:b/>
          <w:sz w:val="28"/>
          <w:u w:val="single"/>
        </w:rPr>
      </w:pPr>
      <w:r>
        <w:rPr>
          <w:b/>
          <w:sz w:val="28"/>
          <w:u w:val="single"/>
        </w:rPr>
      </w:r>
    </w:p>
    <w:p>
      <w:pPr>
        <w:pStyle w:val="Normal"/>
        <w:rPr>
          <w:sz w:val="28"/>
        </w:rPr>
      </w:pPr>
      <w:r>
        <w:rPr>
          <w:sz w:val="28"/>
        </w:rPr>
        <w:t>Búcsúzz el szépen, - halkan ;</w:t>
      </w:r>
    </w:p>
    <w:p>
      <w:pPr>
        <w:pStyle w:val="Normal"/>
        <w:rPr/>
      </w:pPr>
      <w:r>
        <w:rPr>
          <w:sz w:val="28"/>
        </w:rPr>
        <w:t>mint Nap fénye elalvó almafán ...</w:t>
      </w:r>
    </w:p>
    <w:p>
      <w:pPr>
        <w:pStyle w:val="Normal"/>
        <w:rPr>
          <w:sz w:val="28"/>
        </w:rPr>
      </w:pPr>
      <w:r>
        <w:rPr>
          <w:sz w:val="28"/>
        </w:rPr>
        <w:t>Bús könnyed szárítsa szellő,</w:t>
      </w:r>
    </w:p>
    <w:p>
      <w:pPr>
        <w:pStyle w:val="Normal"/>
        <w:rPr>
          <w:sz w:val="28"/>
        </w:rPr>
      </w:pPr>
      <w:r>
        <w:rPr>
          <w:sz w:val="28"/>
        </w:rPr>
        <w:t>s ragyogjon Szívedben szivárvány.</w:t>
      </w:r>
    </w:p>
    <w:p>
      <w:pPr>
        <w:pStyle w:val="Normal"/>
        <w:rPr>
          <w:sz w:val="28"/>
        </w:rPr>
      </w:pPr>
      <w:r>
        <w:rPr>
          <w:sz w:val="28"/>
        </w:rPr>
      </w:r>
    </w:p>
    <w:p>
      <w:pPr>
        <w:pStyle w:val="Normal"/>
        <w:rPr>
          <w:sz w:val="28"/>
        </w:rPr>
      </w:pPr>
      <w:r>
        <w:rPr>
          <w:sz w:val="28"/>
        </w:rPr>
        <w:t xml:space="preserve">Csituljon Benned önvád, s zok-szó </w:t>
      </w:r>
    </w:p>
    <w:p>
      <w:pPr>
        <w:pStyle w:val="Normal"/>
        <w:rPr>
          <w:sz w:val="28"/>
        </w:rPr>
      </w:pPr>
      <w:r>
        <w:rPr>
          <w:sz w:val="28"/>
        </w:rPr>
        <w:t>mert búcsúzni csak mosollyal szabad …</w:t>
      </w:r>
    </w:p>
    <w:p>
      <w:pPr>
        <w:pStyle w:val="Normal"/>
        <w:rPr>
          <w:sz w:val="28"/>
        </w:rPr>
      </w:pPr>
      <w:r>
        <w:rPr>
          <w:sz w:val="28"/>
        </w:rPr>
        <w:t>–</w:t>
      </w:r>
      <w:r>
        <w:rPr>
          <w:sz w:val="28"/>
        </w:rPr>
        <w:t>Hálát rebegjen csak Ég felé</w:t>
      </w:r>
    </w:p>
    <w:p>
      <w:pPr>
        <w:pStyle w:val="Normal"/>
        <w:rPr>
          <w:sz w:val="28"/>
        </w:rPr>
      </w:pPr>
      <w:r>
        <w:rPr>
          <w:sz w:val="28"/>
        </w:rPr>
        <w:t>sok boldog évünkért szavad ...</w:t>
      </w:r>
    </w:p>
    <w:p>
      <w:pPr>
        <w:pStyle w:val="Normal"/>
        <w:rPr>
          <w:sz w:val="28"/>
        </w:rPr>
      </w:pPr>
      <w:r>
        <w:rPr>
          <w:sz w:val="28"/>
        </w:rPr>
      </w:r>
    </w:p>
    <w:p>
      <w:pPr>
        <w:pStyle w:val="Normal"/>
        <w:rPr>
          <w:sz w:val="28"/>
        </w:rPr>
      </w:pPr>
      <w:r>
        <w:rPr>
          <w:sz w:val="28"/>
        </w:rPr>
        <w:t xml:space="preserve">Ne sirass eltűnt órát, s napot, </w:t>
      </w:r>
    </w:p>
    <w:p>
      <w:pPr>
        <w:pStyle w:val="Normal"/>
        <w:rPr/>
      </w:pPr>
      <w:r>
        <w:rPr>
          <w:sz w:val="28"/>
        </w:rPr>
        <w:t xml:space="preserve">hisz Tiéd maradt minden Pillanat, </w:t>
      </w:r>
    </w:p>
    <w:p>
      <w:pPr>
        <w:pStyle w:val="Normal"/>
        <w:rPr>
          <w:sz w:val="28"/>
        </w:rPr>
      </w:pPr>
      <w:r>
        <w:rPr>
          <w:sz w:val="28"/>
        </w:rPr>
        <w:t>miket nem fú' el a kósza szél,</w:t>
      </w:r>
    </w:p>
    <w:p>
      <w:pPr>
        <w:pStyle w:val="Normal"/>
        <w:rPr>
          <w:sz w:val="28"/>
        </w:rPr>
      </w:pPr>
      <w:r>
        <w:rPr>
          <w:sz w:val="28"/>
        </w:rPr>
        <w:t>és nem fed be Szívedben az alkonyat.</w:t>
      </w:r>
    </w:p>
    <w:p>
      <w:pPr>
        <w:pStyle w:val="Normal"/>
        <w:rPr>
          <w:sz w:val="28"/>
        </w:rPr>
      </w:pPr>
      <w:r>
        <w:rPr>
          <w:sz w:val="28"/>
        </w:rPr>
      </w:r>
    </w:p>
    <w:p>
      <w:pPr>
        <w:pStyle w:val="Normal"/>
        <w:rPr>
          <w:sz w:val="28"/>
        </w:rPr>
      </w:pPr>
      <w:r>
        <w:rPr>
          <w:sz w:val="28"/>
        </w:rPr>
        <w:t>Derűsen várj hát minden új Fényt</w:t>
      </w:r>
    </w:p>
    <w:p>
      <w:pPr>
        <w:pStyle w:val="Normal"/>
        <w:rPr>
          <w:sz w:val="28"/>
        </w:rPr>
      </w:pPr>
      <w:r>
        <w:rPr>
          <w:sz w:val="28"/>
        </w:rPr>
        <w:t>mit lábad elé szórnak az Utak ...</w:t>
      </w:r>
    </w:p>
    <w:p>
      <w:pPr>
        <w:pStyle w:val="Normal"/>
        <w:rPr>
          <w:sz w:val="28"/>
        </w:rPr>
      </w:pPr>
      <w:r>
        <w:rPr>
          <w:sz w:val="28"/>
        </w:rPr>
        <w:t>Könnyítsd meg mosolyoddal nékem</w:t>
      </w:r>
    </w:p>
    <w:p>
      <w:pPr>
        <w:pStyle w:val="Normal"/>
        <w:rPr>
          <w:sz w:val="28"/>
        </w:rPr>
      </w:pPr>
      <w:r>
        <w:rPr>
          <w:sz w:val="28"/>
        </w:rPr>
        <w:t>a fölfelé vezető, végtelen - nagy Utat.</w:t>
      </w:r>
    </w:p>
    <w:p>
      <w:pPr>
        <w:pStyle w:val="Normal"/>
        <w:rPr>
          <w:sz w:val="28"/>
        </w:rPr>
      </w:pPr>
      <w:r>
        <w:rPr>
          <w:sz w:val="28"/>
        </w:rPr>
      </w:r>
    </w:p>
    <w:p>
      <w:pPr>
        <w:pStyle w:val="Normal"/>
        <w:rPr/>
      </w:pPr>
      <w:r>
        <w:rPr>
          <w:sz w:val="28"/>
        </w:rPr>
        <w:t>Így segítsd lelkem fáradt lépteit,</w:t>
      </w:r>
    </w:p>
    <w:p>
      <w:pPr>
        <w:pStyle w:val="Normal"/>
        <w:rPr>
          <w:sz w:val="28"/>
        </w:rPr>
      </w:pPr>
      <w:r>
        <w:rPr>
          <w:sz w:val="28"/>
        </w:rPr>
        <w:t xml:space="preserve">s ne az utolsó, elszaladt percet sirasd ... </w:t>
      </w:r>
    </w:p>
    <w:p>
      <w:pPr>
        <w:pStyle w:val="Normal"/>
        <w:rPr>
          <w:sz w:val="28"/>
        </w:rPr>
      </w:pPr>
      <w:r>
        <w:rPr>
          <w:sz w:val="28"/>
        </w:rPr>
        <w:t>~ Erőd add nékem, s ne könnyeid:</w:t>
      </w:r>
    </w:p>
    <w:p>
      <w:pPr>
        <w:pStyle w:val="Normal"/>
        <w:rPr>
          <w:sz w:val="28"/>
        </w:rPr>
      </w:pPr>
      <w:r>
        <w:rPr>
          <w:sz w:val="28"/>
        </w:rPr>
        <w:t xml:space="preserve">hogy együtt leljen minket egy újabb </w:t>
      </w:r>
    </w:p>
    <w:p>
      <w:pPr>
        <w:pStyle w:val="Normal"/>
        <w:rPr>
          <w:sz w:val="28"/>
        </w:rPr>
      </w:pPr>
      <w:r>
        <w:rPr>
          <w:sz w:val="28"/>
        </w:rPr>
        <w:tab/>
        <w:tab/>
        <w:tab/>
        <w:tab/>
        <w:t>~ egy megtisztult alkony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576" w:right="1296" w:gutter="720" w:header="0" w:top="1411" w:footer="86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DomCasual B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Bekezdsalapbettpusa">
    <w:name w:val="Bekezdés alap-betűtípusa"/>
    <w:qFormat/>
    <w:rPr/>
  </w:style>
  <w:style w:type="character" w:styleId="EndnoteCharacters">
    <w:name w:val="Endnote Characters"/>
    <w:basedOn w:val="Bekezdsalapbettpusa"/>
    <w:qFormat/>
    <w:rPr>
      <w:b/>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6:00:00Z</dcterms:created>
  <dc:creator>Tandari Éva</dc:creator>
  <dc:description/>
  <dc:language>en-US</dc:language>
  <cp:lastModifiedBy>Pluhár János</cp:lastModifiedBy>
  <dcterms:modified xsi:type="dcterms:W3CDTF">2002-06-09T16:00:00Z</dcterms:modified>
  <cp:revision>2</cp:revision>
  <dc:subject/>
  <dc:title>Tandari Éva:</dc:title>
</cp:coreProperties>
</file>