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Tandari Év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52"/>
          <w:szCs w:val="52"/>
        </w:rPr>
      </w:pPr>
      <w:r>
        <w:rPr>
          <w:b/>
          <w:bCs/>
          <w:sz w:val="52"/>
          <w:szCs w:val="52"/>
        </w:rPr>
        <w:tab/>
        <w:tab/>
        <w:t>Utak</w:t>
      </w:r>
    </w:p>
    <w:p>
      <w:pPr>
        <w:pStyle w:val="Normal"/>
        <w:rPr>
          <w:rFonts w:ascii="Brush Script MT" w:hAnsi="Brush Script MT" w:eastAsia="Brush Script MT" w:cs="Brush Script MT"/>
          <w:sz w:val="28"/>
          <w:szCs w:val="28"/>
        </w:rPr>
      </w:pPr>
      <w:r>
        <w:rPr>
          <w:b/>
          <w:bCs/>
          <w:sz w:val="52"/>
          <w:szCs w:val="52"/>
        </w:rPr>
        <w:t xml:space="preserve"> </w:t>
      </w:r>
      <w:r>
        <w:rPr>
          <w:b/>
          <w:bCs/>
          <w:sz w:val="52"/>
          <w:szCs w:val="52"/>
        </w:rPr>
        <w:t>az esőben…</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rPr>
          <w:rFonts w:ascii="Brush Script MT" w:hAnsi="Brush Script MT" w:eastAsia="Brush Script MT" w:cs="Brush Script MT"/>
          <w:sz w:val="28"/>
          <w:szCs w:val="28"/>
        </w:rPr>
      </w:pPr>
      <w:r>
        <w:rPr>
          <w:rFonts w:eastAsia="Brush Script MT" w:cs="Brush Script MT" w:ascii="Brush Script MT" w:hAnsi="Brush Script MT"/>
          <w:sz w:val="28"/>
          <w:szCs w:val="28"/>
        </w:rPr>
        <w:t xml:space="preserve">Avagy: </w:t>
      </w:r>
    </w:p>
    <w:p>
      <w:pPr>
        <w:pStyle w:val="Normal"/>
        <w:rPr/>
      </w:pPr>
      <w:r>
        <w:rPr>
          <w:b/>
          <w:bCs/>
          <w:i/>
          <w:iCs/>
          <w:sz w:val="52"/>
          <w:szCs w:val="52"/>
        </w:rPr>
        <w:tab/>
      </w:r>
      <w:r>
        <w:rPr>
          <w:rFonts w:eastAsia="Brush Script MT" w:cs="Brush Script MT" w:ascii="Brush Script MT" w:hAnsi="Brush Script MT"/>
          <w:sz w:val="32"/>
          <w:szCs w:val="32"/>
        </w:rPr>
        <w:t xml:space="preserve">…„mert övék a </w:t>
      </w:r>
    </w:p>
    <w:p>
      <w:pPr>
        <w:pStyle w:val="Normal"/>
        <w:rPr>
          <w:b/>
          <w:b/>
          <w:bCs/>
          <w:i/>
          <w:i/>
          <w:iCs/>
          <w:sz w:val="24"/>
          <w:szCs w:val="24"/>
        </w:rPr>
      </w:pPr>
      <w:r>
        <w:rPr>
          <w:rFonts w:eastAsia="Brush Script MT" w:cs="Brush Script MT" w:ascii="Brush Script MT" w:hAnsi="Brush Script MT"/>
          <w:sz w:val="32"/>
          <w:szCs w:val="32"/>
        </w:rPr>
        <w:tab/>
        <w:tab/>
        <w:t>Mennyek országa”…</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t xml:space="preserve">                                           </w:t>
      </w:r>
      <w:r>
        <w:rPr>
          <w:sz w:val="8"/>
          <w:szCs w:val="8"/>
        </w:rPr>
        <w:tab/>
        <w:tab/>
        <w:tab/>
        <w:tab/>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Három napja esett már. Három napja, s úgy tűnt: tán az Idők végezetéig nem akar elállni a makacs, konok-cseppekben hulló eső.</w:t>
      </w:r>
    </w:p>
    <w:p>
      <w:pPr>
        <w:pStyle w:val="Normal"/>
        <w:jc w:val="both"/>
        <w:rPr/>
      </w:pPr>
      <w:r>
        <w:rPr>
          <w:sz w:val="24"/>
          <w:szCs w:val="24"/>
        </w:rPr>
        <w:tab/>
        <w:t xml:space="preserve">Három napja esett, s én azóta a szoba foglya voltam. Nem csak hogy nem tudtam: nem is akartam kimenni, de mit is kerestem volna az utcán ebben a semmire-se jó időben? </w:t>
      </w:r>
    </w:p>
    <w:p>
      <w:pPr>
        <w:pStyle w:val="Normal"/>
        <w:jc w:val="both"/>
        <w:rPr/>
      </w:pPr>
      <w:r>
        <w:rPr>
          <w:sz w:val="24"/>
          <w:szCs w:val="24"/>
        </w:rPr>
        <w:tab/>
        <w:t>Igaz: otthon kuksolni sem nagyon volt kedvem, de mit tehettem volna: sem ruházatom, sem egészségi állapotom nem tette lehetővé, hogy bárha csak percekre is kidughattam volna az orrom a csontokat áztató, szűnni nem akaró esőbe. Az igazat megvallva: betegségemet is épp egy ilyen esőnek köszönhettem, amely a múlt héten kapott el, méghozzá meglehetős távolságra az otthonomtól. Egy idős barátomat látogattam meg, aki maga már nem tudott eljönni hozzám. Emlékszem: csak egy kurta órácskára szerettem volna felszaladni hozzá, hogy valami kis gyümölcsöt vigyek neki, s váltsunk pár szót az épp aktuális kérdésekről, ám beszélgetésünk végül mégis csak hosszúra nyúlt, s éppen az eső végett. Már épp indulni készültem, amikor úgyszólván a semmiből fölébünk keveredett egy irdatlan nagy, és sötét felhő, de akkora, hogy ameddig elláttunk, teljes egészében beborította az eget. Alig volt érkezésünk beszaladni a kertből, ahol egy vénséges-vén eperfa alatt, kényelmes nyug-székeinkben ücsörögve beszélgettünk: még így is bőrig áztunk azon a néhány méteres úton, amit a kert közepétől a ház kis oldal-ajtajáig meg kellett tennünk.</w:t>
      </w:r>
    </w:p>
    <w:p>
      <w:pPr>
        <w:pStyle w:val="Normal"/>
        <w:jc w:val="both"/>
        <w:rPr/>
      </w:pPr>
      <w:r>
        <w:rPr>
          <w:sz w:val="24"/>
          <w:szCs w:val="24"/>
        </w:rPr>
        <w:tab/>
        <w:t xml:space="preserve">Mit volt mit tennem: várnom kellett, hogy elálljon, vagy legalább valamelyes csendesüljön a hirtelen jött „égi áldás”, ám ha arra vártam… hát, bizony: várhattam. </w:t>
      </w:r>
    </w:p>
    <w:p>
      <w:pPr>
        <w:pStyle w:val="Normal"/>
        <w:jc w:val="both"/>
        <w:rPr/>
      </w:pPr>
      <w:r>
        <w:rPr>
          <w:sz w:val="24"/>
          <w:szCs w:val="24"/>
        </w:rPr>
        <w:tab/>
        <w:t xml:space="preserve">Az első fél órában még türelmetlenkedtem egy kicsit: nagyon mehetnékem volt már, hisz odahaza is ezer-egy dolog várt, amelyeket hazaérkezésem után szántam elvégezni. Ha őszinte akarok lenni Hozzátok, hát meg kell valljam: épp ezek elől a nem-szeretem tevékenységek elől kerestem legalább ideig-óráig kibúvót, s így érett meg bennem az elhatározás, hogy felkeressem az Öreget. Amint tudjátok; egymagam élek, s ezek a feladatok mind… inkább a másik nem feladataihoz tartoztak, tehát semmiképp sem vonzottak. Tudtam ugyan, hogy mindenképp magamnak kell mindennek a végére járjak, de úgy éreztem: az a két-három óra késedelem már igazán nem számít. Jó: tudom, egy teljes napi késedelem sem ártott volna meg sem az ablakoknak, sem a mosásra váró ágyneműnek, de még ennél hosszabb idő sem, mióta az ablakot s az ágyneműt, no és persze az ablakokhoz tartozó függönyöket feltalálták… De szerettem volna még aznap túlesni e két feladaton, hisz ha van valami, ami igazán kedvem ellen való az agglegény-élet mindennapjaiban, hát az éppen az ablaktisztítás és a nagymosás volt, még akkor is, ha épp csak be kellett tennem az ágyneműt és a függönyöket a gépbe, aztán már teregethettem is az egészet. Talán épp ez utóbbi volt a leginkább kedvem ellenére. Nem szeretek úgy közlekedni a lakásban, hogy hol egy paplanhuzat, hol egy lelógó függöny miatt kell behúzzam a nyakam. Nem vagyok egy magas ember, de hát a lakásom sem az: egy egyszerű, régimódi bérházban lakom ugyan, de a galéria miatt a szobám fele olyan magas nincs, mint eredetileg volt, a szobai szárító viszont olyan kicsi, hogy a napi ruhanemű alig fér fel rá. Így az ágyneműt és a függönyt mindenképp a galéria korlátjára kell teregessem… </w:t>
      </w:r>
    </w:p>
    <w:p>
      <w:pPr>
        <w:pStyle w:val="Normal"/>
        <w:jc w:val="both"/>
        <w:rPr>
          <w:sz w:val="24"/>
          <w:szCs w:val="24"/>
        </w:rPr>
      </w:pPr>
      <w:r>
        <w:rPr>
          <w:sz w:val="24"/>
          <w:szCs w:val="24"/>
        </w:rPr>
        <w:tab/>
        <w:t>De hát mit magyarázkodom: hisz jártatok már nálam akkor is, ha épp nagymosás után voltam, hát tudjátok: milyen olyankor a lakás.</w:t>
      </w:r>
    </w:p>
    <w:p>
      <w:pPr>
        <w:pStyle w:val="Normal"/>
        <w:jc w:val="both"/>
        <w:rPr/>
      </w:pPr>
      <w:r>
        <w:rPr>
          <w:sz w:val="24"/>
          <w:szCs w:val="24"/>
        </w:rPr>
        <w:tab/>
        <w:t>No, térjek vissza arra a nem mindennapi látogatásra. Ott tartottam, hogy bemenekültünk a házba, méghozzá épp akkor, amikor már a nyelvemen volt a búcsúzkodás szava. Ebből persze semmi sem lett, s ahogy már említettem: egy kicsit ingerült, vagy inkább csak nyugtalan lettem, hogy az időjárás késleltet a hazatérésben. De csak az első fél órában voltam ingerült, de talán még akkor sem igazán, mert arra gondoltam: legalább egy kicsit megszikkad rajtam a tönkre-ázott ing, s a nadrág. Jó: a cipőmbe folyt vízzel nem tudtam mit kezdeni, azt kénytelen voltam elviselni azzal, hogy otthon majd bele bújok kényelmes, agyon-nyűtt papucsomba, a cipőm pedig ráér megszáradni másnap reggelig. Mert azt persze szégyelltem volna megvallani öreg barátomnak: csurom vizes a lábam, mert a cipőm beázik… Hogy miért szégyelltem volna, azt persze nem tudom: ő maga sem gazdag ember, s ismeri nem csak a lyukas, de a semmilyen lábbelit is, de mégis… Talán csak nem akartam hogy sajnálkozzon, s nem akartam, hogy elszomorodjon, amiért nem segíthet a történtek során kézzel foghatóvá lett szegénységemen…</w:t>
      </w:r>
    </w:p>
    <w:p>
      <w:pPr>
        <w:pStyle w:val="Normal"/>
        <w:jc w:val="both"/>
        <w:rPr/>
      </w:pPr>
      <w:r>
        <w:rPr>
          <w:sz w:val="24"/>
          <w:szCs w:val="24"/>
        </w:rPr>
        <w:tab/>
        <w:t>Igen: valószínűleg ez lehetett az oka. Azt soha életemben nem tudtam elviselni, ha sajnálatot, vagy pláne: szánalmat vált ki bárkiből is nehéz anyagi helyzetem, azt pedig végképp nem, ha valakinek szomorúságot okoztam bármivel, még ha önhibámon kívül is okoztam azt. Inkább hallgattam tehát, amint hallgattam később is, de ha először csak a szégyenkezés tartott vissza attól, hogy egyre inkább fázó lábaimra panaszkodjam, később már az érdeklődés nem hagyott megszólalni. Már egy fél óra múlva el is feledkeztem a beázott cipő okozta kényelmetlenségről: annyira lebilincselt öreg barátom előadása, amely épp oly váratlanul kezdett „szemerkélni”, épp csak szó-cseppekkel indulva, hogy aztán valóságos mondat-áradattal töltse meg a szobát, ahol beszélgettünk, mint az imént kint az ég áldása. Mert öreg barátom először csak néhány, szinte közömbösnek, véletlen-szerűen előbukkanónak tűnő szót, kurta mon-datot mondott egy mindkettőnket érdeklő tárgy kapcsán, majd hallgatásomat biztatásnak érezve egyre inkább belemerült egy számomra új, tőle legalábbis szokatlan témába…</w:t>
      </w:r>
    </w:p>
    <w:p>
      <w:pPr>
        <w:pStyle w:val="Normal"/>
        <w:jc w:val="both"/>
        <w:rPr>
          <w:sz w:val="24"/>
          <w:szCs w:val="24"/>
        </w:rPr>
      </w:pPr>
      <w:r>
        <w:rPr>
          <w:sz w:val="24"/>
          <w:szCs w:val="24"/>
        </w:rPr>
      </w:r>
    </w:p>
    <w:p>
      <w:pPr>
        <w:pStyle w:val="Normal"/>
        <w:jc w:val="both"/>
        <w:rPr/>
      </w:pPr>
      <w:r>
        <w:rPr>
          <w:sz w:val="24"/>
          <w:szCs w:val="24"/>
        </w:rPr>
        <w:tab/>
        <w:t xml:space="preserve">Az a nem mindennapi előadás jutott most ismét eszembe, miközben a vigasztalanul hulló eső-cseppeket figyeltem az ablakon át. </w:t>
        <w:tab/>
        <w:t>Akkor, pontosabban később, amikor haza értem, nem volt alkalmam ismét végiggondolni öreg barátom fejtegetéseit: amint mondtam, nagyon megfáztam, s még csak nem is a vizes cipőben való ücsörgés miatt, hanem mert miután barátom végére ért szavainak, a szűnni nem akaró eső ellenére is el kellett indulnom haza, ha csak nem akartam egész éjszakára egyedül hagyni szegény öreg macskámat, aki nem volt hozzá szokva a hosszas egyedülléthez. Még így is aggódtam: vajon mit csinált szegény, mialatt odakint az ég dörgött, s villámok hasították át meg át az eget?</w:t>
      </w:r>
    </w:p>
    <w:p>
      <w:pPr>
        <w:pStyle w:val="Normal"/>
        <w:jc w:val="both"/>
        <w:rPr/>
      </w:pPr>
      <w:r>
        <w:rPr>
          <w:sz w:val="24"/>
          <w:szCs w:val="24"/>
        </w:rPr>
        <w:tab/>
        <w:t>Siettem, ahogy csak rozzant csontjaimtól tellett, s a macskámat is sikerült néhány igazán ínyenc falattal megnyugtatnom és kiengesztelnem, de a „nedves kirándulás” többi velejáróját, tehát egy kiadós megfázást, s ennek kapcsán a több hetes szoba-fogságot nem tudtam kivédeni sem a forró lábvízzel, sem a megkésve beszedett pirulákkal. Így aztán volt az elégnél is több bajom, s még az volt a szerencsém a szerencsétlenségben, hogy Ti, kedves barátaim, mindvégig mellettem álltatok (vagyis mellettünk, hisz hát az én vén macsekomat is Ti ajnároztátok!), s hol egyikőtök, hol a másikótok szaladt fel, hogy a bevásárlást, s a kisebb-nagyobb teendőket elvégezzétek, míg magam nem voltam rá képes…</w:t>
      </w:r>
    </w:p>
    <w:p>
      <w:pPr>
        <w:pStyle w:val="Normal"/>
        <w:jc w:val="both"/>
        <w:rPr>
          <w:sz w:val="24"/>
          <w:szCs w:val="24"/>
        </w:rPr>
      </w:pPr>
      <w:r>
        <w:rPr>
          <w:sz w:val="24"/>
          <w:szCs w:val="24"/>
        </w:rPr>
      </w:r>
    </w:p>
    <w:p>
      <w:pPr>
        <w:pStyle w:val="Normal"/>
        <w:jc w:val="both"/>
        <w:rPr/>
      </w:pPr>
      <w:r>
        <w:rPr>
          <w:sz w:val="24"/>
          <w:szCs w:val="24"/>
        </w:rPr>
        <w:tab/>
        <w:t>Ezek a történések jutottak ma az eszembe, aztán gondolataim visszavittek arra a régi (vagy nem is olyan régi?) esős délutánra. Újra az akkori eső cseppenését véltem hallani, s öreg barátom szobájának jellegzetes, kissé fanyar illatát éreztem, majd halkan, mint ha csak a kint zúgó szél lágy visszhangja volna: a hangját is hallani véltem. Elléptem az ablak elől, s a kandalló mellé telepedtem, majd hogy a macsek is kényelembe helyezkedett az ölemben, s békessége jeléül halk dorombolásba kezdett, hirtelen úgy éreztem: fizikailag is visszaröppenek ahhoz a délutánhoz, abba a fotelbe, azokhoz a szavakhoz, mondatokhoz…</w:t>
      </w:r>
    </w:p>
    <w:p>
      <w:pPr>
        <w:pStyle w:val="Normal"/>
        <w:jc w:val="both"/>
        <w:rPr/>
      </w:pPr>
      <w:r>
        <w:rPr>
          <w:sz w:val="24"/>
          <w:szCs w:val="24"/>
        </w:rPr>
        <w:tab/>
        <w:t xml:space="preserve">Hogy ezt a macsek egyenletes, halk dorombolásának tulajdoníthatom-e, vagy egy számomra mindmáig megmagyarázhatatlan módon valóban visszább léptem Térben és Időben…? Nem tudom. Lehet ez is, de lehet az is a magyarázata annak a megfoghatatlan érzésnek, hogy míg az egyik pillanatban még a saját szobámban ültem, a saját kedvenc fotelomban, s tudtam is, hogy ott ülök; a másik pillanatban már öreg barátom szobájában ültem, az ott megszokott fotelomban; és ott is tudván tudtam, hogy ott ülök. </w:t>
      </w:r>
    </w:p>
    <w:p>
      <w:pPr>
        <w:pStyle w:val="Normal"/>
        <w:jc w:val="both"/>
        <w:rPr/>
      </w:pPr>
      <w:r>
        <w:rPr>
          <w:sz w:val="24"/>
          <w:szCs w:val="24"/>
        </w:rPr>
        <w:tab/>
        <w:t>Ott ülök, és barátom szavait hallgatom…</w:t>
      </w:r>
    </w:p>
    <w:p>
      <w:pPr>
        <w:pStyle w:val="Normal"/>
        <w:jc w:val="both"/>
        <w:rPr>
          <w:sz w:val="24"/>
          <w:szCs w:val="24"/>
        </w:rPr>
      </w:pPr>
      <w:r>
        <w:rPr>
          <w:sz w:val="24"/>
          <w:szCs w:val="24"/>
        </w:rPr>
      </w:r>
    </w:p>
    <w:p>
      <w:pPr>
        <w:pStyle w:val="Normal"/>
        <w:jc w:val="both"/>
        <w:rPr/>
      </w:pPr>
      <w:r>
        <w:rPr>
          <w:sz w:val="24"/>
          <w:szCs w:val="24"/>
        </w:rPr>
        <w:tab/>
        <w:t xml:space="preserve">– Mondd csak, Lacikám… voltál már igazán Boldog? Egyáltalán: tudod te, mi a Boldogság? Az igazi, felhőtlen Boldogság… – kérdezte akkor, s én egy pillanatig elcsodálkoztam a nem helyénvalónak, s főképpen nem időszerűnek érzett kérdésen, s valami olyas-mit motyogtam az orrom alatt, hogy: </w:t>
      </w:r>
    </w:p>
    <w:p>
      <w:pPr>
        <w:pStyle w:val="Normal"/>
        <w:jc w:val="both"/>
        <w:rPr/>
      </w:pPr>
      <w:r>
        <w:rPr>
          <w:sz w:val="24"/>
          <w:szCs w:val="24"/>
        </w:rPr>
        <w:tab/>
        <w:t>– Hát persze… azt hiszem…</w:t>
      </w:r>
    </w:p>
    <w:p>
      <w:pPr>
        <w:pStyle w:val="Normal"/>
        <w:jc w:val="both"/>
        <w:rPr/>
      </w:pPr>
      <w:r>
        <w:rPr>
          <w:sz w:val="24"/>
          <w:szCs w:val="24"/>
        </w:rPr>
        <w:tab/>
        <w:t xml:space="preserve">Hogy András, az én drága, öreg barátom hallotta, vagy egyáltalán figyelte-e a válaszomat, még ma sem tudom. Minden esetre szinte gondolkodás nélkül folytatta, mint ha csak egyedül volna, s afféle magán-beszélgetést folytatna… — önmagával, ahogy az már nálunk, egyedülléthez szokott embereknél lenni szokott. </w:t>
      </w:r>
    </w:p>
    <w:p>
      <w:pPr>
        <w:pStyle w:val="Normal"/>
        <w:jc w:val="both"/>
        <w:rPr/>
      </w:pPr>
      <w:r>
        <w:rPr>
          <w:sz w:val="24"/>
          <w:szCs w:val="24"/>
        </w:rPr>
        <w:tab/>
        <w:t>– Tudod: én már nagyon vén vagyok…– mondta öreg barátom, majd látva, hogy valami tiltakozás-félét készülök mondani, felemelt kezével hallgatásra intett, úgy folytatta:</w:t>
      </w:r>
    </w:p>
    <w:p>
      <w:pPr>
        <w:pStyle w:val="Normal"/>
        <w:jc w:val="both"/>
        <w:rPr/>
      </w:pPr>
      <w:r>
        <w:rPr>
          <w:sz w:val="24"/>
          <w:szCs w:val="24"/>
        </w:rPr>
        <w:tab/>
        <w:t xml:space="preserve">– Nagyon vén vagyok, s csak én érzem: mennyire így van ez. Ha másból nem érezném is, hát az emlékeim… azok sorra elém állnak, s ha vissza felé lépdelek nyomukban az Idő síkján, látnom kell: mint maradnak el mögöttem korok és államformák, s azok minden eseménye, de még azok előzményei is. Már egész mélyen benn járok a Múltban az Idő gyalogútján haladva, s még mindig nem értem a magam Útjának kezdetéhez. Az Út ugyanis nem csak években méri önmaga hosszát, hanem történésekben is. Minél több esemény szemtanúja kellett legyél, annál hosszabb, mert annál tartalmasabb az Út. És persze annál rövidebb is, hisz az unalomban töltött órák, hetek, vagy esetleg évek mindig hosszabbnak láttatják-éreztetik ugyan azt az időt, amely a történések áramában szinte elillan: volt, nincs, hogy már egy új idő, és egy új történés álljon előtted. De persze nem csak az eseményeket, magukat a történéseket látom újra, hanem az akkor ismert (vagy ismerni vélt) embereket is. Jókat, és kevésbé jókat is, de még talán olyanokat is, akikre senki sem mondta volna, hogy jók, bárha egy kicsit is… Pedig mint minden: a jóság is egy igen tág fogalom. Tág, és ezernyi összetevője van, amelyeknek egy-egy ember csak a töredékét ismeri, amikor kimondja a maga megfellebbezhetetlen ítéletét: ez ilyen és ilyen, vagy épp olyan ember. Ezek a kis ismeret-morzsák persze mindenkinél mások, így ki-ki olyannak látja a megfigyelt személyt, amilyennek az elébe hullott morzsák alapján látta, s megismerni vélte. Van, aki csak egy ingerült, netán durva mozdulatot észlel a mellette álló milyenségének számtalan megnyilvánulási módjai közül, s ennek alapján sorolja be azt a vad, könnyen felfortyanó emberek csoportjába, míg más ugyanennél a személynél egy aggódó-oltalmazó mozdulatra figyel fel, amellyel az esetleg egy kóbor kölyökkutyát megsimít, esetleg még meg is etet, ha módjában áll. A megfigyelt ember a második szemlélő észlelése alapján már nem indulatos, és könnyen felfortyanó, de szeretetre méltó, mert szeretni tudó, irgalmas és jámbor ember lesz, aki lám: nem szégyell megérinteni egy utcára lökött ebet, s még gondoskodni is hajlandó róla valamilyen formában, hogy ha többet nem is tehet érte, hát a Holnapnak a Mához legközelebb eső lépcsőfokát segítsen el és megérnie. S akkor még csak két ember látta az illetőt, más és más élethelyzetekben, tehát más és más milyenséggel ruházva fel őt gondolatai, s tán érzései síkján is. De az Élet, a valódi, a Nagybetűs Élet nem csak két élet-helyzetből, s még csak nem is két tucat, vagy kétezer, de végtelenített számú élet-helyezetből tevődik össze, s még azoknak is a legváratlanabb és leghihetetlenebb kombinációiból, hogy még véletlenül se eshessen meg két esetben egy és ugyanaz a történés tökéletesen egyforma módon. S hogy a helyzet még cifrább, s még bonyolultabb lehessen: ki-ki a saját legbelső milyenségét is hozzá adja egy-egy történéshez, s ezzel végképp kizárja az ismétlődés leghalványabb esélyét is, még akkor is, ha színleg, külsőre minden tökéletesen egyezik: a helyszín, a történés, s a cselekvés. Ezek lehetnek azonosak, s mégsem, hisz már maga a helyszín sem lehet ugyanaz a lényegi tartalmát illetőleg, hisz más tartózkodik ott, más benső érzéssel figyeli a helyszínt, s az ő számára már nem jelenti ugyanazt, mint annak a számára, akivel egy adott esemény egyszer ugyanott előfordult. A helyszín kinek-kinek azzá válik, aminek megéli, amivé számára lesz önnön emlékképei, meglátásai, gondolatai, érzései vagy épp elvárásai nagyítóüvegén át figyelve mindent, tán még a parányi, s a Nap édes és ékes sugarában táncoló porszemet is. Más színűnek látja a környező tárgyakat, másnak látja az embereket, és más ízűnek érzi tán még a levegőt is. </w:t>
        <w:tab/>
        <w:t xml:space="preserve">Ahogy más is minden, mert maga az ember más, még ha ugyan az a személy kerül ugyan ott ugyan olyan helyzetbe, mint került ke-véssel azelőtt. Itt tehát erősen érvényesül a relativitás elmélete… ahogy mindenhol a Teremtettség színén, s az Élet bármelyik területén. S még csak azt sem mondhatnám, hogy a megfigyelt emberek mindig, mindenre úgy, vagy legalább megközelítőleg úgy reagálnak, s olyan viselkedés-mintához igazodnak, amilyet a körötte lévő környezet: ismerősök és ismeretlenek elvárnának, csak mert egy-némely külső jegy ilyen vagy olyan viselkedésre, vagy annak várható és feltételezhető bekövetkeztére utal. </w:t>
      </w:r>
    </w:p>
    <w:p>
      <w:pPr>
        <w:pStyle w:val="Normal"/>
        <w:jc w:val="both"/>
        <w:rPr/>
      </w:pPr>
      <w:r>
        <w:rPr>
          <w:sz w:val="24"/>
          <w:szCs w:val="24"/>
        </w:rPr>
        <w:tab/>
        <w:t>Hogy hogyan, miként (s hogy miért pont úgy) él meg valaki egy bizonyos érzést, azt megint a benső adottságok: a tudat s a lélek határozzák meg. Az imént azt kérdeztem tőled: tudod-e, mi az igazi, felhőtlen Boldogság… Számtalan embert kérdeztem már meg, sőt: sokáig még önmagamat is faggattam, s én is, ahogy mindenki más, azt feleltem: tudom, hát persze, hogy tudom. Már miért is ne tudnám…?</w:t>
      </w:r>
    </w:p>
    <w:p>
      <w:pPr>
        <w:pStyle w:val="Normal"/>
        <w:jc w:val="both"/>
        <w:rPr/>
      </w:pPr>
      <w:r>
        <w:rPr>
          <w:sz w:val="24"/>
          <w:szCs w:val="24"/>
        </w:rPr>
        <w:tab/>
        <w:t>Aztán ma reggel, hogy újra feltettem magamnak a kérdést, s ismét meg is adtam rá magamnak a feleletet, valami furcsa, benső Hang vitába szállt velem. Amikor azt állítottam, amit mindenki más, amit te magad is csak épp az imént, hogy: hát persze hogy tudom; a furcsa hang, mint valami kaján kisördög a szavamba vágott, s megkérdezte:</w:t>
      </w:r>
    </w:p>
    <w:p>
      <w:pPr>
        <w:pStyle w:val="Normal"/>
        <w:jc w:val="both"/>
        <w:rPr>
          <w:sz w:val="24"/>
          <w:szCs w:val="24"/>
        </w:rPr>
      </w:pPr>
      <w:r>
        <w:rPr>
          <w:sz w:val="24"/>
          <w:szCs w:val="24"/>
        </w:rPr>
        <w:tab/>
        <w:t>– Mit nevezel te Boldogságnak?</w:t>
      </w:r>
    </w:p>
    <w:p>
      <w:pPr>
        <w:pStyle w:val="Normal"/>
        <w:jc w:val="both"/>
        <w:rPr/>
      </w:pPr>
      <w:r>
        <w:rPr>
          <w:sz w:val="24"/>
          <w:szCs w:val="24"/>
        </w:rPr>
        <w:t>Egy pillanatra persze meglepődtem, aztán önkéntelenül is igyekeztem megfelelni magamnak. Sorolni kezdtem az Élet ezer kellemes dolgát, belekotorászva Emlékeim mély batyujába, hogy igazoljam önmagam — önmagam előtt, vagyis az előtt az Énem előtt, aki a szavamba vágott… Nem, nem kell megijedned: nem vagyok skizofréniás, nincs kettős Én-tudatom, dacára annak, hogy tudom: az Én nem csak egy, de több síkon is létezik. Nem bennünk, s valahogy, valamilyen formában mégis, hisz az az Én-em is a sajátom, amit a bölcs pszichológusok tudatalattinak neveznek. De még az is, amit én tudat fölötti Én-nek, tudat mögötti Én-nek és tudattalan Én-nek szoktam nevezni. Ha csak ennyit veszek is alapul, már legalább öt aspektusból szemlélhetem, és természetesen szemlélem is a Világ dolgait, persze olyan-formán, hogy ezeknek az Én-eknek a reakcióját egyetlen Én-ben, vagyis a tudatos Én-ben foglalom össze, hogy annak a földi agyával reagáljam le a köröttem, velem, mellettem, bennem, értem avagy ellenem esett történéseket. Látod: már maguk az események is hány, de hány felől indulnak, mire elérnek hozzánk, hogy „ellenné vagy baráttá” legyenek számunkra!</w:t>
      </w:r>
    </w:p>
    <w:p>
      <w:pPr>
        <w:pStyle w:val="Normal"/>
        <w:jc w:val="both"/>
        <w:rPr/>
      </w:pPr>
      <w:r>
        <w:rPr>
          <w:sz w:val="24"/>
          <w:szCs w:val="24"/>
        </w:rPr>
        <w:tab/>
        <w:t>Jó, most ne gyere nekem azzal, hogy az általam felsorolt Én-elemek mind a tudatos vagy a tudatalatti tartomány részei. Ezt én is tudom: de azt is, hogy valóban csak a részei, tehát nem azonosak azzal, mert nem a tudat vagy a tudatalatti egészét töltik be, s még csak nem is alkotnak vele szoros, zárt egységet, hanem egy bizonyos formában külön-külön is megnyilvánulnak, ha azt az átlagos földi agy nem érzékeli is. De ez talán most nem is annyira lényeges, vagyis: a lényeg, tehát a kérdés szempontjából nem olyan fontos. Most legalább is még nem. Az gyakorlatilag csak az érzések, s az azokat kiváltó történések behatóbb vizsgálatánál válik fontossá, de akkor aztán valóban fontossá válik, ha nem csak feltenni, de megérteni és megválaszolni is szeretnénk a feltett kérdéseket.</w:t>
      </w:r>
    </w:p>
    <w:p>
      <w:pPr>
        <w:pStyle w:val="Normal"/>
        <w:jc w:val="both"/>
        <w:rPr/>
      </w:pPr>
      <w:r>
        <w:rPr>
          <w:sz w:val="24"/>
          <w:szCs w:val="24"/>
        </w:rPr>
        <w:tab/>
        <w:t>Hogy visszatérjek az imént elkezdett történethez: tehát azzal feleltem a tudatomban felbukkanó kérdésre, hogy felsoroltam egy sor olyan dolgot, amelyek számomra a tökéletes Boldogság érzetét adják, vagy adták valamikor a közelebbi vagy távolabbi múltban, mire az a kaján ördög-fi gúnyosan nevetni kezdett:</w:t>
      </w:r>
    </w:p>
    <w:p>
      <w:pPr>
        <w:pStyle w:val="Normal"/>
        <w:jc w:val="both"/>
        <w:rPr/>
      </w:pPr>
      <w:r>
        <w:rPr>
          <w:sz w:val="24"/>
          <w:szCs w:val="24"/>
        </w:rPr>
        <w:tab/>
        <w:t>– Szép gyermekkorod volt: amely réges-rég tovaszállt… Szerelmed volt, aki szép volt és hűséges: hol van ő ma? Barátaid vannak: meddig lesznek, meddig lehetnek melletted? Jól kerestél, s most sem vagy egészen nincstelen: hány perccel hosszabbította, vagy fogja meghosszabbítani a pénz azt a valamit, amit Életnek nevezel? S ha meghosszabbítaná is: mihez kezdhetnél a többlet-idővel fiatalság, társ, barátok, vagy egészség nélkül? S hányszor riadtál meg a kivilágítatlan utcán lépdelve, ha eszedbe jutott: ugyan ott, egy ugyan olyan borongós este valaki megtámadott valakit, aki még annyi pénzt sem hordott magával, mint te akkor éppen…?</w:t>
      </w:r>
    </w:p>
    <w:p>
      <w:pPr>
        <w:pStyle w:val="Normal"/>
        <w:jc w:val="both"/>
        <w:rPr/>
      </w:pPr>
      <w:r>
        <w:rPr>
          <w:sz w:val="24"/>
          <w:szCs w:val="24"/>
        </w:rPr>
        <w:tab/>
        <w:t xml:space="preserve">És mindez még csak néhány negatívum a te nagy-nagy „boldogság-képzetedben”, s még hány, de hány van, amire most nem is gondolsz, de ami akkor, azokban a „boldog időkben” úgy, de úgy fájt! </w:t>
        <w:tab/>
        <w:t xml:space="preserve">Amíg gyermek voltál például; nem voltál Szabad. Nem tehetted azt, amihez kedved volt. Amikor fiatal voltál: nem volt pénzed, tehát ismét csak nem voltál Szabad, s ismét csak nem tehetted azt, amit szíved szerint tettél volna. A kedves, aki oly hűséges volt: megcsalt mégis, hisz harminc esztendei hűség után az első hívó szóra odadobta magát a Kaszásnak… Emlékszel: akkor kishíján belepusztultál a fájdalomba… </w:t>
      </w:r>
    </w:p>
    <w:p>
      <w:pPr>
        <w:pStyle w:val="Normal"/>
        <w:jc w:val="both"/>
        <w:rPr/>
      </w:pPr>
      <w:r>
        <w:rPr>
          <w:sz w:val="24"/>
          <w:szCs w:val="24"/>
        </w:rPr>
        <w:tab/>
        <w:t>A barátaid a Világ ezer táján élnek, ha élnek még… Ezt hívod te Boldogságnak?</w:t>
      </w:r>
    </w:p>
    <w:p>
      <w:pPr>
        <w:pStyle w:val="Normal"/>
        <w:jc w:val="both"/>
        <w:rPr/>
      </w:pPr>
      <w:r>
        <w:rPr>
          <w:sz w:val="24"/>
          <w:szCs w:val="24"/>
        </w:rPr>
        <w:tab/>
        <w:t xml:space="preserve">Ezen persze el kellett tűnődnöm. Amit a kis gúnyolódó mondott, mind színtiszta igazság volt, s mégis… </w:t>
      </w:r>
    </w:p>
    <w:p>
      <w:pPr>
        <w:pStyle w:val="Normal"/>
        <w:jc w:val="both"/>
        <w:rPr/>
      </w:pPr>
      <w:r>
        <w:rPr>
          <w:sz w:val="24"/>
          <w:szCs w:val="24"/>
        </w:rPr>
        <w:tab/>
        <w:t>Mi hát a Boldogság? Ki az igazán Boldog? Mely állapotra lehet azt mondani: ez az Igazi, a Tökéletes Boldogság? Arra, ha az ember mindent egyszerre tudhat a magáénak… – tettem fel magamnak, s válaszoltam is meg azonnal a kérdést, mire a kisördög ismét a szavamba vágott:</w:t>
      </w:r>
    </w:p>
    <w:p>
      <w:pPr>
        <w:pStyle w:val="Normal"/>
        <w:jc w:val="both"/>
        <w:rPr/>
      </w:pPr>
      <w:r>
        <w:rPr>
          <w:sz w:val="24"/>
          <w:szCs w:val="24"/>
        </w:rPr>
        <w:tab/>
        <w:t>– A fiatalság, a szerelem, a szeretet, a jólét, a biztonság, az egészség: mind-mind elmúlik, holt semmivé lesz egy percen, s ha meg van is mindeme kellék ahhoz, hogy boldog légy, nem leszel, s nem is lehetsz az annak tudatában, hogy mindez csak múló álom, elillanó káprázat, amelyet egy percen mindenképp el kell veszítened! A Boldogság mellett mindig ott fog élni benned az ideiglenesség tudata, amelynek két édes gyermeke van: félelem, és a félelem-adta fájdalom. Boldogságod tehát már abban a pillanatban nem tökéletes, amidőn magadénak vallod, vagy vallhatod. A kívülálló szemében lehetsz boldog és megelégedett ember, de belül, önmagadban mindig hordozni fogsz egy parányi boldogtalanság-morzsát, s mindezt csak azért, mert fogalmad nincs arról, hogy valójában mi az igazi Boldogság egyedüli elixírje. Nem tudod, ahogyan más sem tudja, mert olyan egyszerű, és olyan tisztán látható, hogy képtelenek vagytok észrevenni, s megragadni…</w:t>
      </w:r>
    </w:p>
    <w:p>
      <w:pPr>
        <w:pStyle w:val="Normal"/>
        <w:jc w:val="both"/>
        <w:rPr>
          <w:sz w:val="24"/>
          <w:szCs w:val="24"/>
        </w:rPr>
      </w:pPr>
      <w:r>
        <w:rPr>
          <w:sz w:val="24"/>
          <w:szCs w:val="24"/>
        </w:rPr>
      </w:r>
    </w:p>
    <w:p>
      <w:pPr>
        <w:pStyle w:val="Normal"/>
        <w:jc w:val="both"/>
        <w:rPr>
          <w:sz w:val="24"/>
          <w:szCs w:val="24"/>
        </w:rPr>
      </w:pPr>
      <w:r>
        <w:rPr>
          <w:sz w:val="24"/>
          <w:szCs w:val="24"/>
        </w:rPr>
        <w:tab/>
        <w:t>Aztán a kisördög eltűnt, s itt hagyott engem a megválaszolatlan kérdéssel: mi hát a valódi Boldogság? Nem véletlenül kérdezem hát tőled, ahogy mástól sem. Szeretném tudni, de minél több választ kapok a kérdésemre, annál messzebb kerülök a Választól, vagyis attól az egyetlen Felelettől, amely már igazán rányithatná szemem a Boldogságra, s annak valós mibenlétére… Ezért most ismét hadd kérdezzem meg: voltál már igazán Boldog? Tudod, mi a Valós Boldogság? Meg tudod nekem mondani: hol keressem…?</w:t>
      </w:r>
    </w:p>
    <w:p>
      <w:pPr>
        <w:pStyle w:val="Normal"/>
        <w:jc w:val="both"/>
        <w:rPr>
          <w:sz w:val="24"/>
          <w:szCs w:val="24"/>
        </w:rPr>
      </w:pPr>
      <w:r>
        <w:rPr>
          <w:sz w:val="24"/>
          <w:szCs w:val="24"/>
        </w:rPr>
        <w:tab/>
        <w:t>Feleletül csak a vállam vonhattam meg, s azt mondtam:</w:t>
      </w:r>
    </w:p>
    <w:p>
      <w:pPr>
        <w:pStyle w:val="Normal"/>
        <w:jc w:val="both"/>
        <w:rPr/>
      </w:pPr>
      <w:r>
        <w:rPr>
          <w:sz w:val="24"/>
          <w:szCs w:val="24"/>
        </w:rPr>
        <w:tab/>
        <w:t>– Én azt hiszem, hogy voltam már boldog, de hogy mi a Boldogság, hogy mitől lesz valakinek igazi, mély és tartós (hadd ne mondjam: állandó, állapot-szerű) Boldogság-érzete…?</w:t>
      </w:r>
    </w:p>
    <w:p>
      <w:pPr>
        <w:pStyle w:val="Normal"/>
        <w:jc w:val="both"/>
        <w:rPr/>
      </w:pPr>
      <w:r>
        <w:rPr>
          <w:sz w:val="24"/>
          <w:szCs w:val="24"/>
        </w:rPr>
        <w:tab/>
        <w:t xml:space="preserve">Lényegében már maga a szó is hamis, ha a te kisördögöd szemével vizsgálom a kérdést. Én azt hiszem: a Boldogság nem más, mint megelégedett pillanatok egymásutánisága. Amíg meg vagy elégedve a körötted lévő világgal, benned is rendben van minden: ez a boldogság. Ha viszont a környezetedben valami kibillen a helyéről, valóban elillan a boldogság. Ha szüntelen csak arra gondolsz, hogy ez bármelyik pillanatban bekövetkezhet, már nem is lehetsz boldog igazán. Ebben tehát igaza volt a kisördögödnek. De vannak, mert kell hogy legyenek olyan pillanatok, amikor ez nem jut eszedbe: azok az igazi Boldogság pillanatai. De azok csak pillanatok, vagyis nem a Boldogság tartós, pláne nem végtelen ideig tartó Lét-állapota. Olyasmi alighanem elképzelhetetlen az Ember nevű lény életében. Ahhoz túlon-túl bonyolult és zavaros a mi világunk, hogy ez a felhőtlen és nagyszerű érzés egyáltalán létezni tudna benne. Ha másért nem is, már azért is elképzelhetetlen annak léte, mert amint az megszületne, vagy már jóval azelőtt; irigyek hordája támadna az érzés ellen, s csupán csak azért, mert úgy vélik: ha ők nem érezhetik, hát másnak sincs hozzá joga… Ez sajnos így van. Így, s nem csak a tartós, vagyis az állapot-szerű, de még a pillanatnyi felhőtlen Boldogság is bántja az emberek szemét. Ezért is igyekszenek bemocskolni és megmérgezni minden fennkölt és nemes érzést: az anyaságot, a szerelmet, a barátságot, s mindent, ami a Valós Boldogság eszköze lehet… </w:t>
      </w:r>
    </w:p>
    <w:p>
      <w:pPr>
        <w:pStyle w:val="Normal"/>
        <w:jc w:val="both"/>
        <w:rPr/>
      </w:pPr>
      <w:r>
        <w:rPr>
          <w:sz w:val="24"/>
          <w:szCs w:val="24"/>
        </w:rPr>
        <w:tab/>
        <w:t>De hogy hol, s miképpen bukkanhatsz rá a Boldogságra, már tudatosan kutatva annak nyomát…? Ezt már valóban nem tudom, de azt hiszem: nem csak én, mások sem tudják, de nem is tudhatják. Amint azt sem tudom: érdemes-e szándékosan kutatni utána, vagy hagyni kell inkább, míg véletlen-szerűen elénk áll, s akkor elfogadni és megköszönni érkezését, ha csak pillanatokra marad is velünk…</w:t>
      </w:r>
    </w:p>
    <w:p>
      <w:pPr>
        <w:pStyle w:val="Normal"/>
        <w:jc w:val="both"/>
        <w:rPr>
          <w:sz w:val="24"/>
          <w:szCs w:val="24"/>
        </w:rPr>
      </w:pPr>
      <w:r>
        <w:rPr>
          <w:sz w:val="24"/>
          <w:szCs w:val="24"/>
        </w:rPr>
        <w:tab/>
        <w:t>Egy ideig mindketten hallgattunk, majd András azt mondta:</w:t>
      </w:r>
    </w:p>
    <w:p>
      <w:pPr>
        <w:pStyle w:val="Normal"/>
        <w:jc w:val="both"/>
        <w:rPr/>
      </w:pPr>
      <w:r>
        <w:rPr>
          <w:sz w:val="24"/>
          <w:szCs w:val="24"/>
        </w:rPr>
        <w:tab/>
        <w:t>– Tudod Lacikám, én úgy próbáltam a kérdésre választ lelni, hogy gondolatban megvizsgáltam egy-két ember életét. Olyanokét, akik szemmel láthatóan igazán boldogoknak mondhatják, s persze mondják is magukat. Megpróbáltam kideríteni: mi az, amit ők másképpen csinálnak, mint a többi ember, vagyis hogy miféle Titokkal bírnak, amely nekik segített elérni és megőrizni a Boldogságot. Mert azt, hogy azok az emberek valóban boldogok, nincs sem okom, sem jogom kétségbe vonni. Én legalább is így véltem, de hogy aztán igazam volt-e, vagy sem… ki tudja. Hisz mint minden: a boldogság is lehet álarc, amely mögé az ember a szenvedését rejti: ne érhessen hozzá e zajos, e rohanó, e könyörtelen Világ…</w:t>
      </w:r>
    </w:p>
    <w:p>
      <w:pPr>
        <w:pStyle w:val="Normal"/>
        <w:jc w:val="both"/>
        <w:rPr/>
      </w:pPr>
      <w:r>
        <w:rPr>
          <w:sz w:val="24"/>
          <w:szCs w:val="24"/>
        </w:rPr>
        <w:tab/>
        <w:t>Ez is lehetséges, és azt sem tartottam kizártnak, főként miután megpróbáltam néhány közismert ember gondolat, és érzés-világába beleélni magam, hogy egy percre úgy érezhessem: én vagyok ők…</w:t>
      </w:r>
    </w:p>
    <w:p>
      <w:pPr>
        <w:pStyle w:val="Normal"/>
        <w:jc w:val="both"/>
        <w:rPr>
          <w:sz w:val="24"/>
          <w:szCs w:val="24"/>
        </w:rPr>
      </w:pPr>
      <w:r>
        <w:rPr>
          <w:sz w:val="24"/>
          <w:szCs w:val="24"/>
        </w:rPr>
      </w:r>
    </w:p>
    <w:p>
      <w:pPr>
        <w:pStyle w:val="Normal"/>
        <w:jc w:val="both"/>
        <w:rPr/>
      </w:pPr>
      <w:r>
        <w:rPr>
          <w:sz w:val="24"/>
          <w:szCs w:val="24"/>
        </w:rPr>
        <w:tab/>
        <w:t>Mire gondolatban András e szavainak végére értem újra feli-dézve őket magamban, úgy éreztem, mintha furcsán imbolyogni kezdene köröttem a szoba, majd a fotel, amelyben ültem, egyszeriben semmivé vált alattam…</w:t>
      </w:r>
    </w:p>
    <w:p>
      <w:pPr>
        <w:pStyle w:val="Normal"/>
        <w:jc w:val="both"/>
        <w:rPr>
          <w:sz w:val="24"/>
          <w:szCs w:val="24"/>
        </w:rPr>
      </w:pPr>
      <w:r>
        <w:rPr>
          <w:sz w:val="24"/>
          <w:szCs w:val="24"/>
        </w:rPr>
      </w:r>
    </w:p>
    <w:p>
      <w:pPr>
        <w:pStyle w:val="Normal"/>
        <w:jc w:val="both"/>
        <w:rPr/>
      </w:pPr>
      <w:r>
        <w:rPr>
          <w:sz w:val="24"/>
          <w:szCs w:val="24"/>
        </w:rPr>
        <w:tab/>
        <w:t>Kevéssel később egy hatalmas teremben álltam, kezemben pezsgőspohárral. Épp egy igen komoly dologról kezdtem beszélgetni a velem szemben álló emberrel, de az már a második mondat közepénél jóízűen felnevetett. Döbbenten néztem nevetéstől eltorzult vonásait, rángatózó vállait… – s közben tudtam, vagy legalábbis tudni véltem, hogy csak álmodom. Álmom vetíti elém a termet is, mint minden más egyebet, miközben én a fotelben ülök, s a háttámlára hajtott fejjel, öreg macskámmal az ölemben alszom, és álmodom, átlépve Időn és Téren, át országhatárokon, de át még önmagamon is, hogy egy időre valaki mássá legyek, hogy már annak a másik embernek a szemével, s tudatával próbáljam nézni és megérteni a köröttem lévő Világot, feledve, hogy csak álmod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Rég hallottam már ilyen jó sztorit! – mondta harsány nevetés közepette Bronks, a középkorúnál valamivel idősebb, de még mindig teljességgel fiatalos férfi – És azt mondod, kedves Tom, hogy mindezt a saját füleddel hallottad?</w:t>
      </w:r>
    </w:p>
    <w:p>
      <w:pPr>
        <w:pStyle w:val="Normal"/>
        <w:jc w:val="both"/>
        <w:rPr/>
      </w:pPr>
      <w:r>
        <w:rPr>
          <w:sz w:val="24"/>
          <w:szCs w:val="24"/>
        </w:rPr>
        <w:tab/>
        <w:t xml:space="preserve">Egy pillanatig megütközve néztem a velem szemben állóra. Nem értettem: mi mulatságosat talál az iménti történetben. Én legalábbis nem találtam benne semmi nevetnivalót, sőt. Inkább valami szánalom-féle ébredt bennem, valami fura, leginkább talán a bajtársiassághoz hasonlító érzés, de semmiképp sem káröröm, amelynek szele most hirtelen megcsapott Bronks nevetésének harsányságában. Egy kicsit úgy éreztem; engem nevet ki, az én egyéni sors-tragédiámon derül… mit derül: szinte fetreng, úgy nevet, mint ha valami élvezetet találna abban, hogy Terrinst magára hagyta a neje (méghozzá három egészen apró gyermekkel, akik közül a legkisebb még esztendős sincs), hogy megszökjön a férfi legádázabb üzleti ellenfelével. S talán ez volt az egyik legszörnyűbb a dologban, hisz az asszony nem csak Terrins felesége, de a jobb keze is volt. Ismerte minden egyes tervét, nem egy éppen az ő tanácsai alapján született meg: s ezeket az üzleti titkokat most úgy dobja Terrins üzleti ellenfelének az ölébe, olyan meggondolatlan könnyelműséggel, ahogy egész addigi múltját, családi és társadalmi kötelmeit, de még a gyermekeit is ellökte magától, hogy egy könnyebb, vidámabb élet után nyújtsa ki a kezét. Egy olyan élet után, amelyben nincs gond, nincs kötelesség, és nincs felelősség… De amelyben más sincs: úgyszólván semmi olyasmi, ami egy kicsit is értékes, vagy maradandó volna, ha ezt ma még nem képes is észrevenni… </w:t>
      </w:r>
    </w:p>
    <w:p>
      <w:pPr>
        <w:pStyle w:val="Normal"/>
        <w:jc w:val="both"/>
        <w:rPr/>
      </w:pPr>
      <w:r>
        <w:rPr>
          <w:sz w:val="24"/>
          <w:szCs w:val="24"/>
        </w:rPr>
        <w:tab/>
        <w:t>Bronks harsány nevetése persze teljesen érdektelen lett volna a magára maradt ember anyagi ügyeit illetőleg. Talán csak annyiból tartottam szükségesnek épp őt beavatni Terrins barátom gondjaiba, mert úgy éreztem: neki mindenkinél inkább át kell tudnia érezni Terrins problémáját, hisz ő maga is foglalkozik üzlettel… Valamiféle szolidaritást vártam tőle, de gúnyos nevetését hallva már bántam, hogy épp hozzá fordultam tanácsért, s tán valamilyen szintű segítségért. Már azon voltam, hogy sietve ellépjek mellőle, de mert hogy nem válaszoltam rögtön, Bronks megfogta a karom, és megismételte  imént feltett kérdését:</w:t>
      </w:r>
    </w:p>
    <w:p>
      <w:pPr>
        <w:pStyle w:val="Normal"/>
        <w:jc w:val="both"/>
        <w:rPr>
          <w:sz w:val="24"/>
          <w:szCs w:val="24"/>
        </w:rPr>
      </w:pPr>
      <w:r>
        <w:rPr>
          <w:sz w:val="24"/>
          <w:szCs w:val="24"/>
        </w:rPr>
        <w:tab/>
        <w:t>– Tényleg a saját füleddel hallottad?</w:t>
      </w:r>
    </w:p>
    <w:p>
      <w:pPr>
        <w:pStyle w:val="Normal"/>
        <w:jc w:val="both"/>
        <w:rPr/>
      </w:pPr>
      <w:r>
        <w:rPr>
          <w:sz w:val="24"/>
          <w:szCs w:val="24"/>
        </w:rPr>
        <w:tab/>
        <w:t>– Igen, de nem azért meséltem el, hogy most a kárvallott ember, no és a három, anya nélkül maradt gyermek rovására nevess. Azt reméltem: te, mint az üzleti dolgok ismerője talán tudsz valami kézzel fogható, használható tanácsot adni, hogy ne jusson teljes csődbe az a szerencsétlen…</w:t>
      </w:r>
    </w:p>
    <w:p>
      <w:pPr>
        <w:pStyle w:val="Normal"/>
        <w:jc w:val="both"/>
        <w:rPr/>
      </w:pPr>
      <w:r>
        <w:rPr>
          <w:sz w:val="24"/>
          <w:szCs w:val="24"/>
        </w:rPr>
        <w:tab/>
        <w:t>– Ugyan már, kedves barátom… Miféle tanácsot adhatnék én? Jobban meg kellett volna néznie: kit, milyen családból való nőt vesz el! Terrins megérdemli a sorsát, csak azt kapta, amit kért, amit maga választott magának. Először is; az ő társadalmi helyzetében… hogy úgy mondjam: nem szokás rangon alul házasodni, ha mégoly szerelmes is az ember. Más, épp eszű ember a mi köreinkben azt csinálja, hogy benősül valami előkelő családba, és ha már annyira ragaszkodik a szerelemhez, hát bérel a nőcskének valami kis zugot, és havonta ad neki egy fix összeget, azzal kész. Van, aki nem is egy nőt tart ki így, hogy ha az egyiket megunja, a másik karjai közt lelhessen menedéket. Ezt még a feleségek sem nézik rossz szemmel, amíg a dolog nem lép át egy bizonyos határt, bár a többségük tud a férje kis ügyecskéiről. Aztán meg: senki sem kötelezte rá, hogy beleártsa magát az üzleti életbe. A vagyonából kényelmesen megélhetett volna, s még a gyerekeire is lett volna mit hagynia, ha egy napon meghal… – magyarázta Bronks nagy hévvel, s a tőle megszokott, nagy hanggal, aztán ismét felnevetett:</w:t>
      </w:r>
    </w:p>
    <w:p>
      <w:pPr>
        <w:pStyle w:val="Normal"/>
        <w:jc w:val="both"/>
        <w:rPr/>
      </w:pPr>
      <w:r>
        <w:rPr>
          <w:sz w:val="24"/>
          <w:szCs w:val="24"/>
        </w:rPr>
        <w:tab/>
        <w:t>– Szóval; ez a Terrins befürdött az ő világ-megváltó eszméivel, amelyeket a tisztaság zászlaja alatt zengett! Ez jó… nagyon jó! Ez valahol megnyugtat, mert engem igazol. De tanácsot… tanácsot akkor sem adnék, ha tudnék. Talán az öreg Matthews, tudod, melyikre gondolok. Eredetileg papnak készült (legalább is ezt fecsegik róla a verebek), aztán ő is valami hasonló szerelmi házassággal fürdött be, mint most Terrins… Jó, ő talán nem olyan mértékben, s neki gyermekei sem voltak, mégis: ha valaki ismeri a problémát, hát az ő. Őt kell megkeresned, ő jártas az efféle dolgokban, s még jogi vonalon is többet mondhat, mint én. Elvégre ő a jogász, én mint politikus; csak a közlekedésben vagyok érdekelt. Ha Terrins-nek állásra volna szüksége, az más: abban talán segíthetek, de csak a te kedvedért… no és a sztoriért: ilyen szaftos kis történetet már rég hallottam…</w:t>
      </w:r>
    </w:p>
    <w:p>
      <w:pPr>
        <w:pStyle w:val="Normal"/>
        <w:jc w:val="both"/>
        <w:rPr>
          <w:sz w:val="24"/>
          <w:szCs w:val="24"/>
        </w:rPr>
      </w:pPr>
      <w:r>
        <w:rPr>
          <w:sz w:val="24"/>
          <w:szCs w:val="24"/>
        </w:rPr>
      </w:r>
    </w:p>
    <w:p>
      <w:pPr>
        <w:pStyle w:val="Normal"/>
        <w:jc w:val="both"/>
        <w:rPr/>
      </w:pPr>
      <w:r>
        <w:rPr>
          <w:sz w:val="24"/>
          <w:szCs w:val="24"/>
        </w:rPr>
        <w:tab/>
        <w:t>Egy pillanatra ismét elfogott az undor. Hirtelen kedvem lett volna megütni, vagy legalább megrázni ezt a vénülő gazembert, de nem tettem. Fölösleges és értelmetlen lett volna, mint általában minden erőszak. Attól Terrins helyzete még nem javul, én viszont szerzek egy örök ellenséget magamnak. De a harag úgy, olyan erővel rázott meg, hogy szó szerint megborzongtam Bronks közelségétől: igyekeztem is mielőbb elköszönni tőle azzal, hogy megfogadom a tanácsát, s felkeresem Matthewst.</w:t>
      </w:r>
    </w:p>
    <w:p>
      <w:pPr>
        <w:pStyle w:val="Normal"/>
        <w:jc w:val="both"/>
        <w:rPr>
          <w:sz w:val="24"/>
          <w:szCs w:val="24"/>
        </w:rPr>
      </w:pPr>
      <w:r>
        <w:rPr>
          <w:sz w:val="24"/>
          <w:szCs w:val="24"/>
        </w:rPr>
      </w:r>
    </w:p>
    <w:p>
      <w:pPr>
        <w:pStyle w:val="Normal"/>
        <w:jc w:val="both"/>
        <w:rPr/>
      </w:pPr>
      <w:r>
        <w:rPr>
          <w:sz w:val="24"/>
          <w:szCs w:val="24"/>
        </w:rPr>
        <w:tab/>
        <w:t xml:space="preserve">Még órákkal később is a fülembe csengett Bronks kárörvendő nevetése, s éjjel nevetéstől eltorzult arcával álmodtam: reggelre  szinte csavarni lehetett volna a párnámat. Álmomban ugyanis valóra váltottam gondolatban elkövetett tettemet: olyan erővel szorítottam szájára a kezem, hogy beleizzadtam. De csak nevetett és nevetett: sehogy sem voltam képes elhallgattatni… </w:t>
      </w:r>
    </w:p>
    <w:p>
      <w:pPr>
        <w:pStyle w:val="Normal"/>
        <w:jc w:val="both"/>
        <w:rPr/>
      </w:pPr>
      <w:r>
        <w:rPr>
          <w:sz w:val="24"/>
          <w:szCs w:val="24"/>
        </w:rPr>
        <w:tab/>
        <w:t xml:space="preserve">Másnap, valamivel ebéd után volt csak érkezésem, hogy végre felkerekedjek, hogy most a Bronks által ajánlott úton próbáljak valamiféle megoldást találni Terrins barátom gondjára. </w:t>
      </w:r>
    </w:p>
    <w:p>
      <w:pPr>
        <w:pStyle w:val="Normal"/>
        <w:jc w:val="both"/>
        <w:rPr/>
      </w:pPr>
      <w:r>
        <w:rPr>
          <w:sz w:val="24"/>
          <w:szCs w:val="24"/>
        </w:rPr>
        <w:tab/>
        <w:t xml:space="preserve">Matthews, akihez az előző napi, s bizony: meglehetősen keserű utó-ízt adó beszélgetésünk nyomán elindultam, a város másik végében lakott, egy keskeny utcákkal körül vett villában, amely annyira a kis park mélyére épült, hogy a járdán állva magát az épületet szinte nem is lehetett látni az előtte álló, gondosan ápolt fáktól. </w:t>
      </w:r>
    </w:p>
    <w:p>
      <w:pPr>
        <w:pStyle w:val="Normal"/>
        <w:jc w:val="both"/>
        <w:rPr/>
      </w:pPr>
      <w:r>
        <w:rPr>
          <w:sz w:val="24"/>
          <w:szCs w:val="24"/>
        </w:rPr>
        <w:tab/>
        <w:t>A kaputól kanyargós, fehér kaviccsal felszórt út vezetett a villáig, amelynek teljes homlokzatát befutotta, s szinte egészen eltakarta a borostyán és a vadrózsa. A méregzöld levelek közt már néhány üde hajtást, s pár kicsiny rózsabimbót is felfedeztem: mint ha a Tavasz hírnöke akart volna köszönteni, mielőtt a villába lépek, hogy a házigazdával szót váltsak. A fal tövében is utat tört magának az Élet: apró sárga virágok dugták ki semminél alig nagyobb fejecskéjüket, mint ha a fal hófehér lábazata mellé bújva akarnának elrejtőzni a fel-fel támadó, s néha még meglehetősen csípős, április-végi szél elől. Távolabb még egy, már sokkal jelentéktelenebb épület állt; bizonyára a garázs, s közvetlen mellette (legalább is a hangok után ítélve) a kedvtelésből tartott lovak istállója… Igen: csak így lehetett, legalább is erre engedett következtetnem az a semmivel össze nem téveszthető szag-keverék, amelyet a szél váratlanul megfordulva épp felém sodort. A benzin és az istállók jellegzetes szaga volt, amelyek kissé mintha disszonánsan hatottak volna így együtt: múlt és jelen, vagy már inkább a Holnap…</w:t>
      </w:r>
    </w:p>
    <w:p>
      <w:pPr>
        <w:pStyle w:val="Normal"/>
        <w:jc w:val="both"/>
        <w:rPr>
          <w:sz w:val="24"/>
          <w:szCs w:val="24"/>
        </w:rPr>
      </w:pPr>
      <w:r>
        <w:rPr>
          <w:sz w:val="24"/>
          <w:szCs w:val="24"/>
        </w:rPr>
      </w:r>
    </w:p>
    <w:p>
      <w:pPr>
        <w:pStyle w:val="Normal"/>
        <w:jc w:val="both"/>
        <w:rPr/>
      </w:pPr>
      <w:r>
        <w:rPr>
          <w:sz w:val="24"/>
          <w:szCs w:val="24"/>
        </w:rPr>
        <w:tab/>
        <w:t>Egy kis ideig nézelődtem, aztán végre rászántam magam, hogy belépjek az épületbe. Fellépdeltem a néhány halvány-drapp (de tán csak idő-színezte) terméskőből készült lépcsőfokon, s már készültem, hogy meghúzom a csengőzsinórt, de erre nem volt szükség. A villa kapuja csengetés nélkül is kitárult. Egy magas, idősebb asszony állt velem szemben, s lágy, kellemes vonású arcán enyhe kíváncsiság tükröződött. Éreztem hogy egy kicsit elpirulok: vajon mióta figyeli; hogy s mint szemlélődöm a villa előtt ácsorogva?</w:t>
      </w:r>
    </w:p>
    <w:p>
      <w:pPr>
        <w:pStyle w:val="Normal"/>
        <w:jc w:val="both"/>
        <w:rPr/>
      </w:pPr>
      <w:r>
        <w:rPr>
          <w:sz w:val="24"/>
          <w:szCs w:val="24"/>
        </w:rPr>
        <w:tab/>
        <w:t>– Mattews urat keresem, Tom Rednitzky vagyok… itt a névjegyem. Jelentsen be kérem…– mondtam, s már attól voltam zavarban, hogy zavarba jöttem. Az idős asszony nyugodt, kíváncsi pillantása nagyanyámat juttatta eszembe: ő nézett rám ilyen ártatlan, nyílt és enyhén csodálkozó tekintettel, amikor kisfiúkoromban lódítani akartam. De persze csak akartam: pillantásában ugyanis az igazán ártatlan, tiszta emberek védtelensége látszódott. Ez végül mindig elvette a bátorságomat, s a kedvemet is attól, hogy füllentsek neki.</w:t>
      </w:r>
    </w:p>
    <w:p>
      <w:pPr>
        <w:pStyle w:val="Normal"/>
        <w:jc w:val="both"/>
        <w:rPr/>
      </w:pPr>
      <w:r>
        <w:rPr>
          <w:sz w:val="24"/>
          <w:szCs w:val="24"/>
        </w:rPr>
        <w:tab/>
        <w:t xml:space="preserve">– Fáradjon beljebb, és foglaljon helyet… – mondta az idős asszony, s hogy szemmel látható zavaromat oldja, kedvesen rám mo-solygott. Mosolya is olyan volt, mint a tekintete: tiszta, ártatlan, már-már gyermeki. Beléptem mellette, majd hogy felsietett az eme-letre, letettem a kezemben szorongatott kalapot, s a botomat az e-sernyő-tartóba állítottam: így vártam a ház urát, akit személyesen nem ismertem ugyan, de akinek bölcs jóságáról már korábban is szinte legendákat hallottam. </w:t>
      </w:r>
    </w:p>
    <w:p>
      <w:pPr>
        <w:pStyle w:val="Normal"/>
        <w:jc w:val="both"/>
        <w:rPr/>
      </w:pPr>
      <w:r>
        <w:rPr>
          <w:sz w:val="24"/>
          <w:szCs w:val="24"/>
        </w:rPr>
        <w:tab/>
        <w:t>Kevéssel később egy szinte teljesen hófehér hajú, magas, egyenes tartású embert láttam lefelé jönni a lépcsőn. Nagyjából apámmal lehetett egyidős, s volt benne valami, ami az ő korosztályuk tagjait oly jellegzetesen hasonlóvá tette egymáshoz, bár egy ideig nem jöttem rá, mi az a valami. Azt viszont már az első pillanatban tudtam, hogy valami pozitív dolog lehet: szinte azonnal megnyerte a tetszésem az öreg úr, s ezzel persze a bizalmamat is. Éreztem: nála nem kopogtatok hiába tanácsért vagy segítségért — ahogy soha, senki más sem kopogtat hiába. Ez egyszerűen rá volt írva az arcára, s a tartásából, a mozdulataiból is ez sugárzott…</w:t>
      </w:r>
    </w:p>
    <w:p>
      <w:pPr>
        <w:pStyle w:val="Normal"/>
        <w:jc w:val="both"/>
        <w:rPr/>
      </w:pPr>
      <w:r>
        <w:rPr>
          <w:sz w:val="24"/>
          <w:szCs w:val="24"/>
        </w:rPr>
        <w:tab/>
        <w:t>Néhány lépéssel elébe mentem, kissé meghajtottam magam, s elismételtem a nevem, mire ő kézfogásra nyújtott kézzel egészen közel lépett hozzám. Miután üdvözöltük egymást, karon fogott, s bevezetett a dolgozószobájába:</w:t>
      </w:r>
    </w:p>
    <w:p>
      <w:pPr>
        <w:pStyle w:val="Normal"/>
        <w:jc w:val="both"/>
        <w:rPr/>
      </w:pPr>
      <w:r>
        <w:rPr>
          <w:sz w:val="24"/>
          <w:szCs w:val="24"/>
        </w:rPr>
        <w:tab/>
        <w:t>– Jöjjön, fiatal barátom, itt nyugodtabban beszélgethetünk. Amália asszony majd hoz egy csésze remek kávét, aztán elmondja, miben lehetek a segítségére. Mert nem véletlenül keresett fel, ha nem tévedek…</w:t>
      </w:r>
    </w:p>
    <w:p>
      <w:pPr>
        <w:pStyle w:val="Normal"/>
        <w:jc w:val="both"/>
        <w:rPr>
          <w:sz w:val="24"/>
          <w:szCs w:val="24"/>
        </w:rPr>
      </w:pPr>
      <w:r>
        <w:rPr>
          <w:sz w:val="24"/>
          <w:szCs w:val="24"/>
        </w:rPr>
        <w:tab/>
        <w:t>– Valóban komoly ügyben bátorkodtam felkeresni, egy olyan ügyben, amelyet épp annyira a személyes ügyemnek érzek, mint amennyire mégis kívülálló vagyok benne…</w:t>
      </w:r>
    </w:p>
    <w:p>
      <w:pPr>
        <w:pStyle w:val="Normal"/>
        <w:jc w:val="both"/>
        <w:rPr/>
      </w:pPr>
      <w:r>
        <w:rPr>
          <w:sz w:val="24"/>
          <w:szCs w:val="24"/>
        </w:rPr>
        <w:tab/>
        <w:t>– Várjuk meg a kávét, aztán elmondja a problémát, s meglátjuk: mit, s milyen módon tudok segíteni… – szakított félbe mosolyogva az öreg úr, és hellyel kínált, s miután maga is helyet foglalt velem szemben, csengetett, majd hogy az imént látott idős asszony belépett, csendesen megkérte: hozzon két erős feketét…</w:t>
      </w:r>
    </w:p>
    <w:p>
      <w:pPr>
        <w:pStyle w:val="Normal"/>
        <w:jc w:val="both"/>
        <w:rPr>
          <w:sz w:val="24"/>
          <w:szCs w:val="24"/>
        </w:rPr>
      </w:pPr>
      <w:r>
        <w:rPr>
          <w:sz w:val="24"/>
          <w:szCs w:val="24"/>
        </w:rPr>
        <w:tab/>
        <w:t xml:space="preserve">Amália asszony kiment, s mi hallgatásba burkolóztunk. Az öregúr szemmel láthatóan gondolataiba mélyedt, s én nem akartam megzavarni, így egy kis udvarias kíváncsisággal körül pillantottam a dolgozószobában. </w:t>
      </w:r>
    </w:p>
    <w:p>
      <w:pPr>
        <w:pStyle w:val="Normal"/>
        <w:jc w:val="both"/>
        <w:rPr/>
      </w:pPr>
      <w:r>
        <w:rPr>
          <w:sz w:val="24"/>
          <w:szCs w:val="24"/>
        </w:rPr>
        <w:tab/>
        <w:t>A szoba legszembetűnőbb bútorzata az a falakon csaknem teljes egészében körbe futó könyv-állvány volt, amely szemmel láthatólag egyetlen mester remekműve volt. Több darabból illesztették össze, de a kis faragások úgy simultak egymás mellé, mint a gondosan vágott tapéta mintái, így olyan hatást kölcsönöztek a garnírungnak, mint ha az egész, több méter hosszú állványzatot egyazon darab fából faragta volna ki a mester. A polcok végtelen során bőrkötésű remekművek sorakoztak, szigorúan katalogizált sorrend szerint, s hozzá a legkülönfélébb tematikájú könyvek széles választékát kínálva, s jelezve tulajdonosuk sokrétű érdeklődését. A szépirodalom remekei épp úgy megtalálhatóak voltak itt, mint a művészettörténészeti, egyháztörténelmi, természettudományi, vagy a modern pszichológiai tárgyú kötetek, de ezen felül is a jogi szakkönyvektől az orvostudományok szinte valamennyi szakágáig volt mit leemelni a polcokról, hogy azokkal az olvasni vágyó letelepedhessen a polcokhoz tartozó asztal mellé, a kényelmes bőr fotelbe, amely széles volt, puha és hívogató, mint az anyai ölelés…</w:t>
      </w:r>
    </w:p>
    <w:p>
      <w:pPr>
        <w:pStyle w:val="Normal"/>
        <w:jc w:val="both"/>
        <w:rPr/>
      </w:pPr>
      <w:r>
        <w:rPr>
          <w:sz w:val="24"/>
          <w:szCs w:val="24"/>
        </w:rPr>
        <w:tab/>
        <w:t>Az asztalon szinte pedáns rend volt: gondosan meghatározott helye volt minden tollnak, minden tintásüvegnek, a közepes méretű földgömbnek, de tán az utolsó darab itatósnak, s a porozónak is. Tán csak a régi, kissé már kopottnak tűnő pipa nem illett be az asztalon lévő tárgyak közé, s a kis dohány-szelence, amelynek fedele egy egészen kicsit nyitva maradt, mint ha kínálni akarná a benne lévő, illatos dohányt…</w:t>
      </w:r>
    </w:p>
    <w:p>
      <w:pPr>
        <w:pStyle w:val="Normal"/>
        <w:jc w:val="both"/>
        <w:rPr/>
      </w:pPr>
      <w:r>
        <w:rPr>
          <w:sz w:val="24"/>
          <w:szCs w:val="24"/>
        </w:rPr>
        <w:tab/>
        <w:t>A hatalmas fotel mögötti falon nem volt könyvespolc: ott egy nyitott kandalló uralta a terepet, amelyben már most vagy három hasáb-fa pattogott, kellemes meleget árasztva szét az egész szobában, s persze kellemes gyanta-illatot, amiből kikövetkeztethettem: fenyő-hasábokkal etetik a mindig éhes lángokat, hogy a jókora, teremnek is beillő szobát befűtsék. A kandallóval szemben hatalmas ablak nézte kitartóan a villa mögötti parkot: az ablak két oldalán szintén könyves polcok álltak, csaknem egészen a mennyezetig felnyúlva, a sarokban a felső polcok elérhetését lehetővé tevő létra állt, míg az ablak előtti teret, s még az ablak széles párkányát is cserepes dísznövények foglalták el. A parkettán vastag kézi-perzsa szőnyeg tette hallhatatlanná a lépteket, s abban a kis sarokban, ahol mi telepedtünk le egy kisebb dohányzó asztalka mellé; mint ha a hatalmas szőnyeg kisebb másai lettek volna a falra akasztva, hogy felfogják a falból áradó hideget…</w:t>
      </w:r>
    </w:p>
    <w:p>
      <w:pPr>
        <w:pStyle w:val="Normal"/>
        <w:jc w:val="both"/>
        <w:rPr>
          <w:sz w:val="24"/>
          <w:szCs w:val="24"/>
        </w:rPr>
      </w:pPr>
      <w:r>
        <w:rPr>
          <w:sz w:val="24"/>
          <w:szCs w:val="24"/>
        </w:rPr>
      </w:r>
    </w:p>
    <w:p>
      <w:pPr>
        <w:pStyle w:val="Normal"/>
        <w:jc w:val="both"/>
        <w:rPr/>
      </w:pPr>
      <w:r>
        <w:rPr>
          <w:sz w:val="24"/>
          <w:szCs w:val="24"/>
        </w:rPr>
        <w:tab/>
        <w:t>Miután mindent megcsodáltam, ismét házigazdámra esett a pillantásom, s csak most vettem észre, hogy ő meg engem figyel: bizonyára épp oly alapos „szemlének” vetett alá, mint én a dolgozószoba berendezését és tárgyait. Mondanom sem kell: ismét zavarba jöttem, de ez természetes is. Úgy elmerültem ugyanis szemlélődésemben, hogy nem csak házigazdám fürkész pillantását nem éreztem meg, de azt sem vettem észre: Amália asszony már behozta, s az asztalra állította a kévét, sőt: már ki is ment, hogy mi nyugodtan beszélgethessünk. Éreztem, hogy akaratom ellenére ismét elvörösödöm, mint valami tetten ért kamasz: ez persze méginkább zavarba ejtett, de úgy tűnt; házigazdám nem veszi észre, vagy csak nem akarja észrevenni zavaromat, amiért igen hálás voltam neki. Egy ideig a kávéra koncentráltunk, s már csak az első korty után vágtam bele, hogy elmondjam: miért is jöttem, milyen ügyben szeretnék tanácsot, s ha lehet, hát mielőbb gyakorlattá tehető tanácsot kérni Terrins barátom problémáját illetőleg.</w:t>
      </w:r>
    </w:p>
    <w:p>
      <w:pPr>
        <w:pStyle w:val="Normal"/>
        <w:jc w:val="both"/>
        <w:rPr/>
      </w:pPr>
      <w:r>
        <w:rPr>
          <w:sz w:val="24"/>
          <w:szCs w:val="24"/>
        </w:rPr>
        <w:tab/>
        <w:t>Mialatt beszéltem, Matthews érezhető figyelemmel hallgatott, majd hogy mondandóm végére értem, felállt, a nagy dolgozóasztalhoz lépett, s kezébe vette a pipáját. Először kérdőn tekintett felém, mint ha azt kérdezte volna: nem zavar-e a pipafüst, majd hogy magam is elővettem a cigaretta-tárcámat, kis mosollyal tömni kezdte a pipáját. De még mindig nem szólalt meg. Csak amikor már a második füst-felleget is a mennyezet irányába küldte, fogott bele a válaszadásba, miközben fel s alá járkált, mint aki nesztelen léptei ütemétől kíván segítséget kapni mondandója minél érthetőbb és szabatosabb megfogalmazásához, s tán a probléma tökéletes megértéséhez is. Egy kurta kérdéssel kezdte szavait:</w:t>
      </w:r>
    </w:p>
    <w:p>
      <w:pPr>
        <w:pStyle w:val="Normal"/>
        <w:jc w:val="both"/>
        <w:rPr>
          <w:sz w:val="24"/>
          <w:szCs w:val="24"/>
        </w:rPr>
      </w:pPr>
      <w:r>
        <w:rPr>
          <w:sz w:val="24"/>
          <w:szCs w:val="24"/>
        </w:rPr>
        <w:tab/>
        <w:t>– Mikor találkozott Terrinssel, s milyen kedélyállapotban volt?</w:t>
      </w:r>
    </w:p>
    <w:p>
      <w:pPr>
        <w:pStyle w:val="Normal"/>
        <w:jc w:val="both"/>
        <w:rPr/>
      </w:pPr>
      <w:r>
        <w:rPr>
          <w:sz w:val="24"/>
          <w:szCs w:val="24"/>
        </w:rPr>
        <w:tab/>
        <w:t>– Négy nappal ezelőtt találkoztunk. Akkor úgy láttam: nagyon feldúlt volt, ami természetes is. Az asszony ugyanis nem üres kézzel távozott: minden fillér készpénzt elvitt, amit a háznál talált. Úgy hagyta ott Terrinst és a gyermekeket, hogy Terrins még csak a dajkát sem tudta hirtelenjében kifizetni. Épp aznap lett volna esedékes, hát képzelhető, micsoda gondban volt. A két nagyobb gyermek nevelőnője már faképnél hagyta: az két nappal korábban kellett volna megkapja a járandóságát, s hogy ez elmaradt, ő is menten hátat-fordított a magára maradt apának s a gyermekeknek… Még tán szerencse a szerencsétlenségben, hogy épp jókor jutott eszembe: rég láttam Terrinst és a csemetéket…</w:t>
      </w:r>
    </w:p>
    <w:p>
      <w:pPr>
        <w:pStyle w:val="Normal"/>
        <w:jc w:val="both"/>
        <w:rPr/>
      </w:pPr>
      <w:r>
        <w:rPr>
          <w:sz w:val="24"/>
          <w:szCs w:val="24"/>
        </w:rPr>
        <w:tab/>
        <w:t xml:space="preserve">– Értem. Azóta tehát nem találkozott vele, így azt sem tudja: keresett-e, s ha igen, talált-e valamiféle kiutat szorult helyzetéből. Kár, mert így magam sem tudom: milyen jellegű és mértékű segítségre van szüksége, s mi az, amit önállóan is el tud rendezni, hogy a dolgok viszonylag rendeződhessenek körötte, s persze a gyermekek körül. Nem tudom, mennyire rázták meg a történtek, s milyen mértékben volt képes feldolgozni magában a váratlan eseményt. Vagyis; hogy mennyire volt képes lemondani mindarról, amit addig megszokott, hogy a saját érdekeit háttérbe szorítva, a gyermekek érdekét helyezze előtérbe. A megnyugvás egyik legfontosabb feltétele ugyanis a lemondás készségének gyakorlása. Minél inkább ragaszkodunk valamihez, vagy valakihez, annál nehezebb azt elengedni, s hagyni: más töltse be az elvesztett helyét tudatunkban, s egész benső énünkben. Nem tudhatjuk, mekkora veszteség érte </w:t>
      </w:r>
      <w:r>
        <w:rPr>
          <w:i/>
          <w:iCs/>
          <w:sz w:val="24"/>
          <w:szCs w:val="24"/>
        </w:rPr>
        <w:t>valójában</w:t>
      </w:r>
      <w:r>
        <w:rPr>
          <w:sz w:val="24"/>
          <w:szCs w:val="24"/>
        </w:rPr>
        <w:t xml:space="preserve"> Terrinst, amíg nem tudjuk: mennyire ragaszkodott a hűtlenné lett asszony szoros, fizikai közelségéhez, vagy mindahhoz, amit magával vitt. Nem tudjuk, mennyire ragaszkodott a megszokott életkörülményeihez, előre megtervezett céljaihoz, vagy hogy milyen mértékben volt kész és képes azokat feladni egy másik: egy addig is meglévő, de csak most igazán elsődlegessé lett, tehát lényegében félig-meddig csak most realizálódott Cél érdekében. </w:t>
      </w:r>
    </w:p>
    <w:p>
      <w:pPr>
        <w:pStyle w:val="Normal"/>
        <w:jc w:val="both"/>
        <w:rPr>
          <w:sz w:val="24"/>
          <w:szCs w:val="24"/>
        </w:rPr>
      </w:pPr>
      <w:r>
        <w:rPr>
          <w:sz w:val="24"/>
          <w:szCs w:val="24"/>
        </w:rPr>
        <w:tab/>
        <w:t>Matthews itt egy kis szünetet tartott. Ivott egy pár korty vizet, majd így folytatta:</w:t>
      </w:r>
    </w:p>
    <w:p>
      <w:pPr>
        <w:pStyle w:val="Normal"/>
        <w:jc w:val="both"/>
        <w:rPr/>
      </w:pPr>
      <w:r>
        <w:rPr>
          <w:sz w:val="24"/>
          <w:szCs w:val="24"/>
        </w:rPr>
        <w:tab/>
        <w:t>– Vannak olyan élet-helyzetek, amelyekben a túl és továbbélés egyetlen feltétele, hogy képesek legyünk szakítani a megszokással. Vagyis az, hogy ne tartsunk semmit természetesnek, s ne úgy éljük meg a dolgokat, vagy az egyes élet-helyzeteket, mint saját, személyre szóló, s bennünket alanyi jogon megillető jusst. Minden viszonylagos és esetleges, s ezzel tisztában kell lennünk, hogy ne érhessen bennünket egy-egy hirtelen bekövetkező esemény teljességgel váratlanul, hogy ne úgy éljük azt meg, mint valami visszafordíthatatlan, megmásíthatatlan vagy egész további életünket értelmetlenné és élhetetlené tevő katasztrófát…</w:t>
      </w:r>
    </w:p>
    <w:p>
      <w:pPr>
        <w:pStyle w:val="Normal"/>
        <w:jc w:val="both"/>
        <w:rPr/>
      </w:pPr>
      <w:r>
        <w:rPr>
          <w:sz w:val="24"/>
          <w:szCs w:val="24"/>
        </w:rPr>
        <w:tab/>
        <w:t>– Gondolom, ön most a Bibliai Jóbra gondol: boldogok a lelkükben szegények… – szúrtam közbe egy halk megjegyzést, mire Matthews halkan felnevetett:</w:t>
      </w:r>
    </w:p>
    <w:p>
      <w:pPr>
        <w:pStyle w:val="Normal"/>
        <w:jc w:val="both"/>
        <w:rPr/>
      </w:pPr>
      <w:r>
        <w:rPr>
          <w:sz w:val="24"/>
          <w:szCs w:val="24"/>
        </w:rPr>
        <w:tab/>
        <w:t xml:space="preserve">– Nagyjából… Igen, nagyjából úgy kell viszonyulnunk mindenhez és mindenkihez, ahogy azt Jób tette. Bennünk is meg kell legyen az a bizonyosság, hogy ami és aki köröttünk van, csak árnyék, amely az Egyetlen Valódi Nap fényétől válik láthatóvá. Ha a Nap elé fellegek tornyosulnak, nem láthatjuk egy ideig, s az árnyak is eltűnnek: de azért azt mindannyian tudjuk, hogy a Nap mindig és minden körülmények közt ott van, ott ragyog, ahol addig is. Ott van, ott ragyog, s ha a felleg tovaszáll, ismét beragyog bennünket áldott és áldó Fényével. S akkor új árnyak kelnek életre köröttünk, hogy kísérői és részei legyenek Utunk egy újabb szakaszának. </w:t>
      </w:r>
    </w:p>
    <w:p>
      <w:pPr>
        <w:pStyle w:val="Normal"/>
        <w:jc w:val="both"/>
        <w:rPr/>
      </w:pPr>
      <w:r>
        <w:rPr>
          <w:sz w:val="24"/>
          <w:szCs w:val="24"/>
        </w:rPr>
        <w:tab/>
        <w:t xml:space="preserve">S ez még csak a kezdet. Azt ugyanis nem nehéz elfogadni, hogy a Nap: fölöttünk van, ha mi valamiért egy ideig nem látjuk is. Ennél nehezebb megélni azt, hogy a Nap: nem fölöttünk, de bennünk ragyog. Bennünk, így még akkor is érezzük Fényét, ha senki más nem érzi, s akkor is élvezzük tiszta Sugarát, ha a mellettünk állók szemében a legsűrűbb sötétségben és lélek-télben járjuk utunkat. Nekünk akkor is meg kell őrizzük a Bizonyosságot, hogy a Nap velünk, mert bennünk él, hogy igazán Boldogok tudjunk lenni akkor is, ha erre mások megítélése szerint semmi okunk nincs. Mert akkor igazán Boldogok lehetünk. Aki tudatában van annak, hogy a Nap fölötte ragyog, az egyfajta belenyugvással, békén várja, hogy a fellegek eltűnjenek Élete egéről. De csak a békés beletörődés nyugalmi állapotát mondhatja magáénak, hisz a Boldogsághoz elengedhetetlenül szükség van a Fényre. Aki a téli borongós utcákat rója, nem fog azért háborogni, hogy nem járhat nyári verőfényben: csendesen tudomásul veszi az évszak sajátosságát, abban a biztos tudatban, hogy a tél után Tavasz, majd ismét Nyár jön. Aki viszont képes meglátni ön magában a Napot, nem kell a fellegek távozására, vagy az évszakok múlására várakozzon. Mindig élvezheti a Ragyogást, s azt az önfeledt Boldogságot, amelyet egyedül a Nyár képes a szívekre s a tudatokra árasztani. Ez persze csak keveseknek adatik meg. A legtöbben még akkor is felleget látnak, ha fölöttük tündöklően ragyog a Nap, mert a felleget hordják önmagukban, amely sötétté teszi a legragyogóbb Fénysugarat is, s magát a szemet sötétíti el… </w:t>
      </w:r>
    </w:p>
    <w:p>
      <w:pPr>
        <w:pStyle w:val="Normal"/>
        <w:jc w:val="both"/>
        <w:rPr/>
      </w:pPr>
      <w:r>
        <w:rPr>
          <w:sz w:val="24"/>
          <w:szCs w:val="24"/>
        </w:rPr>
        <w:tab/>
        <w:t>De hogy visszatérjek Terrins problémájához; azt hiszem, ajánlatos volna, ha felkeresnénk. Azért is szükségét érzem a személyes találkozásnak, mert úgy inkább meg tudom állapítani: milyen jellegű, s milyen mértékű segítséget kell nyújtsunk neki és gyermekeinek, hogy tovább élhessék az életüket. No: nem úgy, ahogyan azt eddig élték! Arra feltételezhetően nincs szükség, mert ha arra lett volna szüksége, hogy az útja a további mederben folytatódjék, ez az egész probléma nem keresztezi az útját. Valamiért most irányt kellett változtasson, de hogy miért, s hogy merre visz tovább innen az útja, az még a Maya fátyla alá van rejtve. De az irány-váltáshoz szüksége lehet segítségre: meglehet, csak útmutatásra, vagy baráti tanácsra, esetleg bátorításra lesz szüksége, legalább is hosszabb távon, mert a pillanatnyi helyzet megoldásához egyéb, már inkább földi-szintű segítségre is szüksége lehet. Azt azonban ne feledje, fiatal barátom: a pillanatnyilag megadható segítség az esetek többségében valóban csak ideig-óráig adott segítség, amelynek hosszú távon nem, vagy csak kis mértékben veszi hasznát úgy a földi ember, mint a lélek. A valódi segítség az, ha egy a bajba jutottnak segítünk felépíteni az Út további részét, amelyen aztán majd haladhat. Ha csak egy téglát teszünk le elé, amelyre ráállhat, még nem tanítottuk meg a tégla készítésére, amellyel már önmaga kövezheti ki az út további részét, hogy ne süllyedjen el az ingoványban. Akkor megáll az elébe tett kövön, s várja: ki, és mikor teszi le elé a következő követ, amelyre ismét felállhat. Tehát nem tenni, lépni és haladni; csak várni fog megtanulni, s az az Út végigjárása szempontjából kevés. Azt javaslom tehát, induljunk mielőbb, hogy még idejében érkezhessen a segítség. Aztán, ha már Terrins barátunknál bevégeztük a ránk váró feladatot, szeretnék találkozni Bronksszal is: úgy érzem, ő még nagyobb bajban van, mint Terrins.</w:t>
      </w:r>
    </w:p>
    <w:p>
      <w:pPr>
        <w:pStyle w:val="Normal"/>
        <w:jc w:val="both"/>
        <w:rPr/>
      </w:pPr>
      <w:r>
        <w:rPr>
          <w:sz w:val="24"/>
          <w:szCs w:val="24"/>
        </w:rPr>
        <w:tab/>
        <w:t>Egy kicsit értetlenül pillantottam házigazdámra, mire így folytatta:</w:t>
      </w:r>
    </w:p>
    <w:p>
      <w:pPr>
        <w:pStyle w:val="Normal"/>
        <w:jc w:val="both"/>
        <w:rPr/>
      </w:pPr>
      <w:r>
        <w:rPr>
          <w:sz w:val="24"/>
          <w:szCs w:val="24"/>
        </w:rPr>
        <w:tab/>
        <w:t>– Ha nem így volna, ha nem volna ő maga is bajban, eszébe sem jutott volna oly kárörvendőn nevetni, amikor ön elébe tárta Terrins problémáját. Igaz: az ő gondja bizonyára kevésbé szembeötlő, s kevésbé látványos, mint Terrins és gyermekei problémája, de gyökerei annál mélyebbek: már szíve legmélyéig nyúlnak, ha ezt tagad-ni, titkolni igyekszik is a Világ, de tán még önmaga előtt is. Majd meglátja, hogy igazam van. Épp úgy biztos vagyok ebben, mint abban, hogy Terrins asszonya hasonlóképpen bajban van, különben nem szánta volna rá magát e végzetesnek tűnő, ám végső soron csakis és kizárólag önmaga ellen irányuló lépésre. Abból, hogy is-mét oly értetlen-hitetlen tekintettel néz rám, azt kel feltételezzem: nem igazán érti, mire gondolok. Úgyhogy miután Terrinsnél és Bronksnál végeztünk, szeretném, ha vissza kísérne ide: szeretnék néhány kimondatlan kérdésére válaszolni mielőtt végképp azt hinné: valami nincs rendben a tudatomban…</w:t>
      </w:r>
    </w:p>
    <w:p>
      <w:pPr>
        <w:pStyle w:val="Normal"/>
        <w:jc w:val="both"/>
        <w:rPr/>
      </w:pPr>
      <w:r>
        <w:rPr>
          <w:sz w:val="24"/>
          <w:szCs w:val="24"/>
        </w:rPr>
        <w:tab/>
        <w:t>Felálltam, majd Matthews néhány szóval jelezte távozási szándékunkat Amália asszonynak, aztán már valóban el is indultunk. Matthews kocsija ugyan a garázsban állt, ennek ellenére gyalogszerrel vágtunk neki az útnak.</w:t>
      </w:r>
    </w:p>
    <w:p>
      <w:pPr>
        <w:pStyle w:val="Normal"/>
        <w:jc w:val="both"/>
        <w:rPr/>
      </w:pPr>
      <w:r>
        <w:rPr>
          <w:sz w:val="24"/>
          <w:szCs w:val="24"/>
        </w:rPr>
        <w:tab/>
        <w:t>– Megvallom őszintén, jobb szeretek így, az apostolok lován közlekedni… az autóban ülve mindig felteszem magamnak a kérdést: ha ez a micsoda gurul helyettem, vajon miért adott nekem Isten két erős, használható lábat… Ha távolabb kell mennem, persze magam is igénybe veszem az emberi haladás e vívmányát, főképpen, ha súlyos beteghez hívnak. No: ne ijedjen meg, nem vagyok titkos orvos, nem foglalkozom a test nyavalyáival. Az én betegeim kizárólag lelkükben betegek, bár ez szerintem mindig is nagyobb baj volt, és sürgősebb orvoslást igényelt, mint a fizikai test összes lehetséges nyavalyája együttvéve. A test ugyanis… – csak test. Hatvan, vagy hetven kiló, rothadásra ítélt csont és hús, a hozzá tartozó alkatrészekkel, amelyekre szintúgy az enyészet vár. A lélek, vagy inkább a Szellem az a „testrészünk”, amelyet tovább viszünk, ha semmi kis földi útjaink végére érünk: nem mindegy hát, milyen állapotban visszük azt tovább. Ha a szellem beteg, érdemes már itt a földön orvosolni annak baját, hogy vissza térve már ne a gyógyu-lással kelljen töltenie az időt ahelyett, hogy a következő, s talán már nagyságrendekkel fontosabb Útját készíthetné elő.</w:t>
      </w:r>
    </w:p>
    <w:p>
      <w:pPr>
        <w:pStyle w:val="Normal"/>
        <w:jc w:val="both"/>
        <w:rPr/>
      </w:pPr>
      <w:r>
        <w:rPr>
          <w:sz w:val="24"/>
          <w:szCs w:val="24"/>
        </w:rPr>
        <w:tab/>
        <w:t>Miközben Matthews ezeket elmondta, szép lassan, kényelmes léptekkel leértünk a dombról, amelyen Matthews háza állt, majd hogy a St. Patric tértől még jócskán kellett volna gyalogolnunk, Matthews leintett egy taxit. A címet már én mondtam meg a sofőrnek, bár titkon felmerült bennem a kérdés: vajon ott lakik-e még a régi, családi fészekben Terrins a gyermekeivel? Aztán gondolatban legyintettem egyet: nos, hát majd kiderül. Ha már elköltözött, csak lesz ott valaki, akitől megtudom: hová, merre kell továbbhaladnom, ha rá akarok bukkanni…</w:t>
      </w:r>
    </w:p>
    <w:p>
      <w:pPr>
        <w:pStyle w:val="Normal"/>
        <w:jc w:val="both"/>
        <w:rPr/>
      </w:pPr>
      <w:r>
        <w:rPr>
          <w:sz w:val="24"/>
          <w:szCs w:val="24"/>
        </w:rPr>
        <w:tab/>
        <w:t>Miközben a taxi a város útjain kanyargott, Matthews halkan beszélt:</w:t>
      </w:r>
    </w:p>
    <w:p>
      <w:pPr>
        <w:pStyle w:val="Normal"/>
        <w:jc w:val="both"/>
        <w:rPr/>
      </w:pPr>
      <w:r>
        <w:rPr>
          <w:sz w:val="24"/>
          <w:szCs w:val="24"/>
        </w:rPr>
        <w:tab/>
        <w:t>– Szeretném, ha valóban csak mint segítőkész barátok közelednénk Terrins-hez, s nem úgy, nem olyas-formán, mint ha már egy kész megoldást akarnánk a kezébe adni. A segítség ugyanis nem ott kezdődik, és nem abból áll, hogy egyszerűen elébe lépünk a segítségre szorulónak, és kivesszük a kezéből azoknak a gondoknak a megoldását, amelyekre ő maga is képes  lehet megtalálni a megoldást. A segítség inkább abból kell álljon, hogy segítünk a bajbajutott embernek rátalálni az általa elérhető, legideálisabb megoldásra, ha azt látjuk: egyedül képtelen erre. Tehát megmutatjuk az utat, de nem járunk helyette, s ha az első lépéseknél még engedjük is hogy ránk támaszkodjon, csak addig engedhetjük ezt, míg meg nem tanul egyedül is lépni. Ezt persze benne is tudatosítani kell már a legelső pillanatban, mert csak így érhetjük el, hogy ő maga is igyekezzen mielőbb a saját lábára állni, s folytatni a megkezdett utat. De csak ha szükséges. Mert egyáltalán nem biztos, hogy ez szükségessé válik. Az ember ugyanis épp azért Ember, mert mindig, minden körülmények közt igyekszik megvívni önmagáért a harcot. A baj inkább ott szokott bekövetkezni, ha rossz irányban indul el, vagy túlbecsüli önnön erejét vagy képességeit, s ezzel szemben lebecsüli saját korlátait. Tehát inkább úgy mondanám, hogy a helyes út-megválasztáshoz kell segítség, s nem ahhoz, hogy egyáltalán kész legyen bármiféle utat keresni és találni magának a bajbajutott. Először is tehát azt szeretném megállapítani: hogyan, miképpen dolgozta fel a történteket Terrins, majd azt: merre, milyen megoldás felé indult el, s hogy meddig jutott el az önmaga által megválasztott úton. A továbbiakat aztán már majd ezek ismeretében kell eldöntenünk…</w:t>
      </w:r>
    </w:p>
    <w:p>
      <w:pPr>
        <w:pStyle w:val="Normal"/>
        <w:jc w:val="both"/>
        <w:rPr/>
      </w:pPr>
      <w:r>
        <w:rPr>
          <w:sz w:val="24"/>
          <w:szCs w:val="24"/>
        </w:rPr>
        <w:tab/>
        <w:t>Teljes mértékig egyet értettem Matthewsszel, így az út további részén nem esett több szó. Amint oda értünk, az ismeretlen arcok láttán beigazolódott induláskor megfogalmazódott gyanúm. Amint azt véltem, Terrins valóban elköltözött azalatt a néhány nap alatt, míg én valamiféle megoldás után kutattam ismerőseim körében. Azt is jól sejtettem, hogy hamar találunk majd valakit, aki útba igazít bennünket: hol, merre kell keressük őt, és gyermekeit. Méghozzá nem is akárki; a hűtlenné lett asszony egykori szobalánya igazított bennünket útba, aki egyben azt is elmondta: annyira bántotta őt úrnője viselkedése, hogy egy percig nem maradt tovább a szolgálatában, bár az váltig hívta: tartson vele új otthonába is…</w:t>
      </w:r>
    </w:p>
    <w:p>
      <w:pPr>
        <w:pStyle w:val="Normal"/>
        <w:jc w:val="both"/>
        <w:rPr/>
      </w:pPr>
      <w:r>
        <w:rPr>
          <w:sz w:val="24"/>
          <w:szCs w:val="24"/>
        </w:rPr>
        <w:tab/>
        <w:t>– Kedvem lett volna az úr, és a gyermekek mellett maradni, de nem tehettem anélkül, hogy hírbe ne keveredjen szegény… És épp asszonyom lett volna az, aki a pletykát terjesztette volna, hogy énmiattam hagyta el a férjét, mert hogy rájött, hogy én és az úr… szóval, értik. Az a szörnyű asszony képes lett volna efféle aljasságra, csak hogy a maga vétkét kisebbítse, ha mindjárt a tulajdon gyer-mekei rovására is. Az úr egy régi ismerőséhez utazott a kicsikkel, s most ott próbál valamit kezdeni magával, bár hogy mit is kezdhet szegény feje, amikor az a nőstény-ördög mindenéből kiforgatta, s még az üzleti életben is lehetetlenné tette… nem tudom.</w:t>
      </w:r>
    </w:p>
    <w:p>
      <w:pPr>
        <w:pStyle w:val="Normal"/>
        <w:jc w:val="both"/>
        <w:rPr/>
      </w:pPr>
      <w:r>
        <w:rPr>
          <w:sz w:val="24"/>
          <w:szCs w:val="24"/>
        </w:rPr>
        <w:tab/>
        <w:t xml:space="preserve">Tovább mentünk tehát X.-megyébe, hogy megkeressük Terrinst. Holgert, akihez utazott, magam is ismertem, bár koránt sem olyan jól, és olyan közelről, mint Terrinst, vagy mint Terrins Holgert. De ahhoz eléggé jól, hogy beállíthattam hozzá meghívás és külön értesítés nélkül is, így szemernyi aggodalom nélkül mondtam be az új úti célt a sofőrnek, aki készséggel kanyarodott vissza, hogy most az ellenkező irányba fuvarozzon bennünket. </w:t>
      </w:r>
    </w:p>
    <w:p>
      <w:pPr>
        <w:pStyle w:val="Normal"/>
        <w:jc w:val="both"/>
        <w:rPr>
          <w:sz w:val="24"/>
          <w:szCs w:val="24"/>
        </w:rPr>
      </w:pPr>
      <w:r>
        <w:rPr>
          <w:sz w:val="24"/>
          <w:szCs w:val="24"/>
        </w:rPr>
      </w:r>
    </w:p>
    <w:p>
      <w:pPr>
        <w:pStyle w:val="Normal"/>
        <w:jc w:val="both"/>
        <w:rPr/>
      </w:pPr>
      <w:r>
        <w:rPr>
          <w:sz w:val="24"/>
          <w:szCs w:val="24"/>
        </w:rPr>
        <w:tab/>
        <w:t>A kis major-féleség mindjárt a város szélén épült, így alig másfél óra múlva odaértünk. George Holger és a felesége: Helena Holger épp az erkélyen üldögélt, s amint megláttam őket, tudtam: a szobalány igazat mondott. Terrins valóban e kedves házaspárnál keresett és talált is menedékre gyermekeivel. Helena ölében ugyanis a legkisebb csemete üldögélt, míg a két nagyobb valahol a kertben játszott: nekik csak kedves, csilingelő hangjukat hallottam, amelyre egy mély női hang felelt időnként. Ám Terrinst sehol sem láttam, s ettől egy kicsit zavarba jöttem. De tényleg csak egy pillanatig tartott e zavarom: George maga volt az, aki sietve felállt, s elénk lépett, hogy üdvözöljön bennünket, mint ha megérezte, s mindjárt oldani is akarta volna a feszültséget bennem. Miután üdvözöltük egymást, s már a teraszon üldögélő Helenát is köszöntöttem, s mindjárt be is mutattam mindkettejüknek Mattewst, mint régi, atyai jó barátomat, mindjárt a bennünket érdeklő kérdésre tereltem a szót:</w:t>
      </w:r>
    </w:p>
    <w:p>
      <w:pPr>
        <w:pStyle w:val="Normal"/>
        <w:jc w:val="both"/>
        <w:rPr/>
      </w:pPr>
      <w:r>
        <w:rPr>
          <w:sz w:val="24"/>
          <w:szCs w:val="24"/>
        </w:rPr>
        <w:tab/>
        <w:t>– Anett, a kis szobalány elmondása alapján értesültünk arról, hogy Terrins itt lakik a gyermekekkel. Szeretnénk tudni: szüksége van-e segítségre, s ha igen, milyen jellegű segítséget tudnánk nyújtani számára, hogy mielőbb kikeveredhessen e lehetetlen helyzetből, amelybe lényegében önhibáján kívül sodródott…</w:t>
      </w:r>
    </w:p>
    <w:p>
      <w:pPr>
        <w:pStyle w:val="Normal"/>
        <w:jc w:val="both"/>
        <w:rPr>
          <w:sz w:val="24"/>
          <w:szCs w:val="24"/>
        </w:rPr>
      </w:pPr>
      <w:r>
        <w:rPr>
          <w:sz w:val="24"/>
          <w:szCs w:val="24"/>
        </w:rPr>
        <w:tab/>
        <w:t>George asszonya helyett is felelt:</w:t>
      </w:r>
    </w:p>
    <w:p>
      <w:pPr>
        <w:pStyle w:val="Normal"/>
        <w:jc w:val="both"/>
        <w:rPr/>
      </w:pPr>
      <w:r>
        <w:rPr>
          <w:sz w:val="24"/>
          <w:szCs w:val="24"/>
        </w:rPr>
        <w:tab/>
        <w:t>– Valóban; Terrins harmadik napja utazott le a kicsikkel. Én magam hívtam meg, amikor a fülembe jutott: miféle gazságot követett el ellenük az az asszony. Még mindig képtelen vagyok igazából feldolgozni magamban a történteket! De ez azt hiszem, most nem lényeges. S hogy milyen jellegű és mértékű segítségre van, vagy volna szüksége Terrins barátomnak… hát, azt úgy vélem, tőle magától kellene megtudakolni. De ha jól látom, épp itt is van, úgy hogy ennek már semmi akadálya. De kérlek, hogy csak finoman: fáj még neki a csalódás, s ez azt hiszem; természetes is.</w:t>
      </w:r>
    </w:p>
    <w:p>
      <w:pPr>
        <w:pStyle w:val="Normal"/>
        <w:jc w:val="both"/>
        <w:rPr>
          <w:sz w:val="24"/>
          <w:szCs w:val="24"/>
        </w:rPr>
      </w:pPr>
      <w:r>
        <w:rPr>
          <w:sz w:val="24"/>
          <w:szCs w:val="24"/>
        </w:rPr>
        <w:tab/>
        <w:t>Bólintottunk, de válaszolni már nem volt érkezésünk: Terrins már túl közel járt hozzánk, így ki voltunk téve annak a veszélynek, hogy meghallja: épp róla beszélgetünk.</w:t>
      </w:r>
    </w:p>
    <w:p>
      <w:pPr>
        <w:pStyle w:val="Normal"/>
        <w:jc w:val="both"/>
        <w:rPr/>
      </w:pPr>
      <w:r>
        <w:rPr>
          <w:sz w:val="24"/>
          <w:szCs w:val="24"/>
        </w:rPr>
        <w:tab/>
        <w:t>Terrins lehajtott fejjel, gondolataiba merülve közeledett, így nem vett észre bennünket azonnal. Már csak a terasz lépcsőjére lépve emelte fel a fejét, hogy üdvözölje házigazdáit, ám ahogy bennünket megpillantott, mint ha a mosoly egy halvány felvillanását láttam volna átsuhanni amúgy borús, gond-födte homlokán. Ez persze csupán egy pillanatig tartott, már-már kételkedtem is benne, hogy egyáltalán láttam azt a halvány mosolyt, ám derűsen csengő hangja, magabiztos szavai mégis iménti feltevésemet, vagy inkább észlelésemet igazolták. Miután neki is bemutattam Matthewst, átvette Helenától a csöppséget, hogy egy kicsit megcsókolgassa, majd a másik két gyermeket is magához szorította egy pillanatra, hagyva: hadd szaladjanak vissza aztán megkezdett játékukhoz. Azután maga is leült közénk az asztal mellé, s halkan beszélni kezdett:</w:t>
      </w:r>
    </w:p>
    <w:p>
      <w:pPr>
        <w:pStyle w:val="Normal"/>
        <w:jc w:val="both"/>
        <w:rPr/>
      </w:pPr>
      <w:r>
        <w:rPr>
          <w:sz w:val="24"/>
          <w:szCs w:val="24"/>
        </w:rPr>
        <w:tab/>
        <w:t xml:space="preserve">– Amint látod: el kellett hagynom egykori otthonomat, amely már dédapám otthona is volt. De el kellett hagynom a várost is, ahol felnőttem, s még a pályámat is fel kellett adnom, amely pedig az egyetlen volt, amelyhez értettem, s amelynek a mindennapi meg-élhetésemet, s a vagyonom egy részét is köszönhettem. Annak a vagyonnak egy részét, amelynek nagyobbik része apámról maradt rám, amely rész azóta is részvényekbe volt fektetve, ahogy azt apámtól örököltem. Részvényekbe, amelyek most nem érnek többet, mint egy-egy darab üres lap, amelyekre még senki sem írt semmit. A vagyonom másik, készpénzben és ékszerekben lévő, valamint az egyéb értéktárgyakba; festményekbe és más régiségekbe fektetett része szintén eltűnt feleségem kezén, tán már jóval azelőtt, mielőtt elhagyott volna, éspedig úgy, hogy én még csak észre sem vettem, vagy ha észre vettem is egyik vagy másik kép hiányát, nem igazán törődtem vele, arra gondolva: tán ismét egy kiállításra adta kölcsön a nejem, ahogy azt gyakorta tettük. Az ékszerek meglétéről pedig soha, eszembe sem jutott meggyőződni: biztonságban tudtam őket a családi széfben, ahol a nejem ékszerei is voltak, no és a készpénz… E jóhiszeműségemnek (vagy inkább vakságomnak?) köszönhetően végül épp csak a kastély maradt meg: az maradt minden vagyonom. Minden egyebemből kiforgatott már az asszony, bizonyára távoli tervei értelmében játszva át mindenemet annak a kezére, aki a történtek után befogadta, hogy attól kezdve már az ő asszonyaként álljon a Világ elé. Amim volt, és ami volt, a múlté hát… A múlté, amelyet nem csak elvesztettem, de amelyet el is kell engednem, el kell felednem, méghozzá amilyen gyorsan csak lehet, hogy romjain egy új holnapot építhessek fel. S még csak nem is a magam számára: gyermekeim számára kell felépítsem a holnapot, amelyre már majd ők is építhetik a maguk életét, s a maguk további, távolabbi Holnapjait. Fáj: nagyon fáj, ami történt: hazudnék, ha tagadni próbálnám. És mégis fel kell állnom, fel kell vennem az elébem dobott kesztyűt, mert nincs jogom nem így tenni. </w:t>
      </w:r>
    </w:p>
    <w:p>
      <w:pPr>
        <w:pStyle w:val="Normal"/>
        <w:jc w:val="both"/>
        <w:rPr>
          <w:sz w:val="24"/>
          <w:szCs w:val="24"/>
        </w:rPr>
      </w:pPr>
      <w:r>
        <w:rPr>
          <w:sz w:val="24"/>
          <w:szCs w:val="24"/>
        </w:rPr>
        <w:t>Terrins kis szünetet tartott, s pillantása valahová a távolba, egy számunkra láthatatlan pontra szegeződött, mint aki elszállt szavai útját követi figyelemmel. Csak hosszú percekkel később szólalt meg ismét:</w:t>
      </w:r>
    </w:p>
    <w:p>
      <w:pPr>
        <w:pStyle w:val="Normal"/>
        <w:jc w:val="both"/>
        <w:rPr/>
      </w:pPr>
      <w:r>
        <w:rPr>
          <w:sz w:val="24"/>
          <w:szCs w:val="24"/>
        </w:rPr>
        <w:tab/>
        <w:t>– Eddig soha, még csak eszembe sem jutott, hogy valaha is meg kell változtatnom életem eddigi irányát, hogy más úton, és más, számomra idegen és ismeretlen pályán kell megpróbálnom megállni a helyem. S most mégis ez történt… Mit tehetek? A harcot nincs jogom feladni, hisz nem csak, sőt: elsősorban nem önmagamért kell küzdjek. Annak semmi értelme nem volna, ha a múlthoz igyekeznék ragaszkodni minden áron. Egy új utat kell keresnem és persze találnom is, mert csak így adhatok a gyermekeim elé is bármiféle utat, vagy célt, s csak így biztosíthatok számukra bármiféle értelmes és élhető Holnapot… – Terrins felállt, s egy ideig a társaságnak hátat fordítva a messzeséget kémlelte, mint aki az országút porából, vagy az alacsonyan szálló, s esőtől terhes fellegekből kívánja kiolvasni: hol, merre is kell keresse, hogy valóban meg is találhassa az új, a megváltozott irányú utat. Valószínűbb azonban, hogy csak hirtelen feltörő indulatait vágyott titkolni, amelyek persze akkor is meggyötörték, ha igyekezett elrejteni azokat előttünk, s elsősorban gyermekei elől. Csak így lehetett, mert mire idáig értem gondolatban, mint aki válaszolni akar a némán felszállt gondolataimra; lassan a terasz másik oldalához lépdelt, hogy most a kertben játszadozó gyermekeken pihentesse meg tekintetét egy ideig. Mialatt a gyerekek önfeledt játszódását nézte, csendes, vontatott hangon folytatta imént félbehagyott szavait, de csak úgy, olyas-formán, mint aki egy önmagának feltett kérdésre akarja (tán már századszor is) megadni a választ:</w:t>
      </w:r>
    </w:p>
    <w:p>
      <w:pPr>
        <w:pStyle w:val="Normal"/>
        <w:jc w:val="both"/>
        <w:rPr/>
      </w:pPr>
      <w:r>
        <w:rPr>
          <w:sz w:val="24"/>
          <w:szCs w:val="24"/>
        </w:rPr>
        <w:tab/>
        <w:t>– Ami történt, azt be kell tudnom önnön vakságomnak, és túlzott önhittségemnek. Én is (mint bárki más, aki az én helyzetemben van), szentül hittem: engem semmiféle meglepetés nem érhet, hisz hát én mindent olyan jól, olyan tökéletesen elterveztem, s persze, mindent e terv szerint is csinálok. Miféle meglepetés érhetne hát?</w:t>
      </w:r>
    </w:p>
    <w:p>
      <w:pPr>
        <w:pStyle w:val="Normal"/>
        <w:jc w:val="both"/>
        <w:rPr/>
      </w:pPr>
      <w:r>
        <w:rPr>
          <w:sz w:val="24"/>
          <w:szCs w:val="24"/>
        </w:rPr>
        <w:tab/>
        <w:t xml:space="preserve">S most rá kellett ébredjek: nem csak én terveztem, és nem csak én haladtam magabízó léptekkel önnön célom felé… Mások is készítettek terveket, s mások is igyekeztek elérni azt, éspedig épp az én terveim ellenében. Hogy melyik terv volt a tisztább, nemesebb: ne firtassuk. Az kinek-kinek a maga egyéni meglátásán múlik: mit tart, mit képes egyáltalán tiszta és nemes Célnak tartani. Valószínű azonban, hogy ki-ki a saját tervét fogja tisztának, s a saját célját elérendőnek tartani, legyen útjának célja és iránya bár a mélységek mélysége is. Ez alighanem így van, s így van rendjén, hisz nem vagyunk egyformák. Nem, még akkor sem, ha színleg úgy tűnik is, legalább is sok azonos külső jel alapján. Csak arról feledkezünk meg, hogy ezek az azonossá, vagy hasonlóvá tevő jelek mind-mind csak külső jelek, amelyek épp másmilyenségeinket hivatottak elfedni a mellettünk – köröttünk élők, de gyakran még önmagunk előtt is. Csak ha váratlan helyzet, nem várt akadály bukkan elénk, hull le rólunk az azonosságot hazudó máz, hogy kibukkanjon alóla saját valós milyenségünk, annak árny és fény-oldalaival. De azt hiszem: még így, már a történtek ismeretében sincs sem jogom, sem pedig okom, hogy meg, főként pedig hogy elítéljem azt az asszonyt, akinek jelen helyzetemet (vagy inkább helyzetünket) köszönhetem. Mert bármilyen kemény volt is a lecke, valóban meg kell köszönjem neki mindazt, ami történt, mert így rányitotta szemem egy sor olyan dologra, amelyekről eddig fogalmam sem volt. Új utakat tárt elém, s még arra is segített rájönnöm, hogy meg van bennem az erő, hogy ezeken a másféle utakon is végiglépdeljek, egy igazán fontos cél érdekében. Így, ennek ismeretében már majd a gyermekeimet is másképpen fogom tudni nevelni, s nem csak egy, de végtelen számú út és irány meglétének ismeretére tudom őket is oktatni, s talán még arra: ezek az utak mind egy olyan Cél felé vezetnek, amelynek (mint maguknak az utaknak is) ezer nevük lehet, de csak egyetlen rendeltetésük, éspedig az Igaz Emberség elérése. S ezt most a szó legtisztább, legnemesebb és legmagasabb fokán értem. </w:t>
      </w:r>
    </w:p>
    <w:p>
      <w:pPr>
        <w:pStyle w:val="Normal"/>
        <w:jc w:val="both"/>
        <w:rPr>
          <w:sz w:val="24"/>
          <w:szCs w:val="24"/>
        </w:rPr>
      </w:pPr>
      <w:r>
        <w:rPr>
          <w:sz w:val="24"/>
          <w:szCs w:val="24"/>
        </w:rPr>
        <w:tab/>
        <w:t>Terrins hirtelen felénk fordult, s már mosolyogva mondta:</w:t>
      </w:r>
    </w:p>
    <w:p>
      <w:pPr>
        <w:pStyle w:val="Normal"/>
        <w:jc w:val="both"/>
        <w:rPr/>
      </w:pPr>
      <w:r>
        <w:rPr>
          <w:sz w:val="24"/>
          <w:szCs w:val="24"/>
        </w:rPr>
        <w:tab/>
        <w:t xml:space="preserve">– Hát egyenlőre ez van, ennyi van, ennyit tudtam elérni. Tudom, hogy ez nem valami sok, s még inkább csak elméleti úton értelmezhető eredmény az a kevés is, amit egyáltalán mint eredményt igyekszem elkönyvelni, de mentségemre szolgáljon: eddig soha sem volt szükségem rá, hogy megszokott, vagy inkább apámtól és nagy-apámtól, s minden eddigi felmenő rokonságomtól örökölt utamról bárha percekre is letérjek, hogy egy számomra merőben új és ismeretlen útra lépjek. Először tehát meg kellett fogalmazzam magamban a másféle út puszta létezését, majd ki kellett választanom az általam járandó út további irányát is. Most, hogy mindezzel úgy-ahogy megvagyok, már meg kell kezdenem az út felépítését és végigjárását is, de persze már azzal a tapasztalati többlettel, hogy az út… akár el is illanhat előlem. De ha így történik is: már árnya sem lesz bennem a kétségbeesésnek, vagy a bizonytalanságnak, hisz már tudom, hogy van, mert mindig, minden körülmények közt kell, hogy legyen másik út, amint tudom azt is: egyfelé vezet minden út, s bármelyiken kell is járnom, igaz Emberséggel kell annak a végére érnem, ha igazán el akarom érni a Célt. Ezt kell hát megtanítsam gyermekeimmel is, amint azt is meg kell tudnom tanítani nekik, hogy még maga a cél is fordulhat ellenük, hisz az, mint maga az út: ma van, holnap hamissá lesz, s elillan előlük. Mert elillanhat, ahogy egy pillanat alatt előlem is elillant, csak a mély fájdalmat hagyva maga után. Nos: épp ezért, e fájdalom elkerülhetése érdekében már egy másféle; már valóban elvehetetlen és hamissá tehetetlen Cél vágyát akarom gyermekeim tudatába oltani: ne kergessenek könnyen elpukkanó, színes szappanbuborékokat, ha már majd a maguk útját kell a maguk lépteinek törvénye szerint járniuk. Igaz: magát a Célt nem mutathatom meg nekik, hisz azt ki-ki önmaga kell megfogalmazza, és meg is találja magának, de megtaníthatom őket a Cél keresésére, s a hitre, hogy azt meg is tudják találni, ha igazán akarják. Ez van… – mondta ismét Terrins, s egy mély és hosszú sóhaj kíséretében visszatelepedett az asztal mellé. </w:t>
      </w:r>
    </w:p>
    <w:p>
      <w:pPr>
        <w:pStyle w:val="Normal"/>
        <w:jc w:val="both"/>
        <w:rPr/>
      </w:pPr>
      <w:r>
        <w:rPr>
          <w:sz w:val="24"/>
          <w:szCs w:val="24"/>
        </w:rPr>
        <w:tab/>
        <w:t>Most, hogy közelebbről láttam az arcát, felfedeztem rajta az iménti könnyek nyomát, azokét a könnyekét, amelyeket titkolni szándékozva oly hirtelen hátát fordított nekünk, s amelyeknek titkolási szándékát kötelességemnek éreztem tiszteletben tartani.</w:t>
      </w:r>
    </w:p>
    <w:p>
      <w:pPr>
        <w:pStyle w:val="Normal"/>
        <w:jc w:val="both"/>
        <w:rPr/>
      </w:pPr>
      <w:r>
        <w:rPr>
          <w:sz w:val="24"/>
          <w:szCs w:val="24"/>
        </w:rPr>
        <w:tab/>
        <w:t xml:space="preserve">Egy ideig a hallottakon töprengtem, s azon még: mily kevéssé ismerem Terrins barátomat, hisz ezt az énjét… mindezidáig még csak nem is sejtettem. Egy filozóf' állt elém személyében, aki nem csak meglátni, de kielemezni és értelmezni is képes a történteket, s olyan messzemenő, vagy inkább magasba ívelő következtetésekre volt képes eljutni fejtegetései és töprengései során, amilyen távolságokról és magasságokról sokan még csak nem is álmodnak. </w:t>
      </w:r>
    </w:p>
    <w:p>
      <w:pPr>
        <w:pStyle w:val="Normal"/>
        <w:jc w:val="both"/>
        <w:rPr/>
      </w:pPr>
      <w:r>
        <w:rPr>
          <w:sz w:val="24"/>
          <w:szCs w:val="24"/>
        </w:rPr>
        <w:tab/>
        <w:t xml:space="preserve">Terrins eddig nem volt több (bár kevesebb sem) a számomra, mint gyermekkori jó barát, akivel egykor-volt, szoros barátságunkat nem koptatta el, de inkább megedzette az Idő: s én mégsem ismertem őt. Egy ilyen óriási sors-fordulat kellett bekövetkezzen, hogy legalább egy pillantást vethessek valós énjére, s gondolatai mélységébe egy szemvillanásnyi időre betekintést nyerhessek. Úgy éreztem: valahol, valamilyen formában mint ha szerepet cseréltünk volna. Én szerettem volna segítséget nyújtani neki és övéinek a Holnapok elérhetésében, s lám: ő nyújt nekem segítséget, hogy (ha csak elméletileg is) felkészülhessek a rám váró holnapok esetleges, eddig tán elképzelhetetlennek és elviselhetetlennek vélt történéseinek elviseléséhez. Mert lényegében ez történt, ha ezt akkor nem is tudtam volna ilyen határozott formában megfogalmaz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atthews csak Terrins magán-monológja után jó néhány perccel szólalt meg, de szavai nem lépték túl a kívülálló számára hallgatólagosan megengedett vonalat: ebből azonnal arra következtettem, hogy valós mondandóját most még valamilyen okból nem tartja tanácsosnak Terrins, és a társaság többi tagja elé tárni. Mindazonáltal igen kedvesen szólt, s felajánlotta Terrinsnek a segítségét, bíztatva: keresse fel bátran, ha úgy érzi, a segítségére lehet, s akkor is, ha csak szeretné valakivel megosztani gondolatait, vagy szeretné más valaki, a történteket más szemszögből látó ember véleményét végighallgatni, hogy aztán már azt is figyelembe véve s végiggondolva alakíthassa saját, és gyermeki életét.</w:t>
      </w:r>
    </w:p>
    <w:p>
      <w:pPr>
        <w:pStyle w:val="Normal"/>
        <w:jc w:val="both"/>
        <w:rPr/>
      </w:pPr>
      <w:r>
        <w:rPr>
          <w:sz w:val="24"/>
          <w:szCs w:val="24"/>
        </w:rPr>
        <w:tab/>
        <w:t>– Ne feledje, kedves barátom: több szem többet lát, s több elme több gondolatot fogan s szül… – mondta neki búcsúzóul, majd elköszöntünk, s egy ideig ismét gyalogosan ballagtunk, tétova szótlanságba burkolódzva. Megvallom: a magam részéről úgy éreztem: dolgunk végezetlen távoztunk Terrinstől, tehát anélkül, hogy bár-miféle segítséget nyújtottunk volna neki. Kicsit csalódott voltam, ám Matthews ezt nem látszott észrevenni. Inkább még mint ha elégedettséget éreztem volna kicsendülni hangjából, amikor végül mégis megtörte a közénk ereszkedett csendet:</w:t>
      </w:r>
    </w:p>
    <w:p>
      <w:pPr>
        <w:pStyle w:val="Normal"/>
        <w:jc w:val="both"/>
        <w:rPr>
          <w:sz w:val="24"/>
          <w:szCs w:val="24"/>
        </w:rPr>
      </w:pPr>
      <w:r>
        <w:rPr>
          <w:sz w:val="24"/>
          <w:szCs w:val="24"/>
        </w:rPr>
        <w:tab/>
        <w:t>– Az volna a javaslatom, hogy a késői időpontra való tekintettel most ne induljon el haza. Én lényegesen közelebb lakom, mint ön, így ha nincs ellenére, szívesen látom házamban…</w:t>
      </w:r>
    </w:p>
    <w:p>
      <w:pPr>
        <w:pStyle w:val="Normal"/>
        <w:jc w:val="both"/>
        <w:rPr/>
      </w:pPr>
      <w:r>
        <w:rPr>
          <w:sz w:val="24"/>
          <w:szCs w:val="24"/>
        </w:rPr>
        <w:tab/>
        <w:t>Tétováztam egy kicsit, hisz lényegében én sem ismertem Matth-ewst sokkal régebben, mint mondjuk Terrins barátom, aztán szinte vontatottan mondtam köszönetet a meghívásra azzal, hogy elfogadom, hisz valóban nem sok értelme lett volna nekivágnom az útnak, ha még ágyba is akarok kerülni az éjszaka során.</w:t>
      </w:r>
    </w:p>
    <w:p>
      <w:pPr>
        <w:pStyle w:val="Normal"/>
        <w:jc w:val="both"/>
        <w:rPr/>
      </w:pPr>
      <w:r>
        <w:rPr>
          <w:sz w:val="24"/>
          <w:szCs w:val="24"/>
        </w:rPr>
        <w:tab/>
        <w:t>Matthews bizonyára megérezte hangomban a kimondatlan vonakodást, s tán még utunk sikertelenségének és hiábavalóságának csalódottságát is, mert halkan felnevetett, s azt mondta:</w:t>
      </w:r>
    </w:p>
    <w:p>
      <w:pPr>
        <w:pStyle w:val="Normal"/>
        <w:jc w:val="both"/>
        <w:rPr/>
      </w:pPr>
      <w:r>
        <w:rPr>
          <w:sz w:val="24"/>
          <w:szCs w:val="24"/>
        </w:rPr>
        <w:tab/>
        <w:t>– Tudom, mire gondol. De azt hiszem, nincs igaza. Amit tehettünk, megtettük. Annál, hogy meghallgattuk Terrinst, most valóban nem tehettünk volna sem többet, sem pedig bölcsebbet. Egyenlőre legalább is nem. Holnap viszont ő maga lesz az, aki fel fog keresni: többek között ezért is szeretném, ha a mai éjszakát nálam töltené. Amit mondani szándékozom neki, az önnek épp úgy a hasznára fog válni, mint neki, így mindenképp szeretném ha hallaná, s meg is jegyezné minden egyes szavamat. Mert Terrins még holnap sem konkrét segítségért: inkább egyfajta lelki - szellemi támaszért s tán tanácsért fog felkeresni, hogy már végképp a helyükre tehesse önmagában a dolgokat. Mert most még túlon-túl nagy benne a zűrzavar, s a kicsiny, földi cél hátterében nem képes igazán felfedezni és beazonosítani az Egyetlen Célt, amelynek még csupán halvány árnyát látja, s amelynek tényleges mibenlétét oly igen keresi; ahogy minden más, Ember nevű lény is. Erre vonatkozólag fog tőlem útbaigazítást kérni, és persze kapni is. Ez a legnagyobb segítség, amelyet ember – embernek adhat: a többi, csak evilági segítség szinte már mellékessé, másodlagos fontosságúvá válik mellette. De persze arra is szüksége lesz, így abban is szolgálatára fogok állani, amint bárha csak egy szóval is megemlíti. De mint minden segítségért: ezért is ő kell kinyújtsa a kezét, hisz (szerencsére) nincs abban az elesett állapotban, hogy ne volna képes ezt megtenni. Mert olyan is van, nem is egy, de ezer és ezer, aki valamilyen oknál fogva egyszerűen képtelen kinyújtani kezét a segítség felé. Ezeket a lelki betegségekben szenvedőket valóban nekünk kell (olykor akár egy kis szelíd kényszerrel is) rávennünk, hogy egyáltalán képesek legyenek elfogadni a létük szempontjából elengedhetetlen, bár gyakran sajnos valóban csak a szigorúan vett fizikai létük, tehát a földi-szintű túl és továbbélés érdekében adott segítséget. Terrins azonban kész volt feltenni magának a kérdést: mi, miért történt, s a történtek ismeretében mik a lehetőségei és a kilátásai arra, hogy folytassa megkezdett, bár megváltozott irányú útját. S nem csak a kérdés feltevéséhez volt ereje és bátorsága, de a válasz megfogalmazásához is: éppen ez utóbbi pontosításához fog segítséget kérni, amelyet szeretnék képességeim szerint meg is adni számára. Ha egészen pontosan akarom megfogalmazni, úgy is mondhatnám, hogy a Lét legfontosabb alap-szabályainak vagyok ismerője, s e Szabályokat szeretném megosztani mindazokkal (önnel is), akik erre egyáltalán igényt tartanak. Ön persze még holnap is hátat fordíthat nekem s házamnak, ha úgy érzi: nem kér egy öregember bölcsességeiből… Sem harag, sem értetlenség nem kél bennem önnel szemben, hisz megértem azt is, ha kíváncsi mondandómra, s azt is, ha nem kíváncsi rá…</w:t>
      </w:r>
    </w:p>
    <w:p>
      <w:pPr>
        <w:pStyle w:val="Normal"/>
        <w:jc w:val="both"/>
        <w:rPr/>
      </w:pPr>
      <w:r>
        <w:rPr>
          <w:sz w:val="24"/>
          <w:szCs w:val="24"/>
        </w:rPr>
        <w:tab/>
        <w:t>Eközben ismét taxiba szálltunk, s mire Matthews mondandója végére ért (a késői órák gyér forgalmának köszönhetően) vissza is értünk Matthews házához, ahol mindketten kiszálltunk. Miután Matthews rendezte a számlát, beléptünk a házba, de most valahogy nem volt kedvünk beszélgetni. Magam is gondolataimba merültem, s feltételezem: őt sem hagyták egészen érintetlenül az eltelt nap eseményei, így épp csak ettünk néhány falatot, majd miután jó éjt kívántunk egymásnak, Matthews visszavonult, s magam is felballagtam Amália asszony nyomában a rendelkezésemre bocsájtott szobába. Mivel jó néhány éjszakát töltöttem Terrins problémáján töprengve, miután lemosdottam, s lefeküdtem a széles, régimódi ágyba, szinte azonnal elnyomott az álom. Reggel persze a szokottnál is korábban ébredtem, de úgy éreztem: tökéletesen friss és kipihent vagyok, s olyan erő feszül testemben és tudatomban egyaránt, amelyet már rég volt alkalmam érezni…</w:t>
      </w:r>
    </w:p>
    <w:p>
      <w:pPr>
        <w:pStyle w:val="Normal"/>
        <w:jc w:val="both"/>
        <w:rPr/>
      </w:pPr>
      <w:r>
        <w:rPr>
          <w:sz w:val="24"/>
          <w:szCs w:val="24"/>
        </w:rPr>
        <w:tab/>
        <w:t>Matthews maga is friss volt, bár tekintete el-el kalandozott, mint amikor a tudat még nincs teljességében összhangban a fizikai testtel, s azzal ellentétben még mindig egy másik, egy álom-béli Világ útjain kóborol, valahol a Lét-Nemlét peremén…</w:t>
      </w:r>
    </w:p>
    <w:p>
      <w:pPr>
        <w:pStyle w:val="Normal"/>
        <w:jc w:val="both"/>
        <w:rPr>
          <w:sz w:val="24"/>
          <w:szCs w:val="24"/>
        </w:rPr>
      </w:pPr>
      <w:r>
        <w:rPr>
          <w:sz w:val="24"/>
          <w:szCs w:val="24"/>
        </w:rPr>
      </w:r>
    </w:p>
    <w:p>
      <w:pPr>
        <w:pStyle w:val="Normal"/>
        <w:jc w:val="both"/>
        <w:rPr>
          <w:sz w:val="24"/>
          <w:szCs w:val="24"/>
        </w:rPr>
      </w:pPr>
      <w:r>
        <w:rPr>
          <w:sz w:val="24"/>
          <w:szCs w:val="24"/>
        </w:rPr>
        <w:tab/>
        <w:t>Hogy ez mennyire így volt, csak kicsivel később tudtam meg, amint azt is: az a bizonyos Másik Világ, amelyet én gondolatban az Álom síkjára helyeztem, lényegét tekintve épp olyan távol van az Álom világától, mint amennyire mégis csaknem azonos azzal.</w:t>
      </w:r>
    </w:p>
    <w:p>
      <w:pPr>
        <w:pStyle w:val="Normal"/>
        <w:jc w:val="both"/>
        <w:rPr/>
      </w:pPr>
      <w:r>
        <w:rPr>
          <w:sz w:val="24"/>
          <w:szCs w:val="24"/>
        </w:rPr>
        <w:tab/>
        <w:t>– Meditációval töltöttem az éjt, így most teljes egészében felkészültem várhatom Terrinst… – mondta Mattews, amikor elmélázásának okára (tán egy kissé tapintatlanul) rákérdeztem, aztán még hozzá tette:</w:t>
      </w:r>
    </w:p>
    <w:p>
      <w:pPr>
        <w:pStyle w:val="Normal"/>
        <w:jc w:val="both"/>
        <w:rPr/>
      </w:pPr>
      <w:r>
        <w:rPr>
          <w:sz w:val="24"/>
          <w:szCs w:val="24"/>
        </w:rPr>
        <w:tab/>
        <w:t>– Tudja, kedves barátom, a meditatív állapot sokkal inkább pihentető a testnek mint az alvás, ugyanakkor a szellem mint ha egy időre lelassulna: nehezebben tér vissza az itt és most képzetébe, mint egy egyszerű, mindennapi értelemben vett álom-látás után. Sokkal magasabb síkra kell emelkedjen, hogy az őt érdeklő kérdésekre választ kérjen és kapjon, s egy sokkal tisztább Valóságba is: így aztán természetes, hogy nehezére esik visszatérni a mi „jelen-nek” megélt időnk mély és tisztátalan szintjére. De minden rendben van, s a legtökéletesebb nyugalommal várom Terrins érkezését, csak úgy, mint az általa felteendő kérdést…</w:t>
      </w:r>
    </w:p>
    <w:p>
      <w:pPr>
        <w:pStyle w:val="Normal"/>
        <w:jc w:val="both"/>
        <w:rPr/>
      </w:pPr>
      <w:r>
        <w:rPr>
          <w:sz w:val="24"/>
          <w:szCs w:val="24"/>
        </w:rPr>
        <w:tab/>
        <w:t>Hogy aztán hogyan, miből következtetett Matthews arra, hogy Terrins már ma felkeresi, s hogy honnan tudta, mi lesz az az egyetlen kérdés, amelyre választ fog kérni…? Fogalmam sem volt, de erre már nem is volt időm rákérdezni. Alighogy a végeztünk reggelivel, s elhelyezkedtünk a már ismert dolgozószobában, Amália asszony lépett utánunk, hogy Terrins érkezését jelentse. Matth-ews megkérte: vezesse be a fiatalembert, s aztán hozzon mindannyiunknak egy csésze jó erős kávét, aztán rám mosolygott, mint ha egy türelmetlen gyermeket nyugtatna pillantásával s mosolyával, aki izgatottan fészkelődik a székén mondjuk egy váróteremben. S bár nem voltam különösebbképpen izgatott, váratlanul valami olyan mély nyugalmat éreztem szétáramolni ereimben s gondolataim mezején, amilyet utoljára valamikor kisfiú koromban éreztem, amikor apám mellett ülve a vonat érkezésére vártam, amely anyámat hozta haza egy képzelhetetlen messzeségben lévő országból, amelynek már a puszta léte is a mesék birodalmába illőnek tűnt számomra.</w:t>
      </w:r>
    </w:p>
    <w:p>
      <w:pPr>
        <w:pStyle w:val="Normal"/>
        <w:jc w:val="both"/>
        <w:rPr>
          <w:sz w:val="24"/>
          <w:szCs w:val="24"/>
        </w:rPr>
      </w:pPr>
      <w:r>
        <w:rPr>
          <w:sz w:val="24"/>
          <w:szCs w:val="24"/>
        </w:rPr>
      </w:r>
    </w:p>
    <w:p>
      <w:pPr>
        <w:pStyle w:val="Normal"/>
        <w:jc w:val="both"/>
        <w:rPr>
          <w:sz w:val="24"/>
          <w:szCs w:val="24"/>
        </w:rPr>
      </w:pPr>
      <w:r>
        <w:rPr>
          <w:sz w:val="24"/>
          <w:szCs w:val="24"/>
        </w:rPr>
        <w:tab/>
        <w:t>Kevéssel később Terrins valóban belépett, s miután üdvözöltük egymást, s Amália asszony már a kávékat is behozta, majd távozott, Terrins azonnal az őt érdeklő tárgyra tért:</w:t>
      </w:r>
    </w:p>
    <w:p>
      <w:pPr>
        <w:pStyle w:val="Normal"/>
        <w:jc w:val="both"/>
        <w:rPr/>
      </w:pPr>
      <w:r>
        <w:rPr>
          <w:sz w:val="24"/>
          <w:szCs w:val="24"/>
        </w:rPr>
        <w:tab/>
        <w:t>– Az este azzal váltunk el egymástól, hogy ön volt olyan szíves felajánlani: segít egy-s-más kérdés megvilágításában, ha egyedül képtelennek érezném magam rá. Nos… egyetlen egy kérdésre szeretnék választ találni, éspedig arra: honnan, s miképpen tudhatnám meg a legbiztosabban, hogy az általam megtalált (vagy megtalálni vélt) út valóban az-e, amelyen járnom kell, ha biztonságban akarom tudni gyermekeim holnapját, s ha esetleg mégis tévút felé indultam: hol, s merre keressem az egyetlen, már valóban helyes irányba vivő utat, amely igazán az általam elérni vágyott Cél felé vezet…</w:t>
      </w:r>
    </w:p>
    <w:p>
      <w:pPr>
        <w:pStyle w:val="Normal"/>
        <w:jc w:val="both"/>
        <w:rPr/>
      </w:pPr>
      <w:r>
        <w:rPr>
          <w:sz w:val="24"/>
          <w:szCs w:val="24"/>
        </w:rPr>
        <w:tab/>
        <w:t>Matthews egy kicsit várt, hátha Terrins még hozzá fűz valamit kurta, s valóban csak a lényeget megmutató kérdéséhez. De nem úgy, nem olyan formán várakozott, mint aki végig akarja gondolni a kérdésre adandó választ. Az szemmel láthatóan már rég készen volt tudatában: csak Terrinsnek akart módot adni rá, hogy szóljon, ha még szólani kíván, majd hogy ez nem történt meg, ő maga szólalt meg, s amit mondott, úgy olvadt bele Terrins előző nap mondott szavaiba, mint ha egyazon tőről, egyazon forrásból merítették volna mondandójukat mindketten. Bár úgy éreztem: Matthews szavai mégis mintha mást is takartak volna; valami még magasabb, s még magvasabb Igazságot, amely szinte összefoglalta, rendszerezte, és egyetlen, már konkrétan meghatározható helyre tette mindazt, amit Terrins az este abban a tán ha fél órában elmondott:</w:t>
      </w:r>
    </w:p>
    <w:p>
      <w:pPr>
        <w:pStyle w:val="Normal"/>
        <w:jc w:val="both"/>
        <w:rPr/>
      </w:pPr>
      <w:r>
        <w:rPr>
          <w:sz w:val="24"/>
          <w:szCs w:val="24"/>
        </w:rPr>
        <w:tab/>
        <w:t>– Az út elvesztése mindig fájdalommal jár: a Valóságra születés fájdalmával. Vagyis, az Ébredés fájdalmával. Ez a fájdalom épp annyira szükséges, mint amennyire keserűnek és érthetetlennek tűnik az első pillanatban. Pedig lényegét tekintve nem az: nem keserű, hisz a Tisztánlátás édessége rejlik alatta, s ha első percben érthetetlennek tűnik is: semmiképp sem értelmetlen, hisz az álom „halá-la” mindig a Valóság megszületését foglalja magában: egyik nem létezhet a másika nélkül. Az Ébredés tehát soha sem hiábavaló, nem szükségtelen, épp ezért az érzett fájdalom sem lesz, mert nem lehet viselhetetlen, vagy örök érvényű.</w:t>
      </w:r>
    </w:p>
    <w:p>
      <w:pPr>
        <w:pStyle w:val="Normal"/>
        <w:jc w:val="both"/>
        <w:rPr/>
      </w:pPr>
      <w:r>
        <w:rPr>
          <w:sz w:val="24"/>
          <w:szCs w:val="24"/>
        </w:rPr>
        <w:tab/>
        <w:t xml:space="preserve">A cél elvesztése még az Álom elvesztésénél is nagyobb fájdalmat ad mindazok számára, akiknek célja, csak úgy, mint útja: csupán  evilági cél volt, amelyet csakis és kizárólag evilági úton kívánt elérni, s megvalósítani. Ahhoz, hogy mindeme kínokat már csírájukban semmissé tegyük, a ténylegesen elérendő Célt kell valahová magasabbra helyezzük tudatunkban, egy olyan magasságra, ahol már nem érhet hozzá semmi földi szenny, és semmi földi ártalom. Ön már egész jó úton halad, hogy ezt a valós Célt megláthassa, megragadhassa s szívébe rejthesse. Az ön közelebbi, tehát a földi célja a gyermekek holnapjainak biztosítása. Ez szép és nemes cél: de nem elvehetetlen, nem megsemmisíthetetlen cél. Van, mert kell hogy legyen egy még magasabb rendű Cél, amelynek mindent alá kell tudjon rendelni, s amelynek elérhetése érdekében mindent fel kell tudjon áldozni: érzéseit, vágyait, álmait, de még az ezekhez való jogát, s ha kell, még önnön fizikai létét is. Sőt: akár szerettei fizikai létét és evilági holnapjait is, hogy egy másik fajta Létet, s egy másik fajta, már elvehetetlen Holnapot adhasson kezükbe Az, Akinek erre egyedül Hatalma van… – Matthews egy kicsit várt e szavak után, mint aki alkalmat akar adni az őt hallgatónak, hogy közbevetést tegyen, vagy kifejtse ellenvetését, majd hogy sem Terrins, sem én nem szólaltunk meg, így folytatta: </w:t>
      </w:r>
    </w:p>
    <w:p>
      <w:pPr>
        <w:pStyle w:val="Normal"/>
        <w:jc w:val="both"/>
        <w:rPr/>
      </w:pPr>
      <w:r>
        <w:rPr>
          <w:sz w:val="24"/>
          <w:szCs w:val="24"/>
        </w:rPr>
        <w:tab/>
        <w:t xml:space="preserve">– Amint azt most megtapasztalhatta: van, hogy az ember le kell tudjon mondani egy megszokott útról, hogy ezer más utat nyerhessen e veszteség árán. Ha igazán őszinte akar lenni magához, be kell ismerje: lényegében nem veszteség érte, de nyereséget könyvelhet el, hisz az utak, vagyis a lehetőségek százát nyerte, egyetlen, tán már nem is annyira helyesnek, vagyis korántsem annyira kívánatosnak érzett, mert nem önmaga által felépített, de eleitől örökölt útért cserébe. E veszteség árán felszabadult, s vissza nyerte önmagához, és a szabad út-megválasztáshoz való jogát, még ha e jog most kényszernek tűnik is földi tudata számára. S itt azt hiszem, nem árt, ha egy kicsit tovább lépünk gondolatban. Én legalább is azon kezdtem el elmélkedni az ön történetét hallgatva: ha e kicsiny, földi-szintű veszteség ekkora nyereséggel járt: vajon micsoda nyereségre számíthat az, aki mindenről le tud mondani, mindent el tud veszíteni, amit e Föld színén magáénak mond, vagy mondhat? </w:t>
      </w:r>
    </w:p>
    <w:p>
      <w:pPr>
        <w:pStyle w:val="Normal"/>
        <w:jc w:val="both"/>
        <w:rPr/>
      </w:pPr>
      <w:r>
        <w:rPr>
          <w:sz w:val="24"/>
          <w:szCs w:val="24"/>
        </w:rPr>
        <w:t xml:space="preserve">A kérdés néma feltevése után arra a következtetésre jutottam: aki mindenről le tud mondani, a Mindenséget nyerheti meg, méghozzá úgy, hogy csupán értéktelen, mert nem a valódi Valóság szintjén birtokában lévő tárgyakról vagy személyekről kell lemondania, csupán egy képzelt világ képeiről, de már a Valóságért cserébe. </w:t>
      </w:r>
    </w:p>
    <w:p>
      <w:pPr>
        <w:pStyle w:val="Normal"/>
        <w:jc w:val="both"/>
        <w:rPr/>
      </w:pPr>
      <w:r>
        <w:rPr>
          <w:sz w:val="24"/>
          <w:szCs w:val="24"/>
        </w:rPr>
        <w:tab/>
        <w:t xml:space="preserve">Ami és aki itt körbe vesz bennünket: nem a Valóság része, még ha annak látszik is. Annak látszik, s akként is kell tudjuk befogadni a látott képeket és történéseket. De… de tudnunk kell, hogy mindez mit' sem ér, ha cserébe az Örökkévalóságot kellene feláldoznunk azért, hogy ideig-óráig a magunkénak mondhassuk azt, ami ma a sajátunknak tűnik. A gyermekek felnőnek, s ellépnek ön mellől, hogy a maguk útját járják, ahogyan azt asszonya is tette: asszonya, akinek hűségéről és odaadásáról bizonyára az utolsó pillanatig szentül meg volt győződve. A vagyon (amint azt tapasztalta) ma van, holnap emlékké fakul, a kedves magára hagyja, hogy más kedvesévé legyen, bárha ismét csak ideig-óráig, hogy aztán az új társ mellől is tovább lépjen, ha másfelé nem is, hát a Valóság felé, ahonnan egy percen mindannyian elindultunk, hogy részei és részesei legyünk egy bizonyos formában, s egy bizonyos fokig e látszat-valóság egy kurta pillanatának. </w:t>
      </w:r>
    </w:p>
    <w:p>
      <w:pPr>
        <w:pStyle w:val="Normal"/>
        <w:jc w:val="both"/>
        <w:rPr/>
      </w:pPr>
      <w:r>
        <w:rPr>
          <w:sz w:val="24"/>
          <w:szCs w:val="24"/>
        </w:rPr>
        <w:tab/>
        <w:t xml:space="preserve">S ha mindez nem következik is be; ha a kedves élete végéig kitart ön mellett… ha gyermekei halála percéig szerető és tisztelettudó gyermekei maradnak… ha vagyona napról napra gyarapodna is: végül mégis csak el kell veszítsen mindent és mindenkit, ha egy percen ön kell ellépjen minden és mindenki mellől e valótlan síkról. </w:t>
        <w:tab/>
        <w:t>S ha ez bekövetkezik: vajon mit vihet magával innen mindabból, ami ma az öné, és ki kísérheti tovább lépteit, ha már a Másik Parton kell folytassa útját?</w:t>
      </w:r>
    </w:p>
    <w:p>
      <w:pPr>
        <w:pStyle w:val="Normal"/>
        <w:jc w:val="both"/>
        <w:rPr>
          <w:sz w:val="24"/>
          <w:szCs w:val="24"/>
        </w:rPr>
      </w:pPr>
      <w:r>
        <w:rPr>
          <w:sz w:val="24"/>
          <w:szCs w:val="24"/>
        </w:rPr>
        <w:tab/>
        <w:t xml:space="preserve">Apró kincsecskéket óvunk és dédelgetünk, de csak mint a gyermek a folyóparton felszedett kavicsokat, amelyekről hiszi, hogy a saját kincsei, mert nem tudja: igazán csak a folyóparton van, mert csak ott lehet azok értéke az, ami, mert csak ott vannak azok a saját rendeltetési helyükön. A kincs tehát övé, és mégsem az övé, hisz ő nem képes feltölteni azokat azzal a valóság-tartalommal, amellyel a folyó felruházta őket. Csak az a kincs az övé, amely benne van, s amely csak benne válik igazán azzá, ami. És ez nem csak a gyermekre: minden egyes emberre vonatkozik. Önre is, hisz ön is önmagában hordja a Kincset: azt az egyetlen Kincset, ami igazán az öné, mert egyedül az Valós Énjének egy része… </w:t>
      </w:r>
    </w:p>
    <w:p>
      <w:pPr>
        <w:pStyle w:val="Normal"/>
        <w:jc w:val="both"/>
        <w:rPr/>
      </w:pPr>
      <w:r>
        <w:rPr>
          <w:sz w:val="24"/>
          <w:szCs w:val="24"/>
        </w:rPr>
        <w:tab/>
        <w:t xml:space="preserve">Az a Kincs lehet egyedül az öné, s azt kötelessége mindinkább óvni és gyarapítani, amely Kincset maga a Teremtő rejtett el minden egyes emberben: a Végtelen Szeretet kincsét, azét a Szeretetét, amellyel Atyánknak tartozunk. Azét a Szeretetét, amelynek szívünkbe rejtett kis sugarát kell kiárasszuk mindenre és mindenkire, ami és aki körülvesz bennünket, de a megkötés és a viszonzásvárás vágya nélkül, szabadnak hagyva mindenkit, hogy magunk is szabadok maradhassunk, mert csak akkor leszünk képesek megérezni a Teremtő mindenből és mindenkiből felénk áradó, végtelen Szeretetét, annak parányi, mégis óriási, mert Igaz Életet rejtő Sugarát. </w:t>
      </w:r>
    </w:p>
    <w:p>
      <w:pPr>
        <w:pStyle w:val="Normal"/>
        <w:jc w:val="both"/>
        <w:rPr/>
      </w:pPr>
      <w:r>
        <w:rPr>
          <w:sz w:val="24"/>
          <w:szCs w:val="24"/>
        </w:rPr>
        <w:tab/>
        <w:t>Szívünk legbensőbb zugában, ahol a Teremtő Sugarát őrizzük, senki és semmi más nem kaphat, s így természetesen nem is kap helyet, csak a Teremtő Sugár. Ezt kell megkeresnünk és megtalálnunk önmagunkban, s ennek birtoklásáért le kell tudnunk mondani mindenről és mindenkiről. És ezt kell megkeresnünk és megtalálnunk önmagunkban, s akkor megtaláljuk mindenben és mindenkiben, legyen az keserűnek megélt történés, vagy ellenünkre cselekvő embertársunk. Akkor, és csakis akkor leszünk képesek már félelem és fájdalom nélkül megélni minden egyes történést, legyen az bárha a legkeservesebb is földi mivoltunk számára. Ez tehát azt egyetlen Cél, s ez az egyetlen Út, amelyet ön is, és mindenki más keres a Teremtettség színén…</w:t>
      </w:r>
    </w:p>
    <w:p>
      <w:pPr>
        <w:pStyle w:val="Normal"/>
        <w:jc w:val="both"/>
        <w:rPr/>
      </w:pPr>
      <w:r>
        <w:rPr>
          <w:sz w:val="24"/>
          <w:szCs w:val="24"/>
        </w:rPr>
        <w:tab/>
        <w:t>Mattews ismét kis szünetet tartott. Kortyolt egyet a rég kihűlt kávéból, amely még érintetlenül maradt csészéjében, aztán megtömte pipáját az illatos dohánnyal, s csak miután meg is gyújtotta, tért rá mondandója további részére. Egy pillanatig a dohány kéken szálló füstjét bámultam, s miközben Matthews szavait is hallgattam, az futott át agyamon: van valami kellemes, valami nyugtató hatása pipája füstjének, mint ha nem is dohány, de valami más égne a szokványos pipa fejében. Nem kábító hatású, s mégis valami végtelen nyugalmat árasztó illatú növény, amelynek mibenlétét nem tudtam volna meghatározni. Mint ha nem is erről a Bolygóról, de távoli Világokról származna, hogy a Csillagok békés nyugalmát árassza mindazokra, akik beszívják édes, mégis fűszeres illatát…</w:t>
      </w:r>
    </w:p>
    <w:p>
      <w:pPr>
        <w:pStyle w:val="Normal"/>
        <w:jc w:val="both"/>
        <w:rPr/>
      </w:pPr>
      <w:r>
        <w:rPr>
          <w:sz w:val="24"/>
          <w:szCs w:val="24"/>
        </w:rPr>
        <w:tab/>
        <w:t>Közben, hogy e gondolatok végig hullámzottak tudatomon, persze Matthews mondandójára is figyeltem:</w:t>
      </w:r>
    </w:p>
    <w:p>
      <w:pPr>
        <w:pStyle w:val="Normal"/>
        <w:jc w:val="both"/>
        <w:rPr/>
      </w:pPr>
      <w:r>
        <w:rPr>
          <w:sz w:val="24"/>
          <w:szCs w:val="24"/>
        </w:rPr>
        <w:tab/>
        <w:t xml:space="preserve">– Ha úgy tetszik, hát felfoghatjuk az Élet-nevű iskolát oly módon is, mint ha egy óriási, s mindig változó színpaddal bíró színház volna. Itt, ebben a színházban mindannyian szerepeket játszunk. Eleinte természetesen csupán kisebb, még mellék-szerepnek is kevés, inkább csak statisztálásnak nevezhető szerepekkel vagyunk elfoglalva, s mindaddig be kell érjük e semmilyen, bár mindahányszor valamilyennek érzett szerepekkel, míg tökéletesen el nem tudjuk játszani a magunk néma jeleneteit. Akkor aztán már egyszavas szerepekkel is megpróbálkozhatunk, s így haladhatunk egyre feljebb és feljebb, míg kellő értettséget nem szerzünk az Egyetlen, a Megálmodott Szerep: vagyis Önmagunk teljes és tökéletes szerepének eljátszására. Amellett azonban, hogy kezdetben csupán kis, jelentéktelennek tűnő szerepeket játszhatunk az Élet-nevű létállapot színpadán, minden egyes szerepet úgy kell eljátszanunk, mint ha az, és csakis az volna a Főszerep: mert az is! Minden korban, minden időben és még minden egyes epizódban is miénk a főszerep; de még csak az általunk megírt jelenetek főszerepe. De már itt is, ezekben a kisebb jelenetekben is lényünk és lényegünk pillanatnyi tudásának legjavát kell nyújtsuk a színen, hisz a mi szerepünk mindenki más szerepét befolyásolja, vagyis mindenki történetét. Azokét a történetekét (vagyis azokét az életekét) amelyekben természetesen már mások a főszereplők, míg mi csak a statiszta, vagy egy lényeges, de valahol, valamiképpen mégis lényegtelennek maradó mellékszereplő szerepét kaphatjuk, aki e lényeges lényegtelenségében is képes rá, hogy az egész előadást elrontsa, ahogy az a színházakban is történik. Ha a statiszta rosszkor, vagy rossz irányból lép be a színre, már megzavarja az egész előadást, a visszaveti az egész darabot. Ami önnel történt, lényegében nem volt több, és nem volt egyéb: egy statiszta le kellett menjen az ön színpadáról, ki kellett lépjen az ön jelenetéből, s önnek már nélküle kell folytatnia az egykor önmaga által megírt és felvállalt szerepet. Lényeges, hogy most merre fog fordulni, hisz ha most helytelen irányt választ, magával sodorhatja a most zajló jelenet mellékszereplőit, vagyis a gyermekeit is. Azokat a gyermekeket, akiknek életében ön épp úgy csak mellékszereplő, ahogy mindenki más az, aki (akár most, akár a későbbiek során) melléjük kerül a színen. De amint mondtam: a mellékszereplő gyakran egy egész előadást elronthat egyetlen rossz mozdulattal. Ám nem csak elrontani: tökéletessé tenni is képes egy előadást, ha úgy, olyan szinten játssza el a maga szinte semmivel egyenlő szerepét, hogy azzal emelni tudja a színen lévő, vagy majd csak eztán a színre lépők szerepét is, megadva nekik azt a többletet, amely az ő tökéletes alakítása nyomán a színen marad. Erőt és bátorságot adhat nekik önnön szerepeik megformálásakor, s ez még akkor is hatalmas többlet, ha ott és akkor: szinte észre sem veszi sem a statiszta, sem a többi szereplő. De észre veszi a Rendező, és persze észre veszi a Közönség is. A közönség, vagyis azok a köztes szférában lévő Szellemek, akik még majd csak eztán kell megfogalmazzák önnön szerepeiket, hogy beillesztve azt a Nagy Rendező által megrendezett Darab egészébe: már majd ők folytassák a Darabot, az előttük játszott szerepekhez épp úgy igazodva, mint ahogy ön is igazodott az ön előtt zajlott történésekhez, s ahogy az ön történéseihez fognak igazodni az ön után színre lépők. </w:t>
      </w:r>
    </w:p>
    <w:p>
      <w:pPr>
        <w:pStyle w:val="Normal"/>
        <w:jc w:val="both"/>
        <w:rPr/>
      </w:pPr>
      <w:r>
        <w:rPr>
          <w:sz w:val="24"/>
          <w:szCs w:val="24"/>
        </w:rPr>
        <w:tab/>
        <w:t xml:space="preserve">Ősi és megbonthatatlan láncolat ez, amelynek végkifejlete, vagyis a Finálé elérkezésének Pillanata azon is múlik: ki, hogyan játssza el azt a szerepet, amelyet csak ő játszhat el, hogy a Darab s az Előadás teljes és tökéletes lehessen. </w:t>
        <w:tab/>
        <w:t xml:space="preserve">Mert minden egyes szerepet csak egy valaki játszhat el, méghozzá az ismétlés lehetősége nélkül: ettől lesz a legkisebb szerep is főszerep, hisz a Valódi Darab sok, egyenként is fontos epizódból tevődik össze, mint a kaleidoszkópban kialakuló kép, vagy alakzat: az sem teljes, és az sem pontos az egyes üvegdarabkák nélkül, bár önmagukban az egyes üvegdarabkák soha sem lesznek képesek kiadni a teljes képet vagy alakzatot. </w:t>
      </w:r>
    </w:p>
    <w:p>
      <w:pPr>
        <w:pStyle w:val="Normal"/>
        <w:jc w:val="both"/>
        <w:rPr>
          <w:sz w:val="24"/>
          <w:szCs w:val="24"/>
        </w:rPr>
      </w:pPr>
      <w:r>
        <w:rPr>
          <w:sz w:val="24"/>
          <w:szCs w:val="24"/>
        </w:rPr>
        <w:tab/>
        <w:t>Matthews gyengéd mozdulattal a hamutartó széléhez kocogtatta kialudt pipája fejét, majd mosolyogva Terrinsre nézett, s így fejezte be szavait:</w:t>
      </w:r>
    </w:p>
    <w:p>
      <w:pPr>
        <w:pStyle w:val="Normal"/>
        <w:jc w:val="both"/>
        <w:rPr/>
      </w:pPr>
      <w:r>
        <w:rPr>
          <w:sz w:val="24"/>
          <w:szCs w:val="24"/>
        </w:rPr>
        <w:tab/>
        <w:t xml:space="preserve">– Lehet, hogy nem egészen arra a kérdésre feleltem, amelyet ön érkezése után feltett. Most legalább is még úgy érezheti, s gondolom: érzi is. De egy idő múlva rá fog találni az elhangzottakban arra a Feleletre, amelyet várt, s amelyet kapni remélt. Feltéve, ha arra az Egyetlen Válaszra volt kíváncsi, amely a legmagasabb szintű Valóság szempontjából lesz, vagy lehet fontos az ön, és gyermekei számára. Természetesen ha van még kérdése, szívesen felelek rá, akár most, akár a későbbiek során teszi is fel őket. Házam ajtaja épp úgy nyitva áll ön előtt, mint mindenki más előtt, mindig, minden időben. </w:t>
      </w:r>
    </w:p>
    <w:p>
      <w:pPr>
        <w:pStyle w:val="Normal"/>
        <w:jc w:val="both"/>
        <w:rPr>
          <w:sz w:val="24"/>
          <w:szCs w:val="24"/>
        </w:rPr>
      </w:pPr>
      <w:r>
        <w:rPr>
          <w:sz w:val="24"/>
          <w:szCs w:val="24"/>
        </w:rPr>
        <w:tab/>
        <w:t>S most talán vegyük sorra azt is: mi az, amit tett, s mi az, amit még megtehet, hogy az epizód a földi síkon valóban a megfelelő irányban folytatódhassék…</w:t>
      </w:r>
    </w:p>
    <w:p>
      <w:pPr>
        <w:pStyle w:val="Normal"/>
        <w:jc w:val="both"/>
        <w:rPr>
          <w:sz w:val="24"/>
          <w:szCs w:val="24"/>
        </w:rPr>
      </w:pPr>
      <w:r>
        <w:rPr>
          <w:sz w:val="24"/>
          <w:szCs w:val="24"/>
        </w:rPr>
      </w:r>
    </w:p>
    <w:p>
      <w:pPr>
        <w:pStyle w:val="Normal"/>
        <w:jc w:val="both"/>
        <w:rPr/>
      </w:pPr>
      <w:r>
        <w:rPr>
          <w:sz w:val="24"/>
          <w:szCs w:val="24"/>
        </w:rPr>
        <w:tab/>
        <w:t>Terrins beszámolt Matthewsnek: milyen lépéseket tett egy bizonyos birtok-rész megvásárlása ügyében, s hogy melyek a további tervei. Egy ideig figyelemmel kísértem szavait, aztán valahogy elkalandozott a figyelmem. Hiába: soha sem voltam a számok s a tervek embere. Gondolataim hamar vissza tértek Matthews iménti szavaihoz s mondataihoz, hogy mélyebben is kielemezzem őket. Már csak akkor tértem vissza közéjük képzeletem útjáról, amikor Terrins felállt, hogy búcsút vegyen tőlünk. Arca elégedetten ragyogott, ami arra engedett következtetnem: megtalálták azt a megoldást, s azt az Utat, amelyre valóban szüksége volt, hogy tovább léphessen, s hogy a Cél, de remélhetőleg már az Egyetlen, Valós Cél felé vezethesse gyermekei első, tétova lépteit is. Legalább is addig a percig, míg ők is meg nem tanulnak már a maguk lépteivel, s a maguk által választott (vagy megtalált) Úton lépni, hogy már egyedül, mégis minden egyes Ember lépteihez igazítva önnön lépteiket; haladhassanak maguk is a Cél felé.</w:t>
      </w:r>
    </w:p>
    <w:p>
      <w:pPr>
        <w:pStyle w:val="Normal"/>
        <w:jc w:val="both"/>
        <w:rPr>
          <w:sz w:val="24"/>
          <w:szCs w:val="24"/>
        </w:rPr>
      </w:pPr>
      <w:r>
        <w:rPr>
          <w:sz w:val="24"/>
          <w:szCs w:val="24"/>
        </w:rPr>
      </w:r>
    </w:p>
    <w:p>
      <w:pPr>
        <w:pStyle w:val="Normal"/>
        <w:jc w:val="both"/>
        <w:rPr/>
      </w:pPr>
      <w:r>
        <w:rPr>
          <w:sz w:val="24"/>
          <w:szCs w:val="24"/>
        </w:rPr>
        <w:tab/>
        <w:t>Miután Terrins távozott, mi a dolgozószobában maradtunk. Egy ideig némaságba merültünk, s gondolataink útján ballagtunk, majd (ahogy szinte mindig) most is Matthews törte meg a közénk ereszkedett, beszédes csendet:</w:t>
      </w:r>
    </w:p>
    <w:p>
      <w:pPr>
        <w:pStyle w:val="Normal"/>
        <w:jc w:val="both"/>
        <w:rPr/>
      </w:pPr>
      <w:r>
        <w:rPr>
          <w:sz w:val="24"/>
          <w:szCs w:val="24"/>
        </w:rPr>
        <w:tab/>
        <w:t>– Sok családot, és sok embert ismerek. Mindannyiuk története felér egy-egy filozófiai leckével, ha úgy tetszik. Szeretném, ha egyikhez-másikhoz elkísérne, hogy még néhány fontos (legalább is szerintem fontos) dolgot érthetőbbé tegyek az ön számára is. Először éppen azt az embert keresnénk fel, akit ön is ismer, s aki oly kárörvendőn mulatott Terrins gondjain. Bronksról beszélek, akit persze én magam is ismerek, bár én talán másképpen, más értelemben véve ismerem őt, mint ahogy ön az ismeretséget értelmezi. Én ugyanis nem is annyira a felszínen látható én-képet, mint inkább a felszín alatt rejtőző, vagyis a benső én-képet ismerem, tehát azt a valakit, akit Bronks a harsány-gúnyolódó álarc alá rejt: meg ne lássa azt a Világ…</w:t>
      </w:r>
    </w:p>
    <w:p>
      <w:pPr>
        <w:pStyle w:val="Normal"/>
        <w:jc w:val="both"/>
        <w:rPr>
          <w:sz w:val="24"/>
          <w:szCs w:val="24"/>
        </w:rPr>
      </w:pPr>
      <w:r>
        <w:rPr>
          <w:sz w:val="24"/>
          <w:szCs w:val="24"/>
        </w:rPr>
        <w:tab/>
        <w:t>Egy pillanatig döbbenten néztem Matthewsre, mire ő komoly arccal folytatta:</w:t>
      </w:r>
    </w:p>
    <w:p>
      <w:pPr>
        <w:pStyle w:val="Normal"/>
        <w:jc w:val="both"/>
        <w:rPr/>
      </w:pPr>
      <w:r>
        <w:rPr>
          <w:sz w:val="24"/>
          <w:szCs w:val="24"/>
        </w:rPr>
        <w:t xml:space="preserve">  – </w:t>
      </w:r>
      <w:r>
        <w:rPr>
          <w:sz w:val="24"/>
          <w:szCs w:val="24"/>
        </w:rPr>
        <w:t>A nevetés gyakran csak álarc azokon, akik szégyellik a könnyeket, vagy azokon, akik nem képesek megtalálni, s használni azokat, mert nincs meg bennük a kellő alázat a könnyek birtoklásához…</w:t>
      </w:r>
    </w:p>
    <w:p>
      <w:pPr>
        <w:pStyle w:val="Normal"/>
        <w:jc w:val="both"/>
        <w:rPr>
          <w:sz w:val="24"/>
          <w:szCs w:val="24"/>
        </w:rPr>
      </w:pPr>
      <w:r>
        <w:rPr>
          <w:sz w:val="24"/>
          <w:szCs w:val="24"/>
        </w:rPr>
        <w:tab/>
        <w:t>Bizonyára még az iméntinél is értetlenkedőbb arcot vághattam, mert Matthews most elmosolyogta magát:</w:t>
      </w:r>
    </w:p>
    <w:p>
      <w:pPr>
        <w:pStyle w:val="Normal"/>
        <w:jc w:val="both"/>
        <w:rPr/>
      </w:pPr>
      <w:r>
        <w:rPr>
          <w:sz w:val="24"/>
          <w:szCs w:val="24"/>
        </w:rPr>
        <w:tab/>
        <w:t xml:space="preserve">– Így van, ahogy mondom. Ahhoz, hogy a könnyek áldásában részesedjünk, le kell vetnünk az álarcot, szembe kell néznünk önmagunkkal, hogy a legmélyebb alázattal felvállalhassuk (legalább önmagunk és Isten előtt) azokat a fájdalmakat, amelyek lelkünket s szellemünket: tehát egész legbensőbb valónkat gyötrik. </w:t>
      </w:r>
    </w:p>
    <w:p>
      <w:pPr>
        <w:pStyle w:val="Normal"/>
        <w:jc w:val="both"/>
        <w:rPr/>
      </w:pPr>
      <w:r>
        <w:rPr>
          <w:sz w:val="24"/>
          <w:szCs w:val="24"/>
        </w:rPr>
        <w:tab/>
        <w:t>S ezalatt most nem a test-tudat gondjainak fájdalmát, de valóban a lélek, vagy inkább a Szellem fájdalmát értem, hisz a földi gondokat mindig is könnyebben tárjuk a Világ elé, mint legbensőbb és legfelsőbb, tehát lelki – szellemi Én-ünk gondjait, s fájdalmát. A test, s a földi tudat fájdalma gyakran ad könnyeket, de azok csak vízcseppek, amelyeket felszárítani elég a leggyengébb napsugár. A lélek s a szellem gondjai adta könnyet viszont csak Krisztus képes felszárítani: senki más, s Ő is csak akkor, ha legalább Neki meg merjük vallani könnyeink okát…</w:t>
      </w:r>
    </w:p>
    <w:p>
      <w:pPr>
        <w:pStyle w:val="Normal"/>
        <w:jc w:val="both"/>
        <w:rPr/>
      </w:pPr>
      <w:r>
        <w:rPr>
          <w:sz w:val="24"/>
          <w:szCs w:val="24"/>
        </w:rPr>
        <w:tab/>
        <w:t xml:space="preserve">Ám lelkünk és szellemünk kínját titkoljuk, s inkább elfedjük; ne lássa senki: Ő se, de még mi magunk se. És gyakran nem is látjuk, csak mert nem merjük meglátni, mert szégyelljük azokat még önmagunk előtt is. Szégyelljük, így hát álarc mögé rejtezünk, s nem is próbálunk megszabadulni álarcunktól, nehogy  legbensőbb gondok és fájdalmak egyszer kéretlen s hívatlan elénk álljanak. Ez a magunkra vett álarc tiltja nekünk aztán a valós könnyek jogát. A valós könnyekét, s az őszinte vallomásét, amely nélkül azonban csak üresen vigyorgó és hahotázó, őszintétlen bábok leszünk, akik úgy, azokkal a megoldatlan gondokkal, feloldatlan fájdalmakkal és kimosatlan szenny-foltokkal kell visszatérjünk Utunkról, amelyekkel azt végig jártuk, s úgy visszük magunkkal mind a kínt, szennyet s a sárfoltokat is, ahogy azok az Út során egyre-másra valós Én-eink egykor tiszta köpenyére rakódtak. </w:t>
      </w:r>
    </w:p>
    <w:p>
      <w:pPr>
        <w:pStyle w:val="Normal"/>
        <w:jc w:val="both"/>
        <w:rPr/>
      </w:pPr>
      <w:r>
        <w:rPr>
          <w:sz w:val="24"/>
          <w:szCs w:val="24"/>
        </w:rPr>
        <w:tab/>
        <w:t xml:space="preserve">Kell, szükséges tehát a léleknek s a szellemnek a legtisztább és legforróbb könnyek árama, mert ezek a könnyek már a Tudat ébredésének a jelei. De csak az tud igaz, s tiszta könnyekkel sírni, aki önnön vétkei végett sír, hisz azok adják lélek és szellem valós fájdalmát a gondjait, és csak az sírhat önnön vétkei végett, aki meg merte keresni, és meg is merte találni azokat amögött a bizonyos álarc mögött. Ezeket a megkeresett és megtalált vétkeket mossák le az őszinte bűnbánat könnyei. </w:t>
      </w:r>
    </w:p>
    <w:p>
      <w:pPr>
        <w:pStyle w:val="Normal"/>
        <w:jc w:val="both"/>
        <w:rPr/>
      </w:pPr>
      <w:r>
        <w:rPr>
          <w:sz w:val="24"/>
          <w:szCs w:val="24"/>
        </w:rPr>
        <w:tab/>
        <w:t>Persze: könny és könny között épp úgy különbséget kell tudnunk tenni, ahogy nevetés és nevetés közt is különbséget teszünk. Bronks nevetése nem az őszinte jókedv, s nem a felszabadult vidámság nevetése, csupán a visszafojtott szégyen, az eltitkolni vágyott, benső feszültség gúny-kacaja volt, amelyről még tán ő maga sem tudja igazán: valóban máson, vagy önmagán nevetett, hogy becsapja magát is, és másokat is. Bizony sokszor, nagyon is sokszor épp önmagán, önön tehetetlen gyávaságán nevet az, aki a másik ember rovására nevet. Mert nem biztos, hogy az a bátor, és az az erős, aki mindig mindenen képes nevetni: sok esetben a könnyek felvállalásához, s a gyengeség bevallásához nagyobb erő kell, s az az igazán erős ember, aki szükség szerint fel tudja vállalni ezt is, és amazt is. Ezért szeretném, ha velem tartana: hogy megmutathassam: mennyire felszínes volt Bronks reakciója, amellyel Terrins problémáját fogadta, s hogy mennyivel inkább lett volna oka sírni neki önmagának, mint Terrinsnek. Terrins ugyanis csak felszínes vereséget kellett elszenvedjen, s még csak nem is egy önmagával szemben vívott harc során kellett vereséget szenvednie…</w:t>
      </w:r>
    </w:p>
    <w:p>
      <w:pPr>
        <w:pStyle w:val="Normal"/>
        <w:jc w:val="both"/>
        <w:rPr>
          <w:sz w:val="24"/>
          <w:szCs w:val="24"/>
        </w:rPr>
      </w:pPr>
      <w:r>
        <w:rPr>
          <w:sz w:val="24"/>
          <w:szCs w:val="24"/>
        </w:rPr>
      </w:r>
    </w:p>
    <w:p>
      <w:pPr>
        <w:pStyle w:val="Normal"/>
        <w:jc w:val="both"/>
        <w:rPr/>
      </w:pPr>
      <w:r>
        <w:rPr>
          <w:sz w:val="24"/>
          <w:szCs w:val="24"/>
        </w:rPr>
        <w:tab/>
        <w:tab/>
        <w:t xml:space="preserve">Kevéssel később, hogy Matthews megbeszélte az ebéddel kapcsolatos elképzeléseit Amália asszonnyal, útra keltünk, hogy a szokott törzshelyén, tehát a Tőzsde-palotával szembeni kávézóban felkeressük Bronks-ot. Még jócskán dél előtt értünk oda: Bronks ilyen tájban még nem szokott ott lenni, de mi épp ezt akartuk elérni. Vagyis: Matthews gondolata volt, hogy még Bronks érkezése előtt érjünk oda, s egy rejtett asztalka mellett ülve, csak kellő távolból figyeljük Bronks egy, a hét eme napjain szokásos, bár meglehetősen rendhagyó „megbeszélése” előtti, alatti, majd az azutáni viselkedését. Én persze belementem a játékba. </w:t>
      </w:r>
    </w:p>
    <w:p>
      <w:pPr>
        <w:pStyle w:val="Normal"/>
        <w:jc w:val="both"/>
        <w:rPr/>
      </w:pPr>
      <w:r>
        <w:rPr>
          <w:sz w:val="24"/>
          <w:szCs w:val="24"/>
        </w:rPr>
        <w:tab/>
        <w:t>— Mert számomra valahol játéknak tűnt az egész, mint ha nyomozót játszottunk volna, akik egy fizikai mozzanat földi-tudati, és benső megnyilvánulásai, tehát lelki-szellemi szintű kivetülései után nyomoznak. —</w:t>
      </w:r>
    </w:p>
    <w:p>
      <w:pPr>
        <w:pStyle w:val="Normal"/>
        <w:jc w:val="both"/>
        <w:rPr>
          <w:sz w:val="24"/>
          <w:szCs w:val="24"/>
        </w:rPr>
      </w:pPr>
      <w:r>
        <w:rPr>
          <w:sz w:val="24"/>
          <w:szCs w:val="24"/>
        </w:rPr>
      </w:r>
    </w:p>
    <w:p>
      <w:pPr>
        <w:pStyle w:val="Normal"/>
        <w:jc w:val="both"/>
        <w:rPr/>
      </w:pPr>
      <w:r>
        <w:rPr>
          <w:sz w:val="24"/>
          <w:szCs w:val="24"/>
        </w:rPr>
        <w:tab/>
        <w:t xml:space="preserve">Bronks utánunk tán ha egy negyed órával érkezett. Azonnal a megszokott törzs-asztalához ment, majd miután helyet foglalt, egy kávét rendelt a mellésiető pincértől, aki még csak meg sem lepődött, hogy valaki ilyenkor kíván kávézni, amikor mások már rég túlvannak e korareggeli szertartáson. Szemrebbenés nélkül hozta a kért kávét, majd Bronks kérdésére (s persze az elmaradhatatlan borravaló hatására) részletesen beszámolt: kik, s milyen hangulatban tértek be reggel óta a kávézóba, majd egy-egy rövid megbeszélést követően milyen hangulatban távoztak onnan. </w:t>
      </w:r>
    </w:p>
    <w:p>
      <w:pPr>
        <w:pStyle w:val="Normal"/>
        <w:jc w:val="both"/>
        <w:rPr/>
      </w:pPr>
      <w:r>
        <w:rPr>
          <w:sz w:val="24"/>
          <w:szCs w:val="24"/>
        </w:rPr>
        <w:tab/>
        <w:t xml:space="preserve">Bronks ismert munka-módszeréhez tartozott, hogy mielőtt átment volna a Tőzsde-palotába, kipuhatolta ellenfelei és riválisai lelkiállapotát, hogy az így levont következtetések birtokában „száll-hasson ringbe”, ahogy azt ő mondani szokta. Nem is csinált titkot e munka-módszeréből, de talán eszébe sem jutott volna senkinek, hogy csak ezért más kedvet tettessen a külvilág felé, mint amilyenben valójában volt. Néha esett csak meg, hogy egy-egy nagyobb nyereséget vagy veszteséget leplezni kívánt volna az, akivel egyik vagy másik történés megesett: ezek azonban szintén ismerték a borravaló áldásos hatását, így a pincérek meglehetősen szép jövedelemre tettek szert egy-egy nagyobb tőzsdei manipuláció időszakában, úgy ingadozva egyik vagy a másik vendég szolgálata közt, ahogy azt a borravaló mértéke diktálta. </w:t>
      </w:r>
    </w:p>
    <w:p>
      <w:pPr>
        <w:pStyle w:val="Normal"/>
        <w:jc w:val="both"/>
        <w:rPr/>
      </w:pPr>
      <w:r>
        <w:rPr>
          <w:sz w:val="24"/>
          <w:szCs w:val="24"/>
        </w:rPr>
        <w:tab/>
        <w:t>Bronks rövid úton tájékozódott tehát az aznapi helyzetről, s még néhány információ-morzsát is sikerült felcsipegetnie a pincér jóvoltából. Így aztán elégedett arccal dőlt hátra, hogy elfogyassza az előtte gőzölgő feketét, s persze hogy megbízottait várja, akik a Tőzsdenyitás percétől bent voltak, s az árfolyamok alakulása szerint adták vagy vették a részvényeket, még több vagyonhoz juttatva általa kenyéradó gazdájukat, vagyis Bronksot, akinek tőkéje nélkül nem valószínű hogy bárha csak egy is betehette volna a lábát valaha is a Palotába. Bronksból éltek, s neki szolgáltak, hogy Bronks is megélhessen az ő verejtékük és az ő tudásuk, s persze üzleti érzékük révén, mégpedig nem is akárhogyan. Bronks, miután elfogyasztotta a kávét, még egy ideig elüldögélt kiürült csészéje mellett, s az embereit várta. Aztán mégis csak felpattant: úgy tűnt, most nincs türelme hosszas várakozásra. Így is volt: hogy hiába tekintgetett ki a nyitott ajtón át a Palota irányába, maga indult el, hogy átmenjen, s embereivel szót váltson. Matthews Bronks távollétének perceit használta fel arra, hogy halk szóval beavasson Bronks emberi milyenségének egyik főbb vonását megmutató titkokba:</w:t>
      </w:r>
    </w:p>
    <w:p>
      <w:pPr>
        <w:pStyle w:val="Normal"/>
        <w:jc w:val="both"/>
        <w:rPr/>
      </w:pPr>
      <w:r>
        <w:rPr>
          <w:sz w:val="24"/>
          <w:szCs w:val="24"/>
        </w:rPr>
        <w:tab/>
        <w:t xml:space="preserve">– Bronks ilyen alkalmakkor általában csak néhány percet szokott eltölteni a Tőzsde-palotában. Ennyi idő épp elégséges a számára, hogy meghallgassa beosztottai beszámolóját, amely szűkszavú jelentések kizárólag az aznap elért nyereségekről, vagy titkon bevallott veszteségek mértékéről voltak hivatva tájékoztatni őt: ennél többre soha nem is volt kíváncsi, de ez természetes is. Azt ugyan még a gyakorlottabb tőzsde-cápák sem igazán sejthették soha, vagy ha sejtették is: hát bizonyosat egy percig sem tudhattak annak a pletykának a valóság-tartalmáról, amely szerint Bronksot nem azért nem érdeklik a részletes, s tételekre lebontott árfolyamok, mert külön beszámoló nélkül is oly igen ismeri azokat, hanem épp ellenkezőleg: azért, mert az emberei hiába is beszélnének neki holmi szorzókról és indexekről, amelyek mint a tenger hullámai ár-apály idején: a pillanatnyi pénzügyi és politikai helyzet hatására hol emelkedő, hol lefelé tendáló irányt mutatnak, alátámasztva vagy megkérdőjelezve egyes vételi vagy eladási szándékokat. Azt csak egy, de legfeljebb két ember tudhatta bizonyosan: Bronks épp úgy nem értene mindebből egy árva szót sem, mint mondjuk egy ötesztendős kisgyermek, aki valahol egy távoli tanyán látta meg a Napot, ahol még csak hírét sem hallhatta a tőzsdének. Pedig ez volt, s ma is ez az igazság. Bronks valójában életében egyszer kísértette meg a szerencsét a Palotában, amikor véletlen s váratlan módon örökséghez jutott, mégpedig egy olyan nagybácsi halála révén, akit még csak nem is látott, s aki annak idején Bronks apját épp a tőzsdézés, és persze egyéb „tisztátalan” pénzszerzési módok, (tehát a lóverseny, és egyéb szerencsejátékok) végett igyekezett (s nem kevés si-kerrel) egy életen át távol tartani magától, és persze a családjától is. </w:t>
      </w:r>
    </w:p>
    <w:p>
      <w:pPr>
        <w:pStyle w:val="Normal"/>
        <w:jc w:val="both"/>
        <w:rPr/>
      </w:pPr>
      <w:r>
        <w:rPr>
          <w:sz w:val="24"/>
          <w:szCs w:val="24"/>
        </w:rPr>
        <w:tab/>
        <w:t>Hogy mi volt a végrendelkezés oka, mi nem: nem tudni. Minden esetre Bronks akkor igen jelentős összeget örökölt az addig oly haragos nagybácsitól — amely összeggel szinte azonnal a Tőzsde-palota felé vette lépteit, s az első bróker titkon kihallgatott (vagy inkább csak véletlen meghallott) szavát követve szinte mesébe illő nyereséget zsebelt be. Talán mondanom sem kell: az a bróker lett aztán az első, akit szolgálatába fogadott, s az örömest állt az ifjú „pénzügyi zseni” szolgálatába, aki ím: a legelső pillanatban csalhatatlan biztonsággal „érzett rá”: mit érdemes megvennie, hogy aztán percekkel később mindjárt tovább is passzolva a megszerzett részvényeket: százszoros haszonra tegyen szert.</w:t>
      </w:r>
    </w:p>
    <w:p>
      <w:pPr>
        <w:pStyle w:val="Normal"/>
        <w:jc w:val="both"/>
        <w:rPr/>
      </w:pPr>
      <w:r>
        <w:rPr>
          <w:sz w:val="24"/>
          <w:szCs w:val="24"/>
        </w:rPr>
        <w:tab/>
        <w:t xml:space="preserve">Bronks már ennek a legelső brókernek mint doktor mutatta be magát, s az készséggel elhitte, hogy az ifjú „lángelme” valóban orvosi diplomával bír. Igaz: sem oka, sem szokása nem volt abban a körben senkinek a másik szavahihetőségében kételkedni, főképpen, ha azok a szavak nem álltak szoros összefüggésben a tőzsdei ü-gyekkel, tehát az árfolyamokkal, s azok lehetséges, várható alakulásával. Az volt az egyetlen téma, amelyben még tán önnön szavát is megkérdőjelezte minden jelenlévő, amint az a hely jellegét illetően természetes is volt. </w:t>
      </w:r>
    </w:p>
    <w:p>
      <w:pPr>
        <w:pStyle w:val="Normal"/>
        <w:jc w:val="both"/>
        <w:rPr/>
      </w:pPr>
      <w:r>
        <w:rPr>
          <w:sz w:val="24"/>
          <w:szCs w:val="24"/>
        </w:rPr>
        <w:tab/>
        <w:t xml:space="preserve">Bronks ezután hamar a belső körök egyik jelentős alakja lett, s a lányos mamák álma, akik szerették volna ha a rátermett, csinos fiatal „orvos” szeme épp az ő leánykájukon akad meg. Hogy ez utób-bi állítást, vagyis az orvosi titulust joggal mondhassa magáénak; Bronksnak egy kis „kegyes csaláshoz” kellett folyamodnia, amit haladéktalanul meg is tett — s éppen ez lett a veszte. No: nem pénzügyi vonatkozásban, bár az is jelentős szerepet kapott a történések, s Bronks további helyzetének alakulásában. De pénzügyi helyzetének egyre jobb irányba való fordulása szinte automatikusan hozta magával, hogy az az ügyes hamisító, akinek Bronks az orvosi diploma meglétét köszönhette, mint a pióca tapadt rá, hogy minden egyes bevételből lehúzza a maga nem csekély nyereségét. </w:t>
        <w:tab/>
      </w:r>
    </w:p>
    <w:p>
      <w:pPr>
        <w:pStyle w:val="Normal"/>
        <w:jc w:val="both"/>
        <w:rPr/>
      </w:pPr>
      <w:r>
        <w:rPr>
          <w:sz w:val="24"/>
          <w:szCs w:val="24"/>
        </w:rPr>
        <w:tab/>
        <w:t>És Bronks azóta is kénytelen fizetni, ha csak nem akarja, hogy rövid úton szárnyra keljen a pletyka: hol, s miképpen szerezte meg a doktorátusát egy olyan szakágban, amelyről épp úgy nem tudott senki semmi biztosat, mint arról: mely egyetem hallgatója volt egykor, még ifjú éveiben Bronks. Ha e kérdésekről faggatták, igyekezett titokzatos, vagy tréfás hangon kitérni a válaszadás elől, mindig attól függően: ki volt a kérdező. Pénzügyi helyzete révén persze hamarosan elérte azt, hogy senki se firtassa: hol, s milyen fakultáson végzett, azt pedig, hogy miért nem praktizál, már még csak meg sem kérdezte senki; olyannyira nyilvánvaló volt, hogy nem kényszerül rá, hogy betegek tucatjaival vesződjön.</w:t>
      </w:r>
    </w:p>
    <w:p>
      <w:pPr>
        <w:pStyle w:val="Normal"/>
        <w:jc w:val="both"/>
        <w:rPr/>
      </w:pPr>
      <w:r>
        <w:rPr>
          <w:sz w:val="24"/>
          <w:szCs w:val="24"/>
        </w:rPr>
        <w:tab/>
        <w:t>Az a hamisító (aki Bronks pénzének köszönhetően mára persze maga sem olyan szegényesen öltözött kis csavargó, mint annak idején volt) minden héten egyszer „teszi tiszteletét” Bronks előtt,  méghozzá itt, ebben a kávézóban. Bizonyára ennek köszönhető, hogy Bronks e napokon a szokottnál is türelmetlenebbül várta embereit, majd hogy azok késlekedtek, gyakran maga ment át a Palotába, hogy gyors beszámolójukat meghallgassa, aztán visszatérve tovább üldögéljen megszokott helyén, várva a szokásos vendéget. Nem egyszer, s nem kétszer fordult elő, hogy még szinte be sem lépett a szemközt lévő tőzsde-épületbe, a várt vendég megérkezett. Az aztán szemrebbenés nélkül foglalt helyet annál az asztalnál, ahol egyébként Bronkson kívül senki más nem ülhet a nap eme szakában. Az első ilyen alkalommal még heves szócsatába is keveredett a pincérek valamelyikével, aki felháborodva igyekezett eltávolítani az (akkor még) ismeretlen, s finoman szólva is elhanyagolt külsejű egyént nem csak az asztal mellől, de még a kávézó területéről is. Persze: őt távolították el rövid úton az állásából, miután Bronks panaszt tett a kávézó tulajdonosánál, amiért a „lelketlen gazember” inzultálni merészelte nehéz helyzetbe került, gyermekkori pajtását, aki épp az ő támogatásában bízva kereste fel, s hozzá az ő személyes javaslatát követve; a kávézóban. Azóta persze, amint mondtam, e „gyermekkori jó barát” is megváltozott, tán csak egy tulajdonságát, vagyis a „háládatosságot” kivéve, amely arra ösztönözte, hogy hetente „tiszteletét tegye” Bronks előtt. Ilyenkor még a pincér sem közeledhetett az asztalhoz: hogy miért, arra alighanem hamarosan választ kaphat, ha figyelmesen szemléli a következő percek történéseit. Ugyanis épp most érkezett meg az a férfi, aki hosszú évek, vagy már inkább évtizedek óta Bronks nem egészen önzetlen, s mégkevésbé önkéntes „támogatását” élvezi…</w:t>
      </w:r>
    </w:p>
    <w:p>
      <w:pPr>
        <w:pStyle w:val="Normal"/>
        <w:jc w:val="both"/>
        <w:rPr/>
      </w:pPr>
      <w:r>
        <w:rPr>
          <w:sz w:val="24"/>
          <w:szCs w:val="24"/>
        </w:rPr>
        <w:tab/>
        <w:t xml:space="preserve">A kávézó ajtaján egy magas, s általam is gyakran látott, jó negyvenes férfi lépett be. Alakjára kifogástalan szabású, hajszálcsíkos öltöny simult, amelynek zakója alatt szinte világítani látszott a halványszürke ing. Acél-szürke nyakkendőjét egy gyémánt tű ékítette, s hasonló, valószínűleg a nyakkendő-tűhöz tartozó garnírung részeként vásárolt gyűrű villant meg kalapját tartó jobbjának középső ujján. A zakó, s az ing kézelője alól arany karóra szíja villant elő, szinte szándékolt véletlenszerűséggel, mint ha viselője büszkélkedni akarna a valóban nem mindennapi értéket képviselő, s inkább dekoratív jellegű, semmint gyakorlati célt szolgáló darabbal. Amúgy a férfi megjelenésén semmi kifogásolni valót nem találhatott volna a legélesebb szemű megfigyelő sem. Cipőjén, amely láthatóan méretre készült, egy árva porszem sem volt, és sétapálcája is arról tanúskodott, hogy az illető kocsin tette meg a kávéházig vezető utat. </w:t>
      </w:r>
    </w:p>
    <w:p>
      <w:pPr>
        <w:pStyle w:val="Normal"/>
        <w:jc w:val="both"/>
        <w:rPr/>
      </w:pPr>
      <w:r>
        <w:rPr>
          <w:sz w:val="24"/>
          <w:szCs w:val="24"/>
        </w:rPr>
        <w:tab/>
        <w:t>Az érkező gondolkodás, és egy pillanatnyi tétovázás nélkül Bronks imént elhagyott asztalához lépett, és otthonos megszokottsággal foglalt helyet mellette. A pincér természetesen azonnal mellette termett, hogy felvegye az „úr” rendelését, s hogy kérdésére elmondja: Bronks úr csak az imént távozott. A férfi kávét és konyakot rendelt, majd egy napilap olvasgatását mímelve a szomszédos asztalok körül elvétve üldögélő, s többnyire a Palotából átszaladó, majd oda vissza is térő embereket figyelte. Bennünket nem vett, de nem is vehetett volna észre, hála az asztalaink közt elhelyezett, hatalmas pálmának, amelynek levelei közt még mi magunk is csak némi ügyes helyezkedéssel láthattunk át Bronks, s immár az idegen asztalához, akivel Bronks most egy pár percig kénytelen lesz megosztani asztalát.</w:t>
      </w:r>
    </w:p>
    <w:p>
      <w:pPr>
        <w:pStyle w:val="Normal"/>
        <w:jc w:val="both"/>
        <w:rPr/>
      </w:pPr>
      <w:r>
        <w:rPr>
          <w:sz w:val="24"/>
          <w:szCs w:val="24"/>
        </w:rPr>
        <w:tab/>
        <w:t>Az asztalát, és még valamit, amint az a későbbi percek során bizonyosságot nyert…</w:t>
      </w:r>
    </w:p>
    <w:p>
      <w:pPr>
        <w:pStyle w:val="Normal"/>
        <w:jc w:val="both"/>
        <w:rPr>
          <w:sz w:val="24"/>
          <w:szCs w:val="24"/>
        </w:rPr>
      </w:pPr>
      <w:r>
        <w:rPr>
          <w:sz w:val="24"/>
          <w:szCs w:val="24"/>
        </w:rPr>
      </w:r>
    </w:p>
    <w:p>
      <w:pPr>
        <w:pStyle w:val="Normal"/>
        <w:jc w:val="both"/>
        <w:rPr/>
      </w:pPr>
      <w:r>
        <w:rPr>
          <w:sz w:val="24"/>
          <w:szCs w:val="24"/>
        </w:rPr>
        <w:tab/>
        <w:t xml:space="preserve">Bronks alig tíz perc múlva tért vissza a Palotából. Amint az asztala mellett üldögélő, s nyugodt kényelmességgel szivarozgató figurát meglátta, addig derűs homloka egyszeriben elfelhősödött. Egy pillanatra még meg is kellett álljon míg rendbe szedi gondolatait, s arcára vissza varázsolja a hirtelen elillant derűt, hogy úgy tehessen, mint aki szerfelett örül „barátja” érkezésének. Aztán már erős, nagy hanggal lépett az asztal felé hogy üdvözölje az érkezettet, oly szívélyesen rázva meg annak szinte méla undorral felé nyújtott kezét, mint ha nem is ő lett volna az, akinek uszályába kapaszkodva amaz a felszínre került, hanem megfordítva: ő lett volna a támogatásra szoruló, míg amaz a kegyosztó, aki hébe-korba egy kisebb koncot vet az elesett ismerős elé. </w:t>
      </w:r>
    </w:p>
    <w:p>
      <w:pPr>
        <w:pStyle w:val="Normal"/>
        <w:jc w:val="both"/>
        <w:rPr/>
      </w:pPr>
      <w:r>
        <w:rPr>
          <w:sz w:val="24"/>
          <w:szCs w:val="24"/>
        </w:rPr>
        <w:tab/>
        <w:t>Bronks szemmel láthatóan igyekezett nem tudomást venni a fickó már-már szemtelenségig menő, lekezelő viselkedéséről. Továbbra is hangosan beszélt, s csak amikor már elé is letette a pincér a nagy-hirtelenjében megrendelt konyakot, fogta halkra, már-már suttogóra a hangját. Alighanem ez a hirtelen elcsendesedés volt a megadott jel a pincérek felé, hogy a következő, már ismét éles-harsány szó, vagy nevetés felcsattanásáig eszükbe se jusson az asztal felé közeledni, ha ragaszkodnak jól jövedelmező állásukhoz.</w:t>
      </w:r>
    </w:p>
    <w:p>
      <w:pPr>
        <w:pStyle w:val="Normal"/>
        <w:jc w:val="both"/>
        <w:rPr/>
      </w:pPr>
      <w:r>
        <w:rPr>
          <w:sz w:val="24"/>
          <w:szCs w:val="24"/>
        </w:rPr>
        <w:tab/>
        <w:t xml:space="preserve">Bennünket persze nem fenyegetett a titok kifürkészésével járó állás-vesztés veszélye: Matthews némán megadott jelére mindketten megváltoztattuk egy kissé addigi helyzetünket, vagyis hangtalanul odébb csúsztunk székeinken: így pontosan ráláttunk az átellenben lévő asztalra, de az asztal mellett ülő férfiak arcát is láthattuk, és még szavaikat is jól hallhattuk. </w:t>
      </w:r>
    </w:p>
    <w:p>
      <w:pPr>
        <w:pStyle w:val="Normal"/>
        <w:jc w:val="both"/>
        <w:rPr/>
      </w:pPr>
      <w:r>
        <w:rPr>
          <w:sz w:val="24"/>
          <w:szCs w:val="24"/>
        </w:rPr>
        <w:tab/>
        <w:t>Bronks arcára szinte ráfagyott az erőltetett mosoly, míg a mellette helyet foglaló férfi továbbra is valami méla undorral bámult maga elé a semmibe, mint aki a szemközti fallal kívánja tudatni mindazt, amit Bronksnak suttogott:</w:t>
      </w:r>
    </w:p>
    <w:p>
      <w:pPr>
        <w:pStyle w:val="Normal"/>
        <w:jc w:val="both"/>
        <w:rPr/>
      </w:pPr>
      <w:r>
        <w:rPr>
          <w:sz w:val="24"/>
          <w:szCs w:val="24"/>
        </w:rPr>
        <w:tab/>
        <w:t>– Tudja, hogy a kezemben van… elég, ha egy szót suttogok el a megfelelő helyen, a megfelelő fülekbe, és magának vége. S nem csak magának, de az egész családjának. A kedves lánya az életben nem megy férjhez, s akkor még csak a legkisebb, bár korántsem kellemes következményt említettem. Ne akarja, hogy ismét elmeséljem: miféle bajt zúdíthat magára, ha ellenemre próbál tenni. Azt hiszem, akkor csak a gyors halál fogja megmenteni a börtöntől, ahogy a kedves neje őnagyságát is a cselédek lealázó sorsától, vagy a későbbiek során a szegényház borzalmaitól. Már, ha lesz ereje egyáltalán folytatni azt a szégyenbe-fulladt életet, amelyet ön szán neki makacsságával és folytonos menekülési kísérleteivel. Mert hogy politikai kudarca vagyon-elkobzással is fog járni, azt maga is nagyon jól tudja. Hát jobban teszi, ha nem próbál sem lerázni, sem pedig kijátszani. Mondtam már önnek: mi ketten már összetartozunk mint a fa és az ága, s ezt épp ön vásárolta meg magának a Sorstól, méghozzá nem is kis árat fizetve azért a szemnek láthatatlan, ám mégis eltéphetetlen kötélért, amellyel a múlt egy pontján egymáshoz kötötte életeink csónakjait. S most végezzünk gyorsan: nincs sem kedvem, sem pedig időm magával csevegni…</w:t>
      </w:r>
    </w:p>
    <w:p>
      <w:pPr>
        <w:pStyle w:val="Normal"/>
        <w:jc w:val="both"/>
        <w:rPr/>
      </w:pPr>
      <w:r>
        <w:rPr>
          <w:sz w:val="24"/>
          <w:szCs w:val="24"/>
        </w:rPr>
        <w:tab/>
        <w:t>Bronks, arcán még mindig a reáfagyott mosollyal, de szemében a megvert és megalázott kutya meggyötört kifejezésével egy halvány rózsaszín csekket csúsztatott az idegen kezébe. Az épp csak egy pillantást vetett a bónra írt számjegyre, majd a látottakkal elégedetten bólintott, s a jelentéktelennek tűnő papírdarabkát gondosan, és szemmel szinte követhetetlen gyorsasággal a felöltője belső zsebébe süllyesztette. Ez lehetett a találkozás záró-mozzanata, mert Bronks hangja már ismét harsányan csendült fel: még két konyakot rendelt, ám az ismeretlen megrázta a fejét, jelezve: nem kíván Bronksszal együtt fogyasztani, majd hogy nyomatékot adjon iménti tiltakozásának, fel is állt, s most ő volt az, aki a kezét nyújtotta Bronks felé:</w:t>
      </w:r>
    </w:p>
    <w:p>
      <w:pPr>
        <w:pStyle w:val="Normal"/>
        <w:jc w:val="both"/>
        <w:rPr>
          <w:sz w:val="24"/>
          <w:szCs w:val="24"/>
        </w:rPr>
      </w:pPr>
      <w:r>
        <w:rPr>
          <w:sz w:val="24"/>
          <w:szCs w:val="24"/>
        </w:rPr>
        <w:tab/>
        <w:t>– A viszont látásra, a jövő héten… – mondta, s szavai szinte vészjóslóan hangzottak, dacára annak, hogy az udvariasság minden egyes elemét tartalmazták. Bronks kénytelen-kelletlen elfogadta a feléje nyújtott jobbot: egy kissé még meg is emelkedett ültében, aztán szinte reményvesztett sóhajtással huppant vissza a székre, úgy figyelte nem-szeretem vendégének gyors, céltudatos, s a győztes fél erejét sugárzó lépteinek egyre halkuló koppanását.</w:t>
      </w:r>
    </w:p>
    <w:p>
      <w:pPr>
        <w:pStyle w:val="Normal"/>
        <w:jc w:val="both"/>
        <w:rPr/>
      </w:pPr>
      <w:r>
        <w:rPr>
          <w:sz w:val="24"/>
          <w:szCs w:val="24"/>
        </w:rPr>
        <w:tab/>
        <w:t xml:space="preserve">A pincér abban a pillanatban ért az asztal mellé, éspedig az imént megrendelt konyakokkal, amikor a férfi kilépett az ajtón, s a Bronks mellett üresen árválkodó szék láttán egy kissé elbizonytalanodott. Bronks csendesen magához intette, jelezve: tegye csak le nyugodtan mindkét konyakot, aztán mindjárt rendezte is a számlát, s úgy nyúlt az első pohár után, ahogyan egy fuldokló kap a feléje dobott mentőöv felé… </w:t>
      </w:r>
    </w:p>
    <w:p>
      <w:pPr>
        <w:pStyle w:val="Normal"/>
        <w:jc w:val="both"/>
        <w:rPr/>
      </w:pPr>
      <w:r>
        <w:rPr>
          <w:sz w:val="24"/>
          <w:szCs w:val="24"/>
        </w:rPr>
        <w:tab/>
        <w:t>Ahogy a második poharat is kezébe vette, s bele kortyolt az italba, egy pillanatra mint ha megremegett volna, aztán csak ült tovább, gondolataiba merülve. Hogy mi járt a fejében, mi nem: nem tudhattam, de úgy éreztem, nem lehetek közömbös a felőle áradó, mély fájdalommal szemben. Nem jeleztem szándékomat Matthews felé, épp csak annyit mondtam neki gyorsan és halkan: mindjárt jövök… – s mielőtt esetleges tiltakozásának hangot adhatott volna, már távoztam is az asztalunk mellől, hogy Bronks mellé lépjek. Minthogy sejtettem: Matthews továbbra is titokban szeretné tartani előtte ottlétét, úgy igyekeztem Bronks asztala felé, mint ha akkor léptem volna be a kávézóba: egy egészen kis kerülőt tettem a bárpult felé, hogy olyan színezete legyen a dolognak, mintha akkor léptem volna be az utcáról. De aztán persze rájöttem: Bronks még azt sem vette volna észe, ha a lehető legfeltűnőbb módon félrehajtom az asztalaink közt lévő növény dús leveleit, hogy a legrövidebb úton lépjek mellé. Nem vette volna észre, ahogyan mást sem; ahogyan engem sem vett észre még akkor sem, amikor már közvetlenül az asztala mellett álltam. Csak akkor kapta fel a fejét, amikor vállát megérintve még köhintettem is egy párat. Miután egy futó pillanatig dermedt-értetlenül nézett rám, ha lehet: még az eddigieknél is harsányabban igyekezett üdvözölni. Ha másból nem is, ebből mindenképpen nyilvánvalóvá lett volna, hogy nem tud ittlétünkről, amint arról sem: mit és mennyit olvastam le arcáról, míg az asztaláig értem, s megszólítottam. Ha az előbbit nem is: az utóbbit mindenképp jelezni szerettem volna számára, rábízva aztán a választást: felvállalja, vagy továbbra is titkolni igyekszik gondjait, elfogadva, vagy elutasítva segítségemet.</w:t>
      </w:r>
    </w:p>
    <w:p>
      <w:pPr>
        <w:pStyle w:val="Normal"/>
        <w:jc w:val="both"/>
        <w:rPr/>
      </w:pPr>
      <w:r>
        <w:rPr>
          <w:sz w:val="24"/>
          <w:szCs w:val="24"/>
        </w:rPr>
        <w:tab/>
        <w:t>– Az imént valami mély gond gyötört… láttam az arcodon, s éreztem is annak dermesztő hideg szelét. Szeretném, ha megengednéd, hogy segítsek… – mondtam neki, amikor végére ért szokásos szó-áradatának, amellyel szinte minden közelébe kerülőt igyekezett már a legelső pillanatban lehengerelni. Szavaimtól megdöbbent, még a szája is tátva maradt egy kicsit, s már-már úgy éreztem: végre képes lesz levetni a magára kényszerített álarcot, hogy megnyílva; elfogadja az önzetlenül felkínált segítséget. De ha erre számítottam, hát bizony alaposan elszámítottam magam:</w:t>
      </w:r>
    </w:p>
    <w:p>
      <w:pPr>
        <w:pStyle w:val="Normal"/>
        <w:jc w:val="both"/>
        <w:rPr/>
      </w:pPr>
      <w:r>
        <w:rPr>
          <w:sz w:val="24"/>
          <w:szCs w:val="24"/>
        </w:rPr>
        <w:tab/>
        <w:t xml:space="preserve">– Úgy látom, össze keversz Terrinsszel! – mondta, s már ismét harsányan nevetett – De azt meg kell hagyni: jó megfigyelő vagy. Valóban vannak kisebb gondjaim, mert hát kinek ne volnának, de azoktól még ezer évig fogok élni, és ezer évig fogom élvezni is az életet, s mindazt, amit megszereztem. Jobban tennéd, kedves Tom, ha valóban megmaradnál Terrins pátyolgatása mellett: ő valóban rászorul a segítségedre. Én már túlontúl nagy és erős falat volnék annak, aki engem akarna hasonlóképpen megsemmisíteni, ahogy azt azzal a szerencsétlen flótással tette az a rafinált nőszemély. Az én aprócska gondjaim egyébként szóra sem érdemesek, hisz van akkora vagyonom, és van olyan hatalmam, amelyek segítségével mindig felül fogok tudni kerekedni az ilyes' semmiségeken, amelyek árnyát, mint gondot véltél észlelni arcomon. De hidd el; nem az engem is megérintő gondokba, csupán egészen köznapinak nevezhető gondolataimba voltam elmerülve, s a kettő nem ugyanaz. De ha egyszer valóban segítségre lesz szükségem, hát majd szólok… – fejezte be végül, tán csak azért éppen e szavakkal, mert nem tartotta érdemesnek, hogy segítőkészségemért és baráti szándékú mellé-állásomért cserébe esetleg durván megbántson. </w:t>
      </w:r>
    </w:p>
    <w:p>
      <w:pPr>
        <w:pStyle w:val="Normal"/>
        <w:jc w:val="both"/>
        <w:rPr/>
      </w:pPr>
      <w:r>
        <w:rPr>
          <w:sz w:val="24"/>
          <w:szCs w:val="24"/>
        </w:rPr>
        <w:tab/>
        <w:t xml:space="preserve">Minthogy egyebet nem tehettem, néhány, már szinte közömbös szó után elköszöntem tőle, majd a kijárat felé indultam, de csak azért, hogy egy bizonyos, az ő asztala mellett ülve már nem látható pont után ismét elkanyarodva vissza  térjek a saját asztalunk, s persze Matthews mellé. </w:t>
      </w:r>
    </w:p>
    <w:p>
      <w:pPr>
        <w:pStyle w:val="Normal"/>
        <w:jc w:val="both"/>
        <w:rPr/>
      </w:pPr>
      <w:r>
        <w:rPr>
          <w:sz w:val="24"/>
          <w:szCs w:val="24"/>
        </w:rPr>
        <w:tab/>
        <w:t>Matthews valami kis kaján mosollyal a szemében figyelte, amint visszatelepszem iménti helyemre. De nem szólt, megvárta, míg én kezdek beszélni, hogy elismételjem neki iménti, csendes hangon elmondott szavaimat, amelyekre Bronks válaszát nagyon is jól, vagy talán túlságosan is jól hallhatta, ahogy mindenki más a kávézóban. Matthews végighallgatta: hogy s mint ajánlottam fel segítségemet Bronksnak, majd hogy rövid beszámolóm végére értem, számomra egy kissé váratlanul tegezésre váltva azt mondta:</w:t>
      </w:r>
    </w:p>
    <w:p>
      <w:pPr>
        <w:pStyle w:val="Normal"/>
        <w:jc w:val="both"/>
        <w:rPr/>
      </w:pPr>
      <w:r>
        <w:rPr>
          <w:sz w:val="24"/>
          <w:szCs w:val="24"/>
        </w:rPr>
        <w:tab/>
        <w:t xml:space="preserve">– Úgy tettél tehát, ahogy magam is tettem volna, ha nem érzem már jó előre: itt felesleges minden kiejtett szó, hisz csak süket füleknek mondanám azokat. Bizony, úgy van, ahogy azt gondoltam: Bronks nagyobb bajban van, mint Terrins, mert gondjai mellé… még a Szabadságáról is le kellett mondjon. S ő le is mondott, amint lemond arról most is a nap minden percében, tán nem is sejtve: önkéntes lemondása általa a valódi Boldogságról is lemondott, s arról mond le még most is. Ez bizony így van, s csak azért, mert hagyta, s hagyja ma is, hogy valós énje, és igazi Szabadsága helyét a VAN foglalja el. A vagyon, és a rang uralják tudatát, s ezzel teljes személyiségét is. Már nem mondhatja, amit Terrins bízvást állíthat: én — Én vagyok… De nem is állíthatná ezt, mert ő már a lényeget tekintve nincs, de nem is lehetne, mert csak az van a szó valós értelmében, aki teljesen és tökéletes mértékben uralja is azt a valamit, amire azt mondja: Én… Az ő benső énjét azonban már rég a pénz, és a pénz biztosította hamis rang uralja, amely rabjává tette, elvéve nem csak becsületét, de szabad önrendelkezési jogát is. S még mindig, még ebben a percben is megtehetné, hogy hátat fordít mindennek és mindenkinek ami és aki tévútra vezette, s felvállalja a hibáiért és téves útjáért járó büntetést. Mert persze már a földi igazságszolgáltatás előtt is felelnie kellene tetteiért, hogy cserébe vissza nyerhesse Szabadságát, s ezzel az Önmagához való jogot. De abból a rabságból, amelybe önként lépett, s amelybe önként (vagy akár csak félig is önként, hisz már a környezete s a családja kimondatlan elvárását követve) lép még most is nap mint nap: már nagyon nehéz kilépnie. Már túlon-túl úrrá lett fölötte mindaz, amivel körülbástyázta magát. Lelke legfontosabb, sőt; egyetlen elidegeníthetetlen részévé hagyta válni a hamis úton szerzett címet, az ezzel járó tekintélyt és tiszteletet, s a vagyont, amelyet szintén csak e tekintély és tisztelet alátámasztására használ, ellökve és megtagadva mindezért énje valóban elidegeníthetetlen, mert a Teremtőtől kapott Részét. </w:t>
      </w:r>
    </w:p>
    <w:p>
      <w:pPr>
        <w:pStyle w:val="Normal"/>
        <w:jc w:val="both"/>
        <w:rPr/>
      </w:pPr>
      <w:r>
        <w:rPr>
          <w:sz w:val="24"/>
          <w:szCs w:val="24"/>
        </w:rPr>
        <w:tab/>
        <w:t xml:space="preserve">Bronks tehát százszor szánandóbb, mint Terrins, vagy akár a legnyomorultabb koldus, mert nem azonos… – önmagával. Ő csak az általa megvásárolt ranggal: a doktori címmel, s a bankszámláján lévő súlyos százezrekkel azonos, s csak azért, mert már nem is meri felvállalni önmagát. Így aztán már szinte természetes is, hogy úgy érzi: ha egy percen el kellene veszítenie mindazt, amit felépített maga köré,  mindent és mindenkit el kellene veszítenie, ami és aki bárha csak egy kicsit is fontos, vagy valaha is fontos volt számára. </w:t>
        <w:tab/>
        <w:t xml:space="preserve">Ezzel persze az a semmirekellő kis csaló, vagyis a hamisító is tökéletesen tisztában van: ezért is tudja a markában tartani emberét, éspedig testestől - lelkestől, úgy forgatva annak tudatát, de még puszta létét is az ujjai körül, mint egy értéktelen gyufaszálat, amelyet bármely pillanatban meggyújthat, vagy ketté törhet, kedve szerint. </w:t>
      </w:r>
    </w:p>
    <w:p>
      <w:pPr>
        <w:pStyle w:val="Normal"/>
        <w:jc w:val="both"/>
        <w:rPr/>
      </w:pPr>
      <w:r>
        <w:rPr>
          <w:sz w:val="24"/>
          <w:szCs w:val="24"/>
        </w:rPr>
        <w:tab/>
        <w:t>Szerencsétlen Bronks azt, hogy a valódi Boldogságról, tehát a Szabadságról, a békés, nyugodt álmok jogáról, s a valódi, az Embernek kijáró megbecsülésről rég lemondott: talán már észre sem veszi. Már csak azt a hamis álarcot félti, amelyet valódi Én-je elé húzott, tán már nem is emlékezve rá: milyen is volt egykor a saját arca, és a saját Embersége. Azt a két, mindennél fontosabb Kincset dobta el tehát magától, amelyek nélkül soha, egy percig sem érezheti magát igazán boldognak egyetlen Ember sem. Ő sem, még ha most ennek ellenkezőjéről igyekszik is meggyőzni magát is, és másokat is. S nem csak hogy boldognak, de gazdagnak sem érezheti magát, ha ezt most még nem veszi is észre. Pedig így van, hisz a valódi Boldogságot és a valódi Gazdagságot nem a földi kincsek, s nem a földi kincsekkel megszerezhető, hamis emberi érzések adják. Azok abban a pillanatban köddé-semmivé foszlanak, mihelyt befejezte földi pályafutását. De talán még előbb: talán már a halálos ágyán fekve el kell viselje, hogy mindazok, akik most színleg felé vannak fordulva, s színleg elárasztják szeretetükkel, az első adandó alkalommal magára hagyják, hogy már csakis és kizárólag afelé a valami felé forduljanak, s az után nyújtsák ki kezüket, amit benne tiszteltek és szerettek: vagyis a pénz után, amely pénz nélküle épp úgy érték a számukra, de amely nélkül ő nem ér többet az addig látszólag mellette állók szemében, mint a szélfútta porszem: ma van, holnap nincs, de nincs is rá szükség, mert hiánya nem hiány, de inkább könnyebbség…</w:t>
      </w:r>
    </w:p>
    <w:p>
      <w:pPr>
        <w:pStyle w:val="Normal"/>
        <w:jc w:val="both"/>
        <w:rPr/>
      </w:pPr>
      <w:r>
        <w:rPr>
          <w:sz w:val="24"/>
          <w:szCs w:val="24"/>
        </w:rPr>
        <w:tab/>
        <w:t>Matthews egy kis szünetet tartott. Ivott egy kortyot az előtte álló hűsítőből, majd pipáját kezdte tömni, még véletlenül sem pillantva rám eme ténykedése közepette, mintha alkalmat és időt akart volna adni rá, hogy eddig elmondott szavait, mondatait feldolgozzam tudatomban. Aztán anélkül szólalt meg ismét, hogy megtömött pipáját meggyújtotta volna:</w:t>
      </w:r>
    </w:p>
    <w:p>
      <w:pPr>
        <w:pStyle w:val="Normal"/>
        <w:jc w:val="both"/>
        <w:rPr/>
      </w:pPr>
      <w:r>
        <w:rPr>
          <w:sz w:val="24"/>
          <w:szCs w:val="24"/>
        </w:rPr>
        <w:tab/>
        <w:t>– Nem véletlenül akartam, hogy velem tarts. Szerettem volna e két nagyon is jellemző, bár egymástól olyannyira különböző emberi sors, és emberi milyenség szembeállításával egy nagyon fontos dolgot megvilágosítani előtted. Terrins boldogtalannak tűnt, mert egy pillanatra elveszítette lába alól a talajt, elveszítette az Utat, amelyen addig lépnie kellett. S mégsem mondható boldogtalannak, hisz amit el kellett veszítsen, s el kellett tudjon engedni szinte egyik pillanatról a másikra, nem foglalta el lelkében s szellemében valós Énjének helyét. Inkább csak kiegészítette, hogy egy ideig segítse, mint valami erdei útjelző tábla, amelyet követve egy darabig haladhatott, hogy aztán egy másik tábla nyomán már egy másik út felé forduljon. A tábla, s az Út megszűnésével azonban nem vesztette el azt, aki a tábla-jelölte Utat követte, hisz az mindvégig élő maradt benne. Vagyis: megőrizte önmagát: valós Én-jét…</w:t>
      </w:r>
    </w:p>
    <w:p>
      <w:pPr>
        <w:pStyle w:val="Normal"/>
        <w:jc w:val="both"/>
        <w:rPr/>
      </w:pPr>
      <w:r>
        <w:rPr>
          <w:sz w:val="24"/>
          <w:szCs w:val="24"/>
        </w:rPr>
        <w:tab/>
        <w:t xml:space="preserve"> Bronks ezzel szemben boldog és megelégedett embernek tűnhetett számodra, legalább is eddig a napig, amint annak fog tűnni még sokáig és sokak szemében, akik nem voltak tanúi a most lezajlott jelenetnek. Tehát azok szemében, akik csak Bronks álarcát ismerik, vélve: valós arcát ismerik, s a valós milyenségét, tehát az igazi, benső Én-jét. Pedig Bronks egyike a Föld legboldogtalanabb, és leg-szánalomra méltóbb figuráinak, mert beazonosította magát a táblával és az úttal: ő mindenképp meg fog semmisülni, ha egyiket vagy másikat el kell engednie. Bele fog zuhanni egy önmaga-építette és mélyítette szakadékba, anélkül, hogy önnön hibáját alkalma volna felismerni, hisz önmagát már réges-rég megtagadta, lecserélte a táblára s az útra. Ha okolni is fog valakit, az csak a tábla, s az út lesz, mert persze annak sincs tudatában: azokat vette magához, s azokat lényegítette önnön részévé a Valós Én, vagyis a Teremtő Erő kicsiny, de egyedül lényeges, mert egyedül Valóságos Sugara helyett, amely Sugárnak létét már nem csak tagadja, de tán valóban el is feledte. Azt a Sugarat cserélte el hitvány, értéktelen földi kincsekért, amely a Valódi Szabadságot, s megteremttetésünk pillanatában nékünk adott Szabadság-adta Boldogságot adja minden teremtett Szellem számára. Ha úgy tetszik: el, és feladta önmagát, hogy valós Én-je helyett önmagává lényegítse a vagyont, s a vagyon révén szerzett titulust, s azt a gyengécske földi hatalmat, amely e kettő vonzatából született, s nem vette észre: a Boldogságot adta e hamis kincsekért cserébe…</w:t>
      </w:r>
    </w:p>
    <w:p>
      <w:pPr>
        <w:pStyle w:val="Normal"/>
        <w:jc w:val="both"/>
        <w:rPr/>
      </w:pPr>
      <w:r>
        <w:rPr>
          <w:sz w:val="24"/>
          <w:szCs w:val="24"/>
        </w:rPr>
        <w:tab/>
        <w:t xml:space="preserve">Többek közt erről is szól a Biblia ama felbecsülhetetlen Bölcsességű mondata: „Boldogok a lelkükben szegények, mert övéké a mennyek országa.” </w:t>
      </w:r>
    </w:p>
    <w:p>
      <w:pPr>
        <w:pStyle w:val="Normal"/>
        <w:jc w:val="both"/>
        <w:rPr/>
      </w:pPr>
      <w:r>
        <w:rPr>
          <w:sz w:val="24"/>
          <w:szCs w:val="24"/>
        </w:rPr>
        <w:tab/>
        <w:t xml:space="preserve">Boldogok, akik csak mint használatra kapott eszközt, s nem mint énjeik elidegeníthetetlen részét bírják a föld kincseit, s az evilági hatalmat, s akik e használatra kapott eszközökről le tudnak mondani fájdalom és sajnálkozás nélkül, legyen az egy egyszerű használati tárgy, vagy emberi szemmel nézve óriásinak számító vagyon, hírnév avagy rang. Boldogok, mert Ég felé szárnyalásukat nem gátolja semmi, s érték-ítéletüket nem kötik gúzsba silány földi kincsecskék: ők a Valódi Kincs látásával és ismeretével bírnak, s csak az után vágyakoznak, s csak ama Kincs megszerzésének és megőrzésének élnek… </w:t>
      </w:r>
    </w:p>
    <w:p>
      <w:pPr>
        <w:pStyle w:val="Normal"/>
        <w:jc w:val="both"/>
        <w:rPr>
          <w:sz w:val="24"/>
          <w:szCs w:val="24"/>
        </w:rPr>
      </w:pPr>
      <w:r>
        <w:rPr>
          <w:sz w:val="24"/>
          <w:szCs w:val="24"/>
        </w:rPr>
      </w:r>
    </w:p>
    <w:p>
      <w:pPr>
        <w:pStyle w:val="Normal"/>
        <w:jc w:val="both"/>
        <w:rPr/>
      </w:pPr>
      <w:r>
        <w:rPr>
          <w:sz w:val="24"/>
          <w:szCs w:val="24"/>
        </w:rPr>
        <w:tab/>
        <w:t xml:space="preserve">Ez a történet, vagy inkább ez a kép, amelyet megmutatni szándékoztam, itt akár véget is érhetne. De nem ér véget, éspedig több okból kifolyólag sem. Amint azt elindulásunk előtt mondtam: rengeteg embert ismerek. S ezt a szót: „ismerek”; nem csak a szó mindennapi értelmében mondom. Én valóban ismerem őket, hisz legbenső Én-jeiket is ismerem, épp úgy, ahogy Bronks-ét vagy Terrins-ét, vagyis nem csak azt a milyenségüket tudom beazonosítani, amelyet a Világ elé tárnak, de azt is, amellyel jelen Útjuk végén majd valós ÉN-eik elé kell álljanak, hogy számot adjanak az út teljességéről: annak minden egyes történéséről, s még e történések megéléséről, s az Út során megszerzett tapasztalatokról is. Persze: ne hidd, hogy valamiféle látnoki tehetséggel bírok, ezt koránt sem állítom, de nem is állíthatom magamról. Egyszerűen szeretek a szavak és a csendek, a cselekedetek és a tétlenségek miértjének mélyére hatolni, hogy kiderítsem azok valós eredetét és tartalmát. Ha úgy tetszik, mint pszichológus, vagy mint lélekbúvár vizsgálom az embereket, hogy megérthessem szavaik és tetteik indítékait, s mint filozófus figyelem ezen indítékok benső és fölöttes szintű töltését, vagyis azok valódi Valóság szerint mérhető súlyát és értékét. </w:t>
      </w:r>
    </w:p>
    <w:p>
      <w:pPr>
        <w:pStyle w:val="Normal"/>
        <w:jc w:val="both"/>
        <w:rPr/>
      </w:pPr>
      <w:r>
        <w:rPr>
          <w:sz w:val="24"/>
          <w:szCs w:val="24"/>
        </w:rPr>
        <w:tab/>
        <w:t xml:space="preserve">Benned, a te gondolati – érzelmi énedben nagyon sok van még a gyermekek öntudatlan, vagy inkább ösztönös kíváncsiságából, de már az ifjak segíteni akarásával, s a felnőttek megfontoltságával fűszerezve. Talán épp az elsőként említett vonás adta a késztetést, hogy egyik pillanatról a másikra a közvetlenebb tegező módra váltsak beszédem során: kérlek, nézd el ezt nekem, s tudd be az útjuk vége felé haladó öregemberek kiváltságának, amellyel úgy bírnak egy korod-beli fiatallal szemben, ahogy a kisgyermek az őt körülvevő felnőttekkel szemben, akiket rangra és korra és nemre való tekintet nélkül tegez, s nem tiszteletlenségből, hanem mert egyenrangúnak érzi őket (s talán egy kicsit egyazon személynek is) önmagával. Tehát nem le, hanem felértékeli a körötte lévőket, hisz a benne megfogalmazódó ÉN szintjére és rangjára emeli őket, egyenlő benső értékeket tulajdonítva nekik önmagával. E kötetlen megszólításért cserébe neked is jogodban áll úgy, olyan formán szólani vélem, ahogy az a te legbensőbb lelki indíttatásod értelmében számodra a leginkább megfelel. Sőt: nem csak hogy jogodban áll, de kérlek is erre, méghozzá nem is ok nélkül. A megszólítás ugyanis valamilyen formában jelzés-értékkel bír, s azt hivatott megmutatni: kit hol helyezünk el tudatunk és érzelmeink skáláján, s mennyire tartjuk hozzánk közelállónak vagy idegennek az illetőt. </w:t>
      </w:r>
    </w:p>
    <w:p>
      <w:pPr>
        <w:pStyle w:val="Normal"/>
        <w:jc w:val="both"/>
        <w:rPr/>
      </w:pPr>
      <w:r>
        <w:rPr>
          <w:sz w:val="24"/>
          <w:szCs w:val="24"/>
        </w:rPr>
        <w:tab/>
        <w:t xml:space="preserve">S most térjünk vissza iménti témánkhoz. Amint mondottam: sok ember benső milyenségét volt alkalmam megfigyelni, eleinte anélkül, hogy erre külön törekedtem volna. Később persze már felébredt bennem a vágy: megismerni magát az Embert, de már teljes egészében. Utam során Terrins-ek és Bronks-ok tucatjai álltak elém, s még ezer, emberi és emberfeletti, tehát lelki-szellemi milyenségükben egymásra erősen hasonlító emberek. De mindegyikük más volt mégis, e hasonlatosság ellenére is, s nem csupán abban: milyennek látták, vagy érezték önmagukat egy adott pillanatban, hanem (többek között) abban is: milyennek látták a </w:t>
      </w:r>
      <w:r>
        <w:rPr>
          <w:i/>
          <w:iCs/>
          <w:sz w:val="24"/>
          <w:szCs w:val="24"/>
        </w:rPr>
        <w:t>másik embert</w:t>
      </w:r>
      <w:r>
        <w:rPr>
          <w:sz w:val="24"/>
          <w:szCs w:val="24"/>
        </w:rPr>
        <w:t xml:space="preserve"> egy hasonló, vagy csaknem ugyan olyan helyzetben vagy pillanatban, amikor nem mint szereplők, de már mint kívülállók kellett szemtanúi legyenek egy-egy történésnek. Őket szeretném megismertetni veled, mégpedig oly módon, hogy emberi mivoltuk több, egyidejűleg meglévő oldalát is megismerhesd. </w:t>
      </w:r>
    </w:p>
    <w:p>
      <w:pPr>
        <w:pStyle w:val="Normal"/>
        <w:jc w:val="both"/>
        <w:rPr/>
      </w:pPr>
      <w:r>
        <w:rPr>
          <w:sz w:val="24"/>
          <w:szCs w:val="24"/>
        </w:rPr>
        <w:tab/>
        <w:t xml:space="preserve">Azt persze nem kérem, s nem is kérhetem, hogy fizikai síkon  tarts velem egy olyan úton, amelynek során mindannyiukat be, vagy inkább megmutathatom. Pedig ezt szeretném, méghozzá a szó valódi értelmében értve ezt a „megmutatást”, tehát úgy, hogy egyes benső vonásaikra, s azok lehetséges okaira is rámutatva: énjeiknek legalább egy jellemző részét megismertethessem veled. Ehhez azonban sem időnk, sem erőnk nem volna, de nem is lehetne, s nekem még annyira sem, mint neked. Egy-egy adott pillanatra, egyes jellegzetes szituációkra ugyanis gyakran hosszú évekig kell várni, még akkor is, ha azok bekövetkeztére már évekkel azok megvalósulása előtt számítani lehet, viszont az én fizikai létem már igencsak korlátozott időt engedélyez számomra mindehhez. Célszerűbbnek érzem, ha egy kicsit összesűrítjük önmagunk számára az Időt: e valótlan Valóság-elemet, úgy pillantunk bele egyik vagy másik, bennünket érdeklő helyzetbe. Így megfigyelhetjük az egyes emberek adott helyzetre jellemző reakcióját, de szükség szerint kétféle szemszögből is láthatjuk történeteket, hogy kellő megvilágításban figyelhessük meg a helyes, a helyesnek vélt, s a helytelen viselkedési, vagy ha úgy tetszik: helyzet-megélési formákat. Természetesen az egyes történések több szereplőjének viselkedését és reakcióit is szeretném megmutatni, s azokat sem egyetlen, de több szemszögből, és több szempontból is kielemezve, hogy képet nyerhess magáról az Emberről: az Ember terveinek, vágyainak, s álmainak kivetüléséről, vagy ha úgy tetszik: megvalósulásáról, gondolataiban, szavaiban és tetteiben egyaránt. S tenném ezt azért (vagy inkább azért is), hogy egy olyan, számomra nagyon is fontos dolgot segítsek megértened, amellyel lényegében szinte mindenki találkozik élete során, ha másként nem is, az alap-műveltség íratlan követelményeinek már-már kényszerítő hatására, de amely kérdéssel tán senkinek sem jut eszébe behatóbban foglalkozni. </w:t>
      </w:r>
    </w:p>
    <w:p>
      <w:pPr>
        <w:pStyle w:val="Normal"/>
        <w:jc w:val="both"/>
        <w:rPr/>
      </w:pPr>
      <w:r>
        <w:rPr>
          <w:sz w:val="24"/>
          <w:szCs w:val="24"/>
        </w:rPr>
        <w:tab/>
        <w:t>A Bibliát, pontosabban az Újszövetség egy ismert, s mégis ismeretlennek maradt részét: a Hegyi beszédet akarnám érthetővé (vagy legalább is érthetőbbé) tenni számodra. A nyolc Boldogságot, azok pontos mibenlétét, tehát Jézus szavainak valós tartalmát, s e tartalom felsőbbfokú és benső értelmezését szeretném veled megismertetni néhány, a Tanítások könnyebb megérthetését szolgáló példát tárva eléd, közbe szőve természetesen a Tíz parancsolat egyes elemeit is, hisz egyik a másikától nem függetleníthető. Persze csak szellemi úton indulunk útnak, tehát egy másik síkról kísérjük figyelemmel egy-egy ember, vagy ember-csoport útját, ahogy azt gyakran magam is tettem, egymagam kelve útra Vezetőm társaságában, hogy megtapasztalásokra tegyek szert. Az imént figyelt történetből fizikai síkon amúgy is ki kellene lépnünk, mert a történet folytatásában számunkra már nem jut szerep. Így tehát csak mint külső megfigyelők követjük nyomon a történetet, egy olyan formában, és olyan módon, amely egykor, egy ezt megelőző Utad során számodra sem volt ismeretlen, sőt…</w:t>
      </w:r>
    </w:p>
    <w:p>
      <w:pPr>
        <w:pStyle w:val="Normal"/>
        <w:jc w:val="both"/>
        <w:rPr/>
      </w:pPr>
      <w:r>
        <w:rPr>
          <w:sz w:val="24"/>
          <w:szCs w:val="24"/>
        </w:rPr>
        <w:tab/>
        <w:t>Ha úgy tetszik: ez az én szellemi örökségem, amelyet át kell adjak neked, mint benső, vagy inkább fölöttes Én-emhez a leginkább közelálló fiatalra, amint az tisztem is: attól kezdve már majd neked kell újra és újra útra kelned, s ha majd egy percen annak érzed szükségét; te is tovább kell add mindazt, ami a Megvilágosodás útján birtokodba kerül. Akkor, ha már majd te is elérkezettnek látod a percet, s persze ha eléd is oda áll az az egyetlen valaki, akinek mindazt bízvást átadhatod, s aki az utódoddá válhat…</w:t>
      </w:r>
    </w:p>
    <w:p>
      <w:pPr>
        <w:pStyle w:val="Normal"/>
        <w:jc w:val="both"/>
        <w:rPr/>
      </w:pPr>
      <w:r>
        <w:rPr>
          <w:sz w:val="24"/>
          <w:szCs w:val="24"/>
        </w:rPr>
        <w:tab/>
        <w:t xml:space="preserve">Matthews most végre meggyújtotta a kezében tartott pipát, s miután néhány illatos füst-felleget bocsájtott a mennyezet felé, felállt, megadva a jelt az indulásra. Hogy honnan tudta, hogy ismét követni fogom, s eszembe sem jut, hogy inkább a magam otthona felé kívánjak indulni, nem tudom, de pontosan így volt. Eszembe sem jutott, hogy ne hallgassam végig mondandóját. Bár én nem sok figyelmet szenteltem eddig az emberi tulajdonságok miértjének behatóbb vizsgálatának, most mégis sikerült felkeltenie a figyelmemet s az érdeklődésemet e fontos, bár talán egy kissé elvontnak tűnő kérdés iránt. Arról nem is beszélve, hogy magam is gyakorta olvastam értetlenkedve a Hegyi beszéd sorait, s ahogy azt igen helyesen látta; mint meg nem értettet: magam is inkább csak érintőlegesen olvastam át a furcsának, vagy inkább idejét múlt hangzásúnak érzett sorait, majd tovább is siklottam fölöttük mindannyiszor, anélkül hogy megpróbáltam volna a melyükre hatolni, hogy valós jelentésüket firtassam. Épp úgy, ahogy a Parancsolatok esetében is tettem, hisz azok annyira nyilvánvalónak tűntek, s annyira konkrét és tényszerű meghatározásoknak, hogy eszembe sem jutott: lehet egy másik, egy mélyebb, s jelen korunk Emberiségéhez közelebb álló, s még részletesebb mondandója. De most ezt is, s azt is érdeklődésem középpontjába állította, így mindenképp követnem kellett, ha meg akartam ismerni az ő álláspontját, hogy aztán hozzá kezdhessek a magam álláspontjának kidolgozásához, ha az övét esetleg mégsem tartom egészen helyesnek, vagy számomra elfogadhatónak és megérthetőnek. </w:t>
      </w:r>
    </w:p>
    <w:p>
      <w:pPr>
        <w:pStyle w:val="Normal"/>
        <w:jc w:val="both"/>
        <w:rPr>
          <w:sz w:val="24"/>
          <w:szCs w:val="24"/>
        </w:rPr>
      </w:pPr>
      <w:r>
        <w:rPr>
          <w:sz w:val="24"/>
          <w:szCs w:val="24"/>
        </w:rPr>
        <w:tab/>
        <w:t>És persze a dolgok megközelítésének nem mindennapi módja is érdekelt, vagyis az az általa szellemi Utazásnak nevezett módszer, amelyet szerinte magam is ismerek, vagy inkább ismertem egykor, egy múlt-béli életem során…</w:t>
      </w:r>
    </w:p>
    <w:p>
      <w:pPr>
        <w:pStyle w:val="Normal"/>
        <w:jc w:val="both"/>
        <w:rPr>
          <w:sz w:val="24"/>
          <w:szCs w:val="24"/>
        </w:rPr>
      </w:pPr>
      <w:r>
        <w:rPr>
          <w:sz w:val="24"/>
          <w:szCs w:val="24"/>
        </w:rPr>
      </w:r>
    </w:p>
    <w:p>
      <w:pPr>
        <w:pStyle w:val="Normal"/>
        <w:jc w:val="both"/>
        <w:rPr/>
      </w:pPr>
      <w:r>
        <w:rPr>
          <w:sz w:val="24"/>
          <w:szCs w:val="24"/>
        </w:rPr>
        <w:tab/>
        <w:t>Bő fél óra múlva tehát ismét Matthews úr (vagy ahogy már gondolatban hívtam: Peters bácsi) háza előtt álltunk, s miután az üdvözlésünkre előrohanó, általam eddig még egyszer sem látott, de engem is hevesen „körül udvarló”, piros nyakravalót viselő foxterrier „kisasszony” szeretet-rohamán túlestünk, Amália asszony legnagyobb megelégedésére be is léptünk. Az idős asszony mindjárt asztal mellé  parancsolt bennünket, valahogy olyas-formán, mint ha két, csavargásból előkeveredett gyerkőccel volna dolga: szinte azt vártam, mikor említi meg a nádpálcát, vagy a prakkert…</w:t>
      </w:r>
    </w:p>
    <w:p>
      <w:pPr>
        <w:pStyle w:val="Normal"/>
        <w:jc w:val="both"/>
        <w:rPr/>
      </w:pPr>
      <w:r>
        <w:rPr>
          <w:sz w:val="24"/>
          <w:szCs w:val="24"/>
        </w:rPr>
        <w:tab/>
        <w:t>Peters bácsi persze csak nevetett, s engedelmesen a fürdőszoba felé indult. Magam is vele tartottam, s miután kezet mostunk, átmasíroztunk az étkezőbe, ahol terített asztal várt bennünket.</w:t>
      </w:r>
    </w:p>
    <w:p>
      <w:pPr>
        <w:pStyle w:val="Normal"/>
        <w:jc w:val="both"/>
        <w:rPr>
          <w:sz w:val="24"/>
          <w:szCs w:val="24"/>
        </w:rPr>
      </w:pPr>
      <w:r>
        <w:rPr>
          <w:sz w:val="24"/>
          <w:szCs w:val="24"/>
        </w:rPr>
      </w:r>
    </w:p>
    <w:p>
      <w:pPr>
        <w:pStyle w:val="Normal"/>
        <w:jc w:val="both"/>
        <w:rPr/>
      </w:pPr>
      <w:r>
        <w:rPr>
          <w:sz w:val="24"/>
          <w:szCs w:val="24"/>
        </w:rPr>
        <w:tab/>
        <w:t>Szótlanul, de igen jó étvággyal fogyasztottuk el az ebédet, amely szerencsémre az én étrendemnek is tökéletesen megfelelt, tehát nem kényszerített magyarázkodásra, amiért tartózkodom bármiféle húsétel elfogyasztásától. Miután már a süteménynek is a végére jártunk, visszavonultunk a dolgozószobába, hogy ott folytassuk megkezdett beszélgetésünket, s hogy ott fogyasszuk el az ebéd utáni kávét is. Igaz: most csak egy igazán kellemes illatú, de nagyon gyenge kávét tett elénk Amália asszony, s mindjárt meg is magyarázta nekem ennek miértjét:</w:t>
      </w:r>
    </w:p>
    <w:p>
      <w:pPr>
        <w:pStyle w:val="Normal"/>
        <w:jc w:val="both"/>
        <w:rPr/>
      </w:pPr>
      <w:r>
        <w:rPr>
          <w:sz w:val="24"/>
          <w:szCs w:val="24"/>
        </w:rPr>
        <w:tab/>
        <w:t>– Matthews úrnak le kell pihennie ebéd után, s ha olyan kávét adok elé, amilyet ő kíván, a pihenésből bizony nem sok minden lesz. Akkor viszont engem vesz elő a doktor, hogy nem tarttatom be Matthews úrral az utasításait. Így viszont maga is kénytelen szolidaritást vállalni vele, s ebbe bizony a pihenés is bele tartozik… – közölte mosolyogva, de olyan hangon, hogy tudtam: mosolya ellenére komolyan beszél, s azt még: apellátának helye nincs.</w:t>
      </w:r>
    </w:p>
    <w:p>
      <w:pPr>
        <w:pStyle w:val="Normal"/>
        <w:jc w:val="both"/>
        <w:rPr/>
      </w:pPr>
      <w:r>
        <w:rPr>
          <w:sz w:val="24"/>
          <w:szCs w:val="24"/>
        </w:rPr>
        <w:tab/>
        <w:t>Kávé után tehát ismét felballagtam a szobámba, s bár egy csepp álmosságot sem éreztem, néhány perc múlva mélyen és jóízűen aludtam, mint ha e ház valamiféle varázs-erővel bírt volna. Én ugyanis már-már híresen rossz alvó vagyok: egészen kicsiny gyermekségem óta kínzott az álmatlanság, mint ha csak a tudatom sajnálta volna az alvásra pazarolt időt. De itt már az elmúlt éjjel, s most, a délután e korai óráiban is oly kellemes és mély álomba merültem, amilyenre már évek óta hiába vártam. Nem is ébredtem fel, csak bő két óra múlva, frissen és kipihenten. Élénken és kíváncsian mentem vissza a földszintre, s azonnal a dolgozószoba felé indultam, gyanítva: Peters bácsi már ott várakozik rám, hogy megkezdhessük utazásunkat (ahogy ő mondta) a gondolatok szárnyán.</w:t>
      </w:r>
    </w:p>
    <w:p>
      <w:pPr>
        <w:pStyle w:val="Normal"/>
        <w:jc w:val="both"/>
        <w:rPr/>
      </w:pPr>
      <w:r>
        <w:rPr>
          <w:sz w:val="24"/>
          <w:szCs w:val="24"/>
        </w:rPr>
        <w:tab/>
        <w:t>Így is volt: házigazdám már a megszokott fotelben ült, s vidáman fújta a füstöt, majd hogy beléptem, mindjárt csengetett Amália asszonynak, hogy kávét hozasson vele, s persze némi hűsítőt, s egy nagy tál aprósüteményt. Miután Amália asszony mindent elénk tett, s visszavonult a saját szobájába, Peters bácsi visszatért a délelőtt félbehagyott témához. Halkan beszélt, sokkal halkabban, mint eddig bármikor, szava mégis magabiztos és határozott volt, mint azoké az embereké, akik egy számukra nagyon is jól ismert dologról kell szóljanak olyasvalaki előtt, aki maga is ismerője a kérdéses témának, s akiknek szavát a megértettség bizonyossága teszi határozottá és gördülékennyé. De úgy, olyas’ formán is hatottak rám szavai, mint ha valóban egy általam is jól ismert utat akarna megmutatni: egy utat, amelyen egykor gyakran jártam, de amelyről valamiért egy időre elfeledkeztem, s most az emlékezetembe akarná idézni annak minden egyes méterét, minden egyes kövét, de még az út szélén heverő, szél-fútta faleveleket is…</w:t>
      </w:r>
    </w:p>
    <w:p>
      <w:pPr>
        <w:pStyle w:val="Normal"/>
        <w:jc w:val="both"/>
        <w:rPr>
          <w:sz w:val="24"/>
          <w:szCs w:val="24"/>
        </w:rPr>
      </w:pPr>
      <w:r>
        <w:rPr>
          <w:sz w:val="24"/>
          <w:szCs w:val="24"/>
        </w:rPr>
      </w:r>
    </w:p>
    <w:p>
      <w:pPr>
        <w:pStyle w:val="Normal"/>
        <w:jc w:val="both"/>
        <w:rPr/>
      </w:pPr>
      <w:r>
        <w:rPr>
          <w:sz w:val="24"/>
          <w:szCs w:val="24"/>
        </w:rPr>
        <w:tab/>
        <w:t xml:space="preserve">– A hegyi beszéd első Tanítását, annak egyik parányi oldalát azt hiszem kellőképpen kielemeztük. Legalább is: Terrins és Bronks történeteinek egy-egy részén keresztül vizsgálva meg annak benső és fölöttes szintű értelmét. Azt tehát, hogy csak az indulhat el a Tökéletes Boldogság felé, aki képes megszabadítani lelkét - szellemét, s persze evilági tudatát a mindenáron-való birtoklás-érzettől. Az, akit a legcsekélyebb mértékben sem köt meg, s nem tesz rabbá az, amit e Föld színén birtokol. Ez a tulajdon (amint azt már említettem) lehet hatalmas vagyon, de lehet a nincsnél alig valamivel több, vagy akár a semmivel egyenértékű valami, hisz egy apró tárgy épp úgy megköthet, mint egy mérhetetlen földbirtok, vagy egy palota. Tehát </w:t>
      </w:r>
      <w:r>
        <w:rPr>
          <w:i/>
          <w:iCs/>
          <w:sz w:val="24"/>
          <w:szCs w:val="24"/>
        </w:rPr>
        <w:t>nem a tárgy, vagy a birtok nagysága, hanem a tulajdon-jog megélése, annak tudatunkban való elhelyezése és sze-repének, fontosságának mértéke tesz rabbá vagy szabaddá minket, hogy akként legyünk lelkünkben szegények vagy gazdagok</w:t>
      </w:r>
      <w:r>
        <w:rPr>
          <w:sz w:val="24"/>
          <w:szCs w:val="24"/>
        </w:rPr>
        <w:t xml:space="preserve">. </w:t>
        <w:tab/>
        <w:t>Ahogy azt már mondtam: ha földi vagyon uralja lelkünk minden kis rezdülését, nem uralhatjuk azt mi magunk, így minél gazdagabbnak érezzük magunkat; annál szegényebbekké válunk, hisz valós énünk legfontosabb eleme: a Szabadság nem lehet a miénk.</w:t>
      </w:r>
    </w:p>
    <w:p>
      <w:pPr>
        <w:pStyle w:val="Normal"/>
        <w:jc w:val="both"/>
        <w:rPr>
          <w:sz w:val="24"/>
          <w:szCs w:val="24"/>
        </w:rPr>
      </w:pPr>
      <w:r>
        <w:rPr>
          <w:sz w:val="24"/>
          <w:szCs w:val="24"/>
        </w:rPr>
        <w:tab/>
        <w:t xml:space="preserve">Boldogok a lelkükben szegények: tehát azok, akik ki tudják üresíteni lelküket, eltávolítva abból minden lélek-idegen elemet,  mert a Teremtő Önmagával tölti meg a kiürített, s Felé tárt, Néki átadott lelket, a Szabadság és a Szeretet mérhetetlen gazdagságát árasztva annak mélyére. </w:t>
      </w:r>
    </w:p>
    <w:p>
      <w:pPr>
        <w:pStyle w:val="Normal"/>
        <w:jc w:val="both"/>
        <w:rPr/>
      </w:pPr>
      <w:r>
        <w:rPr>
          <w:sz w:val="24"/>
          <w:szCs w:val="24"/>
        </w:rPr>
        <w:tab/>
        <w:t xml:space="preserve">Ahogy már mondtam, ezer és ezer akadálya lehet, és persze van is a Valódi Boldogság elérésének és megélésének, s akkor még nem is vettem sorra, csupán-csak egy töredékét a Tanításoknak. De hogy ne csak elméleti formában beszéljek egyes Igazságokról, induljunk el tervezett Utazásunkra, hogy már példákkal is igazolhassam ezen elméletek igaz voltát. </w:t>
      </w:r>
    </w:p>
    <w:p>
      <w:pPr>
        <w:pStyle w:val="Normal"/>
        <w:jc w:val="both"/>
        <w:rPr/>
      </w:pPr>
      <w:r>
        <w:rPr>
          <w:sz w:val="24"/>
          <w:szCs w:val="24"/>
        </w:rPr>
        <w:tab/>
        <w:t>Ha rám bízod magad egészen, utazásunk könnyű és akadálymentes lesz, de ha a saját gondolataidat akarod követni, könnyen elakadsz félúton, s akkor nem éri el tudatod az a magyarázat, amelyet pedig feltétlen meg kell hallanod, hogy megérthesd mindama Tanítások legbenső lényegét, amelyek  a Haza vezető Utat hivatottak elérhetővé, s tán egy fokkal könnyebbé tenni úgy a te számodra, mint minden más, Ember nevű Lény számára. Bízd hát rá magad egészen a Vezető Szálra, amely egyre feljebb és feljebb kell emelje lelked és szellemed egy olyan Világ magasába, ahonnan mindent sokkal tisztábban és élesebben láthatsz, oly élesen és tisztán, ahogy azt a Föld síkján lépve és létezve soha sem volna módod megláthatni. Dőlj hátra kényelmesen, s nézd a felfelé szálló füstöt. Aztán lépj bele a füstbe, lényegülj bele, hogy könnyűvé légy magad is, mint a füst. Szállj vele fel, egyre feljebb: ne félj se a magasságtól, amelyben lebegsz, se a mélységtől, amely alattad tátong. A Valóság része ez is és az is, hisz minden a Nagy Egész: a Teremtő Egység része. Ne zavarjon meg Fent és Lent világa: az a Pont tiéd, amely e kettő közt van. A Fent világához most, a fizikai test s a test-tudat megkötöttsége végett nem tartozol, s nem is tartozhatsz egészen, de nem tiéd a Lent valótlan Valóságának világa sem. Nem tiéd, nem is volt az jelen Utad egyetlen percében sem igazán: s ez így van jól. Ha teljességében azonosulni tudtál volna a Lent világával, annak törvénytelen Törvényeivel, el sem indulhatnál egy olyan Útra, amelyre most hívlak, s amelyen már oly gyakran jártál egy ezt megelőző utadon, akkor is, ha erre jelen utad során nem emlékezhetsz. Most legalább is még nem. De ha ismét eléd állnak az egykor már látott képek, megnyílik benső látásod: akkor meglátod nem csak egykor-volt Utazásaidat, de azt az Énedet is, aki egy ezt megelőző út során újra és újra útra keltél, amint emlékezetedbe villan mindama Tudás is, amelyet akkor megszereztél.</w:t>
      </w:r>
    </w:p>
    <w:p>
      <w:pPr>
        <w:pStyle w:val="Normal"/>
        <w:jc w:val="both"/>
        <w:rPr>
          <w:sz w:val="24"/>
          <w:szCs w:val="24"/>
        </w:rPr>
      </w:pPr>
      <w:r>
        <w:rPr>
          <w:sz w:val="24"/>
          <w:szCs w:val="24"/>
        </w:rPr>
        <w:tab/>
        <w:t>S most induljunk: valahol, Valaki várja, hogy megérkezzünk…</w:t>
      </w:r>
    </w:p>
    <w:p>
      <w:pPr>
        <w:pStyle w:val="Normal"/>
        <w:jc w:val="both"/>
        <w:rPr>
          <w:sz w:val="24"/>
          <w:szCs w:val="24"/>
        </w:rPr>
      </w:pPr>
      <w:r>
        <w:rPr>
          <w:sz w:val="24"/>
          <w:szCs w:val="24"/>
        </w:rPr>
      </w:r>
    </w:p>
    <w:p>
      <w:pPr>
        <w:pStyle w:val="Normal"/>
        <w:jc w:val="both"/>
        <w:rPr>
          <w:sz w:val="24"/>
          <w:szCs w:val="24"/>
        </w:rPr>
      </w:pPr>
      <w:r>
        <w:rPr>
          <w:sz w:val="24"/>
          <w:szCs w:val="24"/>
        </w:rPr>
        <w:tab/>
        <w:t>Hátra dőltem ahogy Peters bácsi mondta, s az illatos füst-gomo-lyagot figyeltem: mint száll, mint kavarog egyre lassabban, egyre lágyabban, egyre megnyugtatóbban, egyre feljebb…</w:t>
      </w:r>
    </w:p>
    <w:p>
      <w:pPr>
        <w:pStyle w:val="Normal"/>
        <w:jc w:val="both"/>
        <w:rPr>
          <w:sz w:val="24"/>
          <w:szCs w:val="24"/>
        </w:rPr>
      </w:pPr>
      <w:r>
        <w:rPr>
          <w:sz w:val="24"/>
          <w:szCs w:val="24"/>
        </w:rPr>
      </w:r>
    </w:p>
    <w:p>
      <w:pPr>
        <w:pStyle w:val="Normal"/>
        <w:jc w:val="both"/>
        <w:rPr/>
      </w:pPr>
      <w:r>
        <w:rPr>
          <w:sz w:val="24"/>
          <w:szCs w:val="24"/>
        </w:rPr>
        <w:tab/>
        <w:t xml:space="preserve">— Először úgy éreztem: nagyon mélyen állok, s a füst valami képzelhetetlen magasságban lebeg felettem. Aztán viszont fent éreztem magam lebegni, s mintha a füst valahová alám került volna, mintha helyet cseréltünk volna. Később azt sem tartottam kizártnak: nem csak helyet, de szerepet is cseréltünk, s most a füst foglalja el az én helyem a fotelben, s én füstté válva lebegek egyre feljebb és feljebb, mint ha nem is létezne, soha nem is létezett volna fölöttem a szoba mennyezete. Csak szálltam, egyre magasabbra, majd hirtelen megálltam, mert úgy érzékeltem: valaki megfogott, hogy egy bizonyos, csak általa érzékelhető Pontnál ne szállhassak feljebb. </w:t>
      </w:r>
    </w:p>
    <w:p>
      <w:pPr>
        <w:pStyle w:val="Normal"/>
        <w:jc w:val="both"/>
        <w:rPr/>
      </w:pPr>
      <w:r>
        <w:rPr>
          <w:sz w:val="24"/>
          <w:szCs w:val="24"/>
        </w:rPr>
        <w:tab/>
        <w:t>Akkor ismét Peters bácsi hangját hallottam:</w:t>
      </w:r>
    </w:p>
    <w:p>
      <w:pPr>
        <w:pStyle w:val="Normal"/>
        <w:jc w:val="both"/>
        <w:rPr/>
      </w:pPr>
      <w:r>
        <w:rPr>
          <w:sz w:val="24"/>
          <w:szCs w:val="24"/>
        </w:rPr>
        <w:tab/>
        <w:t>– Helyben vagyunk. Csak idáig kellett feljönnünk, de idáig mindenképp fel kellett emelkednünk. Az a Szellem-testvér ugyanis, aki utazásunkon a Vezetőnk lesz, s Aki engem vezet már hosszú ideje, ennél a síknál nem ereszkedhet lejjebb. Innen indulunk, hogy megfigyeljünk és kielemezzünk egy sor olyan tulajdonságot, amelyek eltávolítják az Embert azoktól a tudat-állapotoktól, amelyeket pedig feltétlen el kell érnie ahhoz, hogy már ne csak el, és befogadni, de önnön részévé, legbensőbb tulajdonságává lényegíteni is képes lehessen mindazokat a Tanításokat, amelyek a Jézus által megmutatott Boldogságok egy-egy lépcsőfokának elérhetését lehetővé teszik számára.</w:t>
      </w:r>
    </w:p>
    <w:p>
      <w:pPr>
        <w:pStyle w:val="Normal"/>
        <w:jc w:val="both"/>
        <w:rPr/>
      </w:pPr>
      <w:r>
        <w:rPr>
          <w:sz w:val="24"/>
          <w:szCs w:val="24"/>
        </w:rPr>
        <w:tab/>
        <w:t>Miközben Peters bácsi magyarázatát hallgattam, egy fura, de csodálatos jelenséget figyeltem, amely valahonnan felülről érkezett, s egyre közelebb és közelebb ért hozzánk. Egy hófehér, felhő-szerű képződményt néztem, amelynek széle körös-körül a szivárvány színeiben pompázott, míg a szivárvány körüli légréteget mint ha a Nap sugarai simogatták volna, át meg átszőve arany-szálaikkal a gyengén remegő szivárvány-burkot. A felhő közepe sokkal sűrűbbnek tetszett, mint a széle, mint ha valaki, vagy valami állt volna ott, hófehér ruhában maga is, hogy beleolvadjon az őt beburkoló felleg fehérségébe. Peters bácsi maga is felpillantott, s arcán sosem látott, boldog mosoly áradt széjjel: arcán, amely mint ha nem is az ő arca lett volna, dacára annak, hogy egyes vonásait nagyon is jól felismertem. De ez az új arca százszor fiatalabbnak tűnt, és szemei úgy ragyogtak az örömtől, ahogy csak egy egészen kicsiny gyermek tiszta, ártatlan szemei ragyognak, ha váratlanul kedves, minden álmát és képzeletét felülmúló ajándékot kap attól, akit a világon mindennél és mindenkinél jobban szeret… S ez a fény, és ez a ragyogás úgy lett egyre tündöklőbb, ahogy a felleg közeledett, s már tudtam: aki most érkezik, Peters bácsi számára mindennél nagyobb ajándék…</w:t>
      </w:r>
    </w:p>
    <w:p>
      <w:pPr>
        <w:pStyle w:val="Normal"/>
        <w:jc w:val="both"/>
        <w:rPr>
          <w:sz w:val="24"/>
          <w:szCs w:val="24"/>
        </w:rPr>
      </w:pPr>
      <w:r>
        <w:rPr>
          <w:sz w:val="24"/>
          <w:szCs w:val="24"/>
        </w:rPr>
      </w:r>
    </w:p>
    <w:p>
      <w:pPr>
        <w:pStyle w:val="Normal"/>
        <w:jc w:val="both"/>
        <w:rPr/>
      </w:pPr>
      <w:r>
        <w:rPr>
          <w:sz w:val="24"/>
          <w:szCs w:val="24"/>
        </w:rPr>
        <w:tab/>
        <w:t>A fellegben érkező hangtalanul mellénk lebbent, s mire háromig számolhattam volna; láthatóvá lett, mintha épp abból a fellegből készítette volna el önnön test-ruháját, amelyben érkezett, hogy most egy számunkra is látható tartományba kerüljön. Mert hogy addig nem viselt testet, legalábbis nem olyat, amelyet akár én, akár Peters bácsi láthattunk volna: abban ismételten biztos voltam. Hogy honnan tudtam, máig meg nem mondom, de tudtam, hogy a fellegben még csak mint Jelenlétet érzékelhettem tudattalanom egy mélyen, vagy nagyon is nagy magasságban megnyilvánuló tartományában, egy olyan síkon, amelyre a mindennapi életben nem, vagy csak kivételes és különleges esetben van, vagy lehet szükségem.</w:t>
      </w:r>
    </w:p>
    <w:p>
      <w:pPr>
        <w:pStyle w:val="Normal"/>
        <w:jc w:val="both"/>
        <w:rPr/>
      </w:pPr>
      <w:r>
        <w:rPr>
          <w:sz w:val="24"/>
          <w:szCs w:val="24"/>
        </w:rPr>
        <w:tab/>
        <w:t>Persze: ez utóbbi érzés is csak afféle gondolattalan gondolatként villant át agyamon, s mire igazán tudatosodhatott volna bennem, már el is illant, hogy teljesen az épp zajló történésnek szentelhessem a figyelmemet.</w:t>
      </w:r>
    </w:p>
    <w:p>
      <w:pPr>
        <w:pStyle w:val="Normal"/>
        <w:jc w:val="both"/>
        <w:rPr/>
      </w:pPr>
      <w:r>
        <w:rPr>
          <w:sz w:val="24"/>
          <w:szCs w:val="24"/>
        </w:rPr>
        <w:tab/>
        <w:t>Peters bácsi és az érkezett üdvözölték egymást, de ez is valami fantasztikus módon történt. Nem szavakkal, még csak nem is mozdulatokkal köszöntötték egymást, de mintha egymásba lényegültek, egymásba olvadtak volna egy végtelen hosszúságú másodperc erejéig, átadva egymásnak önmaguk legbensőbb Lényegének egy gyémánttisztaságú részét, és szavak nélkül is elmondva egymásnak mindent, amit igazán fontosnak éreztek. Azután ismét széjjel váltak benső énjeik, s már ismét mint két, egymáshoz nagyon közel álló, de egymástól mégis különböző egységet érzékelhettem őket.</w:t>
      </w:r>
    </w:p>
    <w:p>
      <w:pPr>
        <w:pStyle w:val="Normal"/>
        <w:jc w:val="both"/>
        <w:rPr>
          <w:sz w:val="24"/>
          <w:szCs w:val="24"/>
        </w:rPr>
      </w:pPr>
      <w:r>
        <w:rPr>
          <w:sz w:val="24"/>
          <w:szCs w:val="24"/>
        </w:rPr>
      </w:r>
    </w:p>
    <w:p>
      <w:pPr>
        <w:pStyle w:val="Normal"/>
        <w:jc w:val="both"/>
        <w:rPr/>
      </w:pPr>
      <w:r>
        <w:rPr>
          <w:sz w:val="24"/>
          <w:szCs w:val="24"/>
        </w:rPr>
        <w:tab/>
        <w:t>Miután Peters bácsit üdvözölte; az érkezett felém fordult, hogy engem is köszöntsön: engem is csak szavak nélkül, lénye bense-jéből árasztva tudatomra a Szeretet egy lágy sugarát, amely megnyugtató Erővel töltött fel, s érzékelhetővé tette számomra Vezetőnk gondolat-áramait, amellyel bemutatta magát, s feladatának lényegét is elmondta:</w:t>
      </w:r>
    </w:p>
    <w:p>
      <w:pPr>
        <w:pStyle w:val="Normal"/>
        <w:jc w:val="both"/>
        <w:rPr/>
      </w:pPr>
      <w:r>
        <w:rPr>
          <w:sz w:val="24"/>
          <w:szCs w:val="24"/>
        </w:rPr>
        <w:tab/>
        <w:t xml:space="preserve">– Amint azt Peters már elmondta; hosszú utakat tettünk már meg együtt nem is egy olyan szellemi tartományban, ahová csak keveseknek van alkalmuk felemelkedhetni. Azt azonban már nem tette hozzá: az ő lét-ideje hamarosan véget ér a ti síkotokon, s attól kezdve már ismét a te vezetésed lesz a feladatom, ahogy az már nem is egyszer megtörtént, ahogy azt Peters már említette. Aztán a  te lét-időd végén ismét egy másik, már általad kiválasztott fiatal vezetését kell végezzem. Egy olyan fiatalét, akit te vezetsz majd elém, s aki tőled veszi majd át a stafétát… Így van ez, mióta Utak vannak, s így lesz, míg az utolsó Út is véget nem ér. </w:t>
      </w:r>
    </w:p>
    <w:p>
      <w:pPr>
        <w:pStyle w:val="Normal"/>
        <w:jc w:val="both"/>
        <w:rPr/>
      </w:pPr>
      <w:r>
        <w:rPr>
          <w:sz w:val="24"/>
          <w:szCs w:val="24"/>
        </w:rPr>
        <w:tab/>
        <w:t>Mindez azonban még odébb van, így most nem is foglalkoznék vele tovább. Annál inkább foglalkoznék azzal a Tanítással, amelynek átadása kedves és fontos feladatom. A nyolc Boldogság valós értelmezése jelen utunk célja, amely nyolc Boldogság lényegét tekintve nem más, mint az Egyetlen Boldogság részletezése, amelyet a Valódi Boldogság, tehát a Teremtővel való EGY-ség-állapot könnyebb elérhetése érdekében tett Jézus „emberközelibbé”, vagyis az Ember nevű lény által érthetőbbé és elérhetőbbé azáltal, hogy elemeire bontotta az általatok elérendő (és elérhető) Tökéletesség kritériumait. Így, e nyolc Boldogság által akar benneteket visszavezetni fokról - fokra az EGY-ség, tehát az egykor ellökött, s mindmáig vágyott és keresett Boldogság állapotába, mintegy lépcsőfokokat tolva lelketek, szellemetek, s földi tudatotok elé. Aki e lépcsőfokokon feljebb tud lépni, először a test-tudat, aztán a lélek, majd a fizikai test, s legvégül a szellemi Én-tudat valós uralójává, ezeknek az Én-részeknek, vagyis külső és benső, alsóbb és felsőbb-szintű lényeg-elemeknek irányítójává válhat. Elérheti, hogy leküzdve és elvetve azokból mindent, ami rossz, ami a mélység fogságában tartja lelketek és szellemetek egyaránt: minden sötét vágyat, késztetést és gondolatot; a szellemi Én-tudat végül feloldja és elvethesse magától a fizikai testet formáló gondolat-energiákat is, a Boldogságok legtökéletesebbikébe, vagyis az ősi EGY-ség-állapot-ba emelve vissza a Szellemet, megadva számára a Tökéletes Boldogság állapotát.</w:t>
      </w:r>
    </w:p>
    <w:p>
      <w:pPr>
        <w:pStyle w:val="Normal"/>
        <w:jc w:val="both"/>
        <w:rPr/>
      </w:pPr>
      <w:r>
        <w:rPr>
          <w:sz w:val="24"/>
          <w:szCs w:val="24"/>
        </w:rPr>
        <w:tab/>
        <w:t xml:space="preserve">Amit eddig az első Boldogságról megállapítottatok, nagyon helytálló volt, de… De nem tértetek rá egy sor nagyon fontos dologra, amelyek épp úgy megköthetik és rabbá tehetik a tudatot, a lelket s a szellemet, ahogy a vagyon és a rang teszi. Igaz, hogy többnyire e két eszköz az, amely a leginkább alkalmas arra, hogy a mélység fogságában tartsa az Ember-szellemek millióit, s ezekre még vissza is térek Utazásunk egy későbbi pontján. De ezen a két, nagyon is fontos és jellemző eszközön túlmenően is van még számtalan olyan eszköz a mélység vad fejedelmének birtokában, amelyek által megadhatja a földi tudat számára a boldogság hamis, s csak ideig - óráig való illúzióját, éspedig pontosan azért, hogy annak eszébe se jusson a Valós Boldogságot keresni, s a magáénak kívánni. Értéktelen üveggyöngyöket szór a tudat elé, néha számolatlanul is, úgy, és olyan mértékben, tehát olyan eszközökkel és olyan formában igyekezve elhomályosítani a tudatot, hogy az ne láthassa meg, de ne is vágyjon meglátni a hamis csillogás mögött a Valódi Fényt. </w:t>
      </w:r>
    </w:p>
    <w:p>
      <w:pPr>
        <w:pStyle w:val="Normal"/>
        <w:jc w:val="both"/>
        <w:rPr/>
      </w:pPr>
      <w:r>
        <w:rPr>
          <w:sz w:val="24"/>
          <w:szCs w:val="24"/>
        </w:rPr>
        <w:tab/>
        <w:t xml:space="preserve">Ilyen üveggyöngy az elmétekben felhalmozott tudás értékének túlbecsülése is, vagy a magatok tisztaságába vetett, s bizony: igencsak hamis hit! Hisz hány és hány ember van a Föld színén, aki éppen megszerzett tudása révén, vagy vélt tisztasága jogán követeli meg magának embertársai tiszteletét és megbecsülését, míg ő ezzel egyidejűleg csak az ostobáknak, s a bűn mélységesen mély mocsarában fetrengőknek (szerinte) kijáró lenézést és megvetést képes a körötte lévőkre árasztani… </w:t>
      </w:r>
    </w:p>
    <w:p>
      <w:pPr>
        <w:pStyle w:val="Normal"/>
        <w:jc w:val="both"/>
        <w:rPr/>
      </w:pPr>
      <w:r>
        <w:rPr>
          <w:sz w:val="24"/>
          <w:szCs w:val="24"/>
        </w:rPr>
        <w:tab/>
        <w:t>Boldogok, akik képesek megérezni: mily kevés a legnagyobb tudás is, ha Annak mérhetetlen Tudásához mérik, Aki e kicsiny tudás-morzsákkal földi tudatukat jóllakatta! Mert a ti földi tudatotok már a morzsákkal is eltelik: hogyan is érhetné el a Teljességet?</w:t>
      </w:r>
    </w:p>
    <w:p>
      <w:pPr>
        <w:pStyle w:val="Normal"/>
        <w:jc w:val="both"/>
        <w:rPr/>
      </w:pPr>
      <w:r>
        <w:rPr>
          <w:sz w:val="24"/>
          <w:szCs w:val="24"/>
        </w:rPr>
        <w:tab/>
        <w:t>De az önhittek is megtudhatják: mily távol vannak a Valódi Tisztaságtól. Csak a Keresztre kell felpillantsanak, hogy annak Fényében meglássák önmaguk mély-sötét lélek-köntösét. Akkor rá kell ébredjenek: mekkora a mélység, amely körbe zár benneteket. Megtudhatják, és szívük bánattal telik, ha arra gondolnak: e mélység és e tisztátalanság foglyaiért áldozta életét az Egyszülött, hogy mint Isten Báránya: ártatlan és tiszta vérét adja váltságukul…</w:t>
      </w:r>
    </w:p>
    <w:p>
      <w:pPr>
        <w:pStyle w:val="Normal"/>
        <w:jc w:val="both"/>
        <w:rPr/>
      </w:pPr>
      <w:r>
        <w:rPr>
          <w:sz w:val="24"/>
          <w:szCs w:val="24"/>
        </w:rPr>
        <w:tab/>
        <w:t>De boldogok mégis, akik képesek felismerni: mily messze vannak még a Tisztaságtól, hisz akik már ezt képesek meglátni, ennek tükrében már a feléjük áradó, szűnni nem akaró Kegyelmet is, s annak minden Áldását is megérzik. Ők tudhatják, mert ők érezhetik meg csak igazán: mekkora is a maga valóságában az Isten Szeretete, amely Szeretet megérzésénél és megélésénél sem nagyobb Kincs, sem pedig nagyobb Boldogság nincs, nem létezik.</w:t>
      </w:r>
    </w:p>
    <w:p>
      <w:pPr>
        <w:pStyle w:val="Normal"/>
        <w:jc w:val="both"/>
        <w:rPr/>
      </w:pPr>
      <w:r>
        <w:rPr>
          <w:sz w:val="24"/>
          <w:szCs w:val="24"/>
        </w:rPr>
        <w:tab/>
        <w:t>De megérezhetik azt is: hány, de hány féle eszközzel igyekszik elszakítani őket a Mélység e mérhetetlen Boldogságtól! S gyakran még csak nem is ajándékokkal, tehát vagyonnal, hírnévvel, hatalommal, de olykor kemény és kegyetlen fájdalmakkal igyekszik lefedni a tudatot. A szenvedő ilyenkor szenvedései földi okaitól igyekszik mielőbb megszabadulni, méghozzá szigorúan földi szintű eszközök segítségével, s ha csak egy hajszálnyit, s csupán kurta pillanatokra sikerül megszabadulnia az őt kínzó gyötrelmektől, már azt hiszi: megtalálta a vágyva-vágyott Boldogságot. Akkor persze a földi tudat nem is akar többet, mint megpihenni keserves harcai után abban a látszat-boldogságban, észre sem véve: mily messze van még a Valódi Boldogság Fényétől. Beéri a föld fénytelen fényének halvány kis sugarával, vélve: az a Boldogság teljessége.</w:t>
      </w:r>
    </w:p>
    <w:p>
      <w:pPr>
        <w:pStyle w:val="Normal"/>
        <w:jc w:val="both"/>
        <w:rPr>
          <w:sz w:val="24"/>
          <w:szCs w:val="24"/>
        </w:rPr>
      </w:pPr>
      <w:r>
        <w:rPr>
          <w:sz w:val="24"/>
          <w:szCs w:val="24"/>
        </w:rPr>
      </w:r>
    </w:p>
    <w:p>
      <w:pPr>
        <w:pStyle w:val="Normal"/>
        <w:jc w:val="both"/>
        <w:rPr/>
      </w:pPr>
      <w:r>
        <w:rPr>
          <w:sz w:val="24"/>
          <w:szCs w:val="24"/>
        </w:rPr>
        <w:tab/>
        <w:t xml:space="preserve">Kit így, kit úgy tart távol tehát a mélység nem csak hogy a valódi Boldogságtól, de még az azután való vágyakozástól is. Akit vagyonnal, hatalommal el tud kábítani, annak vagyont és hatalmad ad, de aki már esetleg megláthatná e hamis kincsek mögött a Valódi Kincset, azt a harcok, a nélkülözés és kilátástalanság fekete árnyával fed le: ne is keresse a Fényt, csak a szabadulást, s még akkor is csak az „itt és most” izzó kínjaitól való menekedés vágyát.  </w:t>
        <w:tab/>
        <w:t>Nézzünk meg néhány példát, hogy érthetőbbé tegyen számotokra: mire akartam rámutatni iménti szavaimmal. Természetesen nem sorrendben fogjuk megvizsgálni a nyolc Tanítást, de erre nem is igazán volna mód, és szükség sem, hisz ha alaposabban megvizsgáljátok, mindegyik Tanítás a legelsőből indul, majd abba is tér vissza, de egymással is összefügg mind, megmutatva: hogyan, s miképpen érhetitek el, hogy lelketekből minden elillanjék ami nem oda illő, ami tisztátalan, ami csak a mélység salakja: a becsvágy, a hiúság, az önhittség, de a félelem, a lázadás, a harag is – hogy a gyűlöletet, és a többi, már keménynél keményebb és sötétnél is sötétebb, s gyakran már mégcsak nem is emberi, de nagyon is embertelen milyenséget most ne is említsem –, hogy aztán teljesen kiüresített lelketeket az Egyetlen Kinccsel tölthessétek meg: a Tökéletes és feltétel nélküli Szeretettel, amely a Lét; de már a Valódi Lét alapja és egyedüli feltétele, mert egyedül az, és csakis az egyezik a Teremtő Szeretetével: annak Céljával és Irányával.</w:t>
      </w:r>
    </w:p>
    <w:p>
      <w:pPr>
        <w:pStyle w:val="Normal"/>
        <w:jc w:val="both"/>
        <w:rPr>
          <w:sz w:val="24"/>
          <w:szCs w:val="24"/>
        </w:rPr>
      </w:pPr>
      <w:r>
        <w:rPr>
          <w:sz w:val="24"/>
          <w:szCs w:val="24"/>
        </w:rPr>
      </w:r>
    </w:p>
    <w:p>
      <w:pPr>
        <w:pStyle w:val="Normal"/>
        <w:jc w:val="both"/>
        <w:rPr/>
      </w:pPr>
      <w:r>
        <w:rPr>
          <w:sz w:val="24"/>
          <w:szCs w:val="24"/>
        </w:rPr>
        <w:tab/>
        <w:t xml:space="preserve">Vezetőnk szavai végén emelkedni kezdtünk, bár az igazat megvallva: még most sem nagyon értettem, hogyan, s mi módon, de nem is igazán volt időm ezen töprengeni, s talán nem is vált fontossá számomra hogy ennek hogyanjára és mikéntjére rábukkanjak. Valahogy ott volt bennem a bizonyosság, hogy mozgásunk törvényes és természetszerű, s hogy amint igazán fontossá lesz ennek módját megismernem, Vezetőnk részletes magyarázattal fog szolgálni e kérdésben is. </w:t>
      </w:r>
    </w:p>
    <w:p>
      <w:pPr>
        <w:pStyle w:val="Normal"/>
        <w:jc w:val="both"/>
        <w:rPr>
          <w:sz w:val="24"/>
          <w:szCs w:val="24"/>
        </w:rPr>
      </w:pPr>
      <w:r>
        <w:rPr>
          <w:sz w:val="24"/>
          <w:szCs w:val="24"/>
        </w:rPr>
      </w:r>
    </w:p>
    <w:p>
      <w:pPr>
        <w:pStyle w:val="Normal"/>
        <w:jc w:val="both"/>
        <w:rPr/>
      </w:pPr>
      <w:r>
        <w:rPr>
          <w:sz w:val="24"/>
          <w:szCs w:val="24"/>
        </w:rPr>
        <w:tab/>
        <w:t>Egy ideig lebegtünk, s mire igazán meglepődhettem volna, már meg is állapodtunk egy általam is ismert pont fölött. Terrins őseinek kastélya fölött lebegtünk, s Vezetőnk ismét megszólalt:</w:t>
      </w:r>
    </w:p>
    <w:p>
      <w:pPr>
        <w:pStyle w:val="Normal"/>
        <w:jc w:val="both"/>
        <w:rPr/>
      </w:pPr>
      <w:r>
        <w:rPr>
          <w:sz w:val="24"/>
          <w:szCs w:val="24"/>
        </w:rPr>
        <w:tab/>
        <w:t xml:space="preserve">– A rabság egy másik formája: az érzelmek rabsága. Akiket most megfigyelhetünk, az érzelmek rabságának két oldalán állnak: egyikük már a Felébredtek bizonyosságát élvezi, míg a másikuk még az elvesztés érzetének, s eme érzet-szülte félelemnek a fogságában vergődik. S ez még csak az emberi érzelmek egyik, bár igen gyakran megfigyelhető formája. De ezen kívül még jócskán van a földi tudatban pozitív és negatív érzelem, s ezek mindegyike (még a helytelenül megélt pozitív érzelmek is!) alkalmasak rá, hogy rabságba, vagyis boldogtalanságba taszítsák úgy a földi tudatot, mint a fölöttes Én-tudatot. Tudom: ezek az érzelmek előttetek sem ismeretlenek, hisz nap mint nap találkozhattok velük. De csak ritkán jut eszetekbe: micsoda megkötést, mily mérhetetlen rabságot jelenthet, ha ezen érzelmekért cserébe a Szabadságot, s a szabad önrendelkezési jogot dobja el magától, vagy kívánja (vagy éppen követeli) el mástól cserébe az, aki e nemes és tiszta érzésekkel </w:t>
      </w:r>
      <w:r>
        <w:rPr>
          <w:i/>
          <w:iCs/>
          <w:sz w:val="24"/>
          <w:szCs w:val="24"/>
        </w:rPr>
        <w:t>élni</w:t>
      </w:r>
      <w:r>
        <w:rPr>
          <w:sz w:val="24"/>
          <w:szCs w:val="24"/>
        </w:rPr>
        <w:t xml:space="preserve"> nem: csupán </w:t>
      </w:r>
      <w:r>
        <w:rPr>
          <w:i/>
          <w:iCs/>
          <w:sz w:val="24"/>
          <w:szCs w:val="24"/>
        </w:rPr>
        <w:t>visszaélni</w:t>
      </w:r>
      <w:r>
        <w:rPr>
          <w:sz w:val="24"/>
          <w:szCs w:val="24"/>
        </w:rPr>
        <w:t xml:space="preserve"> képes, tán észre sem véve: mit, s milyen mértékben öl meg önmagában csak úgy, mint a mellette lévőkben. </w:t>
      </w:r>
    </w:p>
    <w:p>
      <w:pPr>
        <w:pStyle w:val="Normal"/>
        <w:jc w:val="both"/>
        <w:rPr/>
      </w:pPr>
      <w:r>
        <w:rPr>
          <w:sz w:val="24"/>
          <w:szCs w:val="24"/>
        </w:rPr>
        <w:tab/>
        <w:t>De most figyeljük ezt az első történetet: aztán még lesz alkalmunk az érzelmek egyéb válfaját is megvizsgálni, s akkor részletesen is megmagyarázom: mire akartam utalni az imént…</w:t>
      </w:r>
    </w:p>
    <w:p>
      <w:pPr>
        <w:pStyle w:val="Normal"/>
        <w:jc w:val="both"/>
        <w:rPr>
          <w:sz w:val="24"/>
          <w:szCs w:val="24"/>
        </w:rPr>
      </w:pPr>
      <w:r>
        <w:rPr>
          <w:sz w:val="24"/>
          <w:szCs w:val="24"/>
        </w:rPr>
      </w:r>
    </w:p>
    <w:p>
      <w:pPr>
        <w:pStyle w:val="Normal"/>
        <w:jc w:val="both"/>
        <w:rPr>
          <w:sz w:val="24"/>
          <w:szCs w:val="24"/>
        </w:rPr>
      </w:pPr>
      <w:r>
        <w:rPr>
          <w:sz w:val="24"/>
          <w:szCs w:val="24"/>
        </w:rPr>
        <w:tab/>
        <w:t>— Alant már azt a családot láttuk, akik egykor megvásárolták Terrins ősi hajlékát, amikor az rákényszerült, hogy gyermekeivel elhagyja azt.</w:t>
      </w:r>
    </w:p>
    <w:p>
      <w:pPr>
        <w:pStyle w:val="Normal"/>
        <w:jc w:val="both"/>
        <w:rPr/>
      </w:pPr>
      <w:r>
        <w:rPr>
          <w:sz w:val="24"/>
          <w:szCs w:val="24"/>
        </w:rPr>
        <w:tab/>
        <w:t xml:space="preserve">Egy idős, hófehér hajú asszonyt láttunk, aki a nagy, bár most csak részben kivilágított fogadó-teremben ült, s hozzá épp abban a karosszékben, amelyben nemrég magam is annyira szerettem üldögélni, ha időnként ellátogattam Terrinshez egy kis baráti beszélgetésre. Olyankor mindig abban a kandalló melletti karszékben kötöttem ki, s ez aztán a végén már megszokásunkká vált, amint az is, hogy Terrins és asszonya a karszékkel szembeni, öblös, mégis könnyű fotelokba telepedtek, szorosan egymás mellé húzva a két ülőalkalmatosságot, mint ha ezzel is erősíteni akarnák magukban az együvé-tartozás érzetét. </w:t>
      </w:r>
    </w:p>
    <w:p>
      <w:pPr>
        <w:pStyle w:val="Normal"/>
        <w:jc w:val="both"/>
        <w:rPr/>
      </w:pPr>
      <w:r>
        <w:rPr>
          <w:sz w:val="24"/>
          <w:szCs w:val="24"/>
        </w:rPr>
        <w:tab/>
        <w:t xml:space="preserve">Azét az együvé-tartozásét, amely mostanra már köddé-semmivé vált közöttük… </w:t>
      </w:r>
    </w:p>
    <w:p>
      <w:pPr>
        <w:pStyle w:val="Normal"/>
        <w:jc w:val="both"/>
        <w:rPr>
          <w:sz w:val="24"/>
          <w:szCs w:val="24"/>
        </w:rPr>
      </w:pPr>
      <w:r>
        <w:rPr>
          <w:sz w:val="24"/>
          <w:szCs w:val="24"/>
        </w:rPr>
      </w:r>
    </w:p>
    <w:p>
      <w:pPr>
        <w:pStyle w:val="Normal"/>
        <w:jc w:val="both"/>
        <w:rPr/>
      </w:pPr>
      <w:r>
        <w:rPr>
          <w:sz w:val="24"/>
          <w:szCs w:val="24"/>
        </w:rPr>
        <w:tab/>
        <w:t xml:space="preserve">A két fotel most távol volt tolva egymástól, s csupán az egyikben ült egy csinos, olyan harminc év körüli fiatalasszony, s az idős matróna szavait hallgatta: </w:t>
      </w:r>
    </w:p>
    <w:p>
      <w:pPr>
        <w:pStyle w:val="Normal"/>
        <w:jc w:val="both"/>
        <w:rPr/>
      </w:pPr>
      <w:r>
        <w:rPr>
          <w:sz w:val="24"/>
          <w:szCs w:val="24"/>
        </w:rPr>
        <w:tab/>
        <w:t xml:space="preserve">– Hamarosan el kell menjek… – mondta, vagy inkább csak lehelte a szavakat az idős asszony, majd megérezve, hogy a fiatalabbik tiltakozni szeretne, s már szóra is nyitotta száját, felemelt kezével csendre intette, mint aki fél: nem lesz már annyi ereje, de talán ideje sem, hogy végső szavait elmondhassa. A fiatalabb asszony néma maradt hát, csak  még közelebb húzódott az idős asszonyhoz. Csak most látszott: mennyire hasonlít egymásra a két nő. Az arc formája, a szemek, az áll vonala… mintha két, egyazon emberről készült kép került volna egymás mellé, amelyek közül az egyiket még az út elején, míg a másikat annak végén: tán a legvégén készítette volna valaki, hogy most egymás mellé helyezve szemlélhesse egyik kép a másikát: </w:t>
      </w:r>
    </w:p>
    <w:p>
      <w:pPr>
        <w:pStyle w:val="Normal"/>
        <w:jc w:val="both"/>
        <w:rPr>
          <w:sz w:val="24"/>
          <w:szCs w:val="24"/>
        </w:rPr>
      </w:pPr>
      <w:r>
        <w:rPr>
          <w:sz w:val="24"/>
          <w:szCs w:val="24"/>
        </w:rPr>
        <w:tab/>
        <w:t>– Ilyen voltam valaha… – tűnődhet egyikük, míg a másikuk tán arra gondol:</w:t>
      </w:r>
    </w:p>
    <w:p>
      <w:pPr>
        <w:pStyle w:val="Normal"/>
        <w:jc w:val="both"/>
        <w:rPr>
          <w:sz w:val="24"/>
          <w:szCs w:val="24"/>
        </w:rPr>
      </w:pPr>
      <w:r>
        <w:rPr>
          <w:sz w:val="24"/>
          <w:szCs w:val="24"/>
        </w:rPr>
        <w:tab/>
        <w:t>– Ilyenné válok egyszer magam is…</w:t>
      </w:r>
    </w:p>
    <w:p>
      <w:pPr>
        <w:pStyle w:val="Normal"/>
        <w:jc w:val="both"/>
        <w:rPr/>
      </w:pPr>
      <w:r>
        <w:rPr>
          <w:sz w:val="24"/>
          <w:szCs w:val="24"/>
        </w:rPr>
        <w:tab/>
        <w:t>Ha gondoltak ilyesmire egyáltalán, bár ez nem valószínű. Ahhoz túl mély volt a fájdalom a fiatalabbikban: a közeli, a megérzett elválás fájdalma, és túl nagy volt a megkönnyebbülés: a Hazatérés        könnyebbsége az idősebb asszonyban, akit már mintha meg is érintett, meg is simított volna az Elmúlás könnyű szele…</w:t>
      </w:r>
    </w:p>
    <w:p>
      <w:pPr>
        <w:pStyle w:val="Normal"/>
        <w:jc w:val="both"/>
        <w:rPr/>
      </w:pPr>
      <w:r>
        <w:rPr>
          <w:sz w:val="24"/>
          <w:szCs w:val="24"/>
        </w:rPr>
        <w:tab/>
        <w:t xml:space="preserve">– El kell menjek, s te el kell hogy engedj engem – folytatta az idősebbik asszony, s a fiatal tűnődve figyelte: mily könnyedén beszél saját távozásáról, mint ha csak a szomszéd szobába készülne átmenni – El kell engedj könnyek és bánkódás nélkül, hogy ne könnyeid, s ne panaszos – vádló jajszavaid szegélyezzék számomra a Haza vezető Utat. Könnyeid és bánatod megnehezítik számomra a távozást, s elveszik, megkeserítik számomra a Hazatérés örömét, könnyebbségét, megkötve szellemem szabad, könnyű szárnyalását. </w:t>
        <w:tab/>
        <w:t xml:space="preserve">El kell hát engedj, ahogy egy napon el kell majd engedd magad mellől fiaidat is; nem a magad veszteségét, de az ő evilági, és magasabb szintű érdekeiket tartva szem előtt. Mert egy percen őket is el kell engedned, még ha nem is olyan formában kell elválj tőlük, ahogy most tőlem válnod kell. Sőt: akár még a férjedet is el kell hogy engedd, ha úgy érzed: menni készül, mert egy meghatározhatatlan Cél másfelé hívja mellőled. Egy Cél, egy olyan vállalt feladat, amely egy tőled, a te fizikai valódtól messze eső pont felé kell vezesse, ahol új, s melletted meg nem szerezhető megtapasztalás várja, amely teljessé és betöltötté hivatott tenni számára az Utat. Indulni fog, ha hallja a hívó szót, s ha érzi a késztetést: és te el kell engedd, ahogy mindent és mindenkit el kell tudnod engedni, hogy te magad is könnyűvé lehess, s szabaddá. </w:t>
      </w:r>
    </w:p>
    <w:p>
      <w:pPr>
        <w:pStyle w:val="Normal"/>
        <w:jc w:val="both"/>
        <w:rPr/>
      </w:pPr>
      <w:r>
        <w:rPr>
          <w:sz w:val="24"/>
          <w:szCs w:val="24"/>
        </w:rPr>
        <w:tab/>
        <w:t>Az idős asszony megpihent kissé beszédében, ám most a fiatalabbnak eszébe sem jutott megszólalni. Érezte: most nem volna ereje, de tán hatalma sem a szavak fölött. Csendben várt, csak kezét simította az idős asszony ráncos, fáradt kezére. Az idős asszony kevés idő múltán az iméntihez hasonló, gyenge hangon folytatta szavait:</w:t>
      </w:r>
    </w:p>
    <w:p>
      <w:pPr>
        <w:pStyle w:val="Normal"/>
        <w:jc w:val="both"/>
        <w:rPr/>
      </w:pPr>
      <w:r>
        <w:rPr>
          <w:sz w:val="24"/>
          <w:szCs w:val="24"/>
        </w:rPr>
        <w:tab/>
        <w:t xml:space="preserve">– Tudom: nem könnyű dolog, amit kérek, de nem lehetetlen. Csak azt kell tudatosítsd magadban, hogy amit erővel tartasz meg, nem lehet tiéd, míg amit el tudsz, és el mersz engedni; már örökre veled marad. Sőt: aminek elengedésétől félsz, nem csak nem lesz, de nem is volt soha, egyetlen percig sem tiéd, mert nem énedben, csupán tudatod felszínén hordoztad, míg amit igazán a magadénak tudhatsz, akkor is veled: lényed és lényeged legbensőbb rejtekében marad, ha el kell engedd, el kell veszítsd mint fizikai valóságot. Tudom azt is: a búcsú mindig fáj… tudom, hisz magam is éreztem nem egyszer e fájdalmat. E fájdalom-érzet itt, e földi világban még jogos is, hisz emberek vagyunk… De a fájdalom nem válhat benned örök sebbé, s nem is lesz azzá, ha igazán képes vagy elfogadni: maga a búcsú sem örök, s még csak nem is valódi búcsú, hisz akit el kell engedj, örök időkre benned él, mint Én-ed része, akivel a benned élőnek maradó Szeretet akkor is összeköt, ha az a Föld túlfelére, vagy egy másik, már nem evilági Pontra kell lépjen mellőled. Az a Szeretet, amely a Teremtővel is összeköt mindannyiunkat, s amely a Teremtőben tart együtt minket, hisz Benne mindannyian együtt vagyunk az elválás, az elszakadás veszélye, s annak fájdalma nélkül. </w:t>
      </w:r>
    </w:p>
    <w:p>
      <w:pPr>
        <w:pStyle w:val="Normal"/>
        <w:jc w:val="both"/>
        <w:rPr/>
      </w:pPr>
      <w:r>
        <w:rPr>
          <w:sz w:val="24"/>
          <w:szCs w:val="24"/>
        </w:rPr>
        <w:tab/>
        <w:t xml:space="preserve">El kell hát tudnod engedni mindent és mindenkit, hogy ne kösd meg magad, s ne köss meg másokat se, zsarnok fegyverként tartva eléjük Szeretetedet, megölve bennük minden feléd, s mások felé irányuló, tiszta és nemes érzést. A zsarnok, az akarnok Szeretet ugyanis megöl, s elferdít minden, ma még élő kis Szeretet-morzsát, haraggá, félelemmé, rabsággá, teherré és fájdalommá korcsosítva azokat, s elveszi minden szó, minden mosoly, de még minden könny tisztaságát és őszinteségét is, nem hagyva meg semmit, csak a szabadulás-vágy szülte gyűlölet izzó parazsát, amely végül ele-mészt testet - lelket s szellemet egyaránt. Akinek szeretetét a magadénak akarod érezhetni, azt fel kell szabadítanod a te szereteted rabsága alól, ahogy te is szabad kell légy mindenki más szeretetével szemben. Úgy, olyan szinten kell megtanulnod mindent és minden-kit elengedned, ahogy a Teremtő engedett el bennünket maga mel-lől, tudva: a Valóság szempontjából soha, egyetlen másodpercre sem távozunk Mellőle, hisz legbenső ÉN-jének elidegeníthetetlen részei, alkotó elemei vagyunk Öröktől fogva Örökig… </w:t>
      </w:r>
    </w:p>
    <w:p>
      <w:pPr>
        <w:pStyle w:val="Normal"/>
        <w:jc w:val="both"/>
        <w:rPr/>
      </w:pPr>
      <w:r>
        <w:rPr>
          <w:sz w:val="24"/>
          <w:szCs w:val="24"/>
        </w:rPr>
        <w:tab/>
        <w:t>Épp így részed neked is minden és mindenki, akár magad mellett kényszeríted maradni, akár elengeded, hogy a Lét egy bizonyos pontján nélküled, tőled távol folytathassa megkezdett útját. Arra kell törekedj, hogy lelked és szellemed épp úgy szabad maradhasson, mint ahogy szabad kell maradjon földi tudatod is, hisz épp e Szabadság köt össze mindenkivel, mert e Szabadság az egyetlen és valós alapja annak a mérhetetlen és végtelen Szeretetnek, amelyet Atyánktól kap, és kapott minden egyes teremtett Szellem, s amely Léteink hajóit EGY-ségbe fogva Utaink végén visszatér a Teremtő Szívébe.</w:t>
      </w:r>
    </w:p>
    <w:p>
      <w:pPr>
        <w:pStyle w:val="Normal"/>
        <w:jc w:val="both"/>
        <w:rPr/>
      </w:pPr>
      <w:r>
        <w:rPr>
          <w:sz w:val="24"/>
          <w:szCs w:val="24"/>
        </w:rPr>
        <w:tab/>
        <w:t>Engedj hát el könnyű szívvel, szabadon, hogy tudatod fájdalma, s a megérzett veszteség múltán könnyűvé és szabaddá válhass magad is. Ezzel tedd könnyebbé számomra az Utat, amely vissza kell vezessen az elhagyott Hazába, hogy már majd onnan követhessem figyelemmel, s onnan segíthessem feléd küldött Szeretetemmel további Utadat. Azzal a Szeretettel, amely akkor sem múlik el, s még csak nem is gyengül, s amelynek erejét akkor is érezni fogod, ha már nem leszek melletted…</w:t>
      </w:r>
    </w:p>
    <w:p>
      <w:pPr>
        <w:pStyle w:val="Normal"/>
        <w:jc w:val="both"/>
        <w:rPr>
          <w:sz w:val="24"/>
          <w:szCs w:val="24"/>
        </w:rPr>
      </w:pPr>
      <w:r>
        <w:rPr>
          <w:sz w:val="24"/>
          <w:szCs w:val="24"/>
        </w:rPr>
      </w:r>
    </w:p>
    <w:p>
      <w:pPr>
        <w:pStyle w:val="Normal"/>
        <w:jc w:val="both"/>
        <w:rPr/>
      </w:pPr>
      <w:r>
        <w:rPr>
          <w:sz w:val="24"/>
          <w:szCs w:val="24"/>
        </w:rPr>
        <w:tab/>
        <w:t>A fiatalabbik asszony, aki a jelenet tanúsága szerint leánya lehetett az idősebbnek, könnyes szemmel, de értőn mosolygott, s bár szava nem volt, gondolatai útján sugallta inkább már a Másik Világba, sem mint a földi síkhoz tartozó anyja felé:</w:t>
      </w:r>
    </w:p>
    <w:p>
      <w:pPr>
        <w:pStyle w:val="Normal"/>
        <w:jc w:val="both"/>
        <w:rPr/>
      </w:pPr>
      <w:r>
        <w:rPr>
          <w:sz w:val="24"/>
          <w:szCs w:val="24"/>
        </w:rPr>
        <w:tab/>
        <w:t>– Elengedlek, hogy magamba zárhassalak, s hogy magadba zárhass te is, már örökkön örökké…</w:t>
      </w:r>
    </w:p>
    <w:p>
      <w:pPr>
        <w:pStyle w:val="Normal"/>
        <w:jc w:val="both"/>
        <w:rPr/>
      </w:pPr>
      <w:r>
        <w:rPr>
          <w:sz w:val="24"/>
          <w:szCs w:val="24"/>
        </w:rPr>
        <w:tab/>
        <w:t>Az idős asszony, mint aki e végső, minden fájó érzést, s minden terhet feloldó gondolatra várt, lágyan és kedvesen elmosolyodott, majd egy könnyebbült sóhajjal lehunyta a szemét, hogy többé fel se nyissa. Feje egy kissé féloldalra billent, mint ha hunyt pilláin keresztül is azt szeretné kifürkészni: valóban ott rezegnek-e a Tudás kicsiny aranyszálai gyermeke kigördülő könnyei mélyén…</w:t>
      </w:r>
    </w:p>
    <w:p>
      <w:pPr>
        <w:pStyle w:val="Normal"/>
        <w:jc w:val="both"/>
        <w:rPr>
          <w:sz w:val="24"/>
          <w:szCs w:val="24"/>
        </w:rPr>
      </w:pPr>
      <w:r>
        <w:rPr>
          <w:sz w:val="24"/>
          <w:szCs w:val="24"/>
        </w:rPr>
      </w:r>
    </w:p>
    <w:p>
      <w:pPr>
        <w:pStyle w:val="Normal"/>
        <w:jc w:val="both"/>
        <w:rPr/>
      </w:pPr>
      <w:r>
        <w:rPr>
          <w:sz w:val="24"/>
          <w:szCs w:val="24"/>
        </w:rPr>
        <w:tab/>
        <w:t xml:space="preserve">– Amely Tanítást az idős, már inkább a Szellemek, semmint a Föld világához tartozó anya mint végső Ajándékot: átadott leányának, nem más, nem több, és nem is kevesebb, mint a Hegyi beszéd legelső tanításának egy fontos eleme. „Csak az lehet valóban tiéd, amiről le tudsz mondani… ” – mondta, s ezzel összefoglalta a Tanítás legbenső lényegét, annak valós mondandóját. S nem véletlenül, hisz ez a földi lét egyik legfontosabb tudnivalója. A Föld kincsei, a földi hatalom: még a másik ember fölött érzett, bárha jószándék s a Szeretet-szülte „hatalom” sem lehetnek örök értékké. </w:t>
      </w:r>
    </w:p>
    <w:p>
      <w:pPr>
        <w:pStyle w:val="Normal"/>
        <w:jc w:val="both"/>
        <w:rPr>
          <w:sz w:val="24"/>
          <w:szCs w:val="24"/>
        </w:rPr>
      </w:pPr>
      <w:r>
        <w:rPr>
          <w:sz w:val="24"/>
          <w:szCs w:val="24"/>
        </w:rPr>
      </w:r>
    </w:p>
    <w:p>
      <w:pPr>
        <w:pStyle w:val="Normal"/>
        <w:jc w:val="both"/>
        <w:rPr/>
      </w:pPr>
      <w:r>
        <w:rPr>
          <w:sz w:val="24"/>
          <w:szCs w:val="24"/>
        </w:rPr>
        <w:tab/>
        <w:t xml:space="preserve">Ahogy mezítelen testtel, s üres kézzel születik minden emberi lény, akként is kell távozzon, nem vihetve magával semmit, csak azokat a Kincseket, amelyeket az Örök Valóság számára lelkében s szellemi Én-részében gyűjtött. Ám a vagyon, a hatalom, vagy akár a szeretet-adta megkötés nem válik, nem válhat csak teherré, amely újra és újra visszahúzza, s megköti a Föld körüli, alacsonyabb szférák valamelyikében a felszállni képtelen szellemi Én-részt, megfosztva azt attól a Szabadságtól, amely a Felfelé vezető út megtételéhez szükségeltetik. De megfosztja azt a Fejlődés lehetőségétől is, hisz egy adott szinthez láncolja, eltéphetetlen érzelmi láncokkal. </w:t>
        <w:tab/>
        <w:t>Aki tehát örökül kívánja bírhatni egy percen a Mennyek országát, nem érezheti magáénak a föld kincsét és hatalmát; bármekkora legyen is az, amellyel bírhat, s nem kötődhet a Valóság értelmében csak is és kizárólag az Atyához, Akin keresztül a benne élő Szeretet mindenki felé áramolhat, anélkül, hogy csakis és kizárólag egyes személyekhez láncolná magát általa. Így, ilyen kiüresített tudattal, lélekkel és szellemmel lesznek, mert csak így lehetnek képesek már valóban, s a maga igaz értelmében befogadni az Egyetlen Kincset: a Teremtő Örök Szeretetét.</w:t>
      </w:r>
    </w:p>
    <w:p>
      <w:pPr>
        <w:pStyle w:val="Normal"/>
        <w:jc w:val="both"/>
        <w:rPr/>
      </w:pPr>
      <w:r>
        <w:rPr>
          <w:sz w:val="24"/>
          <w:szCs w:val="24"/>
        </w:rPr>
        <w:tab/>
        <w:t>És így, e mindenről lemondani tudás révén válnak valóban boldogokká a lelkükben szegények, hisz az elengedett földi értékek helyett (s itt fizikai és földi-tudati, tehát érzelmi és gondolati „érté-kekre” egyaránt gondolok) a Mennyek országának végtelen és mérhetetlen és Örök Kincseit bírhatják – amint azt Krisztus is tanította…</w:t>
      </w:r>
    </w:p>
    <w:p>
      <w:pPr>
        <w:pStyle w:val="Normal"/>
        <w:jc w:val="both"/>
        <w:rPr>
          <w:sz w:val="24"/>
          <w:szCs w:val="24"/>
        </w:rPr>
      </w:pPr>
      <w:r>
        <w:rPr>
          <w:sz w:val="24"/>
          <w:szCs w:val="24"/>
        </w:rPr>
      </w:r>
    </w:p>
    <w:p>
      <w:pPr>
        <w:pStyle w:val="Normal"/>
        <w:jc w:val="both"/>
        <w:rPr/>
      </w:pPr>
      <w:r>
        <w:rPr>
          <w:sz w:val="24"/>
          <w:szCs w:val="24"/>
        </w:rPr>
        <w:tab/>
        <w:t xml:space="preserve">S most nézzük meg a rabság egy másik, s az Ember nevű lényre oly jellemző formáját. Még mindig az érzelmi-rabságról van szó, amelynek az egyik; a szeretet-érzettel való uralkodni-vágyás egy formáját, vagyis annak feloldását az imént, a távozni készülő anya, s annak leánya közt lezajlott jelenet során már megfigyelhettétek. </w:t>
        <w:tab/>
        <w:t>Most nézzünk meg egy, az iméntihez jellegét tekintve erősen hasonlító, de csak hasonlító példát: olyat, ahol fogoly marad a rab, de maga a rabtartó is, mert egyiküknek sincs ereje vagy mersze megszüntetni e kötöttséget…</w:t>
      </w:r>
    </w:p>
    <w:p>
      <w:pPr>
        <w:pStyle w:val="Normal"/>
        <w:jc w:val="both"/>
        <w:rPr>
          <w:sz w:val="24"/>
          <w:szCs w:val="24"/>
        </w:rPr>
      </w:pPr>
      <w:r>
        <w:rPr>
          <w:sz w:val="24"/>
          <w:szCs w:val="24"/>
        </w:rPr>
      </w:r>
    </w:p>
    <w:p>
      <w:pPr>
        <w:pStyle w:val="Normal"/>
        <w:jc w:val="both"/>
        <w:rPr/>
      </w:pPr>
      <w:r>
        <w:rPr>
          <w:sz w:val="24"/>
          <w:szCs w:val="24"/>
        </w:rPr>
        <w:tab/>
        <w:t xml:space="preserve">Most egy másik, az imént látotthoz hasonló családi kastély kertje fölé lebbentünk. A kert végében egy kedves kis lugas volt: a kerek asztal mellett kényelmes nyugágyak várták a pihenni vágyókat. Az asztalon két pohár, egy termoszban hűsítő, s egy tálban aprósütemény állt, s a nyugágyak egyikében egy karcsú fiatal nő pihent, s valami vékony könyvecskét lapozgatott. Szemmel láthatóan azonban nem olvasott: valóban csak játszott a füzetke zizzenő lapjaival, miközben gondolatai ide – oda röppentek, megérintve, de nem fogva meg igazán egyik gondolatot sem. </w:t>
      </w:r>
    </w:p>
    <w:p>
      <w:pPr>
        <w:pStyle w:val="Normal"/>
        <w:jc w:val="both"/>
        <w:rPr/>
      </w:pPr>
      <w:r>
        <w:rPr>
          <w:sz w:val="24"/>
          <w:szCs w:val="24"/>
        </w:rPr>
        <w:tab/>
        <w:t xml:space="preserve">Unatkozott, s gondolatban megpróbált valamerre elindulni: valamerre, szinte már mindegy is volt: merre, csak ott ne kelljen lennie, ahol éppen van. De gondolatai is minduntalan vissza tértek, mint ha még azok is féltek volna messzire, s huzamosabb időre eltávolodni attól a háztól, amelyet a fiatal nő már szinte gyűlölt… de ahol maradnia kellett mégis, mert egyéni érdekei: kényelme, jóléte, anyagi biztonsága így kívánták. </w:t>
      </w:r>
    </w:p>
    <w:p>
      <w:pPr>
        <w:pStyle w:val="Normal"/>
        <w:jc w:val="both"/>
        <w:rPr>
          <w:sz w:val="24"/>
          <w:szCs w:val="24"/>
        </w:rPr>
      </w:pPr>
      <w:r>
        <w:rPr>
          <w:sz w:val="24"/>
          <w:szCs w:val="24"/>
        </w:rPr>
        <w:tab/>
        <w:t xml:space="preserve">Anett (mert így hívták a fiatal nőt) második éve élt e házban, s második éve unatkozott, s még csak nem is azért, mert egyedül volt. Tudta: akkor is unatkozni fog, ha Paul haza jön: legfeljebb akkor kevésbé fogja kimutatni, mennyire untatja a férfi minden szava, minden gondolata, de még minden egyes mozdulata is. </w:t>
      </w:r>
    </w:p>
    <w:p>
      <w:pPr>
        <w:pStyle w:val="Normal"/>
        <w:jc w:val="both"/>
        <w:rPr/>
      </w:pPr>
      <w:r>
        <w:rPr>
          <w:sz w:val="24"/>
          <w:szCs w:val="24"/>
        </w:rPr>
        <w:tab/>
        <w:t>Paul volt e ház ura, ahogy ő volt Anett ura is. Nem: nem a férje, csak a kedvese, aki a nő valóban rendkívüli szépségéért és fiatalságáért e jólétet nyújtotta cserébe, mint ha Anettet is megvásárolta volna, ahogy a kastélyt, vagy a hozzá tartozó, hatalmas kertet. S ez így is volt, Anett napjában többször hallotta is:</w:t>
      </w:r>
    </w:p>
    <w:p>
      <w:pPr>
        <w:pStyle w:val="Normal"/>
        <w:jc w:val="both"/>
        <w:rPr/>
      </w:pPr>
      <w:r>
        <w:rPr>
          <w:sz w:val="24"/>
          <w:szCs w:val="24"/>
        </w:rPr>
        <w:tab/>
        <w:t>– Ha én nem vagyok, te még mindig a gyárban gürcölnél, vagy az utcasarkon állnál, ahogy annyi más fiatal lány. De én érted nyúltam, hogy kiemeljelek a szegénységből, a nincstelenségből. Ne-kem köszönheted, hogy most kényelemben és jólétben élhetsz: ezt soha ne felejtsd el…</w:t>
      </w:r>
    </w:p>
    <w:p>
      <w:pPr>
        <w:pStyle w:val="Normal"/>
        <w:jc w:val="both"/>
        <w:rPr/>
      </w:pPr>
      <w:r>
        <w:rPr>
          <w:sz w:val="24"/>
          <w:szCs w:val="24"/>
        </w:rPr>
        <w:tab/>
        <w:t xml:space="preserve">Anett nem is felejtette, s nem is felejthette volna el, még ha akarja sem. De nem is akarta, s végeredményképpen Paulnak igaza volt. Valóban neki, vagyis inkább az ő vagyonának köszönhette azt a gazdagságot, amelyben neki is része volt. Igaz: Paul már rég nem fiatal, sőt: ha egy kicsit bele gondolt, akár a nagyapja is lehetett volna, de hát mit számít az? Nem: nem volt, s ma sem szerelmes belé, de nem is gyűlöli. Bár… néha már mint ha gyűlölné, de ez sem számít. Nem, mert még nagyon is élénken emlékezett rá: micsoda pokoli hőség volt a szövőszék mellett, s hogy mennyit kellett robotolnia, ha meg akart élni egyáltalán, s emlékezett azokra az ábrándokra is, amelyeket a szövőszék mellett szövögetett arról: hogyan, s mint fog lenyúlni egyszer érte a Szerencse, hogy végre megszabadítsa a szüntelen robot s a kisgyermek kora óta ismert szegénység kínzó rabigájából. </w:t>
      </w:r>
    </w:p>
    <w:p>
      <w:pPr>
        <w:pStyle w:val="Normal"/>
        <w:jc w:val="both"/>
        <w:rPr/>
      </w:pPr>
      <w:r>
        <w:rPr>
          <w:sz w:val="24"/>
          <w:szCs w:val="24"/>
        </w:rPr>
        <w:tab/>
        <w:t>Paul volt a Szerencse küldöttje. Egy nap az igazgatóval együtt lépett be a műhelybe, amelyben (vagy hetven nő között) Anett is dolgozott. Hogy miért jött, azt csak találgatni tudták a többiekkel, amikor a kurta ebédszünet alatt egyikük megemlítette, de nem is volt fontos. Sokkal fontosabb volt, hogy mielőbb bekapják a magukkal hozott ételt, s visszarohanjanak a gépeik mellé: nehogy híja legyen a normának, mert azt nem csak a bérükön érezték volna meg, de tán még az állásukba is kerül…</w:t>
      </w:r>
    </w:p>
    <w:p>
      <w:pPr>
        <w:pStyle w:val="Normal"/>
        <w:jc w:val="both"/>
        <w:rPr/>
      </w:pPr>
      <w:r>
        <w:rPr>
          <w:sz w:val="24"/>
          <w:szCs w:val="24"/>
        </w:rPr>
        <w:tab/>
        <w:t xml:space="preserve">A norma magas volt, a bér kicsi. Ez mindig így volt, már Anett édesanyja idejében is, aki valaha ugyanebben a gyárban dolgozott, míg bele nem rokkant. Akkor aztán nyugdíjba küldték, s Anett attól kezdve méginkább megismerte a Nincs könyörtelen szavát és erejét. Miután végre elvégezte az iskolát, s bekerült a gyárba, egy kicsit mint ha könnyebbé lett volna a helyzetük, de tényleg csak egy kicsit. Anett már tizenhat éves volt, amikor életében először moziba ment: addig nem tellett rá. Igaz: akkor is csak a túlóra-pénzt eltagadva jutott el oda. Tizennyolc éves volt, amikor életében először új szoknyát vehetett – szintén a túlóra-pénzből. De új cipőre, vagy egy rendes kabátra soha sem mert, s nem is lett volna értelme gondolni. Hordta, amit más levetett, legfeljebb átalakította egy kicsit, s azzal annyi. </w:t>
      </w:r>
    </w:p>
    <w:p>
      <w:pPr>
        <w:pStyle w:val="Normal"/>
        <w:jc w:val="both"/>
        <w:rPr/>
      </w:pPr>
      <w:r>
        <w:rPr>
          <w:sz w:val="24"/>
          <w:szCs w:val="24"/>
        </w:rPr>
        <w:tab/>
        <w:t>Akkor is valami lehetetlenül kopott ruhában, s még lehetetlenebb, félretaposott sarkú cipőben volt, amikor Paul az üzemben járt, s Paulnak mégis megakadt rajta a szeme. Igaz: akkor is nyár volt, mint most, s a könnyű, bár kopott nyári ruhát megszépítette Anett fiatalságának ragyogása: így a ruha kopottsága szinte nem is látszott, vagy inkább mellékessé, lényegtelenné lett ama tündökletes Varázs fényében, amely csak a fiatalokból képes áradni…</w:t>
      </w:r>
    </w:p>
    <w:p>
      <w:pPr>
        <w:pStyle w:val="Normal"/>
        <w:jc w:val="both"/>
        <w:rPr/>
      </w:pPr>
      <w:r>
        <w:rPr>
          <w:sz w:val="24"/>
          <w:szCs w:val="24"/>
        </w:rPr>
        <w:tab/>
        <w:t>Műszak végén az igazgató hívatta magához, s Anett már fel volt rá készülve, hogy kitelt az esztendő. Hogy mihez kezd aztán magával, ha valóban elbocsájtják: fogalma sem volt róla. Kellőképpen meg volt hát rémülve, s hogy az igazgató mellett a korábban látott, már kopaszodó, kövérkés, idős férfit is ott találta, sírni lett volna kedve félelmében. Félelmében, és persze szégyenében, hogy ennyire kopott, ennyire ócska rajta minden. Úgy érezte: ő maga is kopottá és ócskává lett szegényes öltözékében, egy riadt, s tán riasztó, szürke kisegérré, aki most egyenest az oroszlán kitátott szájába kell besétáljon, tudva, hogy az fel fogja falni…</w:t>
      </w:r>
    </w:p>
    <w:p>
      <w:pPr>
        <w:pStyle w:val="Normal"/>
        <w:jc w:val="both"/>
        <w:rPr/>
      </w:pPr>
      <w:r>
        <w:rPr>
          <w:sz w:val="24"/>
          <w:szCs w:val="24"/>
        </w:rPr>
        <w:tab/>
        <w:t>Annál nagyobb volt a meglepetése, amikor az idegen férfi hellyel kínálta, s a szeretetről, a szánalomról, s az irgalomról kezdett magyarázni. Anett lehajtott fejjel hallgatta, de mert hogy az igazgató nem szólalt meg, ő is néma maradt. A férfi aztán arról kezdett beszélni: mennyire sajnálja őt, s hogy mennyire szeretne rajta segíteni – Anett akkor már kezdte gyanítani: mire akar kilyukadni, de még most sem szólalt meg. Gondolatban azonban sorra vette: milyen élet vár rá, milyen kilátásai vannak a jövőre vonatkozólag… ám még gondolatban sem látott egyebet holnapjai közt matatva, mint a szegénységet, a nélkülözést, a betegséget, majd az öregséget és a nyomort. Kész: ennyi volt, amit mint holnapot, egyáltalán várhatott, s amikor az idegen a keze után nyúlt, neki nem volt ereje elhúzni a kezét…</w:t>
      </w:r>
    </w:p>
    <w:p>
      <w:pPr>
        <w:pStyle w:val="Normal"/>
        <w:jc w:val="both"/>
        <w:rPr/>
      </w:pPr>
      <w:r>
        <w:rPr>
          <w:sz w:val="24"/>
          <w:szCs w:val="24"/>
        </w:rPr>
        <w:tab/>
        <w:t>Így kezdődött. Aznap este már a férfi karjai közt aludt, s az többé el sem engedte maga mellől. Anett még egyszer-kétszer megpróbált bemenni az üzembe, hogy a magával vitt pénzzel egy kicsit támogassa az ottmaradottak legszegényebbjeit, ám mindenki elfordult tőle, s nem csak hogy egy fillért nem fogadtak el kezéből, de még utána is köptek, ahogy még az utcák virágszálai után sem…</w:t>
      </w:r>
    </w:p>
    <w:p>
      <w:pPr>
        <w:pStyle w:val="Normal"/>
        <w:jc w:val="both"/>
        <w:rPr/>
      </w:pPr>
      <w:r>
        <w:rPr>
          <w:sz w:val="24"/>
          <w:szCs w:val="24"/>
        </w:rPr>
        <w:tab/>
        <w:t xml:space="preserve">Azóta itt él, főúri kényelmet élvez, s mindezért cserébe csak Pault kell elviselnie. Pault, és még valamit… Valamit, amit ő igyekszik szimpla, egészen hétköznapi unalomnak nevezni. </w:t>
      </w:r>
    </w:p>
    <w:p>
      <w:pPr>
        <w:pStyle w:val="Normal"/>
        <w:jc w:val="both"/>
        <w:rPr/>
      </w:pPr>
      <w:r>
        <w:rPr>
          <w:sz w:val="24"/>
          <w:szCs w:val="24"/>
        </w:rPr>
        <w:tab/>
        <w:t>Pedig nem az. Rabság: egy arany kalitkába zárt madár keserves rabsága, amelyből nem szabadulhat, mert nem képes felvállalni az egyszerű tollruhát, a hideget, s az éj veszedelmeit, de nem képes megszerezni magának az élelmet sem, mert már csak a tele tálka kényelmét ismeri. Rabság, amelyet maga vállalt, s amelyből nem képes kitépni magát, mert fogva tartja a Nincs emléke, s a félelem, hogy egy nap épp úgy vissza zuhanhat nyomorúságába, amelyet már nem volna sem kész, sem képes elviselni többé. Már nem volna ereje megvívnia önmagáért a harcot, s nem volna képes elviselni a nyomor ezernyi korbács-ütését sem. Akkor már inkább beletörődik megalázó helyzetébe, abba, hogy a ház cselédei sem veszik ember-számba, s ha róla beszélnek, még csak néven sem nevezik. Csak mint ha egy tárgyról: egy érinteni is iszonytató tárgyról szólanának, amikor azt mondják egymás közt: az a nőszemély…</w:t>
      </w:r>
    </w:p>
    <w:p>
      <w:pPr>
        <w:pStyle w:val="Normal"/>
        <w:jc w:val="both"/>
        <w:rPr/>
      </w:pPr>
      <w:r>
        <w:rPr>
          <w:sz w:val="24"/>
          <w:szCs w:val="24"/>
        </w:rPr>
        <w:tab/>
        <w:t>Hallotta, nem is egyszer hallotta, de nem szólt Paulnak, hisz tudata mélyén érezte: valahol igazuk is van. Hisz még mindig volna rá módja, hogy ellépjen Paul mellől! Elmehetne egy másik városba, vagy akár csak egy másik városrészbe, hogy tovább élje ellökött és megtagadott, tisztességes életét, ahogy a többi fiatal nő teszi. Megtehetné, hisz Paul csak szavai börtönébe zárta: nem a kertkaput zárta rá… de ő nem képes lépni, mert már hiányzik belőle az akarat, s talán az erő is. Paul túl gyakran, és túl élénk színekkel ecseteli: milyen sors vár rá, ha ellép mellőle. S ő fél a szegénységtől, a nélkülözéstől, a hajnaltól késő estig tartó robottól, fél a szegénységbe szült gyerekektől, azok örökké éhes arcocskájától, vádló, könnyes szemeiktől… Akkor inkább vállalja a rabságot, a kirekesztettséget, a mellőzöttséget, amelyet csak Paul szavai törnek meg, hogy ha ugyan azt ismételgetve is, de valamilyen formában mégis hozzá, neki szóljanak.</w:t>
      </w:r>
    </w:p>
    <w:p>
      <w:pPr>
        <w:pStyle w:val="Normal"/>
        <w:jc w:val="both"/>
        <w:rPr>
          <w:sz w:val="24"/>
          <w:szCs w:val="24"/>
        </w:rPr>
      </w:pPr>
      <w:r>
        <w:rPr>
          <w:sz w:val="24"/>
          <w:szCs w:val="24"/>
        </w:rPr>
        <w:tab/>
        <w:t>Ismét a kezébe veszi az imént letett füzetkét, de most sem kezd olvasni. Hirtelen ugyanis egy másik, egy nagyon furcsa, de épp annyira igaz gondolat bukkan fel tudatában:</w:t>
      </w:r>
    </w:p>
    <w:p>
      <w:pPr>
        <w:pStyle w:val="Normal"/>
        <w:jc w:val="both"/>
        <w:rPr/>
      </w:pPr>
      <w:r>
        <w:rPr>
          <w:sz w:val="24"/>
          <w:szCs w:val="24"/>
        </w:rPr>
        <w:tab/>
        <w:t>– Hisz nem csak én vagyok rab! Paul is rab, ha nem is tud róla. Rab, méghozzá önnön gazdagságának, de önnön félelmének is rab-ja. E kettő irányítja minden gondolatát, alátámasztva egyik a másikát, mert egyik nem létezhetne a másik nélkül. Fél, hogy elhagyom, hát a vagyonával zsarol, hogy maga mellett tartson. S az ő félelme tán mélyebb, mint az enyém, mert neki már valóban nincs ideje rá, hogy valaha is kiemelkedjék belőle. Nincs ideje, s tán nem is tudja, hogy akár ki is akarhatna emelkedni e rabságból, mert nem ismeri a szabadság, csak a rabság érzet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Igen: Anett nagyon helyesen látta meg. Mindketten rabok, éspedig ismét csak az érzelmek egyikének: a félelemnek a rabjai, amely rabságot más és más módon élnek meg, más és más eszközt használva kötik meg egymást is e félelem mélyén. Paul a vagyona-adta előnyök révén láncolt magához egy fiatal teremtést, elvéve annak a fiatalságához való jogát. Mert ez történt. Anett nem ismerheti meg a szerelem, az anyaság, a gyermekek örömét, mert ha ezek után akarja kinyújtani a kezét, el kell veszítse a gazdagságot és jólétet, amelyet épp ezek helyett kapott cserébe. Paul tehát rabságban: a jólét rabságában tartja őt.</w:t>
      </w:r>
    </w:p>
    <w:p>
      <w:pPr>
        <w:pStyle w:val="Normal"/>
        <w:jc w:val="both"/>
        <w:rPr/>
      </w:pPr>
      <w:r>
        <w:rPr>
          <w:sz w:val="24"/>
          <w:szCs w:val="24"/>
        </w:rPr>
        <w:tab/>
        <w:t xml:space="preserve">De Paul épp úgy rabságban tartja önmagát is: vagyonával magához láncol egy fiatal nőt, de ezáltal a nyugodt, csendes öregséghez való jogát is elveszítette, hisz hátralévő élete minden percét megmérgezi a félelem, éspedig az elhagyatástól való félelem. </w:t>
      </w:r>
    </w:p>
    <w:p>
      <w:pPr>
        <w:pStyle w:val="Normal"/>
        <w:jc w:val="both"/>
        <w:rPr/>
      </w:pPr>
      <w:r>
        <w:rPr>
          <w:sz w:val="24"/>
          <w:szCs w:val="24"/>
        </w:rPr>
        <w:tab/>
        <w:t xml:space="preserve">Paul a naponta felemlegetett vagyonnal zsarolja Anettet, Anett viszont a soha sem említett, de épp úgy meglévő fiatalságával zsarolja Pault, amelyhez Paul épp úgy ragaszkodik, mint Anett a jóléthez, mint ha Anett fiatalságának kicsiny morzsáit élvezve Paul önnön lét-idejét vágyna meghosszabbítani, gondolatban kitolva általa a saját fiatalságának határát is. Ez utóbbi példa egyébként bármily szégyenletes is, koránt sem ritka dolog manapság a Föld színén. A fiatal nő (vagy nagyritkán férfi) eladja magát, csak magáénak érezhesse a jólét s a kényelem minden áldását, s az öregedő ember kész minden áldozatot meghozni, hogy egy fiatal nő „hűséges szerelmét” bírhassa. </w:t>
      </w:r>
    </w:p>
    <w:p>
      <w:pPr>
        <w:pStyle w:val="Normal"/>
        <w:jc w:val="both"/>
        <w:rPr/>
      </w:pPr>
      <w:r>
        <w:rPr>
          <w:sz w:val="24"/>
          <w:szCs w:val="24"/>
        </w:rPr>
        <w:tab/>
        <w:t xml:space="preserve">És még ezzel sem értünk a végére a rabság egyes eszközeinek felsorolásának. Épp így rabságba dönti a gyermekét felnőni nem engedő szülő, aki készakarva szánalomra méltó, magatehetetlen bábot nevel gyermekéből, aki hagyja is magát kisgyermekként babusgatni, mert kényelmesebb elhinni a „Jaj-szegény-kicsikém-hát- mi-lenne-veled-nélkülem…” hamis igazságát, mint felnőtté válva a saját útjára lépni, s a saját erőfeszítéseinek gyümölcsét élvezni. </w:t>
        <w:tab/>
        <w:t xml:space="preserve">Meglehet: ehhez néhány kisebb kudarc is hozzájárul, amely kudarcok is abból erednek, hogy a szülő minden lehetséges módon megpróbálta kivenni az önállóságot a gyermek, vagy a felnőtt kor felé lépdelő fiatal kezéből. A gyermek ugyanis, még ha nem tanulta is meg; a serdülőkor táján mindenképp megkísérli egyedül irányítani a körötte zajló történéseket. De tapasztalat hiányában ezek a próbálkozások már elhatározásuk pillanatában kudarcra vannak ítélve. Ezzel persze a szülő is tökéletesen tisztában van: azért is meri egy kurta időre lazábbra engedni a gyeplőt, hogy egy-egy meghiúsult önállósági kísérlet végén azt mondhassa: </w:t>
      </w:r>
    </w:p>
    <w:p>
      <w:pPr>
        <w:pStyle w:val="Normal"/>
        <w:jc w:val="both"/>
        <w:rPr/>
      </w:pPr>
      <w:r>
        <w:rPr>
          <w:sz w:val="24"/>
          <w:szCs w:val="24"/>
        </w:rPr>
        <w:tab/>
        <w:t xml:space="preserve">– Látod, én megmondtam, mi lesz a vége annak, ha akaratoskodsz! Lásd be: jobb, ha mindenben rám bízod magad, mert te gyenge vagy ahhoz, hogy a magad feje után próbálj boldogulni… </w:t>
        <w:tab/>
        <w:t>És a „gyermek”, megriadva a kudarc-élménytől, valóban „belát-ja”, csak mert nem tanult meg szembe nézni a nehézségekkel, s nem tanulta meg a legkisebb harcot sem megvívni önmagáért…</w:t>
      </w:r>
    </w:p>
    <w:p>
      <w:pPr>
        <w:pStyle w:val="Normal"/>
        <w:jc w:val="both"/>
        <w:rPr/>
      </w:pPr>
      <w:r>
        <w:rPr>
          <w:sz w:val="24"/>
          <w:szCs w:val="24"/>
        </w:rPr>
        <w:t xml:space="preserve">  </w:t>
      </w:r>
      <w:r>
        <w:rPr>
          <w:sz w:val="24"/>
          <w:szCs w:val="24"/>
        </w:rPr>
        <w:t xml:space="preserve">A gyermekét ekként rabbá tevő szülő szintén rabságba dönti ön-magát is, méghozzá egy olyan mélységű rabságba, amelyből még távozása után sem tud kiemelkedni egy jó ideig. Először is, nehezen fogadja, s nehezen éli is meg a távozást, hisz nem csak gyermekét kötötte meg, de magát is megkötötte e sehová sem vezető, s a Valóság szempontjából mit sem érő, mert mit sem adó szerepkörrel. Emellett még a köztes szférában lebegve szemtanúja kell legyen a magára maradt, s az élet legegyszerűbb, leghétköznapibb dolgaihoz sem értő „felnőtt-gyermek” kétségbeesett vergődésének, amit épp az ő „önfeláldozó szeretetének” köszönhet. </w:t>
      </w:r>
    </w:p>
    <w:p>
      <w:pPr>
        <w:pStyle w:val="Normal"/>
        <w:jc w:val="both"/>
        <w:rPr/>
      </w:pPr>
      <w:r>
        <w:rPr>
          <w:sz w:val="24"/>
          <w:szCs w:val="24"/>
        </w:rPr>
        <w:tab/>
        <w:t>A magára maradt „gyermek” persze úgy érzi: a szülő cserben hagyta, és megszökött mellőle. Először kesereg, de hamar felébred benne a hűtlenné lett szülő iránti, mélységes gyűlölet, amelyet a távozott mint a legkeservesebb fájdalmak egyikét kell átérezzen…</w:t>
      </w:r>
    </w:p>
    <w:p>
      <w:pPr>
        <w:pStyle w:val="Normal"/>
        <w:jc w:val="both"/>
        <w:rPr>
          <w:sz w:val="24"/>
          <w:szCs w:val="24"/>
        </w:rPr>
      </w:pPr>
      <w:r>
        <w:rPr>
          <w:sz w:val="24"/>
          <w:szCs w:val="24"/>
        </w:rPr>
      </w:r>
    </w:p>
    <w:p>
      <w:pPr>
        <w:pStyle w:val="Normal"/>
        <w:jc w:val="both"/>
        <w:rPr/>
      </w:pPr>
      <w:r>
        <w:rPr>
          <w:sz w:val="24"/>
          <w:szCs w:val="24"/>
        </w:rPr>
        <w:tab/>
        <w:t>Sorolhatnám még az érzelmi megkötések számtalan formáját, de nem teszem. Annál is inkább nem, mert lényegében mindnek egy és ugyan az a tanulsága. Az tehát, amiről már beszéltem; vagyis hogy még érzelmeitek útján se kössétek meg se magatokat, se mást, hogy szabad lehessen bennetek tudat és lélek és Szellem egyaránt, nem kötve meg, csak az Atya által, amely kötelék elvesztésétől egy pillanatig sem kell félnetek, mert elveszíthetetlen és örök.</w:t>
      </w:r>
    </w:p>
    <w:p>
      <w:pPr>
        <w:pStyle w:val="Normal"/>
        <w:jc w:val="both"/>
        <w:rPr>
          <w:sz w:val="24"/>
          <w:szCs w:val="24"/>
        </w:rPr>
      </w:pPr>
      <w:r>
        <w:rPr>
          <w:sz w:val="24"/>
          <w:szCs w:val="24"/>
        </w:rPr>
      </w:r>
    </w:p>
    <w:p>
      <w:pPr>
        <w:pStyle w:val="Normal"/>
        <w:jc w:val="both"/>
        <w:rPr/>
      </w:pPr>
      <w:r>
        <w:rPr>
          <w:sz w:val="24"/>
          <w:szCs w:val="24"/>
        </w:rPr>
        <w:tab/>
        <w:t>S most vegyük sorra a szellem földi síkon való megkötözésének, vagyis a VAN-képzetnek egy másik, nem kevésbé veszélyes válfaját, amikor a mélység felé taszító erő éppen az, amelynek felfelé, az Ég magasaiba kellene emeljék a tudatot, lelket s a szellemet egyaránt. S amely erő emeli is a Valós ÉN legtisztább szándéka szerint, ha… és itt szól közbe a „ha”: vagyis az ellentét, amely még a legtisztább Erőt is igyekszik a mélység sarával bemocskolni…</w:t>
      </w:r>
    </w:p>
    <w:p>
      <w:pPr>
        <w:pStyle w:val="Normal"/>
        <w:jc w:val="both"/>
        <w:rPr>
          <w:sz w:val="24"/>
          <w:szCs w:val="24"/>
        </w:rPr>
      </w:pPr>
      <w:r>
        <w:rPr>
          <w:sz w:val="24"/>
          <w:szCs w:val="24"/>
        </w:rPr>
      </w:r>
    </w:p>
    <w:p>
      <w:pPr>
        <w:pStyle w:val="Normal"/>
        <w:jc w:val="both"/>
        <w:rPr/>
      </w:pPr>
      <w:r>
        <w:rPr>
          <w:sz w:val="24"/>
          <w:szCs w:val="24"/>
        </w:rPr>
        <w:tab/>
        <w:tab/>
        <w:t xml:space="preserve">Hirtelen egy másik helyszín fölé lebbentünk, s egy másik időpontba, s én ismét a kávézóban találtam magam, de most nem mint vendég. Most az alattunk lévő közeg számára láthatatlan megfigyelőként lebegtünk valahol a mennyezet közelében. Én legalább is úgy érzékeltem, bár mint ha nem is ugyanazon a síkon lebegtünk volna, mint amelyre lepillantottunk… </w:t>
      </w:r>
    </w:p>
    <w:p>
      <w:pPr>
        <w:pStyle w:val="Normal"/>
        <w:jc w:val="both"/>
        <w:rPr>
          <w:sz w:val="24"/>
          <w:szCs w:val="24"/>
        </w:rPr>
      </w:pPr>
      <w:r>
        <w:rPr>
          <w:sz w:val="24"/>
          <w:szCs w:val="24"/>
        </w:rPr>
      </w:r>
    </w:p>
    <w:p>
      <w:pPr>
        <w:pStyle w:val="Normal"/>
        <w:jc w:val="both"/>
        <w:rPr/>
      </w:pPr>
      <w:r>
        <w:rPr>
          <w:sz w:val="24"/>
          <w:szCs w:val="24"/>
        </w:rPr>
        <w:tab/>
        <w:t xml:space="preserve">Alattunk Bronks még mindig (vagy inkább már ismét) az asztala mellett ült: előtte a sokadik pohár konyak, mint ha ébredező, és lázadni készülő öntudatát akarta volna az alkohol ködébe fullasztani: fel ne találjon ébredni igazán. Körötte jöttek-mentek a pincérek, de ő már nem igazán vett róluk tudomást, mint ha nem is léteztek volna. De azok nagyon is tudomásul vették Bronks ottlétét, amint tudomásul vették az állapotát is, méghozzá nem kis örömmel véve azt tudomásul, hisz az újabb és újabb konyakot rendelő férfi az ő bevételüket is növelte, lévén hogy százalékot kaptak a haszonból. Így a végén már kérés nélkül is letették elé az újabb adag italt, mindjárt ki is fizettetve vele annak árát: el ne találjon róla feledkezni. Látták, tudták, hogy Bronks valami miatt iszonyatos lelki szenvedéseken megy keresztül, de egy nem volt közöttük, akiben akár csak fel is villant volna a segíteni vágyás, s aki bárha egy szóval is megpróbálta volna megtudni: mi tehetne azért,  hogy a szenvedő ember valóban kiutat találjon gondjaiból. </w:t>
      </w:r>
    </w:p>
    <w:p>
      <w:pPr>
        <w:pStyle w:val="Normal"/>
        <w:jc w:val="both"/>
        <w:rPr/>
      </w:pPr>
      <w:r>
        <w:rPr>
          <w:sz w:val="24"/>
          <w:szCs w:val="24"/>
        </w:rPr>
        <w:tab/>
        <w:t>Bronks tehát egyik konyakot itta a másik után, miközben a személyzet tagjai már a bevétel rájuk eső részét számolták, talán már azt is eltervezve: mire költik a váratlanul ölükbe hulló pénzt…</w:t>
      </w:r>
    </w:p>
    <w:p>
      <w:pPr>
        <w:pStyle w:val="Normal"/>
        <w:jc w:val="both"/>
        <w:rPr>
          <w:sz w:val="24"/>
          <w:szCs w:val="24"/>
        </w:rPr>
      </w:pPr>
      <w:r>
        <w:rPr>
          <w:sz w:val="24"/>
          <w:szCs w:val="24"/>
        </w:rPr>
      </w:r>
    </w:p>
    <w:p>
      <w:pPr>
        <w:pStyle w:val="Normal"/>
        <w:jc w:val="both"/>
        <w:rPr/>
      </w:pPr>
      <w:r>
        <w:rPr>
          <w:sz w:val="24"/>
          <w:szCs w:val="24"/>
        </w:rPr>
        <w:tab/>
        <w:t xml:space="preserve">Miközben e kemény és keserű történés zajlott, az utcákon s a tereken más, ehhez szinte a megszólalásig hasonló harcok folytak: ki-ki a maga egyéni kis céljai után rohant, nem törődve a mellette állók gondjaival, de tán észre sem véve igazán: mellette hozzá hasonló, gondokkal és bajokkal küszködő </w:t>
      </w:r>
      <w:r>
        <w:rPr>
          <w:i/>
          <w:iCs/>
          <w:sz w:val="24"/>
          <w:szCs w:val="24"/>
        </w:rPr>
        <w:t xml:space="preserve">Emberek </w:t>
      </w:r>
      <w:r>
        <w:rPr>
          <w:sz w:val="24"/>
          <w:szCs w:val="24"/>
        </w:rPr>
        <w:t xml:space="preserve">vannak. </w:t>
      </w:r>
    </w:p>
    <w:p>
      <w:pPr>
        <w:pStyle w:val="Normal"/>
        <w:jc w:val="both"/>
        <w:rPr/>
      </w:pPr>
      <w:r>
        <w:rPr>
          <w:sz w:val="24"/>
          <w:szCs w:val="24"/>
        </w:rPr>
        <w:tab/>
        <w:t xml:space="preserve">A kukázó koldus a nála is elesettebb nyomorultak fölött gyakorolta a maga vélt hatalmát, a hivatalnok az ügyfelek fölött basáskodott, míg fölötte a hivatalvezető uraskodott, úgy rendelkezve alantasa minden egyes percével, mint ha annak puszta élete fölött is neki, és egyedül csak neki lett volna joga rendelkezni. De így zajlott ez a legkisebb gyerekek közt csak úgy, mint a legnagyobb méltóságok közt… </w:t>
      </w:r>
    </w:p>
    <w:p>
      <w:pPr>
        <w:pStyle w:val="Normal"/>
        <w:jc w:val="both"/>
        <w:rPr>
          <w:sz w:val="24"/>
          <w:szCs w:val="24"/>
        </w:rPr>
      </w:pPr>
      <w:r>
        <w:rPr>
          <w:sz w:val="24"/>
          <w:szCs w:val="24"/>
        </w:rPr>
      </w:r>
    </w:p>
    <w:p>
      <w:pPr>
        <w:pStyle w:val="Normal"/>
        <w:jc w:val="both"/>
        <w:rPr/>
      </w:pPr>
      <w:r>
        <w:rPr>
          <w:sz w:val="24"/>
          <w:szCs w:val="24"/>
        </w:rPr>
        <w:tab/>
        <w:t>– S ez még mindig csak a VAN kemény és kegyetlen harca… – éreztük Vezetőnk felénk szálló gondolatait, amelyek valahogy olyas-formán értek el hozzánk, mint ha Vezetőnk… a „Lent” világának emberei helyett is szégyenkezne. Egy ideig némán figyeltük Bronks vergődését, majd Vezetőnk ismét megszólalt:</w:t>
      </w:r>
    </w:p>
    <w:p>
      <w:pPr>
        <w:pStyle w:val="Normal"/>
        <w:jc w:val="both"/>
        <w:rPr/>
      </w:pPr>
      <w:r>
        <w:rPr>
          <w:sz w:val="24"/>
          <w:szCs w:val="24"/>
        </w:rPr>
        <w:tab/>
        <w:t>– De van a „gazdagságnak” s a „hatalomnak” más formája is, amely nem az anyagi, de a lelki-szellemi „uralmat” hivatott biztosítani egyes emberek számára azok fölött, akiket maguknál mélyebben látnak állni. Ettől a fajta látszat-gazdagságtól, s e látszat-hata-lom adta gőgtől épp olyan nehéz szabadulni, mint a szoros értelemben vett anyagi, tehát a vagyoni jólét, s a politikai, vagy egyéb, szintén csak földi-szintű hatalom rabságából. Hasonlatos ez a gyermekét rabságban tartó szülő lelki és tudati hatalmaskodásához, mégis más: már nagyságrendekkel súlyosabb vétek, hisz akik e hatalom gyakorlásával élnek (vagy inkább csak visszaélnek) nem egyszer emberek százait és ezreit döntik rabságba egyik vagy másik „egyház” élén állva csak úgy, mint egy-egy népcsoport politikai vezetőjének szerepében tetszelegve, gőgös önhittséggel bálványoztatva magukat, de még minden egyes szavukat s tetteiket is a vakká tett, s nemegyszer megfélemlített, vagy különböző retorziókkal kordában tartott tömegekkel. Ha csak kicsiben is, de erre láthattok most példát az alant zajló történés során…</w:t>
      </w:r>
    </w:p>
    <w:p>
      <w:pPr>
        <w:pStyle w:val="Normal"/>
        <w:jc w:val="both"/>
        <w:rPr>
          <w:sz w:val="24"/>
          <w:szCs w:val="24"/>
        </w:rPr>
      </w:pPr>
      <w:r>
        <w:rPr>
          <w:sz w:val="24"/>
          <w:szCs w:val="24"/>
        </w:rPr>
      </w:r>
    </w:p>
    <w:p>
      <w:pPr>
        <w:pStyle w:val="Normal"/>
        <w:jc w:val="both"/>
        <w:rPr/>
      </w:pPr>
      <w:r>
        <w:rPr>
          <w:sz w:val="24"/>
          <w:szCs w:val="24"/>
        </w:rPr>
        <w:tab/>
        <w:t>Vezetőnk még a végére sem ért iménti gondolatainak, amikor váratlanul kinyílt a kávézó ajtaja, s Terrins lépett be, tán csak azért, hogy csöppet sem dicsőséges közreműködése révén megérthessem: miféle „hatalomra” és milyen jellegű „gőgre” gondolt Vezetőnk…</w:t>
      </w:r>
    </w:p>
    <w:p>
      <w:pPr>
        <w:pStyle w:val="Normal"/>
        <w:jc w:val="both"/>
        <w:rPr>
          <w:sz w:val="24"/>
          <w:szCs w:val="24"/>
        </w:rPr>
      </w:pPr>
      <w:r>
        <w:rPr>
          <w:sz w:val="24"/>
          <w:szCs w:val="24"/>
        </w:rPr>
      </w:r>
    </w:p>
    <w:p>
      <w:pPr>
        <w:pStyle w:val="Normal"/>
        <w:jc w:val="both"/>
        <w:rPr/>
      </w:pPr>
      <w:r>
        <w:rPr>
          <w:sz w:val="24"/>
          <w:szCs w:val="24"/>
        </w:rPr>
        <w:tab/>
        <w:t>Terrins, miután valóban megvásárolta azt a bizonyos birtokot, amelyet az ősi kastély árából megvásárolni szándékozott, vasszorgalommal, és valami rejtett, általa sem sejtett tehetséggel hamarosan felvirágoztatta azt, majd egyre nagyobb és nagyobb területekkel bővítette. De nem feledkezett meg arról: hogyan, milyen körülmények közt kellett földbirtokosi pályáját megkezdenie. Gyermekeit, akik a most megfigyelni szándékozott történés időpontjában már csaknem felnőtt emberek voltak, kicsiny koruktól arra oktatta: mindig álljanak készen arra, hogy el tudják engedni azt, aminek elengedésére a sors, s egyes nem várt események kényszeríthetik őket, s tudjanak váltani, ha úgy hozza a szükség.</w:t>
      </w:r>
    </w:p>
    <w:p>
      <w:pPr>
        <w:pStyle w:val="Normal"/>
        <w:jc w:val="both"/>
        <w:rPr/>
      </w:pPr>
      <w:r>
        <w:rPr>
          <w:sz w:val="24"/>
          <w:szCs w:val="24"/>
        </w:rPr>
        <w:tab/>
        <w:t>– Meg kell tanulnotok mindenről lemondani, mert csak akkor lesztek képesek más felé fordulni, ha mindazt el tudjátok engedni egészen, amit esetleg csak félig, vagy félig sem tarthatnátok a kezetekben. Úgy kell tennetek hát, s úgy kell élnetek, ahogyan azt én tettem, s teszem. Ez, és csak is ez a Holnapok elérhetésének egyik alapvető feltétele… – mondogatta nekik gyakran, de ezt mondogatta később másoknak is, ha hasonló helyzetbe kerültek, mint egykor ő maga is.</w:t>
      </w:r>
    </w:p>
    <w:p>
      <w:pPr>
        <w:pStyle w:val="Normal"/>
        <w:jc w:val="both"/>
        <w:rPr>
          <w:sz w:val="24"/>
          <w:szCs w:val="24"/>
        </w:rPr>
      </w:pPr>
      <w:r>
        <w:rPr>
          <w:sz w:val="24"/>
          <w:szCs w:val="24"/>
        </w:rPr>
        <w:tab/>
        <w:t xml:space="preserve">Körötte mostanra már ismét rendeződtek a dolgok, de… </w:t>
      </w:r>
    </w:p>
    <w:p>
      <w:pPr>
        <w:pStyle w:val="Normal"/>
        <w:jc w:val="both"/>
        <w:rPr/>
      </w:pPr>
      <w:r>
        <w:rPr>
          <w:sz w:val="24"/>
          <w:szCs w:val="24"/>
        </w:rPr>
        <w:t>De ez a „rend” még mindig csak földi-szintű volt, mert még csak az önmagába; önnön erejébe és kitartásába vetett hit élt benne, még akkor is, ha kifelé, tehát gyermekei, és a külvilág felé az Istenbe vetett hitét, annak erős és állhatatos voltát is bizonygatni próbálta. De csak bizonygatni, s nem bizonyítani, mert csak mondta és hirdette; ám nem élte a Hitet a szó valódi, már tiszta és megtisztító, lelket s szellemet egyaránt nemesítő formájában.</w:t>
      </w:r>
    </w:p>
    <w:p>
      <w:pPr>
        <w:pStyle w:val="Normal"/>
        <w:jc w:val="both"/>
        <w:rPr/>
      </w:pPr>
      <w:r>
        <w:rPr>
          <w:sz w:val="24"/>
          <w:szCs w:val="24"/>
        </w:rPr>
        <w:tab/>
        <w:t>Most épp valamiféle tárgyalás után volt, s mielőtt vissza utazott volna a birtokára, még betért a kávézóba, hogy elfogyasszon egy csésze kávét. Ahogy az egyik távolabb álló asztal felé indult, menet közben megakadt a szeme Bronkson. Egy pillanatig tétovázott ugyan, hogy vajon érdemes-e az egyre ittasabb emberrel szót váltania, aztán mégis mellé telepedett, s anélkül hogy rákérdezett volna Bronks problémájának mibenlétére; a saját példájával kezdett előhozakodni:</w:t>
      </w:r>
    </w:p>
    <w:p>
      <w:pPr>
        <w:pStyle w:val="Normal"/>
        <w:jc w:val="both"/>
        <w:rPr/>
      </w:pPr>
      <w:r>
        <w:rPr>
          <w:sz w:val="24"/>
          <w:szCs w:val="24"/>
        </w:rPr>
        <w:tab/>
        <w:t xml:space="preserve">– Nincs olyan helyzet, amiből ki ne lehetne lábalni. Nézz meg engem, barátom! Én képes voltam felállni, és talpon is maradni, mert bennem meg volt hozzá a hit, és az erő. E kettő nélkül magam is elbuktam volna, ahogy elbuknak, s eddig is elbuktak mindazok, akik gyengék voltak, s akikben nem volt meg az Istenbe, s az önmagukba vetett hit… Te is gyenge vagy, ha nem vagy képes szembe nézni mindazokkal a gondokkal, amelyek utól értek, s nem vagy képes időben hátat fordítani mindannak, ami már amúgy is tarthatatlanná lett, s valahol, valamiért, valamikor kisiklott a kezedből, mint az angolna… Vegyél példát rólam, ha igazán el akarod érni a saját Holnapjaidat. Az én hitem, és az én erőm kell lelki szemeid előtt lebegjen, hogy erőt meríthess az én alázatos lemondásomból, kitartásomból, és újat kereső és teremtő igyekezetemből… Fel kell tudj emelkedni azokba a szédítő magasságokba, ahová engem emelt fel az Ég kegye, hogy már megtisztulva; vezethesselek téged, s a hozzád hasonlatos, kicsiny hitű, s gyengécske szellemiséggel bíró testvéreimet. Az én példám, s az én szavam kell vezetőd legyen ha nem akarsz örök időkre eltévedni az ingoványban, mert Isten engem jelölt ki e nagy, és nemes feladatra. Tanúság erre neked is, és mindannyiótoknak az a mérhetetlen Erő, amellyel harcomat megtámogatta Isten, s amely Erőnek ti híjával vagytok, mert hitetek gyenge és silány. Engem kell hát kövessetek, mert én ismerem egyedül a helyes Utat, amelyen nektek is lépnetek kell… – mondta szinte egy szuszra Terrins, majd Bronks válaszát meg sem várva felállt, s egy másik asztal mellé telepedett, tudatában azzal a kellemesen bizsergető gondolattal: </w:t>
      </w:r>
    </w:p>
    <w:p>
      <w:pPr>
        <w:pStyle w:val="Normal"/>
        <w:jc w:val="both"/>
        <w:rPr>
          <w:sz w:val="24"/>
          <w:szCs w:val="24"/>
        </w:rPr>
      </w:pPr>
      <w:r>
        <w:rPr>
          <w:sz w:val="24"/>
          <w:szCs w:val="24"/>
        </w:rPr>
        <w:tab/>
        <w:t>– Lám! Mennyivel erősebb vagyok, mint ő… Pedig micsoda mélységből kellett visszaküzdenem magam, hogy felnevelhessem a gyermekeimet. De talán nem véletlen, hogy éppen velem kellett megtörténnie mindannak, ami megtörtént. Énbennem meg volt az erő nem csak a történtek elviseléséhez, de ahhoz is, hogy a semmi romjain valami újat, valami igazán újat és nagyszerűt építhessek fel a magam, s enyéim számára. Nem mindenkinek adatik meg ez a mérhetetlen Erő, csak akit Isten maga is méltónak talál rá…</w:t>
      </w:r>
    </w:p>
    <w:p>
      <w:pPr>
        <w:pStyle w:val="Normal"/>
        <w:jc w:val="both"/>
        <w:rPr/>
      </w:pPr>
      <w:r>
        <w:rPr>
          <w:sz w:val="24"/>
          <w:szCs w:val="24"/>
        </w:rPr>
        <w:tab/>
        <w:t xml:space="preserve">Így, ezzel az öntelt bizalommal pillantott arra a pincérre, aki a kávét az asztalára tette, s titkon, még önmaga előtt is elfedve e gondolatot, egy pillanatig úgy érezte: a mellé lépő pincér meg kéne érezze az ő végtelen erejét és bölcsességét, amely e nem mindennapi teljesítményre alkalmassá tette. Meg kéne érezze, s tisztelettudóan meg kéne hajtsa előtte a fejét, úgy, olyan mély és tiszta alázattal, ahogy ő képes volt meghajtani a fejét az Ég rendelése előtt. Aztán az villant át tudatán: mégsem várhatja el tőle, hisz hát honnan is lehetne benne olyan mély, és őszinte alázat, hogy erre képessé legyen…? </w:t>
      </w:r>
    </w:p>
    <w:p>
      <w:pPr>
        <w:pStyle w:val="Normal"/>
        <w:jc w:val="both"/>
        <w:rPr>
          <w:sz w:val="24"/>
          <w:szCs w:val="24"/>
        </w:rPr>
      </w:pPr>
      <w:r>
        <w:rPr>
          <w:sz w:val="24"/>
          <w:szCs w:val="24"/>
        </w:rPr>
      </w:r>
    </w:p>
    <w:p>
      <w:pPr>
        <w:pStyle w:val="Normal"/>
        <w:jc w:val="both"/>
        <w:rPr/>
      </w:pPr>
      <w:r>
        <w:rPr>
          <w:sz w:val="24"/>
          <w:szCs w:val="24"/>
        </w:rPr>
        <w:tab/>
        <w:t xml:space="preserve">– A hatalom eme formáját szokták spirituális gőgnek nevezni… – szakította félbe a történetet Vezetőnk – Ez a fajta felsőbbrendűségi érzet már nem az anyagi helyzet, de a lelki-szellemi kincsek gyakori velejárója. Aki egy bizonyos szintű Tudást a magáénak érezhet, s elért egy bizonyos szellemi magasságot, gyakran esik abba a hibába, hogy azt higgye: ő, és csakis ő volt képes és alkalmas ama Tudás megszerzésére, s ama fejlettségi fok elérésére, amelyre szert tett, s amelyet elért, így joga, sőt: kötelessége oktatni és vezetni mindenkit, aki a közelébe kerül, hisz mind olyan, de olyan mély tudatlanságban vergődnek… </w:t>
      </w:r>
    </w:p>
    <w:p>
      <w:pPr>
        <w:pStyle w:val="Normal"/>
        <w:jc w:val="both"/>
        <w:rPr/>
      </w:pPr>
      <w:r>
        <w:rPr>
          <w:sz w:val="24"/>
          <w:szCs w:val="24"/>
        </w:rPr>
        <w:tab/>
        <w:t xml:space="preserve">Ez a gőg sugárzik nem is egy, a szószék magasában prédikáló pap arcáról, szavaiból, de egész testtartásából, de ezt figyelhetitek meg nem egy politikai vezető harsány szónoklatai alatt is, akik úgy, olyan vehemenciával igyekeznek lehengerelni az őket hallgató emberek sokaságát, hogy azok valóban követni fogják… no: nem a szószékről hirdetett Tant, vagy a szónoklatban jelzett irányzatot: csupán az embert, aki befolyásolni tudta őket. </w:t>
      </w:r>
    </w:p>
    <w:p>
      <w:pPr>
        <w:pStyle w:val="Normal"/>
        <w:jc w:val="both"/>
        <w:rPr/>
      </w:pPr>
      <w:r>
        <w:rPr>
          <w:sz w:val="24"/>
          <w:szCs w:val="24"/>
        </w:rPr>
        <w:tab/>
        <w:t xml:space="preserve">Ugyanezt a szellemi gőgöt persze megfigyelhetitek az egyéb ismereteket megszerzett emberek esetében is. Az egészben talán csak az az érdekes, hogy minél magasabb szintű Tudás birtokosává lesz valaki, annál inkább képes ráébredni: mennyire csekély tudással bír, ha a Végtelen Bölcsességhez méri önnön parányinál alig nagyobb  tudás-morzsáját. S ez a földi-szintű tudás esetében épp úgy érvényes, mit a szellemi ismeretek megszerzése esetén. Minél nagyobb Tudás birtokosa lesz az értelem, vagy a Szellem, s minél magasabb szintre emelkedhet, annál inkább képes meglátni önnön tudatlanságát és kicsinységét és mélységét. Ahhoz azonban, hogy valaki képes legyen meglátni a Teremtő tökéletes Bölcsességét, végtelen Gazdagságát, makulátlan Tisztaságát, felmérhetetlen Gazdagságát, mindenek fölött való Hatalmát; először el kell tudnia lépni az önmaga elé állított hamis tükör elől, amelyben oly ferde képet láthatott önnön vélt nagyságáról, bölcsességéről, hatalmáról és tisztaságáról, hogy megláthassa a Teremtőt, s a Teremtő Fényében önmagát: azt a valóját, aki, és ami. Tehát azt a képet, amely a Valóság kristálytiszta, s már minden hamisságtól mentes Tükrében elébe áll. </w:t>
        <w:tab/>
        <w:t xml:space="preserve">S ha meglátja a Valós Énjére ragadt sarat és mocskot, s meglátja önnön szegényes és fakó Szellem-köpenyét; már eszébe sem fog jutni, hogy másokat igyekezzen valamilyennek látni önnön hamis fényébe állítva, vagy akár másokkal igyekezzék megláttatni és elismertetni önnön nagyságát vagy tisztaságát… </w:t>
      </w:r>
    </w:p>
    <w:p>
      <w:pPr>
        <w:pStyle w:val="Normal"/>
        <w:jc w:val="both"/>
        <w:rPr>
          <w:sz w:val="24"/>
          <w:szCs w:val="24"/>
        </w:rPr>
      </w:pPr>
      <w:r>
        <w:rPr>
          <w:sz w:val="24"/>
          <w:szCs w:val="24"/>
        </w:rPr>
      </w:r>
    </w:p>
    <w:p>
      <w:pPr>
        <w:pStyle w:val="Normal"/>
        <w:jc w:val="both"/>
        <w:rPr/>
      </w:pPr>
      <w:r>
        <w:rPr>
          <w:sz w:val="24"/>
          <w:szCs w:val="24"/>
        </w:rPr>
        <w:t xml:space="preserve">Talán ide (is) illik egy másik, nem kevésbé fontos Tanítás: </w:t>
      </w:r>
    </w:p>
    <w:p>
      <w:pPr>
        <w:pStyle w:val="Normal"/>
        <w:jc w:val="both"/>
        <w:rPr/>
      </w:pPr>
      <w:r>
        <w:rPr>
          <w:sz w:val="24"/>
          <w:szCs w:val="24"/>
        </w:rPr>
        <w:tab/>
        <w:t>„Boldogok, akik szomorkodnak…”</w:t>
      </w:r>
    </w:p>
    <w:p>
      <w:pPr>
        <w:pStyle w:val="Normal"/>
        <w:jc w:val="both"/>
        <w:rPr/>
      </w:pPr>
      <w:r>
        <w:rPr>
          <w:sz w:val="24"/>
          <w:szCs w:val="24"/>
        </w:rPr>
        <w:t xml:space="preserve">Azok, akik egy percen végre valóban meglátják önmagukat, s meg-látják a Teremtőt, bizony: szomorkodni fognak, és szomorúságuk mélyebb lesz a Föld lényeinek minden szomorúságánál, mert a Tisztánlátás megadja nekik a felismerést: mily nagy vétket követtek el, amikor elfordultak az Atyától, s engedték, hogy a Kísértő sárral mocskolja be azt az Ég-tiszta szellem-ruhát, amelyet az Atyától kaptak a kezdet kezdetén. De szomorúságukban meg is vigasztaltatnak, mert önnön tisztátalanságuk mélyén is meg fogják tudni érteni és meg fogják tudni érezni a Megváltás Kegyelmét. </w:t>
      </w:r>
    </w:p>
    <w:p>
      <w:pPr>
        <w:pStyle w:val="Normal"/>
        <w:jc w:val="both"/>
        <w:rPr/>
      </w:pPr>
      <w:r>
        <w:rPr>
          <w:sz w:val="24"/>
          <w:szCs w:val="24"/>
        </w:rPr>
        <w:tab/>
        <w:t xml:space="preserve">És attól fogva A Kereszt, s a Feltámadás lesz számukra az a szál, amelyet követve már majd igazán kiemelkedhetnek a köréjük záródott mélység fogságából, megadva nékik a biztos Felismerést: Krisztus maga nyúl értük, hogy haza vezesse őket a Teremtő Atya Szívébe, ha már valóban készek és képesek elfogadni az Ő Szeretetét. Ehhez az elfogadáshoz, ennek megéléséhez és gyakorlásához azonban hosszú, és rögös Út vezet. </w:t>
      </w:r>
    </w:p>
    <w:p>
      <w:pPr>
        <w:pStyle w:val="Normal"/>
        <w:jc w:val="both"/>
        <w:rPr>
          <w:sz w:val="24"/>
          <w:szCs w:val="24"/>
        </w:rPr>
      </w:pPr>
      <w:r>
        <w:rPr>
          <w:sz w:val="24"/>
          <w:szCs w:val="24"/>
        </w:rPr>
        <w:tab/>
        <w:t>Olyan Út, amelynek során százszor és ezerszer kell elbukjatok, hogy újra és újra megszülethessen bennetek a Hit a felálláshoz és az újra kezdéshez Annak segítségét kérve és elfogadva, Aki az Életét adta értetek, és minden, mélybehullott, teremtett Szellemért, hogy Életük legyen Általa…</w:t>
      </w:r>
    </w:p>
    <w:p>
      <w:pPr>
        <w:pStyle w:val="Normal"/>
        <w:jc w:val="both"/>
        <w:rPr>
          <w:sz w:val="24"/>
          <w:szCs w:val="24"/>
        </w:rPr>
      </w:pPr>
      <w:r>
        <w:rPr>
          <w:sz w:val="24"/>
          <w:szCs w:val="24"/>
        </w:rPr>
      </w:r>
    </w:p>
    <w:p>
      <w:pPr>
        <w:pStyle w:val="Normal"/>
        <w:jc w:val="both"/>
        <w:rPr/>
      </w:pPr>
      <w:r>
        <w:rPr>
          <w:sz w:val="24"/>
          <w:szCs w:val="24"/>
        </w:rPr>
        <w:tab/>
        <w:t>De menjünk tovább, s nézzük meg: hogyan folytatódik ez a történet egy távolabbi időpontban… Ehhez egyenlőre nem fűzök további magyarázatot, de azt hiszem, nem is lesz rá szükség: a történet magáért beszél majd. Amit pedig mégis el kell mondjak, s meg kell fogalmazzak számotokra, azt helyesebb, ha a látottak végén mondom el, hogy ne befolyásoljam már előre egyikőtök érzéseit vagy gondolatait se, amelyek óhatatlanul meg kell, s meg is fognak születni bennetek a látottak alapj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Terrins, miután végére járt a kávénak, felállt, s anélkül, hogy Bronksra akár csak egy pillantást is vetett volna, távozott a kávézóból. Pedig jobban tette volna, ha legalább egy pillantásra méltatja, ahelyett, hogy saját „kristály tiszta” lelkének s tudatának, s önnön vélt nagyságának csodálatába merül. Jobban tette volna, mert megláthatta volna a véletlen-szerűen, s csupán egy kurta pillanatra kijózanodó ember gyűlölet-teli pillantását, amellyel a távozó önelégült vonásait fürkészte. </w:t>
      </w:r>
    </w:p>
    <w:p>
      <w:pPr>
        <w:pStyle w:val="Normal"/>
        <w:jc w:val="both"/>
        <w:rPr/>
      </w:pPr>
      <w:r>
        <w:rPr>
          <w:sz w:val="24"/>
          <w:szCs w:val="24"/>
        </w:rPr>
        <w:tab/>
        <w:t>De nem látta, nem is láthatta, így elégedetten tért haza, ám elégedettsége nem tartott sokáig. Nem, mert amikor végiggondolta eltelt napját, s felidézte magában a kávéházban lezajlott jelenetet,  nem akarta elhinni: ő volt az az öntelt, álszent alak, aki most gondolatai útján eléállt, s akinek értéktelen, mert csak önnön nagyszerűségéről és tisztaságáról zengett szavai szóltak, méghozzá egy olyan ember számára, aki a mélységek fogságában vergődve inkább segítségre, s vigasztalásra szorult volna becsmérlő és kioktató szavak helyett.</w:t>
      </w:r>
    </w:p>
    <w:p>
      <w:pPr>
        <w:pStyle w:val="Normal"/>
        <w:jc w:val="both"/>
        <w:rPr/>
      </w:pPr>
      <w:r>
        <w:rPr>
          <w:sz w:val="24"/>
          <w:szCs w:val="24"/>
        </w:rPr>
        <w:tab/>
        <w:t>Ezt követően hosszú időn át egy perc nyugalmat nem talált. Úgy érezte: mindenképp módot kell találjon rá, hogy ismét szólhasson Bronksszal, hogy megkövesse őt szavaiért. De valahol érezte azt is: ez az a vétek, amelyre nem kaphatja meg tőle a feloldozást, hisz tán még csak nem is emlékszik rá: milyen megalázó módon beszélt vele. Sőt: tán még arra sem, hogy egyáltalán találkoztak. Az egész jelenet csak azok tudatában maradhatott meg, akik előtt megszégyenítette őt. Azt is tudta: azokban mindenképp hatalmas rombolást végzett szavaival, hisz megvetésre, és lenézésre indította őket egy sajnálatra méltó emberrel szemben, s ez a megvetés és lenézés akkor is nyomon fogja követni Bronksot, ha a szemébe nem, csak a háta mögött fog megnyilvánulni annak ezer apró jele titkon elsuttogott, becsmérlő szavak, cinkos-gúnyos egymásra pillantások, lekicsinylő legyintések formájában, míg csak el nem felejtődik a történés, hogy egy másik, esetleg sokkal fontosabb és mélyebb történésnek adja át a helyét.</w:t>
      </w:r>
    </w:p>
    <w:p>
      <w:pPr>
        <w:pStyle w:val="Normal"/>
        <w:jc w:val="both"/>
        <w:rPr/>
      </w:pPr>
      <w:r>
        <w:rPr>
          <w:sz w:val="24"/>
          <w:szCs w:val="24"/>
        </w:rPr>
        <w:tab/>
        <w:t xml:space="preserve">Amikor egy kicsit magához tért önnön lehetetlen viselkedése fölötti döbbenetéből, ismét a városba utazott, de már azzal a szándékkal, hogy megkeresi Bronksot, és nyilvánosan kér tőle bocsánatot, hogy megpróbálja kiengesztelni őt. Beutazott hát a városba, de hiába ment a kávézóba: Bronks nem volt ott, s a pincérek azt sem tudták megmondani, hol, merre keresse. </w:t>
      </w:r>
    </w:p>
    <w:p>
      <w:pPr>
        <w:pStyle w:val="Normal"/>
        <w:jc w:val="both"/>
        <w:rPr/>
      </w:pPr>
      <w:r>
        <w:rPr>
          <w:sz w:val="24"/>
          <w:szCs w:val="24"/>
        </w:rPr>
        <w:tab/>
        <w:t xml:space="preserve">– A legutóbb meglehetősen otrombán viselkedtem vele: szeretném kiengesztelni, hogy elűzzem a harag s a megbántottság sötét fellegeit barátságunk egéről… – mondta a pincérek kíváncsi kérdésére, s szava oly mélyről, s oly őszintén jött, hogy azoknak nem volt okuk kételkedni e szándék valódiságban és őszinteségében. </w:t>
        <w:tab/>
        <w:t>Azt érezték ugyan, hogy Terrins nem ok nélkül feddte meg Bronksot de azt is érezték, hogy az eljárás valóban durva volt, így méltán kívánja megkövetni őt. De ennek ellenére sem tudtak felvilágosítással szolgálni: hol találja meg. Terrins ekkor a Tőzsde-palota felé vette az irányt, majd hogy ott sem bukkant Bronks nyomára, úgy döntött: otthonában fogja felkeresni. Ám oda is hiába ment. Ott nem mondták ugyan, hogy nem tudják: hol, merre keresse, de be sem engedték. Egyszerűen elzavarták még a ház közeléből is, s még meg is fenyegették, hogy a kutyákkal kergettetik el, ha a szép szó kevésnek bizonyulna, hogy távol tartsa.</w:t>
      </w:r>
    </w:p>
    <w:p>
      <w:pPr>
        <w:pStyle w:val="Normal"/>
        <w:jc w:val="both"/>
        <w:rPr>
          <w:sz w:val="24"/>
          <w:szCs w:val="24"/>
        </w:rPr>
      </w:pPr>
      <w:r>
        <w:rPr>
          <w:sz w:val="24"/>
          <w:szCs w:val="24"/>
        </w:rPr>
        <w:tab/>
        <w:t>Terrins tehát anélkül kellett hazatérjen, hogy vétke jóvátételére módot kapott volna. Az eszébe sem jutott, hogy Bronks helyett – papoktól kérjen feloldozást, mert úgy érezte: attól vétke még ugyan úgy terhelni fogja, míg Bronks felé békejobbot nem tud nyújtani. Továbbra is kereste hát az alkalmat, hogy találkozzék vele, ám mindhiába.</w:t>
      </w:r>
    </w:p>
    <w:p>
      <w:pPr>
        <w:pStyle w:val="Normal"/>
        <w:jc w:val="both"/>
        <w:rPr/>
      </w:pPr>
      <w:r>
        <w:rPr>
          <w:sz w:val="24"/>
          <w:szCs w:val="24"/>
        </w:rPr>
        <w:tab/>
        <w:t>Aztán néhány nappal később, egy fura, éji álom-sor mégis meghozta számára az áhított könnyebbséget. Álmában először egy férfit látott, aki korbáccsal verte a rábízott, láncok közt vergődő rabok száz és száz sebből vérző, csupasz hátát, de még azokat sem kímélte, akik a rabok vérző sebeit akarták bekötözni, vagy engedve az Irgalom parancsszavának; akár csak egy csupor vízzel szerették volna enyhíteni azok szenvedését.</w:t>
      </w:r>
    </w:p>
    <w:p>
      <w:pPr>
        <w:pStyle w:val="Normal"/>
        <w:jc w:val="both"/>
        <w:rPr>
          <w:sz w:val="24"/>
          <w:szCs w:val="24"/>
        </w:rPr>
      </w:pPr>
      <w:r>
        <w:rPr>
          <w:sz w:val="24"/>
          <w:szCs w:val="24"/>
        </w:rPr>
        <w:tab/>
        <w:t xml:space="preserve">Aztán a kép váltott, s egy másik álom-képben ugyan azt a férfit látta ismét: de most ő volt a kínzócölöphöz kötözve, s most az ő fedetlen, ezer sebből vérző hátán csattogott az ostor. </w:t>
      </w:r>
    </w:p>
    <w:p>
      <w:pPr>
        <w:pStyle w:val="Normal"/>
        <w:jc w:val="both"/>
        <w:rPr/>
      </w:pPr>
      <w:r>
        <w:rPr>
          <w:sz w:val="24"/>
          <w:szCs w:val="24"/>
        </w:rPr>
        <w:tab/>
        <w:t xml:space="preserve">E második képben ugyan nem látta: kinek a kezében van az ostor, de érezte: a Karma törvénye értelmében ez nem is fontos, legalább is a rab szempontjából. Akkor is lett volna, nem is egy, aki szánalomtól vezéreltetve lépett a szenvedő mellé, hogy valamiképp enyhítse annak kínjait, de a korbácsot tartó, láthatatlan ember nem engedte őket közelebb lépni. Szigorú parancs-szóval űzte el őket a cölöp mellől… </w:t>
      </w:r>
    </w:p>
    <w:p>
      <w:pPr>
        <w:pStyle w:val="Normal"/>
        <w:jc w:val="both"/>
        <w:rPr/>
      </w:pPr>
      <w:r>
        <w:rPr>
          <w:sz w:val="24"/>
          <w:szCs w:val="24"/>
        </w:rPr>
        <w:tab/>
        <w:t>Viszont épp ő volt az, aki friss forrásvízzel megitatta, s puha, fehér gyolcsokkal bekötözte a férfi sebeit, de csak amikor az fejét felemelve: maga kért tőle segítséget…</w:t>
      </w:r>
    </w:p>
    <w:p>
      <w:pPr>
        <w:pStyle w:val="Normal"/>
        <w:jc w:val="both"/>
        <w:rPr>
          <w:sz w:val="24"/>
          <w:szCs w:val="24"/>
        </w:rPr>
      </w:pPr>
      <w:r>
        <w:rPr>
          <w:sz w:val="24"/>
          <w:szCs w:val="24"/>
        </w:rPr>
        <w:tab/>
        <w:t xml:space="preserve">Akkor ismét tova-lebbent Terrinsszel az Álom fura szellője, s most egy sivatagon kellett keresztül vágnia. Útjában egy oázishoz ért, ahol is megtöltötte vizes-tömlőjét, majd folytatta vándorútját, átal a sivatag túlsó felébe. Már jócskán eltávolodott az oázistól, amikor egy göcsörtös törzsű fa mellé ért. Ismerte a fát: indulása előtt már látta, de akkor még csak az út elején volt. A fa akkor is olyannak tűnt, amilyennek most látta: száraz volt, s elepedt a szom-júságtól. Akkor adott néki egy kevés vizet, de épp csak a fa mellé öntötte az éltető folyadékot, így mire az a fa gyökeréig érhetett volna, a Nap izzó sugarai az utolsó cseppig elpárologtatták. Csak visszanézve vette észre: a fa épp oly élettelen és száraz, mint volt. </w:t>
        <w:tab/>
        <w:t>Akkor nem volt ereje visszafordulni, de útja során szinte végig előtte lebegett a halódó fa képe.</w:t>
      </w:r>
    </w:p>
    <w:p>
      <w:pPr>
        <w:pStyle w:val="Normal"/>
        <w:jc w:val="both"/>
        <w:rPr/>
      </w:pPr>
      <w:r>
        <w:rPr>
          <w:sz w:val="24"/>
          <w:szCs w:val="24"/>
        </w:rPr>
        <w:tab/>
        <w:t>S most ismét előtte állt a fa. Most is száraz volt, mint akkor, s ágai a földre lógtak, de amikor meg akarta öntözni, már ügyelve: ne szippanthassa fel az életadó vizet a nap; a fa egyszeriben elillant előle, s aztán valahányszor újra látta, s újra megpróbálta megöntözni annak tövét, a fa mindannyiszor eltűnt, mint ha csak szándékkal tenné.</w:t>
      </w:r>
    </w:p>
    <w:p>
      <w:pPr>
        <w:pStyle w:val="Normal"/>
        <w:jc w:val="both"/>
        <w:rPr/>
      </w:pPr>
      <w:r>
        <w:rPr>
          <w:sz w:val="24"/>
          <w:szCs w:val="24"/>
        </w:rPr>
        <w:tab/>
        <w:t>Ez után egy másik helyen látta magát: egy csodálatos kertben állt, ahol minden fa, minden bokor virágba borulva pompázott, kivéve egyetlen fát. Azt a fát, amelyet a sivatagban oly hiába próbált meglocsolni, hogy életre keltse annak ágait. A fa itt is elkülönülve állt, s bár a kertet csodálatos Patak szelte át, amely köré a többi fa, s a kis bokrok is gyülekeztek, az mint ha szántszándékkal maradt volna távol az éltető folyamtól. Akkor ismét megpróbálkozott vele hogy megöntözze a fát, ám az újra és újra elillant előle. Terrins végül leült a Patak partjára, s egy ideig bánkódott, aztán egy hirtelen ötletnek engedve a Patak irgalmára bízta: utat tör-e a csökönyös fa felé, vagy hagyja: hadd pusztuljon el a maga óhajtása szerint.</w:t>
      </w:r>
    </w:p>
    <w:p>
      <w:pPr>
        <w:pStyle w:val="Normal"/>
        <w:jc w:val="both"/>
        <w:rPr/>
      </w:pPr>
      <w:r>
        <w:rPr>
          <w:sz w:val="24"/>
          <w:szCs w:val="24"/>
        </w:rPr>
        <w:tab/>
        <w:t xml:space="preserve">Amint e gondolat megfogalmazódott benne, a Patak egy kicsiny vízsugára útnak indult, hogy megízleltesse az Élet Ígéretének boldogságát a halódó fával. A fa, alig hogy az első csepp nedvesség elérte gyökereit, éledni kezdett, s amikor a vízsugár visszahúzódott, már egyre inkább azon volt, hogy maga közeledhessen felé. Ám akkor mint ha a föld makacsolta volna meg magát: alig is juthatott előre a víz után epekedő fa egy méternyit, a föld kétannyira vetette vissza, s ez így ment egészen addig, míg a fa teljesen kimerülve meg nem állt, hogy már csak leveleinek gyenge, panaszos susogásával esdekeljen a Pataknak: árassza el gyökerét éltető vizével… </w:t>
      </w:r>
    </w:p>
    <w:p>
      <w:pPr>
        <w:pStyle w:val="Normal"/>
        <w:jc w:val="both"/>
        <w:rPr/>
      </w:pPr>
      <w:r>
        <w:rPr>
          <w:sz w:val="24"/>
          <w:szCs w:val="24"/>
        </w:rPr>
        <w:tab/>
        <w:t>A Patak még egy kis ideig várt, míg az utána való vágyakozás be nem töltötte a fát egészen, a legkisebb gyökerétől a csúcsáig, aztán mire Terrins felocsúdhatott volna, egyszerűen magához vonzotta a kiszáradt fát, hagyva: hadd szívja tele magát az éltető vízzel. A fa abban a pillanatban új életre kelt. Ágai kiegyenesedtek, törzse simává és sudárrá lett, s levelei épp úgy ragyogtak, s épp úgy zizegték a lágy szélbe a Patak dicséretét, ahogy a mellette lévő fák és bokrok levelei is mind.</w:t>
      </w:r>
    </w:p>
    <w:p>
      <w:pPr>
        <w:pStyle w:val="Normal"/>
        <w:jc w:val="both"/>
        <w:rPr>
          <w:sz w:val="24"/>
          <w:szCs w:val="24"/>
        </w:rPr>
      </w:pPr>
      <w:r>
        <w:rPr>
          <w:sz w:val="24"/>
          <w:szCs w:val="24"/>
        </w:rPr>
      </w:r>
    </w:p>
    <w:p>
      <w:pPr>
        <w:pStyle w:val="Normal"/>
        <w:jc w:val="both"/>
        <w:rPr/>
      </w:pPr>
      <w:r>
        <w:rPr>
          <w:sz w:val="24"/>
          <w:szCs w:val="24"/>
        </w:rPr>
        <w:tab/>
        <w:t>Terrins felébredve eltűnődött álmán, s rájött: ő itt már vajmi keveset. Isten kezébe kell tegye vétkét, de bűnbánatát is, és Tőle kell feloldozást kérjen: s Ő feloldozást ad számára ahelyett is, aki most még nem volt kész elfogadni a bocsánatkérően felé nyújtott kezet s szívet. De azt is megértette: nem véletlen kellett Bronksnak épp akkor, és épp abban a helyzetben elszenvednie a megaláztatást, amelyről bizonyára tudomást szerzett a pincérek beszámolóiból, de talán a viselkedésükből is, amely óhatatlanul tükrözte a „tisztelt vendéggel” kapcsolatban kialakított, s a történtek hatására erősen megváltozott véleményüket…</w:t>
      </w:r>
    </w:p>
    <w:p>
      <w:pPr>
        <w:pStyle w:val="Normal"/>
        <w:jc w:val="both"/>
        <w:rPr>
          <w:sz w:val="24"/>
          <w:szCs w:val="24"/>
        </w:rPr>
      </w:pPr>
      <w:r>
        <w:rPr>
          <w:sz w:val="24"/>
          <w:szCs w:val="24"/>
        </w:rPr>
        <w:tab/>
        <w:t>S azt is tudta: ő maga sem véletlenül kapta e leckét! Meg kellett látnia önnön vakságát és mélységét, mielőtt végképp eltéved abban az új ingoványban, amelynek önhittség a neve…</w:t>
      </w:r>
    </w:p>
    <w:p>
      <w:pPr>
        <w:pStyle w:val="Normal"/>
        <w:jc w:val="both"/>
        <w:rPr/>
      </w:pPr>
      <w:r>
        <w:rPr>
          <w:sz w:val="24"/>
          <w:szCs w:val="24"/>
        </w:rPr>
        <w:tab/>
        <w:t>Tudta, érezte azt is, hogy tévelygése meg fogja teremni a maga keserű gyümölcseit, s ha nem akarja rút terhét magával cipelni azon az Utolsó Pillanaton, bizony alázattal kell fogadjon s viseljen minden egyes leckét: legyen az bár a legkeservesebb is.</w:t>
      </w:r>
    </w:p>
    <w:p>
      <w:pPr>
        <w:pStyle w:val="Normal"/>
        <w:jc w:val="both"/>
        <w:rPr>
          <w:sz w:val="24"/>
          <w:szCs w:val="24"/>
        </w:rPr>
      </w:pPr>
      <w:r>
        <w:rPr>
          <w:sz w:val="24"/>
          <w:szCs w:val="24"/>
        </w:rPr>
        <w:tab/>
        <w:t xml:space="preserve">És ő kész volt mindent elfogadni, mert már nem csak hirdetni, de megérteni is képes volt a szerény alázat tanítását, amely ellen akkorát vétett. Így, már Isten végtelen Bölcsességére bízva magát, folytatta megkezdett Útját. </w:t>
      </w:r>
    </w:p>
    <w:p>
      <w:pPr>
        <w:pStyle w:val="Normal"/>
        <w:jc w:val="both"/>
        <w:rPr/>
      </w:pPr>
      <w:r>
        <w:rPr>
          <w:sz w:val="24"/>
          <w:szCs w:val="24"/>
        </w:rPr>
        <w:tab/>
        <w:t xml:space="preserve">Attól kezdve ugyan nem kereste Bronksszal az újabb találkozást, de már nem is emésztette tovább magát a történtek fölött. Tudta, érezte: Isten bocsánatát már a magáénak mondhatja, s amikor Isten elérkezettnek fogja látni a percet, elé vezeti Bronksot is, hogy tőle is bocsánatot kérhessen még egyszer, de már utószor, mielőtt teljesen és végképp elengedné még tudatából is a történteket, nem tartva meg tovább annak nyomasztó súlyát, csak a megszerzett tanulságot, amelyből meríthet, ha hasonló történés áll elé. </w:t>
      </w:r>
    </w:p>
    <w:p>
      <w:pPr>
        <w:pStyle w:val="Normal"/>
        <w:jc w:val="both"/>
        <w:rPr>
          <w:sz w:val="24"/>
          <w:szCs w:val="24"/>
        </w:rPr>
      </w:pPr>
      <w:r>
        <w:rPr>
          <w:sz w:val="24"/>
          <w:szCs w:val="24"/>
        </w:rPr>
      </w:r>
    </w:p>
    <w:p>
      <w:pPr>
        <w:pStyle w:val="Normal"/>
        <w:jc w:val="both"/>
        <w:rPr/>
      </w:pPr>
      <w:r>
        <w:rPr>
          <w:sz w:val="24"/>
          <w:szCs w:val="24"/>
        </w:rPr>
        <w:tab/>
        <w:t>– „Boldogok a szomorkodók…” - ismételte el Vezetőnk, amikor egy kissé feljebb emelkedtünk, majd így folytatta:</w:t>
      </w:r>
    </w:p>
    <w:p>
      <w:pPr>
        <w:pStyle w:val="Normal"/>
        <w:jc w:val="both"/>
        <w:rPr/>
      </w:pPr>
      <w:r>
        <w:rPr>
          <w:sz w:val="24"/>
          <w:szCs w:val="24"/>
        </w:rPr>
        <w:tab/>
        <w:t xml:space="preserve"> De ahogy a példából kiviláglik, ez a Tanítás nem a földi tudat múló kis szomorúságaira, hanem a lélek s a szellem őszinte és mély bánatára vonatkozik. Arra utal tehát, hogy aki képes meglátni vétkét, és képes azt őszintén megbánni, majd Isten irgalmára bízni önmagát egészen, az bizton számíthat a vigasztalásra, amely akkor is erőt ad neki a holnapok harcaihoz, ha tettei és szavai következményét a földi síkon nem kerülheti el.</w:t>
      </w:r>
    </w:p>
    <w:p>
      <w:pPr>
        <w:pStyle w:val="Normal"/>
        <w:jc w:val="both"/>
        <w:rPr/>
      </w:pPr>
      <w:r>
        <w:rPr>
          <w:sz w:val="24"/>
          <w:szCs w:val="24"/>
        </w:rPr>
        <w:tab/>
        <w:t>Aki már képes földi gondjait félretéve a Valóság Ég-tiszta, s újra és újra elillanó Kincseit siratni, az képessé válik arra is, hogy vétkei fölött megpillantsa az Isteni Kegyelmet. Ez az a valódi Vigasztalás, amely a földi tudat de a fölöttes Én felé is elindul, hogy erővel töltse fel, s bizonyossággal: lett-légyen bármily mélységben is, a Kereszt érte is állott, s érte is történt a Feltámadás, hogy Élete, de már Valós Élete legyen Krisztusban.</w:t>
      </w:r>
    </w:p>
    <w:p>
      <w:pPr>
        <w:pStyle w:val="Normal"/>
        <w:jc w:val="both"/>
        <w:rPr>
          <w:sz w:val="24"/>
          <w:szCs w:val="24"/>
        </w:rPr>
      </w:pPr>
      <w:r>
        <w:rPr>
          <w:sz w:val="24"/>
          <w:szCs w:val="24"/>
        </w:rPr>
      </w:r>
    </w:p>
    <w:p>
      <w:pPr>
        <w:pStyle w:val="Normal"/>
        <w:jc w:val="both"/>
        <w:rPr/>
      </w:pPr>
      <w:r>
        <w:rPr>
          <w:sz w:val="24"/>
          <w:szCs w:val="24"/>
        </w:rPr>
        <w:tab/>
        <w:t xml:space="preserve">S most térjünk vissza egy kis időre arra a pontra, ahol és amikor Terrins magára hagyta az alkohol sötétjében tévelygő Bronksot. Sok fontos dologra fény derül, s talán egy kicsit annak a tanításnak is megértitek a jelentését: ne ítélj… Mert Terrins (ahogy arra később ő maga is rájött) úgy mondta ki bíráló szavait, hogy nem tudta: mi rejtőzik Bronks viselkedésének hátterében, vagyis hogy mi az, ami olyannyira gyötri, hogy sem kiutat, sem mentséget nem talál önmaga számára, de még Annak segítségét sem képes elfogadni, Aki érte épp úgy nyújtja kezét, mint mindenki másért, s Aki mindenkit magához emel, hogy letisztítsa a reáhullott sarat, aki kész elfogadni az Irgalom erejét… </w:t>
      </w:r>
    </w:p>
    <w:p>
      <w:pPr>
        <w:pStyle w:val="Normal"/>
        <w:jc w:val="both"/>
        <w:rPr>
          <w:sz w:val="24"/>
          <w:szCs w:val="24"/>
        </w:rPr>
      </w:pPr>
      <w:r>
        <w:rPr>
          <w:sz w:val="24"/>
          <w:szCs w:val="24"/>
        </w:rPr>
      </w:r>
    </w:p>
    <w:p>
      <w:pPr>
        <w:pStyle w:val="Normal"/>
        <w:jc w:val="both"/>
        <w:rPr>
          <w:sz w:val="24"/>
          <w:szCs w:val="24"/>
        </w:rPr>
      </w:pPr>
      <w:r>
        <w:rPr>
          <w:sz w:val="24"/>
          <w:szCs w:val="24"/>
        </w:rPr>
        <w:tab/>
        <w:t>Ismét a kávézót láttuk, s az asztalnál Bronksot, aki épp a pohár után nyúlt, hogy folytassa az ivást, ahol félbehagyta…</w:t>
      </w:r>
    </w:p>
    <w:p>
      <w:pPr>
        <w:pStyle w:val="Normal"/>
        <w:jc w:val="both"/>
        <w:rPr>
          <w:sz w:val="24"/>
          <w:szCs w:val="24"/>
        </w:rPr>
      </w:pPr>
      <w:r>
        <w:rPr>
          <w:sz w:val="24"/>
          <w:szCs w:val="24"/>
        </w:rPr>
      </w:r>
    </w:p>
    <w:p>
      <w:pPr>
        <w:pStyle w:val="Normal"/>
        <w:jc w:val="both"/>
        <w:rPr/>
      </w:pPr>
      <w:r>
        <w:rPr>
          <w:sz w:val="24"/>
          <w:szCs w:val="24"/>
        </w:rPr>
        <w:tab/>
        <w:t xml:space="preserve">Terrins távozása után Bronks már a következő pillanatban visszasüppedt a fél-részeg emberek öntudatlan kábaságába, nem tudva, nem érezve: mint rágja bele magát agyának legmélyéig az imént fellobbant gyűlölet, amelyet Terrins kioktató szavai, pontosabban azok inkább csak megérzett, lekezelő hangsúlya váltott ki belőle, s amelynek megalázó volta úgy érte félig bezáródott öntudatát, mint a pörölycsapás. Ha gondolkodni tud, egész biztosan lázadozni kezd: milyen jogon oktatja ki őt… éppen őt ez a nyomorult kis senki? Hogy jön ez ahhoz, hogy úgy merészelje őt leckéztetni, mint egy taknyos kölyköt…? </w:t>
      </w:r>
    </w:p>
    <w:p>
      <w:pPr>
        <w:pStyle w:val="Normal"/>
        <w:jc w:val="both"/>
        <w:rPr/>
      </w:pPr>
      <w:r>
        <w:rPr>
          <w:sz w:val="24"/>
          <w:szCs w:val="24"/>
        </w:rPr>
        <w:tab/>
        <w:t xml:space="preserve">Ha gondolkodni tud. De nem tudott gondolkodni, csak érezni, mint egy ösztöneivel létező kis állat, s a harag, a támadás késztetése is hasonlóképpen ébredt fel benne, ahogy az egy kis állatban ébredt volna fel. Követelően és elemi erővel, megtetézve a valós sérelem súlyát és fontosságát az alkohol mindent sötétre festő ködével, mielőbbi cselekvésre, bosszúállásra sarkallva tudatát. </w:t>
      </w:r>
    </w:p>
    <w:p>
      <w:pPr>
        <w:pStyle w:val="Normal"/>
        <w:jc w:val="both"/>
        <w:rPr/>
      </w:pPr>
      <w:r>
        <w:rPr>
          <w:sz w:val="24"/>
          <w:szCs w:val="24"/>
        </w:rPr>
        <w:tab/>
        <w:t xml:space="preserve">De még csak a késztetés lapult tudata mélyén. A cselekvés még váratott magára. Teste még békésen ült az asztalánál, csak tudattalanjának mélyén tombolt egyre hevesebben a vihar. A felszíni tudat még nyugodt volt, vagy majdnem az. De nem is lehetett volna teljes egészében nyugodt, hisz akkor nem kényszerült volna rá, hogy ismét a pohárhoz meneküljön. Gondjai voltak, nem is akármilyenek, bár sem anyagi, sem társadalmi okra nem tudta volna azokat visszavezetni. Anyagi ügyei a lehető legjobban álltak, s a politikai életben is egyre nagyobb tekintélyre tett szert… s mégis. </w:t>
      </w:r>
    </w:p>
    <w:p>
      <w:pPr>
        <w:pStyle w:val="Normal"/>
        <w:jc w:val="both"/>
        <w:rPr/>
      </w:pPr>
      <w:r>
        <w:rPr>
          <w:sz w:val="24"/>
          <w:szCs w:val="24"/>
        </w:rPr>
        <w:tab/>
        <w:t>Mégis rágta valami belülről, valami mély és fekete Ellenség, akit ő maga sem látott ugyan, de akinek szavát már a nap minden percében hallani vélte. Egy ellenség, aki megszokott nyugalma ellen támadt, nem hagyva számára más menedéket, mint az alkohol mindent elfedő és feledtető ködét és mámorát.</w:t>
      </w:r>
    </w:p>
    <w:p>
      <w:pPr>
        <w:pStyle w:val="Normal"/>
        <w:jc w:val="both"/>
        <w:rPr/>
      </w:pPr>
      <w:r>
        <w:rPr>
          <w:sz w:val="24"/>
          <w:szCs w:val="24"/>
        </w:rPr>
        <w:tab/>
        <w:t>Hogy honnan, s mely pillanatban bukkant fel tudatában a láthatatlan ellenség: maga sem tudta. Egyszer csak ott volt, s a Múlt minden szennyes tettét és szavát előszedte a Feledés addig viszonylag jól záródó batyujából, hogy elárassza tudatát mindama sárral, amelyben addigi élete során megmártózott. Felemlegette egykor-volt tetteit és szavait és gondolatait, de még érzelmeit is mind arcába vágta: az apja ellen érzett, mélynél is mélyebb gyűlöletet, amiért csaknem teljes szegénységben kellett felnőnie… Az anyja iránt érzett, megmagyarázhatatlan haragot, amiért az a halál ölelő karjába került a mindennapok gondjai közül… De felemlegette az esztendők óta magában hordozott, s hétről - hétre újjászülető, gyilkos vágyakat adó érzést, amellyel azt a senki kis csalót várta és fogadta, aki a hamis okiratot egykor elkészítette számára. Arcába vágta azt is: hazugságban nevelte egyetlen gyermekét, hazugságból építve fel annak minden egyes percét, s még minden Holnapját is…</w:t>
      </w:r>
    </w:p>
    <w:p>
      <w:pPr>
        <w:pStyle w:val="Normal"/>
        <w:jc w:val="both"/>
        <w:rPr/>
      </w:pPr>
      <w:r>
        <w:rPr>
          <w:sz w:val="24"/>
          <w:szCs w:val="24"/>
        </w:rPr>
        <w:tab/>
        <w:t xml:space="preserve"> De érzett ezen felül, és ezen túl még valami mást is: valami olyasféle haragot, megvetést és gyűlöletet is, amelynek irányát addig nem tudta beazonosítani, míg az imént Terrins véletlen megértett - megérzett szavai a helyükre nem tették benne a mindent elsöprő érzést. Igaz: ezt már csak másnap reggel, viszonylag józan fejjel volt képes megfogalmazni magának. Akkor döbbent rá: mi volt az a legbensőbb, s legfájóbb pont elméjében, s mi volt az a láthatatlan seb, amelyhez Terrins szavai értek, mélyebb és kegyetlenebb fájdalmat adva számára, mint amilyet valaha is érzett eddigi élete során.</w:t>
      </w:r>
    </w:p>
    <w:p>
      <w:pPr>
        <w:pStyle w:val="Normal"/>
        <w:jc w:val="both"/>
        <w:rPr/>
      </w:pPr>
      <w:r>
        <w:rPr>
          <w:sz w:val="24"/>
          <w:szCs w:val="24"/>
        </w:rPr>
        <w:tab/>
        <w:t xml:space="preserve">Az a gyűlölet, s az a mélységesen mély megvetés izzott fel hirtelen tudatában, egyre inkább kiemelkedve a tudattalan tartományból, hogy végül teljességgel tudottá és átérzetté legyen, amelyet… – önmaga iránt érzett! </w:t>
      </w:r>
    </w:p>
    <w:p>
      <w:pPr>
        <w:pStyle w:val="Normal"/>
        <w:jc w:val="both"/>
        <w:rPr/>
      </w:pPr>
      <w:r>
        <w:rPr>
          <w:sz w:val="24"/>
          <w:szCs w:val="24"/>
        </w:rPr>
        <w:tab/>
        <w:t xml:space="preserve">Igen: önnön benső énje lázadt fel ellene, megmutatva a földi tudatnak mindama szennyet és mocskot, amelyet élete útján addig magába gyűjtött, s Bronks attól a pillanattól kezdve nem tudott szembe nézni önmagával undorodás nélkül. Ha tehette volna, ha képes vissza lépni az Időben, semmissé tesz benne, s meg nem történtté mindent: a csalást, a hamisítást, a gyűlöletet, a mindenen és mindenkin keresztülgázoló törtetést: az egész szemfényvesztést, amelyeknek produktuma most mint saját énje állt a világ előtt. De már csak a világ előtt. Önmaga számára már nem volt sem „dok-tor”, sem zseniális képességű, csalhatatlan szimatú „tőzsdei cápa”, sem pedig jó nevű, befolyásos politikus. </w:t>
      </w:r>
    </w:p>
    <w:p>
      <w:pPr>
        <w:pStyle w:val="Normal"/>
        <w:jc w:val="both"/>
        <w:rPr/>
      </w:pPr>
      <w:r>
        <w:rPr>
          <w:sz w:val="24"/>
          <w:szCs w:val="24"/>
        </w:rPr>
        <w:tab/>
        <w:t xml:space="preserve">És nem volt szerető, vagy legalább is annak látszó hitves, de nem volt gondos családapa sem. És nem volt más sem: nem volt senki és semmi önmaga számára, mert amit meglátott, azt egyszerűen nem volt ereje nem megtagadni, de a megtagadott Én-kép helyett nem tudott másikat építeni, mert nem volt miből. Nem volt, ő legalább is nem talált magában semmit, amivel e kihullott milyenség-szilánkokat helyettesíteni tudta volna, mert képtelen volt tudattalanja legmélyére nézni, ahol pedig titkon, de már előle is rég elrejtőzve ott élt, és ott reszketett az egykor ellökött és megtagadott, hamis kincsek és értékek alá taposott </w:t>
      </w:r>
      <w:r>
        <w:rPr>
          <w:b/>
          <w:bCs/>
          <w:sz w:val="24"/>
          <w:szCs w:val="24"/>
          <w:u w:val="single"/>
        </w:rPr>
        <w:t>Ember.</w:t>
      </w:r>
      <w:r>
        <w:rPr>
          <w:sz w:val="24"/>
          <w:szCs w:val="24"/>
        </w:rPr>
        <w:t xml:space="preserve"> </w:t>
      </w:r>
    </w:p>
    <w:p>
      <w:pPr>
        <w:pStyle w:val="Normal"/>
        <w:jc w:val="both"/>
        <w:rPr/>
      </w:pPr>
      <w:r>
        <w:rPr>
          <w:sz w:val="24"/>
          <w:szCs w:val="24"/>
        </w:rPr>
        <w:tab/>
        <w:t xml:space="preserve">Az az </w:t>
      </w:r>
      <w:r>
        <w:rPr>
          <w:b/>
          <w:bCs/>
          <w:sz w:val="24"/>
          <w:szCs w:val="24"/>
        </w:rPr>
        <w:t>Ember</w:t>
      </w:r>
      <w:r>
        <w:rPr>
          <w:sz w:val="24"/>
          <w:szCs w:val="24"/>
        </w:rPr>
        <w:t xml:space="preserve">, amely még bírt a Teremtő Szikrával, amelyből hajdan, még ifjú korában felépíteni szándékozott önmagát. Akkor, amikor még nem homályosította el látását a hatalmas örökség. </w:t>
      </w:r>
    </w:p>
    <w:p>
      <w:pPr>
        <w:pStyle w:val="Normal"/>
        <w:jc w:val="both"/>
        <w:rPr>
          <w:sz w:val="24"/>
          <w:szCs w:val="24"/>
        </w:rPr>
      </w:pPr>
      <w:r>
        <w:rPr>
          <w:sz w:val="24"/>
          <w:szCs w:val="24"/>
        </w:rPr>
      </w:r>
    </w:p>
    <w:p>
      <w:pPr>
        <w:pStyle w:val="Normal"/>
        <w:jc w:val="both"/>
        <w:rPr/>
      </w:pPr>
      <w:r>
        <w:rPr>
          <w:sz w:val="24"/>
          <w:szCs w:val="24"/>
        </w:rPr>
        <w:tab/>
        <w:t>Mert az nyitotta rá szemét erre a másfajta világra, hogy csillogásánál megláthassa azt a nyomorúságot, amelyben élnie kellett, anyja korai szökését, aki nem vállalt részt tovább sem öröméből, sem bánatából, de meglátta azt is: micsoda ragyogó Holnapot építhet magának a nem várt, nem is álmodott örökség révén ahelyett a szürke, semmilyen holnap helyett, amely után addig olyannyira vágyakozott.</w:t>
      </w:r>
    </w:p>
    <w:p>
      <w:pPr>
        <w:pStyle w:val="Normal"/>
        <w:jc w:val="both"/>
        <w:rPr/>
      </w:pPr>
      <w:r>
        <w:rPr>
          <w:sz w:val="24"/>
          <w:szCs w:val="24"/>
        </w:rPr>
        <w:tab/>
        <w:t xml:space="preserve">Ő persze akkor azt mondta: az örökség kinyitotta előtte az Élet addig szorosra zárt kapuját. Pedig nem így volt. Kinyílt ugyan előt-te egy kapu, de az a kapu… nem az volt, amelyen be kellett volna lépnie! Sőt: éppen az a kapu volt, amely mögött az egyetlen, s számára teljességgel járhatatlan, mert csak a mélységek mélységébe vivő Út volt, amelyen tapodtat sem lett volna szabad megtennie. </w:t>
        <w:tab/>
        <w:t>S ő mégis elindult, vakon követve a hívogató, a csillogó utat, s eltévedt. Erre azonban csak most: már élete alkonyán, a megérzett, a közeli öregség suttogó szavait hallva döbbent rá, amely szavak életre keltették benne a Lelkiismeretet, amely az egykor-volt tisztaság helyett csak mint sötét és fenyegető árny léphetett színre tudatában, hogy még utószor megpróbálja megmutatni neki tévedését, s megpróbálja visszatéríteni az elhagyott, az egyedül neki rendelt Út felé.</w:t>
      </w:r>
    </w:p>
    <w:p>
      <w:pPr>
        <w:pStyle w:val="Normal"/>
        <w:jc w:val="both"/>
        <w:rPr/>
      </w:pPr>
      <w:r>
        <w:rPr>
          <w:sz w:val="24"/>
          <w:szCs w:val="24"/>
        </w:rPr>
        <w:tab/>
        <w:t>És Bronks érezte a lelkiismeret sürgetését, de nem volt ereje a Világ előtt is felvállalni mindazt, amit pedig önmaga előtt már felvállalt, s amely úgy, de úgy meggyötörte…</w:t>
      </w:r>
    </w:p>
    <w:p>
      <w:pPr>
        <w:pStyle w:val="Normal"/>
        <w:jc w:val="both"/>
        <w:rPr/>
      </w:pPr>
      <w:r>
        <w:rPr>
          <w:sz w:val="24"/>
          <w:szCs w:val="24"/>
        </w:rPr>
        <w:tab/>
        <w:t>Épp ez a meglátott mélység, s a mélység-adta gyötrelem volt az, amely újra és újra a pohár mellé kergette, hogy ha semmissé tenni nem képes is: legalább ideig-óráig feledni próbálja mindazt, ami élete e végső szakaszában lelkére feszült. Ennek azonban csak Terrins szavai révén ébredt tudatára, s hogy a tudottá és bezonosí-tottá lett mélység-érzet mégnagyobb kínnal feszült elméjének, s most már lelkének is; elemi erejű gyűlölet ébredt benne Terrins, e kínok valós okának megmutatója ellen. Attól kezdve egyetlen vágy élt benne: megsemmisíteni, elpusztítani legalább Terrinst: gyötrelmei okának megjelenítőjét… ha már gyötrelmeitől nem képes megszabadulni.</w:t>
      </w:r>
    </w:p>
    <w:p>
      <w:pPr>
        <w:pStyle w:val="Normal"/>
        <w:jc w:val="both"/>
        <w:rPr>
          <w:sz w:val="24"/>
          <w:szCs w:val="24"/>
        </w:rPr>
      </w:pPr>
      <w:r>
        <w:rPr>
          <w:sz w:val="24"/>
          <w:szCs w:val="24"/>
        </w:rPr>
      </w:r>
    </w:p>
    <w:p>
      <w:pPr>
        <w:pStyle w:val="Normal"/>
        <w:jc w:val="both"/>
        <w:rPr/>
      </w:pPr>
      <w:r>
        <w:rPr>
          <w:sz w:val="24"/>
          <w:szCs w:val="24"/>
        </w:rPr>
        <w:tab/>
        <w:t>És Bronks nem ült többé a kávéház asztala mellé. Igaz: már nem is kényszerítette senki és semmi rá, hogy ott várakozzék, hisz az az egykor-volt csavargó pár évvel e történés előtt meghalt, magával víve kettejük szégyenletes titkát a sír mélységes-mélyére, s Terrins emberei anélkül is képesek voltak intézni kenyéradó gazdájuk üzleti ügyeit, hogy naponta el kellett volna számoltatnia őket. Így már valóban csak az ital – adta látszat-könnyebbség elérhetése kötötte a kávézóhoz, s most, hogy új célt tűzött ki magának, már az sem. Tudata mélyén ugyan tisztában volt azzal: ismét nemtelen cselekedetre készül, de már megint csak tudata mélyén élt e felismerés. Gondolatai azonban megint a felszínen mozogtak, s ott csak a bosszú vágya volt, amelynek okát a kapott sértéssel magyarázta önmaga előtt. Mert persze másnap, amikor már teljesen kijózanodva tért be a kávéházba, némi borravalónak köszönhetően megtudta: mi volt az, ami olyannyira megdöbbentette és meggyötörte Terrins szavaiban. Ő maga csak annyira emlékezett, hogy benső fájdalma a meg nem értett szavak után vált viselhetetlenné, de hogy lényegében melyek voltak azok a szavak, nem tudta volna megmondani. A pincér persze szolgálat-készen, s nem kis kárörömmel ismételte el Terrins mondandóját, és szinte szóról – szóra, hisz Terrins még csak nem is igyekezett halkra fogni hangját, mintha azt akarta volna: hadd hallja csak mindenki; hogy siet önnön példájával elesett embertársa segítségére egy igazi, Tiszta Ember…</w:t>
      </w:r>
    </w:p>
    <w:p>
      <w:pPr>
        <w:pStyle w:val="Normal"/>
        <w:jc w:val="both"/>
        <w:rPr>
          <w:sz w:val="24"/>
          <w:szCs w:val="24"/>
        </w:rPr>
      </w:pPr>
      <w:r>
        <w:rPr>
          <w:sz w:val="24"/>
          <w:szCs w:val="24"/>
        </w:rPr>
      </w:r>
    </w:p>
    <w:p>
      <w:pPr>
        <w:pStyle w:val="Normal"/>
        <w:jc w:val="both"/>
        <w:rPr/>
      </w:pPr>
      <w:r>
        <w:rPr>
          <w:sz w:val="24"/>
          <w:szCs w:val="24"/>
        </w:rPr>
        <w:tab/>
        <w:t xml:space="preserve">Bronks ettől kezdve szinte megszállottan üldözte Terrinst, s ez nem is maradt hatástalan. Vagyona egy részét feláldozva hatalmas mennyiségű terményt importált a szomszédos országokból, majd elárasztva azokkal a piacot: készakarva szorította le azon termények árát. Természetesen csak olyan terményeket vásárolt, amelyek termesztésével Terrins is foglalkozott. Igaz: így maga is hatalmas összegeket volt kénytelen kiadni, de nem törődött vele. </w:t>
      </w:r>
    </w:p>
    <w:p>
      <w:pPr>
        <w:pStyle w:val="Normal"/>
        <w:jc w:val="both"/>
        <w:rPr/>
      </w:pPr>
      <w:r>
        <w:rPr>
          <w:sz w:val="24"/>
          <w:szCs w:val="24"/>
        </w:rPr>
        <w:tab/>
        <w:t xml:space="preserve">Később, hogy tudomására jutott: Terrins óriási veszteségek árán kellett túladjon minden terményén, visszalépett további import-szándékaitól, s túl adott minden, birtokában lévő búzán és árpán, s egyéb termény-féleségeken, aztán már hagyta, hogy az árak ismét megemelkedjenek. Ez után a gépiparba invesztált be egy jelentős összeget, s nem is egy gépgyár részvényeinek többségét, s ezzel lényegében azok tulajdonosi jogát is sikerült megszereznie. Ezzel az volt a szándéka, hogy csökkentse egy időre a termelést, s ezáltal a mezőgazdasági gépek árát a csillagos egekig emelje. Így aztán Terrins (ahogy persze a többi termelő is) rákényszerült, hogy a gazdaságában szükségessé vált, új gépeket a megemelkedett áron szerezze be. </w:t>
      </w:r>
    </w:p>
    <w:p>
      <w:pPr>
        <w:pStyle w:val="Normal"/>
        <w:jc w:val="both"/>
        <w:rPr/>
      </w:pPr>
      <w:r>
        <w:rPr>
          <w:sz w:val="24"/>
          <w:szCs w:val="24"/>
        </w:rPr>
        <w:tab/>
        <w:t xml:space="preserve">Bronks, miután hírét vette, hogy Terrins vagyona maradékát is kénytelen volt gépekre költeni, persze vissza juttatta a gyárak részvényeit a tőzsde véráramába, s hogy a gépgyártás ismét a megemelkedett mennyiség előállítására állt vissza, a gépek hihetetlenül olcsóvá lettek, még olcsóbbak voltak, mint a manipulációt megelőző időszakban, hisz akkora már a kereslet erősen lecsökkent. </w:t>
      </w:r>
    </w:p>
    <w:p>
      <w:pPr>
        <w:pStyle w:val="Normal"/>
        <w:jc w:val="both"/>
        <w:rPr/>
      </w:pPr>
      <w:r>
        <w:rPr>
          <w:sz w:val="24"/>
          <w:szCs w:val="24"/>
        </w:rPr>
        <w:tab/>
        <w:t xml:space="preserve">Bronks ott vágott tehát eret Terrinsen, ahol csak tudott, s ellensége minden egyes fillér vesztesége elégtétellel és örömmel töltötte el. Aztán, amikor már úgy érezte: kellőképpen megbosszulta a sérelmét, hisz Terrins még birtoka nagyobbik részétől is kénytelen volt megválni; elment, hogy meglátogassa Terrinst. </w:t>
      </w:r>
    </w:p>
    <w:p>
      <w:pPr>
        <w:pStyle w:val="Normal"/>
        <w:jc w:val="both"/>
        <w:rPr>
          <w:sz w:val="24"/>
          <w:szCs w:val="24"/>
        </w:rPr>
      </w:pPr>
      <w:r>
        <w:rPr>
          <w:sz w:val="24"/>
          <w:szCs w:val="24"/>
        </w:rPr>
      </w:r>
    </w:p>
    <w:p>
      <w:pPr>
        <w:pStyle w:val="Normal"/>
        <w:jc w:val="both"/>
        <w:rPr/>
      </w:pPr>
      <w:r>
        <w:rPr>
          <w:sz w:val="24"/>
          <w:szCs w:val="24"/>
        </w:rPr>
        <w:tab/>
        <w:t>Lényegében az volt e látogatás célja, hogy az utolsó cseppig kiélvezze győzelmét az anyagilag ismét nehéz helyzetbe hozott ember fölött, s hogy annak legelső zok-szavára vissza adja neki a kölcsönt, ugyan azokkal a szavakkal oktatva ki, amelyekkel az próbálta meg kioktatni őt azon az alig esztendővel azelőtti napon, a kávézóban.</w:t>
      </w:r>
    </w:p>
    <w:p>
      <w:pPr>
        <w:pStyle w:val="Normal"/>
        <w:jc w:val="both"/>
        <w:rPr/>
      </w:pPr>
      <w:r>
        <w:rPr>
          <w:sz w:val="24"/>
          <w:szCs w:val="24"/>
        </w:rPr>
        <w:tab/>
        <w:t>Terrins épp a ház teraszán állt, s egy egyszerű, bár talán már nem is annyira mindennapi tevékenységbe merült. Egy kaszát fent elmélyült buzgalommal, s öltözete tanúsága szerint épp használni készült a régimódi szerszámot, amikor Bronks kocsija hangos dudálás közepette megállt a ház előtt, az úton. Terrins félre tette a kaszát, s a fenőkövet, majd kezét egy rongydarabba törölve a vendég elé sietett. Arcán, mozdulatain nyoma sem volt sem letörtségnek, sem elkeseredésnek, de mint ha a fennhéjázó gőgöt is elfújta volna a szél…</w:t>
      </w:r>
    </w:p>
    <w:p>
      <w:pPr>
        <w:pStyle w:val="Normal"/>
        <w:jc w:val="both"/>
        <w:rPr/>
      </w:pPr>
      <w:r>
        <w:rPr>
          <w:sz w:val="24"/>
          <w:szCs w:val="24"/>
        </w:rPr>
        <w:tab/>
        <w:t>Bronksnak tehát csalódnia kellett, ha azt várta: egy végtelenségig elkeseredett embert fog találni, akit titkon kinevethet, s már sokkal kevésbé titokban kioktathat a kitartás, az erő, a hit, az önbizalom s az akarat tárgyában, ahogyan azt ő tette. Nem mutatta ugyan, de csalódott volt, hisz elmarad a nagy elégtétel…</w:t>
      </w:r>
    </w:p>
    <w:p>
      <w:pPr>
        <w:pStyle w:val="Normal"/>
        <w:jc w:val="both"/>
        <w:rPr>
          <w:sz w:val="24"/>
          <w:szCs w:val="24"/>
        </w:rPr>
      </w:pPr>
      <w:r>
        <w:rPr>
          <w:sz w:val="24"/>
          <w:szCs w:val="24"/>
        </w:rPr>
        <w:tab/>
        <w:t>Miután kezet fogtak, Terrins szólalt meg elsőként:</w:t>
      </w:r>
    </w:p>
    <w:p>
      <w:pPr>
        <w:pStyle w:val="Normal"/>
        <w:jc w:val="both"/>
        <w:rPr/>
      </w:pPr>
      <w:r>
        <w:rPr>
          <w:sz w:val="24"/>
          <w:szCs w:val="24"/>
        </w:rPr>
        <w:tab/>
        <w:t>– Rég láttalak, barátom. Pedig többször is kerestelek a kávézóban az után, hogy… de nem is tudom: érdemes-e azt az utolsó találkozásunkat említenem? Nem tudom: emlékszel-e rá egyáltalán. Akkor nem voltál olyan helyzetben, hogy feltétlen figyeltél volna rám… Bár mindegy: ha nem emlékszel, akkor én most elmesélem, mi történt, hisz épp avégett kerestelek. Bocsánatot akartam tőled kérni, így már két nappal később beutaztam a városba, ám senki sem tudta megmondani: hol vagy. Pedig még a Tőzsde-palotában is érdeklődtem utánad. Később otthonodban is kerestelek, de valami félreértésnek köszönhetően ott sem sikerült találkoznunk. Hát hadd mondjak el most utólag mindent, s hadd kérjem baráti jobbodat megbocsájtásod jeléül…</w:t>
      </w:r>
    </w:p>
    <w:p>
      <w:pPr>
        <w:pStyle w:val="Normal"/>
        <w:jc w:val="both"/>
        <w:rPr/>
      </w:pPr>
      <w:r>
        <w:rPr>
          <w:sz w:val="24"/>
          <w:szCs w:val="24"/>
        </w:rPr>
        <w:tab/>
        <w:t>Azzal Terrins részletesen elmesélte: hogy, s mint talált rá akkor Bronksra a kávézóban, s azt még: milyen gyalázatosan kezdett neki szónokolni, ahelyett, hogy megpróbált volna valamiképpen a segítségére lenni. Aztán még hozzá tette:</w:t>
      </w:r>
    </w:p>
    <w:p>
      <w:pPr>
        <w:pStyle w:val="Normal"/>
        <w:jc w:val="both"/>
        <w:rPr/>
      </w:pPr>
      <w:r>
        <w:rPr>
          <w:sz w:val="24"/>
          <w:szCs w:val="24"/>
        </w:rPr>
        <w:tab/>
        <w:t>– Tudod: utólag, amikor haza érve végiggondoltam azt a nem mindennapi helyzetet, erősen elszégyelltem magam. Ítéletet mondtam, és igyekeztem a bölcs tanárt alakítani, anélkül, hogy akár csak megközelítőleg is tudtam volna: mi sodort a pohár mellé. Figyelmen kívül hagytam a Tízparancsolat egyik nagyon fontos pontját: „Ne ítélj, hogy meg ne ítéltessél.” s egy másik, szintén Jézusi gondolatot: a más szemében meglátjuk a szálkát, s a sajátunkban nem vesszük észre a gerendát sem. Azonnal ráébredtem: mekkora igazságokat rejtenek mindeme Tanítások!</w:t>
      </w:r>
    </w:p>
    <w:p>
      <w:pPr>
        <w:pStyle w:val="Normal"/>
        <w:jc w:val="both"/>
        <w:rPr/>
      </w:pPr>
      <w:r>
        <w:rPr>
          <w:sz w:val="24"/>
          <w:szCs w:val="24"/>
        </w:rPr>
        <w:tab/>
        <w:t xml:space="preserve">Aznap már nem volt erőm visszautazni, így leültem, s elkezdtem alaposabban is kielemezni ezt a parancsolatot, s e Tanítást. </w:t>
      </w:r>
    </w:p>
    <w:p>
      <w:pPr>
        <w:pStyle w:val="Normal"/>
        <w:jc w:val="both"/>
        <w:rPr/>
      </w:pPr>
      <w:r>
        <w:rPr>
          <w:sz w:val="24"/>
          <w:szCs w:val="24"/>
        </w:rPr>
        <w:tab/>
        <w:t xml:space="preserve">A vizsgálódást azon kezdtem: miért mondja Jézus ezt nekünk: embereknek? A válasz azonnal elém állt: azért, mert nagyon is gyorsan és könnyen, vagy inkább könnyelműen mondunk ki olyan ítélkező szavakat mások fölött, amelyeket talán önmagunknak kellene először elmondanunk. De hogy a saját hibáinkkal ne kelljen foglalkoznunk: mások hibáit boncolgatjuk, s még attól sem rettenünk vissza, hogy azokat nagyobbnak lássuk, és láttassuk másokkal is, mint amekkorák, csak hogy elfedhessük általa a magunk hibáit. </w:t>
        <w:tab/>
        <w:t xml:space="preserve">Tehát: gyávák és gyengék vagyunk ahhoz, hogy szembesüljünk önmagunkkal. Gyávák, gyengék, és állhatatlanok, hisz ha állhatatosak volnánk, nem torpannánk meg a magunk nevelésében félúton csak azért, hogy inkább másokat próbáljunk nevelni. Először ugyanis magunkat kell megtisztítanunk minden tisztátalan folttól, minden mély gondolattól, s aztán… </w:t>
      </w:r>
    </w:p>
    <w:p>
      <w:pPr>
        <w:pStyle w:val="Normal"/>
        <w:jc w:val="both"/>
        <w:rPr/>
      </w:pPr>
      <w:r>
        <w:rPr>
          <w:sz w:val="24"/>
          <w:szCs w:val="24"/>
        </w:rPr>
        <w:tab/>
        <w:t xml:space="preserve">Aztán már eszükbe sem fog jutni, hogy bárkit is ki akarjunk oktatni, s ilyennek, vagy olyannak akarjunk látni, vagy láttatni, hisz ismerni fogjuk önnön hibáinkat, s tudatára ébredünk saját gyengeségünknek. Az egyik legsúlyosabb hiba éppen az, hogy minden áron rá akarunk mutatni egymás hibáira, éspedig önnön hibátlanságunk hamis, mert csak a mi sötétségünkben létező, mert csak önnön tudatunkban megszületett „fényünk” mellé állítva. </w:t>
      </w:r>
    </w:p>
    <w:p>
      <w:pPr>
        <w:pStyle w:val="Normal"/>
        <w:jc w:val="both"/>
        <w:rPr/>
      </w:pPr>
      <w:r>
        <w:rPr>
          <w:sz w:val="24"/>
          <w:szCs w:val="24"/>
        </w:rPr>
        <w:tab/>
        <w:t xml:space="preserve">Te akkor valamiért menekülni akartál, talán még önmagad elől is. Én pedig ahelyett, hogy megfogtam volna kezed, hogy már együtt nézhessünk szembe azzal a valamivel, ami menekülésre késztetett: ha nem is előre megfontolt szándékkal, de méginkább a sárba igyekeztelek lökni, a magam vélt „fényességét” állítva szembe veled, s bizonyára csak vakságom-mutatta hibáddal és tisztátalanságoddal. </w:t>
      </w:r>
    </w:p>
    <w:p>
      <w:pPr>
        <w:pStyle w:val="Normal"/>
        <w:jc w:val="both"/>
        <w:rPr/>
      </w:pPr>
      <w:r>
        <w:rPr>
          <w:sz w:val="24"/>
          <w:szCs w:val="24"/>
        </w:rPr>
        <w:tab/>
        <w:t>„Ne ítélj, hogy meg ne ítéltessél…” – milyen sűrű, és milyen mély lehet az a sár, amelyet mi nem látunk, mert nem láthatunk magunkon? Mekkora lehet az a vétek, és az a hiba, amelyet csak mások vehetnek észre rajtunk, de amelyeket mi nem láthatunk meg vakságunk sötét éjében? S micsoda mélység borít még mindannyiunkat, ha a Felső Világból néz le ránk egy nálunk százszor és ezerszer tisztább Szellem-testvér? Vagy ha maga Krisztus néz le ránk, az Atya trónusa mellett állva…</w:t>
      </w:r>
    </w:p>
    <w:p>
      <w:pPr>
        <w:pStyle w:val="Normal"/>
        <w:jc w:val="both"/>
        <w:rPr/>
      </w:pPr>
      <w:r>
        <w:rPr>
          <w:sz w:val="24"/>
          <w:szCs w:val="24"/>
        </w:rPr>
        <w:tab/>
        <w:t>S vajon ha Krisztus és az Atya nem ítélkezik: kinek, mely mélységbe zuhant, ember-nevű porszemnek van ehhez joga?</w:t>
      </w:r>
    </w:p>
    <w:p>
      <w:pPr>
        <w:pStyle w:val="Normal"/>
        <w:jc w:val="both"/>
        <w:rPr/>
      </w:pPr>
      <w:r>
        <w:rPr>
          <w:sz w:val="24"/>
          <w:szCs w:val="24"/>
        </w:rPr>
        <w:tab/>
        <w:t xml:space="preserve">Lehet: te nem figyeltél akkori szavaimra, de most akkor is bocsánatot kell kérjek tőled értük… – fejezte be szavait Terrins, és a kezét nyújtotta Bronks felé, akinek nem volt ereje nem elfogadni a felkínált béke-jobbot. S nem csak hogy elfogadta Terrins jobbját, de szavain is eltűnődött, s azokon töprengett még az után is, amikor már rég elbúcsúztak egymástól, s ő otthonába térve a kandalló mellett üldögélt. Elgondolkodott, s lassan, szinte csak milliméterről - milliméterre kezdett megnyílni lelke bezáródott ajtaja. </w:t>
      </w:r>
    </w:p>
    <w:p>
      <w:pPr>
        <w:pStyle w:val="Normal"/>
        <w:jc w:val="both"/>
        <w:rPr/>
      </w:pPr>
      <w:r>
        <w:rPr>
          <w:sz w:val="24"/>
          <w:szCs w:val="24"/>
        </w:rPr>
        <w:tab/>
        <w:t xml:space="preserve">Először csak azon tűnődött: milyen felszabadult, s milyen nyugodt volt Terrins. Mint ha nem is ő lett volna az, aki az utóbbi hónapok során szinte teljesen el kellett veszítse mindenét, amiért pedig oly sokat dolgozott. Terrins még csak meg sem említette az őt ért veszteségeket, mint ha a történtek nem is vele estek volna meg, s amikor ő, Bronks rákérdezett: hogy, s mint áll a birtok ügye, csak annyit mondott: </w:t>
      </w:r>
    </w:p>
    <w:p>
      <w:pPr>
        <w:pStyle w:val="Normal"/>
        <w:jc w:val="both"/>
        <w:rPr/>
      </w:pPr>
      <w:r>
        <w:rPr>
          <w:sz w:val="24"/>
          <w:szCs w:val="24"/>
        </w:rPr>
        <w:tab/>
        <w:t>– Minden úgy történik itt is, ahogyan történnie kell. Semmi sem esik hiába, mert minden kis és nagy történésnek helye és szerepe van a Nagy Rendező tervében. Tehát nincs okom panaszkodni, mert ami ér, az nem ér véletlenül, vagy fölöslegesen. Az Úr keze minden történést, életünk minden kis mozzanatát úgy irányítja, hogy az számunkra mindenféleképpen csak előnnyel, s nem hátránnyal fog járni. Ez még akkor is így van, ha egyes történéseknek nem vagyunk képesek azonnal meglátni az okát és az értelmét…</w:t>
      </w:r>
    </w:p>
    <w:p>
      <w:pPr>
        <w:pStyle w:val="Normal"/>
        <w:jc w:val="both"/>
        <w:rPr/>
      </w:pPr>
      <w:r>
        <w:rPr>
          <w:sz w:val="24"/>
          <w:szCs w:val="24"/>
        </w:rPr>
        <w:tab/>
        <w:t>Aztán másról kezdett beszélni, mint akit a birtok ügye, és saját, nehezebbé lett anyagi helyzete egyáltalán nem érdekel. Olyan vidáman mosolygott, mint ha minden a legtökéletesebb rendben ment volna az utóbbi esztendőben, ahogy addig is, minden évben.</w:t>
      </w:r>
    </w:p>
    <w:p>
      <w:pPr>
        <w:pStyle w:val="Normal"/>
        <w:jc w:val="both"/>
        <w:rPr/>
      </w:pPr>
      <w:r>
        <w:rPr>
          <w:sz w:val="24"/>
          <w:szCs w:val="24"/>
        </w:rPr>
        <w:tab/>
        <w:t>– Lehet, hogy csakugyan rendben ment Terrins körül minden? S ha mégsem: ki segít neki, hogy ne érezze a veszteségek súlyát? – tette fel magának a kérdést Bronks, aztán tovább siklott gondolatai útján a kérdés fölött, hogy az már csak akkor jusson eszébe ismét, amikor az esztendeje félreállított, s egy időre elhallgattatott hang, s a fura, megfoghatatlan és elnémíthatatlan benső hang adta fájdalom ismét rátalált, hogy tudatát újra és újra meggyötörje. Egy ideig még megpróbált abból erőt meríteni, hogy akár hogyan van is: azért csak sikerült úgyszólván teljesen megsemmisítenie Terrins kis birodalmát… ám ez a gondolat már koránt sem nyugtatta meg, nem hozott enyhülést. A mély árny rátelepedett tudatára, s másnap, ahogy a kávézó kinyitott, ő már ismét ott állt, s alig várta, hogy az egyszer már kipróbált gyógyírt ismét alkalmazhassa. Ám most ez sem hozta meg a várt, a remélt könnyebbséget, mint ha a tudata ellenállt volna az alkoholnak: újra és újra lerázta magáról az alkohol ködét, hogy mégerősebb, még élesebb képekkel tárja elé szégyenletes múltját, s mint ha valaki feddő hangját hallotta volna, amint egyre-másra a régi történéseket olvassa fejére. Olyan történéseket, amelyekről biztosan tudta: rajta kívül már nincs élő ember a föld színén, aki tudhatna róluk…</w:t>
      </w:r>
    </w:p>
    <w:p>
      <w:pPr>
        <w:pStyle w:val="Normal"/>
        <w:jc w:val="both"/>
        <w:rPr>
          <w:sz w:val="24"/>
          <w:szCs w:val="24"/>
        </w:rPr>
      </w:pPr>
      <w:r>
        <w:rPr>
          <w:sz w:val="24"/>
          <w:szCs w:val="24"/>
        </w:rPr>
        <w:tab/>
        <w:t>Vagy egy hónapon át vergődött így, nem tudva, még csak nem is sejtve: az egykor önmaga építette csapda fogságában vergődik, majd hogy végképp nem lelt könnyebbséget a pohárban, de már szenvedéseit sem volt ereje tovább viselni, ismét felkereste Terrinst, kérve: legyen segítség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 volt az a pillanat, amikor a megkorbácsolt ember felemelte a fejét, amikor a kiszáradt fa esdő hangon szólott a Patakhoz, egy csepp Irgalmat, s enyhülést kérve s remélve…</w:t>
      </w:r>
    </w:p>
    <w:p>
      <w:pPr>
        <w:pStyle w:val="Normal"/>
        <w:jc w:val="both"/>
        <w:rPr>
          <w:sz w:val="24"/>
          <w:szCs w:val="24"/>
        </w:rPr>
      </w:pPr>
      <w:r>
        <w:rPr>
          <w:sz w:val="24"/>
          <w:szCs w:val="24"/>
        </w:rPr>
        <w:tab/>
        <w:t>Ez a fölöttes Én-rész és a lélek győzelme a földi tudat fölött. Az a pillanat, amikor a földi tudat elnyomása alatt vergődő szellem késszé válik kinyújtani kezét a Kegyelem, vagyis Krisztus felé… – mondta Vezetőnk, s valami sosem-látott, boldog ragyogás áradt végig rajta, s e Fény betöltött bennünket is egészen.</w:t>
      </w:r>
    </w:p>
    <w:p>
      <w:pPr>
        <w:pStyle w:val="Normal"/>
        <w:jc w:val="both"/>
        <w:rPr>
          <w:sz w:val="24"/>
          <w:szCs w:val="24"/>
        </w:rPr>
      </w:pPr>
      <w:r>
        <w:rPr>
          <w:sz w:val="24"/>
          <w:szCs w:val="24"/>
        </w:rPr>
      </w:r>
    </w:p>
    <w:p>
      <w:pPr>
        <w:pStyle w:val="Normal"/>
        <w:jc w:val="both"/>
        <w:rPr/>
      </w:pPr>
      <w:r>
        <w:rPr>
          <w:sz w:val="24"/>
          <w:szCs w:val="24"/>
        </w:rPr>
        <w:tab/>
        <w:t>– Az Ébredők erejét kapta Bronks, amelyre oly régóta vágyakozott, s amelyre oly nagy szüksége volna minden egyes tévelygőnek, hogy igazzá lehessen a negyedik Boldogság:</w:t>
      </w:r>
    </w:p>
    <w:p>
      <w:pPr>
        <w:pStyle w:val="Normal"/>
        <w:jc w:val="both"/>
        <w:rPr/>
      </w:pPr>
      <w:r>
        <w:rPr>
          <w:sz w:val="24"/>
          <w:szCs w:val="24"/>
        </w:rPr>
        <w:tab/>
        <w:t>„ Boldogok akik éhezik és szomjúhozzák az igazságot, mert ők megelégíttetnek”… – folytatta Vezetőnk – Bronks eme ismételt útrakelése ugyanis nem volt más, mint a tudat engedelmeskedése a lélek s a szellem vágyó indíttatásának, amellyel végre erőt vett magán, hogy lépni tudjon a Megismerések felé. Ez így persze túlon-túl egyszerűnek tűnhet számotokra, pedig nem volt az. Bronks csak a kezdeti lépés megtételénél volt erős és határozott, ám mire Terrins-hez ért, már ismét felülkerekedett tudatában a mélység-adta kételkedés: vajon valóban helyesen teszi-e, ha épp Terrinstől kér segítséget, vagy legalább útmutatást, hogy megszabaduljon az őt gyötrő kínoktól?</w:t>
      </w:r>
    </w:p>
    <w:p>
      <w:pPr>
        <w:pStyle w:val="Normal"/>
        <w:jc w:val="both"/>
        <w:rPr/>
      </w:pPr>
      <w:r>
        <w:rPr>
          <w:sz w:val="24"/>
          <w:szCs w:val="24"/>
        </w:rPr>
        <w:tab/>
        <w:t>Kételkedett tehát, de ment mégis, mint ha egy láthatatlan szál vonzotta volna a távoli gazdaság felé, amely már nem is igazán volt gazdaságnak nevezhető, hisz Terrins (épp az ő ténykedésének köszönhetően) kénytelen volt megválni földjei nagy részétől, nem tartva meg, csak egy szerény háztáji kertet, s néhány hektárnyi termőföldet, amelyen családja, s a két, hűségesen mellette maradó cseléd betevő falatját megtermelhette. Kételkedett, mert nem tudta: mit, és mennyit tud mindabból Terrins, amit ellene cselekedett hogy megbosszulja vélt sérelmét, amint nem tudta azt sem: ha eljutott hozzá a történtek miértjének válasza: vajon nem kergeti-e el még a háza közeléből is, ahogyan ő kergettette el szolgáival annak idején…</w:t>
      </w:r>
    </w:p>
    <w:p>
      <w:pPr>
        <w:pStyle w:val="Normal"/>
        <w:jc w:val="both"/>
        <w:rPr/>
      </w:pPr>
      <w:r>
        <w:rPr>
          <w:sz w:val="24"/>
          <w:szCs w:val="24"/>
        </w:rPr>
        <w:tab/>
        <w:t>Mindezt nem tudta, de nem is tudhatta, ám azért csak ment, mert egyszerűen nem tudott nem menni. Vonzotta és hívta valami, ami után egyre inkább vágyakozott, még ha annak mibenlétét nem is tudta volna megfogalmazni magának. Ment, s valamivel a déli órák előtt oda is ért Terrins portájára. Terrins a legnagyobb örömmel fogadta, s hogy Bronks nagy vonalakban elmesélte: miféle lelki szenvedések adták látogatása alapját, készséggel felajánlotta azt is, hogy megpróbál segíteni az elkeseredett emberen.</w:t>
      </w:r>
    </w:p>
    <w:p>
      <w:pPr>
        <w:pStyle w:val="Normal"/>
        <w:jc w:val="both"/>
        <w:rPr/>
      </w:pPr>
      <w:r>
        <w:rPr>
          <w:sz w:val="24"/>
          <w:szCs w:val="24"/>
        </w:rPr>
        <w:tab/>
        <w:t>Persze amint Bronksnak meg kellett tanulnia őszintén megnyílni, úgy kellett Terrinsnek is megtanulnia: hogyan kell vezetni a Fény után vágyakozót, hogy annak felfelé vezető útja ne legyen a viselhetőnél fájdalmasabb, rögösebb, de ne legyen túl gyors, vagy túl lassú se. És valahol ez is természetes, hisz mint mindent: a vezetést, tehát a lelki-szellemi vezetést is tanulni és gyakorolni kell, még akkor is, ha a fölöttes Én-rész segítségével kezdi vezetni Ember-társát bárki is, hisz a szellemi Én-rész csak segít: de nem állíthatja félre egészen a vezető szerepre felkért, s arra vállalkozó földi-szintű tudatát, így az olykor még gyakorlott „vezetők” esetében is szolgálhat némi nem-szeretem meglepetéssel.</w:t>
      </w:r>
    </w:p>
    <w:p>
      <w:pPr>
        <w:pStyle w:val="Normal"/>
        <w:jc w:val="both"/>
        <w:rPr>
          <w:sz w:val="24"/>
          <w:szCs w:val="24"/>
        </w:rPr>
      </w:pPr>
      <w:r>
        <w:rPr>
          <w:sz w:val="24"/>
          <w:szCs w:val="24"/>
        </w:rPr>
        <w:tab/>
        <w:t>De jobb lesz, ha belepillantunk az alant zajló történésbe, hogy jobban megérthessétek Bronks és Terrins helyzetét. Menjünk…</w:t>
      </w:r>
    </w:p>
    <w:p>
      <w:pPr>
        <w:pStyle w:val="Normal"/>
        <w:jc w:val="both"/>
        <w:rPr>
          <w:sz w:val="24"/>
          <w:szCs w:val="24"/>
        </w:rPr>
      </w:pPr>
      <w:r>
        <w:rPr>
          <w:sz w:val="24"/>
          <w:szCs w:val="24"/>
        </w:rPr>
      </w:r>
    </w:p>
    <w:p>
      <w:pPr>
        <w:pStyle w:val="Normal"/>
        <w:jc w:val="both"/>
        <w:rPr>
          <w:sz w:val="24"/>
          <w:szCs w:val="24"/>
        </w:rPr>
      </w:pPr>
      <w:r>
        <w:rPr>
          <w:sz w:val="24"/>
          <w:szCs w:val="24"/>
        </w:rPr>
        <w:tab/>
        <w:t>Egy kicsivel ismét lejjebb ereszkedtünk, s Terrins tanyája mellett lebegve figyeltük: hogy érkezik Bronks, s milyen fogadtatásban van része, majd a további történéseknek is rendre tanúi lehettünk…</w:t>
      </w:r>
    </w:p>
    <w:p>
      <w:pPr>
        <w:pStyle w:val="Normal"/>
        <w:jc w:val="both"/>
        <w:rPr>
          <w:sz w:val="24"/>
          <w:szCs w:val="24"/>
        </w:rPr>
      </w:pPr>
      <w:r>
        <w:rPr>
          <w:sz w:val="24"/>
          <w:szCs w:val="24"/>
        </w:rPr>
      </w:r>
    </w:p>
    <w:p>
      <w:pPr>
        <w:pStyle w:val="Normal"/>
        <w:jc w:val="both"/>
        <w:rPr>
          <w:sz w:val="24"/>
          <w:szCs w:val="24"/>
        </w:rPr>
      </w:pPr>
      <w:r>
        <w:rPr>
          <w:sz w:val="24"/>
          <w:szCs w:val="24"/>
        </w:rPr>
        <w:tab/>
        <w:t>Még szinte meg sem állt Bronks autója a ház előtt, Terrins úgy indult a fogadására, mint ha rég nem látott testvére érkezett volna, aki előre jelezte, mikor, a nap mely órájában érkezik. Ezen Bronks egy kicsit meg is lepődött, főként, amikor Terrins még azt is hozzá tette üdvözlő szavaihoz:</w:t>
      </w:r>
    </w:p>
    <w:p>
      <w:pPr>
        <w:pStyle w:val="Normal"/>
        <w:jc w:val="both"/>
        <w:rPr/>
      </w:pPr>
      <w:r>
        <w:rPr>
          <w:sz w:val="24"/>
          <w:szCs w:val="24"/>
        </w:rPr>
        <w:tab/>
        <w:t>– Már az asztal is meg van terítve, s csak rád vártunk az ebéddel…</w:t>
      </w:r>
    </w:p>
    <w:p>
      <w:pPr>
        <w:pStyle w:val="Normal"/>
        <w:jc w:val="both"/>
        <w:rPr/>
      </w:pPr>
      <w:r>
        <w:rPr>
          <w:sz w:val="24"/>
          <w:szCs w:val="24"/>
        </w:rPr>
        <w:tab/>
        <w:t xml:space="preserve">Terrins álom útján kapta az értesítést vendége érkezéséről, ám ezzel még korainak tartotta volna terhelni a zaklatott, feldúlt idegzetű embert. Így kérdésére csak azt felelte: </w:t>
      </w:r>
    </w:p>
    <w:p>
      <w:pPr>
        <w:pStyle w:val="Normal"/>
        <w:jc w:val="both"/>
        <w:rPr>
          <w:sz w:val="24"/>
          <w:szCs w:val="24"/>
        </w:rPr>
      </w:pPr>
      <w:r>
        <w:rPr>
          <w:sz w:val="24"/>
          <w:szCs w:val="24"/>
        </w:rPr>
        <w:tab/>
        <w:t>– Ki tudja: talán megéreztem, hogy ma valaki jönni fog…</w:t>
      </w:r>
    </w:p>
    <w:p>
      <w:pPr>
        <w:pStyle w:val="Normal"/>
        <w:jc w:val="both"/>
        <w:rPr/>
      </w:pPr>
      <w:r>
        <w:rPr>
          <w:sz w:val="24"/>
          <w:szCs w:val="24"/>
        </w:rPr>
        <w:t>Bronks be is érte e magyarázattal, hisz hát neki is voltak efféle „megérzései” fiatalabb korában. Leültek a terített asztal mellé, de étkezés közben nem sok szót váltottak, s akkor is inkább csak köznapi dolgokról ejtettek néhány kurta mondatot. Csak ebéd után, amikor egy-egy csésze fekete társaságában visszavonultak a társalgó egyik kellemesen bebútorozott sarkába, tért rá Bronks, hogy jövetelének okát előadja. Persze: nem fedte fel magát egészen. Ahhoz sem ereje, sem bátorsága nem volt, s csak azzal rukkolt elő, ami az ő szemszögét tekintve a legkönnyebben bevallható teher volt lelkében. Vagyis azzal a bosszú-hadjárattal, amelyet Terrins ellen folytatott:</w:t>
      </w:r>
    </w:p>
    <w:p>
      <w:pPr>
        <w:pStyle w:val="Normal"/>
        <w:jc w:val="both"/>
        <w:rPr/>
      </w:pPr>
      <w:r>
        <w:rPr>
          <w:sz w:val="24"/>
          <w:szCs w:val="24"/>
        </w:rPr>
        <w:tab/>
        <w:t>– Nem tudtam róla, hogy békülési szándékkal kerestél, így aztán úgy véltem: gyűlöleted indíttatására hoztál szégyenbe annyi idegen előtt… Nehéz napokat és heteket éltem át, s egyszerűen nem volt erőm nem ellenedre cselekedni, hogy bosszút álljak rajtad… Ma már tudom: milyen ostoba és kegyetlen voltam, s hogy micsoda igazságtalanságot követtem el ellened. Tudom, és a lelkiismeretem nem hagyott nyugodni, így most én jöttem el, hogy békejobbot nyújtsak. S még ezen túl is volna néhány olyan lelki dolog, amelyben a segítségedet szeretném kérni, hogy végre nyugalmat és békességet nyerjek…</w:t>
      </w:r>
    </w:p>
    <w:p>
      <w:pPr>
        <w:pStyle w:val="Normal"/>
        <w:jc w:val="both"/>
        <w:rPr>
          <w:sz w:val="24"/>
          <w:szCs w:val="24"/>
        </w:rPr>
      </w:pPr>
      <w:r>
        <w:rPr>
          <w:sz w:val="24"/>
          <w:szCs w:val="24"/>
        </w:rPr>
        <w:tab/>
        <w:t>Terrins mosolyogva nyújtott kezet Bronksnak, s azt mondta:</w:t>
      </w:r>
    </w:p>
    <w:p>
      <w:pPr>
        <w:pStyle w:val="Normal"/>
        <w:jc w:val="both"/>
        <w:rPr/>
      </w:pPr>
      <w:r>
        <w:rPr>
          <w:sz w:val="24"/>
          <w:szCs w:val="24"/>
        </w:rPr>
        <w:tab/>
        <w:t>– Ahogy egy hónappal ezelőtt is mondtam: semmi olyasmi nem történt, aminek ne kellett volna bekövetkeznie. S még jót is tettél velem, hogy megszabadítottál a számomra fölöslegessé lett föld terhétől, így nem csak hogy nem haragszom, de meg is köszönöm, hogy segítettél elengedni azt, amire lényegében nem volt szükségem, s amit csak a büszkeség késztetett továbbra is enyémnek tudhatni s vallhatni. Így azok a földek, amelyeket tovább kényszerültem adni, most rendesen meg vannak művelve, hogy emberek tucatjainak adjanak kenyeret. Ha a magam birtokában tartottam volna a föld egészét, a tizedét sem tudtam volna megművelni, s ha mégis megpróbálkozom a lehetetlennel, hát nem igazán lett volna miből a béresek napidíját kiszorítanom. Így azok a földek most olyanok kezében s tulajdonában vannak, akik amúgy is verejtékükkel öntözték volna, de már most a maguk hasznára, s családjaik Holnapjainak biztosítására művelhetik ugyanazt a földet. Ez tehát így van jól, és így van rendjén. Sok béres és napszámos köszönheti neked, hogy végre saját kis földecskéhez juthatott, így egy percig se bántson, ami történt. Lehet: a szándék más volt, de az eredmény kitűnő, így még Isten is elégedett lehet a történtek ilyetén alakulásával, nem még mi: csöppnyi, szélfútta porszemek. Erre tehát fölösleges is szót vesztegetni. Hadd halljam inkább: mi az, ami még lelked égeti, hogy arra is megkereshessük a gyógyírt.</w:t>
      </w:r>
    </w:p>
    <w:p>
      <w:pPr>
        <w:pStyle w:val="Normal"/>
        <w:jc w:val="both"/>
        <w:rPr/>
      </w:pPr>
      <w:r>
        <w:rPr>
          <w:sz w:val="24"/>
          <w:szCs w:val="24"/>
        </w:rPr>
        <w:tab/>
        <w:t xml:space="preserve">Bronks már-már azon volt, hogy kiböki a teljes igazságot, s megszabadítja lelkét múltja minden vétkétől is, de ehhez már nem volt elég az ereje. Minden féle látszat-problémával hozakodott elő, felemlítve az alkoholt épp úgy, mint a tőzsdei, vagy az egyre nehezebben felvállalt politikai gondokat, beszélt rég tovaszállt, s már nem létező szerelmekről, amelyek múltjából nyúlnak utána, hogy meggyötörjék, s még egy egész sor aprósággal… – csak épp a valós gonddal nem volt ereje előrukkolni. Titkon, gondolatai mélyén persze azzal nyugtatgatta magát: </w:t>
      </w:r>
    </w:p>
    <w:p>
      <w:pPr>
        <w:pStyle w:val="Normal"/>
        <w:jc w:val="both"/>
        <w:rPr/>
      </w:pPr>
      <w:r>
        <w:rPr>
          <w:sz w:val="24"/>
          <w:szCs w:val="24"/>
        </w:rPr>
        <w:tab/>
        <w:t>– Majd… majd elmondok neki mindent nyíltan, ha elérkezik az ideje… Most elég, ha ezekkel a gondokkal segít megbirkóznom: már könnyebb lesz szegény lelkem, s tán végre nyugodtan hajthatom álomra a fejem, anélkül, hogy a vádak súlyának kínjára kellene felriadnom az éj közepén.</w:t>
      </w:r>
    </w:p>
    <w:p>
      <w:pPr>
        <w:pStyle w:val="Normal"/>
        <w:jc w:val="both"/>
        <w:rPr>
          <w:sz w:val="24"/>
          <w:szCs w:val="24"/>
        </w:rPr>
      </w:pPr>
      <w:r>
        <w:rPr>
          <w:sz w:val="24"/>
          <w:szCs w:val="24"/>
        </w:rPr>
        <w:tab/>
        <w:t>Terrins homályosan látta ugyan: mint menekül el barátja az őszinte, nyílt vallomás elől, de nem akarta őt sürgetni. Benne is ugyan az motoszkált ugyanis: majd… majd eljön annak is az ideje.</w:t>
      </w:r>
    </w:p>
    <w:p>
      <w:pPr>
        <w:pStyle w:val="Normal"/>
        <w:jc w:val="both"/>
        <w:rPr/>
      </w:pPr>
      <w:r>
        <w:rPr>
          <w:sz w:val="24"/>
          <w:szCs w:val="24"/>
        </w:rPr>
        <w:tab/>
        <w:t>Bronks akkor két napot töltött Terrins tanyáján, majd vissza tért a városba, s ahogy Terrins javasolta, korára és egészségi állapotára hivatkozva</w:t>
        <w:tab/>
        <w:t>leköszönt politikai tisztségéről, aztán a tőzsdei részvények sorsáról gondoskodott: magának csak egy tisztes megélhetéshez elegendő vagyont tartott meg, míg a részvények többségét átadta a lányának, aki kevéssel azelőtt ment férjhez.</w:t>
      </w:r>
    </w:p>
    <w:p>
      <w:pPr>
        <w:pStyle w:val="Normal"/>
        <w:jc w:val="both"/>
        <w:rPr>
          <w:sz w:val="24"/>
          <w:szCs w:val="24"/>
        </w:rPr>
      </w:pPr>
      <w:r>
        <w:rPr>
          <w:sz w:val="24"/>
          <w:szCs w:val="24"/>
        </w:rPr>
        <w:tab/>
        <w:t>– Én már bele fáradtam az örökös harcba. Most már rajtad a sor, fiam… – mondta a vejének, aki el sem akarta hinni: a csak évekkel későbbre várt örökség már most az ölükbe hull…</w:t>
      </w:r>
    </w:p>
    <w:p>
      <w:pPr>
        <w:pStyle w:val="Normal"/>
        <w:jc w:val="both"/>
        <w:rPr/>
      </w:pPr>
      <w:r>
        <w:rPr>
          <w:sz w:val="24"/>
          <w:szCs w:val="24"/>
        </w:rPr>
        <w:tab/>
        <w:t>Bronks asszonya semmibe sem szólt bele, mert titkon abban reménykedett: végre visszakapja azt az Embert, akit egykor szeretett, s akihez az életét kötötte. Mostanában ugyanis egyre inkább az volt az érzése: az az ember eltűnt, ellépett mellőle valahol az úton, s most egy idegen lép mellette, akihez úgyszólván már semmi köze. Egy idegen, akit csak elvétve látott az utóbbi évek során, s még akkor sem józan állapotban, kivéve ezt az utolsó esztendőt, amikor viszont mindenféle üzleti ügyekbe bonyolódott, amelyek még az alkoholnál is inkább távoltartották tőle, és otthonuktól.</w:t>
      </w:r>
    </w:p>
    <w:p>
      <w:pPr>
        <w:pStyle w:val="Normal"/>
        <w:jc w:val="both"/>
        <w:rPr/>
      </w:pPr>
      <w:r>
        <w:rPr>
          <w:sz w:val="24"/>
          <w:szCs w:val="24"/>
        </w:rPr>
        <w:tab/>
        <w:t>Még az ellen sem volt kifogása, amikor Bronks megemlítette: jó volna venni valahol vidéken egy csendes, nyugodt kis tanyát, ahol öreg napjaikra ellehetnek, már csendes békességben töltve életük alkonyát. Igaz: az asszony soha életében nem élt vidéken, de a Holnapok ígérete megért neki annyit, hogy akár a megszokott, városi környezetről is örömest lemondjon érette.</w:t>
      </w:r>
    </w:p>
    <w:p>
      <w:pPr>
        <w:pStyle w:val="Normal"/>
        <w:jc w:val="both"/>
        <w:rPr/>
      </w:pPr>
      <w:r>
        <w:rPr>
          <w:sz w:val="24"/>
          <w:szCs w:val="24"/>
        </w:rPr>
        <w:tab/>
        <w:t>Bronks természetesen a Terrins tanyája melletti házat vette meg, a hozzá tartozó kis földdel együtt, bár ő még annyira sem értett a földhöz, mint az asszony, aki legalább néhány cserép virágot nevelgetett. De nem is a föld, csupán Terrins közelsége végett akarta épp azt a házat, s bár jóval áron felül juthatott csak hozzá, végül mégis megszerezte, hogy egy hónappal később, miután teljesen átalakíttatta a házat, asszonyostól leköltözzön, a lányáéknak engedve át a városi házat egészen.</w:t>
      </w:r>
    </w:p>
    <w:p>
      <w:pPr>
        <w:pStyle w:val="Normal"/>
        <w:jc w:val="both"/>
        <w:rPr/>
      </w:pPr>
      <w:r>
        <w:rPr>
          <w:sz w:val="24"/>
          <w:szCs w:val="24"/>
        </w:rPr>
        <w:tab/>
        <w:t xml:space="preserve">Ettől kezdve Terrins és Bronks egyre gyakrabban találkozott, s Terrins már csaknem minden gondját - baját ismerte barátjának, azt az egykor-volt vétket kivéve, amelynek az adott helyzetet tekintve már egyáltalán nem volt jelentőssége. Legalább is büntetőjogilag nem, hisz aki a hamis okiratot készítette, már nem élt, így a papír léte vagy nemléte, s annak származása már csak Bronksot, és persze Bronks asszonyát érdekelhette volna. S az asszonyt is csak annyiból, hogy hiúságának még most is jólesett, ha kimondhatta: az én áldott, jó férjem, aki </w:t>
      </w:r>
      <w:r>
        <w:rPr>
          <w:i/>
          <w:iCs/>
          <w:sz w:val="24"/>
          <w:szCs w:val="24"/>
        </w:rPr>
        <w:t>orvos</w:t>
      </w:r>
      <w:r>
        <w:rPr>
          <w:sz w:val="24"/>
          <w:szCs w:val="24"/>
        </w:rPr>
        <w:t>…</w:t>
      </w:r>
    </w:p>
    <w:p>
      <w:pPr>
        <w:pStyle w:val="Normal"/>
        <w:jc w:val="both"/>
        <w:rPr/>
      </w:pPr>
      <w:r>
        <w:rPr>
          <w:sz w:val="24"/>
          <w:szCs w:val="24"/>
        </w:rPr>
        <w:tab/>
        <w:t xml:space="preserve">Mert ezt előszeretettel hangoztatta, bár utána mindig hozzá tette, ha megkérdezték: </w:t>
      </w:r>
    </w:p>
    <w:p>
      <w:pPr>
        <w:pStyle w:val="Normal"/>
        <w:jc w:val="both"/>
        <w:rPr/>
      </w:pPr>
      <w:r>
        <w:rPr>
          <w:sz w:val="24"/>
          <w:szCs w:val="24"/>
        </w:rPr>
        <w:tab/>
        <w:t>– Nem, soha, egy percig sem praktizált, nem volt rászorulva, hogy betegekkel vesződjön valami fülledt rendelőben, ezer veszélynek téve ki magát, és persze a családját is…</w:t>
      </w:r>
    </w:p>
    <w:p>
      <w:pPr>
        <w:pStyle w:val="Normal"/>
        <w:jc w:val="both"/>
        <w:rPr/>
      </w:pPr>
      <w:r>
        <w:rPr>
          <w:sz w:val="24"/>
          <w:szCs w:val="24"/>
        </w:rPr>
        <w:t>De már a lánya és a veje nem törődtek a mit sem érő titulussal, hisz az ő szemükben Bronks nem „Dr. Akárki” volt, hanem leendő gyermekeik nagyapja, aki majd a térdén fogja lovagoltatni az unokákat, s ősrégi mesékkel szórakoztatja őket, ahogy egykor, még egészen kislány korában Amált, a leányát is.</w:t>
      </w:r>
    </w:p>
    <w:p>
      <w:pPr>
        <w:pStyle w:val="Normal"/>
        <w:jc w:val="both"/>
        <w:rPr/>
      </w:pPr>
      <w:r>
        <w:rPr>
          <w:sz w:val="24"/>
          <w:szCs w:val="24"/>
        </w:rPr>
        <w:tab/>
        <w:t>És Bronks még sem volt képes megvallani, s elengedni azt az egykor-esett vétket, mert úgy érezte: egész addigi életét, s annak minden eredményét bemocskolná, s többé nem nézhetne sem asszonya, sem leánya szemébe. Gyenge volt, bár ő úgy érezte: erős, hisz képes a Család egységéért tovább cipelni terhét, amelybe már kishíján beleroppant.</w:t>
      </w:r>
    </w:p>
    <w:p>
      <w:pPr>
        <w:pStyle w:val="Normal"/>
        <w:jc w:val="both"/>
        <w:rPr/>
      </w:pPr>
      <w:r>
        <w:rPr>
          <w:sz w:val="24"/>
          <w:szCs w:val="24"/>
        </w:rPr>
        <w:tab/>
        <w:t>Terrins érezte a ki nem mondott szó súlyát Bronks minden egyes szavában, mozdulatában, s újra és újra megpróbálta rávenni: mondja el, hogy annak terhétől is megszabadulhasson, s bizony: ez a rábeszélés nem ment mindig egyszerűen. Főként eleinte esett vissza Terrins abba a hibájába, hogy önnön magas fokú fejlettségére hivatkozva próbálja meg kicsikarni a féltve őrzött titkot, mire Bronks rendre gyors takarodót fújt magának. Olyankor aztán sokszor hónapokon át sem találkoztak, s Bronks jobb híján ismét az ital karjai közt próbált menedékre lelni lelkiismerete vádló szavai elől. Aztán egy idő múlva csak felkereste ismét Terrinst, vagy az ment át hozzájuk, hogy kiengesztelje megbántott barátját, s akkor egy darabig ismét rendben volt köztük és köröttük minden. Minden, azt az egyetlen, mélysötét árnyat kivéve.</w:t>
      </w:r>
    </w:p>
    <w:p>
      <w:pPr>
        <w:pStyle w:val="Normal"/>
        <w:jc w:val="both"/>
        <w:rPr>
          <w:sz w:val="24"/>
          <w:szCs w:val="24"/>
        </w:rPr>
      </w:pPr>
      <w:r>
        <w:rPr>
          <w:sz w:val="24"/>
          <w:szCs w:val="24"/>
        </w:rPr>
      </w:r>
    </w:p>
    <w:p>
      <w:pPr>
        <w:pStyle w:val="Normal"/>
        <w:jc w:val="both"/>
        <w:rPr/>
      </w:pPr>
      <w:r>
        <w:rPr>
          <w:sz w:val="24"/>
          <w:szCs w:val="24"/>
        </w:rPr>
        <w:tab/>
        <w:t>Egy este a kis lugasban ültek, csak hármasban, s a lassan leszálló est apró neszeit hallgatták. Bronks asszonya kezét fogta, aki fáradtan dőlt hátra kényelmes karosszékében, s olykor-olykor még a pilláit is lehunyta, hogy jobban átadhassa magát annak a végtelen nyugalomnak, amely körül vette. Ültek, s hallgatták a tücskök halk cirpelését, a fák lombjainak susogását, s nézték a lassan ébredező csillagokat. Egy ideig az asszony is gyönyörködött az Ég tündökletes ékköveiben, aztán egy mélyet, hosszút sóhajtott, s ismét lehunyta pilláit… – de már örökre.</w:t>
      </w:r>
    </w:p>
    <w:p>
      <w:pPr>
        <w:pStyle w:val="Normal"/>
        <w:jc w:val="both"/>
        <w:rPr/>
      </w:pPr>
      <w:r>
        <w:rPr>
          <w:sz w:val="24"/>
          <w:szCs w:val="24"/>
        </w:rPr>
        <w:tab/>
        <w:t>Ennek a csak egyszer végig járható Útnak az értelmében legalább is örökre, hisz ezt az Utat csak abban a meghatározott korban, közegben és formában élhette: csak ő, és ő is csupán csak egyszer, a megismétlés lehetősége nélkül, csak annyit őrizve meg az Út során részéül lett Kincsekből és Értékekből, amit most elszálló szelleme magával vihetett.</w:t>
      </w:r>
    </w:p>
    <w:p>
      <w:pPr>
        <w:pStyle w:val="Normal"/>
        <w:jc w:val="both"/>
        <w:rPr>
          <w:sz w:val="24"/>
          <w:szCs w:val="24"/>
        </w:rPr>
      </w:pPr>
      <w:r>
        <w:rPr>
          <w:sz w:val="24"/>
          <w:szCs w:val="24"/>
        </w:rPr>
      </w:r>
    </w:p>
    <w:p>
      <w:pPr>
        <w:pStyle w:val="Normal"/>
        <w:jc w:val="both"/>
        <w:rPr>
          <w:sz w:val="24"/>
          <w:szCs w:val="24"/>
        </w:rPr>
      </w:pPr>
      <w:r>
        <w:rPr>
          <w:sz w:val="24"/>
          <w:szCs w:val="24"/>
        </w:rPr>
        <w:tab/>
        <w:t>Bronks és Terrins először azt hitték: az asszony elszunnyadt a kellemesen hűs, nyári estében, s csak órákkal később, amikor Terrins indulni készült, hogy hazatérjen a maga tanyájára, jöttek rá: az asszony szép csendesen ellépett mellőlük.</w:t>
      </w:r>
    </w:p>
    <w:p>
      <w:pPr>
        <w:pStyle w:val="Normal"/>
        <w:jc w:val="both"/>
        <w:rPr/>
      </w:pPr>
      <w:r>
        <w:rPr>
          <w:sz w:val="24"/>
          <w:szCs w:val="24"/>
        </w:rPr>
        <w:tab/>
        <w:t>A temetés utáni napokat szinte teljes egészében együtt töltötte a két barát, s néha vissza idézték azokat a napokat, amikor még koránt sem voltak barátoknak nevezhetők.</w:t>
      </w:r>
    </w:p>
    <w:p>
      <w:pPr>
        <w:pStyle w:val="Normal"/>
        <w:jc w:val="both"/>
        <w:rPr/>
      </w:pPr>
      <w:r>
        <w:rPr>
          <w:sz w:val="24"/>
          <w:szCs w:val="24"/>
        </w:rPr>
        <w:tab/>
        <w:t>– Tudod: akkoriban, amikor magadra hagyott az asszonyod, hogy más utakon induljon tovább, egy koktél-partin beszéltem rólad, és a te esetedről egy fiatalemberrel – mondta egy délután Bronks – Már nem tudom: hogy hívták, te is ismered. Egy ideig még járt is hozzád, aztán valahol, valamiért elmaradt mellőled is. Tán idegen földre vitte az útja, de az sem kizárt, hogy korán meghalt. Nem volt valami egészséges kinézete, olyan csenevész volt, és sápatag. Ahhoz biztos nem adtam volna feleségül a leányomat, ha mégakkora vagyona van is… Szóval: az a fiatalember beszélt rólad, s én akkor csúnyán kinevettelek. Gúnyolódtam a rád szakadt gondokon, s olyan szavakat mondtam annak a fiatalembernek, amelyekért máig szégyellem magam.</w:t>
      </w:r>
    </w:p>
    <w:p>
      <w:pPr>
        <w:pStyle w:val="Normal"/>
        <w:jc w:val="both"/>
        <w:rPr/>
      </w:pPr>
      <w:r>
        <w:rPr>
          <w:sz w:val="24"/>
          <w:szCs w:val="24"/>
        </w:rPr>
        <w:tab/>
        <w:t>– Rég volt, elmúlt: engedd el. Ha csak nincs valami fontos jelentése annak, hogy mindez most az eszedbe villant. Gondolkodj: mi volt az, ami akkor a gúnyolódás vágyát kiváltotta? Mert ok nélkül, csak magáért a gúnyolódásért nem gúnyolódik senki. Mindig van valami a szavak hátterében, amit el akar fedni a tudat. Ha azt fel tudod idézni, már valóban el fogod tudni engedni azt az egykor-volt történést is, amelyet, lám: csaknem harminc esztendeje őriz az emlékezeted. Ha viszont ezt megőrizte, megőrizte azt a titkot is, amelyet gúnyos szavaid mögé akartál rejteni. Egy rossz szokás, egy valaki ellen mozduló cseledet, vagy csak annak vágya… Egy szó, amelyet kimondhattál volna, de nem mondtál ki… Vagy egy feléd forduló szív, amelynek szeretetét eltaszítottad magadtól… Egy régi bűn, amelyet még te sem tudsz önmagadnak megbocsájtani, akkor sem, ha tudod: más már rég el is feledte…</w:t>
      </w:r>
    </w:p>
    <w:p>
      <w:pPr>
        <w:pStyle w:val="Normal"/>
        <w:jc w:val="both"/>
        <w:rPr/>
      </w:pPr>
      <w:r>
        <w:rPr>
          <w:sz w:val="24"/>
          <w:szCs w:val="24"/>
        </w:rPr>
        <w:tab/>
        <w:t>Bronks egy ideig némán ült, és a levegőben szinte tapinthatóan érezhető volt a belőle áradó feszültség, amint a kikívánkozó szavakkal viaskodik. Terrins igyekezett még csak rá sem pillantani, nehogy megzavarja az önmagával vívott, kemény küzdelemben. Egy idő múlva azonban Bronks hirtelen felugrott, s már magán kívül kiabálva Terrinsre támadt:</w:t>
      </w:r>
    </w:p>
    <w:p>
      <w:pPr>
        <w:pStyle w:val="Normal"/>
        <w:jc w:val="both"/>
        <w:rPr/>
      </w:pPr>
      <w:r>
        <w:rPr>
          <w:sz w:val="24"/>
          <w:szCs w:val="24"/>
        </w:rPr>
        <w:tab/>
        <w:t>– Ki vagy te, és milyen jogon faggatsz? Jól esne a más tudatában kotorászni, mi? De abból nem eszel… Ami az én legbensőbb magánügyem, ahhoz neked az ég adta egy világon semmi közöd! Sőt: hozzám, és enyéimhez sincs közöd többé. Nem ismerlek, s nem vagyok kíváncsi sem a tanácsaidra, sem álnok jóindulatodra, amellyel újra és újra csak feltépni kívánsz bennem minden sebet… És még te állítod azt magadról, hogy nem vagy bosszúálló?! Hát mi ez, ha nem a legvadabb, legdurvább bosszú? Te nem csak a testemet akarod megtörni, s a tudatomat, ahogy azt annak idején én tettem veled: te mindjárt a lelkem ellen törsz, hogy megsemmisítsd azt egészen! Gyűlöllek, gyűlölöm álszent jóságodat, amely rosszabb, mint a legelvetemültebb gonoszság, mert szinte láthatatlanul tör az emberre, s akkor, amikor az a legkevésbé számít rá… – azzal köpött egyet Terrins felé, majd kezébe kapta a botját, s Terrins még annak örülhetett, hogy búcsúzóul nem vágott vele végig rajta…</w:t>
      </w:r>
    </w:p>
    <w:p>
      <w:pPr>
        <w:pStyle w:val="Normal"/>
        <w:jc w:val="both"/>
        <w:rPr>
          <w:sz w:val="24"/>
          <w:szCs w:val="24"/>
        </w:rPr>
      </w:pPr>
      <w:r>
        <w:rPr>
          <w:sz w:val="24"/>
          <w:szCs w:val="24"/>
        </w:rPr>
        <w:tab/>
        <w:t>Ettől kezdve ismét nem találkoztak egy jó ideig. Terrins nem merte háborgatni Bronksot, amaz pedig nem volt rá kíváncsi…</w:t>
      </w:r>
    </w:p>
    <w:p>
      <w:pPr>
        <w:pStyle w:val="Normal"/>
        <w:jc w:val="both"/>
        <w:rPr>
          <w:sz w:val="24"/>
          <w:szCs w:val="24"/>
        </w:rPr>
      </w:pPr>
      <w:r>
        <w:rPr>
          <w:sz w:val="24"/>
          <w:szCs w:val="24"/>
        </w:rPr>
      </w:r>
    </w:p>
    <w:p>
      <w:pPr>
        <w:pStyle w:val="Normal"/>
        <w:jc w:val="both"/>
        <w:rPr/>
      </w:pPr>
      <w:r>
        <w:rPr>
          <w:sz w:val="24"/>
          <w:szCs w:val="24"/>
        </w:rPr>
        <w:tab/>
        <w:t xml:space="preserve">– És itt álljunk meg egy kicsit. Terrins, ahogy azt említettem, maga is épp csak próbálgatta vezetni Bronksot, ám valójában nem tudta: mikor kell szóljon, kérdezzen, s mikor jobb, ha hallgat. A vezetést (ahogy már említettem) épp úgy tanulni kell, mint bármi mást. Éspedig még csak nem is egyetlen út, de Utak hosszú sorozata kell ahhoz, hogy valaki igazán jó lelki – szellemi vezetővé váljék egy olyan közegben, ahol a legtöbben még lépni sem tudnak: nem még járni. A gyakorlott vezető nagyon jól tudja: csak azt lehet vezetni, aki igazán el akar érni egy távoli, s már magasabb szintű Célt, de tudja azt is, hogy még a lépni vágyók esetében is csak olyan, s annyi segítséget adhat, amilyet és amennyit kifejezetten kérnek tőle. Meg kell várni türelmesen, amíg a vezetni, vagy inkább csak segíteni szánt ember maga kérdez rá bizonyos dolgokra, de még akkor is csak azokra szabad felelni. Terrins túl gyorsan akart haladni, így nem várta meg, hogy Bronks kinyíljon előtte: ismét ő maga igyekezett (ha csak óvatosan is) felfeszíteni lelkének azt a kis zugát, ahol utolsó, ki nem mondott fájdalmát (vagy inkább szégyenét) őrizgette. Ugyan kérdései finoman, s teljes jószándékkal lettek feltéve, de Bronksnak még így is megterhelőek voltak. </w:t>
      </w:r>
    </w:p>
    <w:p>
      <w:pPr>
        <w:pStyle w:val="Normal"/>
        <w:jc w:val="both"/>
        <w:rPr/>
      </w:pPr>
      <w:r>
        <w:rPr>
          <w:sz w:val="24"/>
          <w:szCs w:val="24"/>
        </w:rPr>
        <w:tab/>
        <w:t>A türelmetlenség eredménye nem egy, és nem két esetben az, hogy a tudat ismét, s talán már véglegesen bezáródik, s a bezárt tudat mélyén úgy kezd erjedni a bennragadt szó, gondolat, kimondatlan érzés, mint a rothadó gyümölcs, megtöltve végül mérges leheletével a tudat egészét, de már az újbóli kinyílás, tehát a megtisztulás lehetősége nélkül. Ha Terrins meg áll annál a mondat-töredéknél: „engedd el…” – talán néhány perc, vagy néhány nap múlva maga Bronks tér rá az őt kínzó fájdalomra, hogy felszámolja tudatában egészen azt az egykor elkövetett vétket, könnyűvé téve ezzel nem csak földi tudatát, de lelkét és szellemét is. Így azonban az addig elért eredmények mind semmivé lettek, csak mert Terrins fölösleges, türelmetlen kérdései nyomán újra éledt Bronks tudatában mindama fájdalom, amelyet a titok adott, s ezzel a gyűlölet is, amelyet valaha is érzett Terrins iránt, megtetézve még annak az embernek a gyűlöletével is, aki tudja: a másik túl sok titkát, túl sok vétkét ismeri.</w:t>
      </w:r>
    </w:p>
    <w:p>
      <w:pPr>
        <w:pStyle w:val="Normal"/>
        <w:jc w:val="both"/>
        <w:rPr/>
      </w:pPr>
      <w:r>
        <w:rPr>
          <w:sz w:val="24"/>
          <w:szCs w:val="24"/>
        </w:rPr>
        <w:tab/>
        <w:t xml:space="preserve">Ez utóbbi még akkor is meggyötri az ismét magába-záródó tudatot, ha előzőleg már kész, s talán képes is volt feloldani magában az egykor-volt történések súlyát. </w:t>
      </w:r>
    </w:p>
    <w:p>
      <w:pPr>
        <w:pStyle w:val="Normal"/>
        <w:jc w:val="both"/>
        <w:rPr>
          <w:sz w:val="24"/>
          <w:szCs w:val="24"/>
        </w:rPr>
      </w:pPr>
      <w:r>
        <w:rPr>
          <w:sz w:val="24"/>
          <w:szCs w:val="24"/>
        </w:rPr>
      </w:r>
    </w:p>
    <w:p>
      <w:pPr>
        <w:pStyle w:val="Normal"/>
        <w:jc w:val="both"/>
        <w:rPr>
          <w:sz w:val="24"/>
          <w:szCs w:val="24"/>
        </w:rPr>
      </w:pPr>
      <w:r>
        <w:rPr>
          <w:sz w:val="24"/>
          <w:szCs w:val="24"/>
        </w:rPr>
        <w:tab/>
        <w:t>De figyeljük: hogyan záródik e nem mindennapi történet. Annál is inkább érdemes nyomon követni e két ember sorsát egészen a végkifejletig, mert láttán bizonyosságot szerezhettek arról: még a legutolsó pillanatban is készen áll a Kegyelem, hogy az érte nyúló kezet megragadja, hogy az Ég felé vágyódó el ne süllyedjen a köré-záródó, s már feloldhatatlannal tűnő sárban…</w:t>
      </w:r>
    </w:p>
    <w:p>
      <w:pPr>
        <w:pStyle w:val="Normal"/>
        <w:jc w:val="both"/>
        <w:rPr/>
      </w:pPr>
      <w:r>
        <w:rPr>
          <w:sz w:val="24"/>
          <w:szCs w:val="24"/>
        </w:rPr>
        <w:tab/>
        <w:t>Ismét a lent zajló történésre figyeltünk, de bizony: egy jó ideig hiába. Látszólag legalább is hiába, mert a külső szemlélő szemével nézve az ég adta egy világon semmi sem történt. De mi a magunk megfigyelő-pontjának magasából megpillanthattuk a semmi mögött a Valamit is: azt a  csekély mozdulást, amely csak a két ember tudatában vált valósággá, érintetlenül hagyva a felszíni történéseket.</w:t>
      </w:r>
    </w:p>
    <w:p>
      <w:pPr>
        <w:pStyle w:val="Normal"/>
        <w:jc w:val="both"/>
        <w:rPr>
          <w:sz w:val="24"/>
          <w:szCs w:val="24"/>
        </w:rPr>
      </w:pPr>
      <w:r>
        <w:rPr>
          <w:sz w:val="24"/>
          <w:szCs w:val="24"/>
        </w:rPr>
      </w:r>
    </w:p>
    <w:p>
      <w:pPr>
        <w:pStyle w:val="Normal"/>
        <w:jc w:val="both"/>
        <w:rPr/>
      </w:pPr>
      <w:r>
        <w:rPr>
          <w:sz w:val="24"/>
          <w:szCs w:val="24"/>
        </w:rPr>
        <w:tab/>
        <w:t xml:space="preserve">Terrins a maga portája körül tett-vett, s Bronks is a maga ügyeivel volt elfoglalva. Mindkettejüket lekötötte a gyermekeikkel, s az unokákkal töltött napok sora, majd azok emléke, amelyek úgy éltették őket, mint a harmat, s a májusi eső a rét kicsiny virágait. Úgy tűnt: egymásról már el is feledkeztek egészen. Pedig nem így volt. Alkonyatkor, amikor a Világ végre elcsendesedik, s a gondolatok szárnyrakelve hasítják át meg át az Ég magas régióit, az ő gondolataik is szárnyra keltek: kinek-kinek a maga fejlettségi szintje, s a tudatában lobogó érzések és indulatok iránya szerint. Bronks gondolatai hosszú időn át mint a nyári villámok, cikáztak át a légen, valahogy olyas-formán, mint ha felgyújtani készült volna velük az egész Világot. Terrins gondolatai ezzel szemben lassan, szinte mélázva emelkedtek, mint ha arra is ügyeltek volna: még véletlen se ütközzenek neki senkinek, akinek fájdalmat okozhat a puszta érintés is. </w:t>
        <w:tab/>
        <w:t>Bronks gondolatai lázadók és dühösek voltak, Terrins gondolatai tűnődőek és elmélkedőek. Bronks bosszúért kiáltott gondolatban, Terrins a Fény irgalmát és Világosságát hívta: mutassa meg, mi volt az, amit elrontott, szinte az utolsó pillanatban…</w:t>
      </w:r>
    </w:p>
    <w:p>
      <w:pPr>
        <w:pStyle w:val="Normal"/>
        <w:jc w:val="both"/>
        <w:rPr>
          <w:sz w:val="24"/>
          <w:szCs w:val="24"/>
        </w:rPr>
      </w:pPr>
      <w:r>
        <w:rPr>
          <w:sz w:val="24"/>
          <w:szCs w:val="24"/>
        </w:rPr>
      </w:r>
    </w:p>
    <w:p>
      <w:pPr>
        <w:pStyle w:val="Normal"/>
        <w:jc w:val="both"/>
        <w:rPr/>
      </w:pPr>
      <w:r>
        <w:rPr>
          <w:sz w:val="24"/>
          <w:szCs w:val="24"/>
        </w:rPr>
        <w:tab/>
        <w:t>Bronks vad és támadó gondolataira nem érkezett, de nem is lett volna törvényszerű, hogy érkezzen felelet, hisz a gondolatok mélyén lángoló vadság… nem valós vadság volt, de egy riadt ön, és Én-tudat védekezése, amely még nem ismer más szót, s nem ismer egyéb önvédelmi utat, csak a támadás szavát és útját.</w:t>
      </w:r>
    </w:p>
    <w:p>
      <w:pPr>
        <w:pStyle w:val="Normal"/>
        <w:jc w:val="both"/>
        <w:rPr/>
      </w:pPr>
      <w:r>
        <w:rPr>
          <w:sz w:val="24"/>
          <w:szCs w:val="24"/>
        </w:rPr>
        <w:tab/>
        <w:t xml:space="preserve">Terrins gondolatai azonban már a második este választ hoztak, s Terrins bizony elszégyellte magát a válaszok érzékelése után. Mert nem fülével hallotta a választ, de mint ha Valaki a lelkébe, s a tudatába suttogta volna bele a maga szavait, amelyekkel rámutatott: miben hibázott, s hogy e hibának milyen következményei lehetnek. </w:t>
        <w:tab/>
        <w:t>Terrins kérdésére, hogy mit, s mi módon tehet az adott helyzetben, egyetlen szót kapott feleletül: várj…</w:t>
      </w:r>
    </w:p>
    <w:p>
      <w:pPr>
        <w:pStyle w:val="Normal"/>
        <w:jc w:val="both"/>
        <w:rPr/>
      </w:pPr>
      <w:r>
        <w:rPr>
          <w:sz w:val="24"/>
          <w:szCs w:val="24"/>
        </w:rPr>
        <w:tab/>
        <w:t>És Terrins attól kezdve várt, bár fogalma sem volt arról: mi is az, amire vár. De tudta, hogy e várakozás neki magának is hasznára válik, mert a Türelem adományára tehet szert általa. Várt, s gondolataival igyekezett csak azt a szemnek láthatatlan csomót feloldani Bronks tudatán, amely épp az ő sürgető szavai nyomán keletkezett benne. És egy percen, amikor talán már maga is úgy érezte: hiába várakozik, végre megtört a jég…</w:t>
      </w:r>
    </w:p>
    <w:p>
      <w:pPr>
        <w:pStyle w:val="Normal"/>
        <w:jc w:val="both"/>
        <w:rPr>
          <w:sz w:val="24"/>
          <w:szCs w:val="24"/>
        </w:rPr>
      </w:pPr>
      <w:r>
        <w:rPr>
          <w:sz w:val="24"/>
          <w:szCs w:val="24"/>
        </w:rPr>
      </w:r>
    </w:p>
    <w:p>
      <w:pPr>
        <w:pStyle w:val="Normal"/>
        <w:jc w:val="both"/>
        <w:rPr/>
      </w:pPr>
      <w:r>
        <w:rPr>
          <w:sz w:val="24"/>
          <w:szCs w:val="24"/>
        </w:rPr>
        <w:tab/>
        <w:t xml:space="preserve">Klaudia, Bronks egyik idősebb cselédje kopogtatott félénken Terrins ablakán. Hűvös, esős idők járták, hát csukva volt az ablak, s még a függönyök is be voltak húzva, s Terrins egymagában üldögélt. Álmai útján kóborolt, s igyekezett megfejteni legutóbbi, vagyis a múlt éjszaka folyamán látott álma jelentését, de nem sok sikerrel. Már épp elhatározta: elengedi tudatából az álmot, s mint megérthetetlennel: nem foglalkozik vele tovább, hisz hát az is lehet: lényegében nem akart jelezni számára mást, mint hogy egy bizonyos gondolat, vagy probléma annyira foglalkoztatja elméjét, hogy álmai útjára is követi. Mikor ezt így megfogalmazta magának, visszatért a jelenbe: szinte azonnal meghallotta a félénk kopogtatást. Hogy az érkezettnek ne kelljen a csúf időben sokáig kint ácsorognia, azonnal ajtót nyitott, anélkül hogy megnézte volna az ablakon át: ki a váratlan látogató. Kinyitotta tehát az ajtót, s egy pillanatra megdöbbent, de azért gyorsan beljebb hívta az asszonyt: </w:t>
      </w:r>
    </w:p>
    <w:p>
      <w:pPr>
        <w:pStyle w:val="Normal"/>
        <w:jc w:val="both"/>
        <w:rPr/>
      </w:pPr>
      <w:r>
        <w:rPr>
          <w:sz w:val="24"/>
          <w:szCs w:val="24"/>
        </w:rPr>
        <w:tab/>
        <w:t>– Jöjjön csak be, s mondja el odabent, mi járatban van, ne fagyoskodjon kint ebben a cudar időben… – mondta, és mosolyogva karon fogta az asszonyt, aki szemmel láthatóan húzódozott, hisz hát tudta: micsoda harag van gazdája, és eközt az úr között. Tudta, így nem is egészen értette: miért akarja Bronks úr most mégis maga elé kéretni a szomszédot, akire pedig amúgy kígyót-békát szokott kiabálni, s akire fertelmes átkokat szórt, ha valamiért felidegesítette magát, mint ha csak ez az úr tehetne mindenről, még arról is, ami az ő portáján nem úgy sikerül, ahogyan azt ő eltervezte.</w:t>
      </w:r>
    </w:p>
    <w:p>
      <w:pPr>
        <w:pStyle w:val="Normal"/>
        <w:jc w:val="both"/>
        <w:rPr>
          <w:sz w:val="24"/>
          <w:szCs w:val="24"/>
        </w:rPr>
      </w:pPr>
      <w:r>
        <w:rPr>
          <w:sz w:val="24"/>
          <w:szCs w:val="24"/>
        </w:rPr>
        <w:tab/>
        <w:t>Ez utóbbit, vagyis a meghívás miértjét tehát nem értette, de talán nem is igyekezett megérteni, hisz ő csak egy cseléd, aki köteles teljesíteni gazdája kérését: ha érti, ha nem…</w:t>
      </w:r>
    </w:p>
    <w:p>
      <w:pPr>
        <w:pStyle w:val="Normal"/>
        <w:jc w:val="both"/>
        <w:rPr>
          <w:sz w:val="24"/>
          <w:szCs w:val="24"/>
        </w:rPr>
      </w:pPr>
      <w:r>
        <w:rPr>
          <w:sz w:val="24"/>
          <w:szCs w:val="24"/>
        </w:rPr>
        <w:tab/>
        <w:t>– Bronks úr, a gazdám küldött át… Már vagy két napja is, hogy az ágyat nyomja, és szeretne beszélni az úrral. Ennyi. Ja: és még azt is kéri, hogy ha lehet, hát mindjárt jöjjön is velem…</w:t>
      </w:r>
    </w:p>
    <w:p>
      <w:pPr>
        <w:pStyle w:val="Normal"/>
        <w:jc w:val="both"/>
        <w:rPr>
          <w:sz w:val="24"/>
          <w:szCs w:val="24"/>
        </w:rPr>
      </w:pPr>
      <w:r>
        <w:rPr>
          <w:sz w:val="24"/>
          <w:szCs w:val="24"/>
        </w:rPr>
        <w:tab/>
        <w:t>– Annyira rossz állapotban van?</w:t>
      </w:r>
    </w:p>
    <w:p>
      <w:pPr>
        <w:pStyle w:val="Normal"/>
        <w:jc w:val="both"/>
        <w:rPr/>
      </w:pPr>
      <w:r>
        <w:rPr>
          <w:sz w:val="24"/>
          <w:szCs w:val="24"/>
        </w:rPr>
        <w:tab/>
        <w:t>– Á! Ha rá néz az ember, azt mondhatná: még sosem volt ilyen erős és egészséges az utóbbi években, mint most… Volt ő már ennél sokkal rosszabb állapotban is, de akkor eszébe sem jutott ágynak esni. Azt hiszem, ez most inkább csak valamiféle szeszély nála, aztán majd elmúlik, és akkor Bronks úr megint a régi lesz.</w:t>
      </w:r>
    </w:p>
    <w:p>
      <w:pPr>
        <w:pStyle w:val="Normal"/>
        <w:jc w:val="both"/>
        <w:rPr>
          <w:sz w:val="24"/>
          <w:szCs w:val="24"/>
        </w:rPr>
      </w:pPr>
      <w:r>
        <w:rPr>
          <w:sz w:val="24"/>
          <w:szCs w:val="24"/>
        </w:rPr>
        <w:tab/>
        <w:t>– Adja Isten, hogy így legyen. Minden esetre máris veszem a köpenyemet, lábbelit húzok, s már indulhatunk is…</w:t>
      </w:r>
    </w:p>
    <w:p>
      <w:pPr>
        <w:pStyle w:val="Normal"/>
        <w:jc w:val="both"/>
        <w:rPr/>
      </w:pPr>
      <w:r>
        <w:rPr>
          <w:sz w:val="24"/>
          <w:szCs w:val="24"/>
        </w:rPr>
        <w:tab/>
        <w:t>– Na, hát nem gondoltam volna, hogy csak így, ilyen első szóra ugrik, és jön… – bukkant ki önkéntelenül is hangosan a cseléd ajkán a gondolat, aztán hirtelen mint ha maga is megszeppent volna hangosan kimondott, bár bizonnyal csak néma gondolatnak szánt szavaktól, sietve a szájára csappintott, mint ha azzal el nem hangzottá tehette volna szavait. Terrins, aki már valóban felvett egy kényelmes, vízhatlan lábbelit, s már a köpenye után nyúlt, ismét elmosolyodott: úgy kérdezte meg:</w:t>
      </w:r>
    </w:p>
    <w:p>
      <w:pPr>
        <w:pStyle w:val="Normal"/>
        <w:jc w:val="both"/>
        <w:rPr/>
      </w:pPr>
      <w:r>
        <w:rPr>
          <w:sz w:val="24"/>
          <w:szCs w:val="24"/>
        </w:rPr>
        <w:tab/>
        <w:t>– Miért, olyan nagyon haragszik rám a gazdája? Vagy azt gondolta: én haragszom rá valamiért?</w:t>
      </w:r>
    </w:p>
    <w:p>
      <w:pPr>
        <w:pStyle w:val="Normal"/>
        <w:jc w:val="both"/>
        <w:rPr>
          <w:sz w:val="24"/>
          <w:szCs w:val="24"/>
        </w:rPr>
      </w:pPr>
      <w:r>
        <w:rPr>
          <w:sz w:val="24"/>
          <w:szCs w:val="24"/>
        </w:rPr>
        <w:tab/>
        <w:t>A kedves és közvetlen hang megoldotta az asszony nyelvét. Így felelt:</w:t>
      </w:r>
    </w:p>
    <w:p>
      <w:pPr>
        <w:pStyle w:val="Normal"/>
        <w:jc w:val="both"/>
        <w:rPr>
          <w:sz w:val="24"/>
          <w:szCs w:val="24"/>
        </w:rPr>
      </w:pPr>
      <w:r>
        <w:rPr>
          <w:sz w:val="24"/>
          <w:szCs w:val="24"/>
        </w:rPr>
        <w:tab/>
        <w:t>– Én bizony erre is gondoltam, és arra is. Mert hogy a gazdám nagyon orrolt magára, az biztos. Hát azt hittem, maga is épp úgy, épp oly ádáz haraggal viseltetik iránta… Így szokott ez lenni.</w:t>
      </w:r>
    </w:p>
    <w:p>
      <w:pPr>
        <w:pStyle w:val="Normal"/>
        <w:jc w:val="both"/>
        <w:rPr/>
      </w:pPr>
      <w:r>
        <w:rPr>
          <w:sz w:val="24"/>
          <w:szCs w:val="24"/>
        </w:rPr>
        <w:tab/>
        <w:t>– Nos, az én esetemben szó sincs haragról, s azt hiszem, Bronks barátom erős haragja sem volt olyan igazi harag. Nem a szívével, csak az eszével haragudott, s a kettő nem ugyan az. Még akkor sem, ha esetleg még szidott is, mint a bokrot. A szavak ugyanis csak szavak: nem minden szó fedi azt az érzést, amit jelent, s főképpen nem jelzi egy-egy mondott, vagy beígért cselekedet valóra-váltási szándékát. Hisz maguk is hányszor mondják a rakoncátlan gyereknek: agyon csaplak, ha mégegyszer… – de csak a szájukkal mondják, meg nem teszik. Vagy nem így van?</w:t>
      </w:r>
    </w:p>
    <w:p>
      <w:pPr>
        <w:pStyle w:val="Normal"/>
        <w:jc w:val="both"/>
        <w:rPr>
          <w:sz w:val="24"/>
          <w:szCs w:val="24"/>
        </w:rPr>
      </w:pPr>
      <w:r>
        <w:rPr>
          <w:sz w:val="24"/>
          <w:szCs w:val="24"/>
        </w:rPr>
        <w:tab/>
        <w:t>– De, így van az bizony. Erre egyébként még nem is gondoltam. Érdekes, fura dolog az ember, az már igaz…</w:t>
      </w:r>
    </w:p>
    <w:p>
      <w:pPr>
        <w:pStyle w:val="Normal"/>
        <w:jc w:val="both"/>
        <w:rPr/>
      </w:pPr>
      <w:r>
        <w:rPr>
          <w:sz w:val="24"/>
          <w:szCs w:val="24"/>
        </w:rPr>
        <w:tab/>
        <w:t>Az asszony ezzel le is zárta magában a kérdést azzal, hogy ezek szerint mégsem ismeri annyira a gazdáját, mint azt gondolta. Meg ezt a másik embert sem ismerte, hisz lám: ez még annyira sem haragszik az ő gazdájára, mint amaz őrá, mert még csak a szavával sem bántja, de az első szóra veszi a cók-mókot magára, hogy nekivágjon az útnak ebben a ronda időben…</w:t>
      </w:r>
    </w:p>
    <w:p>
      <w:pPr>
        <w:pStyle w:val="Normal"/>
        <w:jc w:val="both"/>
        <w:rPr/>
      </w:pPr>
      <w:r>
        <w:rPr>
          <w:sz w:val="24"/>
          <w:szCs w:val="24"/>
        </w:rPr>
        <w:tab/>
        <w:t>Minthogy szél ellen kellett menniük, lassan haladtak, de bő másfél óra múltán csak oda értek Bronks háza elé, hogy azonmód be is menjenek. Miután megszabadultak az agyonázott köpenyeiktől, az asszony kitárta Terrins előtt az ajtót, amely Bronks szobájába nyílott, majd hogy a vendég belépett, maga a konyha felé ment, hogy a kályha mellett átmelegítse egy kicsit dermedt tagjait. És persze hogy beszámoljon a szakácsnénak: milyen első szóra ugrott az az ember, akit gazdájuk olyannyira szokott szidni…</w:t>
      </w:r>
    </w:p>
    <w:p>
      <w:pPr>
        <w:pStyle w:val="Normal"/>
        <w:jc w:val="both"/>
        <w:rPr>
          <w:sz w:val="24"/>
          <w:szCs w:val="24"/>
        </w:rPr>
      </w:pPr>
      <w:r>
        <w:rPr>
          <w:sz w:val="24"/>
          <w:szCs w:val="24"/>
        </w:rPr>
        <w:t>A szakácsnő csak bólogatott, s a maga egyszerű módján reagálta le a történést:</w:t>
      </w:r>
    </w:p>
    <w:p>
      <w:pPr>
        <w:pStyle w:val="Normal"/>
        <w:jc w:val="both"/>
        <w:rPr>
          <w:sz w:val="24"/>
          <w:szCs w:val="24"/>
        </w:rPr>
      </w:pPr>
      <w:r>
        <w:rPr>
          <w:sz w:val="24"/>
          <w:szCs w:val="24"/>
        </w:rPr>
        <w:tab/>
        <w:t xml:space="preserve">– Ez már csak így van: nem vagyunk egyformák, mi emberek, ahogy az ujjaink is különbözőek… – neki aztán tényleg nem volt több mondandója, de a végtelenségig egyszerű cselédasszony ezen is eltűnődhetett egy jó darabig: </w:t>
      </w:r>
    </w:p>
    <w:p>
      <w:pPr>
        <w:pStyle w:val="Normal"/>
        <w:jc w:val="both"/>
        <w:rPr/>
      </w:pPr>
      <w:r>
        <w:rPr>
          <w:sz w:val="24"/>
          <w:szCs w:val="24"/>
        </w:rPr>
        <w:tab/>
        <w:t>– Milyen igaza van ennek a Teresának! Hiába, no: mindig tudtam, hogy okos asszony…</w:t>
      </w:r>
    </w:p>
    <w:p>
      <w:pPr>
        <w:pStyle w:val="Normal"/>
        <w:jc w:val="both"/>
        <w:rPr>
          <w:sz w:val="24"/>
          <w:szCs w:val="24"/>
        </w:rPr>
      </w:pPr>
      <w:r>
        <w:rPr>
          <w:sz w:val="24"/>
          <w:szCs w:val="24"/>
        </w:rPr>
        <w:tab/>
        <w:t>Aztán még egy ideig töprengett Teresa szavainak értelmén, majd hogy Bronks csengetett, hogy teát hozasson mindkettejük számára, már feledte is az egész esetet, ami természetes is, hisz nem tartozott a szorosan vett mindennapi történések és kötelmek közé, tehát lényegében nem volt rá szüksége, hogy megjegyezze.</w:t>
      </w:r>
    </w:p>
    <w:p>
      <w:pPr>
        <w:pStyle w:val="Normal"/>
        <w:jc w:val="both"/>
        <w:rPr>
          <w:sz w:val="24"/>
          <w:szCs w:val="24"/>
        </w:rPr>
      </w:pPr>
      <w:r>
        <w:rPr>
          <w:sz w:val="24"/>
          <w:szCs w:val="24"/>
        </w:rPr>
        <w:tab/>
        <w:t>Bronks most is ágyban feküdt, mert bár szeretett volna felkelni, hogy illően várja Terrinst, egyszerűen nem volt hozzá ereje. Aztán hogy hiába próbált valahogy erőt venni ólmos fáradtságán, le is mondott róla, meggyőzve magát arról: Terrinsnek esze ágában nem lesz eljönni, ilyen cudar időben meg pláne…</w:t>
      </w:r>
    </w:p>
    <w:p>
      <w:pPr>
        <w:pStyle w:val="Normal"/>
        <w:jc w:val="both"/>
        <w:rPr/>
      </w:pPr>
      <w:r>
        <w:rPr>
          <w:sz w:val="24"/>
          <w:szCs w:val="24"/>
        </w:rPr>
        <w:tab/>
        <w:t>S most döbbenten figyelte Terrinst, aki nem csak hogy eljött, de esze ágában sincs őt kioktatni vagy megleckéztetni, amiért oly galádul viselkedett vele. Úgy beszélt, olyan igaz, szeretet-teli aggodalommal, mint ha nem is ők lettek volna azok, akik haragban voltak hosszú hónapokon át, de mint ha a legkedvesebb testvér-bátyját jött volna meglátogatni, aki a halálán van.</w:t>
      </w:r>
    </w:p>
    <w:p>
      <w:pPr>
        <w:pStyle w:val="Normal"/>
        <w:jc w:val="both"/>
        <w:rPr/>
      </w:pPr>
      <w:r>
        <w:rPr>
          <w:sz w:val="24"/>
          <w:szCs w:val="24"/>
        </w:rPr>
        <w:tab/>
        <w:t xml:space="preserve">Mert Bronks a halálán volt, s tudta is, hogy a halálán van. Tudta, bár (ahogy a cseléd asszony mondta) még soha sem volt ilyen erős és egészséges kinézete. Az arca tán egy fokkal sápadtabb volt, mint egyébként lenni szokott, de telt volt, s mozdulatai, amelyekkel hol a takarója szélét igazgatta zavartan, hol a homlokát érintette meg, mint ha egy láthatatlan árnyat akarna elhessegetni előle: gyorsak és magabiztosak voltak. De érezte a vég közelségét, mert az már lelkén ült, s a lelkét sorvasztotta, azt dermesztette egyre jobban, s Bronks időről - időre beleremegett a jég-ujjak érintésébe, amelyek a fűtött szobában is csontjáig hatoltak, mint ha a láthatatlan ellenség: a Halál belülről kifelé akarta volna megdermeszteni őt egészen. </w:t>
      </w:r>
    </w:p>
    <w:p>
      <w:pPr>
        <w:pStyle w:val="Normal"/>
        <w:jc w:val="both"/>
        <w:rPr/>
      </w:pPr>
      <w:r>
        <w:rPr>
          <w:sz w:val="24"/>
          <w:szCs w:val="24"/>
        </w:rPr>
        <w:tab/>
        <w:t xml:space="preserve">Terrins nem kis aggódással figyelte Bronks zavart tekintetét, s gyors mozdulatait, majd hogy ismételt borzongását látta, egy takarót kerített a másik szobában, hogy azzal is betakarja a didergőt, bár tudta: hiába. Bronksnak igazából nem a teste, de a szíve, s a lelke fázik, mert nem járja át azt a Szeretet éltető melege. Ez ellen pedig hiába terít rá bárha tucatnyi takarót is: a didergés érzete egyre erősebb lesz, míg jéggé nem dermed a beteg szíve, s azzal a benne keringő, nyughatatlan, de csak önnön cseppjeit kergető vér-áram is. </w:t>
      </w:r>
    </w:p>
    <w:p>
      <w:pPr>
        <w:pStyle w:val="Normal"/>
        <w:jc w:val="both"/>
        <w:rPr/>
      </w:pPr>
      <w:r>
        <w:rPr>
          <w:sz w:val="24"/>
          <w:szCs w:val="24"/>
        </w:rPr>
        <w:tab/>
        <w:t>Miután betakargatta, visszaült a helyére, mindjárt Bronks ágya mellé, egy székre, amelyet érkezésekor húzott egészen közel, aztán beszélni kezdett. A legszívesebben Istenről, s a Szeretetről beszélt volna, de nem tudta: nem zaklatja-e fel vele a beteget, ahogy annak idején is, amikor az olyannyira megorrolt rá. Ezért inkább csak általános, közömbös dolgokról beszélt, majd hogy Bronks csak kurta, egy szavas válaszokat adott, megkérdezte:</w:t>
      </w:r>
    </w:p>
    <w:p>
      <w:pPr>
        <w:pStyle w:val="Normal"/>
        <w:jc w:val="both"/>
        <w:rPr>
          <w:sz w:val="24"/>
          <w:szCs w:val="24"/>
        </w:rPr>
      </w:pPr>
      <w:r>
        <w:rPr>
          <w:sz w:val="24"/>
          <w:szCs w:val="24"/>
        </w:rPr>
        <w:tab/>
        <w:t xml:space="preserve">– Volt itt az orvos? </w:t>
      </w:r>
    </w:p>
    <w:p>
      <w:pPr>
        <w:pStyle w:val="Normal"/>
        <w:jc w:val="both"/>
        <w:rPr>
          <w:sz w:val="24"/>
          <w:szCs w:val="24"/>
        </w:rPr>
      </w:pPr>
      <w:r>
        <w:rPr>
          <w:sz w:val="24"/>
          <w:szCs w:val="24"/>
        </w:rPr>
        <w:tab/>
        <w:t>– Volt… – felelt ismét kurtán Bronks.</w:t>
      </w:r>
    </w:p>
    <w:p>
      <w:pPr>
        <w:pStyle w:val="Normal"/>
        <w:jc w:val="both"/>
        <w:rPr/>
      </w:pPr>
      <w:r>
        <w:rPr>
          <w:sz w:val="24"/>
          <w:szCs w:val="24"/>
        </w:rPr>
        <w:tab/>
        <w:t>– És? Mondott valamit, valami konkrétumot, ennek a betegségnek a mibenlétéről, s az okáról? Adott valami gyógyszert, amitől talpra állhatnál?</w:t>
      </w:r>
    </w:p>
    <w:p>
      <w:pPr>
        <w:pStyle w:val="Normal"/>
        <w:jc w:val="both"/>
        <w:rPr>
          <w:sz w:val="24"/>
          <w:szCs w:val="24"/>
        </w:rPr>
      </w:pPr>
      <w:r>
        <w:rPr>
          <w:sz w:val="24"/>
          <w:szCs w:val="24"/>
        </w:rPr>
        <w:tab/>
        <w:t>– Semmit sem mondott… Vagyis azt mondta, hogy nem tud mondani semmit, nem talál semmi féle nyavalyát bennem. Azt mondta: olyan a szervezetem, hogy száz évig is elélhetek vele…</w:t>
      </w:r>
    </w:p>
    <w:p>
      <w:pPr>
        <w:pStyle w:val="Normal"/>
        <w:jc w:val="both"/>
        <w:rPr/>
      </w:pPr>
      <w:r>
        <w:rPr>
          <w:sz w:val="24"/>
          <w:szCs w:val="24"/>
        </w:rPr>
        <w:tab/>
        <w:t xml:space="preserve">– Akkor talán valóban csak egy kis kimerültség. Pihensz egy kicsit, s már rendben is lesz minden… </w:t>
      </w:r>
    </w:p>
    <w:p>
      <w:pPr>
        <w:pStyle w:val="Normal"/>
        <w:jc w:val="both"/>
        <w:rPr>
          <w:sz w:val="24"/>
          <w:szCs w:val="24"/>
        </w:rPr>
      </w:pPr>
      <w:r>
        <w:rPr>
          <w:sz w:val="24"/>
          <w:szCs w:val="24"/>
        </w:rPr>
        <w:tab/>
        <w:t>Terrins hangja bizakodóan csengett, ám Bronks valamiképpen mégis megérezte benne a valós gondolat rezgését. Halkan, szinte csak súgva mondta:</w:t>
      </w:r>
    </w:p>
    <w:p>
      <w:pPr>
        <w:pStyle w:val="Normal"/>
        <w:jc w:val="both"/>
        <w:rPr/>
      </w:pPr>
      <w:r>
        <w:rPr>
          <w:sz w:val="24"/>
          <w:szCs w:val="24"/>
        </w:rPr>
        <w:tab/>
        <w:t>– Ez nem igaz, és te magad is tudod, hogy nem az. Meg fogok halni. És ezt is nagyon jól tudod… Ezért is kértem, hogy gyere el. Bár nem hittem, hogy azok után hajlandó leszel rá, ahogy veled viselkedtem. S most mégis itt vagy, és úgy ülsz az ágyam mellett, mint ha minden nap itt ültél volna, mint ha nem emlékeznél arra, ami történt. Vagy tényleg nem emlékszel rá: milyen gorombaságokat vágtam akkor a fejedhez…?</w:t>
      </w:r>
    </w:p>
    <w:p>
      <w:pPr>
        <w:pStyle w:val="Normal"/>
        <w:jc w:val="both"/>
        <w:rPr>
          <w:sz w:val="24"/>
          <w:szCs w:val="24"/>
        </w:rPr>
      </w:pPr>
      <w:r>
        <w:rPr>
          <w:sz w:val="24"/>
          <w:szCs w:val="24"/>
        </w:rPr>
        <w:tab/>
        <w:t>Terrins halványan elmosolyodott:</w:t>
      </w:r>
    </w:p>
    <w:p>
      <w:pPr>
        <w:pStyle w:val="Normal"/>
        <w:jc w:val="both"/>
        <w:rPr/>
      </w:pPr>
      <w:r>
        <w:rPr>
          <w:sz w:val="24"/>
          <w:szCs w:val="24"/>
        </w:rPr>
        <w:tab/>
        <w:t>– Nem emlékszem rá, mert nem szükséges, hogy emlékezzem. Sem neked, sem nekem nem kell emlékeznünk arra ami volt, hogy csak arra tudjunk figyelni, ami van és ami lesz… Ez az én elméletem. De már akkor elfeledtem mindent, amikor egyedül maradtam. No: nem azonnal, bár akkor sem éreztem úgy, hogy te vétettél ellenem. S nem is érezhettem volna, mert nem lett volna igazam, ha rád akarok haragudni. Magamra haragudtam, amiért tolakodó voltam, s amiért megbántottalak. De tanultam az esetből…</w:t>
      </w:r>
    </w:p>
    <w:p>
      <w:pPr>
        <w:pStyle w:val="Normal"/>
        <w:jc w:val="both"/>
        <w:rPr/>
      </w:pPr>
      <w:r>
        <w:rPr>
          <w:sz w:val="24"/>
          <w:szCs w:val="24"/>
        </w:rPr>
        <w:tab/>
        <w:t>– Fura egy ember vagy te… Amit akkor kérdeztél, talán azért dühített fel, mert túlon-túl is elevenembe találtál. Akkor még nem volt bátorságom elmondani: mi váltotta ki bennem a mindent és mindenkit támadás vágyát, amikor az a fiatalember előhozakodott a mondandójával. Pedig már akkor is tudtam, ahogy talán mindig is tudtam, ha néha egy-egy kurta időre feledtem is…</w:t>
      </w:r>
    </w:p>
    <w:p>
      <w:pPr>
        <w:pStyle w:val="Normal"/>
        <w:jc w:val="both"/>
        <w:rPr/>
      </w:pPr>
      <w:r>
        <w:rPr>
          <w:sz w:val="24"/>
          <w:szCs w:val="24"/>
        </w:rPr>
        <w:tab/>
        <w:t>A legutóbb épp a te kérdéseid nyitották rá ismét a szemem: akkor akartam; de mégsem tudtam beszélni róla. Mostanra viszont már azt is megértettem: az a titok emésztett el belülről, amelyet nem volt erőm kimondani, hogy megszabaduljak tőle. Az szívta ki belőlem a még megmaradt élet-erőt, de nem a testemből: azt érintetlenül hagyta, mint ha gúnyt akarna űzni belőlem. És most, mielőtt mennem kell, szeretném, ha elmondhatnék mindent: ne kelljen magammal vinnem a sírba azt az ocsmány titkot, ami bennem ég…</w:t>
      </w:r>
    </w:p>
    <w:p>
      <w:pPr>
        <w:pStyle w:val="Normal"/>
        <w:jc w:val="both"/>
        <w:rPr/>
      </w:pPr>
      <w:r>
        <w:rPr>
          <w:sz w:val="24"/>
          <w:szCs w:val="24"/>
        </w:rPr>
        <w:tab/>
        <w:t>És lassan, akadozva elmesélte: hogyan, s miként szerezte azt a diplomát, amelyre oly-igen büszke volt, s amely nélkül politikai karriert sem csinálhatott volna, s amelyre egész, hazugságra alapozott életét, s még családja életét is építette, majd elmesélte azt is: hogy zsarolta hosszú éveken át az a sárból kivakaródzott kis senki.</w:t>
      </w:r>
    </w:p>
    <w:p>
      <w:pPr>
        <w:pStyle w:val="Normal"/>
        <w:jc w:val="both"/>
        <w:rPr/>
      </w:pPr>
      <w:r>
        <w:rPr>
          <w:sz w:val="24"/>
          <w:szCs w:val="24"/>
        </w:rPr>
        <w:tab/>
        <w:t>– Amikor abban a kávézóban találkoztunk… (emlékszel rá, ugye?) akkor is az a piszkos ügy rágta a lelkem, bár a hamisító már nem élt. Nem élt, tehát nem is lett volna, aki emlékeztessen rá. A sírba tették… és mégis valahol a tudatomban tovább élt, és tovább kínzott, mint ha át akarta volna venni az agyamban a helyet, hogy aztán már az ő gondolatait gondoljam, s az ő szavait mondjam. Éjjel és nappal egyaránt üldözött, s egyre azt a régi históriát harsogta, egyenesen az agyamba, hogy már szinte fájt. Innom kellett, hogy elhallgattassam, különben beleőrültem volna. Hát ittam, s békességem volt. Aztán jöttél te, és rányitottad a szemem: mennyire helytelen és tarthatatlan állapotba és helyzetbe kerültem. De szavaid akkor fájtak, égettek, és bizony: sértettek is, mert igazak voltak, és a hamisságot mindig sérti az igazság. A hamisság azonban nem bír önismerettel, így nem fogja mérlegelni az igazság szavait! Nem fogja mérlegelni, csak megtorolni, ahol és ahogyan csak lehet. Akkor elhatároztam, hogy bosszút állok. De arról a bosszúról már meséltem, ha nem is tettem hozzá: mindazt, amit ellenedre tettem, csakis azért tettem, mert elém álltál az Igazsággal. Ez volt… Ez van… és most köpj szemközt, ha jól esik, s hagyj magamra… hagyj meghalni. Kimondtam, ami bennem volt, így már akkor is nyugodtan halok meg, ha tudom, hogy megvetésedet is magammal kell vinnem. Azt könnyebben elviselem majd azon a Másik Világon, mint ha ezt az ólom-nehézzé vált súlyt kellett volna magammal cipelnem, már kimondhatatlanul…</w:t>
      </w:r>
    </w:p>
    <w:p>
      <w:pPr>
        <w:pStyle w:val="Normal"/>
        <w:jc w:val="both"/>
        <w:rPr>
          <w:sz w:val="24"/>
          <w:szCs w:val="24"/>
        </w:rPr>
      </w:pPr>
      <w:r>
        <w:rPr>
          <w:sz w:val="24"/>
          <w:szCs w:val="24"/>
        </w:rPr>
      </w:r>
    </w:p>
    <w:p>
      <w:pPr>
        <w:pStyle w:val="Normal"/>
        <w:jc w:val="both"/>
        <w:rPr/>
      </w:pPr>
      <w:r>
        <w:rPr>
          <w:sz w:val="24"/>
          <w:szCs w:val="24"/>
        </w:rPr>
        <w:tab/>
        <w:t>Terrins kezébe vette Bronks kezét, s egy ideig némán fohászkodott, majd halkan azt mondta:</w:t>
      </w:r>
    </w:p>
    <w:p>
      <w:pPr>
        <w:pStyle w:val="Normal"/>
        <w:jc w:val="both"/>
        <w:rPr/>
      </w:pPr>
      <w:r>
        <w:rPr>
          <w:sz w:val="24"/>
          <w:szCs w:val="24"/>
        </w:rPr>
        <w:tab/>
        <w:t>– Nincs miért megvesselek, s nem is volt. Amit tettél, azért már százszor megbűnhődtél: önmagadat büntetted érte újra és újra, s most, hogy képes voltál elmondani a történteket, meg is szabadítottad tőle magadat. Azt az Én-edet, aki mindig voltál, s aki most visszatérni készül az Örök Hazába. Igen: tudom, hogy távozni fogsz, de tudom azt is: most már nyugodtan fog visszatérni szellemed az egykor elhagyott Hazába, mert megtapasztalások százait viheti magával úgy, azzal a tudattal, hogy Útja végére az utolsó sárrögöt is levetette magáról. Amit most elmondtál, az Úr kezébe tesszük le. Ott biztos helyen tudhatod, s én aztán el is felejtek minden szót, mint ha soha sem hallottam volna őket. Emeld fel lelked, s hagyd, hogy az elmondott szavak utolsó árnya is elillanhasson belőle, fel, fel az Ég magasába, hogy az Úr tisztára moshassa azokat, elvéve azok egykor-volt súlyát és tartalmát. Aztán szívedet is emeld fel, hogy az végre megmártózhassék a Szeretet éltető áramában: könnyűvé és tisztává téve tudatod, s szellemi Én-ed kicsiny parányát, hogy utad aztán már könnyű lehessen és gyors, mint a sólyom önfeledt, büszke szárnyalása…</w:t>
      </w:r>
    </w:p>
    <w:p>
      <w:pPr>
        <w:pStyle w:val="Normal"/>
        <w:jc w:val="both"/>
        <w:rPr/>
      </w:pPr>
      <w:r>
        <w:rPr>
          <w:sz w:val="24"/>
          <w:szCs w:val="24"/>
        </w:rPr>
        <w:tab/>
        <w:t>Terrins hangja e szavak közben egyre halkabb és halkabb lett, majd el is halt egészen: már csak magában fohászkodott, miközben lelkével Bronks útra készülő, s lassan emelkedni kezdő szellemi Én-jét figyelte. Aztán érzékelte azt is, amikor a csillogó lélek-szál elszakadt, s a szellem végre valóban a magasba lendült, magára hagyva a testet, mint egy fölöslegessé lett tárgyat, amelynek használatára már nem lesz szüksége a folytatásnál.</w:t>
      </w:r>
    </w:p>
    <w:p>
      <w:pPr>
        <w:pStyle w:val="Normal"/>
        <w:jc w:val="both"/>
        <w:rPr/>
      </w:pPr>
      <w:r>
        <w:rPr>
          <w:sz w:val="24"/>
          <w:szCs w:val="24"/>
        </w:rPr>
        <w:tab/>
        <w:t>Bronks szeme lassan lecsukódott, s bár hallotta még Terrins szavait: távolinak és valószerűtlennek érezte már azt is, mint minden mást, ami addigi útján történt, s azt is, amit hallani, vagy látni vélt a Föld nevű, hatalmas Iskolában. Homályosan mint ha még azt is érezte volna: mint lép ki abból a valamiből, ami egykor mint én-je szerepelt az emberek előtt, s azt is érezte: mint burkolja be szellemi Én-részét Terrins vele együtt emelkedő, baráti szeretete, s mint óvja első lépteit, míg át nem adhatja annak a Szellem-lénynek, aki őt volt hivatott felkísérni egy másik, már jóval magasabban lévő szintre. Utószor még visszapillantott: látta a szobát, az ágyat, s az ágyon egykori testét, amely lassan nem csak mozdulatlanná és élettelenné, de hideggé is vált, és látta Terrinst is, aki már a takaróra igazította a test kezét, s most imáiba mélyedve ült, hogy még egy utolsó Szeretet-hullámot küldhessen utána az Ég magasába…</w:t>
      </w:r>
    </w:p>
    <w:p>
      <w:pPr>
        <w:pStyle w:val="Normal"/>
        <w:jc w:val="both"/>
        <w:rPr>
          <w:sz w:val="24"/>
          <w:szCs w:val="24"/>
        </w:rPr>
      </w:pPr>
      <w:r>
        <w:rPr>
          <w:sz w:val="24"/>
          <w:szCs w:val="24"/>
        </w:rPr>
      </w:r>
    </w:p>
    <w:p>
      <w:pPr>
        <w:pStyle w:val="Normal"/>
        <w:jc w:val="both"/>
        <w:rPr/>
      </w:pPr>
      <w:r>
        <w:rPr>
          <w:sz w:val="24"/>
          <w:szCs w:val="24"/>
        </w:rPr>
        <w:tab/>
        <w:t>Néhány órával később, amikor Klaudia, a cselédasszony benyitott, hogy a vacsora felől tudakozódjék, Terrins még mindig az ágy mellett ült, imáiba mélyedten. Meg sem hallotta az ajtó halk nyikordulását, de talán azt sem hallotta volna meg, ha hangosan becsapódik az az ajtó: oly magasra, s oly messzire szállt lelke s szelleme szárnyán, mint ha maga is együtt emelkedett volna a távozó szellemmel.</w:t>
      </w:r>
    </w:p>
    <w:p>
      <w:pPr>
        <w:pStyle w:val="Normal"/>
        <w:jc w:val="both"/>
        <w:rPr/>
      </w:pPr>
      <w:r>
        <w:rPr>
          <w:sz w:val="24"/>
          <w:szCs w:val="24"/>
        </w:rPr>
        <w:tab/>
        <w:t>Klaudia, hogy belépve gazdáját mozdulatlanul, s a vendéget elmélyült imádság közepette találta, gyanította: valami nem mindennapi dolog történt. Igaz: szavakba önteni nem tudta észlelését: ahhoz túlon-túl egyszerű, majdhogynem együgyű volt, de tán épp ezért riasztották ösztönei. Sietve visszafordult, s mire a konyháig ért, már minden porcikájában reszketett, s Teresa alig tudta kiszedni belőle, amit látott:</w:t>
      </w:r>
    </w:p>
    <w:p>
      <w:pPr>
        <w:pStyle w:val="Normal"/>
        <w:jc w:val="both"/>
        <w:rPr/>
      </w:pPr>
      <w:r>
        <w:rPr>
          <w:sz w:val="24"/>
          <w:szCs w:val="24"/>
        </w:rPr>
        <w:tab/>
        <w:t>– Bronks úr az ágyon fekszik, de már csak úgy, mint egy darab tuskó, és az a másik úr összekulcsolt kézzel mintha valami imát mormogna – mondta, mire Teresa maga is bement, hogy utána nézzen a dolgoknak. Amint az imént Klaudia, akképpen nyitott be ő is, de ő már nem állt meg az ajtóban. Beljebb ment, s megállt Terrins háta mögött, majd még közelebb lépett gazdája ágyához, egészen addig óvakodva előre, míg kinyújtott kezével meg nem érinthette Terrins hátát, hogy felhívja magára a figyelmét, Először csak óvatosan simította meg az imádságba merült férfi vállát, majd hogy az nem reagált a gyengécske érintésre, már erősebben is megfogta, s meg is rázta egy kicsit. Terrins erre végre felemelte a fejét, de nem nézett az asszonyra. Az ágyban fekvőn pihentette pillantását, mintha az érintette volna meg, s ő most választ szeretne kérni, és tán kapni is annak miértjére. Ám a test továbbra is mozdulatlanul, s némán feküdt, s a halott ember arcán olyan békesség és nyugalom tükröződött, mint tán még soha, amióta azt az átkossá-lett örökséget kézhez vehette egykoron. Teresa számára elég lett volna, ha egy pillantást vet gazdája kisimult vonásaira, de fel akarta rázni elrévült állapotából a vendéget is, így halkan megszólalt:</w:t>
      </w:r>
    </w:p>
    <w:p>
      <w:pPr>
        <w:pStyle w:val="Normal"/>
        <w:jc w:val="both"/>
        <w:rPr>
          <w:sz w:val="24"/>
          <w:szCs w:val="24"/>
        </w:rPr>
      </w:pPr>
      <w:r>
        <w:rPr>
          <w:sz w:val="24"/>
          <w:szCs w:val="24"/>
        </w:rPr>
        <w:tab/>
        <w:t>– Alszik a gazdám?</w:t>
      </w:r>
    </w:p>
    <w:p>
      <w:pPr>
        <w:pStyle w:val="Normal"/>
        <w:jc w:val="both"/>
        <w:rPr>
          <w:sz w:val="24"/>
          <w:szCs w:val="24"/>
        </w:rPr>
      </w:pPr>
      <w:r>
        <w:rPr>
          <w:sz w:val="24"/>
          <w:szCs w:val="24"/>
        </w:rPr>
        <w:t>Terrins tudta, hogy az asszony tudja a választ, de tudta azt is, hogy tőle akarja hallani, s azt is tudta: miért. Félig hátra fordult hát, s épp oly halkan, ahogy az asszony a kérdést feltette, válaszolt:</w:t>
      </w:r>
    </w:p>
    <w:p>
      <w:pPr>
        <w:pStyle w:val="Normal"/>
        <w:jc w:val="both"/>
        <w:rPr/>
      </w:pPr>
      <w:r>
        <w:rPr>
          <w:sz w:val="24"/>
          <w:szCs w:val="24"/>
        </w:rPr>
        <w:tab/>
        <w:t>– Nem, kedves Teresa: Bronks úr már felébredt egészen… Ébredése békés és nyugodt volt, épp oly békés és nyugodt, amilyen viharos és űzött volt benne a lélek s a szellem, míg az álmok világában kellett kóboroljon. Most nyugodt immár, hisz nem kellett titkot vinnie a Túlsó Partra. Itt hagyhatott mindent, ami rút volt és fájdalmas, hogy lépte könnyű lehessen, amikor átlép a Titokzatos Kapun…</w:t>
      </w:r>
    </w:p>
    <w:p>
      <w:pPr>
        <w:pStyle w:val="Normal"/>
        <w:jc w:val="both"/>
        <w:rPr>
          <w:sz w:val="24"/>
          <w:szCs w:val="24"/>
        </w:rPr>
      </w:pPr>
      <w:r>
        <w:rPr>
          <w:sz w:val="24"/>
          <w:szCs w:val="24"/>
        </w:rPr>
        <w:tab/>
        <w:t>Teresa értette a választ, s némán keresztet vetett, aztán visszatért Klaudia mellé a konyhába, majd kisvártatva a cselédasszonnyal együtt jött vissza, hogy lemosdassák, s felöltöztessék az elhunytat. Ezután felravatalozták Bronks hűlt testét, s hogy már a hírvivőt is útnak indították, aki a haláleset hírét megvigye Bronks leányának; maguk is helyet foglaltak a felravatalozott test mellett.</w:t>
      </w:r>
    </w:p>
    <w:p>
      <w:pPr>
        <w:pStyle w:val="Normal"/>
        <w:jc w:val="both"/>
        <w:rPr>
          <w:sz w:val="24"/>
          <w:szCs w:val="24"/>
        </w:rPr>
      </w:pPr>
      <w:r>
        <w:rPr>
          <w:sz w:val="24"/>
          <w:szCs w:val="24"/>
        </w:rPr>
        <w:tab/>
        <w:t>Ez után már reggelig, s még két álló napon át csak a csendes, áhítatos imádság hangjai szálltak az Ég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tt lényegében véget is ért Bronks és Terrins kicsit tán fura története. Terrins a temetőbe is kikísérte a koporsót, de tán csak azért, hogy ügyelhessen Bronks leányára, aki mint ha csak ott, a koporsó mellett állva értette volna meg: apja eltávozott mellőle. No; nem mint ha olyan szoros lett volna közte, és apja közt a szál! Nem volt az, de nem is lehetett, mert kettejük közé (ahogy Bronks, és minden egyes ember közé is) befurakodott az évtizedeken át kimondatlanul maradt Titok. Most azonban a Titok tovaillant, s mint-ha eltűnt volna vele az a sötét árny is, amely Bronks és a felé-fordulni vágyó szívek közt lebegett. Az érzések megtisztultak, s felragyogtak, s a sír mellett állók mintha most először érezték volna igazán Bronks feléjük áradó, súlytalanná lett Szeretetét, amelyet már volt erejük és merszük viszonozni, ahogy az a távozott földi útja során soha sem adatott meg nekik. </w:t>
      </w:r>
    </w:p>
    <w:p>
      <w:pPr>
        <w:pStyle w:val="Normal"/>
        <w:jc w:val="both"/>
        <w:rPr/>
      </w:pPr>
      <w:r>
        <w:rPr>
          <w:sz w:val="24"/>
          <w:szCs w:val="24"/>
        </w:rPr>
        <w:tab/>
        <w:t>Nekik sem, ahogy magának Bronksnak sem, akinek könnyebbült sóhaját csak Terrins hallhatta az éteren át: a többi gyászoló legfeljebb érezhette, de csak olyas-formán, mint ha könnyű, hűs szellő suhant volna át fölöttük, megsimítva arcukat s lelkeiket…</w:t>
      </w:r>
    </w:p>
    <w:p>
      <w:pPr>
        <w:pStyle w:val="Normal"/>
        <w:jc w:val="both"/>
        <w:rPr>
          <w:sz w:val="24"/>
          <w:szCs w:val="24"/>
        </w:rPr>
      </w:pPr>
      <w:r>
        <w:rPr>
          <w:sz w:val="24"/>
          <w:szCs w:val="24"/>
        </w:rPr>
      </w:r>
    </w:p>
    <w:p>
      <w:pPr>
        <w:pStyle w:val="Normal"/>
        <w:jc w:val="both"/>
        <w:rPr/>
      </w:pPr>
      <w:r>
        <w:rPr>
          <w:sz w:val="24"/>
          <w:szCs w:val="24"/>
        </w:rPr>
        <w:tab/>
        <w:t xml:space="preserve">A temetés után Bronks leánya haza utazott, hisz őt férje és gyermekei visszavárták. A házat Teresa és Klaudia gondjaira bízta: lakják és gondozzák, ne legyen oly elhagyatott, ha nyáron leutaznak néhány hétre. Terrins is visszatért a maga kis birtokára, de gondolatai gyakran időztek abban a Másik Világban, hogy Bronks további, már a Valós Hazában megtett útjának első lépéseinél is jelen legyen, s imáival segítse őt ott is, míg annak szükségét érzi, aztán végleg elengedte, hogy egy ideig még a Föld színén megoldásra váró történésekre figyeljen. </w:t>
      </w:r>
    </w:p>
    <w:p>
      <w:pPr>
        <w:pStyle w:val="Normal"/>
        <w:jc w:val="both"/>
        <w:rPr>
          <w:sz w:val="24"/>
          <w:szCs w:val="24"/>
        </w:rPr>
      </w:pPr>
      <w:r>
        <w:rPr>
          <w:sz w:val="24"/>
          <w:szCs w:val="24"/>
        </w:rPr>
        <w:tab/>
        <w:t xml:space="preserve">Mert Bronks távozása után nem állt meg körötte az Élet. Sőt: egy percen még mint ha fel is gyorsult volna, hogy egy időre ismét megpróbálja magával ragadni, s tán eltéríteni is a tudottan helyes úttól a mélység minden percben, s minden szellem és tudat mellett lesben álló követe. </w:t>
      </w:r>
    </w:p>
    <w:p>
      <w:pPr>
        <w:pStyle w:val="Normal"/>
        <w:jc w:val="both"/>
        <w:rPr/>
      </w:pPr>
      <w:r>
        <w:rPr>
          <w:sz w:val="24"/>
          <w:szCs w:val="24"/>
        </w:rPr>
        <w:tab/>
        <w:t>Pillantsunk még bele ebbe a nem mindennapi történésbe is, mielőtt tovább mennénk…</w:t>
      </w:r>
    </w:p>
    <w:p>
      <w:pPr>
        <w:pStyle w:val="Normal"/>
        <w:jc w:val="both"/>
        <w:rPr>
          <w:sz w:val="24"/>
          <w:szCs w:val="24"/>
        </w:rPr>
      </w:pPr>
      <w:r>
        <w:rPr>
          <w:sz w:val="24"/>
          <w:szCs w:val="24"/>
        </w:rPr>
      </w:r>
    </w:p>
    <w:p>
      <w:pPr>
        <w:pStyle w:val="Normal"/>
        <w:jc w:val="both"/>
        <w:rPr/>
      </w:pPr>
      <w:r>
        <w:rPr>
          <w:sz w:val="24"/>
          <w:szCs w:val="24"/>
        </w:rPr>
        <w:tab/>
        <w:t xml:space="preserve">— Bronks távozása után úgy fél esztendővel, hogy ügyeit intézendő; a városba vitt az útja, a magányosan lépdelő, s gondolataiba mélyedt férfit egy mocskos kiskocsma ajtajából valaki halkan, szinte csak súgva a nevén szólította. </w:t>
      </w:r>
    </w:p>
    <w:p>
      <w:pPr>
        <w:pStyle w:val="Normal"/>
        <w:jc w:val="both"/>
        <w:rPr/>
      </w:pPr>
      <w:r>
        <w:rPr>
          <w:sz w:val="24"/>
          <w:szCs w:val="24"/>
        </w:rPr>
        <w:tab/>
        <w:t>Terrins a meglepetéstől megállt, majd a nevét suttogó, züllött nőszemélyre nézett, ám sehogy sem tudta: hol találkozhatott vele, s azt még annyira sem: honnan tudja az a szerencsétlen pára a nevét. Egy kicsit közelebb lépett, de már csak akkor jött rá: ki is az illető, amikor az megmondta:</w:t>
      </w:r>
    </w:p>
    <w:p>
      <w:pPr>
        <w:pStyle w:val="Normal"/>
        <w:jc w:val="both"/>
        <w:rPr/>
      </w:pPr>
      <w:r>
        <w:rPr>
          <w:sz w:val="24"/>
          <w:szCs w:val="24"/>
        </w:rPr>
        <w:tab/>
        <w:t>– Az asszonyod voltam, Terrins… úgy bizony, a feleséged voltam hosszú éveken át…</w:t>
      </w:r>
    </w:p>
    <w:p>
      <w:pPr>
        <w:pStyle w:val="Normal"/>
        <w:jc w:val="both"/>
        <w:rPr/>
      </w:pPr>
      <w:r>
        <w:rPr>
          <w:sz w:val="24"/>
          <w:szCs w:val="24"/>
        </w:rPr>
        <w:tab/>
        <w:t>Terrins jobban megnézte a végtelenségig piszkos teremtést, ám nem volt képes elhinni: ez a nyomorult nőszemély azonos lehet azzal az asszonnyal, akit egykor mindennél és mindenkinél jobban szeretett, s aki gyermekeinek életet adott. De az asszony egy régről ismert, szinte ösztönös mozdulata végül mégis meggyőzte: igazat mond, s valóban az, akinek vallja magát. Ráismert arról az egyetlen mozdulatról, amellyel arcába hullott, piszkos haját hátra igazította; s még így is kedve lett volna megfordulni, és szó nélkül faképnél hagyni őt, ahogy az asszony tette vele, s a gyermekekkel. Már mozdult, s kettőt-hármat lépett is, aztán mint ha Bronks figyelmeztető hangját hallotta volna, valahonnan a tudata, vagy inkább a lelke legmélyéről szólani:</w:t>
      </w:r>
    </w:p>
    <w:p>
      <w:pPr>
        <w:pStyle w:val="Normal"/>
        <w:jc w:val="both"/>
        <w:rPr/>
      </w:pPr>
      <w:r>
        <w:rPr>
          <w:sz w:val="24"/>
          <w:szCs w:val="24"/>
        </w:rPr>
        <w:tab/>
        <w:t>– Emlékezz rá, Terrins: mit tanítottál nekem egykor a Szeretetről, s az irgalomról… Te oktattál ezekre mindig, s most épp te akarsz e fontos Tanítások ellenében cselekedni?</w:t>
      </w:r>
    </w:p>
    <w:p>
      <w:pPr>
        <w:pStyle w:val="Normal"/>
        <w:jc w:val="both"/>
        <w:rPr/>
      </w:pPr>
      <w:r>
        <w:rPr>
          <w:sz w:val="24"/>
          <w:szCs w:val="24"/>
        </w:rPr>
        <w:tab/>
        <w:t xml:space="preserve">Terrins a hangot hallva, vagy inkább a hallani vélt szavak igazát érezve ismét megállt, majd kis töprengés után visszatért a kocsma előtt ácsorgó asszony-féléhez, de még mindig nem tudta: mit tegyen, mit tehet egyáltalán ebben a lehetetlen helyzetben. </w:t>
      </w:r>
    </w:p>
    <w:p>
      <w:pPr>
        <w:pStyle w:val="Normal"/>
        <w:jc w:val="both"/>
        <w:rPr/>
      </w:pPr>
      <w:r>
        <w:rPr>
          <w:sz w:val="24"/>
          <w:szCs w:val="24"/>
        </w:rPr>
        <w:tab/>
        <w:t xml:space="preserve">Haza nem csak hogy nem szívesen vitte volna az idegenné lett asszonyt ebben az állapotban, de nem is talált volna olyan kocsit, amelynek kocsisa bárha csak a lépcsőre is engedi fellépni az elhanyagolt párát. Így csak gyalog-szerrel tehették volna meg az utat, de az asszonyon az is látszott: nem bírna ki élve akkora megerőltetést. Mert Terrins, amikor ismét a mocskos rongyokba burkolt teremtés szemébe pillantott, már nem csak az alkohol fátyolát, de a végtelen gyengeség, s a szervezetét gyötrő, s bizonnyal már visszafordíthatatlan stádiumban lévő kórt is megpillantotta. </w:t>
      </w:r>
    </w:p>
    <w:p>
      <w:pPr>
        <w:pStyle w:val="Normal"/>
        <w:jc w:val="both"/>
        <w:rPr>
          <w:sz w:val="24"/>
          <w:szCs w:val="24"/>
        </w:rPr>
      </w:pPr>
      <w:r>
        <w:rPr>
          <w:sz w:val="24"/>
          <w:szCs w:val="24"/>
        </w:rPr>
      </w:r>
    </w:p>
    <w:p>
      <w:pPr>
        <w:pStyle w:val="Normal"/>
        <w:jc w:val="both"/>
        <w:rPr/>
      </w:pPr>
      <w:r>
        <w:rPr>
          <w:sz w:val="24"/>
          <w:szCs w:val="24"/>
        </w:rPr>
        <w:tab/>
        <w:t>Talán épp ez utóbbi volt az, ami akkor is megadta volna számára a késztetést, hogy felkarolja az elesettet, ha végül kiderült volna, hogy az asszony… nem mondott igazat. Ez a tény már lényegében nem is volt fontos: már csak az volt fontos számára, hogy valami módot találjon az elesett teremtés felkarolására: bár ki is ő.</w:t>
      </w:r>
    </w:p>
    <w:p>
      <w:pPr>
        <w:pStyle w:val="Normal"/>
        <w:jc w:val="both"/>
        <w:rPr/>
      </w:pPr>
      <w:r>
        <w:rPr>
          <w:sz w:val="24"/>
          <w:szCs w:val="24"/>
        </w:rPr>
        <w:tab/>
        <w:t>Végül egy szeretet-házba kísérte, ahol az Irgalmas nővérek megfürösztötték, majd kopott, de tiszta ruhába fel is öltöztették a szerencsétlen nőt, így Terrins végre vállalkozhatott rá, hogy kocsiba ültesse, s otthonába vigye, ahol a gazdasszonyával ápolták, míg vissza nem tért ő is az Örök Hazába.</w:t>
      </w:r>
    </w:p>
    <w:p>
      <w:pPr>
        <w:pStyle w:val="Normal"/>
        <w:jc w:val="both"/>
        <w:rPr/>
      </w:pPr>
      <w:r>
        <w:rPr>
          <w:sz w:val="24"/>
          <w:szCs w:val="24"/>
        </w:rPr>
        <w:tab/>
        <w:t>Az emberek, a külvilág e fura lényei persze ebből is, mint szinte mindenből: igyekeztek pletykát csinálni, de Terrins nem törődött vele, ahogy még tulajdon gyermekei neheztelésével sem foglalkozott.</w:t>
      </w:r>
    </w:p>
    <w:p>
      <w:pPr>
        <w:pStyle w:val="Normal"/>
        <w:jc w:val="both"/>
        <w:rPr/>
      </w:pPr>
      <w:r>
        <w:rPr>
          <w:sz w:val="24"/>
          <w:szCs w:val="24"/>
        </w:rPr>
        <w:tab/>
        <w:t>– Egyszer… majd ha már én sem leszek mellettetek: talán megértitek, mit miért tettem. Addig csak annyit kérek: ne gondoljatok gyűlölettel egy haldoklóra, ne a ti gyűlöleteket kelljen magával vinnie abba a Másik Világba. Ha másért nem is: önnön puszta létetekért… bocsássatok meg neki, s tán nekem is, ha véteknek érzitek, hogy nem hagytam az utcán meghalni… – mondta nekik, s ezzel a maga részéről le is zárta a kérdést.</w:t>
      </w:r>
    </w:p>
    <w:p>
      <w:pPr>
        <w:pStyle w:val="Normal"/>
        <w:jc w:val="both"/>
        <w:rPr>
          <w:sz w:val="24"/>
          <w:szCs w:val="24"/>
        </w:rPr>
      </w:pPr>
      <w:r>
        <w:rPr>
          <w:sz w:val="24"/>
          <w:szCs w:val="24"/>
        </w:rPr>
      </w:r>
    </w:p>
    <w:p>
      <w:pPr>
        <w:pStyle w:val="Normal"/>
        <w:jc w:val="both"/>
        <w:rPr/>
      </w:pPr>
      <w:r>
        <w:rPr>
          <w:sz w:val="24"/>
          <w:szCs w:val="24"/>
        </w:rPr>
        <w:tab/>
        <w:t>Az asszony néhány kurta hét után távozott. Eleinte hol a delírium, hol a láz gyötörte, de ahogy az alkohol kezdett kiürülni a szervezetéből, úgy tértek vissza emlékei is, hogy most azok is meggyötörjék, ha nem is a testét, de a lelkiismeretét.</w:t>
      </w:r>
    </w:p>
    <w:p>
      <w:pPr>
        <w:pStyle w:val="Normal"/>
        <w:jc w:val="both"/>
        <w:rPr>
          <w:sz w:val="24"/>
          <w:szCs w:val="24"/>
        </w:rPr>
      </w:pPr>
      <w:r>
        <w:rPr>
          <w:sz w:val="24"/>
          <w:szCs w:val="24"/>
        </w:rPr>
        <w:tab/>
        <w:t>Halála reggelén már teljesen öntudatánál volt, s kivételesen mint ha a láz is elhagyta volna, mint ha könnyebbé akarta volna tenni a szellem távozását a végtelenségig fáradt, meggyötört testből, ám az asszony csak vergődött: érezhető volt, hogy valamiért nem képes ellépni e Föld színéről. Amikor Terrins belépett a beteg szobájába,  gazdasszonya, aki az éj óráiban ügyelte a halódót, csendesen azt mondta:</w:t>
      </w:r>
    </w:p>
    <w:p>
      <w:pPr>
        <w:pStyle w:val="Normal"/>
        <w:jc w:val="both"/>
        <w:rPr>
          <w:sz w:val="24"/>
          <w:szCs w:val="24"/>
        </w:rPr>
      </w:pPr>
      <w:r>
        <w:rPr>
          <w:sz w:val="24"/>
          <w:szCs w:val="24"/>
        </w:rPr>
        <w:tab/>
        <w:t>– Már menne, de azt hiszem, még valamire vár…</w:t>
      </w:r>
    </w:p>
    <w:p>
      <w:pPr>
        <w:pStyle w:val="Normal"/>
        <w:jc w:val="both"/>
        <w:rPr/>
      </w:pPr>
      <w:r>
        <w:rPr>
          <w:sz w:val="24"/>
          <w:szCs w:val="24"/>
        </w:rPr>
        <w:t xml:space="preserve">Terrins bólintott, majd leült az ágy melletti székre, míg a gazdasszony szinte várakozón megállt a háta mögött. </w:t>
      </w:r>
    </w:p>
    <w:p>
      <w:pPr>
        <w:pStyle w:val="Normal"/>
        <w:jc w:val="both"/>
        <w:rPr/>
      </w:pPr>
      <w:r>
        <w:rPr>
          <w:sz w:val="24"/>
          <w:szCs w:val="24"/>
        </w:rPr>
        <w:tab/>
        <w:t>Az asszony, aki az utolsó órában végre egy kicsit elszenderedett, mint ha megérezte volna Terrins közelségét; hirtelen felébredt. Nagy, sötétbarna szemeit a férfi arcára emelte, s pillantása esdő volt, szólni azonban már nem volt ereje. Terrins gyöngéden megfogta takarón nyugvó kezét, s mindössze annyit mondott:</w:t>
      </w:r>
    </w:p>
    <w:p>
      <w:pPr>
        <w:pStyle w:val="Normal"/>
        <w:jc w:val="both"/>
        <w:rPr>
          <w:sz w:val="24"/>
          <w:szCs w:val="24"/>
        </w:rPr>
      </w:pPr>
      <w:r>
        <w:rPr>
          <w:sz w:val="24"/>
          <w:szCs w:val="24"/>
        </w:rPr>
        <w:tab/>
        <w:t>– Nincs semmi baj, kedves. Én nem haragszom, és tudom: Isten is megbocsátja néked minden tettedet…</w:t>
      </w:r>
    </w:p>
    <w:p>
      <w:pPr>
        <w:pStyle w:val="Normal"/>
        <w:jc w:val="both"/>
        <w:rPr/>
      </w:pPr>
      <w:r>
        <w:rPr>
          <w:sz w:val="24"/>
          <w:szCs w:val="24"/>
        </w:rPr>
        <w:tab/>
        <w:t>A halódó mélyet, nagyon mélyet sóhajtott, majd lehunyta a szemét, hogy többé fel se nyissa. Szeme sarkából egy nagy, forró könnycsepp gördült elő: a megbánás, s a megkönnyebbülés utolsó, édes és tiszta Tenger-cseppje…</w:t>
      </w:r>
    </w:p>
    <w:p>
      <w:pPr>
        <w:pStyle w:val="Normal"/>
        <w:jc w:val="both"/>
        <w:rPr/>
      </w:pPr>
      <w:r>
        <w:rPr>
          <w:sz w:val="24"/>
          <w:szCs w:val="24"/>
        </w:rPr>
        <w:tab/>
        <w:t>Terrins a gazdasszonyra bízta a halott lemosdatása és felöltöztetése körüli teendőket, de már a ravatal mellett maga virrasztott: csak úgy, mint nemrég Bronks: az ellenségből lett barát ravatala mellett. A koporsót először csak ő kísérte: a temető kapujában aztán először az egyik, majd a másik, s végül a legfiatalabb gyermekük is csatlakozott hozzájuk, hogy utolsó útján elkísérhessék anyjukat, s ezzel apjuk felé is jelezzék: bennük sem él már harag legkisebb szikrája sem az eltávozottal szemben…</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Így temette el hát Terrins azt az asszonyt is, aki lényegében ennek az egész történetnek az okozója, vagy inkább elindítója volt.</w:t>
      </w:r>
    </w:p>
    <w:p>
      <w:pPr>
        <w:pStyle w:val="Normal"/>
        <w:jc w:val="both"/>
        <w:rPr/>
      </w:pPr>
      <w:r>
        <w:rPr>
          <w:sz w:val="24"/>
          <w:szCs w:val="24"/>
        </w:rPr>
        <w:tab/>
        <w:t>Hogy Terrins útja meddig tartott még itt, az Álmok e furcsa, nagyon is ébernek és valóságosnak tűnő világában, s hogy hogyan, s mikor lépett át maga is a Valódi Valóság síkjára… talán most nem érdekes. A ti szempontotokból legalábbis nem. Sokkal fontosabbnak érzem, hogy most egy egészen kis időre visszatérjetek a magatok Álom-léteihez, hisz nektek még ott, azokban a történésekben is van mit elintéznetek. Hamarosan azonban ismét együtt leszünk, s ismét útra kelünk, hogy más utakra induljunk, ahol más ismeretek birtokosaivá lehettek…</w:t>
      </w:r>
    </w:p>
    <w:p>
      <w:pPr>
        <w:pStyle w:val="Normal"/>
        <w:jc w:val="both"/>
        <w:rPr>
          <w:sz w:val="24"/>
          <w:szCs w:val="24"/>
        </w:rPr>
      </w:pPr>
      <w:r>
        <w:rPr>
          <w:sz w:val="24"/>
          <w:szCs w:val="24"/>
        </w:rPr>
      </w:r>
    </w:p>
    <w:p>
      <w:pPr>
        <w:pStyle w:val="Normal"/>
        <w:jc w:val="both"/>
        <w:rPr/>
      </w:pPr>
      <w:r>
        <w:rPr>
          <w:sz w:val="24"/>
          <w:szCs w:val="24"/>
        </w:rPr>
        <w:tab/>
        <w:t>Még szinte el sem halt az utolsó szó, Peters bácsi hangját véltem hallani:</w:t>
      </w:r>
    </w:p>
    <w:p>
      <w:pPr>
        <w:pStyle w:val="Normal"/>
        <w:jc w:val="both"/>
        <w:rPr/>
      </w:pPr>
      <w:r>
        <w:rPr>
          <w:sz w:val="24"/>
          <w:szCs w:val="24"/>
        </w:rPr>
        <w:tab/>
        <w:t>– Térj vissza, Tom… Sóhajts egy hosszút, és mélyet, s éld meg, ahogy a levegő átjárja a tüdődet. Aztán lassan mozdítsd meg a kezed, a fejed, majd nyisd ki a szemed.</w:t>
      </w:r>
    </w:p>
    <w:p>
      <w:pPr>
        <w:pStyle w:val="Normal"/>
        <w:jc w:val="both"/>
        <w:rPr/>
      </w:pPr>
      <w:r>
        <w:rPr>
          <w:sz w:val="24"/>
          <w:szCs w:val="24"/>
        </w:rPr>
        <w:tab/>
        <w:t xml:space="preserve">Úgy tettem, ahogy mondta, s amikor végre a szememet is kinyitottam, először csodálkozva, s értetlenkedve pillantottam körül. Ismét Peters bácsi dolgozószobájában ültünk, s eltűnt a domboldal, ahol nemrég még Terrins házát láttam, de eltűnt Bronks háza is, s a temető, ahol csak nemrég örök nyugalomra helyeztük Terrins egykori asszonyának élettelenné és gazdátlanná lett, hűlt testét, ahogy eltűnt minden és mindenki, aki csak az imént körülöttem volt. </w:t>
      </w:r>
    </w:p>
    <w:p>
      <w:pPr>
        <w:pStyle w:val="Normal"/>
        <w:jc w:val="both"/>
        <w:rPr/>
      </w:pPr>
      <w:r>
        <w:rPr>
          <w:sz w:val="24"/>
          <w:szCs w:val="24"/>
        </w:rPr>
        <w:tab/>
        <w:t>S eltűnt az a csodás Fény-alak is, aki az imént azt ígérte: hamarosan ismét találkozunk. Egy ideig még az Ő búcsú-szavain, s azok értelmén tűnődtem, majd az villant át rajtam: vajon mennyi ideig tartott ez a különös, álomnak tűnő történés?</w:t>
      </w:r>
    </w:p>
    <w:p>
      <w:pPr>
        <w:pStyle w:val="Normal"/>
        <w:jc w:val="both"/>
        <w:rPr>
          <w:sz w:val="24"/>
          <w:szCs w:val="24"/>
        </w:rPr>
      </w:pPr>
      <w:r>
        <w:rPr>
          <w:sz w:val="24"/>
          <w:szCs w:val="24"/>
        </w:rPr>
      </w:r>
    </w:p>
    <w:p>
      <w:pPr>
        <w:pStyle w:val="Normal"/>
        <w:jc w:val="both"/>
        <w:rPr>
          <w:sz w:val="24"/>
          <w:szCs w:val="24"/>
        </w:rPr>
      </w:pPr>
      <w:r>
        <w:rPr>
          <w:sz w:val="24"/>
          <w:szCs w:val="24"/>
        </w:rPr>
        <w:tab/>
        <w:t>Peters bácsi egy kicsit hagyta: hadd kószáljak egymást kergető gondolataim közt, majd a maga szokott, halk hangján megszólalt:</w:t>
      </w:r>
    </w:p>
    <w:p>
      <w:pPr>
        <w:pStyle w:val="Normal"/>
        <w:jc w:val="both"/>
        <w:rPr/>
      </w:pPr>
      <w:r>
        <w:rPr>
          <w:sz w:val="24"/>
          <w:szCs w:val="24"/>
        </w:rPr>
        <w:tab/>
        <w:t xml:space="preserve">– Amit most láttál, és ahol jártál, épp úgy a Valóság részei, mint minden más. Mint ez a közeg is, ahol jelenleg vagyunk. Azok a személyek sem csupán a képzeleted szülöttei voltak, az a Szellem-testvér pedig, aki utazásunkon a Vezetőnk volt, épp hogy nem egy képzelt Világból lépett mellénk. Sőt: Ő volt az egyetlen, aki a Valódi Valóság síkjáról, annak egy igen magas szintjéről ereszkedett alá, hogy néhány igen fontos Tanítást átadhasson nekünk, beleágyazva azok tanulságát az imént látott emberek sorsának történetébe. Azt javaslom, kérjünk Amália asszonytól egy újabb csésze kávét, majd miközben azt kényelmesen elkortyolgatjuk, vegyük sorra: mit mutatott meg kedves Vezetőnk. </w:t>
      </w:r>
    </w:p>
    <w:p>
      <w:pPr>
        <w:pStyle w:val="Normal"/>
        <w:jc w:val="both"/>
        <w:rPr>
          <w:sz w:val="24"/>
          <w:szCs w:val="24"/>
        </w:rPr>
      </w:pPr>
      <w:r>
        <w:rPr>
          <w:sz w:val="24"/>
          <w:szCs w:val="24"/>
        </w:rPr>
      </w:r>
    </w:p>
    <w:p>
      <w:pPr>
        <w:pStyle w:val="Normal"/>
        <w:jc w:val="both"/>
        <w:rPr>
          <w:sz w:val="24"/>
          <w:szCs w:val="24"/>
        </w:rPr>
      </w:pPr>
      <w:r>
        <w:rPr>
          <w:sz w:val="24"/>
          <w:szCs w:val="24"/>
        </w:rPr>
        <w:tab/>
        <w:t>Bólintottam, mire Peters bácsi csengetett Amália asszonynak, aki néhány perc múlva már le is tette elénk a kért kávékat. Aztán Peters bácsi megtömte kopott pipáját, s miután meg is gyújtotta, beszélni kezdett:</w:t>
      </w:r>
    </w:p>
    <w:p>
      <w:pPr>
        <w:pStyle w:val="Normal"/>
        <w:jc w:val="both"/>
        <w:rPr/>
      </w:pPr>
      <w:r>
        <w:rPr>
          <w:sz w:val="24"/>
          <w:szCs w:val="24"/>
        </w:rPr>
        <w:tab/>
        <w:t xml:space="preserve">– Terrins útjának elején az első Boldogság helyes megélését figyelhettük meg. Azt: hogyan volt képes lemondani mindarról, amit addig a magáénak mondhatott, hogy az Úr oltalmazó Szeretetére bízva magát: már egy másféle úton indulva egy másik Holnapot építsen magának és gyermekeinek. Igaz: szavaiból talán nem annyira a feltétel nélküli Hit és Bizalom csengett ki, de erről beszéltek tettei, s a tettek a szavaknál mindig többet érnek. Még akkor is, ha nem csak szavaiban: földi tudatában sem ébredt fel tettei mozgatórugója, vagyis ha még ő maga, evilági énje sem azonosította be igazán: Ki adja neki az Erőt s a Bátorságot, hogy úgyszólván egyik pillanatról a másikra új útra lépjen. </w:t>
      </w:r>
    </w:p>
    <w:p>
      <w:pPr>
        <w:pStyle w:val="Normal"/>
        <w:jc w:val="both"/>
        <w:rPr/>
      </w:pPr>
      <w:r>
        <w:rPr>
          <w:sz w:val="24"/>
          <w:szCs w:val="24"/>
        </w:rPr>
        <w:tab/>
        <w:t>Mert hogy mindez nem tudatos, inkább tudattalan cselekvés volt, azt a későbbiek során tapasztalhattuk, amikor minden érdemet magának, és csakis magának akart tulajdonítani, magát állítva követendő példaként Bronks elé. Akkor már a spirituális, vagyis a szellemi gőg ébredezett benne: az csapott át földi hivalkodásba, ahogy az oly gyakran előfordul azokkal, akik még nem képesek meglátni: tudásuk mennyire csekély, mennyire semmi a Teremtő végtelen Tudása mellett, ahogy azt Vezetőnk is mondta.</w:t>
      </w:r>
    </w:p>
    <w:p>
      <w:pPr>
        <w:pStyle w:val="Normal"/>
        <w:jc w:val="both"/>
        <w:rPr/>
      </w:pPr>
      <w:r>
        <w:rPr>
          <w:sz w:val="24"/>
          <w:szCs w:val="24"/>
        </w:rPr>
        <w:tab/>
        <w:t>Bronks példája ez esetben először a negatív példa volt. A kezdet kezdetétől azt mutatta meg: micsoda terhet vesz magára az, aki az Egyetlen Istent ellökve egy olyan „isten” felé fordul, amelynek csak a föld valótlan valósága szempontjából van értéke és „élete”. A vagyon és a rang után nyújtotta ki kezét, csak mert ifjúsága semmilyennek érzett volta után végre „valaki”-nek akart látszani a környezete, de a saját szemében is. Ám a hamis „isten” elérhetéséhez le kellett mondjon az Egyetlen Istenről, de arról az Emberről is, akit addig oly gonddal építgetett magában, majd akit semmibe véve ellökött magától… hogy azután ha önmagába pillantott, s őszintén keresni kezdte azt a valakit, akivé lett: senkit se találjon az ellökött Ember helyén, akire egy pillanatig is azt mondhatta volna: Ez vagyok Én.</w:t>
      </w:r>
    </w:p>
    <w:p>
      <w:pPr>
        <w:pStyle w:val="Normal"/>
        <w:jc w:val="both"/>
        <w:rPr/>
      </w:pPr>
      <w:r>
        <w:rPr>
          <w:sz w:val="24"/>
          <w:szCs w:val="24"/>
        </w:rPr>
        <w:tab/>
        <w:t>Hazugságokból építette fel magában az „új embert”, ám ezek a hazugságok az Igazság (sajnos) ritka perceiben elillannak, szertefoszlanak, s helyükön csak a vétek gúny-pofája vicsorog, magáénak követelve az öntudat utolsó csepp nyugalmát is.</w:t>
      </w:r>
    </w:p>
    <w:p>
      <w:pPr>
        <w:pStyle w:val="Normal"/>
        <w:jc w:val="both"/>
        <w:rPr/>
      </w:pPr>
      <w:r>
        <w:rPr>
          <w:sz w:val="24"/>
          <w:szCs w:val="24"/>
        </w:rPr>
        <w:tab/>
        <w:t xml:space="preserve">És itt lényegében elértünk a hatodik parancsolathoz: Ne ölj! Bronks ölt, méghozzá önmagát: saját valós énjét ölte nap mint nap, mindig csak annyit ölve meg belőle, amennyit mint áldozatot: a bűn sötét szelleme megkövetelt tőle. Ki tudja: meddig, s milyen mélységre jutott volna, ha a szellemi Én-rész, amelynek egy-egy morzsáját újra és újra a tudatát rabságban tartó Fenevad elé lökte; nem parancsol végül megálljt, megsemmisítve inkább a földi testet, hogy önmagát megvédhesse. De Bronks útja során az első vétek Fenevadja mellé mindig új, és mégújabb csatlakozott: </w:t>
      </w:r>
    </w:p>
    <w:p>
      <w:pPr>
        <w:pStyle w:val="Normal"/>
        <w:jc w:val="both"/>
        <w:rPr/>
      </w:pPr>
      <w:r>
        <w:rPr>
          <w:sz w:val="24"/>
          <w:szCs w:val="24"/>
        </w:rPr>
        <w:t xml:space="preserve">   – </w:t>
      </w:r>
      <w:r>
        <w:rPr>
          <w:sz w:val="24"/>
          <w:szCs w:val="24"/>
        </w:rPr>
        <w:t xml:space="preserve">a tizedik parancsolat Fenevadja: Ne kívánd felebarátod házát… </w:t>
      </w:r>
    </w:p>
    <w:p>
      <w:pPr>
        <w:pStyle w:val="Normal"/>
        <w:jc w:val="both"/>
        <w:rPr/>
      </w:pPr>
      <w:r>
        <w:rPr>
          <w:sz w:val="24"/>
          <w:szCs w:val="24"/>
        </w:rPr>
        <w:t>Vagy kicsivel korábban a nyolcadik parancsolat elleni vétség: Ne paráználkodj! Mert ez ellen a parancsolat ellen vétett, amikor Terrins tisztaságáról beszélt oly lekicsinylően, s gúnnyal, mentegetve a paráznaságban élők fals és bűnös gondolkodását, s azok cselekedeteit. Igaz: a paráznaság vétkét itt nem ő, vagy nem csak ő követte el (hisz amint később kiderült: ő maga sem volt ment' holmi tisztátalan kalandoktól), de a helyesnek tartott bűn épp úgy bemocskolja a tudatot s a szellemet, mint az elkövetett bűn…</w:t>
      </w:r>
    </w:p>
    <w:p>
      <w:pPr>
        <w:pStyle w:val="Normal"/>
        <w:jc w:val="both"/>
        <w:rPr/>
      </w:pPr>
      <w:r>
        <w:rPr>
          <w:sz w:val="24"/>
          <w:szCs w:val="24"/>
        </w:rPr>
        <w:tab/>
        <w:t>A gyűlölködés, a bosszúállás, a hamisság Fenevadjaitól azt hiszem, nem kell külön említést tennem, annál is inkább nem, mert azok (sajnos) szinte egyidősek magával az Emberiséggel. Ez ismét a legelső Parancsolat elleni vétség, hisz Jézus azt tanította: Szeresd felebarátodat, mint tenmagadat…</w:t>
      </w:r>
    </w:p>
    <w:p>
      <w:pPr>
        <w:pStyle w:val="Normal"/>
        <w:jc w:val="both"/>
        <w:rPr/>
      </w:pPr>
      <w:r>
        <w:rPr>
          <w:sz w:val="24"/>
          <w:szCs w:val="24"/>
        </w:rPr>
        <w:tab/>
        <w:t xml:space="preserve">Aztán, már a történet egy későbbi pontján Bronks is elindult a visszafelé vezető Úton. Tudta, érezte: az az út, és az az irány amelyen lép, nem helyes, mert nem vezet sehová. De amilyen könnyű lefelé rohanni a lejtőn: épp oly nehéz megállni, s visszakapaszkodni, hogy legalább az egykor elhagyott szintet elérhessük! S ha még annál is feljebb akarunk jutni, még nehezebb dolgunk van. </w:t>
      </w:r>
    </w:p>
    <w:p>
      <w:pPr>
        <w:pStyle w:val="Normal"/>
        <w:jc w:val="both"/>
        <w:rPr/>
      </w:pPr>
      <w:r>
        <w:rPr>
          <w:sz w:val="24"/>
          <w:szCs w:val="24"/>
        </w:rPr>
        <w:tab/>
        <w:t xml:space="preserve">Bronks útjának lényege az volt, hogy megtanulja a mélység vonzásának Törvényét, majd ezen ismeret elsajátítása után megtanulja azt is: csak akkor térhet vissza az általa egyszer már elért szintre, ha egészen a Kegyelemre bízza magát. Ehhez azonban sorra meg kellett tagadnia, s el kellett vetnie magától mind azt a Fenevadat, amelyeknek oly könnyed felelőtlenséggel hagyta, hogy ural-muk alá hajtsák. S ő le is győzte mindet, sorban, azt az egyet: a legelsőt kivéve, amely az utolsó pillanatban ismét ellene támadt, s eltávolította Terrins mellől, hogy továbbra is az uralma alatt tarthassa. Arra a hibásan feltett, mert a legmélyebb sebet érintő kérdésre Bronksban ismét felébredt a félelem-szülte gyűlölet, amelyet a Titok szőtt maga köré, hogy önnön védelmét akár hordozója fizikai léte árán is fenntartsa. </w:t>
      </w:r>
    </w:p>
    <w:p>
      <w:pPr>
        <w:pStyle w:val="Normal"/>
        <w:jc w:val="both"/>
        <w:rPr/>
      </w:pPr>
      <w:r>
        <w:rPr>
          <w:sz w:val="24"/>
          <w:szCs w:val="24"/>
        </w:rPr>
        <w:tab/>
        <w:t xml:space="preserve">Lényegében így, és ezért merült ki Bronks fizikai-szintű Életenergiája, dacára annak, hogy maga a test egészségesnek tűnt. S akkor ismét lenyúlt érte a Kegyelem Ereje, hogy az utolsó pillanatban mégegyszer módot adjon neki rá, hogy beismerje, s megbánja, s elvesse magától azt az egykor-esett történést, s annak mély és súlyos energiáját. És itt most a fizikai én utolsó pillanatára gondolok, amelynek rohamos közeledtét Bronks nagyon is tisztán megérezte, ahogy azt Terrins felé jelezte is. Tudta, hogy bár fizikai teste még alkalmas volna rá, hogy földi életét, és földi tevékenységeit folytassa, ahogy azt azelőtt is tette: a lelkiereje már kevés ahhoz is, hogy felkeljen. </w:t>
      </w:r>
    </w:p>
    <w:p>
      <w:pPr>
        <w:pStyle w:val="Normal"/>
        <w:jc w:val="both"/>
        <w:rPr/>
      </w:pPr>
      <w:r>
        <w:rPr>
          <w:sz w:val="24"/>
          <w:szCs w:val="24"/>
        </w:rPr>
        <w:tab/>
        <w:t>A fölöttes Én-rész ezt a legyengült lelki-állapotot használta fel arra, hogy még utószor késztetést adjon a földi-szintű tudatnak a Fenevad legyőzésére, s Bronks ennek a késztetésnek engedett, amikor Terrinsért üzent. Már meg tudott nyílni a teljes Tisztaság vágya előtt amely a szellemi Én-ben oly erős volt. A közeli vég homályos tükrében Bronks végre meglátta Önmagát: azt az Én-jét, aki egykor volt, s akivé élete utolsó napjaiban egyre erősebben vágyott válhatni. Azt tudván – tudta: ennek egyetlen akadálya az a mélyen őrzött Titok: csak ha végre azt is kilökheti magából, válik ismét valódi Önmagává, vagyis azzá a Valakivé, akit egykor oly igyekezve építgetett magában, de akit eltemetett a valakinek tűnő… senki fals és fakó köpönyege alá.</w:t>
      </w:r>
    </w:p>
    <w:p>
      <w:pPr>
        <w:pStyle w:val="Normal"/>
        <w:jc w:val="both"/>
        <w:rPr>
          <w:sz w:val="24"/>
          <w:szCs w:val="24"/>
        </w:rPr>
      </w:pPr>
      <w:r>
        <w:rPr>
          <w:sz w:val="24"/>
          <w:szCs w:val="24"/>
        </w:rPr>
      </w:r>
    </w:p>
    <w:p>
      <w:pPr>
        <w:pStyle w:val="Normal"/>
        <w:jc w:val="both"/>
        <w:rPr/>
      </w:pPr>
      <w:r>
        <w:rPr>
          <w:sz w:val="24"/>
          <w:szCs w:val="24"/>
        </w:rPr>
        <w:tab/>
        <w:t>Azt hiszem: ennyi elég is mára. Te is elfáradtál, s nekem sem árt, ha megpihenek, aztán még lesz rá alkalmunk, hogy utunk tanulságait kielemezzük. Igaz: még egy gondolatodra szeretnék válaszolni, éspedig arra, hogy meddig voltunk Úton. De erre magad is megadhatod a választ: csak fel kell pillants az órára. Alig egy óra alatt tekintettünk végig Terrins és Bronks csaknem teljes élet-útján, s annak minden történésén. Ebből is láthatod: sem a térben, sem pedig az időben nem mozdultunk, mert nem is volt szükségünk arra, hogy e két, csupán a valótlan valóság-elemet egyáltalán használjuk. Csak a történések síkján haladtunk, egy másik sík dimenziójában lépve. Hogy aztán a valóságban mi, és miként valósul meg mindabból, amit most láttunk? Ezt még én magam sem mondhatom meg előre, hisz az Ember nem csak egyetlen Úton járhat: Utak száza áll rendelkezésére, s a történet akár más irányt is vehet, ha valahol, valaki másként mond ki egy szót, vagy másik irányba fordul egy kereszteződésnél, hisz a szabad akarat nem tűr sem sablonokat, sem teljes és tökéletes előre elrendeltséget. Annyi biztos csupán, hogy Utaink végén mindenképpen Haza kell jutnunk, mert ez a Törvény. Az EGY-ség Törvénye, amely a Teremtő Erő; vagyis az Atya Törvénye. Amit most láttunk, csak egy meghatározott esemény egyik lehetséges variációja, amely akár így is történhet majd…</w:t>
      </w:r>
    </w:p>
    <w:p>
      <w:pPr>
        <w:pStyle w:val="Normal"/>
        <w:jc w:val="both"/>
        <w:rPr>
          <w:sz w:val="24"/>
          <w:szCs w:val="24"/>
        </w:rPr>
      </w:pPr>
      <w:r>
        <w:rPr>
          <w:sz w:val="24"/>
          <w:szCs w:val="24"/>
        </w:rPr>
        <w:tab/>
        <w:t>Szavai végén Peters bácsi maga is az órára pillantott, majd azt mondta:</w:t>
      </w:r>
    </w:p>
    <w:p>
      <w:pPr>
        <w:pStyle w:val="Normal"/>
        <w:jc w:val="both"/>
        <w:rPr/>
      </w:pPr>
      <w:r>
        <w:rPr>
          <w:sz w:val="24"/>
          <w:szCs w:val="24"/>
        </w:rPr>
        <w:tab/>
        <w:t>– Ugyan nincs még annyira késő, én mégis szeretném, ha a mai éjszakát is itt töltenéd. E kérésemnek nincs ugyan semmi különleges oka, vagy magyarázata, s az sem kizárt, hogy csupán egy öregember vágyakozása egy fiatal társasága, vagy csak közelségének tudata után, aki akár a fia is lehetne, s aki egy percen majd az örökébe kell lépjen. De bármi is kérésem valós háttere: kérlek, tedd meg a kedvemért, hogy itt maradsz…</w:t>
      </w:r>
    </w:p>
    <w:p>
      <w:pPr>
        <w:pStyle w:val="Normal"/>
        <w:jc w:val="both"/>
        <w:rPr/>
      </w:pPr>
      <w:r>
        <w:rPr>
          <w:sz w:val="24"/>
          <w:szCs w:val="24"/>
        </w:rPr>
        <w:tab/>
        <w:t>Készségesen, mosolyogva bólintottam, hisz Peters bácsi megjelenése: sudár, szálfa-egyenes termete, szinte gyermekien tiszta és nyílt tekintete egyáltalán nem keltette bennem az öregség érzetét, inkább mint ha valamiféle kortalanságot sugallt volna, amelynek nincs kezdete, és nincs vége sem, csak tartama. Megérezhette gondolataim irányát, mert kis mosollyal verte ki pipája fejéből a kihűlt hamut, majd azt mondta:</w:t>
      </w:r>
    </w:p>
    <w:p>
      <w:pPr>
        <w:pStyle w:val="Normal"/>
        <w:jc w:val="both"/>
        <w:rPr/>
      </w:pPr>
      <w:r>
        <w:rPr>
          <w:sz w:val="24"/>
          <w:szCs w:val="24"/>
        </w:rPr>
        <w:tab/>
        <w:t>– Az időtlen LÉT állapota mindannyiunkban ott van. De ez a szint még nem alkalmas rá, hogy azt meg is éljük. Megérezzük, néha egy-egy pillanatra szinte a kezünkben tartjuk, de csak nagy Boldogság, vagy igen mély tudati - lelki fájdalmak idején: aztán visszahullunk a saját szintünk hamis „tól-ig” keretei közé, hogy továbbra se ismerjük meg igazán, milyen is az Isten Tenyerén lebegő ÖRÖK LÉT valós érzete…</w:t>
      </w:r>
    </w:p>
    <w:p>
      <w:pPr>
        <w:pStyle w:val="Normal"/>
        <w:jc w:val="both"/>
        <w:rPr>
          <w:sz w:val="24"/>
          <w:szCs w:val="24"/>
        </w:rPr>
      </w:pPr>
      <w:r>
        <w:rPr>
          <w:sz w:val="24"/>
          <w:szCs w:val="24"/>
        </w:rPr>
      </w:r>
    </w:p>
    <w:p>
      <w:pPr>
        <w:pStyle w:val="Normal"/>
        <w:jc w:val="both"/>
        <w:rPr/>
      </w:pPr>
      <w:r>
        <w:rPr>
          <w:sz w:val="24"/>
          <w:szCs w:val="24"/>
        </w:rPr>
        <w:tab/>
        <w:t xml:space="preserve">Egy kis ideig még mindenféléről beszélgettünk, aztán egy korai vacsora után mindketten nyugovóra tértünk. Ahogy az eddig is, mindahányszor történt: most is szinte egyik pillanatról a másikra szippantott magába az álom. De most mint ha nem csak az álom: még valami más is magához vonzott volna. Valami, ami magasabban volt, mint az álom dimenziója, magasabban a Föld síkjánál is, s mint ha onnan pillantottam volna vissza az ágyon fekvő, elhagyott önmagamra. De nem olyasformán, ahogy Bronks látta önmagát szelleme távozása után: ez az érzet még párosult a fizikai lét folyamatos voltának halvány tudatával, s mégis… mint ha nem egészen én lettem volna az a fiatalember; az a Tom Rednitzky, aki az ágyban aludt… </w:t>
      </w:r>
    </w:p>
    <w:p>
      <w:pPr>
        <w:pStyle w:val="Normal"/>
        <w:jc w:val="both"/>
        <w:rPr>
          <w:sz w:val="24"/>
          <w:szCs w:val="24"/>
        </w:rPr>
      </w:pPr>
      <w:r>
        <w:rPr>
          <w:sz w:val="24"/>
          <w:szCs w:val="24"/>
        </w:rPr>
      </w:r>
    </w:p>
    <w:p>
      <w:pPr>
        <w:pStyle w:val="Normal"/>
        <w:jc w:val="both"/>
        <w:rPr/>
      </w:pPr>
      <w:r>
        <w:rPr>
          <w:sz w:val="24"/>
          <w:szCs w:val="24"/>
        </w:rPr>
        <w:tab/>
        <w:t xml:space="preserve">Egy percig szemléltem alant hagyott énemet, aztán az egész kép forogni kezdett, s minél egyenletesebbé lett a forgás, annál halványabbá lett a kép, de a kép alatt (vagy mögött?) egy másik kép kezdett kibontakozni. Egy ismerősnek tűnő szobát láttam, ahol egy középkorú ember ült, ölében egy halkan doromboló macskával, s fejét a fotel háttámlájára hajtva aludt. Hirtelen nem tudtam: honnan ismerem a szobát, sőt: először még abban sem voltam biztos, hogy valóban látom, aztán betudtam az álomba merülő tudat fantázia-játékának, s annak is éltem meg, míg teljesen el nem tűnt előlem az a szoba, ahol Tom álomba merült, s lassan rá nem ismertem arra a szobára, amely az imént még csak mint halvány vízió: a kép hátterében lebegett. </w:t>
      </w:r>
    </w:p>
    <w:p>
      <w:pPr>
        <w:pStyle w:val="Normal"/>
        <w:jc w:val="both"/>
        <w:rPr/>
      </w:pPr>
      <w:r>
        <w:rPr>
          <w:sz w:val="24"/>
          <w:szCs w:val="24"/>
        </w:rPr>
        <w:tab/>
        <w:t xml:space="preserve">És akkor hirtelen ez a szoba vált valóság-szerűvé, s az az alak volt ismerős, aki a fotelben szundikált. De először valóban csak ismerős volt: amúgy semmi közösséget nem éreztem vele, csak amikor álmában megmozdította a kezét, ébredtem rá: én magam vagyok az a valaki, s én mozdultam lassan. Akkor már kíváncsi lettem: vajon tényleg azonos vagyok-e a látott személlyel? Arra kezdtem koncentrálni, hogy az alak ismételten meg kell mozdítsa a kezét: és a kéz felemelkedett, s megsimította a macska bundácskáját. Éreztem a mozgás energiáját, amint éreztem az állatka lágy, selymes szőrének érintését is, s már nem csak abban voltam biztos: én vagyok az, s az a Tom egy álom-beli alak volt, akinek szerepében azon a különös Utazáson részt kellett vegyek. Abban is biztos voltam ugyanis, hogy valóság volt mindaz, amit az imént átéltem, de abban is, hogy nem véletlenül kellett abban a másik közegben lennem, amint nem véletlenül kell most ismét a magam közegébe sem visszatérnem. </w:t>
      </w:r>
    </w:p>
    <w:p>
      <w:pPr>
        <w:pStyle w:val="Normal"/>
        <w:jc w:val="both"/>
        <w:rPr/>
      </w:pPr>
      <w:r>
        <w:rPr>
          <w:sz w:val="24"/>
          <w:szCs w:val="24"/>
        </w:rPr>
        <w:tab/>
        <w:t xml:space="preserve">És már fel akartam ébredni, hogy eltűnődhessem az álom, s az álom leple alatt megtett út, vagy inkább utak miértjén, s egyben azok Üzenetén is. Lassan, ahogy azt nemrég Matthews, vagyis Peters bácsi tanácsolta, megmozdítottam a fejem is, aztán kinyitottam a szemem, és felébredtem. Szinte ösztönösen a faliórámra pillantottam: épp úgy egy órát töltöttem ebben a fura álom-félében, ahogy Peters bácsival is, azon a különös Utazáson. </w:t>
      </w:r>
    </w:p>
    <w:p>
      <w:pPr>
        <w:pStyle w:val="Normal"/>
        <w:jc w:val="both"/>
        <w:rPr/>
      </w:pPr>
      <w:r>
        <w:rPr>
          <w:sz w:val="24"/>
          <w:szCs w:val="24"/>
        </w:rPr>
        <w:tab/>
        <w:t>Ezen egy kicsit eltűnődtem, s annyit sikerült kihámoznom a történésből, hogy az egész folyamat összefügg valamiképpen, bár hogy hogyan, miképpen, s főként hogy mi ennek az egésznek a magyarázata, vagy az értelme, s hogy volt-e egyáltalán akár ez, akár az, arra sokáig nem találtam magyarázatot. Pedig kerestem, nagyon is kerestem, s kutattam emlékképeimben: hol, s mikor járhattam életem során akár csak megközelítőleg is hasonló helyen, mint mondjuk Peters Matthews kedves kis villája, vagy akár Bronks, vagy Terrins háza… de semmi sem jutott eszembe. Aztán nem is volt időm tovább törni ezen a fejem. A macsek ugyanis nagyon is jelen-beli mozdulattal leugrott az ölemből, jelezve: kialudta magát, úgy hogy akár talán vacsorázna is valamit. Ha másból nem is: ebből mindjárt tudtam volna, hogy most vagyok ébren igazán…</w:t>
      </w:r>
    </w:p>
    <w:p>
      <w:pPr>
        <w:pStyle w:val="Normal"/>
        <w:jc w:val="both"/>
        <w:rPr/>
      </w:pPr>
      <w:r>
        <w:rPr>
          <w:sz w:val="24"/>
          <w:szCs w:val="24"/>
        </w:rPr>
        <w:tab/>
        <w:t xml:space="preserve">Lassan felkászálódtam a fotelből, s miután egy hatalmasat nyújtózkodtam, kiballagtam a macsek után a konyhába, kinyitottam neki egy macska-eledeles konzervet, majd amikor már kitettem őfelsége porcióját a tálkájába, s elé tettem, hozzáláttam hogy magamnak is csináljak valami kis harapnivalót. Kevéssel később békésen falatozgattunk együtt, s a fura, álmodban látott történés teljesen ki is ment a fejemből. </w:t>
      </w:r>
    </w:p>
    <w:p>
      <w:pPr>
        <w:pStyle w:val="Normal"/>
        <w:jc w:val="both"/>
        <w:rPr>
          <w:sz w:val="24"/>
          <w:szCs w:val="24"/>
        </w:rPr>
      </w:pPr>
      <w:r>
        <w:rPr>
          <w:sz w:val="24"/>
          <w:szCs w:val="24"/>
        </w:rPr>
        <w:tab/>
        <w:t>Én legalább is úgy hittem…</w:t>
      </w:r>
    </w:p>
    <w:p>
      <w:pPr>
        <w:pStyle w:val="Normal"/>
        <w:jc w:val="both"/>
        <w:rPr>
          <w:sz w:val="24"/>
          <w:szCs w:val="24"/>
        </w:rPr>
      </w:pPr>
      <w:r>
        <w:rPr>
          <w:sz w:val="24"/>
          <w:szCs w:val="24"/>
        </w:rPr>
      </w:r>
    </w:p>
    <w:p>
      <w:pPr>
        <w:pStyle w:val="Normal"/>
        <w:jc w:val="both"/>
        <w:rPr/>
      </w:pPr>
      <w:r>
        <w:rPr>
          <w:sz w:val="24"/>
          <w:szCs w:val="24"/>
        </w:rPr>
        <w:tab/>
        <w:t xml:space="preserve">Este, már a megismételt (mármint a macskám által megismételt) vacsora, s az esti fürdés után még egy ideig olvasgattam, de valahogy nem volt türelmem a könyv szavaira figyelni. Egyre inkább a délutáni álom során meglátott Igazságok körül forogtak a gondolataim, így végül behajtottam a könyvet, s leoltottam a kislámpát, hogy szokásomhoz hűen már a sötétségben fel-fel villanó kis fény-szikrákat nézegetve mondjam el estéli imádságaimat. Előtte persze még jó ideig a megismert Igazságokat próbáltam kielemezni, s azon tűnődtem: vajon én hogyan viselkedtem volna egyik vagy másik történés során, ha Bronks, vagy éppen Terrins helyében vagyok. Egy ideig gondolataim közt barangoltam, s tudatom egy részével a gondolataimba lopakodó kis neszre figyeltem. </w:t>
      </w:r>
    </w:p>
    <w:p>
      <w:pPr>
        <w:pStyle w:val="Normal"/>
        <w:jc w:val="both"/>
        <w:rPr/>
      </w:pPr>
      <w:r>
        <w:rPr>
          <w:sz w:val="24"/>
          <w:szCs w:val="24"/>
        </w:rPr>
        <w:tab/>
        <w:t xml:space="preserve">Kint ismét eleredt az eső: annak lágy koppanásait hallottam az ablakomon, s egy ideig nem is voltam képes egyébre figyelni, mint az ütemes koppanásokra. De aztán hirtelen Peters Matthews arca és alakja úszott a képzeletemben működő „képernyő” elé, olyan valóságosan, és olyan élethűen, hogy kishíján felkiáltottam meglepetésemben. Peters Matthews arca szinte karnyújtásnyira volt tőlem, épp úgy, mint amikor a csöppnyi asztalka mellett ültünk, majd már a hangját is hallani véltem. </w:t>
      </w:r>
    </w:p>
    <w:p>
      <w:pPr>
        <w:pStyle w:val="Normal"/>
        <w:jc w:val="both"/>
        <w:rPr/>
      </w:pPr>
      <w:r>
        <w:rPr>
          <w:sz w:val="24"/>
          <w:szCs w:val="24"/>
        </w:rPr>
        <w:tab/>
        <w:t>Már azon voltam, hogy kinyújtom a kezem, és felkattintom a kis éjjeli lámpát, hogy megnézzem: ott van-e Matthews a valóságban is, vagy csak az emlék él bennem oly erősen, hogy most ismét elébem hozza arcát és hangját. De aztán nem nyújtottam ki a kezem, sőt: meg sem mozdultam. Matthews hangja mellett tisztán hallottam a macska dorombolását, de egy másik, szintén ismerős hangot is kezdtem érzékelni. Eközben valami kellemes lazaság, afféle félálom-szerű lebegés kerített hatalmába, amelyről tudtam, hogy valahonnan, valamiért ismerem, s nem első ízben tapasztalom, csak valamiért egy időre letakarta előlem az érzés létét a feledés fátyla…</w:t>
      </w:r>
    </w:p>
    <w:p>
      <w:pPr>
        <w:pStyle w:val="Normal"/>
        <w:jc w:val="both"/>
        <w:rPr>
          <w:sz w:val="24"/>
          <w:szCs w:val="24"/>
        </w:rPr>
      </w:pPr>
      <w:r>
        <w:rPr>
          <w:sz w:val="24"/>
          <w:szCs w:val="24"/>
        </w:rPr>
      </w:r>
    </w:p>
    <w:p>
      <w:pPr>
        <w:pStyle w:val="Normal"/>
        <w:jc w:val="both"/>
        <w:rPr/>
      </w:pPr>
      <w:r>
        <w:rPr>
          <w:sz w:val="24"/>
          <w:szCs w:val="24"/>
        </w:rPr>
        <w:tab/>
        <w:t xml:space="preserve">Egy ideig mintha légüres térben lebegtem volna, egy kellemes félálom-szerű kábulatban, bár tudtam, hogy nem alszom. Ébren voltam, s akár fel is kelhettem volna, hogy kilépjek a könnyű lebegés állapotából, de nem akartam. Éreztem, hogy valami be kell következzen: valami, amit egykor, nem is olyan rég magam vállaltam, mint egy jóval korábbi utam folytatását. </w:t>
      </w:r>
    </w:p>
    <w:p>
      <w:pPr>
        <w:pStyle w:val="Normal"/>
        <w:jc w:val="both"/>
        <w:rPr>
          <w:sz w:val="24"/>
          <w:szCs w:val="24"/>
        </w:rPr>
      </w:pPr>
      <w:r>
        <w:rPr>
          <w:sz w:val="24"/>
          <w:szCs w:val="24"/>
        </w:rPr>
      </w:r>
    </w:p>
    <w:p>
      <w:pPr>
        <w:pStyle w:val="Normal"/>
        <w:jc w:val="both"/>
        <w:rPr/>
      </w:pPr>
      <w:r>
        <w:rPr>
          <w:sz w:val="24"/>
          <w:szCs w:val="24"/>
        </w:rPr>
        <w:tab/>
        <w:t>Egy idő múlva Peters Matthews hangja teljesen elhalkult, majd el is hallgatott: helyette a délutáni álom-szerű utazás során megismert Vezetőnk hangját hallottam, s amikor a hang felé fordult a figyelmem, az alakját is láttam, bár csak olyas-formán, mintha egy lepel mögé rejtett, bár meglehetősen erős fényű lámpa fényét látnám. Aztán a hangját is hallottam, s tudtam, hogy valóban hallom...</w:t>
      </w:r>
    </w:p>
    <w:p>
      <w:pPr>
        <w:pStyle w:val="Normal"/>
        <w:jc w:val="both"/>
        <w:rPr>
          <w:sz w:val="24"/>
          <w:szCs w:val="24"/>
        </w:rPr>
      </w:pPr>
      <w:r>
        <w:rPr>
          <w:sz w:val="24"/>
          <w:szCs w:val="24"/>
        </w:rPr>
      </w:r>
    </w:p>
    <w:p>
      <w:pPr>
        <w:pStyle w:val="Normal"/>
        <w:jc w:val="both"/>
        <w:rPr/>
      </w:pPr>
      <w:r>
        <w:rPr>
          <w:sz w:val="24"/>
          <w:szCs w:val="24"/>
        </w:rPr>
        <w:tab/>
        <w:t xml:space="preserve">– Üdvözöllek, gyermekem… Látom: már felismertél mindkettőnket, de azt is látom: még nem sikerült megfogalmaznod magadban teljesen a délutáni történéseket, s azok mibenlétét. Ez persze nem is csoda: rég jártál ehhez hasonló Szellemi Utazáson. Rég, s azóta hosszú, s kemény élet-ciklusokon kellett túljutnod, hogy azokon túljutva már jóval magasabb régiókba is képes lehess felemelkedni a vezetésemmel, mint ahová addig felvezethettelek. </w:t>
      </w:r>
    </w:p>
    <w:p>
      <w:pPr>
        <w:pStyle w:val="Normal"/>
        <w:jc w:val="both"/>
        <w:rPr>
          <w:sz w:val="24"/>
          <w:szCs w:val="24"/>
        </w:rPr>
      </w:pPr>
      <w:r>
        <w:rPr>
          <w:sz w:val="24"/>
          <w:szCs w:val="24"/>
        </w:rPr>
        <w:tab/>
        <w:t xml:space="preserve">A Föld színén azóta évszázadok múltak el, s mind meghozta a maga kis és nagy történését. Épp úgy, ahogy a te egyéni Létedben is egymást követő, fizikai síkon végigjárt élet-utak teltek el, szintén a maguk történéseit hordozva magukban. </w:t>
        <w:tab/>
        <w:t xml:space="preserve">Természetes hát, hogy  feledted nem csak egykor-volt Utazásaink célját, de még az Utazás lehetőségének tényét is. És feledned is kellett, míg el nem érkezett ez a perc, amikor ismét melléd léphettem. Ettől kezdve azonban ismét a Vezetőd leszek, míg a te Lét-időd is le nem jár. </w:t>
      </w:r>
    </w:p>
    <w:p>
      <w:pPr>
        <w:pStyle w:val="Normal"/>
        <w:jc w:val="both"/>
        <w:rPr/>
      </w:pPr>
      <w:r>
        <w:rPr>
          <w:sz w:val="24"/>
          <w:szCs w:val="24"/>
        </w:rPr>
        <w:tab/>
        <w:t xml:space="preserve">A most lezajlott Utazásunkon egy számodra is szokatlan, és ismeretlen, kettős utat kellett bejárnod, s ez nem véletlenül történt. Ahogy azt már e szavaimból sejted is: ez a kedves szellem-testvér, akit te nemrég mint Peters Matthewst kellett megismerj, a te felbukkanásodig velem kellett megtegye az utakat, majd hogy fizikai Lét-ideje vége felé járt: elébed kellett lépjen, ahogy te is meg kellett tedd a felé vezető Út egy részét. Azért vitt el hozzá az első, számodra álomnak érzett Út (amely lényegében mégsem álom volt), hogy ő vezesse mellém ismét szellemed, méghozzá saját kérésére. </w:t>
      </w:r>
    </w:p>
    <w:p>
      <w:pPr>
        <w:pStyle w:val="Normal"/>
        <w:jc w:val="both"/>
        <w:rPr>
          <w:sz w:val="24"/>
          <w:szCs w:val="24"/>
        </w:rPr>
      </w:pPr>
      <w:r>
        <w:rPr>
          <w:sz w:val="24"/>
          <w:szCs w:val="24"/>
        </w:rPr>
      </w:r>
    </w:p>
    <w:p>
      <w:pPr>
        <w:pStyle w:val="Normal"/>
        <w:jc w:val="both"/>
        <w:rPr/>
      </w:pPr>
      <w:r>
        <w:rPr>
          <w:sz w:val="24"/>
          <w:szCs w:val="24"/>
        </w:rPr>
        <w:tab/>
        <w:t>Matthews, aki a ti szférátok egy másik dimenziójából lépett eléd, abban a pillanatban kellett visszatérjen, amikor a te szellemed kiemelkedett az ő dimenziójából, hogy vissza térj a magad közegébe. Lényegében fizikai Lét-idejének utolsó pillanatáig együtt voltatok, bár erre te már nem emlékezhetsz, mert tudhatod nem raktározhatta el az Út teljes hosszát, hogy ne maradjon meg benne az elvesztés fájdalma. Most egy ideig ismét együtt lesztek, s ő mint Őr-szellem tart velünk, de egyben mint tanítód is, aki szintén sok érdekes tudnivalóra hívhatja fel a figyelmed, olyasféle ismeretekre, amelyeknek megtapasztalásán most maga is át kellett essen, s hozzá egy erősen hasonló tudattal, mint amilyennel te, mint Ember rendelkezhetsz a magad dimenziójában.</w:t>
      </w:r>
    </w:p>
    <w:p>
      <w:pPr>
        <w:pStyle w:val="Normal"/>
        <w:jc w:val="both"/>
        <w:rPr/>
      </w:pPr>
      <w:r>
        <w:rPr>
          <w:sz w:val="24"/>
          <w:szCs w:val="24"/>
        </w:rPr>
        <w:tab/>
        <w:t xml:space="preserve">Hogy az az Út, amelyet te úgy érzékeltél földi tudatoddal, mint egy délutáni álom során látott történést; mikor esett a valóságban, lényegében nem fontos. Éspedig azért nem, mert mostmár egy olyan síkon kell mozgunk Utaink során, ahol lényegében egyszerre van jelen minden, általatok „korszakok”-nak megélt pont. Ennek köszönhetően épp úgy beléphetünk a Múlt, ahogy a Jövő kapuján akár egy-azon történés keretén belül is, hogy rálátásunk legyen egyes történések későbbi hatására, következményére, vagy megfordítva: azok előzményeire, kiváltó okaira, de amely arra is alkalmat ad, hogy az azonos szférákban levő dimenziók közt is szabadon és akadálytalanul közlekedhessünk, ahogyan azt a múlt Utaink során is tettük. Egyenlőre azonban a ti dimenziótokban kell néhány igen fontos dologra felhívjam a figyelmedet, így Utaink kezdetben egy-egy, általad is ismert korszakba, s azokon belül egy-egy meghatározott történés felé vezetnek majd. </w:t>
      </w:r>
    </w:p>
    <w:p>
      <w:pPr>
        <w:pStyle w:val="Normal"/>
        <w:jc w:val="both"/>
        <w:rPr/>
      </w:pPr>
      <w:r>
        <w:rPr>
          <w:sz w:val="24"/>
          <w:szCs w:val="24"/>
        </w:rPr>
        <w:tab/>
        <w:t xml:space="preserve">Erre mindenképp szükség van, mert sok; sajnos nagyon is sok olyan ismeret-anyag van, amelyet csaknem minden Kor, és minden nemzedék számára tovább kell adnunk újra és újra. Az Ember ugyanis képes megismételni akár százszor is ugyan azokat a hibákat, amelyeket már az előtte lévő korszakok Emberisége is elkövetett. </w:t>
        <w:tab/>
        <w:t xml:space="preserve">A hibák tehát ugyan azok, de minden egyes kor gyermekei könnyebben válnak éretté az Igazság meglátására, s hajlandóakká is, hogy e hibákat kijavítsák, mint az előttük élt korszakok emberei. </w:t>
      </w:r>
    </w:p>
    <w:p>
      <w:pPr>
        <w:pStyle w:val="Normal"/>
        <w:jc w:val="both"/>
        <w:rPr/>
      </w:pPr>
      <w:r>
        <w:rPr>
          <w:sz w:val="24"/>
          <w:szCs w:val="24"/>
        </w:rPr>
        <w:tab/>
        <w:t xml:space="preserve">Ez persze nem csak a Föld, s az Emberiség; de a Teremtettség egészén így van a bukás első, keserves következményekkel járt történése óta. Ahogy az Elsődök egy csoportja elindult egykor; ugyan úgy indult útjára a másodteremtettségű, de még az utánuk Lét-be lépett szellem-lények egy-egy csoportja is: mindannyian ugyanafelé a mélység felé indultatok, de minden egymást követő szellem-nemzedék gyorsabban és könnyebben ismerte fel a saját hibáját, s vált késszé és képessé az Ébredésre, s a visszatérésre is. </w:t>
      </w:r>
    </w:p>
    <w:p>
      <w:pPr>
        <w:pStyle w:val="Normal"/>
        <w:jc w:val="both"/>
        <w:rPr/>
      </w:pPr>
      <w:r>
        <w:rPr>
          <w:sz w:val="24"/>
          <w:szCs w:val="24"/>
        </w:rPr>
        <w:tab/>
        <w:t xml:space="preserve">Sok Szellem-lény még ma is az anyag fogságában sínylődik az elsőként elbukott Elsőd-szellemek csoportjából, de a legifjabb Szel-lem-nemzedék tagjai közül már csak kevesen süllyedtek le a Föld szellemi síkjáig. Időben érte őket a Kegyelmi Szó, s ők a Szót hallva visszafordultak, hogy megtérjenek az elhagyott EGY-ség álla-potba, még mielőtt igazán elindultak, s a mélység fogságába zuhantak volna. </w:t>
      </w:r>
    </w:p>
    <w:p>
      <w:pPr>
        <w:pStyle w:val="Normal"/>
        <w:jc w:val="both"/>
        <w:rPr/>
      </w:pPr>
      <w:r>
        <w:rPr>
          <w:sz w:val="24"/>
          <w:szCs w:val="24"/>
        </w:rPr>
        <w:tab/>
        <w:t>Mindezekre még majd visszatérünk, ám most nem ez eljövendő Utazásaink elsődleges célja. Amint azt már Peterssel tettétek: ismét a Boldogság nyomába indulunk el. Bár most sem az után az érzés után fogunk kutatni, amelyet a te korod emberisége „boldogság” névvel illet. Mi a Valódi Boldogságot fogjuk megkeresni, vagyis a nyolc Boldogság egyik vagy másik Tanítását igyekszünk megtalálni ott, a ti szinteteken, s a ti a mindennapi életeitek eseményei közt mozogva, de oly módon, hogy egyes történések korábban esett bekövetkeztét is megfigyelhesd. Vagyis azokat az eseményeket, amelyek épp úgy indultak útjukra, mint a ti jelenetek egyik-másik történése, csak más: sokkal durvább, kegyetlenebb végkifejlettel zárultak az akkor-volt Emberiség egyik vagy másik tagja számára.</w:t>
      </w:r>
    </w:p>
    <w:p>
      <w:pPr>
        <w:pStyle w:val="Normal"/>
        <w:jc w:val="both"/>
        <w:rPr/>
      </w:pPr>
      <w:r>
        <w:rPr>
          <w:sz w:val="24"/>
          <w:szCs w:val="24"/>
        </w:rPr>
        <w:tab/>
        <w:t xml:space="preserve">Ezzel egyidejűleg a Parancsolatok helyes megélésére is rá szeretnék mutatni, hogy végül valóban a nyomára bukkanhassunk a mindannyiótok által olyannyira vágyott, ám hiába keresett Boldogságnak, hogy (ha többre nem is) egy pillanatra tisztán láthassátok a Föld színén: mit is takar a Valóság szempontjából maga a fogalom: Igaz, s Örök Boldogság. Azért is szükségesnek érzem a Parancsolatok megvilágítását is, hogy Utaink révén még egyértelműbbé tehessem azt is: mennyire nem lehet különválasztani egyiket a másikától, vagyis hogy mennyire függ a Boldogság lét-állapotának megtalálása és valós megélése a Parancsolatok helyes megélésétől és a mindennapi élet során való alkalmazásától. </w:t>
      </w:r>
    </w:p>
    <w:p>
      <w:pPr>
        <w:pStyle w:val="Normal"/>
        <w:jc w:val="both"/>
        <w:rPr/>
      </w:pPr>
      <w:r>
        <w:rPr>
          <w:sz w:val="24"/>
          <w:szCs w:val="24"/>
        </w:rPr>
        <w:tab/>
        <w:t xml:space="preserve">E két Jézusi Tanítás megvizsgálása, és pontos meghatározása lesz tehát mostani Útjaink elsődleges célja, ami persze koránt sem jelenti azt, hogy ne vonhatna le ki-ki magának még egy sor, nagyon is szükséges és hasznos tanulságot ezen utak történéseit figyelve. </w:t>
      </w:r>
    </w:p>
    <w:p>
      <w:pPr>
        <w:pStyle w:val="Normal"/>
        <w:jc w:val="both"/>
        <w:rPr>
          <w:sz w:val="24"/>
          <w:szCs w:val="24"/>
        </w:rPr>
      </w:pPr>
      <w:r>
        <w:rPr>
          <w:sz w:val="24"/>
          <w:szCs w:val="24"/>
        </w:rPr>
        <w:tab/>
        <w:t>Azt hiszem: lényegében mindent elmondtam, amit el szerettem volna mondani, úgy hogy akár meg is kezdhetjük jelen Út-soroza-tunkat. Jöjj hát…</w:t>
      </w:r>
    </w:p>
    <w:p>
      <w:pPr>
        <w:pStyle w:val="Normal"/>
        <w:jc w:val="both"/>
        <w:rPr>
          <w:sz w:val="24"/>
          <w:szCs w:val="24"/>
        </w:rPr>
      </w:pPr>
      <w:r>
        <w:rPr>
          <w:sz w:val="24"/>
          <w:szCs w:val="24"/>
        </w:rPr>
      </w:r>
    </w:p>
    <w:p>
      <w:pPr>
        <w:pStyle w:val="Normal"/>
        <w:jc w:val="both"/>
        <w:rPr/>
      </w:pPr>
      <w:r>
        <w:rPr>
          <w:sz w:val="24"/>
          <w:szCs w:val="24"/>
        </w:rPr>
        <w:tab/>
        <w:t xml:space="preserve">Egy kissé feljebb emelkedtünk, bár én még mindig nem igazán értettem: hogyan, mi módon történik ez. Ahogy egyre feljebb és feljebb jutottunk, mint ha minden egyes szinten kinyitott volna valami láthatatlan Kéz egy szellemi-tudatomba rejtett kis kaput: már nem csak egykori Utazásainkra, de az akkor látott történésekre, majd a kapott Tanításokra is emlékeztem, s nem csak hogy emlékeztem rájuk, de mint ha csak most vált volna bennem minden szó, s minden Tudás-anyag </w:t>
      </w:r>
      <w:r>
        <w:rPr>
          <w:i/>
          <w:iCs/>
          <w:sz w:val="24"/>
          <w:szCs w:val="24"/>
        </w:rPr>
        <w:t>igazán</w:t>
      </w:r>
      <w:r>
        <w:rPr>
          <w:sz w:val="24"/>
          <w:szCs w:val="24"/>
        </w:rPr>
        <w:t xml:space="preserve"> megértetté.</w:t>
      </w:r>
    </w:p>
    <w:p>
      <w:pPr>
        <w:pStyle w:val="Normal"/>
        <w:jc w:val="both"/>
        <w:rPr/>
      </w:pPr>
      <w:r>
        <w:rPr>
          <w:sz w:val="24"/>
          <w:szCs w:val="24"/>
        </w:rPr>
        <w:tab/>
        <w:t>Lebegtünk valahol magasan a Föld fölött, de még a Föld általunk ismert – használt dimenziójában, aztán mégfeljebb emelkedtünk, egy olyan síkra, ahonnét lepillantva már nem tudtam beazonosítani: mely Bolygó lehet az én szeretett Földem a Végtelen csillagoktól és Bolygóktól és üstökösöktől tarka Tengerében…</w:t>
      </w:r>
    </w:p>
    <w:p>
      <w:pPr>
        <w:pStyle w:val="Normal"/>
        <w:jc w:val="both"/>
        <w:rPr>
          <w:sz w:val="24"/>
          <w:szCs w:val="24"/>
        </w:rPr>
      </w:pPr>
      <w:r>
        <w:rPr>
          <w:sz w:val="24"/>
          <w:szCs w:val="24"/>
        </w:rPr>
      </w:r>
    </w:p>
    <w:p>
      <w:pPr>
        <w:pStyle w:val="Normal"/>
        <w:jc w:val="both"/>
        <w:rPr/>
      </w:pPr>
      <w:r>
        <w:rPr>
          <w:sz w:val="24"/>
          <w:szCs w:val="24"/>
        </w:rPr>
        <w:tab/>
        <w:t>Vezetőm (úgy tűnt) úgy látta helyénvalónak, ha először egykor-volt Útjaink egy-egy állomását mutatja meg: mindenhol csak egy pillanatig időztünk, épp csak belepillantva már ismerős, vagy ismerősnek tűnő történésekbe, hogy aztán tovább indulva egy másik pontján álljunk meg a Végtelennek, s egy másik történésbe pillantsunk bele. Miközben így „tallóztunk” az időtlen és határtalan közegben, vezetőnk halkan magyarázni kezdett:</w:t>
      </w:r>
    </w:p>
    <w:p>
      <w:pPr>
        <w:pStyle w:val="Normal"/>
        <w:jc w:val="both"/>
        <w:rPr/>
      </w:pPr>
      <w:r>
        <w:rPr>
          <w:sz w:val="24"/>
          <w:szCs w:val="24"/>
        </w:rPr>
        <w:tab/>
        <w:t xml:space="preserve">– Tudom, hogy a most látott képek és helyszínek nem ismeretlenek előtted, de úgy véltem: nem lesz hátrányodra, ha egy kissé  felelevenítjük a múlt egyes képeit. Hamarosan ugyan is egy olyan pont fölé foglak vezetni, ahol az általad is ismert s tudott történések állnak elénk, de már koránt sem úgy, nem olyan formában, ahogy azok a te jelenedben már eléd álltak. Most ugyanis nem csak magukat a történéseket, de azok valós hátterét, s azok előzményeit is szeretném megmutatni. </w:t>
      </w:r>
    </w:p>
    <w:p>
      <w:pPr>
        <w:pStyle w:val="Normal"/>
        <w:jc w:val="both"/>
        <w:rPr/>
      </w:pPr>
      <w:r>
        <w:rPr>
          <w:sz w:val="24"/>
          <w:szCs w:val="24"/>
        </w:rPr>
        <w:tab/>
        <w:t>No: nem a nagyobb horderejű politikai történések hátterére és előzményire gondolok! Azok az események is magukon hordozzák ugyan minden esetben a történés irányítójának egyéni emberi jegyeit: az irányító személy múltját, egykor-volt érzéseit és vágyait, csalódásait és fájdalmait is, de még pillanatnyi tudati, - idegi, és lelki állapotát is, amelyek épp úgy befolyásolják minden Igen, és minden Nem kimondását, vagy épp ki-nem-mondását. De mi inkább az egyéni történésekre kell figyeljünk, s az egyéni Élet-utakra, mert az egyének Sors-vonalaiból, s e sorsok megélésének módjából áll össze végül az a kép, amely a „Nagy Egészet”: tehát az országos, vagy akár a globális-szintű eseményeket és történéseket már jó előre meghatározza. Az egyénenként felbocsájtott gondolati és érzelmi-hullámok rezgése, s annak iránya ugyanis nagymértékben meghatározza azoknak a kis számú vezetőknek az emberi, s persze a szellemvilág-beli milyenségét is, akik éppen a többség (rejtett vagy nyílt) érzelmi kisugárzásának, e kisugárzás energiájának vonzását követően képessé lehettek az irányító szerep megszerzésére, akár pozitív, akár negatív irányba vezették aztán egyik vagy másik Nép egészének fejlődési irányát. A vezető beosztásba kerültek szellemi hovatartozásuk révén egy élesen körülhatárolható pontba összefoglalva határozott, és meghamisíthatatlan képet festenek az értő szellem-szemek elé egy-egy Nép, vagy Nemzet, s egy még távolabbi szemszögből a teljes Emberiség „milyenségéről”, vagyis szellemi szintjéről.</w:t>
      </w:r>
    </w:p>
    <w:p>
      <w:pPr>
        <w:pStyle w:val="Normal"/>
        <w:jc w:val="both"/>
        <w:rPr/>
      </w:pPr>
      <w:r>
        <w:rPr>
          <w:sz w:val="24"/>
          <w:szCs w:val="24"/>
        </w:rPr>
        <w:tab/>
        <w:t xml:space="preserve">Így tehát az egyes emberek milyenségét megfigyelve indulunk el, majd az ő szellemi kisugárzásuk hatását fogjuk megfigyelni először a köröttük élő emberek életének további alakulása szempontjából, majd ugyanezt, de már egyre nagyobb népcsoportok, s végül a Föld egészének sorsát figyelve. Úgy, mint amikor egy tóba ejtett kavics nyomát figyeljük a víz színén: mint lesz egyre nagyobb és nagyobb a kavics ereje által keltett vízgyűrű, mielőtt eltűnne, hogy a tó a maga mozdulatlanságában álljon elénk ismét. </w:t>
      </w:r>
    </w:p>
    <w:p>
      <w:pPr>
        <w:pStyle w:val="Normal"/>
        <w:jc w:val="both"/>
        <w:rPr/>
      </w:pPr>
      <w:r>
        <w:rPr>
          <w:sz w:val="24"/>
          <w:szCs w:val="24"/>
        </w:rPr>
        <w:tab/>
        <w:t>Igaz: az Ember által keltett Sors-gyűrű korántsem tűnik el egy meghatározott pont után, még ha elsőre úgy vélnéd is. Olyan, mint egy végtelen lánc, amelynek minden egyes láncszeme egymáshoz tartozik, mert valahol, valamiképp kapcsolódik egyik a másikával eltéphetetlenül és kötelező érvényűen, akár földi, akár szellemvilág-beli szinten, ahogy azt hamarosan magad is tapasztalni fogod…</w:t>
      </w:r>
    </w:p>
    <w:p>
      <w:pPr>
        <w:pStyle w:val="Normal"/>
        <w:jc w:val="both"/>
        <w:rPr>
          <w:sz w:val="24"/>
          <w:szCs w:val="24"/>
        </w:rPr>
      </w:pPr>
      <w:r>
        <w:rPr>
          <w:sz w:val="24"/>
          <w:szCs w:val="24"/>
        </w:rPr>
      </w:r>
    </w:p>
    <w:p>
      <w:pPr>
        <w:pStyle w:val="Normal"/>
        <w:jc w:val="both"/>
        <w:rPr/>
      </w:pPr>
      <w:r>
        <w:rPr>
          <w:sz w:val="24"/>
          <w:szCs w:val="24"/>
        </w:rPr>
        <w:tab/>
        <w:tab/>
        <w:tab/>
        <w:t xml:space="preserve">                  </w:t>
      </w:r>
      <w:r>
        <w:rPr>
          <w:rFonts w:eastAsia="Brush Script MT" w:cs="Brush Script MT" w:ascii="Brush Script MT" w:hAnsi="Brush Script MT"/>
          <w:sz w:val="28"/>
          <w:szCs w:val="28"/>
        </w:rPr>
        <w:t>Vége az első kötetnek…</w:t>
      </w:r>
      <w:r>
        <w:rPr>
          <w:sz w:val="24"/>
          <w:szCs w:val="24"/>
        </w:rPr>
        <w:t xml:space="preserve">                             </w:t>
      </w:r>
    </w:p>
    <w:sectPr>
      <w:footerReference w:type="default" r:id="rId2"/>
      <w:footerReference w:type="first" r:id="rId3"/>
      <w:type w:val="nextPage"/>
      <w:pgSz w:w="11906" w:h="16838"/>
      <w:pgMar w:left="720" w:right="4320"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2:27:00Z</dcterms:created>
  <dc:creator>Tandari �va</dc:creator>
  <dc:description/>
  <dc:language>en-US</dc:language>
  <cp:lastModifiedBy>Tandari �va</cp:lastModifiedBy>
  <dcterms:modified xsi:type="dcterms:W3CDTF">2002-05-26T12:27:00Z</dcterms:modified>
  <cp:revision>2</cp:revision>
  <dc:subject/>
  <dc:title>Tandari �va:</dc:title>
</cp:coreProperties>
</file>