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Tandari Év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52"/>
          <w:szCs w:val="52"/>
        </w:rPr>
      </w:pPr>
      <w:r>
        <w:rPr>
          <w:b/>
          <w:bCs/>
          <w:sz w:val="52"/>
          <w:szCs w:val="52"/>
        </w:rPr>
        <w:tab/>
        <w:tab/>
        <w:t>Utak</w:t>
      </w:r>
    </w:p>
    <w:p>
      <w:pPr>
        <w:pStyle w:val="Normal"/>
        <w:rPr>
          <w:rFonts w:ascii="Brush Script MT" w:hAnsi="Brush Script MT" w:eastAsia="Brush Script MT" w:cs="Brush Script MT"/>
          <w:sz w:val="28"/>
          <w:szCs w:val="28"/>
        </w:rPr>
      </w:pPr>
      <w:r>
        <w:rPr>
          <w:b/>
          <w:bCs/>
          <w:sz w:val="52"/>
          <w:szCs w:val="52"/>
        </w:rPr>
        <w:t xml:space="preserve"> </w:t>
      </w:r>
      <w:r>
        <w:rPr>
          <w:b/>
          <w:bCs/>
          <w:sz w:val="52"/>
          <w:szCs w:val="52"/>
        </w:rPr>
        <w:t>az esőben…</w:t>
      </w:r>
    </w:p>
    <w:p>
      <w:pPr>
        <w:pStyle w:val="Normal"/>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rPr>
          <w:sz w:val="24"/>
          <w:szCs w:val="24"/>
        </w:rPr>
      </w:pPr>
      <w:r>
        <w:rPr>
          <w:sz w:val="24"/>
          <w:szCs w:val="24"/>
        </w:rPr>
        <w:tab/>
        <w:tab/>
        <w:t>II. K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Egy ideig még tovább lebegtünk, hol feljebb emelkedve, hol ismét lejjebb ereszkedve a Végtelenben, majd éreztem: lassan ismét az általam ismert szint felé közeledünk. Hogy aztán ezt miből, s hogyan érzékeltem… nem tudtam volna megmondani, s mégis: tudtam, hogy a saját Bolygónk, s az általunk ismert dimenzió felé haladunk. Így is volt: egy idő múlva már a Föld is felbukkant, bár a táj, amely fölött egy időre megállapodtunk, nem tűnt ismerősnek. Halványan emlékeztetett ugyan egy nemrégiben (sajnos) gyakorta látott városra, de mint ha annak egy évszázadokkal előbbi arcát láttam volna viszont. Közben Vezetőnk halk magyarázatát figyeltem:</w:t>
      </w:r>
    </w:p>
    <w:p>
      <w:pPr>
        <w:pStyle w:val="Normal"/>
        <w:jc w:val="both"/>
        <w:rPr/>
      </w:pPr>
      <w:r>
        <w:rPr>
          <w:sz w:val="24"/>
          <w:szCs w:val="24"/>
        </w:rPr>
        <w:tab/>
      </w:r>
      <w:r>
        <w:rPr>
          <w:rFonts w:eastAsia="Times New Roman CE" w:cs="Times New Roman CE"/>
          <w:sz w:val="24"/>
          <w:szCs w:val="24"/>
        </w:rPr>
        <w:t>~</w:t>
      </w:r>
      <w:r>
        <w:rPr>
          <w:sz w:val="24"/>
          <w:szCs w:val="24"/>
        </w:rPr>
        <w:t xml:space="preserve"> Ahogy azt megállapítottad; valóban több évszázadot léptünk visszább az Idő síkján. Első Úticélunkat ugyanis egy igen közeli múlt folyamán történt esemény kapcsán választottam ki. Ez a két történés még akkor is összefügg egymással bizonyos értelemben, ha látszólag semmi köze egymáshoz a két, több évszázados eltéréssel megvalósult eseménynek. Majd a történés után ennek miértjére is választ adok: most figyeljük inkább az alattunk látható történéseket.</w:t>
      </w:r>
    </w:p>
    <w:p>
      <w:pPr>
        <w:pStyle w:val="Normal"/>
        <w:jc w:val="both"/>
        <w:rPr/>
      </w:pPr>
      <w:r>
        <w:rPr>
          <w:sz w:val="24"/>
          <w:szCs w:val="24"/>
        </w:rPr>
        <w:tab/>
        <w:t>Amerika fölött járunk. A táj Amerika egyik, s abban az időszakban csaknem lakatlan része, ahol óriási területen mindössze pár száz ember él csupán, s azok is meglehetősen nagy távolságokra egymástól. Itt, a történések eme időpontjában még híre nincs a modern technikai eszközök százainak, s mégis: az Emberi milyenség a megszólalásig azonos képet mutat, mint bármely, általad is ismert nagyváros milliós tömegében. Először a csaknem háborítatlan állatvilágot figyeljük meg, majd sort kerítünk magára az Emberre is…</w:t>
      </w:r>
    </w:p>
    <w:p>
      <w:pPr>
        <w:pStyle w:val="Normal"/>
        <w:jc w:val="both"/>
        <w:rPr/>
      </w:pPr>
      <w:r>
        <w:rPr>
          <w:sz w:val="24"/>
          <w:szCs w:val="24"/>
        </w:rPr>
        <w:tab/>
        <w:t>Lefelé kezdtünk figyelni, ahol sokáig semmiféle mozgást nem észleltünk. Csak a szavanna füve mozdult néha, ha átfutott fölötte a könnyű szellő, de sem állatot, sem embert nem láttunk. A táj háborítatlan és békés volt, és csendes is, mint ha eső előtti látszat-nyugalom telepedett volna a növényzetre. Aztán hirtelen, szinte a semmiből egy gazella szökellt elő: sebes száguldással, s érezhető rémülettel inalt egy számunkra még láthatatlan üldöző elől. Kisvártatva már csak a patái nyomán felszálló port, s a földből kiszakadó, s gyökerükkel a magasba röppenő fűcsomókat láttuk: ebbe a por és fű-gomolyagba robbant bele néhány másodperc múlva a rémült állat üldözője is, hogy sebes iramban mindinkább megközelítse, majd be is érje, s egyetlen hatalmas ütéssel a földre terítse áldozatát.</w:t>
      </w:r>
    </w:p>
    <w:p>
      <w:pPr>
        <w:pStyle w:val="Normal"/>
        <w:jc w:val="both"/>
        <w:rPr>
          <w:sz w:val="24"/>
          <w:szCs w:val="24"/>
        </w:rPr>
      </w:pPr>
      <w:r>
        <w:rPr>
          <w:sz w:val="24"/>
          <w:szCs w:val="24"/>
        </w:rPr>
      </w:r>
    </w:p>
    <w:p>
      <w:pPr>
        <w:pStyle w:val="Normal"/>
        <w:jc w:val="both"/>
        <w:rPr/>
      </w:pPr>
      <w:r>
        <w:rPr>
          <w:sz w:val="24"/>
          <w:szCs w:val="24"/>
        </w:rPr>
        <w:tab/>
        <w:t>Kevéssel távolabb már egy ember-forma lényt láttunk: a történés mint ha valamivel korábban zajlott volna, mint a két állat közt esett történés: lényegi tartalmát illetőleg viszont semmiben sem különbözött ez a történés az imént látottól. Az elsőként rohanó emberből is ugyan az a páni félelem áradt felénk mint az imént a menekülő gazellából, s nyomában neki is ott rohant üldözője: telve vérszomjas indulatokkal, s gyilkolási vággyal. Ő is beérte az általa üldözött lényt, és épp oly rövid úton végzett áldozatával, mint az imént a fenevad. Aztán a táj mindkét Lét-ponton elcsendesedett, s a némaság újra birtokába vette a föld színét, mint ha mi' sem történt volna.</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hogy azt igen jól megállapítottad: a két, egymáshoz olyannyira hasonló történést valóban fordított sorrendben mutattam meg… – mondta Vezetőnk, majd meg is magyarázta ennek miértjét: Az állatok vadságáról, azok vérszomjas voltáról szinte legendák keringenek korotok emberiségének tagjai közt. Egy úgynevezett „emberevő tigris”, vagy más „szörnyeteg” felbukkanásáról és annak pusztításairól napokon át írnak és beszélnek, s még az állat viselkedésének okát is megpróbálják kideríteni. Természetesen nem a valós okát, mert azt talán maguk is szégyellnék bevallani az állat-lélektannal foglalkozó tudósok: sejtelmük sincs róla, s még megközelítőleg sem tudnák azt megfogalmazni. Pedig nagyon egyszerű! Az állatok viselkedése, s annak milyensége mindig, minden esetben megmagyarázható, sőt: határozottan kimutatható az emberek viselkedésében, mint elsődleges ok, amelyre aztán felépül az állat fajának megfelelő viselkedési elemekből álló másodlagos ok, de maga a tényleges cselekmény is. Csak mint ha egy késleltetett reakciót, egy időben s térben eltolódott, minden egyébtől függetlenül beindult viselkedési, magatartási mechanizmust figyelhetnétek meg egy-egy állat szokottnál is torzabb és vadabb magatartásában. </w:t>
      </w:r>
    </w:p>
    <w:p>
      <w:pPr>
        <w:pStyle w:val="Normal"/>
        <w:jc w:val="both"/>
        <w:rPr/>
      </w:pPr>
      <w:r>
        <w:rPr>
          <w:sz w:val="24"/>
          <w:szCs w:val="24"/>
        </w:rPr>
        <w:tab/>
        <w:t>A több évvel, vagy akár több évtizeddel azelőtt esett történés mint ha az állatvilág egy későbbi korban megszületett egyedénél köszönne rátok vissza. S ez így is van: azok az „emberevő” fenevadak ugyanis azoknak a sűrű negatív energiáknak a „szülöttei”, amelyeket egy korábbi időpontban… ti magatok bocsájtottatok a Föld légterébe, s a Föld fölötti energia-gyűrűbe. Az állatvilág egyedei ugyanis onnan merítik nem csak lelki milyenségüket, de agyi-idegi késztetéseiket is, természetesen a fajuknak megfelelő adottságokat hozva magukkal. De magukkal hozzák mindazt a többletenergiát is, amely ezekbe a közegekbe kerül, s ott megrekedve csatolódik a születendő állat lelki vagy fizikai képéhez, eltorzítva és felfokozva annak alap-adottságait. Az amúgy is vérszomjas ragadozónak kikiáltott tigris így lesz „emberevő fenevaddá”, s még az ártalmatlannak és kezesnek, vagy inkább félénknek vélt állat is képessé válik fajtársai, vagy akár az ember ellen fordulni, néha minden érthető és megmagyarázható ok nélkül tombolva ki magából a születésekor magával hozott többlet-energiát. Azok a vad, és durva energiák ugyanis nem emelkedhetnek feljebb egy meghatározott szintnél, viszont épp az állatvilág tagjai a legideálisabb alanyok, hogy azokat magukhoz vonzzák, lévén hogy az ő lelkeiket nem védi fölöttes Én-rész, s lelkeik egy alacsonyabb rezgésszámú síkról kell elinduljanak, hogy a fizikai test, s a test-tudat működtetésének szerepét betöltsék. De az állatok a későbbiek során, tehát már életeik folyamán is magukhoz vonzhatják ezeket az energiákat, ha huzamosabb ideig vad, negatív szellemi légkörben kell éljenek, vagy ha azonos hullámhosszon rezeg tudatuk azzal a negatív energiával, amely a felszálló-ágban megreked, mondjuk egy vastag viharfelhő leszorító ereje hatására. Itt természetesen már sokat számít az állat fajhoz és nemhez való tartozása, vagy a neveltetése (vagy ahogy ti mondjátok: az idomítása) is. De ez sem minden esetben tudja megakadályozni a későbbiekben bekövetkező, s nemegyszer akár tragikus kimenetelű történést. Az addig szelídnek és barátságosnak, sőt: szeretetre méltónak ismert kutya teljesen váratlanul rátámad a mellette élők valamelyikére, akár a védtelen kisgyermekre is, holott annak védelme szinte ösztön-szinten él benne, mint késztetés, mert a kisgyermek aurájában saját utódai védtelenségét, annak rezgés-áramát is érzékeli, így ösztönösen adja meg számára a védelmet. A támadás pillanatában azonban a mellette álló aurája lefedődik előle: csak egy mozgó lényt lát, akit egy belső késztetésnek engedve meg kell támadnia, s le kell terítenie, mielőtt az fordulhatna az ő, akár fizikai léte ellen is. Hogy ez utóbbira milyen kicsi az esély, tehát hogy mennyire valószínűtlen, hogy a kisgyermek veszélyeztetni tudná az állat létét: már teljességgel elveszti a jelentőségét a késztetés erejével szemben. Az állat cselekvése illogikussá válik, csak mert egy illogikus emberi érzelmi-hullámot dekódolt akár születése előtt, akár az adott pillanatban, amelynek cselekvési ideje akkor és ott lett esedékessé, akár egy külső, akár egy belső tényező hatására.</w:t>
      </w:r>
    </w:p>
    <w:p>
      <w:pPr>
        <w:pStyle w:val="Normal"/>
        <w:jc w:val="both"/>
        <w:rPr/>
      </w:pPr>
      <w:r>
        <w:rPr>
          <w:sz w:val="24"/>
          <w:szCs w:val="24"/>
        </w:rPr>
        <w:tab/>
        <w:t xml:space="preserve">Ezt a történést, s ezt a jelenséget azért tartottam szükségesnek ilyen kimerítően elmagyarázni, hogy egyértelművé tehessem: az állatok viselkedése, milyensége mindig az emberek viselkedésétől, azok milyenségétől függ. Az állat soha, semmilyen körülmények közt nem hozza magával az ember elleni támadás késztetését, sőt: még csak magáét a támadásét sem, ha nem ez íródik bele a távoli vagy közeli múlt során… az ember szellemi rezgéshullámaiból: azok gondolataiból, cselekedeteiből, s később már szavaiból is. A múlt és a jelen tehát összefonódik: akár a távoli múltat, akár az épp-csak múlttá lett időpontot vesszük alapul. Épp úgy, ahogy egybefonódik az idő, s az idő bizonyos szeleteinek minden történése is, ha csak egyetlen élőlényt, vagyis az Embert vizsgáljuk. Azok a történések, amelyek egykor már megestek, többször megismétlik önmagukat, míg csak a legelső történés negatív energiájának rezgés-hulláma szerte nem foszlik, vagy ki nem egyenlítődik a Mindenségben. </w:t>
      </w:r>
    </w:p>
    <w:p>
      <w:pPr>
        <w:pStyle w:val="Normal"/>
        <w:jc w:val="both"/>
        <w:rPr/>
      </w:pPr>
      <w:r>
        <w:rPr>
          <w:sz w:val="24"/>
          <w:szCs w:val="24"/>
        </w:rPr>
        <w:tab/>
        <w:t>Ahogy az imént látott jelenetnél, úgy minden egyes cselekedetnél fennmarad a cselekedetek rezgés-energiája, s az még akkor is hat, ha a cselekmény maga már rég lezajlott, s tán már feledésbe is merült. De nem csak az állat-világra: az emberiség pillanatnyi jelenében, s annak későbbi jövőjében is visszahatása van minden egyes eseménynek, s olykor egészen távoli jövőben realizálódik, mint ha egy spirál ívének szélesebb körén haladva csak jóval lassabban térne vissza a kibocsájtott energia: s az most lehet pozitív, de negatív energia is. Nézzünk meg egy másik történetet, hogy érthetőbbé váljon mindez…</w:t>
      </w:r>
    </w:p>
    <w:p>
      <w:pPr>
        <w:pStyle w:val="Normal"/>
        <w:jc w:val="both"/>
        <w:rPr/>
      </w:pPr>
      <w:r>
        <w:rPr>
          <w:sz w:val="24"/>
          <w:szCs w:val="24"/>
        </w:rPr>
        <w:tab/>
        <w:t xml:space="preserve">Ismét lejjebb ereszkedtünk, s most a Föld egy másik pontja fölött álltunk meg, s egy másik időpontban. Az alattunk lévő város ismét ismerős volt, még ismerősebb, mint az iménti kép, úgy hogy kész voltam azt hinni, hogy saját szülővárosomat látom, de megint csak egy korábbi formáját, ahogy az imént Amerika ama részét, bár itt már jóval előrébb (vagy hátrébb?) léptünk az Idő síkján. Látható volt, hogy egy, az én „jelenemhez” közelebb eső  időpontban járunk, de mégis csak a múltban. Alattunk ugyanis nem gépkocsik, hanem kis, kétkerekű, és egyetlen ló húzta fogatok robogtak, s a házak is kisebbnek, jelentéktelenebbnek tűntek, mint az én „valós” időmben, az emberek viszont épp oly sietősen haladtak útjukon, hogy kitűzött céljaikat elérjék. Még lejjebb ereszkedtünk, s akkor már az egyes emberek arcát is megfigyelhettem, ám Vezetőm azt mondta: </w:t>
      </w:r>
    </w:p>
    <w:p>
      <w:pPr>
        <w:pStyle w:val="Normal"/>
        <w:jc w:val="both"/>
        <w:rPr/>
      </w:pPr>
      <w:r>
        <w:rPr>
          <w:sz w:val="24"/>
          <w:szCs w:val="24"/>
        </w:rPr>
        <w:tab/>
      </w:r>
      <w:r>
        <w:rPr>
          <w:rFonts w:eastAsia="Times New Roman CE" w:cs="Times New Roman CE"/>
          <w:sz w:val="24"/>
          <w:szCs w:val="24"/>
        </w:rPr>
        <w:t>~</w:t>
      </w:r>
      <w:r>
        <w:rPr>
          <w:sz w:val="24"/>
          <w:szCs w:val="24"/>
        </w:rPr>
        <w:t xml:space="preserve"> Valóban egy másik, még mindig a ti „múltatokban” lebegő pontján vagyunk az Időnek, bár abban tévedsz, hogy a szülőváro-sod fölött vagyunk. De ez a történet szempontjából nem is lényeges: amit meg akarok mutatni, az bárhol játszódhatna a Föld színén. Így azt javaslom: ne is firtassuk: hol, s talán azt se, hogy pontosan mikor, mely évszázad mely évtizedében járunk. Csak a történésre figyeljünk, s arra még, ami a történés után lesz láthatóvá. A mi számunkra legalább is, hisz mi innen nagyobb rálátással bírunk a történés hatásaira, mint azok, akik közvetlen közelből, mint résztvevők kell végigéljék, s végigjátsszák a történet-beli szerepeiket…</w:t>
      </w:r>
    </w:p>
    <w:p>
      <w:pPr>
        <w:pStyle w:val="Normal"/>
        <w:jc w:val="both"/>
        <w:rPr>
          <w:sz w:val="24"/>
          <w:szCs w:val="24"/>
        </w:rPr>
      </w:pPr>
      <w:r>
        <w:rPr>
          <w:sz w:val="24"/>
          <w:szCs w:val="24"/>
        </w:rPr>
      </w:r>
    </w:p>
    <w:p>
      <w:pPr>
        <w:pStyle w:val="Normal"/>
        <w:jc w:val="both"/>
        <w:rPr/>
      </w:pPr>
      <w:r>
        <w:rPr>
          <w:sz w:val="24"/>
          <w:szCs w:val="24"/>
        </w:rPr>
        <w:tab/>
        <w:t xml:space="preserve">Magas, komor épület fölött álltunk meg. Szinte első ránézésre az volt az érzésem: ez csak kaszárnya, vagy börtön lehet, esetleg bíróság. S nem is tévedtem: az utóbbi fölött lebegtünk. No, nem valami hivatalosan is elismert bíróság volt ez! Köze nem volt az épületnek az Igazság-szolgáltatáshoz, és mégis. Ahogy s az alattunk lévő épület előtt álló csoport beszélgetését figyeltük, szavaikban épp úgy megfigyelhettük az „ügyészek” s a „bírák” szavait. </w:t>
      </w:r>
    </w:p>
    <w:p>
      <w:pPr>
        <w:pStyle w:val="Normal"/>
        <w:jc w:val="both"/>
        <w:rPr/>
      </w:pPr>
      <w:r>
        <w:rPr>
          <w:sz w:val="24"/>
          <w:szCs w:val="24"/>
        </w:rPr>
        <w:tab/>
        <w:t>Tán csak épp a vádlott, s annak „ügyvédje” nem kapott szót. Az előbbi azért nem, mert nem a jelenlétében zajlott a nem mindenna-pi, mégis szégyen szemre már rég mindennapossá lett tárgyalás, az utóbbi pedig azért nem, mert egy nem volt az épület előtt ácsorgó csoport tagjai közt, aki fel merte volna vállalni e hálátlan tisztséget. Még akkor sem, ha a jelen lévők szinte mindegyike tudta: aki fölött ítéletet kell mondjanak, ártatlan: ártatlanabb, mint ők maguk, vagy mint az a férfi, aki a fővádló szerepében tetszelgett előttük, úgy, olyan fensőbbséges magabiztossággal mondva vádjai után mindjárt ítéletet is a távollévő feje fölött, ahogy csak azok az emberek tudnak ítélkezni, akik tudván – tudják: senki sem mer ellent mondani szavaiknak.</w:t>
      </w:r>
    </w:p>
    <w:p>
      <w:pPr>
        <w:pStyle w:val="Normal"/>
        <w:jc w:val="both"/>
        <w:rPr>
          <w:sz w:val="24"/>
          <w:szCs w:val="24"/>
        </w:rPr>
      </w:pPr>
      <w:r>
        <w:rPr>
          <w:sz w:val="24"/>
          <w:szCs w:val="24"/>
        </w:rPr>
      </w:r>
    </w:p>
    <w:p>
      <w:pPr>
        <w:pStyle w:val="Normal"/>
        <w:jc w:val="both"/>
        <w:rPr/>
      </w:pPr>
      <w:r>
        <w:rPr>
          <w:sz w:val="24"/>
          <w:szCs w:val="24"/>
        </w:rPr>
        <w:tab/>
        <w:t>A „vádlott” ez idő alatt mindennapos, megszokott tevékenységét végezte, azt, amelyet eddig is tett a nap eme órájában már hosszú évek, de talán már évtizedek óta. Az épület melletti tér kis sétányait rótta, kezében könyvvel, elméjében fennkölt és nemes gondolatokkal, szívében tiszta vágyakkal.</w:t>
      </w:r>
    </w:p>
    <w:p>
      <w:pPr>
        <w:pStyle w:val="Normal"/>
        <w:jc w:val="both"/>
        <w:rPr/>
      </w:pPr>
      <w:r>
        <w:rPr>
          <w:sz w:val="24"/>
          <w:szCs w:val="24"/>
        </w:rPr>
        <w:tab/>
        <w:t>Az épület valós szerepe szerint egy gimnázium épülete volt: régi módi, sötét-szürke bazaltkövekből rótt, s az eltelt csaknem száz esztendő, s a mellette elrobogó járművek által felvert por jóvoltából mégsötétebbre komorodott épület, amelyben sötétté és komorrá lett minden és mindenki: tán még maguk az egyébként eleven, élet-vidám fiatalok is, akik az osztálytermek padjait koptatták.</w:t>
      </w:r>
    </w:p>
    <w:p>
      <w:pPr>
        <w:pStyle w:val="Normal"/>
        <w:jc w:val="both"/>
        <w:rPr/>
      </w:pPr>
      <w:r>
        <w:rPr>
          <w:sz w:val="24"/>
          <w:szCs w:val="24"/>
        </w:rPr>
        <w:tab/>
        <w:t>Talán csak az az egyetlen, középkorú oktató: a vádlott maradt igazán „eleven-szerű” a maga tiszta, derűs szavaival, örömtől csillogó szemeivel, amelyek a legnagyobb gondok közepette sem lettek borússá, mint ha valami csodaszer, varázs-ige birtokosa nézett volna rajtuk keresztül e komorrá lett, kicsiny Világ-részre. Igaz: az ő közelében a diákok is megelevenedtek, megszínesedtek, mint ha e derű ragályos lett volna. A diákok, akiknek már harmadik alkalommal sikerült kiharcolniuk, hogy kedvelt oktatójuk az intézmény falai  közt maradhasson. S tették ezt a nagyhatalmú igazgató szava ellenében, inkább vállalva a kollektív kicsapatás veszélyét, de kiállva a maguk véleménye mellett, s hogy mással már nem érhettek célt: hát a sztrájktól, az intézmény teljes és tökéletes bojkottálásától sem riadva vissza.</w:t>
      </w:r>
    </w:p>
    <w:p>
      <w:pPr>
        <w:pStyle w:val="Normal"/>
        <w:jc w:val="both"/>
        <w:rPr>
          <w:sz w:val="24"/>
          <w:szCs w:val="24"/>
        </w:rPr>
      </w:pPr>
      <w:r>
        <w:rPr>
          <w:sz w:val="24"/>
          <w:szCs w:val="24"/>
        </w:rPr>
        <w:tab/>
        <w:t>Az oktató tehát maradt, de maradt a háta mögött elharsogott, elítélő vélemények áradata is, amelyet az igazgató hintett annak láthatatlan útjára, megmérgezve körötte a tanári szoba levegőjét, de méginkább megtisztítva a diákok szívében ébredt Szeretetet, amely e hátrányosságot volt hivatva ellensúlyozni.</w:t>
      </w:r>
    </w:p>
    <w:p>
      <w:pPr>
        <w:pStyle w:val="Normal"/>
        <w:jc w:val="both"/>
        <w:rPr/>
      </w:pPr>
      <w:r>
        <w:rPr>
          <w:sz w:val="24"/>
          <w:szCs w:val="24"/>
        </w:rPr>
        <w:tab/>
        <w:t>Az oktató, aki ma is, mint mindig: a park sétányain lépdelve olvasott, közvetlenségével, őszinteségével és igazság-szeretetével hívta ki maga ellen a Sors haragját: azét a Sorsét, amelynek itt, a gimnázium falai közt Kende professzor volt a neve, s amelynek ostorai voltak mind a tanárok, a pedellusok, de még a takarítóasszonyok is. Igaz: az ostorok csak akkor, és csak addig működtek, míg működtetőjük a közelben tartózkodott. Vagyis a tanárok, s az alantasabb beosztásban lévő dolgozók csak akkor, és csak addig szóltak az oktató ellen, míg az igazgató hallhatta őket, vagy amíg az a két-három talpnyaló a közelükben tartózkodott, akik épp árulásukkal kívántak vélt, vagy valós előnyökhöz jutni, akár a szabadnapok kedvezőbb elosztásánál, akár a jutalmak kiosztásánál. E ket-tő ugyanis a professzor hatáskörébe tartozott, aki úgy rendelkezett a teljes tanári kar idejével s a kiosztható pénzösszegekkel, mint ha a maga idejét, s a maga pénzét osztotta volna széjjel közöttük…</w:t>
      </w:r>
    </w:p>
    <w:p>
      <w:pPr>
        <w:pStyle w:val="Normal"/>
        <w:jc w:val="both"/>
        <w:rPr/>
      </w:pPr>
      <w:r>
        <w:rPr>
          <w:sz w:val="24"/>
          <w:szCs w:val="24"/>
        </w:rPr>
        <w:tab/>
        <w:t xml:space="preserve">– Bogos tanár úr ismét kezdi elbízni magát! Úgy látszik: a fejébe szállt a dicsőség! Azt hiszi: nem tudom, mit tervez a hátam mögött. Ájtatos képpel jár-kel, s közben megpróbálja ellenem fordítani nem csak a diákokat, de még a szülőket, sőt: magát a Miniszter urat is! – harsogta Kende professzor, mit' sem törődve azzal, hogy mellettük diákok kis és nagyobb csoportjai tódultak ki a hatalmas kapun, hogy a park felé igyekezzenek, tudva: oktatójukat ott lelik ez időpontban. Igaz: a diákok közül egy nem volt, aki bárha egy pillanatra is megállt volna, hogy az igazgató szavait hallgassa. Az aznapi oktatásnak vége volt, így az igazgató egy tisztelettudó köszöntésnél, vagy egy néma főbólintásnál többet nem várhatott, de nem is kapott egyiküktől sem. Igaz: rossz szót sem hallhatott soha, s nem csak a szemébe, de a háta mögött sem szidta egyik tanuló sem. Mert erről is értesült volna, s talán szeretett is volna legalább egyszer valami hasonlót hallani, hogy végre valós támadási alapja legyen, amely okot szolgáltatna számára Bogos Ernő oktató azonna-li, fegyelmi úton való eltávolítására. Tudta: ez az egyetlen módja annak, hogy végre valóban megszabaduljon a számára kellemetlenné lett embertől. Bár azt, hogy végül is mi baja Bogos Ernővel… </w:t>
        <w:tab/>
        <w:t xml:space="preserve">Azt maga sem tudta volna konkrétan megfogalmazni. Épp csak annyit tudott, vagy inkább csak érzett, hogy Bogos valahogy, valamiért más, mint ő, vagy a többi oktató. Más, még ha soha sem kérkedett is e mássággal, bár elfedni sem próbálta. </w:t>
      </w:r>
    </w:p>
    <w:p>
      <w:pPr>
        <w:pStyle w:val="Normal"/>
        <w:jc w:val="both"/>
        <w:rPr/>
      </w:pPr>
      <w:r>
        <w:rPr>
          <w:sz w:val="24"/>
          <w:szCs w:val="24"/>
        </w:rPr>
        <w:tab/>
        <w:t>Talán az a nyílt, szinte már gyermekien ártatlan tekintete, amely-lyel minden egyes alkalommal rápillantott…? Vagy az a tiszteletteljes, mégis szinte már a nyersességig őszinte szókimondás, amellyel egyik vagy másik diákját védelmébe vette…? Vagy az a mindenki felé áradó, törődő szeretet, amely néha még őt magát is ámulatba ejtette…?</w:t>
      </w:r>
    </w:p>
    <w:p>
      <w:pPr>
        <w:pStyle w:val="Normal"/>
        <w:jc w:val="both"/>
        <w:rPr/>
      </w:pPr>
      <w:r>
        <w:rPr>
          <w:sz w:val="24"/>
          <w:szCs w:val="24"/>
        </w:rPr>
        <w:tab/>
        <w:t xml:space="preserve">Alighanem ezek összessége, amellyel mint a mágnes: magához vonzotta, s szinte megbűvölte a fiatalokat anélkül, hogy erre különösebbképpen törekedett volna. Mert hogy nem törekedett a népszerűségre, azt épp a besúgó szerepet felvállalóktól tudta. Bogos egyszerű volt, halk szavú, sem hízelgést, sem törtetést nem viselt el,  nem követelt lehetetlent egyik diákjától sem, de kitől-kitől elvárta az általa nyújtható maximumot. </w:t>
      </w:r>
    </w:p>
    <w:p>
      <w:pPr>
        <w:pStyle w:val="Normal"/>
        <w:jc w:val="both"/>
        <w:rPr/>
      </w:pPr>
      <w:r>
        <w:rPr>
          <w:sz w:val="24"/>
          <w:szCs w:val="24"/>
        </w:rPr>
        <w:tab/>
        <w:t xml:space="preserve">Talán épp az igazságossága volt az a „varázs-ceruza”, amely végül minden fiatal szívébe beírta Bogos nevét: még azokéba is, akik addig hozzá voltak szokva ahhoz, hogy szüleik pozíciója révén mentesültek minden erőfeszítéstől? </w:t>
      </w:r>
    </w:p>
    <w:p>
      <w:pPr>
        <w:pStyle w:val="Normal"/>
        <w:jc w:val="both"/>
        <w:rPr/>
      </w:pPr>
      <w:r>
        <w:rPr>
          <w:sz w:val="24"/>
          <w:szCs w:val="24"/>
        </w:rPr>
        <w:tab/>
        <w:t>Lehet, hisz Bogos nem gazsulált a szülőknek sem, s nem fogadott el sem ajándékot, sem a szülők egyike vagy másika által hozzáférhetővé váló kiváltságot.</w:t>
      </w:r>
    </w:p>
    <w:p>
      <w:pPr>
        <w:pStyle w:val="Normal"/>
        <w:jc w:val="both"/>
        <w:rPr>
          <w:sz w:val="24"/>
          <w:szCs w:val="24"/>
        </w:rPr>
      </w:pPr>
      <w:r>
        <w:rPr>
          <w:sz w:val="24"/>
          <w:szCs w:val="24"/>
        </w:rPr>
      </w:r>
    </w:p>
    <w:p>
      <w:pPr>
        <w:pStyle w:val="Normal"/>
        <w:jc w:val="both"/>
        <w:rPr>
          <w:sz w:val="24"/>
          <w:szCs w:val="24"/>
        </w:rPr>
      </w:pPr>
      <w:r>
        <w:rPr>
          <w:sz w:val="24"/>
          <w:szCs w:val="24"/>
        </w:rPr>
        <w:tab/>
        <w:t>Pedig Bogos nem volt jómódú ember. Sőt… Nem egy ingének meg volt varrogatva a mandzsettája, vagy a gallérja, s az öltönyeit már rég kifordíttatta: ne látszódjék rajtuk, mennyire megkoptak az évek során. Természetesen nem volt fogata, ahogy nyaralója, vagy tágas otthona sem: egy egyszerű, sötét bérlakásban élt családjával, majd amikor a gyermekei kirepültek a családi fészekből, s asszonya átköltözött arra a Másik Világra, már csak egyedül, hol egy-két gazdátlanul kóborló kutyát, hol néhány utcára lökötten csatangoló macskakölyköt fogadva magához, amelyek aztán addig maradtak nála, míg állandó gazdát nem talált számukra.</w:t>
      </w:r>
    </w:p>
    <w:p>
      <w:pPr>
        <w:pStyle w:val="Normal"/>
        <w:jc w:val="both"/>
        <w:rPr/>
      </w:pPr>
      <w:r>
        <w:rPr>
          <w:sz w:val="24"/>
          <w:szCs w:val="24"/>
        </w:rPr>
        <w:tab/>
        <w:t>Szegény volt tehát a végtelenségig, a diákok mégis keresték a társaságát, s ha másnak soha sem mondták volna el kisebb-nagyobb gondjaikat: tudták, hogy neki mindent el merhetnek mondani, ő sem elítélni, sem megvetni nem volna képes egyiküket sem, még akkor sem, ha valami igazán komoly vétség terhelné a lelkiismeretüket.</w:t>
      </w:r>
    </w:p>
    <w:p>
      <w:pPr>
        <w:pStyle w:val="Normal"/>
        <w:jc w:val="both"/>
        <w:rPr/>
      </w:pPr>
      <w:r>
        <w:rPr>
          <w:sz w:val="24"/>
          <w:szCs w:val="24"/>
        </w:rPr>
        <w:tab/>
        <w:t>Most is a park felé siettek a diákok, hogy legalább néhány szót válthassanak Bogos tanár úrral, mielőtt elszélednének, hogy otthonaikba térjenek. Közeledtükre Bogos zsebre tette a kezében tartott, s addig elmélyülten olvasott könyvet, hogy aztán már teljes figyelmét a fiataloknak, s az azok által elébe tárt problémáknak szentelhesse, ha szükség van rá. És persze gyakran volt rá szükség, hisz a fiatal, félig még gyermek, ám félig már a felnőttek világához tartozó diákok mindig is tele voltak problémákkal: megérthetetlen szabályok, és megfejthetetlennek vélt kérdések miértjére szerettek volna választ kérni, és persze kapni is, mint minden, koruk-beli fiatal bármely más században, mióta Ember élt e Föld színén.</w:t>
      </w:r>
    </w:p>
    <w:p>
      <w:pPr>
        <w:pStyle w:val="Normal"/>
        <w:jc w:val="both"/>
        <w:rPr/>
      </w:pPr>
      <w:r>
        <w:rPr>
          <w:sz w:val="24"/>
          <w:szCs w:val="24"/>
        </w:rPr>
        <w:tab/>
        <w:t>És Bogos végighallgatott mindent, s a maga szokott-csendes módján válaszolt is a feltett kérdésekre, olyan őszintén, ahogy azt a fiatalok tőle megszokták. Szavai mögött sem értetlenkedés, sem a felnőttek lekezelő modorossága, sem elutasítás nem volt. Volt viszont egy felemelő érzés, amelyre minden egyes Embernek oly nagy szüksége van. Azt tudta sugározni a mellette ballagó fiatalok felé, hogy valóban egyenrangúaknak érzi őket magával, de mindenki mással is: olyan, útjuk kezdetén álló Embereknek, akiknek vezetése bizonyos értelemben, s egy bizonyos fokig rá bízatott, amely feladatnak szíve legtisztább Szeretetével igyekszik eleget tenni. Ezt a mély és őszinte Szeretetet érezte benne minden fiatal, de ezt érezték benne a lopva mellé álló tanár kollégák, s a takarítónők is, amint ezt érezték meg azok az elesett emberek is, akik időről-időre a nyomába szegődtek, gyakran még akkor is, ha a diákjai körében volt. Még olyankor is mellé léptek, bár tudták: egy-két kedves, értő szónál többet nem igen várhatnak tőle. De vágyták az igazán Emberi szót, s gyakran jobban vágyták, mint bármi mást, mert Hitet adott nekik az Út folytatásához.</w:t>
      </w:r>
    </w:p>
    <w:p>
      <w:pPr>
        <w:pStyle w:val="Normal"/>
        <w:jc w:val="both"/>
        <w:rPr/>
      </w:pPr>
      <w:r>
        <w:rPr>
          <w:sz w:val="24"/>
          <w:szCs w:val="24"/>
        </w:rPr>
        <w:tab/>
        <w:t>– Soha, egyet se küldjetek el ezek közül az emberek közül, még akkor se, ha valamiért nem tetszik nektek a személye… – magyarázta néha a mellé sereglett fiataloknak, amikor egyik vagy másik nincstelen a néhány szótól feltöltődve, s lelkében valahogy, valamiképpen megerősödve s tán megifjodva eltávolodott a közelükből – Emberek ők is, mint bárki más: mit én, vagy mint ti magatok is. Emberek, akik magukban hordozzák az Isteni Szikrát: ezt a Szikrát kell bennük is becsülnötök és szeretnetek. Ahogy másban: nálatok gazdagabb, vagy magasabb rangot elért emberekben is csak ezt szabad meglátnotok: de ezt meg is kell látnotok mindig, minden körülmények között. Senki sem kisebb vagy nagyobb: mindannyian kicsinyek vagyunk, s csak az Isten nagy, mert Ő adta mindannyiunk létét. Őt kell magatok fölé emelnetek, s ha az Ő fényességében meglátjátok önmagatokat, és önnön kicsinységeteket; már eszetekbe sem fog jutni, hogy bárkit kisebbnek, vagy értéktelenebbnek érezzetek magatoknál. De az Ő fényében vizsgálva minden mellettetek állót, az sem fog még csak megfordulni sem bennetek, hogy Istenen kívül bárkit a piedesztálra akarjatok állítani, hogy őt imádjátok Isten helyett, vagy akár Isten mellett. S ha valaki gorombán szól, nem a szavakat kell meglátnotok, hanem azt: mekkora fájdalom, és mekkora keserűség él abban, aki a goromba szavakat szólta. Mert ok nélkül, vagy előzmények nélkül senkiben sem fog megszületni a késztetés arra, hogy másokat bántson. Az oktalannak tűnő haragnak minden esetben meg van a maga benső, számotokra láthatatlan és beazonosíthatatlan oka: gyakran olyan mélyen beágyazódva a tudatba, a lélekbe vagy a szellembe, hogy maga a haragos ember sem bukkanhat a nyomára. Nem, így aztán még az is kínozni fogja, hogy nem tudja magának megmagyarázni a harag, vagy csak feszült közérzet okát. Ez az értetlenség, ez a rejtett ok tör a felszínre, s keres magának valami támpontot, valami kifejezhető, kimondható magyarázatot, amikor egy bizonyos személy, vagy egy történés ellen fordul, szavakká formálódva. A szavak  azonban nem azonosak a benső énnel, így nem lehetnek azonosak a bensőben rejtező, valós problémával sem, tehát az nem is oldódhat általuk. Így a probléma megmarad, s még súlyosbodik is, mert a haragos ember önnön haragjának súlyát is kell cipelje. Ettől még-inkább szenved, s ez még hevesebb támadásra ösztönzi, vélve: így, e támadás révén végre megszabadulhat szenvedésétől, vagy legalább annak egy részétől. Aki tehát támad, az szenved: gyakran jobban szenved, mint az, akire rátámadt, mert a megtámadottban mindig meg lehet annak bizonyossága: megérdemelten, vagy ártatlanul éri-e a támadás…</w:t>
      </w:r>
    </w:p>
    <w:p>
      <w:pPr>
        <w:pStyle w:val="Normal"/>
        <w:jc w:val="both"/>
        <w:rPr/>
      </w:pPr>
      <w:r>
        <w:rPr>
          <w:sz w:val="24"/>
          <w:szCs w:val="24"/>
        </w:rPr>
        <w:tab/>
        <w:t xml:space="preserve">Így, ekképpen oktatta a fiatalokat Bogos, de ekképpen igyekezett számukra megmagyarázni a tudatuknak feszülő kérdéseket is, hol a parkban, hol szegényes otthonában. Eközben úgyszólván nem volt nap, hogy az igazgató heves vádakkal ne illette volna őt a többi tanár előtt, rászórva minden rágalmat, amely épp eszébe jutott: némelyiket nyíltan, némelyiket csak burkolt formában: nehogy módja legyen valamelyiknek ellene fordítani hamis vádjait. </w:t>
      </w:r>
    </w:p>
    <w:p>
      <w:pPr>
        <w:pStyle w:val="Normal"/>
        <w:jc w:val="both"/>
        <w:rPr/>
      </w:pPr>
      <w:r>
        <w:rPr>
          <w:sz w:val="24"/>
          <w:szCs w:val="24"/>
        </w:rPr>
        <w:tab/>
        <w:t>Vádolt és uszított, a tanárok pedig hallgatták szavait, s nem mertek Bogos védelmére kelni, bár tudták: nem volna szabad szótlanul tűrniük az ártatlan ember meghurcolását. De tudták azt is: az állásukkal kell fizessenek minden egyes szóért, amit Bogos Ernő védelmében ki mernek ejt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történet lényegében itt véget is érhetne, legalább is a mi számunkra – mondta Vezetőnk, miközben egy kissé feljebb emelkedtünk, majd hogy megálltunk az addig megfigyelt dimenzió felső határánál, így folytatta:</w:t>
      </w:r>
    </w:p>
    <w:p>
      <w:pPr>
        <w:pStyle w:val="Normal"/>
        <w:jc w:val="both"/>
        <w:rPr/>
      </w:pPr>
      <w:r>
        <w:rPr>
          <w:sz w:val="24"/>
          <w:szCs w:val="24"/>
        </w:rPr>
        <w:tab/>
        <w:t>– A tanárok néma beletörődése, szótlan hallgatása egyfajta cinkosság látszatát kelti ugyan, de csak addig a pillanatig, míg a gondolataikat is meg nem ismerjük. Azok pedig épp az igazgató ellen mozdultak: titkon, tán még önmaguk elől is rejtve valamennyien elítélték Kende igazgató magatartását. Ezt Bogosnak is igyekeztek a tudtára adni: eleinte legalább is, de Bogos nekik is csak egyetlen mondattal válaszolt:</w:t>
      </w:r>
    </w:p>
    <w:p>
      <w:pPr>
        <w:pStyle w:val="Normal"/>
        <w:jc w:val="both"/>
        <w:rPr>
          <w:sz w:val="24"/>
          <w:szCs w:val="24"/>
        </w:rPr>
      </w:pPr>
      <w:r>
        <w:rPr>
          <w:sz w:val="24"/>
          <w:szCs w:val="24"/>
        </w:rPr>
        <w:tab/>
        <w:t>– „Ne ítélj, hogy meg ne ítéltessél…”</w:t>
      </w:r>
    </w:p>
    <w:p>
      <w:pPr>
        <w:pStyle w:val="Normal"/>
        <w:jc w:val="both"/>
        <w:rPr/>
      </w:pPr>
      <w:r>
        <w:rPr>
          <w:sz w:val="24"/>
          <w:szCs w:val="24"/>
        </w:rPr>
        <w:tab/>
        <w:t xml:space="preserve">Ettől kezdve már bennük is volt egy csöpp gyanakvás, hogy talán mégsem annyira igaztalan minden vád, mert ha az volna, ha nem volna valami titok Bogos életében, vagy valahol az általuk ismeretlen múltjában; bizonyára nem tűrné ilyen szótlanul Kende szavait. De Bogos múltjában csupán annyi volt, hogy már fiatal korában megtanulta nem csak olvasni: érteni, és élni is az Írás szavait. </w:t>
      </w:r>
    </w:p>
    <w:p>
      <w:pPr>
        <w:pStyle w:val="Normal"/>
        <w:jc w:val="both"/>
        <w:rPr/>
      </w:pPr>
      <w:r>
        <w:rPr>
          <w:sz w:val="24"/>
          <w:szCs w:val="24"/>
        </w:rPr>
        <w:tab/>
        <w:t>Értette, és élte az Írást, így hamarosan megismerte Önmagát: azt az Én-jét, aki a Valóság értelmében volt, s megismerte az Atyát is akitől a Végtelen egy távoli pontján oly messze került, s Aki után olyannyira vágyakozott. Ez a mérhetetlen vágyakozás adta azt a fura kis szomorúságot lelkének, amely örökkön halkká tette szavait, de lényegében ez adta azt a békés boldogságot is, amely egész személyéből sugárzott, hisz tudta: álljon bárhol a Teremtettség színén, Isten mindenkor vele, mert benne él, s ha mindenki elhagyná is, s ha mindenki ellene fordulna is: Isten óvó és oltalmazó Szeretetére mindig számíthat. Erről szól a hetedik Boldogság:</w:t>
      </w:r>
    </w:p>
    <w:p>
      <w:pPr>
        <w:pStyle w:val="Normal"/>
        <w:jc w:val="both"/>
        <w:rPr>
          <w:sz w:val="24"/>
          <w:szCs w:val="24"/>
        </w:rPr>
      </w:pPr>
      <w:r>
        <w:rPr>
          <w:sz w:val="24"/>
          <w:szCs w:val="24"/>
        </w:rPr>
        <w:tab/>
        <w:t>– „Boldogok a békességre igyekvők, mert ők az Isten fiai.”</w:t>
      </w:r>
    </w:p>
    <w:p>
      <w:pPr>
        <w:pStyle w:val="Normal"/>
        <w:jc w:val="both"/>
        <w:rPr/>
      </w:pPr>
      <w:r>
        <w:rPr>
          <w:sz w:val="24"/>
          <w:szCs w:val="24"/>
        </w:rPr>
        <w:t>Valóban boldogok akik teljességgel át tudják adni magukat Istennek, s le tudják tenni az Ő kezébe minden gondjukat, hogy szívükben csak a mindenki felé áradó Szeretet, vagyis Isten legbensőbb Lényege éljen. Boldogok, mert minden szó, minden történés mélysége fölött és mögött képesek meglátni a Fényt: a Teremtő fényét, s a Megváltó Sugarat.</w:t>
      </w:r>
    </w:p>
    <w:p>
      <w:pPr>
        <w:pStyle w:val="Normal"/>
        <w:jc w:val="both"/>
        <w:rPr/>
      </w:pPr>
      <w:r>
        <w:rPr>
          <w:sz w:val="24"/>
          <w:szCs w:val="24"/>
        </w:rPr>
        <w:tab/>
        <w:t xml:space="preserve">És itt lesz ismét igazzá, amit már említettem: az, hogy a Boldogságok mintegy: fűzért alkotva kapcsolódnak egymáshoz, de a Parancsolatokhoz is, egyik születve a másikból, s egységes egészet alkotva végül, elcsitítva a földi tudat viharait és harcait, s emelve a lelket s a szellemet egyaránt. Mert aki a Parancsolatok szerint igyekszik élni, magához vonzza, s éli a Boldogságokat is. S még ennél is tovább megyek! Aki a legelső Parancsolatot képes igazán, a szó legteljesebb értelmében magába fogadni s megélni, már mindahány Parancsolatot természetszerű, benső késztetésként fogadja, s éli meg, hisz aki a Teremtő felé fordítja szívét s tudatát egészen, annak eszébe sem jut a többi Parancsolat megszegése. </w:t>
      </w:r>
    </w:p>
    <w:p>
      <w:pPr>
        <w:pStyle w:val="Normal"/>
        <w:jc w:val="both"/>
        <w:rPr/>
      </w:pPr>
      <w:r>
        <w:rPr>
          <w:sz w:val="24"/>
          <w:szCs w:val="24"/>
        </w:rPr>
        <w:tab/>
        <w:t>Bogos tanár úr élte, s milyenségével egyben hirdette is a Parancsolatok mindegyikét, de a Boldogságokat is.</w:t>
      </w:r>
    </w:p>
    <w:p>
      <w:pPr>
        <w:pStyle w:val="Normal"/>
        <w:jc w:val="both"/>
        <w:rPr/>
      </w:pPr>
      <w:r>
        <w:rPr>
          <w:sz w:val="24"/>
          <w:szCs w:val="24"/>
        </w:rPr>
        <w:tab/>
        <w:t xml:space="preserve"> „Boldogok a szomorkodók, mert ők megvigasztaltatnak…”  – mondja a második Boldogság, bár itt Jézus korántsem az általatok ismert „szomorúságra”, vagyis a könnyen elillanó, és könnyen feloldható tudat-állapotra, hanem lélek és szellem minden múló szomorúságánál mélyebb érzésére utal, amely szomorúság mégis felemelő is egyben, mert lényegében szomorúságuk már eleve magában hordozza a boldogságot is. Annál is inkább így van ez, mert a Békesség, s a feltétel nélküli Szeretet megélésére vágyakozók szomorúsága nem földi okokra vezethető vissza, ahogyan Boldogságuk sem: mindkettő az Örök Hazában gyökerezik. Az előbbi a Teremtőtől való elszakadás, s az EGY-ség-állapotból való kilépésben, míg a másik a Krisztus-i Ígéretben, amely épp annyira örök és biztos, mint amennyire az elszakadottság állapota nem lesz, mert nem lehet sem örök, sem biztos. </w:t>
      </w:r>
    </w:p>
    <w:p>
      <w:pPr>
        <w:pStyle w:val="Normal"/>
        <w:jc w:val="both"/>
        <w:rPr/>
      </w:pPr>
      <w:r>
        <w:rPr>
          <w:sz w:val="24"/>
          <w:szCs w:val="24"/>
        </w:rPr>
        <w:tab/>
        <w:t>Ez a „boldog szomorúság” élt Bogos tanár úr egész valójában, s ez irányította minden szavát, tettét, egész életét, de ezt árasztotta a körötte élők felé is.</w:t>
      </w:r>
    </w:p>
    <w:p>
      <w:pPr>
        <w:pStyle w:val="Normal"/>
        <w:jc w:val="both"/>
        <w:rPr/>
      </w:pPr>
      <w:r>
        <w:rPr>
          <w:sz w:val="24"/>
          <w:szCs w:val="24"/>
        </w:rPr>
        <w:tab/>
        <w:t xml:space="preserve">Ha Kende igazgató szavait figyelitek, és egész ellenséges magatartását, nem árt, ha néhány dolgot tudatosítotok magatokban, ha igazán meg akarjátok ismerni, s érteni viselkedése miértjét. </w:t>
      </w:r>
    </w:p>
    <w:p>
      <w:pPr>
        <w:pStyle w:val="Normal"/>
        <w:jc w:val="both"/>
        <w:rPr/>
      </w:pPr>
      <w:r>
        <w:rPr>
          <w:sz w:val="24"/>
          <w:szCs w:val="24"/>
        </w:rPr>
        <w:tab/>
        <w:t>Az első és legfontosabb talán az, hogy a támadó mindig jogosnak vallja a támadást. De a második tudnivaló mindjárt az, hogy csak a felszínes, vagyis a földi tudatával lehet képes azt jogosnak érezni, vagy vallani. A benső, vagy fölöttes Én mindig jelzi, hogy hibát követett el: kellemetlen közérzettel, vagy akár komoly fizikai tünetekkel adva tudtára a földi tudatnak a hibát. Ahogy azt Bogos a diákoknak magyarázta is: a tudat szenved, mert nem találja a benső énben rejlő zavart, így annak okát sem tudja megszüntetni, de szenved a benső Én-is, mert a földi tudat bezáródott előtte, hogy belemerüljön a maga-alkotta sötétségbe és mélységbe, annak tévhitében: fájdalmának oka a külvilágban, s a körötte élők milyenségében keresendő. Mert önmagát nem hibáztatja szívesen egyetlen földi tudat sem; minden esetben igyekszik az okot elsősorban önmagán kívülre vetíteni, még akkor is, ha csak önnön szenvedését növeli általa. Mert ez utóbbi „törvényszerűen” bekövetkezik: ha a haragra haraggal reagáltok, a negatív érzés talajra lelt, s tovább erősödve még messzebb gyűrűzik, hogy tovább romboljon és pusztítson, majd egy pont után visszatér hozzátok, mint „léte és lényege” kiindulópontjához. Fontos, hogy ne haraggal, hanem meg-bocsájtó, s megértő szeretettel gondoljatok azokra, akik ellenetek támadnak, de még azokra is, akik barátaitok, vagy szeretteitek ellen szólnak vagy cselekszenek. Az jusson mindig az eszetekbe: Krisztus maga is azt kérte az Atyától a Kereszten:</w:t>
      </w:r>
    </w:p>
    <w:p>
      <w:pPr>
        <w:pStyle w:val="Normal"/>
        <w:jc w:val="both"/>
        <w:rPr/>
      </w:pPr>
      <w:r>
        <w:rPr>
          <w:sz w:val="24"/>
          <w:szCs w:val="24"/>
        </w:rPr>
        <w:t>„</w:t>
      </w:r>
      <w:r>
        <w:rPr>
          <w:sz w:val="24"/>
          <w:szCs w:val="24"/>
        </w:rPr>
        <w:t>Atyám, bocsáss meg nékik, mert nem tudják mit cselekszenek.”</w:t>
      </w:r>
    </w:p>
    <w:p>
      <w:pPr>
        <w:pStyle w:val="Normal"/>
        <w:jc w:val="both"/>
        <w:rPr/>
      </w:pPr>
      <w:r>
        <w:rPr>
          <w:sz w:val="24"/>
          <w:szCs w:val="24"/>
        </w:rPr>
        <w:tab/>
        <w:t>Valóban nem tudják, mert akik ártó szándékkal fordulnak mások felé, csak a jelent ismerik: de sem a múltat, sem a Jövőt nem látják, amelyet pedig maguk építenek maguknak, s ha haraggal, és vadsággal építik, haragból és vadságból lesz az felépítve. Szánni kell őket e haragból és vadságból épült Holnapért, s méginkább szeretni kell bennük az Isteni Szikrát, amely bennük épp úgy él, mint bárki másban, hogy e Szeretet legalább részben kiegyenlítse a belőlük áradó negatív energiát.</w:t>
      </w:r>
    </w:p>
    <w:p>
      <w:pPr>
        <w:pStyle w:val="Normal"/>
        <w:jc w:val="both"/>
        <w:rPr/>
      </w:pPr>
      <w:r>
        <w:rPr>
          <w:sz w:val="24"/>
          <w:szCs w:val="24"/>
        </w:rPr>
        <w:tab/>
        <w:t>És most nézzük meg: milyen távolabbi következményeket szült ez a történés. Mert ahogy említettem: a történések önmagukba térnek vissza, újból és újból elindulva egy spirális mezőben, egészen addig, míg a történés energiája el nem enyészik, vagy ki nem egyenlítődik a Teremtettségben. Menjünk…</w:t>
      </w:r>
    </w:p>
    <w:p>
      <w:pPr>
        <w:pStyle w:val="Normal"/>
        <w:jc w:val="both"/>
        <w:rPr>
          <w:sz w:val="24"/>
          <w:szCs w:val="24"/>
        </w:rPr>
      </w:pPr>
      <w:r>
        <w:rPr>
          <w:sz w:val="24"/>
          <w:szCs w:val="24"/>
        </w:rPr>
      </w:r>
    </w:p>
    <w:p>
      <w:pPr>
        <w:pStyle w:val="Normal"/>
        <w:jc w:val="both"/>
        <w:rPr/>
      </w:pPr>
      <w:r>
        <w:rPr>
          <w:sz w:val="24"/>
          <w:szCs w:val="24"/>
        </w:rPr>
        <w:tab/>
        <w:t xml:space="preserve">Ismét lejjebb ereszkedtünk, s most egy másik pontja fölött állapodtunk meg a Végtelennek, hogy egy ott zajló történést kövessünk figyelemmel. </w:t>
      </w:r>
    </w:p>
    <w:p>
      <w:pPr>
        <w:pStyle w:val="Normal"/>
        <w:jc w:val="both"/>
        <w:rPr>
          <w:sz w:val="24"/>
          <w:szCs w:val="24"/>
        </w:rPr>
      </w:pPr>
      <w:r>
        <w:rPr>
          <w:sz w:val="24"/>
          <w:szCs w:val="24"/>
        </w:rPr>
      </w:r>
    </w:p>
    <w:p>
      <w:pPr>
        <w:pStyle w:val="Normal"/>
        <w:jc w:val="both"/>
        <w:rPr/>
      </w:pPr>
      <w:r>
        <w:rPr>
          <w:sz w:val="24"/>
          <w:szCs w:val="24"/>
        </w:rPr>
        <w:tab/>
        <w:t xml:space="preserve">A kép ugyanannak a városnak egy jó évtizeddel későbbi arculatát mutatta. S valahogy… mint ha mégis egy teljesen más, egy megváltozott várost láttunk volna. Az utcákon most sehol sem láttunk sebesen száguldó kis úti-alkalmatosságokat, de jószerivel járókelőket sem. Láttunk viszont ég felé magasodó barikádokat, s fegyvereikkel e barikádok mögött lapuló lázadókat. Velük szemben egy másik barikád volt: amögött is fegyveresek rejtőztek, de ezeknek egyenruhájából arra kellett következtessek; ott a Hatalom emberei várták, mikor villan meg valahol a lázadók egyikének vagy másikának alakja, s amint egy is felbukkant közülük, már süvítettek is a golyók, amelyekre eme oldalról is golyók adták meg a feleletet, vagy olykor egy sebesült jajkiáltása, esetleg végső halálsikolya. Később, hogy beesteledett, már arra sem volt szükség, hogy bárki láthatóvá váljon a szemben álló barikádok mögött: a harcoló felek lőtték az előttük komorló sötétséget, de talán csak azért: hátha sikerülne a sötétben rejtező félelmet elriasztaniuk. </w:t>
      </w:r>
    </w:p>
    <w:p>
      <w:pPr>
        <w:pStyle w:val="Normal"/>
        <w:jc w:val="both"/>
        <w:rPr/>
      </w:pPr>
      <w:r>
        <w:rPr>
          <w:sz w:val="24"/>
          <w:szCs w:val="24"/>
        </w:rPr>
        <w:tab/>
        <w:t>Mert mindannyian féltek, ahogy mindig is félt az Ember-nevű lény a sötét álnokságától, amikor a képzeletben megfoganó gondolatok életre kelnek, méginkább növelve a harc feszültségét a szemben álló felek mindegyikének tudatában. A sötét maga is ellenséggé lett, de már egy közös ellenséggé, amely ellen egy-azon módon: vaktában leadott lövésekkel igyekeztek védekezni.</w:t>
      </w:r>
    </w:p>
    <w:p>
      <w:pPr>
        <w:pStyle w:val="Normal"/>
        <w:jc w:val="both"/>
        <w:rPr>
          <w:sz w:val="24"/>
          <w:szCs w:val="24"/>
        </w:rPr>
      </w:pPr>
      <w:r>
        <w:rPr>
          <w:sz w:val="24"/>
          <w:szCs w:val="24"/>
        </w:rPr>
        <w:tab/>
        <w:t>A harcok egy hete tartottak: kevéssel Kende professzor halála után lángoltak fel, de olyan ádáz dühvel, mint ha el akarták volna emészteni az egész Teremtett Világot.</w:t>
      </w:r>
    </w:p>
    <w:p>
      <w:pPr>
        <w:pStyle w:val="Normal"/>
        <w:jc w:val="both"/>
        <w:rPr>
          <w:sz w:val="24"/>
          <w:szCs w:val="24"/>
        </w:rPr>
      </w:pPr>
      <w:r>
        <w:rPr>
          <w:sz w:val="24"/>
          <w:szCs w:val="24"/>
        </w:rPr>
      </w:r>
    </w:p>
    <w:p>
      <w:pPr>
        <w:pStyle w:val="Normal"/>
        <w:jc w:val="both"/>
        <w:rPr/>
      </w:pPr>
      <w:r>
        <w:rPr>
          <w:sz w:val="24"/>
          <w:szCs w:val="24"/>
        </w:rPr>
        <w:tab/>
        <w:t>Eközben egy pár kilóméterrel távolabbi mezőn, amely csaknem pontosan félúton terült el a harcoktól hangossá lett város, s egy csöppnyi falucska között, két, már évtizedek óta haragban álló család tagjai sorakoztak fel egymással szemben. Valamivel távolabb a falu apraja - nagyja ott szorongott, s várta: ugyan, mi kerekedik ki ebből az egészből. A családok élén a két családfő állt: mindketten botjukra támaszkodva, már megrogyva a vállukra telepedett esztendők súlya alatt. Egy ideig csak álltak, s méregették egymást, mint két vívó a csörte előtt, aztán az egyikük, a találkozót kezdeményező Paloski gazda váratlanul elmosolyodott deres bajusza alatt. Amaz, akit a mezőre hívott, egy pillanatig meghökkenve nézte a már-már cinkos mosolyt, aztán mint ha hirtelen mindent megértett volna. Nem csak a múlt történését, amely aztán a két família közti haragot adta, de Paloski gazda jelenbeni gondolatát is. Megértette, vagy legalább is úgy vélte, s maga is elmosolyodott, aztán hogy a szemben álló családfő egy lépést tett felé, maga is lépett, s hamarosan szemközt állt egymással a két haragos. Paloski szólt elsőként, ahogy az rendjén is volt, hisz hát ő szólt utoljára akkor is, amikor a kenyértörésre sor került:</w:t>
      </w:r>
    </w:p>
    <w:p>
      <w:pPr>
        <w:pStyle w:val="Normal"/>
        <w:jc w:val="both"/>
        <w:rPr>
          <w:sz w:val="24"/>
          <w:szCs w:val="24"/>
        </w:rPr>
      </w:pPr>
      <w:r>
        <w:rPr>
          <w:sz w:val="24"/>
          <w:szCs w:val="24"/>
        </w:rPr>
        <w:tab/>
        <w:t>– No, Garami komám: eddig má' megvolnánk…</w:t>
      </w:r>
    </w:p>
    <w:p>
      <w:pPr>
        <w:pStyle w:val="Normal"/>
        <w:jc w:val="both"/>
        <w:rPr/>
      </w:pPr>
      <w:r>
        <w:rPr>
          <w:sz w:val="24"/>
          <w:szCs w:val="24"/>
        </w:rPr>
        <w:tab/>
        <w:t>– Meg… az má' csak igaz… – felelt a másik öreg, s egy kicsit erősebben támaszkodott a botjára, úgy várta Paloski további mondandóját, amely nem is késett soká:</w:t>
      </w:r>
    </w:p>
    <w:p>
      <w:pPr>
        <w:pStyle w:val="Normal"/>
        <w:jc w:val="both"/>
        <w:rPr>
          <w:sz w:val="24"/>
          <w:szCs w:val="24"/>
        </w:rPr>
      </w:pPr>
      <w:r>
        <w:rPr>
          <w:sz w:val="24"/>
          <w:szCs w:val="24"/>
        </w:rPr>
        <w:tab/>
        <w:t>– Arra gondoltam, Garami komám, hogy bizony: nekünk má' véget ért az ősz. Jön a tél…</w:t>
      </w:r>
    </w:p>
    <w:p>
      <w:pPr>
        <w:pStyle w:val="Normal"/>
        <w:jc w:val="both"/>
        <w:rPr>
          <w:sz w:val="24"/>
          <w:szCs w:val="24"/>
        </w:rPr>
      </w:pPr>
      <w:r>
        <w:rPr>
          <w:sz w:val="24"/>
          <w:szCs w:val="24"/>
        </w:rPr>
        <w:tab/>
        <w:t>– Az bizony jön, Paloski komám…</w:t>
      </w:r>
    </w:p>
    <w:p>
      <w:pPr>
        <w:pStyle w:val="Normal"/>
        <w:jc w:val="both"/>
        <w:rPr/>
      </w:pPr>
      <w:r>
        <w:rPr>
          <w:sz w:val="24"/>
          <w:szCs w:val="24"/>
        </w:rPr>
        <w:tab/>
        <w:t>– Arra is gondoltam, Garami komám: minket má' majd letesznek, aztán ránk hull a hó…</w:t>
      </w:r>
    </w:p>
    <w:p>
      <w:pPr>
        <w:pStyle w:val="Normal"/>
        <w:jc w:val="both"/>
        <w:rPr/>
      </w:pPr>
      <w:r>
        <w:rPr>
          <w:sz w:val="24"/>
          <w:szCs w:val="24"/>
        </w:rPr>
        <w:tab/>
        <w:t>– Betemet az rendesen, úgy igaz… – hagyta rá kissé szomorkásan Garami, s egy mélyet sóhajtott.</w:t>
      </w:r>
    </w:p>
    <w:p>
      <w:pPr>
        <w:pStyle w:val="Normal"/>
        <w:jc w:val="both"/>
        <w:rPr/>
      </w:pPr>
      <w:r>
        <w:rPr>
          <w:sz w:val="24"/>
          <w:szCs w:val="24"/>
        </w:rPr>
        <w:tab/>
        <w:t>– Arra is gondoltam: ha má' minket betemet: ugyan, miért  temesse be velünk a mi haragunkat is? Dobjuk azt félre: ne olvassza le sírjainkról a havat, hogy láthatóvá legyen a hó alatt a mi haragunk feketesége…</w:t>
      </w:r>
    </w:p>
    <w:p>
      <w:pPr>
        <w:pStyle w:val="Normal"/>
        <w:jc w:val="both"/>
        <w:rPr/>
      </w:pPr>
      <w:r>
        <w:rPr>
          <w:sz w:val="24"/>
          <w:szCs w:val="24"/>
        </w:rPr>
        <w:tab/>
        <w:t xml:space="preserve">– Bölcsen lett ez mondva, Paloski komám! Bölcsen, mer' hát ha a haragot mink magunkkal visszük a föld alá: há' biza csak az fog kikelni aztán a gyerekeink, de még az unokáink földjén is, ha színarany búzát vetnek is… – hagyta helyben Paloski gazda szavait a másik öreg, majd kis szünet után azt mondta: </w:t>
      </w:r>
    </w:p>
    <w:p>
      <w:pPr>
        <w:pStyle w:val="Normal"/>
        <w:jc w:val="both"/>
        <w:rPr>
          <w:sz w:val="24"/>
          <w:szCs w:val="24"/>
        </w:rPr>
      </w:pPr>
      <w:r>
        <w:rPr>
          <w:sz w:val="24"/>
          <w:szCs w:val="24"/>
        </w:rPr>
        <w:tab/>
        <w:t xml:space="preserve">– Az első lépést te tetted meg felém, és enyéim felé. Úgy dukál, hogy jobbot most én nyújtsak elsőként feléd, s tieid felé… – azzal Paloski felé nyújtotta reszkető, eres, megfáradt jobbját, amelyet az igaz szívvel, s nyílt, őszinte pillantással fogadott el, hogy megérzett, közeli távozásuk előtt megszenteljék a békességet maguk, s egyben övéik közt is. </w:t>
      </w:r>
    </w:p>
    <w:p>
      <w:pPr>
        <w:pStyle w:val="Normal"/>
        <w:jc w:val="both"/>
        <w:rPr/>
      </w:pPr>
      <w:r>
        <w:rPr>
          <w:sz w:val="24"/>
          <w:szCs w:val="24"/>
        </w:rPr>
        <w:tab/>
        <w:t>A távolabb álló kis csoportban lelkes öröm-kiáltások hallatszottak, valaki egy butykost is elővarázsolt, hogy a két család feje ihasson egy-egy kortyocskát a békesség-szerzés megpecsételésére. A két család többi tagja lassan, csaknem félve indult meg egymás felé, s hamarosan úgy álltak egymás mellett, kik összeölelkezve, kik a mellettük álló kezét fogva, mint ha haragnak soha az árnya sem vetült volna a két család közti barátság és jó szomszédi viszony egére. A két öreg megnyugodva nézte az egy csoporttá lett családokat, s hol egyikük, hol a másikuk mondta:</w:t>
      </w:r>
    </w:p>
    <w:p>
      <w:pPr>
        <w:pStyle w:val="Normal"/>
        <w:jc w:val="both"/>
        <w:rPr>
          <w:sz w:val="24"/>
          <w:szCs w:val="24"/>
        </w:rPr>
      </w:pPr>
      <w:r>
        <w:rPr>
          <w:sz w:val="24"/>
          <w:szCs w:val="24"/>
        </w:rPr>
        <w:tab/>
        <w:t>– Így van ez jól… biza' má' csak így, az Úristen is így akarná…</w:t>
      </w:r>
    </w:p>
    <w:p>
      <w:pPr>
        <w:pStyle w:val="Normal"/>
        <w:jc w:val="both"/>
        <w:rPr/>
      </w:pPr>
      <w:r>
        <w:rPr>
          <w:sz w:val="24"/>
          <w:szCs w:val="24"/>
        </w:rPr>
        <w:tab/>
      </w:r>
      <w:r>
        <w:rPr>
          <w:rFonts w:eastAsia="Times New Roman CE" w:cs="Times New Roman CE"/>
          <w:sz w:val="24"/>
          <w:szCs w:val="24"/>
        </w:rPr>
        <w:t>~</w:t>
      </w:r>
      <w:r>
        <w:rPr>
          <w:sz w:val="24"/>
          <w:szCs w:val="24"/>
        </w:rPr>
        <w:t xml:space="preserve"> E két rövid történet lényegében két, egymástól mindenben eltérő, ám egy ponton mégis csak összefüggő történés volt. Azt viszont már, hogy mi a közös szál e két, olyannyira eltérő történetben, csak akkor fogjátok megérteni, ha megfigyelitek a történések érzelmi energiájának töltését, s azok irányát is. </w:t>
      </w:r>
    </w:p>
    <w:p>
      <w:pPr>
        <w:pStyle w:val="Normal"/>
        <w:jc w:val="both"/>
        <w:rPr/>
      </w:pPr>
      <w:r>
        <w:rPr>
          <w:sz w:val="24"/>
          <w:szCs w:val="24"/>
        </w:rPr>
        <w:tab/>
        <w:t xml:space="preserve">Amint láttuk, Kende professzor távozása után kevéssel lázadás tört ki. Ha megfigyelitek: honnan merítik azt a mérhetetlen mennyiségű negatív energiát azok az emberek, akik képesek voltak fegyvert fogni Ember-társaik ellenében, láthatjátok: azt a negatív energiát vonzották magukhoz a magukkal vitt, s az Út során már bennük felgyülemlett negatív energia mellé, amelyet Kende professzor és csatlósai kibocsájtottak, s amely a lázadás kirobbanásakor még a Föld-felszín közelében rezgett. Enélkül a többlet-energia nélkül épp úgy nem került volna sor a harcoló felek közti konfliktus fegyveres harccá válására, ahogy a Bogos professzor által valósággá tett pozitív energia felhasználása nélkül nem lett volna valósággá az a békülési szándék sem, amely Paloski gazda tétova gondolataiban megfogalmazódott egy reggelen. E többlet-energia nélkül az is meg maradt volna elméleti szinten, anélkül hogy valósággá válhatott volna. </w:t>
      </w:r>
    </w:p>
    <w:p>
      <w:pPr>
        <w:pStyle w:val="Normal"/>
        <w:jc w:val="both"/>
        <w:rPr/>
      </w:pPr>
      <w:r>
        <w:rPr>
          <w:sz w:val="24"/>
          <w:szCs w:val="24"/>
        </w:rPr>
        <w:tab/>
        <w:t xml:space="preserve">Így, ekként hat minden egyes szó, minden egyes gondolat és cselekedet a Föld színén majd még csak ezután megvalósuló történésekre, attól függően vonzva a pozitív vagy negatív energiákat, hogy a szemben álló felek mely pólusú indíttatással állnak szembe egymással. S nem csak a múltban, de a jelenben kibocsájtott gondolat-energiák is erősen befolyásolják az elkövetkezendő történések irányát, s azok súlyát. A negatív gondolat-energia mindig is a negatív, míg a pozitív a pozitív energiát gyűjti magába. Így ha gondolataitok, érzéseitek vagy tetteitek során negatív energiát bocsájtotok a Föld légterébe, az adott pillanatban abból töltekezik az, aki ellentétes érzülettel, s egy negatív szerep betöltésének vágyával – szándékával érkezik a Föld színére. Tehát minél nagyobb mennyiségű negatív energiát vonzhat magához, cselekménye is annál vadabbá, s annál nagyobb méretűvé lesz, s egyes szélsőséges esetben akár globális méretű tragédia-sorozatokat is okozhat általa. Erre nem is egyszer volt már példa, ahogy azt magatok is tudjátok, így arra most nem is térnék ki. </w:t>
      </w:r>
    </w:p>
    <w:p>
      <w:pPr>
        <w:pStyle w:val="Normal"/>
        <w:jc w:val="both"/>
        <w:rPr>
          <w:sz w:val="24"/>
          <w:szCs w:val="24"/>
        </w:rPr>
      </w:pPr>
      <w:r>
        <w:rPr>
          <w:sz w:val="24"/>
          <w:szCs w:val="24"/>
        </w:rPr>
        <w:tab/>
        <w:t>S most lépjünk tovább egy kicsit: nézzük, hogyan s miként folytatódik a két szellemi Én-rész történet-sorozata, amelyeknek útját az imént megfigyelhettük.</w:t>
      </w:r>
    </w:p>
    <w:p>
      <w:pPr>
        <w:pStyle w:val="Normal"/>
        <w:jc w:val="both"/>
        <w:rPr>
          <w:sz w:val="24"/>
          <w:szCs w:val="24"/>
        </w:rPr>
      </w:pPr>
      <w:r>
        <w:rPr>
          <w:sz w:val="24"/>
          <w:szCs w:val="24"/>
        </w:rPr>
      </w:r>
    </w:p>
    <w:p>
      <w:pPr>
        <w:pStyle w:val="Normal"/>
        <w:jc w:val="both"/>
        <w:rPr/>
      </w:pPr>
      <w:r>
        <w:rPr>
          <w:sz w:val="24"/>
          <w:szCs w:val="24"/>
        </w:rPr>
        <w:tab/>
        <w:t xml:space="preserve">A kép most egy várost mutatott, annak is a város központjától messzebb eső részét. Itt a város központjával ellentétben még nem igyekeztek minél magasabb házakat építeni: út két oldalán egyszintes, erkélyes házak sorakoztak, köztük szépen gondozott kertecskékkel, amelyekben a Tavasz üde virágai pompáztak s illatoztak. </w:t>
      </w:r>
    </w:p>
    <w:p>
      <w:pPr>
        <w:pStyle w:val="Normal"/>
        <w:jc w:val="both"/>
        <w:rPr/>
      </w:pPr>
      <w:r>
        <w:rPr>
          <w:sz w:val="24"/>
          <w:szCs w:val="24"/>
        </w:rPr>
        <w:tab/>
        <w:t>Az egyik kertben egy öt éves forma fiúcska épp bokrétát kötött anyjával, hogy majd beviszik a házba, s vázába teszik, míg el nem indulnak, hogy felköszöntsék vele az asszony édesanyját. A bokréta-készítés lényegében úgy történt, hogy az asszony kézen vezette a gyermeket, míg a kertész sorra levágta azokat a virágokat, amelyekre az asszony rámutatott. A gyerek eközben nézelődött: szeretett volna inkább a kertben szállongó pillangók után szaladni, ám anyja szorosan fogta a kezét, így nem szabadulhatott. Egyszer-kétszer ugyan megpróbálta kirántani csöpp kezecskéjét anyja fehér kesztyűbe bújtatott kezéből, ám mindhiába. S nem csak hogy nem tudott elszaladni, hogy kedvére múlassa az időt, de anyja még meg is szidta:</w:t>
      </w:r>
    </w:p>
    <w:p>
      <w:pPr>
        <w:pStyle w:val="Normal"/>
        <w:jc w:val="both"/>
        <w:rPr/>
      </w:pPr>
      <w:r>
        <w:rPr>
          <w:sz w:val="24"/>
          <w:szCs w:val="24"/>
        </w:rPr>
        <w:tab/>
        <w:t>– Még csak az kellene, Daniel, hogy bepiszkold magad! Milyenné lenne a szép ünneplő gúnyácskád, ha most holmi pillangók után futkosnál…?</w:t>
      </w:r>
    </w:p>
    <w:p>
      <w:pPr>
        <w:pStyle w:val="Normal"/>
        <w:jc w:val="both"/>
        <w:rPr/>
      </w:pPr>
      <w:r>
        <w:rPr>
          <w:sz w:val="24"/>
          <w:szCs w:val="24"/>
        </w:rPr>
        <w:tab/>
        <w:t>A gyerek durcásan hajtotta le a fejét, s mert hogy igazán haragra gerjedt, először csak toppantott kis lábával, majd mérgesen elhajította a másik kezében tartott kalácsot, amit épp azért kapott, hogy nyugton legyen, egy kis ideig legalább. Csak míg kocsira nem szállnak: akkor a vágtatás, a sebesen elsuhanó házak látványa úgy is leköti a figyelmét, ahogy mindig is.</w:t>
      </w:r>
    </w:p>
    <w:p>
      <w:pPr>
        <w:pStyle w:val="Normal"/>
        <w:jc w:val="both"/>
        <w:rPr/>
      </w:pPr>
      <w:r>
        <w:rPr>
          <w:sz w:val="24"/>
          <w:szCs w:val="24"/>
        </w:rPr>
        <w:tab/>
        <w:t>Az asszony a gyermek mozdulatára mint ha egy kissé összerezzent volna, s ösztönösen arra kapta a fejét, amerre a gyermek a kalácsot hajította… és egy pillanatra még a lélegzete is elakadt! A kerítésnél, amely mellé a kalács repült, egy maszatos utcagyerek állt, s szinte áhítattal figyelte: mint hull le elé a kalács-maradék. S nem csak hogy figyelte, de mert hogy az a közvetlen közelébe esett: mindjárt meg is próbálta kiügyeskedni a rácsok közt. Vállig nyújtotta be vézna karját, s még az arcát is egészen a rácshoz nyomta: úgy iparkodott megkaparintani az ellökött élelmet, észre sem véve az asszonyt, a kertészt, de még az asszony felháborodott hangjára kisiető cselédeket sem látta, amint nem látott mást sem, csak a kalácsot.</w:t>
      </w:r>
    </w:p>
    <w:p>
      <w:pPr>
        <w:pStyle w:val="Normal"/>
        <w:jc w:val="both"/>
        <w:rPr/>
      </w:pPr>
      <w:r>
        <w:rPr>
          <w:sz w:val="24"/>
          <w:szCs w:val="24"/>
        </w:rPr>
        <w:tab/>
        <w:t>Az asszony, amint első döbbenetéből magához tért, hangosan bekiáltott a házba, mire vagy fél tucat cseléd tódult ki egyszerre, hogy ők is osztozzanak asszonyuk felháborodásában:</w:t>
      </w:r>
    </w:p>
    <w:p>
      <w:pPr>
        <w:pStyle w:val="Normal"/>
        <w:jc w:val="both"/>
        <w:rPr/>
      </w:pPr>
      <w:r>
        <w:rPr>
          <w:sz w:val="24"/>
          <w:szCs w:val="24"/>
        </w:rPr>
        <w:tab/>
        <w:t>– Ni! Micsoda arcátlan kölyök! Van képe, és benyúlkál a más kerítésén, hogy kilopja onnan azt, amihez semmi köze. A poroszlókkal kellene elvitetni az ilyen szemtelen kölyköket, aztán megvesszőztetni, hogy egy életre megjegyezzék: mit tehetnek, és mit nem… Képes fényes nappal, a szemem láttára… felháborító!</w:t>
      </w:r>
    </w:p>
    <w:p>
      <w:pPr>
        <w:pStyle w:val="Normal"/>
        <w:jc w:val="both"/>
        <w:rPr/>
      </w:pPr>
      <w:r>
        <w:rPr>
          <w:sz w:val="24"/>
          <w:szCs w:val="24"/>
        </w:rPr>
        <w:tab/>
        <w:t>A cselédek persze vele sápítoztak, szörnyülködtek, még ha titkon más volt is a véleményük az elébük táruló képről. Mert belül, a szívük mélyén szerették volna, ha a végtelenségig sovány kölyöknek végre sikerül megkaparintania az ellökött kalácsot, aztán szaladhatna vele Isten hírivel, de mondani már nem merték volna, amit gondoltak. Cselédek voltak, akik csak azt mondhatták, amit a gazdáik hallani akartak, mint ha csak a gondolataikat is megvásárolták és megfizették volna, nem csak fizikai erejüket.</w:t>
      </w:r>
    </w:p>
    <w:p>
      <w:pPr>
        <w:pStyle w:val="Normal"/>
        <w:jc w:val="both"/>
        <w:rPr/>
      </w:pPr>
      <w:r>
        <w:rPr>
          <w:sz w:val="24"/>
          <w:szCs w:val="24"/>
        </w:rPr>
        <w:tab/>
        <w:t>Az asszony, hogy ennyire úrrá lett rajta a felháborodás, már mint ha kevésbé figyelt volna csemetéjére, így az egy óvatlan pillanatban végre kiszabadulhatott a gyengébbé lett szorításból, s mire az anyja utánakaphatott volna, már el is iramodott. De már eszébe sem volt a pillangók után szaladni: a kerítés felé inalt, ahol az éhes kis utcagyerek még mindig a kalácsot igyekezett elérni. Ahogy odaért, felkapta a kalácsot az éhes gyermek szeme láttára. Anyja persze azonnal rászólt, még meg is fenyegette:</w:t>
      </w:r>
    </w:p>
    <w:p>
      <w:pPr>
        <w:pStyle w:val="Normal"/>
        <w:jc w:val="both"/>
        <w:rPr/>
      </w:pPr>
      <w:r>
        <w:rPr>
          <w:sz w:val="24"/>
          <w:szCs w:val="24"/>
        </w:rPr>
        <w:tab/>
        <w:t xml:space="preserve">– Daniel, ha nem jössz vissza tüstént, itthon hagylak… – de rá sem hederített. A kerítés túlfelén lévő gyermeket nézte, aki közben  felegyenesedett. Haja a szemébe hullott, de eszébe sem jutott megigazítani. Csak állt ott reményvesztetten, s szemét hirtelen a fájdalom: a gyomrát mardosó éhség, s a csalódottság fájdalmának könnyei öntötték el. </w:t>
      </w:r>
    </w:p>
    <w:p>
      <w:pPr>
        <w:pStyle w:val="Normal"/>
        <w:jc w:val="both"/>
        <w:rPr/>
      </w:pPr>
      <w:r>
        <w:rPr>
          <w:sz w:val="24"/>
          <w:szCs w:val="24"/>
        </w:rPr>
        <w:tab/>
        <w:t>A cifra gúnyába bújtatott fiúcska egy ideig nézte a szemben állót, figyelte az arcán alá gördülő könnyeket, s figyelte rongyos gúnyáját, vézna, mezítelen karját, miközben a bepiszkolódott kalácsot úgy ölelte magához, mint egy elvesztett, s most megtalált kincset. Aztán megmozdult mégis, s egyet lépett a kerítés felé. A másik gyermek mozdulatlanul állt, de már lehajtott fejjel, szenvedőn. Talán nem is hitte el, hogy igaz, amit hall, hogy valóban hozzá szól az a szép ruhába öltözött fiú:</w:t>
      </w:r>
    </w:p>
    <w:p>
      <w:pPr>
        <w:pStyle w:val="Normal"/>
        <w:jc w:val="both"/>
        <w:rPr>
          <w:sz w:val="24"/>
          <w:szCs w:val="24"/>
        </w:rPr>
      </w:pPr>
      <w:r>
        <w:rPr>
          <w:sz w:val="24"/>
          <w:szCs w:val="24"/>
        </w:rPr>
        <w:tab/>
        <w:t>– Nesze… vedd el, nekem nem kell…</w:t>
      </w:r>
    </w:p>
    <w:p>
      <w:pPr>
        <w:pStyle w:val="Normal"/>
        <w:jc w:val="both"/>
        <w:rPr>
          <w:sz w:val="24"/>
          <w:szCs w:val="24"/>
        </w:rPr>
      </w:pPr>
      <w:r>
        <w:rPr>
          <w:sz w:val="24"/>
          <w:szCs w:val="24"/>
        </w:rPr>
        <w:tab/>
        <w:t>A gyerek felemelte a fejét, s most meg már a szemének nem akart hinni! Az a cifra gúnyás gyerek előre nyújtott karral kidugja a rácsok közt a kalácsot, s egyenesen feléje tartja, miközben elismétli:</w:t>
      </w:r>
    </w:p>
    <w:p>
      <w:pPr>
        <w:pStyle w:val="Normal"/>
        <w:jc w:val="both"/>
        <w:rPr/>
      </w:pPr>
      <w:r>
        <w:rPr>
          <w:sz w:val="24"/>
          <w:szCs w:val="24"/>
        </w:rPr>
        <w:tab/>
        <w:t>– Vedd el, no, 'iszen úgy sem érted volna el, hát segítettem – azzal az ámuló gyerek markába nyomta a kalács-darabkát, s már ott sem volt. Szó nélkül szaladt el anyja mellett, be a házba, s a szobájáig meg sem állt. Ott leborult az ágyacskájára, és keservesen sírni kezdett. Hogy miért sír, azt nem tudta volna elmondani, mert maga sem tudta, csak azt tudta, hogy valami nagyon nem jó, és az a valami neki nagyon, de nagyon fáj…</w:t>
      </w:r>
    </w:p>
    <w:p>
      <w:pPr>
        <w:pStyle w:val="Normal"/>
        <w:jc w:val="both"/>
        <w:rPr/>
      </w:pPr>
      <w:r>
        <w:rPr>
          <w:sz w:val="24"/>
          <w:szCs w:val="24"/>
        </w:rPr>
        <w:tab/>
        <w:t>Hogy mi történt ez után, arra még később, még évek múltán sem tudott visszaemlékezni, csak azt tudta, hogy anyja és közte akkor valahogy, valamiért… mint ha elszakadt volna egy addig biztosnak hitt szál. Már nem nézett fel rá olyan áhítattal, s már elgondolkodott kiejtett szavain, mint ha mindegyik mögött ott lapulna az a valami, ami akkor annyira meggyötörte.</w:t>
      </w:r>
    </w:p>
    <w:p>
      <w:pPr>
        <w:pStyle w:val="Normal"/>
        <w:jc w:val="both"/>
        <w:rPr/>
      </w:pPr>
      <w:r>
        <w:rPr>
          <w:sz w:val="24"/>
          <w:szCs w:val="24"/>
        </w:rPr>
        <w:tab/>
        <w:t>A cselédek persze épp úgy nem említették az esetet miután felgyógyult, ahogy anyja is igyekezett kerülni, s ha ő kérdezett rá, csak a szemöldökét ráncolta össze, mint ha fia valami illetlent, valami oda nem illőt kérdezett volna. A törés, amely anyja és közte keletkezett, e megválaszolatlan-maradt kérdések nyomán egyre mé-lyült, egyre szélesedett, míg végül kitölthetetlen és áthidalhatatlan szakadékká nem mélyült.</w:t>
      </w:r>
    </w:p>
    <w:p>
      <w:pPr>
        <w:pStyle w:val="Normal"/>
        <w:jc w:val="both"/>
        <w:rPr/>
      </w:pPr>
      <w:r>
        <w:rPr>
          <w:sz w:val="24"/>
          <w:szCs w:val="24"/>
        </w:rPr>
        <w:tab/>
        <w:t>Az évek teltek, a gyermek egyre nagyobb és értelmesebb lett, de még mindig a megválaszolatlan kérdésen töprengett, valahányszor magára maradt szobája csendes félhomályában. Azt már akkor érezte, hogy amit anyja mondott, s ahogy anyja a kis utcagyerek cselekedetére reagált, valahol, valamiért nem volt helyes. Később, amikor a Biblia is a kezébe került, már azt is kezdte sejteni: miért volt helytelen, hisz az Írás szava egyértelműen utalt rá. Így már csak azon töprengett: mi váltotta ki anyjából azt a heves felháborodást, amikor az az éhes gyerek ki akarta emelni a rácsok közül az ellökött kalácsot. Igaz: ez a kérdés aztán egy másikat is magához vonzott, éspedig azt: hol van az Igazság, amikor az egyik ember ellökheti az élelmet, míg a másiknak betevő falatja nincs…</w:t>
      </w:r>
    </w:p>
    <w:p>
      <w:pPr>
        <w:pStyle w:val="Normal"/>
        <w:jc w:val="both"/>
        <w:rPr/>
      </w:pPr>
      <w:r>
        <w:rPr>
          <w:sz w:val="24"/>
          <w:szCs w:val="24"/>
        </w:rPr>
        <w:tab/>
        <w:t>S annál inkább nem értette ezt, hisz anyja csak úgy ott volt a miséken, s csakúgy hallgatta, és olvasta is a hét minden napján az Írást, mint ő maga… mi oka hát, hogy mindketten más és másképpen értelmezik ugyan azokat a szavakat s Igéket?</w:t>
      </w:r>
    </w:p>
    <w:p>
      <w:pPr>
        <w:pStyle w:val="Normal"/>
        <w:jc w:val="both"/>
        <w:rPr/>
      </w:pPr>
      <w:r>
        <w:rPr>
          <w:sz w:val="24"/>
          <w:szCs w:val="24"/>
        </w:rPr>
        <w:tab/>
        <w:t>Megkérdezhette volna, néha már ajkán is volt a kérdő szó… aztán mégsem kérdezett semmit. Hallgatott, csak elméjében őrölte a kérdést, s a lehetséges válaszokat egyaránt, egészen addig, míg egy nap meg nem érett benne az elhatározás: nem kérdez, de maga jár utána mindannak, amit nem ért. Hogy hogyan, s miképpen fogjon hozzá a dologhoz, azt ugyan nem tudta, de azt igen, hogy semmiképp sem foghat hozzá anyja, s az őt körülvevő emberek közt, azok közt, akik úgy is csak azt, és annyit mernek mondani, amit, és amennyit anyja engedélyez számukra. Máshol kell tehát választ keresnie, s az a „máshol” csak ott lehet, ahol az akkori történés fonalának a másik vége van.</w:t>
      </w:r>
    </w:p>
    <w:p>
      <w:pPr>
        <w:pStyle w:val="Normal"/>
        <w:jc w:val="both"/>
        <w:rPr/>
      </w:pPr>
      <w:r>
        <w:rPr>
          <w:sz w:val="24"/>
          <w:szCs w:val="24"/>
        </w:rPr>
        <w:tab/>
        <w:t>Épp csak hogy betöltötte a tizenötödik évét, amikor megszökött. Senkinek sem szólt, senkit sem próbált magával hívni, s nem is vitt magával semmi mást, csak azt az öltözet ruhát, amely rajta volt. Napokon át kóborolt, egyik szűk kis utcából a másikba fordulva. Padokon aludt, vagy egyik-másik bokorba húzódva, s ette, amit a vak véletlen elébe adott, így ruhája hamarosan szakadozott lett, és piszkos, s megtanulta: mit érzett akkor, az a magányosan tekergő, éhes kisfiú. Érezte a magáramaradottságot, az éhséget, de érezte az állandó menekülési kényszert is, hisz nem akart addig visszatérni a szülői házhoz, míg meg nem találta a választ kimondatlan maradt kérdésére, így azonnal futni kezdett, vagy sietve elrejtőzött, amint egy poroszlót meglátott. Abban ugyanis biztos volt, hogy anyja minden felé keresteti.</w:t>
      </w:r>
    </w:p>
    <w:p>
      <w:pPr>
        <w:pStyle w:val="Normal"/>
        <w:jc w:val="both"/>
        <w:rPr/>
      </w:pPr>
      <w:r>
        <w:rPr>
          <w:sz w:val="24"/>
          <w:szCs w:val="24"/>
        </w:rPr>
        <w:tab/>
        <w:t>Később már nem volt rá szüksége, hogy elrejtőzzék. Már több mint egy hónapja csavargott, hát piszkos volt s a fáradtság megvénítette arcvonásait, ahogy mindenki másnak abban a közegben, s már az öltözéke végett sem kellett aggódnia, hisz arról már rég nem ismerhette volna fel még a tulajdon anyja sem. De rejtőznie, s menekülnie kellett mégis, hisz őt már épp úgy üldözték, mint a város többi csavargóját. Nem egyszer csatangolt együtt velük, hát azokkal együtt kellett elmenekülnie is egyik vagy másik térről, vagy valamely ház közeléből, ahol a kitett szemetes edényekben kotorásztak néhány ehető falat reményében…</w:t>
      </w:r>
    </w:p>
    <w:p>
      <w:pPr>
        <w:pStyle w:val="Normal"/>
        <w:jc w:val="both"/>
        <w:rPr/>
      </w:pPr>
      <w:r>
        <w:rPr>
          <w:sz w:val="24"/>
          <w:szCs w:val="24"/>
        </w:rPr>
        <w:tab/>
        <w:t>Egyik nap, már jócskán benne a délutánban épp így menekült egy csapat nyomorulttal együtt. Valami romos ház felé szaladtak, s ott el is rejtőztek. Hamarosan még egy csoport érkezett, aztán még néhány, addig magányosan kóborló nincstelen. Ahogy kifújták magukat, halkan beszélgetni kezdtek: ki-ki elmondta, hol, s merre járt aznap, s hogy milyen szerencsével. Az egyik fiú a többieknél is csendesebben, nagyot sóhajtva kezdett mesélni:</w:t>
      </w:r>
    </w:p>
    <w:p>
      <w:pPr>
        <w:pStyle w:val="Normal"/>
        <w:jc w:val="both"/>
        <w:rPr/>
      </w:pPr>
      <w:r>
        <w:rPr>
          <w:sz w:val="24"/>
          <w:szCs w:val="24"/>
        </w:rPr>
        <w:tab/>
        <w:t>– Hát, bizony… soha az életben nem volt, de tán nem is lesz olyan szerencsém, mint akkor, amikor az az úri gyerek kidugta a kerítésen azt a mézeskalácsot… máig érzem az ínyemen annak az ízét, mert azt nem lehet elfeledni… – és belefogott, hogy talán már századszor, vagy akár ezredszer is elmondja azt a réges-régi történetet, hozzá téve a végén: De bizony, még a fiút is megismerném, pedig hát nem tegnap esett a dolog…</w:t>
      </w:r>
    </w:p>
    <w:p>
      <w:pPr>
        <w:pStyle w:val="Normal"/>
        <w:jc w:val="both"/>
        <w:rPr/>
      </w:pPr>
      <w:r>
        <w:rPr>
          <w:sz w:val="24"/>
          <w:szCs w:val="24"/>
        </w:rPr>
        <w:tab/>
        <w:t xml:space="preserve">A többiek hümmögtek: hitték is, meg nem is a mesét, de mert hogy a mese szép volt, reményt keltő, meghallgatták mindahányszor, aztán azzal tértek nyugovóra: </w:t>
      </w:r>
    </w:p>
    <w:p>
      <w:pPr>
        <w:pStyle w:val="Normal"/>
        <w:jc w:val="both"/>
        <w:rPr/>
      </w:pPr>
      <w:r>
        <w:rPr>
          <w:sz w:val="24"/>
          <w:szCs w:val="24"/>
        </w:rPr>
        <w:tab/>
        <w:t>– No, hisz hát azért csak él még az Emberség a gazdagok világában is.</w:t>
      </w:r>
    </w:p>
    <w:p>
      <w:pPr>
        <w:pStyle w:val="Normal"/>
        <w:jc w:val="both"/>
        <w:rPr/>
      </w:pPr>
      <w:r>
        <w:rPr>
          <w:sz w:val="24"/>
          <w:szCs w:val="24"/>
        </w:rPr>
        <w:tab/>
        <w:t>– Ha csak meg nem változott azóta az a fiú is, hogy olyanná legyen, mint a többi gazdag ember… – mormogta egyikük, akinek a többieknél is rosszabb napja lehetett, ám az iménti mesélő lehurrogta:</w:t>
      </w:r>
    </w:p>
    <w:p>
      <w:pPr>
        <w:pStyle w:val="Normal"/>
        <w:jc w:val="both"/>
        <w:rPr>
          <w:sz w:val="24"/>
          <w:szCs w:val="24"/>
        </w:rPr>
      </w:pPr>
      <w:r>
        <w:rPr>
          <w:sz w:val="24"/>
          <w:szCs w:val="24"/>
        </w:rPr>
        <w:tab/>
        <w:t>– Az nem lehet… annak a fiúnak a szívében él a Jóság s az Igazság. A szemébe nézhettem, hát tudom, hogy így van…</w:t>
      </w:r>
    </w:p>
    <w:p>
      <w:pPr>
        <w:pStyle w:val="Normal"/>
        <w:jc w:val="both"/>
        <w:rPr/>
      </w:pPr>
      <w:r>
        <w:rPr>
          <w:sz w:val="24"/>
          <w:szCs w:val="24"/>
        </w:rPr>
        <w:tab/>
        <w:t>Erre már senki sem felelt, de hisz mit is lehetett volna rá felelni? Megcáfolni nem lehetett e szavakat, hát meg sem próbálták. Fáradtak is voltak, hát csak elvackolták magukat reggelig, amikor új nap kezdődik, s az új nappal az új harcok a következő Holnap reményében…</w:t>
      </w:r>
    </w:p>
    <w:p>
      <w:pPr>
        <w:pStyle w:val="Normal"/>
        <w:jc w:val="both"/>
        <w:rPr>
          <w:sz w:val="24"/>
          <w:szCs w:val="24"/>
        </w:rPr>
      </w:pPr>
      <w:r>
        <w:rPr>
          <w:sz w:val="24"/>
          <w:szCs w:val="24"/>
        </w:rPr>
        <w:tab/>
        <w:t>Dánielt egy pillanatra valami jóleső borzongás járta át. Felállt, s az egyre sűrűsödő sötétben az iménti mesélő mellé botorkált, hogy a közvetlen közelében vackoljon le. Mint hogy a többieket szinte azonnal legyűrte a fáradtság, csak halkan motoszkált, s igyekezett mielőbb elrendezni a maga rongyait, aztán ha lehet, még halkabban odasúgta a fiúnak:</w:t>
      </w:r>
    </w:p>
    <w:p>
      <w:pPr>
        <w:pStyle w:val="Normal"/>
        <w:jc w:val="both"/>
        <w:rPr>
          <w:sz w:val="24"/>
          <w:szCs w:val="24"/>
        </w:rPr>
      </w:pPr>
      <w:r>
        <w:rPr>
          <w:sz w:val="24"/>
          <w:szCs w:val="24"/>
        </w:rPr>
        <w:tab/>
        <w:t>– Nem hiszem, hogy ennyi év múltán is ráismerhetnél arra az egykori kisfiúra, hisz te is megváltoztál: mért pont ő ne változott volna meg. Külsőre gondolom…</w:t>
      </w:r>
    </w:p>
    <w:p>
      <w:pPr>
        <w:pStyle w:val="Normal"/>
        <w:jc w:val="both"/>
        <w:rPr/>
      </w:pPr>
      <w:r>
        <w:rPr>
          <w:sz w:val="24"/>
          <w:szCs w:val="24"/>
        </w:rPr>
        <w:tab/>
        <w:t>– Lehet… – súgta vissza amaz elmélázva – lehet, hogy külsőre megváltozott, de a szeme… a szeme nem változhatott. Ha él benne a jóság, azt ugyan úgy meg fogom benne látni, ahogy akkor megláttam.</w:t>
      </w:r>
    </w:p>
    <w:p>
      <w:pPr>
        <w:pStyle w:val="Normal"/>
        <w:jc w:val="both"/>
        <w:rPr/>
      </w:pPr>
      <w:r>
        <w:rPr>
          <w:sz w:val="24"/>
          <w:szCs w:val="24"/>
        </w:rPr>
        <w:tab/>
        <w:t>– Mitől vagy ebben olyan biztos? Meglehet: nem is valós, szívbéli jóság volt, amit te annak véltél… Tudod: ezek a gazdag csemeték roppant szeszélyesek tudnak lenni! Meglehet: az a bizonyos mozdulat sem volt egyéb, mint hirtelen támadt szeszély, amely elillant, ahogy jött, hogy mára nyoma se maradjon a gyermekben: sem a szemében, sem pedig a szívében nem lelnéd, ha mégannyira keresed is. A Világ furcsa, s telve van kiszámíthatatlan dolgokkal, megismerhetetlen emberi megnyilvánulásokkal…</w:t>
      </w:r>
    </w:p>
    <w:p>
      <w:pPr>
        <w:pStyle w:val="Normal"/>
        <w:jc w:val="both"/>
        <w:rPr/>
      </w:pPr>
      <w:r>
        <w:rPr>
          <w:sz w:val="24"/>
          <w:szCs w:val="24"/>
        </w:rPr>
        <w:tab/>
        <w:t>– Lehet… De az is lehet, hogy hiába töprengünk ezen: többé nem látom viszont azt a fiút. Azt hiszem, jobb is volna elfeledni, de nem tudom. Akkor mint ha megérintett volna valami, talán a jóság, talán a szeretet: ki tudja? Gyermek voltam, hát nem próbáltam kielemezni az érzést: csak megéltem, mint egy ösztöneivel gondolkodó kis állat… No, kár ezen tűnődni: inkább aludjunk, mindjárt megvirrad… – azzal feje alá tette a karját, s már aludt is.</w:t>
      </w:r>
    </w:p>
    <w:p>
      <w:pPr>
        <w:pStyle w:val="Normal"/>
        <w:jc w:val="both"/>
        <w:rPr/>
      </w:pPr>
      <w:r>
        <w:rPr>
          <w:sz w:val="24"/>
          <w:szCs w:val="24"/>
        </w:rPr>
        <w:tab/>
        <w:t>Dániel még sokáig nem tudott elaludni, pedig fáradt volt. Nagyon fáradt, hisz egész nap az utcákat járta társaival, s vagy háromszor meg is kergették őket: kétszer még a kutyákat is rájuk akarták uszítani, s talán meg is teszik, ha odébb nem állnak…</w:t>
      </w:r>
    </w:p>
    <w:p>
      <w:pPr>
        <w:pStyle w:val="Normal"/>
        <w:jc w:val="both"/>
        <w:rPr/>
      </w:pPr>
      <w:r>
        <w:rPr>
          <w:sz w:val="24"/>
          <w:szCs w:val="24"/>
        </w:rPr>
        <w:tab/>
        <w:t>Ezeken a történéseken töprengett, majd gondolatai haza szálltak, az elhagyott otthonhoz. Nem: azt nem mondhatta volna, hogy megbánta, hogy útra kelt. Úgy érezte: a maga útját mindenképp végig kell járnia, s ha látszólag korán, túlon-túl fiatalon igyekezett is megtenni rajta az első lépéseket; ő épp idején valónak érezte. S most mint ha még a történések is őt akarnák igazolni, hisz akkor hozta elébe a fiút a Sors, vagy Isten, vagy akár a véletlen (amelyben persze egyáltalán nem hitt) amikor úgy érezte: tökéletesen megérti, s átérzi azt a mély fájdalmat, ami abban az egykori gyermekben volt, s amely neki magának is annyira, de annyira fájt.</w:t>
      </w:r>
    </w:p>
    <w:p>
      <w:pPr>
        <w:pStyle w:val="Normal"/>
        <w:jc w:val="both"/>
        <w:rPr/>
      </w:pPr>
      <w:r>
        <w:rPr>
          <w:sz w:val="24"/>
          <w:szCs w:val="24"/>
        </w:rPr>
        <w:tab/>
        <w:t>Hogy mit akart neki mondani most, az évek távolából, mit szeretett volna visszaüzenni annak a régi gyermeknek, amit akkor nem tudott volna szavakba önteni, mert csak most, a megtapasztalások birtokában tudja, s tán csak most van joga megfogalmazni és kimondani is? Hirtelenjében maga sem tudta, de már nem is volt érkezése megkísérelni, hogy szavakká formálja akkori, és jelenbeni érzéseit. Hirtelen, szinte észrevétlen érte is lenyúlt az álom, hogy egy másik Világba repítse, egy olyan Világba, ahol nincs különbség Ember és Ember közt, így a benne születni készülő szavak kimondására sincs, mert nem lehet szükség…</w:t>
      </w:r>
    </w:p>
    <w:p>
      <w:pPr>
        <w:pStyle w:val="Normal"/>
        <w:jc w:val="both"/>
        <w:rPr/>
      </w:pPr>
      <w:r>
        <w:rPr>
          <w:sz w:val="24"/>
          <w:szCs w:val="24"/>
        </w:rPr>
        <w:tab/>
        <w:t xml:space="preserve">Reggel, vagy inkább még a hajnali órákban szinte egyszerre ébredt az egy helyen éji menedékre lelt csapat: vagy húsz mindig éhes, és mindig kialvatlan, didergő gyerkőc. A legkisebb tán hat éves lehetett, s a legidősebb sem volt több, mint tizenhat esztendős. Sőt: ha Dániel végig pillantott hálótársai arcán, joggal vélhette, hogy ő, és az az egykor-volt kisfiú a legidősebbek. No: nem mint ha ennek bármiféle jelentősége lett volna, hisz egy volt a gond, mert egy volt a nyomorúság is. Inkább csak annyiból lehetett szerepe a kornak, hogy az idősebbek egyike - másika szinte kötelességének érezte, hogy pártfogásába vegye a kisebbeket. Már amelyik hagyta magát pártfogolni, mert nem egy, és nem kettő volt köztük, akik még szinte ki sem nyitották a szemüket, már ott sem voltak. Elszaladtak, hogy egymaguk vívják meg a rájuk (is) váró harcot, s talán épp azért, mert csöppnyi létükre már számtalan keserves emlékeket őriztek egy-egy ilyen „pártfogóról”, akik az ő rovásukra akarták maguknak a napi betevő falatot biztosítani. </w:t>
      </w:r>
    </w:p>
    <w:p>
      <w:pPr>
        <w:pStyle w:val="Normal"/>
        <w:jc w:val="both"/>
        <w:rPr/>
      </w:pPr>
      <w:r>
        <w:rPr>
          <w:sz w:val="24"/>
          <w:szCs w:val="24"/>
        </w:rPr>
        <w:tab/>
        <w:t>Mert ez is megtörtént már, s nem is egyszer. A didergő gyermeket kéregetni küldték, vagy leültették az utcasarkon, s amint néhány krajcárkát vetett neki valami irgalmas lélek, azonmód elszedték tőle, majd hogy az összekéregette a számukra szükséges pénzt, egyszerűen magára hagyták egy falat élelem, s egyetlen fillér nélkül. Ezek a gyermekek legközelebb aztán inkább egymaguk vágtak neki a hajnali utcáknak, s hamarosan a környék házai elé tett kukákban matattak gyors, szinte már szakszerű mozdulatokkal.</w:t>
      </w:r>
    </w:p>
    <w:p>
      <w:pPr>
        <w:pStyle w:val="Normal"/>
        <w:jc w:val="both"/>
        <w:rPr/>
      </w:pPr>
      <w:r>
        <w:rPr>
          <w:sz w:val="24"/>
          <w:szCs w:val="24"/>
        </w:rPr>
        <w:tab/>
        <w:t>A nagyobbak már inkább párba álltak, vagy kis, három - négy fős csoportokba verődtek: úgy indultak útnak. Dániel ahhoz a csoporthoz csatlakozott, amelyet az éjszakai mesélő vezetett. Arra volt kíváncsi: vajon tényleg ráismer-e a fiú? Ő ugyan erősen „Tamás” volt ebben, s még azt sem tartotta valószínűnek, hogy amaz elhinné neki: ő volt az a cifra gúnyába öltöztetett gyerek, de valahogy jól esett a közelében lennie. Ment tehát, ahogy a többiek is, s azon töprengett: egyáltalán érdemes volna-e rátérnie az esti kérdésre.</w:t>
      </w:r>
    </w:p>
    <w:p>
      <w:pPr>
        <w:pStyle w:val="Normal"/>
        <w:jc w:val="both"/>
        <w:rPr/>
      </w:pPr>
      <w:r>
        <w:rPr>
          <w:sz w:val="24"/>
          <w:szCs w:val="24"/>
        </w:rPr>
        <w:tab/>
        <w:t>Később persze elfeledkezett róla maga is. Az utcák még csaknem teljesen sötétek voltak, s a hajnali órák hidege át meg átjárta a csontjait, de azért buzgón keresgélt a kidobott hulladék mélyén. Éhes volt, s ez minden más gondolatot száműzött tudatából, így még arra sem figyelt fel, hogy az esti mesélő szinte állandóan mellette lép, mint ha valami különös szál kötné össze őket.</w:t>
      </w:r>
    </w:p>
    <w:p>
      <w:pPr>
        <w:pStyle w:val="Normal"/>
        <w:jc w:val="both"/>
        <w:rPr/>
      </w:pPr>
      <w:r>
        <w:rPr>
          <w:sz w:val="24"/>
          <w:szCs w:val="24"/>
        </w:rPr>
        <w:tab/>
        <w:t>Igaz: erre amaz sem figyelt, s nem is szándékosan maradt a szá-mára ismeretlen fiú mellett: egyszerűen valahogy biztonságot adott számára a vele csaknem egyidős fiú közelsége, ha ezt nem is fogalmazta meg magának ennyire határozottan. Mentek egyik háztól a másikig, s nyomukban ott lépdelt még vagy két kisebb fiú: azok aztán az egyik saroknál elmaradtak mellőlük, így már csak ketten rótták a végeláthatatlan utcákat. Már csaknem teljesen kivilágosodott, amikor a mesélő épp arrafelé indult, amerre Danielék háza állt. Daniel megdermedt: egy tapodtat sem ment arra, soha, s most sem volt képes még csak a ház közelébe sem menni. Inkább hagyta: hadd menjen a fiú nélküle, ő majd másfelé megy tovább. Amaz lépett is néhányat, majd hogy nem hallotta társa lépteinek koppanását, megállt, s várakozásteljesen visszanézett. A Nap abban a pillanatban emelkedett a házak fölé, hogy arany-szín sugaraival elárassza a piszkos utcákat, a szegényes – szürkére festett házakat csak úgy, mint a mellette lévő, már sokkal tisztább utcák fehérre festett házait. S persze az egymással szemközt álló, éhes kis csavargókat is.</w:t>
      </w:r>
    </w:p>
    <w:p>
      <w:pPr>
        <w:pStyle w:val="Normal"/>
        <w:jc w:val="both"/>
        <w:rPr>
          <w:sz w:val="24"/>
          <w:szCs w:val="24"/>
        </w:rPr>
      </w:pPr>
      <w:r>
        <w:rPr>
          <w:sz w:val="24"/>
          <w:szCs w:val="24"/>
        </w:rPr>
        <w:tab/>
        <w:t xml:space="preserve">És most Daniel szemében villant meg a fájdalom, s valamiféle szégyen, bár okát nem tudta volna adni. </w:t>
      </w:r>
    </w:p>
    <w:p>
      <w:pPr>
        <w:pStyle w:val="Normal"/>
        <w:jc w:val="both"/>
        <w:rPr/>
      </w:pPr>
      <w:r>
        <w:rPr>
          <w:sz w:val="24"/>
          <w:szCs w:val="24"/>
        </w:rPr>
        <w:tab/>
        <w:t>A két fiú egymás arcát fürkészte egy pár pillanatig, majd az egykori kis utcagyerek a másik, már hozzá hasonlatos nyomorgóvá lett fiú mellé lépett, s a kezét nyújtotta felé, de úgy, mintha szívéből akarna átnyújtani felé valami láthatatlan kerítésen át egy darabka édes emlék-morzsát. Hangja halk volt, s enyhén remegett:</w:t>
      </w:r>
    </w:p>
    <w:p>
      <w:pPr>
        <w:pStyle w:val="Normal"/>
        <w:jc w:val="both"/>
        <w:rPr>
          <w:sz w:val="24"/>
          <w:szCs w:val="24"/>
        </w:rPr>
      </w:pPr>
      <w:r>
        <w:rPr>
          <w:sz w:val="24"/>
          <w:szCs w:val="24"/>
        </w:rPr>
        <w:tab/>
        <w:t>– Tudtam, hogy találkozunk még… Tudtam, és azt is tudtam, hogy rád fogok ismerni. Te voltál az a kisfiú, az a kis Daniel, aki…</w:t>
      </w:r>
    </w:p>
    <w:p>
      <w:pPr>
        <w:pStyle w:val="Normal"/>
        <w:jc w:val="both"/>
        <w:rPr/>
      </w:pPr>
      <w:r>
        <w:rPr>
          <w:sz w:val="24"/>
          <w:szCs w:val="24"/>
        </w:rPr>
        <w:t>Daniel szeme tele szaladt könnyel, ahogy az Emlékezés ujja megérintette szívét s tudatát. Hogy hogyan, s miként bukkant fel benne az egykor mondott mondat, maga sem tudta, de valahogy kibukott belőle:</w:t>
      </w:r>
    </w:p>
    <w:p>
      <w:pPr>
        <w:pStyle w:val="Normal"/>
        <w:jc w:val="both"/>
        <w:rPr>
          <w:sz w:val="24"/>
          <w:szCs w:val="24"/>
        </w:rPr>
      </w:pPr>
      <w:r>
        <w:rPr>
          <w:sz w:val="24"/>
          <w:szCs w:val="24"/>
        </w:rPr>
        <w:tab/>
        <w:t>– Nesze… vedd el, nekem nem kell…</w:t>
      </w:r>
    </w:p>
    <w:p>
      <w:pPr>
        <w:pStyle w:val="Normal"/>
        <w:jc w:val="both"/>
        <w:rPr>
          <w:sz w:val="24"/>
          <w:szCs w:val="24"/>
        </w:rPr>
      </w:pPr>
      <w:r>
        <w:rPr>
          <w:sz w:val="24"/>
          <w:szCs w:val="24"/>
        </w:rPr>
        <w:tab/>
        <w:t>– Vedd el, no, 'iszen úgy sem érted volna el, hát segítettem – felelte rá a másik fiú, mint ha vissza akarná igazolni: igen, ő volt az a kis utcagyerek, s nagyon is mélyre íródtak belé azok a szavak, amelyeket akkor az a másik gyerek mondott, s amelyek azóta is éltették, Reményt adva számára a legnehezebb időkben is.</w:t>
      </w:r>
    </w:p>
    <w:p>
      <w:pPr>
        <w:pStyle w:val="Normal"/>
        <w:jc w:val="both"/>
        <w:rPr/>
      </w:pPr>
      <w:r>
        <w:rPr>
          <w:sz w:val="24"/>
          <w:szCs w:val="24"/>
        </w:rPr>
        <w:t xml:space="preserve">Mintha valamiféle varázs-igét mondtak volna egymásnak: hamarosan önfeledten kacagtak, s úgy ölelték át egymást, mintha rég látott testvérükre leltek volna az ébredő Nap sugarai alatt. Aztán már Daniel terve szerint haladtak tovább, s út közben beszélgettek. </w:t>
      </w:r>
    </w:p>
    <w:p>
      <w:pPr>
        <w:pStyle w:val="Normal"/>
        <w:jc w:val="both"/>
        <w:rPr/>
      </w:pPr>
      <w:r>
        <w:rPr>
          <w:sz w:val="24"/>
          <w:szCs w:val="24"/>
        </w:rPr>
        <w:tab/>
        <w:t>A fiú, akit Ágostonnak hívtak, elmesélte: hogyan, s mint jutott árvaságra tán esztendővel azelőtt, amikor az az emlékezetes esemény történt, aztán ő fogta vallatóra Danielt:</w:t>
      </w:r>
    </w:p>
    <w:p>
      <w:pPr>
        <w:pStyle w:val="Normal"/>
        <w:jc w:val="both"/>
        <w:rPr/>
      </w:pPr>
      <w:r>
        <w:rPr>
          <w:sz w:val="24"/>
          <w:szCs w:val="24"/>
        </w:rPr>
        <w:tab/>
        <w:t>– És te? Hogy-hogy közénk vetett a Sors? Hisz te jómódban éltél, s ahogy elnéztem: anyádék ma sem szűkölködnek… Neked nem kellene ezt a nyomort viselned. Ez nem a te utad…</w:t>
      </w:r>
    </w:p>
    <w:p>
      <w:pPr>
        <w:pStyle w:val="Normal"/>
        <w:jc w:val="both"/>
        <w:rPr/>
      </w:pPr>
      <w:r>
        <w:rPr>
          <w:sz w:val="24"/>
          <w:szCs w:val="24"/>
        </w:rPr>
        <w:tab/>
        <w:t>– De, igen: az én utam… – felelt Daniel, mintha a többi kérdést meg sem hallotta volna – az én utam, mert én magam választottam, hogy megtaláljam önmagam, megtaláljalak téged, s hogy megtaláljam a választ arra a kérdésre, amelyet még én sem ismerek igazán. Csak azt tudom, hogy a kérdés van, s felbukkant bennem abban a pillanatban, amikor anyám hangját, s a te könnyes szemedet egyszerre idéztem fel magamban. Keresem tehát a kérdést, de a feleletet is, s most, hogy téged már megtaláltalak: remélem, mindkettőt meg is lelem hamarosan. Az pedig, hogy anyámék nem szűkölködnek… nos: inkább szégyellem, semmint büszke vagyok rá, bár okát nem tudnám adni. Most még nem. Még hagyj nekem egy kis időt, s ha megleltem a kérdést s a feleletet: neked is elmondom, hogy tudd…</w:t>
      </w:r>
    </w:p>
    <w:p>
      <w:pPr>
        <w:pStyle w:val="Normal"/>
        <w:jc w:val="both"/>
        <w:rPr>
          <w:sz w:val="24"/>
          <w:szCs w:val="24"/>
        </w:rPr>
      </w:pPr>
      <w:r>
        <w:rPr>
          <w:sz w:val="24"/>
          <w:szCs w:val="24"/>
        </w:rPr>
      </w:r>
    </w:p>
    <w:p>
      <w:pPr>
        <w:pStyle w:val="Normal"/>
        <w:jc w:val="both"/>
        <w:rPr/>
      </w:pPr>
      <w:r>
        <w:rPr>
          <w:sz w:val="24"/>
          <w:szCs w:val="24"/>
        </w:rPr>
        <w:tab/>
        <w:t>Egy hónapja jártak már egy-azon utakon: elválaszthatatlan barátokká lettek, s tán még a gondolataik is azonosak voltak. Ha idegen nézett rájuk, joggal vélhette őket testvéreknek is, annyira egy volt tán még a mozdulatuk is. Ha rájuk nézett egyáltalán valaha is valaki. De ez csak ritkán történt meg, s akkor sem azzal a szándékkal, hogy a két gyerek közti kapcsolaton tűnődjenek: inkább azért, hogy mélységes lenézésüknek és gyűlöletüknek adják számtalan, nem egyszer tettlegességig menő jelét. Egy ilyen történés után támadt az az ötlete Danielnek: el kellene menniük az anyja házához. Ágoston (emlékezve Daniel iszonyatos félelmére) nem örült a gondolatnak, ám Daniel elmagyarázta, mire gondolt:</w:t>
      </w:r>
    </w:p>
    <w:p>
      <w:pPr>
        <w:pStyle w:val="Normal"/>
        <w:jc w:val="both"/>
        <w:rPr/>
      </w:pPr>
      <w:r>
        <w:rPr>
          <w:sz w:val="24"/>
          <w:szCs w:val="24"/>
        </w:rPr>
        <w:tab/>
        <w:t xml:space="preserve">– Akkor, régen… én egy elkényeztetett, gazdag gyerek voltam. Anyám rajongásig szeretett. Te egy szegény, éhes kis csavargó voltál… és az én anyám olyan gyűlölettel beszélt rólad, hogy máig bennem sajognak szavai. Mint ha nem is egy velem egyidős gyermekről, de valami elvetemült gazemberről beszélne, vagy egy undok tárgyról, ami valahogy belül került az ő kerítésén, s amelyet haladéktalanul el kell távolítani. Azt szeretném tudni: ha </w:t>
      </w:r>
      <w:r>
        <w:rPr>
          <w:i/>
          <w:iCs/>
          <w:sz w:val="24"/>
          <w:szCs w:val="24"/>
        </w:rPr>
        <w:t>így</w:t>
      </w:r>
      <w:r>
        <w:rPr>
          <w:sz w:val="24"/>
          <w:szCs w:val="24"/>
        </w:rPr>
        <w:t xml:space="preserve"> lát bennünket egymás mellett: vajon lesz-e szíve különbséget tenni kettőnk közt? Megszólal-e a szíve, ha látja: egyformák vagyunk, semmi különbség nincs kettőnk közt, hisz én is csak egy piszkos csavargó vagyok, mint te…</w:t>
      </w:r>
    </w:p>
    <w:p>
      <w:pPr>
        <w:pStyle w:val="Normal"/>
        <w:jc w:val="both"/>
        <w:rPr>
          <w:sz w:val="24"/>
          <w:szCs w:val="24"/>
        </w:rPr>
      </w:pPr>
      <w:r>
        <w:rPr>
          <w:sz w:val="24"/>
          <w:szCs w:val="24"/>
        </w:rPr>
        <w:tab/>
        <w:t>Ágoston ugyan még mindig vonakodott, de követte Danielt, ahogy addig is. Követte, s gondolatban már felkészült arra, hogy ismét egyedül marad a rács „innenső oldalán”, míg Daniel visszatér a maga elhagyott „oldalára”…</w:t>
      </w:r>
    </w:p>
    <w:p>
      <w:pPr>
        <w:pStyle w:val="Normal"/>
        <w:jc w:val="both"/>
        <w:rPr/>
      </w:pPr>
      <w:r>
        <w:rPr>
          <w:sz w:val="24"/>
          <w:szCs w:val="24"/>
        </w:rPr>
        <w:tab/>
        <w:t>Daniel határozottan, emelt fővel állt meg a házuk előtt, majd hogy a házban lévők figyelmét felhívja magára, meglehetős hangosan nyitotta fel a szemetes edény tetejét. Az eredmény nem is váratott magára sokáig. Először csak a szakácsné pillantott ki a félrehúzott függöny mögül, aztán legyintve ellépett az ablaktól. Daniel tovább zörgött, tudva: anyja úgy sem fogja sokáig elviselni a beszűrődő zajt, s előbb-utóbb maga is kilép a házból, hogy kiderítse annak okát. Így is történt. Miután Daniel már vagy öt perce zörgött az edény fedelével, váratlanul kinyílt a ház ajtaja, s felbukkant az asszony magas, telt alakja. Daniel mint ha csak erre várt volna:</w:t>
      </w:r>
    </w:p>
    <w:p>
      <w:pPr>
        <w:pStyle w:val="Normal"/>
        <w:jc w:val="both"/>
        <w:rPr>
          <w:sz w:val="24"/>
          <w:szCs w:val="24"/>
        </w:rPr>
      </w:pPr>
      <w:r>
        <w:rPr>
          <w:sz w:val="24"/>
          <w:szCs w:val="24"/>
        </w:rPr>
        <w:tab/>
        <w:t>– Szervusz, anya… megismersz?</w:t>
      </w:r>
    </w:p>
    <w:p>
      <w:pPr>
        <w:pStyle w:val="Normal"/>
        <w:jc w:val="both"/>
        <w:rPr>
          <w:sz w:val="24"/>
          <w:szCs w:val="24"/>
        </w:rPr>
      </w:pPr>
      <w:r>
        <w:rPr>
          <w:sz w:val="24"/>
          <w:szCs w:val="24"/>
        </w:rPr>
        <w:t>Az asszony egy pillanatig csak kapkodott a levegő után, majd szinte hisztérikus kiabálásba kezdett:</w:t>
      </w:r>
    </w:p>
    <w:p>
      <w:pPr>
        <w:pStyle w:val="Normal"/>
        <w:jc w:val="both"/>
        <w:rPr/>
      </w:pPr>
      <w:r>
        <w:rPr>
          <w:sz w:val="24"/>
          <w:szCs w:val="24"/>
        </w:rPr>
        <w:tab/>
        <w:t>– Daniel… vissza jött Daniel, itt van…! – s már rohant, hogy behúzza az utcáról Danielt, egy pillantásra sem méltatva a mellette álló fiút. Daniel azonban egy lépéssel elhátrált előle:</w:t>
      </w:r>
    </w:p>
    <w:p>
      <w:pPr>
        <w:pStyle w:val="Normal"/>
        <w:jc w:val="both"/>
        <w:rPr/>
      </w:pPr>
      <w:r>
        <w:rPr>
          <w:sz w:val="24"/>
          <w:szCs w:val="24"/>
        </w:rPr>
        <w:tab/>
        <w:t>– Nézz meg engem, anyám. Aztán nézd meg azt a kisfiút is, akit egyszer oly gyűlölettel szidtál, csak mert be merészelt nyúlni a te rácsodon azért a darab kalácsért. Nézz csak meg jól mindkettőnket, s mondd meg: most… látsz-e valamiféle különbséget köztünk? Nem ugyan olyan piszkos, éhes csavargók vagyunk-e mindketten? Nézd: még a kezünk is egyformán mocskos, ahogy mocskos az egész életünk is. Mocskos, mert te… mert ti hagyjátok, hogy az legyen. S én is hagytam volna, ha Ágoston akkor nem bukkan fel a kerítés mellett, s ha te nem támadsz ellene olyan mély gyűlölettel. De Istennek hála: rátámadtál, s így felébresztettél, mielőtt egyáltalán bele zuhanhattam volna a ti vak álmotokba, hogy csak annak a képeit lássam a Valóság helyett. Nos, anyám: mondd meg, mi különbség van kettőnk közt? Mi különbség lehet Ember és Ember közt?</w:t>
      </w:r>
    </w:p>
    <w:p>
      <w:pPr>
        <w:pStyle w:val="Normal"/>
        <w:jc w:val="both"/>
        <w:rPr>
          <w:sz w:val="24"/>
          <w:szCs w:val="24"/>
        </w:rPr>
      </w:pPr>
      <w:r>
        <w:rPr>
          <w:sz w:val="24"/>
          <w:szCs w:val="24"/>
        </w:rPr>
        <w:tab/>
        <w:t>Az asszony egy darabig szótlanul állt, aztán újra megpróbálta behúzni Danielt az utcáról, ám az ismét kitért előle:</w:t>
      </w:r>
    </w:p>
    <w:p>
      <w:pPr>
        <w:pStyle w:val="Normal"/>
        <w:jc w:val="both"/>
        <w:rPr>
          <w:sz w:val="24"/>
          <w:szCs w:val="24"/>
        </w:rPr>
      </w:pPr>
      <w:r>
        <w:rPr>
          <w:sz w:val="24"/>
          <w:szCs w:val="24"/>
        </w:rPr>
        <w:tab/>
        <w:t xml:space="preserve">– Mindketten bemegyünk, és egyforma életet fogunk élni… – mondta, ám az asszony megrázta a fejét: </w:t>
      </w:r>
    </w:p>
    <w:p>
      <w:pPr>
        <w:pStyle w:val="Normal"/>
        <w:jc w:val="both"/>
        <w:rPr>
          <w:sz w:val="24"/>
          <w:szCs w:val="24"/>
        </w:rPr>
      </w:pPr>
      <w:r>
        <w:rPr>
          <w:sz w:val="24"/>
          <w:szCs w:val="24"/>
        </w:rPr>
        <w:tab/>
        <w:t>– Lehetetlen, fiam, hisz ez egy közönséges csavargó… – kezdte volna magyarázni, ám Daniel közbevágott:</w:t>
      </w:r>
    </w:p>
    <w:p>
      <w:pPr>
        <w:pStyle w:val="Normal"/>
        <w:jc w:val="both"/>
        <w:rPr/>
      </w:pPr>
      <w:r>
        <w:rPr>
          <w:sz w:val="24"/>
          <w:szCs w:val="24"/>
        </w:rPr>
        <w:tab/>
        <w:t>– Lehet… de én sem vagyok más! Egy közönséges csavargó vagyok magam is. De ha úgy akarod nézni: Emberek vagyunk mindketten, s ha neked nem kell Ő, az Ember, akkor én sem kellek, mint Ember, csak mint egy rész a te egészedből, a folytatásod, amellyel lehet büszkélkedni, akit lehet mutogatni, akivel mindent lehet tenni: csak Ember-ként kezelni nem lehet, mert akkor a másik Embert is úgy kellene kezelned, ahogy engem. Akkor Rá is büszkének kellene lenned, s Őt is mutogatnod kellene, mint a Teremtő egy elidegeníthetetlen részét, mint a Teremtő „folytatását”, aki Rész az Ő Egészéből. Szeresd felebarátodat, mint tenmagadat: ebben az is benne van, hogy magadat, de még a te folytatásodat sem helyezheted más Ember elé, csak mellé, mint egyenrangút… de hisz ezt te magad épp olyan jól tudod: egyazon Bibliából olvastunk, s egyazon misére jártunk. Vagy tévednék?</w:t>
      </w:r>
    </w:p>
    <w:p>
      <w:pPr>
        <w:pStyle w:val="Normal"/>
        <w:jc w:val="both"/>
        <w:rPr/>
      </w:pPr>
      <w:r>
        <w:rPr>
          <w:sz w:val="24"/>
          <w:szCs w:val="24"/>
        </w:rPr>
        <w:tab/>
        <w:t xml:space="preserve">Az asszony ismét megrázta a fejét, mire Daniel karon fogta Ágostont, s lassan elindult vele az úton, vissza, ahonnét jöttek. Ugyan hallotta, hogy anyja a cselédeket hívja, hogy azon mód utána küldje őket, de nem törődött vele. Belépett az egyik ház kapuján, s a másik kapuján egy másik utcára jutott, egy olyan utcára, ahol nem csak az anyja vagy az apja, de még a cselédek is méltóságukon alulinak tartották volna megjelenni. Így ott már tökéletes biztonságban voltak. </w:t>
      </w:r>
    </w:p>
    <w:p>
      <w:pPr>
        <w:pStyle w:val="Normal"/>
        <w:jc w:val="both"/>
        <w:rPr/>
      </w:pPr>
      <w:r>
        <w:rPr>
          <w:sz w:val="24"/>
          <w:szCs w:val="24"/>
        </w:rPr>
        <w:tab/>
        <w:t>Ágoston egy ideig hagyta: hadd tűnődjön Daniel az iménti történésen, majd megállt, megállásra késztetve ezzel Danielt is, aki még mindig a karját fogta. Halkan szólt, lehajtott fejjel, mint ha szégyellné amit mondani akar:</w:t>
      </w:r>
    </w:p>
    <w:p>
      <w:pPr>
        <w:pStyle w:val="Normal"/>
        <w:jc w:val="both"/>
        <w:rPr/>
      </w:pPr>
      <w:r>
        <w:rPr>
          <w:sz w:val="24"/>
          <w:szCs w:val="24"/>
        </w:rPr>
        <w:tab/>
        <w:t>– Menj vissza, Daniel… Nincs jogom, hogy elszakítsalak a családodtól a puszta létemmel, s az egykor-volt történéssel…</w:t>
      </w:r>
    </w:p>
    <w:p>
      <w:pPr>
        <w:pStyle w:val="Normal"/>
        <w:jc w:val="both"/>
        <w:rPr>
          <w:sz w:val="24"/>
          <w:szCs w:val="24"/>
        </w:rPr>
      </w:pPr>
      <w:r>
        <w:rPr>
          <w:sz w:val="24"/>
          <w:szCs w:val="24"/>
        </w:rPr>
        <w:t>Daniel egy pillanatig értetlenül nézett rá, majd megrázta a fejét:</w:t>
      </w:r>
    </w:p>
    <w:p>
      <w:pPr>
        <w:pStyle w:val="Normal"/>
        <w:jc w:val="both"/>
        <w:rPr/>
      </w:pPr>
      <w:r>
        <w:rPr>
          <w:sz w:val="24"/>
          <w:szCs w:val="24"/>
        </w:rPr>
        <w:tab/>
        <w:t>– Képtelen volnék visszafordulni, s ott élni, mint ha az eltelt, csaknem két esztendő történései nem velem s mellettem estek volna. És már nem csak miattad, s nem csak magam miatt: a többi, ezer és ezer nyomorgó miatt sem. Mert én nem csak rád; mindannyiukra gondoltam, amikor arra próbáltam rávezetni anyámat, hogy Embert lásson benned is, és bennem is. A két élet-forma közti különbség igazságtalan voltát szerettem volna megmutatni neki, s rajta keresztül mindazoknak, akik ott: abban a házban élnek. S azokon keresztül talán az Emberiségnek is. De úgy tűnik: hiába. Az Ember (ahogyan azt anyám is teszi) csak olvassa és szajkózza, de nem érti, és nem éli az Írás szavait:</w:t>
      </w:r>
    </w:p>
    <w:p>
      <w:pPr>
        <w:pStyle w:val="Normal"/>
        <w:jc w:val="both"/>
        <w:rPr>
          <w:sz w:val="24"/>
          <w:szCs w:val="24"/>
        </w:rPr>
      </w:pPr>
      <w:r>
        <w:rPr>
          <w:sz w:val="24"/>
          <w:szCs w:val="24"/>
        </w:rPr>
        <w:tab/>
        <w:t xml:space="preserve">– Szeresd felebarátodat, mint tenmagadat… </w:t>
      </w:r>
    </w:p>
    <w:p>
      <w:pPr>
        <w:pStyle w:val="Normal"/>
        <w:jc w:val="both"/>
        <w:rPr/>
      </w:pPr>
      <w:r>
        <w:rPr>
          <w:sz w:val="24"/>
          <w:szCs w:val="24"/>
        </w:rPr>
        <w:tab/>
        <w:t>Hogy miért van ez így, s hogy meddig kell még ennek így lennie? Nem tudom, pedig ha a Keresztre nézek, egyre inkább úgy érzem: a Választ… már réges-rég lehozta, s az Emberiség kezébe adta Valaki…</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kis Daniel, aki tulajdonképpen maga is egyfajta „magasabb pozícióból” nézett a rács túlsó felén álló Ágostonra, lényegében épp úgy elindulhatott volna azon az úton, amelyen egykor Kende professzor haladt. De a fölöttes ÉN-ben elraktározódott emlékkép ideje-korán riasztotta: valahol valami nem úgy zajlik a történések sorában, ahogy annak zajlania kellene. – magyarázta Vezetőm, majd hogy feljebb emelkedtünk, így folytatta:</w:t>
      </w:r>
    </w:p>
    <w:p>
      <w:pPr>
        <w:pStyle w:val="Normal"/>
        <w:jc w:val="both"/>
        <w:rPr/>
      </w:pPr>
      <w:r>
        <w:rPr>
          <w:sz w:val="24"/>
          <w:szCs w:val="24"/>
        </w:rPr>
        <w:tab/>
        <w:t>– Vissza tértünk tehát a gőg, a vádak és a szitkozódás szintjéhez: itt az anya volt az, aki e negatív energiákat útjukra bocsájtotta, de már a mellette lévő gyermek nem hallgatta tétlenül azokat. Már cselekedett, ha nem is tudatosan: még csak ösztönösen, de cselekvése mélyén már a tudatos tett szándékának kis csírájával. Ez a kis csíra növekedett aztán a kamasz évek kezdetéig, hogy a legelső adandó pillanatban tettekké váljon. A tett aztán megszülte a fiatalban a Holnapok felé vezető kérdéseket. S hogy a Holnapok valamelyikén megtalálja e rájuk a választ? Nézzük meg, miről beszél a negyedik Boldogság, amikor azt mondja:</w:t>
      </w:r>
    </w:p>
    <w:p>
      <w:pPr>
        <w:pStyle w:val="Normal"/>
        <w:jc w:val="both"/>
        <w:rPr>
          <w:sz w:val="24"/>
          <w:szCs w:val="24"/>
        </w:rPr>
      </w:pPr>
      <w:r>
        <w:rPr>
          <w:sz w:val="24"/>
          <w:szCs w:val="24"/>
        </w:rPr>
        <w:tab/>
        <w:t>„Boldogok akik éhezik és szomjúhozzák az Igazságot, mert ők megelégíttetnek.”</w:t>
      </w:r>
    </w:p>
    <w:p>
      <w:pPr>
        <w:pStyle w:val="Normal"/>
        <w:jc w:val="both"/>
        <w:rPr>
          <w:sz w:val="24"/>
          <w:szCs w:val="24"/>
        </w:rPr>
      </w:pPr>
      <w:r>
        <w:rPr>
          <w:sz w:val="24"/>
          <w:szCs w:val="24"/>
        </w:rPr>
        <w:tab/>
        <w:t>Ismét a lent zajló történések felé figyeltünk. Most nem azokat az utcákat láttuk, ahogy azt vártam, de a történés mint ha folytatódott volna. Vagy inkább mint ha valamiféleképpen egybeolvadt volna az előző két történéssel, de már évszázadok távol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Egy perc, és itt vagyok! – szólt hátra Mad, mire apja felkapta a fejét:</w:t>
      </w:r>
    </w:p>
    <w:p>
      <w:pPr>
        <w:pStyle w:val="Normal"/>
        <w:jc w:val="both"/>
        <w:rPr>
          <w:sz w:val="24"/>
          <w:szCs w:val="24"/>
        </w:rPr>
      </w:pPr>
      <w:r>
        <w:rPr>
          <w:sz w:val="24"/>
          <w:szCs w:val="24"/>
        </w:rPr>
        <w:tab/>
        <w:t>– Hová mész már megint, fiam…? – kérdezte csendesen, de szavai már csak a hangtalan becsukódó ajtón koppantak. Mad rég messze járt.</w:t>
      </w:r>
    </w:p>
    <w:p>
      <w:pPr>
        <w:pStyle w:val="Normal"/>
        <w:jc w:val="both"/>
        <w:rPr/>
      </w:pPr>
      <w:r>
        <w:rPr>
          <w:sz w:val="24"/>
          <w:szCs w:val="24"/>
        </w:rPr>
        <w:tab/>
        <w:t>Hogy hová, s miért indul el mostanában a gyerek szinte minden áldott nap, s hozzá mindig ugyanabban az órában: senki sem tudta. Pedig már vagy második hónapja hogy a fiú el-el tűnt, hogy alig fél óra múlva mosolyogva, s örömtől ragyogó arccal meg is jelenjen ismét. Az arcán látott boldogság aztán mindannyiszor elvette az apa kedvét a kérdezősködéstől. Nem akart tolakodónak látszani, még a saját fiával szemben sem, s még akkor sem, ha a gyerek lényegében talán még nem volt abban a korban, amikor más szülő titkokat engedett volna magában őrizgetnie. Mad és apja közt azonban a szülő – gyermek kapcsolat valahogy másképpen alakult, mint egy átlagos családban. Mad édesanyja már hosszú évekkel ezelőtt magukra hagyta őket, szorosra és már-már barátivá szőve ezzel az apa és fia közti szálat.</w:t>
      </w:r>
    </w:p>
    <w:p>
      <w:pPr>
        <w:pStyle w:val="Normal"/>
        <w:jc w:val="both"/>
        <w:rPr/>
      </w:pPr>
      <w:r>
        <w:rPr>
          <w:sz w:val="24"/>
          <w:szCs w:val="24"/>
        </w:rPr>
        <w:tab/>
        <w:t xml:space="preserve">Nem: az asszony nem szándékkal hagyta el őket. Egy kérlelhetetlen szónak kellett engedelmeskednie, amely minden ember életében csak egyszer hangzik fel, de amint az elhangzik, nem lehet nem meghallani, s nem engedelmeskedni neki. A Végső Szó kényszerítő ereje vonzotta magához szellemét, hogy attól kezdve már csak az Ég végtelen magasaiból kövesse figyelemmel szerettei útját, s onnan segítse őket, hogy rátalálhassanak a helyes Útra. </w:t>
      </w:r>
    </w:p>
    <w:p>
      <w:pPr>
        <w:pStyle w:val="Normal"/>
        <w:jc w:val="both"/>
        <w:rPr/>
      </w:pPr>
      <w:r>
        <w:rPr>
          <w:sz w:val="24"/>
          <w:szCs w:val="24"/>
        </w:rPr>
        <w:tab/>
        <w:t xml:space="preserve">Ahogy Mad visszatért, az apa most sem volt képes kérdésekkel zaklatni, bár a fiú arcán most mint ha nem fénylett volna a megszokott öröm. Inkább gondterheltnek, s tűnődőnek tetszett, de mert hogy nem szólalt meg, az apa is szótlan maradt. A nap további része aztán már ebben a szótlanságban telt el. Mad gondolatai fala mögé húzódott, s eszébe sem jutott hogy a megszokott tréfákkal nevettesse meg mindig bánatos apját, vagy a cselédeket. </w:t>
      </w:r>
    </w:p>
    <w:p>
      <w:pPr>
        <w:pStyle w:val="Normal"/>
        <w:jc w:val="both"/>
        <w:rPr/>
      </w:pPr>
      <w:r>
        <w:rPr>
          <w:sz w:val="24"/>
          <w:szCs w:val="24"/>
        </w:rPr>
        <w:tab/>
        <w:t>Ha egy kívülálló egyszer bepillanthatott volna a Tretson család ablakán, furcsa dolgokat láthatott volna. Nem csak az apa és az egyre nagyobbá váló fiú közt kialakult kapcsolaton, de a kéttagúvá zsugorodott csonka-család és az őket kiszolgáló cselédség közti kapcsolaton is elgondolkodhatott volna a megfigyelő. A cseléd szó ugyanis itt mint ha más értelmet és tartalmat nyert volna, mint bárhol másutt a városban, de tán a Föld színén. Legalább is az asszony távozása óta. Igaz: azelőtt ennek ellenkezőjén ütközhetett volna meg a megfigyelő. Bár ennek okát inkább csak a ház szokatlanul mély csendességében kereshették volna, abban a csendességben, amely mintha már inkább az Odaát hangulatát árasztotta volna, semmint egy olyan fiatal pár otthonáét, ahol nemrégiben az első fiúgyermek is megszületett. De mint ha még a baba is ezzel a csenddel együtt született volna. Nem sírt, de nem is kacagott, mint ha tiszteletben akarta volna tartani apja fájdalmát, s anyja szellemének távozni készülő, óvatos-néma lépteit.</w:t>
      </w:r>
    </w:p>
    <w:p>
      <w:pPr>
        <w:pStyle w:val="Normal"/>
        <w:jc w:val="both"/>
        <w:rPr/>
      </w:pPr>
      <w:r>
        <w:rPr>
          <w:sz w:val="24"/>
          <w:szCs w:val="24"/>
        </w:rPr>
        <w:tab/>
        <w:t>Az asszony már a szülés előtt megbetegedett, s attól kezdve sűrű, szinte tapintható Csend borult a házra. A cselédek sokáig tűnődtek: hogy tudta mégis kihordani, s még világra is hozni a gyermeket? Aztán pedig azon tanakodtak: mi tartotta köztük még hosszú éveken át, félig ebben, félig viszont már abban a Másik Világban létezve, mint ha önmagából, saját lelkéből s szelleméből kívánt volna hidat építeni a Fent és Lent Világai közt, segítve az Embert: de talán csak a körötte hallgató embereket a Fent Világának, s az Ott-lét Törvényeinek könnyebb megérthetésében?</w:t>
      </w:r>
    </w:p>
    <w:p>
      <w:pPr>
        <w:pStyle w:val="Normal"/>
        <w:jc w:val="both"/>
        <w:rPr/>
      </w:pPr>
      <w:r>
        <w:rPr>
          <w:sz w:val="24"/>
          <w:szCs w:val="24"/>
        </w:rPr>
        <w:tab/>
        <w:t>Hogy földi tudata érzékelte-e a körötte zajló történéseket: ki tudja… Meglehet: az volt az utolsó valós pillanata e Föld színén, amikor gyermekére tekintett, akinek kevéssel előtte adott életet, hogy aztán szinte egészen elmerüljön valami jótékony félhomályban, amely a fizikai test szenvedéseit volt hivatva lefedni előtte.</w:t>
      </w:r>
    </w:p>
    <w:p>
      <w:pPr>
        <w:pStyle w:val="Normal"/>
        <w:jc w:val="both"/>
        <w:rPr/>
      </w:pPr>
      <w:r>
        <w:rPr>
          <w:sz w:val="24"/>
          <w:szCs w:val="24"/>
        </w:rPr>
        <w:tab/>
        <w:t>Az orvos ugyan váltig unszolta a különös „özvegységre” jutott fiatal apát: engedje, hogy egy kórházban ápolják az asszonyt, míg véget nem ér annak (szerinte) semmilyenné lett, földi útja, ám az apa hallani sem akart róla. Maga mellett akarta tudni gyermeke anyját, akit mindennél és mindenkinél jobban szeretett: talán még egyetlen gyermekénél is, aki csendes volt, s szinte megközelíthetetlen, mint ha Titkot őrizne maga is, amelyet abból a Másik Világból hozott magával. Titkot, amely talán választ adhatott volna az asszony betegségének mibenlétére: mert még ezt sem tudták kideríteni az orvosok, bár minden elképzelhető, de még az elképzelése-ken is túllépő vizsgálatot elvégeztek a betegen.</w:t>
      </w:r>
    </w:p>
    <w:p>
      <w:pPr>
        <w:pStyle w:val="Normal"/>
        <w:jc w:val="both"/>
        <w:rPr/>
      </w:pPr>
      <w:r>
        <w:rPr>
          <w:sz w:val="24"/>
          <w:szCs w:val="24"/>
        </w:rPr>
        <w:tab/>
        <w:t>Mad már a hatodik évében járt, amikor anyja végre el tudott szakadni e földről. A gyermek (akit csak néha, s csak egészen kicsiny korában fektettek oda anyja mellé a hatalmas hitvesi ágyra, hogy legalább néhány percig érezhesse annak közelségét, akitől életét kapta), épp oly szótlanul vette tudomásul anyja távozását, ahogy addig is, mindent. Nem sírt és nem szólt, nem kérdezett, ahogy azt más, vele egyidős gyermek tette volna, s meg sem próbálta felébreszteni anyját: hozzá volt szokva, hogy anyja „alszik”, s hogy csendesnek kell lennie: fel ne ébressze valamiképpen, rá ne nyissa tudatát a fájdalmakra, amelyek minden, szinte csak véletlen-szerűen adódó éber pillanatát betöltötték, hogy hamarosan egy újabb önkívületbe taszítsák.</w:t>
      </w:r>
    </w:p>
    <w:p>
      <w:pPr>
        <w:pStyle w:val="Normal"/>
        <w:jc w:val="both"/>
        <w:rPr/>
      </w:pPr>
      <w:r>
        <w:rPr>
          <w:sz w:val="24"/>
          <w:szCs w:val="24"/>
        </w:rPr>
        <w:tab/>
        <w:t>A temetés egyszerű volt, és csendes, ahogy addig is minden a háznál. Azok a cselédek, akik még a fiatal pár esküvőjét követő hónapokban alkalmazásban álltak náluk, már rég faképnél hagyták az elnémult házat, mint akik a temetőből, vagy egy halottasházból menekülnek arra, amerre még a Fény, s az Élet hangjai várnak rájuk. Akkor csupa idős asszony vette át a helyüket, akik már koruknál fogva is hajlottak a néma elmélkedésre: hát jól illettek a fura házaspár, s a hallgatag gyermek mellé.</w:t>
      </w:r>
    </w:p>
    <w:p>
      <w:pPr>
        <w:pStyle w:val="Normal"/>
        <w:jc w:val="both"/>
        <w:rPr/>
      </w:pPr>
      <w:r>
        <w:rPr>
          <w:sz w:val="24"/>
          <w:szCs w:val="24"/>
        </w:rPr>
        <w:tab/>
        <w:t>Vagy két év telhetett el az asszony temetése óta. A kisfiú nagyobbacska lett, s az apa (bárhogy szerette volna) tovább nem tarthatta vissza a minden gyermek számára kötelező oktatástól, s ezzel az iskolától, s a vele egykorú gyermekek társaságától sem. A kisfiú iskolás lett, de egy napot, sőt: egy órát sem volt képes eltölteni a maga-korabeli, szüntelenül izgő-mozgó és zsivajgó gyerek-sereg-ben. Néhány perc után heves köhögés rázta meg, aztán belázasodott, s hol a hideg lelte, hol verejték lepte el sápadt kis arcát, homlokát. Akkor sokáig úgy tűnt: követi anyját az Árnyak birodalmába. Aztán felépült, de az apa többé nem engedte iskolába. Igaz: az orvosok sem tanácsolták, így az apa inkább házitanítót fogadott mellé. Vagyonos ember volt, hát megtehette, ahogy megtehetett ezen túl, és ezen felül is sok mindent, talán azt az egyet kivéve: nem varázsolhatott mosolyt fia mindig szomorú arcára.</w:t>
      </w:r>
    </w:p>
    <w:p>
      <w:pPr>
        <w:pStyle w:val="Normal"/>
        <w:jc w:val="both"/>
        <w:rPr/>
      </w:pPr>
      <w:r>
        <w:rPr>
          <w:sz w:val="24"/>
          <w:szCs w:val="24"/>
        </w:rPr>
        <w:tab/>
        <w:t>Pedig az asszony távozása, s a kisfiú felépülése után szeretett volna legalább egyszer valódi mosolyt, s valódi vidámságot látni a gyermek arcán, ahogy azt a jártában-keltében elébe kerülő gyermekek arcán is látta.</w:t>
      </w:r>
    </w:p>
    <w:p>
      <w:pPr>
        <w:pStyle w:val="Normal"/>
        <w:jc w:val="both"/>
        <w:rPr/>
      </w:pPr>
      <w:r>
        <w:rPr>
          <w:sz w:val="24"/>
          <w:szCs w:val="24"/>
        </w:rPr>
        <w:tab/>
        <w:t>Talán csak most: hosszú évekkel mindeme történések után fedezte fel fia arcán azt a boldog ragyogást, amely egykor asszonya arcát is annyira megszépítette, bár ennek okát nem tudta volna megmondani. Erre a kérdésre csak maga a gyermek felelhetett volna, ha a gondolat valóban kérdéssé mert volna válni az apa tudatában. De mert hogy a fiú ahhoz volt szokva, hogy magába rejtse gondolatait, kérdés nélkül nem szólt sem a számára örömet jelentő történésről, sem arról: mi okozza derűje váratlan elillanását, hogy most egyre borúsabb, s egyre komorabb arccal járkáljon fel s alá a házban. Nem szólt, sem panasza, sem kérése nem volt, de este ismét elindult, s ismét anélkül, hogy megmondta volna: hová megy, s miért. Az apa egy kis rosszalló fejcsóválással vette tudomásul fia távozását, hisz lassan már sötétedett odakint, amikor a gyerek felkapta magára a kabátját. Még akkor sem szólt, amikor a fiú visszatért… kabát nélkül, s a nemrég megeredt esőtől csatakos hajjal, öltözettel. Hogy hol, merre maradt a kabátja, arról épp úgy nem beszélt, ahogy arról sem: miért kér újabban újra és újra pénzt, amikor soha sem vett semmit. Legalább is semmi olyasmit, amit haza is vitt volna. Az apja épp olyan szó nélkül adta át a kért összeget, ahogy mindent addig is, s a fiú is ugyan úgy vette azt át, hogy másnap ismét csak apja elé álljon…</w:t>
      </w:r>
    </w:p>
    <w:p>
      <w:pPr>
        <w:pStyle w:val="Normal"/>
        <w:jc w:val="both"/>
        <w:rPr/>
      </w:pPr>
      <w:r>
        <w:rPr>
          <w:sz w:val="24"/>
          <w:szCs w:val="24"/>
        </w:rPr>
        <w:tab/>
        <w:t>Ebben a fura, szótlan kapcsolatban persze hiába keresett volna bárki is közömbösséget: nem találja benne annak a leghalványabb nyomát sem. Csak egymás fájdalmának tiszteletben-tartását, amelyet az anya betegsége majd távozása hagyott maga után mindkettejük szívében, lelkében s tudatában: egymás mély fájdalmát féltek megérinteni, tán attól tartva: ha egy óvatlan szóval felfakasztják a gyógyulni képtelen sebet fedő vékony hártyát, az mindenestül elborítja őket, s egész, kicsinyke Világukat.</w:t>
      </w:r>
    </w:p>
    <w:p>
      <w:pPr>
        <w:pStyle w:val="Normal"/>
        <w:jc w:val="both"/>
        <w:rPr/>
      </w:pPr>
      <w:r>
        <w:rPr>
          <w:sz w:val="24"/>
          <w:szCs w:val="24"/>
        </w:rPr>
        <w:tab/>
        <w:t>Tiszteletben tartották egymás ki nem mondott fájdalmát… de nem tartotta; nem is tarthatta azt tiszteletben a külvilág, amely egy véletlen történés során a fiú elé állt, hogy felnyissa annak szemét, s megnyissa magányba záródott szívét mások szenvedésére, annak meglátására, s átérzésére is. És nem csak a meglátás és átérzés képességét adta az akkor tizenkettedik évében járó gyermeknek, de  felébresztette benne a segíteni-vágyást is, amely a történések eme fázisában (úgy tűnt) mégis csak kudarcot kell teremjenek számára.</w:t>
      </w:r>
    </w:p>
    <w:p>
      <w:pPr>
        <w:pStyle w:val="Normal"/>
        <w:jc w:val="both"/>
        <w:rPr>
          <w:sz w:val="24"/>
          <w:szCs w:val="24"/>
        </w:rPr>
      </w:pPr>
      <w:r>
        <w:rPr>
          <w:sz w:val="24"/>
          <w:szCs w:val="24"/>
        </w:rPr>
      </w:r>
    </w:p>
    <w:p>
      <w:pPr>
        <w:pStyle w:val="Normal"/>
        <w:jc w:val="both"/>
        <w:rPr/>
      </w:pPr>
      <w:r>
        <w:rPr>
          <w:sz w:val="24"/>
          <w:szCs w:val="24"/>
        </w:rPr>
        <w:tab/>
        <w:t>Egy reggelen, amikor az orvos által rendelt sétára indult, néhány udvarias, de nagyon is határozott szóval visszaküldte Helgát; a séták során mindig mellette lépdelő asszonyt, kikövetelve magának, hogy egyedül járhassa végig a szokott utat. Helga ugyan vonakodva, de kénytelen volt visszatérni, s ahogy az egy óra múltán kiderült: helyesen tette. A gyerek nem csak hogy minden baj nélkül ért haza első önálló sétájáról, de arcán sosem-látott mosoly ragyogott. Hogy ezt csak a felnőtté-válás felé megtett, első lépés büszkeségének, vagy másnak tudhatták be, vagy történt valami az úton, ami végre megrepesztette a komorság lassan körézáródott falát: még csak nem is gyaníthatták, de kérdezni sem merték, s nem is igazán akarták. Gyönyörködtek a gyermek mosolyában, s amikor tréfálkozni kezdett, azt hitték; tán rosszul hallanak. S nem csak maga a tréfa volt szokatlan az idős cselédek számára: az a közvetlen, szeretet-teli hang is, amellyel a gyerek hozzájuk: egyszerű cselédekhez is szólt, nem csak a vele egy rangban álló apjához. Mint ha valóban egyetlen Család tagjai volnának, s nem alá és fölérendelt személyek. Talán csak az keltett egy pillanatnyi döbbenetet az apában, amikor a gyerek az ebédnél kijelentette: addig nem eszik, míg mindenki asztal mellé nem ült, aki a házban lakik…</w:t>
      </w:r>
    </w:p>
    <w:p>
      <w:pPr>
        <w:pStyle w:val="Normal"/>
        <w:jc w:val="both"/>
        <w:rPr/>
      </w:pPr>
      <w:r>
        <w:rPr>
          <w:sz w:val="24"/>
          <w:szCs w:val="24"/>
        </w:rPr>
        <w:tab/>
        <w:t>Hogy mi volt ez az újabb szeszély, még a cselédek sem értették, de hogy a fiúcska tényleg nem volt hajlandó enni, végül kénytelenek voltak az asztal mellé telepedni. Ez aztán megszokott dologgá lett, bár kívánsága okát még mindig nem adta a gyerek. Addig azonban egyetlen egyszer nem foglalta el a helyét az asztal mellett, míg a cselédek le nem ültek. Ebéd alatt aztán végig mókázott, kacagott, megnevettetve mindig szomorú apját, s a cselédeket egyaránt, s méginkább mókázott, amikor végre azt látta: apja is kezdi megérezni az együttes tréfák ízét, s az együttlét örömét. Mert ez történt. Úgy tűnt: az apa nagyon jó alany fia számára: könnyen, szinte játszva rázta le magáról a fölöslegessé lett komorságot, s azzal együtt azokat a belénevelt szokásokat is, amelyek csupán a szakadékot voltak hivatottak megteremteni és megtartani közte: a Ház ura, és a cselédség között. A cselédek józan logikája néha még meg is döbbentette, s tán észre sem vette, de kezdte tisztelni őket e tanulatlan bölcsességért, s egyre gyakrabban találta kint magát a konyhában, hogy egynémely kérdésben kikérje az idős asszonyok tanácsát.</w:t>
      </w:r>
    </w:p>
    <w:p>
      <w:pPr>
        <w:pStyle w:val="Normal"/>
        <w:jc w:val="both"/>
        <w:rPr/>
      </w:pPr>
      <w:r>
        <w:rPr>
          <w:sz w:val="24"/>
          <w:szCs w:val="24"/>
        </w:rPr>
        <w:tab/>
        <w:t>Most is ezen töprengett, hogy fia visszatérni készülő komorságát megérezte, s hogy a gyerek aznap másodszor is útra kelt, majd kabát nélkül, ázottan tért vissza, egyre inkább úgy érezte: ki kell kérje az asszonyok véleményét: hátha az ő kor-adta bölcsességük tárházában erre is akad valami magyarázat, vagy legalább valami ötlet, amellyel a rejtély nyomára bukkanhat.</w:t>
      </w:r>
    </w:p>
    <w:p>
      <w:pPr>
        <w:pStyle w:val="Normal"/>
        <w:jc w:val="both"/>
        <w:rPr/>
      </w:pPr>
      <w:r>
        <w:rPr>
          <w:sz w:val="24"/>
          <w:szCs w:val="24"/>
        </w:rPr>
        <w:tab/>
        <w:t>Az első hét végén aztán valóban nem bírta tovább a tanácstalanságot: kiment a konyhába, hogy a legidősebb asszonnyal tanácskozza meg az őt foglalkoztató problémát. Igaz: a szakácsné már maga is azon tűnődött: nem kéne-e a gazdája elé állnia azon ötletével: kövesse nyomon a fiút, hogy kitudja: hová, s merre vezet annak magányosan megtett útja.</w:t>
      </w:r>
    </w:p>
    <w:p>
      <w:pPr>
        <w:pStyle w:val="Normal"/>
        <w:jc w:val="both"/>
        <w:rPr/>
      </w:pPr>
      <w:r>
        <w:rPr>
          <w:sz w:val="24"/>
          <w:szCs w:val="24"/>
        </w:rPr>
        <w:tab/>
        <w:t>Tanácsként is ezt mondta el gazdájának, mire az csak bólintott, majd fontolóra vette a dolgot. Úgy vélte: az veszélyes dolog volna, ha személyesen akarná kideríteni: merre jár a gyerek séta ürügyén. Inkább útra kelt maga is egy reggelen, amikor a gyerek még az igazak álmát aludta, s kisvártatva egy másik férfi társaságában lépdelt a ház felé. Az idegent aztán megállította a ház előtt, s egy bizonyos összeg ígéretével megbízta: észrevétlenül kövesse Mad-et, s tudja ki: hol, merre jár azalatt az egy óra alatt, amit házon kívül tölt.</w:t>
      </w:r>
    </w:p>
    <w:p>
      <w:pPr>
        <w:pStyle w:val="Normal"/>
        <w:jc w:val="both"/>
        <w:rPr/>
      </w:pPr>
      <w:r>
        <w:rPr>
          <w:sz w:val="24"/>
          <w:szCs w:val="24"/>
        </w:rPr>
        <w:tab/>
        <w:t>– Bármit lát, ne szóljon közbe, ne csináljon semmit, csak figyeljen, aztán ha a fiam vissza tért, néhány perc múlva jöjjön fel értem. Akkor lemegyünk a kávéházba, s ott részletesen beszámol mindarról amit látott…</w:t>
      </w:r>
    </w:p>
    <w:p>
      <w:pPr>
        <w:pStyle w:val="Normal"/>
        <w:jc w:val="both"/>
        <w:rPr/>
      </w:pPr>
      <w:r>
        <w:rPr>
          <w:sz w:val="24"/>
          <w:szCs w:val="24"/>
        </w:rPr>
        <w:tab/>
        <w:t>A férfi bólintott, s úgy tett, ahogy azt megbízója meghagyta. Követte Mad-et, majd amikor az betért egy romos, és meglehetősen koszos falú házba, belesett az egyetlen, utcára néző ablakon. Visszatérve aztán volt mit mesélnie a döbbenten hallgató apának:</w:t>
      </w:r>
    </w:p>
    <w:p>
      <w:pPr>
        <w:pStyle w:val="Normal"/>
        <w:jc w:val="both"/>
        <w:rPr/>
      </w:pPr>
      <w:r>
        <w:rPr>
          <w:sz w:val="24"/>
          <w:szCs w:val="24"/>
        </w:rPr>
        <w:tab/>
        <w:t>– Örültem, hogy nem kellett belépnem abba a rom-tanyába. Olyan roskatag az a ház, hogy minden pillanatban azt vártam: mikor dől össze az egész úgy, ahogy van. A maga fia szemrebbenés nélkül, szinte megszokottan nyitott be, és kisvártatva már egy szobában állt, amelybe az ablakon át beláttam. Néhány gyerek volt odabent, s egy asszony. Az holmi rongyokon feküdt, s egy kabát-félével volt betakargatva. Beteg lehetett, mert két nagyobbacska gyerek itatgatta valami tálból, s a homlokát borogatták. Aztán a maga fia gyógyszereket vett elő a zsebéből: azokból adott az asszonynak néhány szemet, majd a legnagyobb gyerek kezébe nyomta. Ez után egy ideig magyarázott, vélhetően a szerek adagolását, aztán leguggolt a földre néhány apróbb gyerek mellé. Úgy simogatta azokat a szutykos kis porontyokat, mint ha a saját vérei lettek volna…</w:t>
      </w:r>
    </w:p>
    <w:p>
      <w:pPr>
        <w:pStyle w:val="Normal"/>
        <w:jc w:val="both"/>
        <w:rPr>
          <w:sz w:val="24"/>
          <w:szCs w:val="24"/>
        </w:rPr>
      </w:pPr>
      <w:r>
        <w:rPr>
          <w:sz w:val="24"/>
          <w:szCs w:val="24"/>
        </w:rPr>
        <w:tab/>
        <w:t>Ennyi elég is volt az apának. Kifizette a megfigyelésért járó pénzt, majd visszatért a házba, s letelepedett a megszokott helyére, a nappaliban. Várta, hogy Mad oktatója befejezze az órát, s végre kilépjen Mad szobájából. Bár majd' széjjel vetette a kíváncsiság hogy végre megtudja: mit keresett azok közt a szutykos gyerekek, s a beteg asszony mellett Mad: nem akarta megzavarni az oktatást. Ezen felül azt sem szerette volna, ha Mad oktatója tudomást szerez arról: hol, merre, s kik közt tölti napjai egy részét a gyerek. Úgy érezte; van valami szégyellni és titkolni való a dologban, valami olyasmi, amit rajta és persze Mad-en kívül más úgy sem érthet meg.</w:t>
      </w:r>
    </w:p>
    <w:p>
      <w:pPr>
        <w:pStyle w:val="Normal"/>
        <w:jc w:val="both"/>
        <w:rPr>
          <w:sz w:val="24"/>
          <w:szCs w:val="24"/>
        </w:rPr>
      </w:pPr>
      <w:r>
        <w:rPr>
          <w:sz w:val="24"/>
          <w:szCs w:val="24"/>
        </w:rPr>
        <w:tab/>
        <w:t>Szerencsére az oktató hamar leadta Mad-nek az aznapi anyagot, így kevéssel később távozott is. Mad, ahogyan azt mindig is tette, maga is kabátba bújt, s indulni készült, ám apja hangja megállította:</w:t>
      </w:r>
    </w:p>
    <w:p>
      <w:pPr>
        <w:pStyle w:val="Normal"/>
        <w:jc w:val="both"/>
        <w:rPr>
          <w:sz w:val="24"/>
          <w:szCs w:val="24"/>
        </w:rPr>
      </w:pPr>
      <w:r>
        <w:rPr>
          <w:sz w:val="24"/>
          <w:szCs w:val="24"/>
        </w:rPr>
        <w:tab/>
        <w:t>– Várj, fiam. Ma én is elkísérlek…</w:t>
      </w:r>
    </w:p>
    <w:p>
      <w:pPr>
        <w:pStyle w:val="Normal"/>
        <w:jc w:val="both"/>
        <w:rPr>
          <w:sz w:val="24"/>
          <w:szCs w:val="24"/>
        </w:rPr>
      </w:pPr>
      <w:r>
        <w:rPr>
          <w:sz w:val="24"/>
          <w:szCs w:val="24"/>
        </w:rPr>
        <w:t>Mad nyugtalan pillantást vetett apjára, de szólni nem szólt. Hisz mit is mondhatott volna? Azt mégsem mondhatta az apjának, hogy egyedül kíván menni, ahogy mindig is tette, hát szótlanul figyelte apja készülődését. Azt ugyan elhatározta, hogy másfelé indul, mint amerre eredetileg szándékozott, ennél többet azonban nem tehetett. De ezt mindenképp meg akarta tenni, hogy titkát megőrizhesse. Annál nagyobb volt a meglepetése, amikor a sarkon az ellenkező irányba fordult, s néhány lépés után apja hangja utolérte:</w:t>
      </w:r>
    </w:p>
    <w:p>
      <w:pPr>
        <w:pStyle w:val="Normal"/>
        <w:jc w:val="both"/>
        <w:rPr>
          <w:sz w:val="24"/>
          <w:szCs w:val="24"/>
        </w:rPr>
      </w:pPr>
      <w:r>
        <w:rPr>
          <w:sz w:val="24"/>
          <w:szCs w:val="24"/>
        </w:rPr>
        <w:tab/>
        <w:t>– Nem jó irányban mész, fiam! Erre gyere…</w:t>
      </w:r>
    </w:p>
    <w:p>
      <w:pPr>
        <w:pStyle w:val="Normal"/>
        <w:jc w:val="both"/>
        <w:rPr/>
      </w:pPr>
      <w:r>
        <w:rPr>
          <w:sz w:val="24"/>
          <w:szCs w:val="24"/>
        </w:rPr>
        <w:t>Mad szinte megigézetten követte apját, s döbbenten látta: az egyenesen afelé az utca, s afelé a ház felé megy, amerre maga is menni szándékozott. S nem csak hogy afelé a ház felé ment, de még meg is állt előtte, majd be is lépett, s hátra nézett, hogy megbizonyosod-jék felőle: követi-e Mad.</w:t>
      </w:r>
    </w:p>
    <w:p>
      <w:pPr>
        <w:pStyle w:val="Normal"/>
        <w:jc w:val="both"/>
        <w:rPr>
          <w:sz w:val="24"/>
          <w:szCs w:val="24"/>
        </w:rPr>
      </w:pPr>
      <w:r>
        <w:rPr>
          <w:sz w:val="24"/>
          <w:szCs w:val="24"/>
        </w:rPr>
        <w:tab/>
        <w:t>Mad, bár kedve lett volna sarkonfordulni, s elszaladni, követte apját, bár el nem tudta képzelni: hogyan derített fényt az ő féltve őrzött titkára bárki is. Apja eközben az ajtó elé ért, amely mögül a gyermekek halk mocorgása hallatszott. Megállt, s Mad karjára tette a kezét:</w:t>
      </w:r>
    </w:p>
    <w:p>
      <w:pPr>
        <w:pStyle w:val="Normal"/>
        <w:jc w:val="both"/>
        <w:rPr/>
      </w:pPr>
      <w:r>
        <w:rPr>
          <w:sz w:val="24"/>
          <w:szCs w:val="24"/>
        </w:rPr>
        <w:tab/>
        <w:t>– Innen már te vezetsz, fiam. Engem nem ismernek, s nem szeretném, ha megijednének az idegen arc láttán… – mondta, s biztatóan mosolygott a fiára. Mosolyában annyi bölcs békesség, és olyan mély szeretet volt, hogy Mad nem tudott nem visszamosolyogni rá.</w:t>
      </w:r>
    </w:p>
    <w:p>
      <w:pPr>
        <w:pStyle w:val="Normal"/>
        <w:jc w:val="both"/>
        <w:rPr/>
      </w:pPr>
      <w:r>
        <w:rPr>
          <w:sz w:val="24"/>
          <w:szCs w:val="24"/>
        </w:rPr>
        <w:tab/>
        <w:t>Amikor a lakásnak nem is nevezhető lyukba léptek, egyszerre vagy hat, kisebb-nagyobb gyermek ugrott fel, hogy egyszeriben körülvegyék az érkezettet, ám az idegen láttán megtorpantak, s még egy kicsit visszább is léptek, mint ha csak a sarokba dobált rongyokon fekvő, s a végtelenségig lesoványodott asszony közelségében keresnének menedéket. Mad most feléjük mosolygott, s halkan, nehogy a fájdalmai közepette elszenderedett asszonyt felzavarja, azt mondta:</w:t>
      </w:r>
    </w:p>
    <w:p>
      <w:pPr>
        <w:pStyle w:val="Normal"/>
        <w:jc w:val="both"/>
        <w:rPr>
          <w:sz w:val="24"/>
          <w:szCs w:val="24"/>
        </w:rPr>
      </w:pPr>
      <w:r>
        <w:rPr>
          <w:sz w:val="24"/>
          <w:szCs w:val="24"/>
        </w:rPr>
        <w:tab/>
        <w:t>– Ez az úr az édesapám. Ne féljetek tőle… nem akar benneteket bántani. Azért jött velem, hogy megnézze: mit tehetne értetek…</w:t>
      </w:r>
    </w:p>
    <w:p>
      <w:pPr>
        <w:pStyle w:val="Normal"/>
        <w:jc w:val="both"/>
        <w:rPr>
          <w:sz w:val="24"/>
          <w:szCs w:val="24"/>
        </w:rPr>
      </w:pPr>
      <w:r>
        <w:rPr>
          <w:sz w:val="24"/>
          <w:szCs w:val="24"/>
        </w:rPr>
        <w:t>Hogy ez utóbbiban miért volt annyira biztos, maga sem tudta volna megmondani, de érezte, hogy így van. Aztán hogy apja a vállára tette a kezét, már nem csak hogy érezte: biztosan tudta, s nem is kellett csalatkoznia.</w:t>
      </w:r>
    </w:p>
    <w:p>
      <w:pPr>
        <w:pStyle w:val="Normal"/>
        <w:jc w:val="both"/>
        <w:rPr/>
      </w:pPr>
      <w:r>
        <w:rPr>
          <w:sz w:val="24"/>
          <w:szCs w:val="24"/>
        </w:rPr>
        <w:tab/>
        <w:t>Az apa egy gyors pillantással felmérte a helyzetet, valamit mormogott magában, majd gondolataiba merülve ismét elnémult, ám egy kurta idő múlva megérintette Mad karját, s azt mondta:</w:t>
      </w:r>
    </w:p>
    <w:p>
      <w:pPr>
        <w:pStyle w:val="Normal"/>
        <w:jc w:val="both"/>
        <w:rPr/>
      </w:pPr>
      <w:r>
        <w:rPr>
          <w:sz w:val="24"/>
          <w:szCs w:val="24"/>
        </w:rPr>
        <w:tab/>
        <w:t>– Gyere velem egy kicsit, van még egy kis dolgunk… – majd a legidősebbnek tűnő gyermek felé fordulva még hozzá tette: hamarosan visszatérünk… – azzal Mad-et maga előtt tuszkolva kilépett az ajtón. Ahogy kívülre kerültek, hosszút és mélyet sóhajtott, majd elindult, visszafelé ugyanazon az úton, amerről érkeztek.</w:t>
      </w:r>
    </w:p>
    <w:p>
      <w:pPr>
        <w:pStyle w:val="Normal"/>
        <w:jc w:val="both"/>
        <w:rPr/>
      </w:pPr>
      <w:r>
        <w:rPr>
          <w:sz w:val="24"/>
          <w:szCs w:val="24"/>
        </w:rPr>
        <w:tab/>
        <w:t>Hogy hová, s miért mennek: Mad nem tudta, de meg sem merte kérdezni. Apja ugyanis ismét elmerült gondolataiban, s ő megint csak nem akarta őt megzavarni. Inkább maga is töprengéseibe mélyedt: mi lesz most? Mi vár ezekre a nyomorban élő gyermekekre így, hogy titkuk lelepleződött?</w:t>
      </w:r>
    </w:p>
    <w:p>
      <w:pPr>
        <w:pStyle w:val="Normal"/>
        <w:jc w:val="both"/>
        <w:rPr>
          <w:sz w:val="24"/>
          <w:szCs w:val="24"/>
        </w:rPr>
      </w:pPr>
      <w:r>
        <w:rPr>
          <w:sz w:val="24"/>
          <w:szCs w:val="24"/>
        </w:rPr>
        <w:tab/>
        <w:t>Mert hogy titokban akarják tartani még a puszta létezésüket is, azt épp a legidősebb gyerek mondta el, s azt is: miért van erre szükség.</w:t>
      </w:r>
    </w:p>
    <w:p>
      <w:pPr>
        <w:pStyle w:val="Normal"/>
        <w:jc w:val="both"/>
        <w:rPr/>
      </w:pPr>
      <w:r>
        <w:rPr>
          <w:sz w:val="24"/>
          <w:szCs w:val="24"/>
        </w:rPr>
        <w:tab/>
        <w:t>– Tudod, a mi apánk nem igazán rendes… vagyis… nem volt az. Azt mondták azok, akik egy reggel elvitték, és többé nem is láthattuk. Csak a halál-hírét hozta meg egy csavargó, aki ott volt a Piac-téren, amikor… Akkor menekültünk el anyával abból a város-ból, ahol addig éltünk, mert a csavargó azt is mondta: a bírák anyára is fenik a fogukat, mert hogy biztos segítette apánkat azokban a gaztettekben, amelyekkel megvádolták. Akkor elmenekültünk, de anyánk végett itt meg kellett álljunk. Már akkor beteg lett, amikor apát elvitték, s amikor a csavargó híreit meghallotta, méginkább beteg lett. Még csoda, hogy idáig kibírta az utat. Mert egy hónapon át csak jöttünk és jöttünk: már ahogy a kicsikkel jönnünk lehetett… Anya akkor azt mondta: el kell rejtőznünk minden ember elől, nehogy elvigyenek minket mellőle, mert azokban az épületekben, amiket árvaházaknak hívnak: a biztos halál vár mindannyiunkra, s még őt is megölnék azok, akik apámat megölték. Hogy mivel vádolták apát, s hogy mivel vádolhatnák szegény anyánkat? Lásd: ezt én magam sem tudom. Mondta ugyan a csavargó, de nem értettem. Nem is igazán figyeltem: annyira megdermesztett a félelem, amely azóta is mint ha a csontjaimba volna írva. S hogy meddig lesz ez így, vagy mikor ér véget ez a rettenet? Talán csak a halál fog rá választ adni. A halál, amelyet néha már magam is úgy kívánok… nem tudom ugyan: mi az a halál, mi a lényege, de azt tudom: valami megszűnés-féle, ami által minden baj, minden gond, minden keserűség és rettegés is egy csapásra véget ér…</w:t>
      </w:r>
    </w:p>
    <w:p>
      <w:pPr>
        <w:pStyle w:val="Normal"/>
        <w:jc w:val="both"/>
        <w:rPr/>
      </w:pPr>
      <w:r>
        <w:rPr>
          <w:sz w:val="24"/>
          <w:szCs w:val="24"/>
        </w:rPr>
        <w:tab/>
        <w:t>Mad egy véletlennek köszönhetően tért arra a kis sikátorra (utcának még gondolatban sem nevezte), hogy egy számára nem kívánatos találkozást elkerülhessen sétája során. Így hallotta meg a romok mögül előszüremlő, halk hangokat: egy kisgyermek sírását, s egy nagyobb gyermek vigasztaló szavait. Azóta járt a kis gyerek-sereghez, akik közt természetesen már idegen, ki tudja: honnan, s hogyan idetévedt gyermekek is voltak a menekülők mellett. Azóta, s akkor ismerte meg az adni-tudás édességét, a darab kenyérért cserébe kapott mosoly csodálatos erejét, amely mosolyt aztán szívében magával vitt ő is, hogy életre keltse a rég halottnak hitt házat, s a benne élők szíveit: apjáét, s mind a köröttük élő cselédekét is.</w:t>
      </w:r>
    </w:p>
    <w:p>
      <w:pPr>
        <w:pStyle w:val="Normal"/>
        <w:jc w:val="both"/>
        <w:rPr/>
      </w:pPr>
      <w:r>
        <w:rPr>
          <w:sz w:val="24"/>
          <w:szCs w:val="24"/>
        </w:rPr>
        <w:tab/>
        <w:t xml:space="preserve">S most egy pillanatig úgy érezte: ez a mosoly, s ez a megérzett Szeretet került veszélybe azáltal, hogy apja felfedezte a titkát. Hisz ki tudja: lehet; apja olvasott valamelyik újság lapjain e szökevényekről, s most azért indult el oly nagysietve, hogy… </w:t>
      </w:r>
    </w:p>
    <w:p>
      <w:pPr>
        <w:pStyle w:val="Normal"/>
        <w:jc w:val="both"/>
        <w:rPr/>
      </w:pPr>
      <w:r>
        <w:rPr>
          <w:sz w:val="24"/>
          <w:szCs w:val="24"/>
        </w:rPr>
        <w:tab/>
        <w:t xml:space="preserve">Mad végig sem merte pergetni agyában e fájó gondolatot, s aztán nem is maradt ideje rá. Apja ugyanis valóban benyitott egy ajtón, de messze nem a Város-parancsnokság épületének ajtaján. Egy kis vegyesboltba tért be, és csupa olyasféle élelmiszert vásárolt, amelyre otthon semmi szükség nem volt, de amelyet az ő kis védenceinek maga is megvásárolt, ha csak tehette.  </w:t>
      </w:r>
    </w:p>
    <w:p>
      <w:pPr>
        <w:pStyle w:val="Normal"/>
        <w:jc w:val="both"/>
        <w:rPr>
          <w:sz w:val="24"/>
          <w:szCs w:val="24"/>
        </w:rPr>
      </w:pPr>
      <w:r>
        <w:rPr>
          <w:sz w:val="24"/>
          <w:szCs w:val="24"/>
        </w:rPr>
        <w:tab/>
        <w:t>Jó néhány kis és nagy csomaggal léptek ki a boltból: Mad maga is cipelt vagy négy csomagot, amelyeket apja a karjára halmozott, azzal elindultak, hogy ismét a romok felé vegyék az irányt. Mad már könnyű szívvel, felszabadult örömmel lökte be az ajtót, hogy mielőbb védencei elé halmozhassa az Égből-pottyant ajándékokat. Mert hogy az Ég segítette apját titkának felderítésében, s hogy az Ég állította e  nélkülözők mellé apját is, ebben épp úgy biztos volt, mint abban: az Ég ajándéka az is, hogy már végképp és teljesen megtalálhatták egymást: apja és ő, hogy egy hangra rezdülő szíveik valami sosem-érzett, lágy harmóniában egyesülve dalolhassa e gyermekek felé a Holnapok elérhetővé vált, Tiszta Dallamát…</w:t>
      </w:r>
    </w:p>
    <w:p>
      <w:pPr>
        <w:pStyle w:val="Normal"/>
        <w:jc w:val="both"/>
        <w:rPr/>
      </w:pPr>
      <w:r>
        <w:rPr>
          <w:sz w:val="24"/>
          <w:szCs w:val="24"/>
        </w:rPr>
        <w:tab/>
        <w:t>Már hazafelé ballagtak, de már koránt sem merültek önnön szótlanná-tevő gondolatai mögé. Igaz: csak az apa beszélt, de amit mondott, arra minden szónál ékesebben válaszolt Mad boldogságtól sugárzó tekintete:</w:t>
      </w:r>
    </w:p>
    <w:p>
      <w:pPr>
        <w:pStyle w:val="Normal"/>
        <w:jc w:val="both"/>
        <w:rPr/>
      </w:pPr>
      <w:r>
        <w:rPr>
          <w:sz w:val="24"/>
          <w:szCs w:val="24"/>
        </w:rPr>
        <w:tab/>
        <w:t>– Láttam egy kis házat a napokban… Azt hiszem, az Isten is arra teremtette, hogy ezek a csöppségek lakják. Holnap reggel mindjárt el is megyünk, és megvásároljuk. Már csak megfelelő gondviselőt kell melléjük találnunk… no, és persze egy olyan asszonyt is, aki az édesanyjukat talpra tudja állítani. Valami bölcs öregasszonyra gondolok, aki a maga füveivel meggyógyíthatja szegényt, ha már azok a medicinák hasztalannak bizonyultak… Azt hiszem, Hanna, a mi szakácsnénk ismer is ilyen öregasszonyt. Őt még ma este megkérjük: kerítse elő, s hozza el mielőbb… Aztán szeretnék óvatosan utána járni: mi az igazság annak a csavargónak a szavaiban, s hogy miképpen lehetne kimenteni ezt a szegény teremtést a vádak mély tengeréből is. Sőt: azt hiszem: ez mindennél fontosabb volna számára, hogy akkor is nyugodt, és békés lehessen a lelke, ha mégis távoznia kell e Föld színéről. Mert tudod, fiam: van, hogy az igaztalan vád súlya húzza vissza a szellemet, s az addig sem megnyugodni, sem távozni nem képes az agyongyötört testből, míg valaki el nem hengeríti róla az igaztalanul rászórt vádak kőszikláit, s ha távozik is: semmiképp sem lel nyugovást azon a Másik Világon. Így pedig aztán főképp nem, ha kicsinyei puszta életét is veszélyek közt kell tudnia. Ezeket kell tehát mielőbb elrendezzük, aztán a továbbiakat már Isten irgalmára bízzuk…</w:t>
      </w:r>
    </w:p>
    <w:p>
      <w:pPr>
        <w:pStyle w:val="Normal"/>
        <w:jc w:val="both"/>
        <w:rPr/>
      </w:pPr>
      <w:r>
        <w:rPr>
          <w:sz w:val="24"/>
          <w:szCs w:val="24"/>
        </w:rPr>
        <w:tab/>
        <w:t>Mad nem felelt, csak szeme árulta el a benne lévő boldogságot és megnyugvást: apjában értő, hű szövetségesre lelt egy olyan dologban, amelyről szentül hitte: Istennek tetsző dolog, amelyet tán épp anyja szelleme állított eléjük, hogy végre feloldja mindkettejük tudatában s lelkében az érte őrzött gyász keserű bilincsét, s megmutassa nekik az egyetlen Utat, amely valóban, s már örökre össze kötheti őket egymással még akkor is, ha a Lét síkjainak más és más szintjén kell lépniük.</w:t>
      </w:r>
    </w:p>
    <w:p>
      <w:pPr>
        <w:pStyle w:val="Normal"/>
        <w:jc w:val="both"/>
        <w:rPr>
          <w:sz w:val="24"/>
          <w:szCs w:val="24"/>
        </w:rPr>
      </w:pPr>
      <w:r>
        <w:rPr>
          <w:sz w:val="24"/>
          <w:szCs w:val="24"/>
        </w:rPr>
        <w:tab/>
        <w:t>Mintha fia gondolataiban olvasott volna, az apa még hozzá tette iménti mondandójához, mielőtt beléptek volna házuk kapuján:</w:t>
      </w:r>
    </w:p>
    <w:p>
      <w:pPr>
        <w:pStyle w:val="Normal"/>
        <w:jc w:val="both"/>
        <w:rPr/>
      </w:pPr>
      <w:r>
        <w:rPr>
          <w:sz w:val="24"/>
          <w:szCs w:val="24"/>
        </w:rPr>
        <w:tab/>
        <w:t xml:space="preserve">– Szegény anyád, milyen boldog lehet most abban a Másik Világban, hogy hirtelen ennyi kedves testvérkét küldhetett melléd… Tudod; mindig sok gyermeket szeretett volna. És persze én magam is. Úgy tűnik: most végre megadatik számomra az a boldogság, s persze édesanyádnak is, abban a Másik Világban, hogy sok gyermeket mondhatunk magunkéinak Isten kegyelméből… </w:t>
      </w:r>
    </w:p>
    <w:p>
      <w:pPr>
        <w:pStyle w:val="Normal"/>
        <w:jc w:val="both"/>
        <w:rPr/>
      </w:pPr>
      <w:r>
        <w:rPr>
          <w:sz w:val="24"/>
          <w:szCs w:val="24"/>
        </w:rPr>
        <w:tab/>
        <w:t>Mad boldogan felnevetett, s úgy, olyan mély szeretettel ölelte meg apját, mint addig tán még soha, egész addigvaló életében. Tudta, hogy ettől kezdve mindenben rábízhatja magát, de még védencei sorsát is: a legméltóbb, s a legodaadóbb kezekben lesz minden, mert azt a kezet maga az Úristen vezeti…</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történés további részét most sem nézzük végig – mondta Vezetőnk, majd hogy ismét feljebb emelkedtünk, a következő magyarázatot fűzte iménti szavaihoz:</w:t>
      </w:r>
    </w:p>
    <w:p>
      <w:pPr>
        <w:pStyle w:val="Normal"/>
        <w:jc w:val="both"/>
        <w:rPr/>
      </w:pPr>
      <w:r>
        <w:rPr>
          <w:sz w:val="24"/>
          <w:szCs w:val="24"/>
        </w:rPr>
        <w:tab/>
        <w:t>A történéshez csak annyit tennék még hozzá: valóban minden úgy történt, ahogy az apa eltervezte, s ez így is volt rendjén. A két főszereplő irgalmasságból és szeretni-tudásból, önfeláldozásból és alázatból tett előttünk vizsgát, méghozzá úgy, hogy most is a gyermek, tehát Mad kellett a felismerések és a tanúságtételek felé vezesse a mellette élő felnőtt lépteit. Bizonyára emlékeztek a Biblia azon részére: „Aki egyet befogad e kicsinyek közül, engem fogadott be…”</w:t>
      </w:r>
    </w:p>
    <w:p>
      <w:pPr>
        <w:pStyle w:val="Normal"/>
        <w:jc w:val="both"/>
        <w:rPr/>
      </w:pPr>
      <w:r>
        <w:rPr>
          <w:sz w:val="24"/>
          <w:szCs w:val="24"/>
        </w:rPr>
        <w:tab/>
        <w:t>Ez így van. De nem csak a gyermekeket nevezi itt Jézus „kicsinyek”-nek! Minden egyes, testi-lelki-szellemi ínségben élő Testvéretek e „kicsinyek” egyike: álljon a társadalmi ranglétra bármely fokán, a legmélyebbtől akár a legmagasabbig, vagy legyen bármely Nép, vagy Nemzet szülötte, s legyen annak bőre fehér, sárga, barna vagy akár fekete. A bennük lobogó Isteni Szikra mindegyikükben Arany: ezt az Aranyat, ezt az egyetlen, valós Kincset kell meglátnotok és megéreznetek minden mellétek kerülő Ember-társatokban, hogy elmondhassátok: magát Jézust találtátok meg, s fogadtátok be, hogy Életet nyerhessetek Általa… De „kicsinyek” a veletek élő állatok és növények is, hisz azoknak épp úgy szükségük van a gondoskodó Szeretetre mint Ember-testvé-reiteknek: vagy méginkább, hisz azok még kiszolgáltatottabbak a számukra lényegében lét-idegenné lett (s éppen általatok azzá tett!) közegben, mint közületek egy…</w:t>
      </w:r>
    </w:p>
    <w:p>
      <w:pPr>
        <w:pStyle w:val="Normal"/>
        <w:jc w:val="both"/>
        <w:rPr>
          <w:sz w:val="24"/>
          <w:szCs w:val="24"/>
        </w:rPr>
      </w:pPr>
      <w:r>
        <w:rPr>
          <w:sz w:val="24"/>
          <w:szCs w:val="24"/>
        </w:rPr>
        <w:tab/>
        <w:t xml:space="preserve">E történet során az ötödik Boldogságból is „vizsgázhattak” mindketten: „Boldogok az irgalmasok, mert ők irgalmasságot nyer-nek” </w:t>
      </w:r>
    </w:p>
    <w:p>
      <w:pPr>
        <w:pStyle w:val="Normal"/>
        <w:jc w:val="both"/>
        <w:rPr/>
      </w:pPr>
      <w:r>
        <w:rPr>
          <w:sz w:val="24"/>
          <w:szCs w:val="24"/>
        </w:rPr>
        <w:tab/>
        <w:t>Az ötödik Boldogság gyakorlatbani megélésének egy nagyon szép: tán kissé túlon-túl szépnek, szinte már mese-szerűnek érezhető példáját láthattátok. Ha figyelmesen néztétek az egymást követő történéseket, megfigyelhettétek, hogy mindháromban ugyan annak a két szellemi Én-nek az Útjait követtük figyelemmel. A helyszín és a Kor ugyan változott, ahogy a szereplők személye is, legalább is a fizikai sík szempontjából. A „Kende professzor” szerepét alakító szellemi Én-rész újabb és újabb útjainak történéseit követhettük figyelemmel Daniel anyjának, majd Mad apjának személyében, s Bogos tanár útjait Daniel, majd Mad szerepében. Ugyan azoknak a szellemi Én-eknek a fejlődését, a Valóságra ébredését láttuk, persze még csak olyan formában, amikor egyikük minden esetben a Vezető, s másikuk a vezetett szerepét vállalta magára. Daniel anyja még képtelen volt ébredni: Mad apjában azonban már értetté vált fiának minden tette s gondolata. Daniel anyja még képtelen volt a cselekvésre, ha elgondolkodott is fia szavain s tettén: Mad apja már maga is cselekvő részességet vállalt fia történetében. Ez a fejlődési folyamat a Lét minden Törvényénél, s azok valós megértésénél és megélésénél jelen van, méghozzá gyakran fordított szerep-vállalással, hisz egyikőtök az egyik Törvényt, míg a másikótok a másikat volt képes hamarabb befogadni. Így akit most mint Bogos tanárurat, Danielt, vagy Mad-et ismertél meg, egy következő Út során maga kell felvállalja a „tanítvány” szerepkörét, okulva  a mellette lépőtől, hogy egy későbbi Út során már majd az így megtanult Parancsolatból vagy Boldogságból tehessen „vizsgát” az Úr színe előtt. Olyanok vagytok hát valóban, mint kövek a vízparton: egymást csiszoljátok, hogy az Utak és Történések végére mind lemorzsolódhasson a benső Lényegetek köré kövült sár…</w:t>
      </w:r>
    </w:p>
    <w:p>
      <w:pPr>
        <w:pStyle w:val="Normal"/>
        <w:jc w:val="both"/>
        <w:rPr>
          <w:sz w:val="24"/>
          <w:szCs w:val="24"/>
        </w:rPr>
      </w:pPr>
      <w:r>
        <w:rPr>
          <w:sz w:val="24"/>
          <w:szCs w:val="24"/>
        </w:rPr>
      </w:r>
    </w:p>
    <w:p>
      <w:pPr>
        <w:pStyle w:val="Normal"/>
        <w:jc w:val="both"/>
        <w:rPr/>
      </w:pPr>
      <w:r>
        <w:rPr>
          <w:sz w:val="24"/>
          <w:szCs w:val="24"/>
        </w:rPr>
        <w:tab/>
        <w:t>S most lépjünk egy másik történés felé, hogy értetté tehessem jelen Utunk során a további Boldogságok és Parancsolatok valós mibenlétét is…</w:t>
      </w:r>
    </w:p>
    <w:p>
      <w:pPr>
        <w:pStyle w:val="Normal"/>
        <w:jc w:val="both"/>
        <w:rPr>
          <w:sz w:val="24"/>
          <w:szCs w:val="24"/>
        </w:rPr>
      </w:pPr>
      <w:r>
        <w:rPr>
          <w:sz w:val="24"/>
          <w:szCs w:val="24"/>
        </w:rPr>
      </w:r>
    </w:p>
    <w:p>
      <w:pPr>
        <w:pStyle w:val="Normal"/>
        <w:jc w:val="both"/>
        <w:rPr/>
      </w:pPr>
      <w:r>
        <w:rPr>
          <w:sz w:val="24"/>
          <w:szCs w:val="24"/>
        </w:rPr>
        <w:tab/>
        <w:t>Ahogy ismét lejjebb ereszkedtünk, egy pillanatig úgy éreztem, mintha visszaléptem volna az indulásunk előtti pillanathoz. Egy szobában találtam magam, s az ablak mögött ugyan úgy, ugyan olyan kérlelhetetlen makacssággal esett az eső, mint a magam mögött hagyott, valótlan Valóságban. Egy pillanatra eszembe villant az ágyam végébe gömbölyödő macska: mint ha még halk dorombolását is hallani véltem volna.</w:t>
      </w:r>
    </w:p>
    <w:p>
      <w:pPr>
        <w:pStyle w:val="Normal"/>
        <w:jc w:val="both"/>
        <w:rPr>
          <w:sz w:val="24"/>
          <w:szCs w:val="24"/>
        </w:rPr>
      </w:pPr>
      <w:r>
        <w:rPr>
          <w:sz w:val="24"/>
          <w:szCs w:val="24"/>
        </w:rPr>
        <w:tab/>
        <w:t>Aztán egy lágy, de határozott érzelmi - gondolati hullám mégis csak visszavont a Vezetőm által mutatni kívánt történéshez. Ismét a köröttem lévő emberekre figyeltem, s a magam Világát egyszeriben mint ha elfújta volna a szél…</w:t>
      </w:r>
    </w:p>
    <w:p>
      <w:pPr>
        <w:pStyle w:val="Normal"/>
        <w:jc w:val="both"/>
        <w:rPr>
          <w:sz w:val="24"/>
          <w:szCs w:val="24"/>
        </w:rPr>
      </w:pPr>
      <w:r>
        <w:rPr>
          <w:sz w:val="24"/>
          <w:szCs w:val="24"/>
        </w:rPr>
      </w:r>
    </w:p>
    <w:p>
      <w:pPr>
        <w:pStyle w:val="Normal"/>
        <w:jc w:val="both"/>
        <w:rPr/>
      </w:pPr>
      <w:r>
        <w:rPr>
          <w:sz w:val="24"/>
          <w:szCs w:val="24"/>
        </w:rPr>
        <w:tab/>
        <w:t>– Nélkülem semmire sem mennétek! Ha én nem vagyok, megáll köröttetek az Élet, s elborít benneteket a sár…Harcolni kell a Szeretet igazságáért: ha kell, hát tűzzel-vassal, hogy érvényt szerezhessünk az Igazságnak! De úgy tűnik: itt valóban csak én ismerem az Igazságot, s csak én vagyok képes igazán harcolni érte… Jobb is, ha rám bízzátok magatokat egészen: majd én a Fényre vezetlek benneteket, hogy Életetek legyen a Mennyek országában…</w:t>
      </w:r>
    </w:p>
    <w:p>
      <w:pPr>
        <w:pStyle w:val="Normal"/>
        <w:jc w:val="both"/>
        <w:rPr/>
      </w:pPr>
      <w:r>
        <w:rPr>
          <w:sz w:val="24"/>
          <w:szCs w:val="24"/>
        </w:rPr>
        <w:tab/>
        <w:t>A fekete reverendába öltözött egyén most egy gazdagon hímzett selyemkendőt húzott elő inge ujjából, s megtörölte verejtékes homlokát. Ezt látva az egyik szürke inget, s kopott kabátot viselő ember egy metszett pohárban friss vizet nyújtott felé a tálcáról. A reverendás szótlanul elvette a poharat, s bele kortyolt a kellemesen hűs vízbe, majd a poharat ugyan olyan szótlanul adta vissza a kopott külsejű embernek. Aztán ismét hátradőlt a karosszékben: úgy tekintett végig a körötte állók kicsiny csoportján. Résnyire összehúzott szemmel fürkészte az emberek arcát, s szája sarkában valami enyhén gunyoros mosoly játszott amikor ismét megszólalt:</w:t>
      </w:r>
    </w:p>
    <w:p>
      <w:pPr>
        <w:pStyle w:val="Normal"/>
        <w:jc w:val="both"/>
        <w:rPr/>
      </w:pPr>
      <w:r>
        <w:rPr>
          <w:sz w:val="24"/>
          <w:szCs w:val="24"/>
        </w:rPr>
        <w:tab/>
        <w:t>– De hát: minek is magyarázok én nektek, oktalan népség! Hol volnátok ti képesek megérteni: micsoda áldozatot hozok értetek nap mint nap… Hol tudnátok ti megérteni a bennem lévő, mérhetetlen alázatot és tiszta egyszerűséget, akik minden áron felfelé igyekeztek kapaszkodni, csak hogy magatokénak vallhassátok a világi jólét és kényelem értéktelen kis morzsáit? Törtetők vagytok, elégedetlenkedők és nagyravágyók, csak mert nem vagytok képesek követni az én szerény alázatomat, az én egyszerűségemet, amely pedig például adatik elétek nap mint nap… Fáj, mérhetetlenül fáj értetek az én szegény, szenvedő szívem, amelybe ti magatok döftök tőrt a nap minden órájában, minden egyes percében vakságotokkal és szeretetlenségetekkel. Pedig ha tudnátok: micsoda Kincseket szeretnék a kezetekbe adni…! Az Élet Kenyerét nyújtom felétek, de ti ellökitek magatoktól a kezemet, amelyet pedig az Isten maga rendelt számomra elétek nyújtani, hogy emelhessem sárban fetrengő lelketek az Örök Isten trónusa felé…</w:t>
      </w:r>
    </w:p>
    <w:p>
      <w:pPr>
        <w:pStyle w:val="Normal"/>
        <w:jc w:val="both"/>
        <w:rPr>
          <w:sz w:val="24"/>
          <w:szCs w:val="24"/>
        </w:rPr>
      </w:pPr>
      <w:r>
        <w:rPr>
          <w:sz w:val="24"/>
          <w:szCs w:val="24"/>
        </w:rPr>
        <w:tab/>
        <w:t>Abban a pillanatban, hogy a pap kiejtette száján a „kenyér” szót, egy félmeztelen, sápadt arcú gyerek nyitott be a szobába. A pap  észre sem vette, csak a gyermek halk, esdeklő hangjára kapta oda a fejét, hogy megnézze: ki merészeli őt félbeszakítani:</w:t>
      </w:r>
    </w:p>
    <w:p>
      <w:pPr>
        <w:pStyle w:val="Normal"/>
        <w:jc w:val="both"/>
        <w:rPr/>
      </w:pPr>
      <w:r>
        <w:rPr>
          <w:sz w:val="24"/>
          <w:szCs w:val="24"/>
        </w:rPr>
        <w:tab/>
        <w:t>– Adjon nekem is abból a kenyérből… kérem… – mondta, vagy inkább csak lehelte rimánkodva a gyermek, akinek lázasan csillogó szeméből csak úgy sütött az éhség-szülte vágyakozás. A pap azonban ezt nem látta, nem is figyelte, csak azt vette észre, hogy egy kis senki, egy koszos kis jött-ment volt olyan arcátlan, s félbe merészelte szakítani az ő csodálatos beszédét, amelyet e törtető, erőszakos népek lelkének szánt elmondhatni, azok okulására és épülésére. Ha az imént halk, vagy csaknem halk volt minden szava, most épp annyira nem tett lakatot a szájára. Először csak belevörösödött a hirtelen támadt haragba, a következő percben azonban már a kis pimasz csontsovány karját rángatva, magából kikelve ordított, hogy az ablaktáblák is megreszkettek belé:</w:t>
      </w:r>
    </w:p>
    <w:p>
      <w:pPr>
        <w:pStyle w:val="Normal"/>
        <w:jc w:val="both"/>
        <w:rPr/>
      </w:pPr>
      <w:r>
        <w:rPr>
          <w:sz w:val="24"/>
          <w:szCs w:val="24"/>
        </w:rPr>
        <w:tab/>
        <w:t>– Kié ez a neveletlen kölyök? Ki merte ezt elém engedni, hogy megzavarjon, miközben az Úr igéjét hirdetem nyájamnak? Én nem kímélem magam, éjt nappallá téve hirdetem az Írás szavait, s a saját cselédeimtől nem várhatok el annyit, hogy legalább szent Hivatásom gyakorlása közben távol tartsák tőlem ezeket a kis csirkefogókat! – azután a szepegő gyerek felé fordult, s már azt fogta vallatóra, miközben egyre erősebben szorította vézna karját, hogy majd' csontját törte a szerencsétlennek:</w:t>
      </w:r>
    </w:p>
    <w:p>
      <w:pPr>
        <w:pStyle w:val="Normal"/>
        <w:jc w:val="both"/>
        <w:rPr/>
      </w:pPr>
      <w:r>
        <w:rPr>
          <w:sz w:val="24"/>
          <w:szCs w:val="24"/>
        </w:rPr>
        <w:tab/>
        <w:t>– Ki engedett be ide? Ki az apád, az anyád? Honnan veszed a bátorságot, hogy csak úgy elébem toppanj, és kenyeret követelj tőlem?</w:t>
      </w:r>
    </w:p>
    <w:p>
      <w:pPr>
        <w:pStyle w:val="Normal"/>
        <w:jc w:val="both"/>
        <w:rPr>
          <w:sz w:val="24"/>
          <w:szCs w:val="24"/>
        </w:rPr>
      </w:pPr>
      <w:r>
        <w:rPr>
          <w:sz w:val="24"/>
          <w:szCs w:val="24"/>
        </w:rPr>
        <w:tab/>
        <w:t>A kérdések egyre záporoztak, ám a gyermek már talán az elsőt sem hallotta igazán. Hogy aztán a fájdalom tette-e, vagy az éhség: senki sem tudta, azt viszont mindenki tudta, hisz látta: mint alél el egyszeriben a kis nyomorult, anélkül hogy a pap felfigyelt volna e kegyetlen és keserű történésre. Csak mondta, csak ontotta magából a kérdésekkel elegy szitkokat, elátkozva a gyerek minden nációját is, akik ilyen akaratos, neveletlen kölyköt küldtek a nyakára, hogy megkíséreljék őt eltántorítani Szent Hivatásának gyakorlásától…</w:t>
      </w:r>
    </w:p>
    <w:p>
      <w:pPr>
        <w:pStyle w:val="Normal"/>
        <w:jc w:val="both"/>
        <w:rPr/>
      </w:pPr>
      <w:r>
        <w:rPr>
          <w:sz w:val="24"/>
          <w:szCs w:val="24"/>
        </w:rPr>
        <w:tab/>
        <w:t>Hogy meddig mondta volna még az átkokat, s önnön dicséretét: ki tudja? Tán napestig sem hagyta volna abba, ha a gazdasszonya be nem óvakodik az ajtón, hogy jelentse: elkészült az ebéd. Erre aztán mégis elengedte a gyermek karját, s mit sem törődve azzal, hogy az úgy hull elé a fényesre subickolt padozatra, mint a hervadt falevél, ismét ájtatosra mérsékelte a hangját, hogy megáldja, s elbocsássa az egybe gyűlt embereket:</w:t>
      </w:r>
    </w:p>
    <w:p>
      <w:pPr>
        <w:pStyle w:val="Normal"/>
        <w:jc w:val="both"/>
        <w:rPr>
          <w:sz w:val="24"/>
          <w:szCs w:val="24"/>
        </w:rPr>
      </w:pPr>
      <w:r>
        <w:rPr>
          <w:sz w:val="24"/>
          <w:szCs w:val="24"/>
        </w:rPr>
        <w:tab/>
        <w:t>– Menjetek testvéreim az Úr Áldásával, s ne feledjétek ama Tanításokat, amelyeket ma átadtam néktek…</w:t>
      </w:r>
    </w:p>
    <w:p>
      <w:pPr>
        <w:pStyle w:val="Normal"/>
        <w:jc w:val="both"/>
        <w:rPr/>
      </w:pPr>
      <w:r>
        <w:rPr>
          <w:sz w:val="24"/>
          <w:szCs w:val="24"/>
        </w:rPr>
        <w:tab/>
        <w:t>Ezután keresztet vetett a csoport felé, majd elindult a gazdasszonya nyomában, hogy az étkező felé igyekezzen. Menet közben azonban még megállt egy pillanatra, s a válla fölött vissza szólt:</w:t>
      </w:r>
    </w:p>
    <w:p>
      <w:pPr>
        <w:pStyle w:val="Normal"/>
        <w:jc w:val="both"/>
        <w:rPr/>
      </w:pPr>
      <w:r>
        <w:rPr>
          <w:sz w:val="24"/>
          <w:szCs w:val="24"/>
        </w:rPr>
        <w:tab/>
        <w:t>– Takarítsátok el innen ezt a szemtelen porontyot, de még a nyomát is tüntessétek el: ne is lássam… – azzal emelt fővel lépve végre magára hagyta a társaságot: hadd vesződjön velük a segédlelkész, akinek e percben kellett érkeznie, hogy átvegye a helyét a sekrestyében. Fáradt volt, ami nem is csoda: a déli misén kívül naponta fél órán keresztül egyfolytában az Igét hirdette, ami véleménye szerint nem is az ő feladata, de éppen hogy a segédlelkészé lett volna. Az ő feladata az alamizsna szétosztásánál, s a napi misézésnél véget kellett volna érjen, hogy azután már csak a lelki életnek szentelhesse magát. Legalább is ő így vélelmezte, s nem győzte elégszer mondani, amerre csak járt:</w:t>
      </w:r>
    </w:p>
    <w:p>
      <w:pPr>
        <w:pStyle w:val="Normal"/>
        <w:jc w:val="both"/>
        <w:rPr/>
      </w:pPr>
      <w:r>
        <w:rPr>
          <w:sz w:val="24"/>
          <w:szCs w:val="24"/>
        </w:rPr>
        <w:tab/>
        <w:t>– Kénytelen vagyok felvállalni e nehéz keresztet, bár igazán nem nekem való már… De felvállalom mégis alázatos szívvel, hisz szegény segédem gyarló, mint minden ember. Hát segítem, ahogy szerény képességeimtől telik. Bízom benne: az én alázatosságom példáján egy nap ő is képes lesz már valóban az Ég felé emelni szívét és lelkét, hogy el ne kárhozzék…</w:t>
      </w:r>
    </w:p>
    <w:p>
      <w:pPr>
        <w:pStyle w:val="Normal"/>
        <w:jc w:val="both"/>
        <w:rPr/>
      </w:pPr>
      <w:r>
        <w:rPr>
          <w:sz w:val="24"/>
          <w:szCs w:val="24"/>
        </w:rPr>
        <w:tab/>
        <w:t>A segéd-lelkész (apró, reszketeg öregember, aki hajdan maga is pap szeretett volna lenni, de szegény volt: nem tudta fizetni a tandíjat, így aztán csak a segéd-lelkészségig vitte) valóban abban a pillanatban lépett be a sekrestyébe, amikor felettese az étkezőben a terített asztal mellé telepedett. Fáradt volt, hisz mint mindig: ma is a szegények kunyhóit járta, hogy segítsen, amiben csak tud. Még gallyat hordani sem restelt, ha úgy hozta a sora, de beteget is ápolt ha kellett, vagy akár a szülő nő mellett segédkezett, mindjárt meg is keresztelve az újszülöttet, bár az nem az ő feladata lett volna. Sőt: talán jogában sem állt, de ha ő nem keresztel, s nem temet…</w:t>
      </w:r>
    </w:p>
    <w:p>
      <w:pPr>
        <w:pStyle w:val="Normal"/>
        <w:jc w:val="both"/>
        <w:rPr/>
      </w:pPr>
      <w:r>
        <w:rPr>
          <w:sz w:val="24"/>
          <w:szCs w:val="24"/>
        </w:rPr>
        <w:tab/>
        <w:t>Ma egy haldokló ágya mellől érkezett, s már fordult volna vissza, hogy az utolsó kenetet magával víve feladja neki a Szentséget, ám a földön fekvő gyermek látványa megállította útjában. Akkor egy pillanatra megállt, s a sekrestyében álldogáló, lehajtott fejű emberekre pillantott, mint ha gondolataikból akarná megtudni a lezajlott történéseket, majd a gyermek mellé térdelt, s fülét annak horpadt mellkasára tapasztva hallgatódzott:</w:t>
      </w:r>
    </w:p>
    <w:p>
      <w:pPr>
        <w:pStyle w:val="Normal"/>
        <w:jc w:val="both"/>
        <w:rPr/>
      </w:pPr>
      <w:r>
        <w:rPr>
          <w:sz w:val="24"/>
          <w:szCs w:val="24"/>
        </w:rPr>
        <w:tab/>
        <w:t>– Hála Istennek: még él… – mormogta, s a karjára emelte a gyerek csaknem súlytalan testét, majd elindul vele. Hogy hová megy, s mit szándékozik tenni az eszméletlen gyermekkel? Nem mondta, de nem is kérdezte tőle senki, ahogy nem kérdeztek tőle mást sem. De követték, hogy átvehessék tőle a gyermeket, ha mégis soknak bizonyulna annak semmi kis súlya az aggastyán maradék erejéhez mérten. Ám az öreg úgy, olyan biztos kézzel tartotta, s vitte a fiúcskát, mint ha az érte való aggódás megsokszorozta volna semmi kis erejét. A plébános istállója felé lépdelt, s már csak odabent fektette le a karján vitt testecskét a szénába, majd egy háromlábú fejőszékre telepedve nekilátott, hogy egy kis tejet fejjen ki a legközelebb álló kecske tőgyéből. Amikor ezzel megvolt, cseppenként tölteni kezdte a gyermek szájába az éltető tejet, de bizony az mind kifolyt az alélt gyermek szája sarkán. Akkor egy kis hideg vízzel kezdte mosni annak arcát, s mellkasát, hogy legalább egy percre magához térítse. Ez végül sikerrel járt: a gyermek lassan, s valami halálos fáradtsággal nyitotta fel a szemét, mint akit egy végeláthatatlan hosszúságú Útról hívtak vissza, egy olyan Útról, amelynek pedig már csaknem a végére ért.</w:t>
      </w:r>
    </w:p>
    <w:p>
      <w:pPr>
        <w:pStyle w:val="Normal"/>
        <w:jc w:val="both"/>
        <w:rPr/>
      </w:pPr>
      <w:r>
        <w:rPr>
          <w:sz w:val="24"/>
          <w:szCs w:val="24"/>
        </w:rPr>
        <w:tab/>
        <w:t>Hogy a Túlsó Part elvesztése, vagy az innenső part fenyegető szenvedései tették? Ki tudja. Az azonban bizonyos, hogy a gyermek szemében valami mély fájdalom izzott fel, hogy nyomában égő könnyek peregjenek alá. A segédlelkész egy nagyot sóhajtott, majd ismét itatgatni kezdte a gyermeket, aki (úgy tűnt) már nyelni is elfelejtett. Vagy már csak nem tartotta érdemesnek a nyelést, mert meg volt győződve arról: csak agyon gyötört képzeletében létezik a tej, amit most olyan valóságosnak érez ínyén. Már csak az öreg lelkész szavára kezdett nyelni, aki halk hangon igyekezett őt ráébreszteni: ami történik, nem álom, nem képzelet, de a valóság…</w:t>
      </w:r>
    </w:p>
    <w:p>
      <w:pPr>
        <w:pStyle w:val="Normal"/>
        <w:jc w:val="both"/>
        <w:rPr>
          <w:sz w:val="24"/>
          <w:szCs w:val="24"/>
        </w:rPr>
      </w:pPr>
      <w:r>
        <w:rPr>
          <w:sz w:val="24"/>
          <w:szCs w:val="24"/>
        </w:rPr>
        <w:tab/>
        <w:t>Akkortól ment minden, ahogy annak mennie kell, s most az öreg, s persze a mögötte álló emberek arcán peregtek végig a könnyek: a hála, s a megkönnyebbülés könnycseppjei, hogy az Úr (lám) mégsem hagyta éhen veszni a kis árvát…</w:t>
      </w:r>
    </w:p>
    <w:p>
      <w:pPr>
        <w:pStyle w:val="Normal"/>
        <w:jc w:val="both"/>
        <w:rPr/>
      </w:pPr>
      <w:r>
        <w:rPr>
          <w:sz w:val="24"/>
          <w:szCs w:val="24"/>
        </w:rPr>
        <w:tab/>
        <w:t>Ebben a pillanatban felharsant mögöttük a plébános vad, tajtékzó szava:</w:t>
      </w:r>
    </w:p>
    <w:p>
      <w:pPr>
        <w:pStyle w:val="Normal"/>
        <w:jc w:val="both"/>
        <w:rPr/>
      </w:pPr>
      <w:r>
        <w:rPr>
          <w:sz w:val="24"/>
          <w:szCs w:val="24"/>
        </w:rPr>
        <w:tab/>
        <w:t>– Van képük itt állni az én istállóm előtt, ahelyett hogy mind mennének a dolgukra? Majd még megérem, hogy ellopják a teheneimet, a kecskéimet, hogy azzal hálálják meg az én végtelen jóságomat, amellyel szüntelen a lelkük üdvéért fáradozom…</w:t>
      </w:r>
    </w:p>
    <w:p>
      <w:pPr>
        <w:pStyle w:val="Normal"/>
        <w:jc w:val="both"/>
        <w:rPr/>
      </w:pPr>
      <w:r>
        <w:rPr>
          <w:sz w:val="24"/>
          <w:szCs w:val="24"/>
        </w:rPr>
        <w:tab/>
        <w:t>Taszigálni kezdte az embereket, akik úgy álltak az istálló előtt, mint ha gyökeret eresztettek volna. De odébb taszigálta őket mégis, hisz azok alig voltak valamivel jobb erőben, mint a segédlelkész karján fekvő, s lassan egészen magához térő gyermek, vagy mint maga a segédlelkész is, míg a plébános erős, testes ember volt, hála gazdasszonya kiváló szakács-tudományának. Amikor a félretaszigált emberek mögött meglátta: mit néznek azok oly áhítatos-önfeledten, méginkább tajtékzani kezdett:</w:t>
      </w:r>
    </w:p>
    <w:p>
      <w:pPr>
        <w:pStyle w:val="Normal"/>
        <w:jc w:val="both"/>
        <w:rPr/>
      </w:pPr>
      <w:r>
        <w:rPr>
          <w:sz w:val="24"/>
          <w:szCs w:val="24"/>
        </w:rPr>
        <w:tab/>
        <w:t>– Ezt a szégyent! Ezt az alávaló gazságot! A saját segédem fordul ellenemre, aki az én jóságomnak köszönheti, hogy olyan élete lehet, mint egy püspöknek… Ez a hála azért, hogy naponta elvégzem helyette azok lelki gondozását, akik betérnek a sekrestyébe, ezt kapom áldozatos munkámért cserébe… Hát hol van ilyenkor az a magasságos Úristen? Miért nem csap le tüzes villámaival a  megátalkodott bűnösökre, hogy védje az Ő ártatlan szolgáit, akik csak Érte élnek, s csak Hozzá fohászkodnak a nap s az éj minden percében, minden pillanatában…?</w:t>
      </w:r>
    </w:p>
    <w:p>
      <w:pPr>
        <w:pStyle w:val="Normal"/>
        <w:jc w:val="both"/>
        <w:rPr>
          <w:sz w:val="24"/>
          <w:szCs w:val="24"/>
        </w:rPr>
      </w:pPr>
      <w:r>
        <w:rPr>
          <w:sz w:val="24"/>
          <w:szCs w:val="24"/>
        </w:rPr>
      </w:r>
    </w:p>
    <w:p>
      <w:pPr>
        <w:pStyle w:val="Normal"/>
        <w:jc w:val="both"/>
        <w:rPr/>
      </w:pPr>
      <w:r>
        <w:rPr>
          <w:sz w:val="24"/>
          <w:szCs w:val="24"/>
        </w:rPr>
        <w:tab/>
        <w:t>Hogy végül is valóban az Úr csapott-e le az Ég magasából, vagy sem, megint csak találgatni lehetett. A plébános minden esetre tajtékzó szavai közepén egyszer csak elnémult, vörössé lett, mint akit a Nap izzó sugara égetett, majd egyszerűen elvágódott, s csak ziháló mellkasa tudatta a jelenlévőkkel: él még.</w:t>
      </w:r>
    </w:p>
    <w:p>
      <w:pPr>
        <w:pStyle w:val="Normal"/>
        <w:jc w:val="both"/>
        <w:rPr/>
      </w:pPr>
      <w:r>
        <w:rPr>
          <w:sz w:val="24"/>
          <w:szCs w:val="24"/>
        </w:rPr>
        <w:tab/>
        <w:t>A segédlelkész egy idősebb asszony karjára fektette a gyermeket, majd miután kioktatta az asszonyt: mennyi időnként, s milyen adagokban itatgassa tovább a gyermeket, az egyik embert beküldte a házba: hozzon segítséget, hogy bevihessék a plébánost, s lefektethessék, mert maguk bizony nyolcan sem boldogultak volna a hatalmas test megemelésével.</w:t>
      </w:r>
    </w:p>
    <w:p>
      <w:pPr>
        <w:pStyle w:val="Normal"/>
        <w:jc w:val="both"/>
        <w:rPr/>
      </w:pPr>
      <w:r>
        <w:rPr>
          <w:sz w:val="24"/>
          <w:szCs w:val="24"/>
        </w:rPr>
        <w:tab/>
        <w:t xml:space="preserve">Attól kezdve a segédlelkész végezte a papi teendőket is. Igaz: így csak napi két misét tartottak a faluban, de az elég is volt: az emberek még azokra sem igazán jártak. Úgy érezték: ami keserűséget a plébános reájuk árasztott, azt annak az Istennek a nevében kellett elszenvedjék, akit nekik a templom falai közt imádniuk kellene, s abból az Istenből… ők inkább nem kértek. Igaz: azt az Istent viszont szívvel fogadták, Akiről a segédlelkész beszélt nékik, miközben egyik vagy másik beteg ágya mellett ténykedett, de úgy vélték: az az Isten semmiképp sem élhet ugyanazok közt a falak közt, amelyek közt a Plébános istene lakozik. Inkább helyezték Istenük lakát a rétre, ahol a tiszta kis virágok nőttek, vagy az erdő fái közé, ahol az Ég madárkái oly édesen dalolták az Ő dicséretét. </w:t>
      </w:r>
    </w:p>
    <w:p>
      <w:pPr>
        <w:pStyle w:val="Normal"/>
        <w:jc w:val="both"/>
        <w:rPr>
          <w:sz w:val="24"/>
          <w:szCs w:val="24"/>
        </w:rPr>
      </w:pPr>
      <w:r>
        <w:rPr>
          <w:sz w:val="24"/>
          <w:szCs w:val="24"/>
        </w:rPr>
        <w:tab/>
        <w:t>Az öreg lelkész persze nem bánta: ha kérték, a réten tartott szá-mukra misét, s ha úgy kívánták, hát az erdő fái közt, ahol minden imádságot a madárkák dala kísért, mint ha csak fohászkodtak volna maguk is.</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történet itt azzal végződött (legalább is fizikai síkon), hogy a plébánost jó fél évvel később, álmában utól érte a második, s egyben az utolsó gutaütés, s a halál is. Ez alatt a fél esztendő alatt a segédlelkész gondozta, csak úgy, ahogy a falu többi betegét, s neki is épp úgy Istenről beszélt, ahogy amazoknak, s szavai hallatán bizony volt min eltűnődnie a plébánosnak. Annál is inkább, mert nem lehetett nem ismernie az Írás ama részét: </w:t>
      </w:r>
    </w:p>
    <w:p>
      <w:pPr>
        <w:pStyle w:val="Normal"/>
        <w:jc w:val="both"/>
        <w:rPr/>
      </w:pPr>
      <w:r>
        <w:rPr>
          <w:sz w:val="24"/>
          <w:szCs w:val="24"/>
        </w:rPr>
        <w:tab/>
        <w:t xml:space="preserve">„…Mert botránkozások mindenképpen lesznek ugyan, de jaj annak az embernek, aki által a botránkozás esik…” </w:t>
      </w:r>
      <w:r>
        <w:rPr/>
        <w:t>(Mt. 18/</w:t>
      </w:r>
      <w:r>
        <w:rPr>
          <w:sz w:val="16"/>
          <w:szCs w:val="16"/>
        </w:rPr>
        <w:t>7</w:t>
      </w:r>
      <w:r>
        <w:rPr/>
        <w:t>)</w:t>
      </w:r>
      <w:r>
        <w:rPr>
          <w:sz w:val="24"/>
          <w:szCs w:val="24"/>
        </w:rPr>
        <w:t xml:space="preserve"> </w:t>
      </w:r>
    </w:p>
    <w:p>
      <w:pPr>
        <w:pStyle w:val="Normal"/>
        <w:jc w:val="both"/>
        <w:rPr/>
      </w:pPr>
      <w:r>
        <w:rPr>
          <w:sz w:val="24"/>
          <w:szCs w:val="24"/>
        </w:rPr>
        <w:tab/>
        <w:t>Tudta, miről szólnak e szavak, amint tudta annak előtte is, de könnyebb volt másokat ostoroznia, semmint önmagával tette volna azt. Szálkákat keresett (s persze talált is, ha nem is valóságosakat) mások szemében, a magáéban viszont képtelen volt észrevenni a gerendát. Pedig ha egy kicsit tűnődik, rájön: senki sem követ el nagyobb bűnt, mint aki tévútra vezeti a reábízott kicsinyeket, s azokat eltávolítja szavával vagy cselekedeteivel a Teremtő Szívétől, s a Krisztus-i Kegyelemtől. A mondott, de meghamisított Életszentség, a hamissá és hazuggá lett alázat, a képmutatás, amely mögött csak a törtetés s a hatalomvágy izzik Szeretet helyett: a legalkalmasabb eszköz volt mindig is, s lesz mindenkor mások megbotránkoztatására, s mások hitének, s Istenbe vetett bizalmának megölésére, s ezzel magának az Istennek és a Valódi Szeretetnek a bemocskolására, sárbatiprására…</w:t>
      </w:r>
    </w:p>
    <w:p>
      <w:pPr>
        <w:pStyle w:val="Normal"/>
        <w:jc w:val="both"/>
        <w:rPr/>
      </w:pPr>
      <w:r>
        <w:rPr>
          <w:sz w:val="24"/>
          <w:szCs w:val="24"/>
        </w:rPr>
        <w:tab/>
        <w:t xml:space="preserve">A segédlelkész, aki tán mindenkinél jobban ismerte őt, joggal dorgálhatta volna, de nem tette. Eszébe sem jutott, hogy bármit is bűnéül rójon fel, mert úgy érezte: nem az ő tiszte </w:t>
      </w:r>
      <w:r>
        <w:rPr>
          <w:i/>
          <w:iCs/>
          <w:sz w:val="24"/>
          <w:szCs w:val="24"/>
        </w:rPr>
        <w:t>meg</w:t>
      </w:r>
      <w:r>
        <w:rPr>
          <w:sz w:val="24"/>
          <w:szCs w:val="24"/>
        </w:rPr>
        <w:t xml:space="preserve">, főképpen pedig </w:t>
      </w:r>
      <w:r>
        <w:rPr>
          <w:i/>
          <w:iCs/>
          <w:sz w:val="24"/>
          <w:szCs w:val="24"/>
        </w:rPr>
        <w:t>elítélni</w:t>
      </w:r>
      <w:r>
        <w:rPr>
          <w:sz w:val="24"/>
          <w:szCs w:val="24"/>
        </w:rPr>
        <w:t xml:space="preserve"> Ember-társa tetteit. Neki is csak vigasztaló igéket mondott, ahogy a falu többi betegének: de tán épp ez volt az, ami elgondolkodásra kellett késztesse a gutaütött embert, hisz hát akár vádakkal is illethette volna a törődött öreg: szava nem lehetett volna azok ellen. Hogy aztán képes, vagy hajlandó volt-e legalább élete utolsó hónapjaiban magába szállni, s képes volt-e szívvel bánni mindama tetteit, amelyekkel Isten s az emberek ellen egyaránt vétett…? Talán. Talán megérintette a Kegyelem, de az sem kizárt, hogy meglátott bűneit épp úgy igyekezett még önmaga elől is elrejteni, ahogyan azt addig is tette, ha véletlen-szerűen szembe került önmagával, s a benne is megszólaló benső Én-nel, hogy ismét a mások vélt vagy valós vétkeit próbálja meg önnön bűnei fölé húzni takaróul. Ennek a történésnek a távolabbi visszahatása aztán már az általad is ismert Jelen, vagy inkább a legközelebbi Múlt történései során léptek vissza a történések áramába. Azokban az évtizedekben, amikor a hit csak mint valami szégyellni való, tudati elferdülés, vagy a falu népeiből kinevelhetetlen, elmaradott hagyomány élt a köztudatban. Azokban az esztendőkben, amikor lényegében meghalt az Erkölcs, a Tisztaság, s az igaz Szeretet, hogy ne maradjon egyéb helyette az emberek tudatában, de tán szívében, lelkében sem, mint a vak törtetés, s az érzelmek nélküli ösztönök világa. </w:t>
      </w:r>
    </w:p>
    <w:p>
      <w:pPr>
        <w:pStyle w:val="Normal"/>
        <w:jc w:val="both"/>
        <w:rPr>
          <w:sz w:val="24"/>
          <w:szCs w:val="24"/>
        </w:rPr>
      </w:pPr>
      <w:r>
        <w:rPr>
          <w:sz w:val="24"/>
          <w:szCs w:val="24"/>
        </w:rPr>
        <w:tab/>
        <w:t>De talán nézzünk meg abból az időszakból is egy olyan képet, amelynek léte és igaz volta tán még neked: az adott Korban élőnek is hihetetlennek fog tűnni. Induljunk…</w:t>
      </w:r>
    </w:p>
    <w:p>
      <w:pPr>
        <w:pStyle w:val="Normal"/>
        <w:jc w:val="both"/>
        <w:rPr>
          <w:sz w:val="24"/>
          <w:szCs w:val="24"/>
        </w:rPr>
      </w:pPr>
      <w:r>
        <w:rPr>
          <w:sz w:val="24"/>
          <w:szCs w:val="24"/>
        </w:rPr>
      </w:r>
    </w:p>
    <w:p>
      <w:pPr>
        <w:pStyle w:val="Normal"/>
        <w:jc w:val="both"/>
        <w:rPr/>
      </w:pPr>
      <w:r>
        <w:rPr>
          <w:sz w:val="24"/>
          <w:szCs w:val="24"/>
        </w:rPr>
        <w:tab/>
        <w:t>Egy kissé lejjebb ereszkedtünk, s bár nem a saját városom fölött állapodtunk meg: biztos voltam abban, hogy ott, abban a városban is jártam már, nem is egyszer, ha a neve nem jut is eszembe. Ahogy ez utóbbi gondolat megfogalmazódott bennem, Vezetőm halk intelmét érzékeltem:</w:t>
      </w:r>
    </w:p>
    <w:p>
      <w:pPr>
        <w:pStyle w:val="Normal"/>
        <w:jc w:val="both"/>
        <w:rPr/>
      </w:pPr>
      <w:r>
        <w:rPr>
          <w:sz w:val="24"/>
          <w:szCs w:val="24"/>
        </w:rPr>
        <w:tab/>
      </w:r>
      <w:r>
        <w:rPr>
          <w:rFonts w:eastAsia="Times New Roman CE" w:cs="Times New Roman CE"/>
          <w:sz w:val="24"/>
          <w:szCs w:val="24"/>
        </w:rPr>
        <w:t>~</w:t>
      </w:r>
      <w:r>
        <w:rPr>
          <w:sz w:val="24"/>
          <w:szCs w:val="24"/>
        </w:rPr>
        <w:t xml:space="preserve"> Ne a helyszínre, hanem a történésekre összpontosíts, hisz a helyszín (ahogy oly sok esetben) sajnos a Föld szinte bármely városa lehetne…</w:t>
      </w:r>
    </w:p>
    <w:p>
      <w:pPr>
        <w:pStyle w:val="Normal"/>
        <w:jc w:val="both"/>
        <w:rPr/>
      </w:pPr>
      <w:r>
        <w:rPr>
          <w:sz w:val="24"/>
          <w:szCs w:val="24"/>
        </w:rPr>
        <w:tab/>
        <w:t>Igyekeztem hát a kapott utasításnak megfelelően csak magára a történésre, vagy inkább történés-sorozatra figyelni: először még egy csepp kíváncsi érdeklődéssel, aztán valami megfoghatatlan, s tán megmagyarázhatatlan szégyenkezéssel, mint ha legalább is önmagamat kellett volna szemléljem a lent zajló történés szereplőjében. Még akkor is ez volt az érzésem, ha tudván-tudtam: a történet főszereplője egy fiatal lány, s nem egy idősödő férfi, amilyen én vagyok a magam fizikai „valóságának” időpontjában…</w:t>
      </w:r>
    </w:p>
    <w:p>
      <w:pPr>
        <w:pStyle w:val="Normal"/>
        <w:jc w:val="both"/>
        <w:rPr>
          <w:sz w:val="24"/>
          <w:szCs w:val="24"/>
        </w:rPr>
      </w:pPr>
      <w:r>
        <w:rPr>
          <w:sz w:val="24"/>
          <w:szCs w:val="24"/>
        </w:rPr>
      </w:r>
    </w:p>
    <w:p>
      <w:pPr>
        <w:pStyle w:val="Normal"/>
        <w:jc w:val="both"/>
        <w:rPr/>
      </w:pPr>
      <w:r>
        <w:rPr>
          <w:sz w:val="24"/>
          <w:szCs w:val="24"/>
        </w:rPr>
        <w:tab/>
        <w:t>– Anitánál leszek, anya! Mondtam már… és légyszíves: ne faggass folyton! Elég nagy vagyok már ahhoz, hogy tudjak magamra vigyázni. Különben is: szerinted mi bajom történhetne Anitáéknál? Mondd inkább azt, hogy esz a fene, hogy megint egyedül maradsz itthon: azt elhiszem, de azt, hogy aggódsz… röhej. Na, szia!</w:t>
      </w:r>
    </w:p>
    <w:p>
      <w:pPr>
        <w:pStyle w:val="Normal"/>
        <w:jc w:val="both"/>
        <w:rPr>
          <w:sz w:val="24"/>
          <w:szCs w:val="24"/>
        </w:rPr>
      </w:pPr>
      <w:r>
        <w:rPr>
          <w:sz w:val="24"/>
          <w:szCs w:val="24"/>
        </w:rPr>
        <w:tab/>
        <w:t>A tizenéves lány a vállára kapta kis hátizsákját, s már ott sem volt. Az asszony ugyan szeretett volna válaszolni neki, de erre már nem volt módja. Igaz: ha jobban belegondolt, nem is nagyon lett volna mit felelnie, hisz hát mit is lehet mondani ennyi cinizmusra?</w:t>
      </w:r>
    </w:p>
    <w:p>
      <w:pPr>
        <w:pStyle w:val="Normal"/>
        <w:jc w:val="both"/>
        <w:rPr/>
      </w:pPr>
      <w:r>
        <w:rPr>
          <w:sz w:val="24"/>
          <w:szCs w:val="24"/>
        </w:rPr>
        <w:tab/>
        <w:t xml:space="preserve">Visszament a szobába, s le ült kedvenc helyére, a tévével szembeni heverőre, ahová már előzőleg kikészített néhány gombolyag fonalat, s a kötőtűit, s persze a tévé távirányítóját. Szinte automatikusan ez utóbbi után nyúlt, aztán mégsem vette kézbe. </w:t>
      </w:r>
    </w:p>
    <w:p>
      <w:pPr>
        <w:pStyle w:val="Normal"/>
        <w:jc w:val="both"/>
        <w:rPr/>
      </w:pPr>
      <w:r>
        <w:rPr>
          <w:sz w:val="24"/>
          <w:szCs w:val="24"/>
        </w:rPr>
        <w:tab/>
        <w:t>– Minek… – tette fel magának félhangosan a befejezetlenül maradt kérdést, aztán hogy a fonalakra, s a kötőtűkre esett pillantása, már csak legyintett. Visszarámolta az egészet a kézimunka-kosárba, aztán a kosarat letette az ágy végébe, s ölébe ejtett kézzel üldögélt. Egyedül volt, mint évek óta már annyiszor, mint egyre gyakrabban, mióta Viki nőni kezdett. Azóta hol az egyik, hol a másik barátnőjénél tölti a hétvégét: neki legalább is ezt mondja, ahányszor rákérdez. Ezt mondja, s azt csak ő tudja: hányszor, de hányszor hazudott már a szemébe a gyerek! S ez a legtöbb esetben úgy derült ki, hogy éppen az a barátnője kereste telefonon, akihez állítólag ment…</w:t>
      </w:r>
    </w:p>
    <w:p>
      <w:pPr>
        <w:pStyle w:val="Normal"/>
        <w:jc w:val="both"/>
        <w:rPr/>
      </w:pPr>
      <w:r>
        <w:rPr>
          <w:sz w:val="24"/>
          <w:szCs w:val="24"/>
        </w:rPr>
        <w:tab/>
        <w:t>Az asszony persze bölcsebbnek tartotta, ha nem mutat sem csodálkozást, sem meglepetést: inkább az igazságnak megfelelő, mégis valahol a könnyű hazugság határán lebegő választ adta:</w:t>
      </w:r>
    </w:p>
    <w:p>
      <w:pPr>
        <w:pStyle w:val="Normal"/>
        <w:jc w:val="both"/>
        <w:rPr>
          <w:sz w:val="24"/>
          <w:szCs w:val="24"/>
        </w:rPr>
      </w:pPr>
      <w:r>
        <w:rPr>
          <w:sz w:val="24"/>
          <w:szCs w:val="24"/>
        </w:rPr>
        <w:tab/>
        <w:t>– Nem tudom, hol van Vik… nem mondta, hová megy…</w:t>
      </w:r>
    </w:p>
    <w:p>
      <w:pPr>
        <w:pStyle w:val="Normal"/>
        <w:jc w:val="both"/>
        <w:rPr/>
      </w:pPr>
      <w:r>
        <w:rPr>
          <w:sz w:val="24"/>
          <w:szCs w:val="24"/>
        </w:rPr>
        <w:t xml:space="preserve">Ez igaz volt annyiból, hogy a kislány tényleg nem mondta: hová megy </w:t>
      </w:r>
      <w:r>
        <w:rPr>
          <w:i/>
          <w:iCs/>
          <w:sz w:val="24"/>
          <w:szCs w:val="24"/>
        </w:rPr>
        <w:t>valójában</w:t>
      </w:r>
      <w:r>
        <w:rPr>
          <w:sz w:val="24"/>
          <w:szCs w:val="24"/>
        </w:rPr>
        <w:t>. Jó: mondott ugyan valamit, de csak azért, hogy elhallgattassa a további kérdéseket. Az asszony egyetlen egyszer, még a kezdet kezdetén próbálta szembesíteni Viktóriát önnön hazugságával, de a lány tágra nyílt szemekkel, kérdéssel felelt a kérdésre:</w:t>
      </w:r>
    </w:p>
    <w:p>
      <w:pPr>
        <w:pStyle w:val="Normal"/>
        <w:jc w:val="both"/>
        <w:rPr/>
      </w:pPr>
      <w:r>
        <w:rPr>
          <w:sz w:val="24"/>
          <w:szCs w:val="24"/>
        </w:rPr>
        <w:tab/>
        <w:t>– Ki mondta, hogy Katihoz megyek? Egy szóval nem mondtam ilyesmit! Te beteg vagy, anya, hallucinálsz, olyasmiket hallasz, amiket senki, még csak a száján sem ejtett ki… Még azon sem csodálkoznék, ha akkor hallottad volna, hogy Katit említem, amikor már rég itthon sem voltam. Jó volna, ha megnézetnéd magad valami ideggyógyásszal, mielőtt teljesen megbuggyannál…</w:t>
      </w:r>
    </w:p>
    <w:p>
      <w:pPr>
        <w:pStyle w:val="Normal"/>
        <w:jc w:val="both"/>
        <w:rPr/>
      </w:pPr>
      <w:r>
        <w:rPr>
          <w:sz w:val="24"/>
          <w:szCs w:val="24"/>
        </w:rPr>
        <w:tab/>
        <w:t>Ez, és ennyi volt Vik válasza, hogy egy fél perc múlva ismét elrohanjon valamerre. Azóta az asszony egyetlen egyszer sem mert rákérdezni: hol, merre töltötte a hétvégét, amelyek után már nem is egyszer olyan kimerülten ért haza, mint ha nem is lakásban, de valahol egy sűrű erdő mélyén, szüntelen csatangolással töltötte volna az éjszakát. Sápadt volt és szótlan, s néha annyira gyenge, hogy levetkőzni sem volt ereje. Úgy, ahogy haza ért: ruhástól végighasalt az ágyán, s valami mélységesen mély, szinte ájulás-szerű álomba zuhant. Olyankor aztán napokon át gyenge volt, mint aki valami komoly műtéten esett át, s nem hogy az iskoláig, de a konyháig is alig volt ereje elvánszorogni.</w:t>
      </w:r>
    </w:p>
    <w:p>
      <w:pPr>
        <w:pStyle w:val="Normal"/>
        <w:jc w:val="both"/>
        <w:rPr/>
      </w:pPr>
      <w:r>
        <w:rPr>
          <w:sz w:val="24"/>
          <w:szCs w:val="24"/>
        </w:rPr>
        <w:tab/>
        <w:t>– Biztos megfáztam… az ablakban könyököltünk, s úgy beszélgettünk, hogy ne zavarjuk a másik szobában alvókat… – mondta ilyenkor magyarázatképpen, s az asszony eleinte még el is hitte. De csak eleinte. Később már ebben is kételkedni kezdett, mint minden egyes szóban, ami Vik szájából elhangzott.</w:t>
      </w:r>
    </w:p>
    <w:p>
      <w:pPr>
        <w:pStyle w:val="Normal"/>
        <w:jc w:val="both"/>
        <w:rPr/>
      </w:pPr>
      <w:r>
        <w:rPr>
          <w:sz w:val="24"/>
          <w:szCs w:val="24"/>
        </w:rPr>
        <w:tab/>
        <w:t>Feljebb húzódott a heverőre, majd a papucsát is lerúgta, hogy a lábait is feltehesse. Nehéz, kimerítő hét állt mögötte, s az előtte álló két nap sem ígérkezett könnyűnek. Szinte minden nap túlórázott, s esténként örült ha valami kis vacsorát tudott készíteni, így a heti mosás, vasalás, takarítás, de még a szombati nagybevásárlás is előtte volt. S mindezt egyedül kellett elvégeznie, mint ha Vik a világon sem volna, csak amikor enni akar, vagy sietve ledobni magáról a gúnyát, hogy tisztát véve máris rohanjon tovább, egyre tovább a maga ismeretlenné lett céljai után. Legalább is az asszony számára már rég ismeretlenekké váltak ezek a célok, ha léteztek egyáltalán. Mert azt sem tartotta kizártnak, hogy Vik csak magáért a rohanásért rohan, minden féle különösebb cél, vagy terv nélkül, mint aki fél, hogy le talál maradni valamiről, ami megilleti, valamiről, aminek mibenléte még előtte is titok.</w:t>
      </w:r>
    </w:p>
    <w:p>
      <w:pPr>
        <w:pStyle w:val="Normal"/>
        <w:jc w:val="both"/>
        <w:rPr/>
      </w:pPr>
      <w:r>
        <w:rPr>
          <w:sz w:val="24"/>
          <w:szCs w:val="24"/>
        </w:rPr>
        <w:tab/>
        <w:t>– Igen: csak így lehet, hisz ez a Világ erről szól… – mormogta maga elé, s már észre sem vette: ismét magában beszélt. Gondolatai aztán egy másik, bár csak mostanában elkezdődött történés felé kanyarodtak. Hogy Vik korábbi, baljóslatú szavai kezdenek igazzá lenni, s ő tényleg kezd megbolondulni, vagy mégis neki van igaza, és Vik ismét kivett egy ezrest az erszényéből…?</w:t>
      </w:r>
    </w:p>
    <w:p>
      <w:pPr>
        <w:pStyle w:val="Normal"/>
        <w:jc w:val="both"/>
        <w:rPr/>
      </w:pPr>
      <w:r>
        <w:rPr>
          <w:sz w:val="24"/>
          <w:szCs w:val="24"/>
        </w:rPr>
        <w:tab/>
        <w:t>Ezen megint el kellett tűnődnie. Először legalább is, mert mostanra már biztos volt benne: annyiszor egymás után nem számolhatta el magát. Kedden pedig végképp nem, hisz még csak be sem ment egyetlen üzletbe sem. Nem volt szükség rá, hogy betérjen, hisz az aznapi vacsorához már hétfőn megvett mindent, hogy valamivel korábban érhessen haza: kedden játszotta ugyanis a tévé azt az egyetlen sorozatot, amely igazán érdekelte. Ez a sorozat már vagy egy hónapja ment, tehát egy hónapja bevásárolt hétfőn minden apróságot, amit szombaton nem vehetett meg előre. S szerdán mégis hiába kereste a pénzt az erszényében, amikor bérletet akart váltani. Azért is vette magához a pénzt, de kedden még azzal sem akart időt veszíteni, hogy a jegypénztár előtt álldogáljon. Tehát csak Vik nyúlhatott az erszényébe: más nem lakik a lakásban, nem is jár hozzájuk, tehát az „idegenkezűség” (ahogy a szak-zsargon mondja) teljességgel kizárható. Mióta elvált a férjétől, csak Viknek és neki van kulcsa a lakáshoz, s emellett a pénz csakis estétől reggelig tűnhetett el… Tudta, hogy a lánya lopta meg, de fájt tudnia, így tovább tűnődött: hátha mégis találna valami értelmes, elfogadható magyarázatot a pénz ismételt eltűnésére. Vagy ha nem sikerül is ilyesmire bukkannia: legalább valami elfogadható magyarázatot, egy olyan indítékot, amely indokolttá tehetné a kislány tettét. De sem az egyikre, sem a másikra nem sikerült rábukkannia. A táskáját  tucatszor is átnézte mindannyiszor, amikor egy-egy ezres eltűnt, de még az öltözőszekrényét is kirámolta a gyárban, azzal a halványnál is gyengébb reménykedéssel: talán kirántotta valahogy a pénzt, s az most ott hever az öltözőszekrény aljában… – de sehol semmi. S ha a kislány indokainak próbált nyomára bukkanni, azon a téren még az előbbinél is kevesebb sikerrel járt. Vik soha nem szorult rá, hogy bárha egy fillért is elvegyen. Ha kért, minden esetben kapott is pénzt, s még csak azt sem kérdezte meg tőle: mire kéri, vagy hogy mire költötte. Úgy érezte: kell, hogy legyen annyi önállósága, hogy eldönthesse: mire van szüksége, amit ő maga kíván beszerezni. Ezt lényegében akkor vezette be a kettejük közti kapcsolat íratlan szabályai közé, amikor Vik biológiai érése jelentkezett. Úgy vélte: az van annyira magánjellegű dolog, hogy Vik megkövetelhesse magának az önállóságot bizonyos dolgok számára legideálisabbnak érzett módon történő rendezésében. És úgy tűnt, működik az új szabály. Legalább is: eleinte úgy tűnt. Viszont akkoriban kezdődtek el a problémák is Vik és közötte. Eleinte még csak a késő estig tartó csavargás, s a kisebb füllentések, az iskolai dolgok eltitkolása volt a kettejük közti nézeteltérések alapja. Még megpróbált szép szóval, s logikai ész-érvekkel hatni Vikre, ahogy Vik is igyekezett megígérni mindent… hogy már másnap ott folytasson mindent, ahol az előző napon félbehagyta: a csavargást, a füllentést…</w:t>
      </w:r>
    </w:p>
    <w:p>
      <w:pPr>
        <w:pStyle w:val="Normal"/>
        <w:jc w:val="both"/>
        <w:rPr/>
      </w:pPr>
      <w:r>
        <w:rPr>
          <w:sz w:val="24"/>
          <w:szCs w:val="24"/>
        </w:rPr>
        <w:tab/>
        <w:t xml:space="preserve">Úgy fél évig ment ez a győzködés és ígérgetés, míg Vik egy nap a magyarázat kellős közepén fel nem pattant, s egy: „Na, nekem elegem van ebből a süket dumából!” – felkiáltással faképnél nem hagyta őt. Attól kezdve nem lehetett, s ma sem lehet bírni vele. </w:t>
        <w:tab/>
        <w:t xml:space="preserve"> </w:t>
        <w:tab/>
        <w:t>Talán akkor kellett volna elkapnom a karját, és lekenni neki egy hatalmas pofont, hogy észre térítsem… – tűnődött egy pillanatig az asszony, de tényleg csak egy pillanatig. Aztán hamar elvetette magától a gondolatot. Tudta, hogy nem volna képes megütni a kislányt, bár hogy mit tehetne helyette, azt már nem tudta. De a verést nem tartotta célszerű nevelési módszernek: épp elég része volt benne még lány korában, hogy tudja: az csak a haragot, a dacot, s a gyűlöletet váltja ki a gyerekből.</w:t>
      </w:r>
    </w:p>
    <w:p>
      <w:pPr>
        <w:pStyle w:val="Normal"/>
        <w:jc w:val="both"/>
        <w:rPr>
          <w:sz w:val="24"/>
          <w:szCs w:val="24"/>
        </w:rPr>
      </w:pPr>
      <w:r>
        <w:rPr>
          <w:sz w:val="24"/>
          <w:szCs w:val="24"/>
        </w:rPr>
        <w:tab/>
        <w:t>Igaz: néha úgy érzi: a gyűlölet így is meg van iránta Vikben, bár hogy miért, s hogyan gyökerezett meg benne…?</w:t>
      </w:r>
    </w:p>
    <w:p>
      <w:pPr>
        <w:pStyle w:val="Normal"/>
        <w:jc w:val="both"/>
        <w:rPr/>
      </w:pPr>
      <w:r>
        <w:rPr>
          <w:sz w:val="24"/>
          <w:szCs w:val="24"/>
        </w:rPr>
        <w:tab/>
        <w:t>Ennél a kérdésnél hirtelen elnyomta az álom, így már nem volt érkezése utána eredni képzelete mezején e kemény, de annál igazabbnak tűnő kérdésnek.</w:t>
      </w:r>
    </w:p>
    <w:p>
      <w:pPr>
        <w:pStyle w:val="Normal"/>
        <w:jc w:val="both"/>
        <w:rPr>
          <w:sz w:val="24"/>
          <w:szCs w:val="24"/>
        </w:rPr>
      </w:pPr>
      <w:r>
        <w:rPr>
          <w:sz w:val="24"/>
          <w:szCs w:val="24"/>
        </w:rPr>
      </w:r>
    </w:p>
    <w:p>
      <w:pPr>
        <w:pStyle w:val="Normal"/>
        <w:jc w:val="both"/>
        <w:rPr/>
      </w:pPr>
      <w:r>
        <w:rPr>
          <w:sz w:val="24"/>
          <w:szCs w:val="24"/>
        </w:rPr>
        <w:tab/>
        <w:t>Vik eközben egy kis, kopott lakásban üldögélt. Most valóban egy barátnőjéhez ment, ha nem is ahhoz a bizonyos Anitához, akiről anyjának beszélt. Ez a barátnő egy nála jó tíz évvel idősebb elvált asszony volt, akire Vik úgy nézett fel, mint a Szabadság, s a függetlenség megtestesült szobrára, egy olyan valakire, aki nem csak hogy tudja, de meri is élni a maga életét, a maga elképzelése szerint. Vik minden esetben hozzá fordult tanácsért, ha valami olyasmivel került szembe, amit nem értett, de amit anyjától a világ minden kincséért sem kérdezett, de nem is kérdezhetett volna meg. Most is egy rendkívüli, bár rövid életében már nem egyszer megtapasztalt esemény miatt kereste fel Icát, tudva: nála most is megoldást talál arra a bizonyos problémára, amelyet Ica csak úgy szokott jellemezni és lereagálni:</w:t>
      </w:r>
    </w:p>
    <w:p>
      <w:pPr>
        <w:pStyle w:val="Normal"/>
        <w:jc w:val="both"/>
        <w:rPr/>
      </w:pPr>
      <w:r>
        <w:rPr>
          <w:sz w:val="24"/>
          <w:szCs w:val="24"/>
        </w:rPr>
        <w:tab/>
        <w:t>– Á, ez egy mindennapos kis baleset. Egy kellemetlen nüansz, ami bizony elő fordul, ha egy nő ragaszkodik ahhoz a Szabadsághoz, amely a férfiakat is megilleti. Persze: a férfiaknak ebben is disznó szerencséjük van, őket nem fenyegeti ilyesféle veszedelem. De nekünk sem kell aggódnunk, nem úgy, mint igen tisztelt anyáinknak. Már ezt a gondot is meg tudjuk oldani egyetlen este leforgása alatt, és még csak idegeneket sem kell beavatnunk a magánügyeinkbe. Nincs bizottság, nincs herce-hurca, nincs megaláztatás; a gond mégis megoldódik. Méghozzá fele annyi szenvedés árán, mint ha orvosi „segítséggel” akarnánk megoldani…</w:t>
      </w:r>
    </w:p>
    <w:p>
      <w:pPr>
        <w:pStyle w:val="Normal"/>
        <w:jc w:val="both"/>
        <w:rPr/>
      </w:pPr>
      <w:r>
        <w:rPr>
          <w:sz w:val="24"/>
          <w:szCs w:val="24"/>
        </w:rPr>
        <w:tab/>
        <w:t>Vik tizennégy éves sem volt, amikor egy hasonló történés kapcsán az egyik osztálytársnője elvitte Icához. Azóta is gyakran jár fel hozzá, bár nem mindig ilyen ügyben. Ilyen ügyben még csak negyedszer érkezett, s bár szégyellte, még most is volt benne egy pici kis szorongás: vajon sikerül-e?</w:t>
      </w:r>
    </w:p>
    <w:p>
      <w:pPr>
        <w:pStyle w:val="Normal"/>
        <w:jc w:val="both"/>
        <w:rPr/>
      </w:pPr>
      <w:r>
        <w:rPr>
          <w:sz w:val="24"/>
          <w:szCs w:val="24"/>
        </w:rPr>
        <w:tab/>
        <w:t>Ica persze úgy ismerte Viket, s a többi hozzá járogató kislányt, mint a saját tenyerét: hát Vik hiába próbálta titkolni előtte szorongását. Nagyot nevetett, aztán Vik elé állt, s a karjánál fogva őt is felállásra késztette:</w:t>
      </w:r>
    </w:p>
    <w:p>
      <w:pPr>
        <w:pStyle w:val="Normal"/>
        <w:jc w:val="both"/>
        <w:rPr/>
      </w:pPr>
      <w:r>
        <w:rPr>
          <w:sz w:val="24"/>
          <w:szCs w:val="24"/>
        </w:rPr>
        <w:tab/>
        <w:t>– Tudod, hogy nem lesz semmi gond! Akkor meg mit vagy begazolva. Ráadásul te már ismered is a dolgok menetét, nem vagy újonc. Most ideadod az ezrest, szépen bemész a barátom mellé a szobába, s mire ti megvagytok, már hozom is a szükséges kellékeket, hogy mielőbb a végére érjünk annak is…</w:t>
      </w:r>
    </w:p>
    <w:p>
      <w:pPr>
        <w:pStyle w:val="Normal"/>
        <w:jc w:val="both"/>
        <w:rPr/>
      </w:pPr>
      <w:r>
        <w:rPr>
          <w:sz w:val="24"/>
          <w:szCs w:val="24"/>
        </w:rPr>
        <w:tab/>
        <w:t>Vik átadta a táskájában lapuló pénzt, majd engedelmesen bement a szobába, s kisvártatva teljesen mezítelenül bebújt Ica negyven-egynéhány éves barátja mellé az ágyba…</w:t>
      </w:r>
    </w:p>
    <w:p>
      <w:pPr>
        <w:pStyle w:val="Normal"/>
        <w:jc w:val="both"/>
        <w:rPr/>
      </w:pPr>
      <w:r>
        <w:rPr>
          <w:sz w:val="24"/>
          <w:szCs w:val="24"/>
        </w:rPr>
        <w:tab/>
        <w:t xml:space="preserve">Mellé is, ahogy aztán aznap, s még a következő napon is minden egyes férfi mellé, akit Ica felhozott: ez is része volt az alkunak, amelyet ugyan nem rögzítettek sehol, még csak ki sem mondtak, de amely nélkül egyikük sem számíthatott volna Ica segítségére. Ica maga úgy mondta: </w:t>
      </w:r>
    </w:p>
    <w:p>
      <w:pPr>
        <w:pStyle w:val="Normal"/>
        <w:jc w:val="both"/>
        <w:rPr/>
      </w:pPr>
      <w:r>
        <w:rPr>
          <w:sz w:val="24"/>
          <w:szCs w:val="24"/>
        </w:rPr>
        <w:tab/>
        <w:t>– Nekem ez az üzlet a dologban, neked pedig az, ha megszabadulsz a nemkívánt kölyöktől. Ilyen egyszerű a dolog…</w:t>
      </w:r>
    </w:p>
    <w:p>
      <w:pPr>
        <w:pStyle w:val="Normal"/>
        <w:jc w:val="both"/>
        <w:rPr/>
      </w:pPr>
      <w:r>
        <w:rPr>
          <w:sz w:val="24"/>
          <w:szCs w:val="24"/>
        </w:rPr>
        <w:tab/>
        <w:t>Vik tehát a szobában időzött, míg Ica eközben valóban távozott: először egy ismerős dílert keresett fel, aztán még egy kis üveg méregerős házi pálinkát is vett, azzal lényegében együtt is volt minden, ami a „kis beavatkozáshoz” kellet. Legalább is, amit házon kívül kellett beszereznie, mert nyugtatót mindig tartott otthon.</w:t>
      </w:r>
    </w:p>
    <w:p>
      <w:pPr>
        <w:pStyle w:val="Normal"/>
        <w:jc w:val="both"/>
        <w:rPr/>
      </w:pPr>
      <w:r>
        <w:rPr>
          <w:sz w:val="24"/>
          <w:szCs w:val="24"/>
        </w:rPr>
        <w:tab/>
        <w:t>Ez után még egy fél órácskára betért az egyik kis presszóba, nehogy túl korán találjon haza érni. Úgy is szomjas volt, hát megivott egy üveg sört, majd fizetett, s szép lassan hazasétált.</w:t>
      </w:r>
    </w:p>
    <w:p>
      <w:pPr>
        <w:pStyle w:val="Normal"/>
        <w:jc w:val="both"/>
        <w:rPr/>
      </w:pPr>
      <w:r>
        <w:rPr>
          <w:sz w:val="24"/>
          <w:szCs w:val="24"/>
        </w:rPr>
        <w:tab/>
        <w:t>Vik már épp a blúzát gombolgatta, mire vissza tért, s Ica alkalmi barátja is felöltözve várt, hogy átadhassa az előre megbeszélt összeget, majd miután még egy-két apróságot is megbeszéltek, a férfi magukra hagyta őket: hadd jöjjön a soronkövetkező.</w:t>
      </w:r>
    </w:p>
    <w:p>
      <w:pPr>
        <w:pStyle w:val="Normal"/>
        <w:jc w:val="both"/>
        <w:rPr/>
      </w:pPr>
      <w:r>
        <w:rPr>
          <w:sz w:val="24"/>
          <w:szCs w:val="24"/>
        </w:rPr>
        <w:tab/>
        <w:t>Ez aztán másnap délutánig így ment. Az utolsó „barát” távozása után Ica töltött egy fél pohár pálinkát, s Vik megszokott mozdulattal felhajtotta. Igaz: egy kicsit megborzongott tőle, de hamarosan virágos jókedve lett: akkor kapott még egy fél vizes pohárnyi pálinkát, de amellé már egy fél marék tablettát is adott Ica: vegye be. Vik még csak meg sem nézte: miféle tablettákat szórt a tenyerébe Ica. Egyszerre bevette az összeset, majd megitta rá a második adag pálinkát is. Ica eközben vizet engedett a kádba, majd hogy a kád félig megtelt, bele parancsolta a halkan nevetgélő, már meglehetősen ittas kislányt, aki épp olyan engedelmesen vetkőzött le, ahogy azt az imént is tette. S miért is ne vetkőzött volna le minden egyes alkalommal, ha Ica utasította rá: az is és ez is hozzá tartozott a történés koreográfiájához, s ebbe bele kellett nyugodnia mindenkinek, aki Icához fordult segítségért…</w:t>
      </w:r>
    </w:p>
    <w:p>
      <w:pPr>
        <w:pStyle w:val="Normal"/>
        <w:jc w:val="both"/>
        <w:rPr>
          <w:sz w:val="24"/>
          <w:szCs w:val="24"/>
        </w:rPr>
      </w:pPr>
      <w:r>
        <w:rPr>
          <w:sz w:val="24"/>
          <w:szCs w:val="24"/>
        </w:rPr>
        <w:tab/>
        <w:t>Vik tehát levetkőzött, majd beült a vízbe. Persze csak lassan: a víz forró volt, túlságosan is forró Vik érzékeny bőrének, így Ica még egy kis pálinkát töltött bele, hogy eltompítsa érzékeit…</w:t>
      </w:r>
    </w:p>
    <w:p>
      <w:pPr>
        <w:pStyle w:val="Normal"/>
        <w:jc w:val="both"/>
        <w:rPr>
          <w:sz w:val="24"/>
          <w:szCs w:val="24"/>
        </w:rPr>
      </w:pPr>
      <w:r>
        <w:rPr>
          <w:sz w:val="24"/>
          <w:szCs w:val="24"/>
        </w:rPr>
      </w:r>
    </w:p>
    <w:p>
      <w:pPr>
        <w:pStyle w:val="Normal"/>
        <w:jc w:val="both"/>
        <w:rPr>
          <w:sz w:val="24"/>
          <w:szCs w:val="24"/>
        </w:rPr>
      </w:pPr>
      <w:r>
        <w:rPr>
          <w:sz w:val="24"/>
          <w:szCs w:val="24"/>
        </w:rPr>
        <w:tab/>
        <w:t xml:space="preserve">Ami néhány perc múlva történt: még nézni is borzasztó volt. </w:t>
      </w:r>
    </w:p>
    <w:p>
      <w:pPr>
        <w:pStyle w:val="Normal"/>
        <w:jc w:val="both"/>
        <w:rPr/>
      </w:pPr>
      <w:r>
        <w:rPr>
          <w:sz w:val="24"/>
          <w:szCs w:val="24"/>
        </w:rPr>
        <w:t xml:space="preserve">Vik a forró vízben üldögélt, s valami zagyvaságot magyarázott a részegek érthetetlen s tán értelmetlen motyogásával, ám  hirtelen heves görcs rántotta össze egész testét. Ica a hóna alá nyúlt: bele ne forduljon a kádba, s szakértő szemmel figyelte azt egyre vörösebbé váló vizet. Amikor a sötét-rózsaszínné lett vízben végre megpillantotta amit keresett, kihúzta a kádból a dugót, s hagyta: hadd menjen le a víz azzal a </w:t>
      </w:r>
      <w:r>
        <w:rPr>
          <w:i/>
          <w:iCs/>
          <w:sz w:val="24"/>
          <w:szCs w:val="24"/>
        </w:rPr>
        <w:t>kis valamivel</w:t>
      </w:r>
      <w:r>
        <w:rPr>
          <w:sz w:val="24"/>
          <w:szCs w:val="24"/>
        </w:rPr>
        <w:t xml:space="preserve"> együtt, aztán ismét vissza dugta, s újra megnyitotta a csapokat. Most alig volt langyos a víz, amit Vik testére engedett, s ennek kettős szerepe volt. Egyrészt segített a lánynak kijózanodni, másrészt a vérzést is csillapította valamennyire. Annyira mindenképpen, hogy Vik alig két óra múlva a saját lábán mehetett el a lakásból. És Vik hálálkodva ment is, bár kissé még imbolyogva az elfogyasztott alkohol, és a vérveszteség hatására, de megkönnyebbülten, maga mögött hagyva a probléma emlékét is, mint ha az nem is létezett volna. </w:t>
      </w:r>
    </w:p>
    <w:p>
      <w:pPr>
        <w:pStyle w:val="Normal"/>
        <w:jc w:val="both"/>
        <w:rPr/>
      </w:pPr>
      <w:r>
        <w:rPr>
          <w:sz w:val="24"/>
          <w:szCs w:val="24"/>
        </w:rPr>
        <w:tab/>
        <w:t>Amikor haza ért, anyja is felriadt könnyű, délutáni szunyókálásából, s rémülten nézett rá. Vik már teljesen kijózanodott, s a mentholos cukorkának köszönhetően a lehelete sem volt alkohol szagú, így titokban maradhatott, amit titkolni akart, ahogy mindig is. Így csak iszonyatos fáradtságra, s meghűlésre panaszkodott, aztán ahogy mindig is: szinte végigvágódott az ágyán, s szinte azonnal mély, kábult álomba merült. Az asszony utána lépett, s gyengéden betakargatta. Már eszében sem volt, hogy a sorozatban megismétlődő lopásokra rákérdezzen, de tán egy időre feledtette is vele azokat a kislányért érzett aggódás. Egy ideig még Vik ágya mellett álldogált, majd hogy Vik légzése nyugodttá, és egyenletessé vált, nagyot sóhajtva vissza ment a másik szobába. Közben egy pillanatra átvillant a gondolatai közt:</w:t>
      </w:r>
    </w:p>
    <w:p>
      <w:pPr>
        <w:pStyle w:val="Normal"/>
        <w:jc w:val="both"/>
        <w:rPr>
          <w:sz w:val="24"/>
          <w:szCs w:val="24"/>
        </w:rPr>
      </w:pPr>
      <w:r>
        <w:rPr>
          <w:sz w:val="24"/>
          <w:szCs w:val="24"/>
        </w:rPr>
        <w:tab/>
        <w:t>– Istenem… már kész felnőtt! Szinte már igazi nő… Hol van már a régi, kicsi Vik? S vajon milyen élete lesz, ha igazán felnőtté válik? Milyen asszony, milyen anya lesz az én kicsikémből…?</w:t>
      </w:r>
    </w:p>
    <w:p>
      <w:pPr>
        <w:pStyle w:val="Normal"/>
        <w:jc w:val="both"/>
        <w:rPr>
          <w:sz w:val="24"/>
          <w:szCs w:val="24"/>
        </w:rPr>
      </w:pPr>
      <w:r>
        <w:rPr>
          <w:sz w:val="24"/>
          <w:szCs w:val="24"/>
        </w:rPr>
      </w:r>
    </w:p>
    <w:p>
      <w:pPr>
        <w:pStyle w:val="Normal"/>
        <w:jc w:val="both"/>
        <w:rPr>
          <w:sz w:val="24"/>
          <w:szCs w:val="24"/>
        </w:rPr>
      </w:pPr>
      <w:r>
        <w:rPr>
          <w:sz w:val="24"/>
          <w:szCs w:val="24"/>
        </w:rPr>
        <w:tab/>
        <w:t>Borzongva léptünk ki ebből a történetből, hogy egy kissé ismét feljebb emelkedve meghallgassuk Vezetőm magyarázatá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Hogy álmodott-e Vik, s hogy legalább álmai útján szembesült-e azzal: mit is tett lényegében? Ki tudja. Nem valószínű, hisz elméje még egy bizonyos fokig az alkohol fogságában volt, de nem valószínű azért sem, mert ami történt, még csak nem is annak élte meg, ami az valójában volt. Ő soha sem hallott az Élet feltétel nélküli tiszteletéről, ahogy nem hallott az Erkölcs, a Tisztaság, a Szeretet, de a gyermeki engedelmesség írott és íratlan Törvényeiről sem. Nem, mert az agyonhajszolt asszony nem ért rá ezen Tanítások átadásával törődni, s ha rá ér is: minek tömje olyasmivel a gyerek fejét, ami miatt csak kigúnyolnák az iskolában, ha csak megemlíti is. De talán eszébe sem jutott, hogy mindeme dolgokra meg kellene tanítania Viket, hisz őt magát sem tanította rá soha, senki. Az ő korabeli nők többsége még ösztönösen élte a tisztaságot, s ha elébe került is az új nemzedék szabados viselkedése, nem tudta volna a látott képben, a látott, s elítélt szerepben önnön gyermekét elképzelni. Az ő gondolataiban Vik még mindig ugyan az az ártatlan és tiszta gyermek volt, aki régen, s ha történtek is nem kívánatos események, azokat vagy a kamaszkor számlájára írta gondolatban, vagy még a szemét is behunyta: ne kelljen meglátnia azokat, csak is azt, amit szívesen lát gyermekéből, s annak viselkedéséből. Talán erre a történetre is érvényes az a nagyon is találó mondat: „A pokol útjai jószándékkal vannak kikövezve…” Ez bizony így van: az „anyai bagolyszem”, amely semmit nem hajlandó meglátni, ami a napnál is világosabban áll elé, gyakran mindennél alkalmasabb eszköz arra, hogy a fiatalok a bűn és az erkölcstelenség útjára tévedjenek. Ennek tán az az oka, hogy a szülő igen könnyen mint önmaga folytatását figyeli a gyermeket, s csak a saját, egykor-volt tulajdonságaival hajlandó azt felruházni: persze, a saját egykor-volt, pozitívnak megélt, s úgy emlékei közt maradt tulajdonságaira gondolok. Tehát úgy viselkedik, mint ha a gyermek nem egy teljesen külön álló lény volna, akinek egyéni gondolatai, és egyéni adottságai, vagyis az ő elképzelésétől esetleg merőben eltérő tulajdonságai lehetnek. Pedig ez így van, s minél előrébb haladunk az Időben, annál nagyobbá válik a szakadék a gyermekek, s a róluk szüleik tudatában kialakult, vagy inkább kialakított kép között. Ezért is éri a mai szülőket sokkal több csalódás, mint mondjuk az ő szüleiket: a Világ egyre sebesebben rohan, s egyre nagyobb lépésekkel halad előre a technikai fejlődés útján, ám a lelki-szellemi és persze az erkölcsi fejlettség koránt sem tart lépést e rohanó tempóval. Sőt: mint ha ezek az elvont értékké nyilvánított Értékek valamivel visszább léptek volna: nem előre, de hátrafelé haladnak az úton, egyre mélyebbre és mélyebbre taszítva az Emberiség egészének Szellemi nívóját. </w:t>
      </w:r>
    </w:p>
    <w:p>
      <w:pPr>
        <w:pStyle w:val="Normal"/>
        <w:jc w:val="both"/>
        <w:rPr/>
      </w:pPr>
      <w:r>
        <w:rPr>
          <w:sz w:val="24"/>
          <w:szCs w:val="24"/>
        </w:rPr>
        <w:tab/>
        <w:t>Ismétlem: nem a tudati, vagyis az értelmi, hanem a valós értelemben vett Szellemi, tehát fölöttes szintű létének színvonalát: a kettő, bár összefügg, még sem ugyan az. Amennyivel előrébb vannak a technikai fejlettség terén, annyival hátrébb szorult bennük minden, ami a Valós Fejlődés érdekében fontos volna. A felgyorsult világban nincs idejük sem örülni, sem szeretni igazán: hirtelen fel, és ellobbanó érzelmek vannak, s azok nyomán esküsznek „örök hűséget”, hogy talán már egy hét, egy hónap, vagy akár néhány nap múlva véget érjen számukra az „Örökké”: s akkor már új érzések felé rohannak, mert ezt tartják modernnek, és ezt tartják előrehaladott, felvilágosult életszemléletnek, vagy élet-filozófiának. Ha tartják egyáltalán bárminek is, s nem csak az árral sodródnak, mint egy reves fadarab, amely nem érez, nem gondolkodik: önmagáról, s Léte értelméről legalább is semmiképpen, hogy a Valós Holnapokról már ne is beszéljünk.</w:t>
      </w:r>
    </w:p>
    <w:p>
      <w:pPr>
        <w:pStyle w:val="Normal"/>
        <w:jc w:val="both"/>
        <w:rPr/>
      </w:pPr>
      <w:r>
        <w:rPr>
          <w:sz w:val="24"/>
          <w:szCs w:val="24"/>
        </w:rPr>
        <w:tab/>
        <w:t xml:space="preserve">Hatalmas és fennkölt szavakat harsognak, s eszmék sorát villogtatják, hogy önnön nagyságukat és rátermettségüket bizonyítsák… miközben koldusok tucatjai éheznek, s fagynak meg mellettük, akikbe még bele is rúgnak alkalomadtán, mondván: aki ott él, annak ott is kell élnie. Az nem érdemel sem jobbat, sem többet, sem mást: sőt, még azt a keveset sem, amivel bír. Csak én… csak </w:t>
      </w:r>
      <w:r>
        <w:rPr>
          <w:i/>
          <w:iCs/>
          <w:sz w:val="22"/>
          <w:szCs w:val="22"/>
        </w:rPr>
        <w:t>MI</w:t>
      </w:r>
      <w:r>
        <w:rPr>
          <w:sz w:val="24"/>
          <w:szCs w:val="24"/>
        </w:rPr>
        <w:t xml:space="preserve"> érdemeljük meg az Élet szépségeit és kiváltságait, mert </w:t>
      </w:r>
      <w:r>
        <w:rPr>
          <w:i/>
          <w:iCs/>
          <w:sz w:val="22"/>
          <w:szCs w:val="22"/>
        </w:rPr>
        <w:t>MI</w:t>
      </w:r>
      <w:r>
        <w:rPr>
          <w:sz w:val="22"/>
          <w:szCs w:val="22"/>
        </w:rPr>
        <w:t xml:space="preserve"> </w:t>
      </w:r>
      <w:r>
        <w:rPr>
          <w:sz w:val="24"/>
          <w:szCs w:val="24"/>
        </w:rPr>
        <w:t>vagyunk olyan erősek, tettrekészek és bátrak, hogy ki tudjuk harcolni magunknak mindazt, ami jár…</w:t>
      </w:r>
    </w:p>
    <w:p>
      <w:pPr>
        <w:pStyle w:val="Normal"/>
        <w:jc w:val="both"/>
        <w:rPr/>
      </w:pPr>
      <w:r>
        <w:rPr>
          <w:sz w:val="24"/>
          <w:szCs w:val="24"/>
        </w:rPr>
        <w:tab/>
        <w:t>Néha, az esztendő egy-egy napján persze ők is jótékonykodnak: a Világ elé aztán ezeket a cselekedeteiket tárják, képmutató szerénységgel mosolyogva, ahogyan azt az ezelőtti történés plébánosa is tette. Ő is önnön jóságát hangoztatta, s csak magában állapította meg: nekem több jár, mint ami bárki mást megillet, mert ÉN: jó vagyok és alázatos.</w:t>
      </w:r>
    </w:p>
    <w:p>
      <w:pPr>
        <w:pStyle w:val="Normal"/>
        <w:jc w:val="both"/>
        <w:rPr/>
      </w:pPr>
      <w:r>
        <w:rPr>
          <w:sz w:val="24"/>
          <w:szCs w:val="24"/>
        </w:rPr>
        <w:tab/>
        <w:t>Az ő „jósága és alázatossága” nyilvánul meg ezekben az időkben mint a felsőbbség adományosztó kegyessége, míg a kis éhes gyermeket földre lökő vad és gonosz önzése a mindennapok szerezni tudó törtetésében, s a mindenen és mindenkin átgázoló érvényesülni akarásban lép elénk, de a Jelen emberisége elé is. Ez az érvényesülési vágy, ez a törtetés adja a gyilkosságok legfőbb indítóokát, de ez vezeti a drog, és az alkohol felé nyúló kezek többségét is. Azok válnak ez ellehetetlenedett világban gyilkossá, akik más úton képtelenek hozzá jutni ahhoz, amihez más hozzáférhet, s amiről szentül hiszik: nekik éppen úgy járna, mint bárki másnak. Akik viszont a drog, s az alkohol felé nyújtják ki kezüket, azok éppen a vad, törtető világ iránt ébredt félelmük szavának engedelmeskednek, amikor az önpusztító pót-szerek után nyúlnak. A világ érthetetlenné, értetlenné és élhetetlenné vált számukra, s igen gyakran csak azért, mert a földön keresik a megoldást, s egyre sokasodó, értetlenkedő kérdéseik válaszát, ahelyett hogy az Égre emelnék tekintetüket. De nem is emelhetnék, hisz Hit nélkül felnőtt szülők gyermekeiként születtek, Hit nélkül nevelkedtek maguk is, akik a „veszély” egyedüli fogalmát csak fizikai, s nem lelki értelemben ismerték, s tanulták meg elhárítani. Ez a fiatal lányka, aki egyre-másra igyekezett megszabadulni a méhében fogant magzatoktól, a Tíz Parancsolat mindegyikét megszegte, anélkül, hogy tudatában lett volna: mit is cselekszik a Valóság szempotjait figyelembe véve, amint nem tudhatta azt sem: micsoda Holnapokat épít önmagának, amelyeket a Parancsolatok értelmében mint karmikus kötést: magára kell vegyen egy ezt követő Út során.</w:t>
      </w:r>
    </w:p>
    <w:p>
      <w:pPr>
        <w:pStyle w:val="Normal"/>
        <w:jc w:val="both"/>
        <w:rPr/>
      </w:pPr>
      <w:r>
        <w:rPr>
          <w:sz w:val="24"/>
          <w:szCs w:val="24"/>
        </w:rPr>
        <w:tab/>
        <w:t>Persze: a segédlelkész emberi milyensége is a Föld légterében hagyta a maga tiszta energia-áramát, így annak is meg van a maga megfelelője ebben az ellehetetlenedett korszakban. Nézzük meg most azt is: hogyan hatott ez a tiszta Szeretet-energia ugyanabban a korban, amelyben a plébános negatív energiája is célba ért, az újkori nemzedék negatív energiájának vonzását követve…</w:t>
      </w:r>
    </w:p>
    <w:p>
      <w:pPr>
        <w:pStyle w:val="Normal"/>
        <w:jc w:val="both"/>
        <w:rPr>
          <w:sz w:val="24"/>
          <w:szCs w:val="24"/>
        </w:rPr>
      </w:pPr>
      <w:r>
        <w:rPr>
          <w:sz w:val="24"/>
          <w:szCs w:val="24"/>
        </w:rPr>
      </w:r>
    </w:p>
    <w:p>
      <w:pPr>
        <w:pStyle w:val="Normal"/>
        <w:jc w:val="both"/>
        <w:rPr/>
      </w:pPr>
      <w:r>
        <w:rPr>
          <w:sz w:val="24"/>
          <w:szCs w:val="24"/>
        </w:rPr>
        <w:tab/>
        <w:t>Vezetőm intésére ismét lejjebb ereszkedtünk, s egy kis, kolostor-féle épület fölött állapodtunk meg. Ahogy alaposabban megnéztem, rájöttem: bár külsőre valóban kolostorra hasonlít az épület, valós rendeltetése mégsem az, hogy elrejtse az Istennek szánt életeket, de inkább, hogy megmutassa azokat a Világnak. No: nem az egyes személyeket, bár őket sem lehetett nem észrevenni abban a semmilyenné lett világban, amelyben éltek…</w:t>
      </w:r>
    </w:p>
    <w:p>
      <w:pPr>
        <w:pStyle w:val="Normal"/>
        <w:jc w:val="both"/>
        <w:rPr/>
      </w:pPr>
      <w:r>
        <w:rPr>
          <w:sz w:val="24"/>
          <w:szCs w:val="24"/>
        </w:rPr>
        <w:tab/>
        <w:t>Elsőként egy igen kis termetű, vékony-csontú, idősebb apácára lettem figyelmes. Egy beteg gyermek fölé hajolt, s miközben a borogatást cserélte a gyermek testén, kedves szavakkal nyugtatgatta, majd hogy gyakorlott mozdulatokkal beborogatta a kicsi lázban égő mellkasát, megitatgatta egy kis tejjel. Aztán még leült az ágy szélére, s a Jóistenről beszélt neki halkan, míg a gyermek álomba nem merült. Akkor aztán felállt, s miután mégegyszer megigazgatta a gyermek takaróját, a következő beteg mellé lépett. Egy pillanatig egyszerre láttam az egész szobát, amely nem is szoba, de inkább egy hatalmas terem volt, tele ágyakkal, s minden ágyon egy-egy beteggel, de még az ágyak közé tett matracokon is betegek feküdtek, s mellettük egy sereg, az imént látott idős nővérhez hasonló apáca szorgoskodott. Fiatalok és idősebbek egyaránt, akiknek nem csak az öltözékük, s a tevékenységük volt egyforma, de egyforma volt az arcukon újra és újra kinyíló, tiszta Szív-virág, vagyis a betegekre árasztott mosoly is, amelyben mindahányszor lelkük egy-egy sugarát árasztották a szenvedőkre.</w:t>
      </w:r>
    </w:p>
    <w:p>
      <w:pPr>
        <w:pStyle w:val="Normal"/>
        <w:jc w:val="both"/>
        <w:rPr/>
      </w:pPr>
      <w:r>
        <w:rPr>
          <w:sz w:val="24"/>
          <w:szCs w:val="24"/>
        </w:rPr>
        <w:tab/>
        <w:t>Ez után egy másik, az iméntihez hasonló, bár annál lényegesen kisebb szoba fölé lebbentünk. Itt is nővérek szorgoskodtak, de mellettük már néhány pap is tevékenykedett. Az ágyak közt egy fehér lepedővel letakart asztalon egy szép mívű Feszület, s az utolsó kenet feladásához szükséges kegyszerek álltak: a betegek láthatóan már búcsúzni készültek ettől a világtól, hogy átlépjenek egy Másik, egy nagyságrendekkel szebb, és tisztább Világba. Persze, nem úgy, nem azzal a szorongó félelemmel néztek a Halál szemébe, ahogy azt egy lelketlenségéről és ridegségéről híres „szeretetotthonok” távozói teszik a Föld szinte minden részén, s a nap szinte minden percében. Ezeknek a halódóknak arcán nem a bizonytalantól, s a végleges megsemmisüléstől való félelem, de a Hazatérő boldog megnyugvása sugárzott, hisz ők tudták: Hová, és Kihez kell elinduljanak, ha azt nem is tudták: ez az elindulás nem más, mint Visszatérés, része egy olyan Út-sorozatnak, amelynek egyik állomása most véget kell érjen. Nem tudták, hisz azok sem tudták, akik köröttük voltak, hisz abban az egyházban másféle Tanítások voltak, s azok közt nem volt ismeretes az Utak Törvénye. De ismeretes volt az Irgalom, és a feltétel nélküli Szeretet Törvénye: s e két Törvény minden más Törvénynél, és minden egyéb Tudásnál többet ért.</w:t>
      </w:r>
    </w:p>
    <w:p>
      <w:pPr>
        <w:pStyle w:val="Normal"/>
        <w:jc w:val="both"/>
        <w:rPr/>
      </w:pPr>
      <w:r>
        <w:rPr>
          <w:sz w:val="24"/>
          <w:szCs w:val="24"/>
        </w:rPr>
        <w:tab/>
        <w:t>E kép után egy harmadik helyiség fölé lebbentünk: ez már nem abban a kolostorban volt, amelyben az imént a betegeket s a halódókat láttam. Egy valamivel távolabb épült épületben, amely azonban lényegét tekintve nem sokban különbözött az iménti épülettől: itt is a Szeretet volt az a mozgató-rugó, amely a kezeket épp úgy mozdította a segítségnyújtásra, mint a szíveket s az elméket. Itt nem ágyak, hanem asztalok sorakoztak egymás mellett: egy fiatal nővér épp a terítékeket rendezte az asztalokon néhány társával, míg az idősebbek még a terem melletti konyhában serénykedtek. Óriási edényekben készítették az egyszerű, de ízletes, s főképpen tápláló étket, tudva: azoknak a nincsteleneknek, akik India eme részén élnek, ez minden táplálékuk, s még csak az sem biztos, hogy minden nap részesedhetnek ebben az egy tál ételben is. Annyit ugyanis soha sem tudtak főzni, hogy minden éhes embert jóllakathattak volna, bár nem egyszer megesett, ha nagyobb adományhoz jutottak valamely jótékony Ember-társuk révén, hogy kétszer is hozzá fogtak, hogy színültig telefőzzék a hatalmas edényeket. Akinek nem jutott élelem, azt legalább néhány kedves szóval igyekeztek megajándékozni: egyebük nekik sem volt, de azt szívük legmélyéből nyújtották a csalódott, éhes emberek felé, s együtt imádkoztak a szomorkodókkal, hogy erőt kérjenek az Úrtól a Holnap reménységét megkaphatni, s meg is őrizni az éj hosszú óráin át.</w:t>
      </w:r>
    </w:p>
    <w:p>
      <w:pPr>
        <w:pStyle w:val="Normal"/>
        <w:jc w:val="both"/>
        <w:rPr/>
      </w:pPr>
      <w:r>
        <w:rPr>
          <w:sz w:val="24"/>
          <w:szCs w:val="24"/>
        </w:rPr>
        <w:tab/>
        <w:t>Megint egy másik épületben egy sovány asszony épp akkor ültette fel a vizsgáló-asztalra sírdogáló gyermekét, amikor a kép fölé lebbentünk. Itt már csak néhány nővér teljesített szolgálatot: amúgy képzett orvosok várták a betegeket, s nem csak fehér, de barna, sárga, vagy éppen fekete bőrű orvosok is, akik mind missziós orvosként éltek azok közt a nyomorgók közt, akiknek többsége már rég elpusztult volna, ha nem születik meg valaki fejében a Gondolat, s ha e gondolat nyomán nem éled fel a legkülönbözőbb nemzetiségű emberekben a segíteniakarás vágya, hogy tettekké, méghozzá igen nagyszabású tettekké válhasson az az egyetlen Gondolat.</w:t>
      </w:r>
    </w:p>
    <w:p>
      <w:pPr>
        <w:pStyle w:val="Normal"/>
        <w:jc w:val="both"/>
        <w:rPr/>
      </w:pPr>
      <w:r>
        <w:rPr>
          <w:sz w:val="24"/>
          <w:szCs w:val="24"/>
        </w:rPr>
        <w:tab/>
        <w:t>Az orvosok tehát a rendelőkben vizsgálták a betegeket: gyermeket és felnőttet, vagy éppen aggot egyaránt, a váróteremben pedig nővérek igyekeztek hasznosítani magukat: egyikük épp egy síró csöppséget igyekezett megvígasztalni, a másikuk tanácsokat adott egy fiatal anyának: hogyan, s miképpen gondozza újszülöttjét, míg a harmadik egy végtelenségig öreg ember háta mögé igazított egy párnát, hogy kényelmesebben ülhessen a számára szokatlan ülő-alkalmatosságon, hisz (amint a kis öreg nevetgélve mondta) az ő kunyhójában, ahogy a többiekében is csak a puszta földre ülnek, még egy ócska gyékény szőnyeg sem jut alájuk, nem még szék…</w:t>
      </w:r>
    </w:p>
    <w:p>
      <w:pPr>
        <w:pStyle w:val="Normal"/>
        <w:jc w:val="both"/>
        <w:rPr/>
      </w:pPr>
      <w:r>
        <w:rPr>
          <w:sz w:val="24"/>
          <w:szCs w:val="24"/>
        </w:rPr>
        <w:tab/>
        <w:t xml:space="preserve">Ismét tovább lebbentünk, s most egynéhány rozzant kunyhó felé haladtunk, hogy azok belsejébe is vessünk egy pillantást. Egy szomorú pillantást, mert akár melyik kunyhóba néztünk is be; mindenütt csak a nyomor, a jaj, a keserűség nyomait láttuk, mint ha ezekben a kunyhókban meghalt, vagy soha meg sem is született volna a Boldogság, és a Mosoly. A legtöbb helyen valóban csak a kunyhók csupasz, döngölt földjén a ücsörögtek az emberek: kicsinyek és felnőttek egyaránt, s mint ha mindenhol valami fura várakozás áradt volna az emberek tudatából. A Halál érkeztére való várakozás, amely végre véget vethet szenvedéseiknek, amelynek  még csak az okát sem értették. Néhol nem is volt hiábavaló, vagy indokolatlan, bár jobban érezhető sem ez a várakozás. Azokban a kunyhókban, ahol a sarokba szórt szalmán épp távozni készült valaki. De nem volt erősebben érezhető e tény dacára sem az Elmúlás hírnökére való várakozás érzete, mint ha minden kunyhó sarkában ott hörgött volna egy halódó, vagy mint ha egy nemrég távozott emlékét őrizte volna a sarok addig a pillanatig, míg el nem foglalja a már távozott helyét egy másik utána lépni készülő teste. </w:t>
      </w:r>
    </w:p>
    <w:p>
      <w:pPr>
        <w:pStyle w:val="Normal"/>
        <w:jc w:val="both"/>
        <w:rPr>
          <w:sz w:val="24"/>
          <w:szCs w:val="24"/>
        </w:rPr>
      </w:pPr>
      <w:r>
        <w:rPr>
          <w:sz w:val="24"/>
          <w:szCs w:val="24"/>
        </w:rPr>
        <w:tab/>
        <w:t>Már amennyire testnek lehetett nevezni azokat a pillekönnyű, csaknem csontváz-szerű, s éhségtől felpüffedt-hasú valamiket, amik ezeknek a szellem-lényeknek Ember-test gyanánt adatott…</w:t>
      </w:r>
    </w:p>
    <w:p>
      <w:pPr>
        <w:pStyle w:val="Normal"/>
        <w:jc w:val="both"/>
        <w:rPr/>
      </w:pPr>
      <w:r>
        <w:rPr>
          <w:sz w:val="24"/>
          <w:szCs w:val="24"/>
        </w:rPr>
        <w:tab/>
        <w:t>A hallgatásba merült kunyhók közt néhány irgalmas nővér járta szokásos napi körútját, hogy azokhoz is eljuttasson valami kis élelmet, akik már túlon-túl fásultak voltak ahhoz, hogy maguk indulhattak volna el az élelem-kiosztó helyek felé. Vagy fásultak, vagy már gyengék ahhoz is, hogy akár a mozdulás vágya megérhetett volna bennük. Kis zsákocskákkal lépdeltek a kunyhók közt, útjukban maguk köré gyűjtve azokat a gyermekeket, akik az eltelt éjszaka folyamán árvákká lettek, akiknek utolsó felnőtt családtagját is elvitte a sötétség leple alatt a nyomor, vagy a számtalan betegség egyike. Ezeket a gyermekeket aztán a lehető legrövidebb úton a menhelyekre vitték, ahol először megfigyelés alá, majd a maguk korabaliek közé helyezték, megadva számukra ezzel a felnőtté válás tán egyetlen esélyét… – hogy felnőtté válva néhány évvel később mégis egy legyen belőlük is a semmibe bámuló, magábaros-kadt felnőttek közül: azok közül, akik még csak nem is várták, mert származásuk végett nem lett volna jogos várniuk hogy valaha is kiemelkedhetnek a köréjükzáródó nyomorúságból…</w:t>
      </w:r>
    </w:p>
    <w:p>
      <w:pPr>
        <w:pStyle w:val="Normal"/>
        <w:jc w:val="both"/>
        <w:rPr/>
      </w:pPr>
      <w:r>
        <w:rPr>
          <w:sz w:val="24"/>
          <w:szCs w:val="24"/>
        </w:rPr>
        <w:tab/>
        <w:t>E mély és sűrű energiáktól terhes kép után ismét visszatértünk az elsőként látott kórház-épület fölé, ahol az az idős, s egy gyermek átlagos méreténél alig valamivel nagyobb apáca tevékenykedett. Ismét az ő szakszerű mozdulatait, kedves-mosolygó arcát néztem, majd mint ha hirtelen egy másik Embert láttam volna a helyén: az alakja megnőtt, óriássá lett, dacára annak, hogy a fizikai teste lényegében épp oly csöpp és törékeny maradt, mint volt. De mint ha a test lényege nőtt volna óriássá… – vagy mindig is óriás volt, csak a földi értelem mutatta őt a kicsinyek egyikének?</w:t>
      </w:r>
    </w:p>
    <w:p>
      <w:pPr>
        <w:pStyle w:val="Normal"/>
        <w:jc w:val="both"/>
        <w:rPr/>
      </w:pPr>
      <w:r>
        <w:rPr>
          <w:sz w:val="24"/>
          <w:szCs w:val="24"/>
        </w:rPr>
        <w:tab/>
        <w:t>Bizonyára így lehetett: a fizikai testet körülvevő szellem-burok, s az abból képződött elsődleges test, vagyis a benső Lényeg teste hatalmas és erős volt, hogy kicsinysége ellenére hatalmassá és erőssé tehesse a földi testet is, a Mennyei Erővel töltve ez a test atomjait, de a test-tudat minden egyes gondolatát és érzését is, megnyitva a test-tudatot a Teremtő, és a Krisztus végtelen Szeretet-energiái felé: abból meríthessen, ha csüggedne, ha megfáradna a végtelennek, s tán gyakorta értelmetlennek, vagy inkább kilátástalannak érzett harc alatt.</w:t>
      </w:r>
    </w:p>
    <w:p>
      <w:pPr>
        <w:pStyle w:val="Normal"/>
        <w:jc w:val="both"/>
        <w:rPr>
          <w:sz w:val="24"/>
          <w:szCs w:val="24"/>
        </w:rPr>
      </w:pPr>
      <w:r>
        <w:rPr>
          <w:sz w:val="24"/>
          <w:szCs w:val="24"/>
        </w:rPr>
      </w:r>
    </w:p>
    <w:p>
      <w:pPr>
        <w:pStyle w:val="Normal"/>
        <w:jc w:val="both"/>
        <w:rPr/>
      </w:pPr>
      <w:r>
        <w:rPr>
          <w:sz w:val="24"/>
          <w:szCs w:val="24"/>
        </w:rPr>
        <w:tab/>
        <w:t xml:space="preserve">Ezután számomra egy kissé váratlanul ismét felemelkedtünk, s a következő pillanatban már egy másik helyszín fölött lebegve tekintettünk le az alant zajló történésekre. Eltűntek az imént látott kunyhók, de el a végtelen nyomorban vegetáló emberek is, s most egy hatalmas épület, s másféle nyomorúságba süllyedt emberek képe tárult elénk. Az első képben itt is egy kórház-félét láttunk, ahol az iméntiekhez hasonlóan apáca ruhába öltözött irgalmas-nővérek       szorgoskodtak. Az ápoltak itt is hófehér ágyakon feküdtek, de az iménti képpel ellentétben kivétel nélkül szinte a magatehetetlenségig öreg, vagy csonkolt karú-lábú, s az emberi élet legvégső korszakában lévő nyomorultak. Mert nyomorultak voltak ezek is, csak úgy, mint az előbbi kép nyomorultjai. De ők nem a szó fizikai értelmében kellett nélkülözzenek: lelki - szellemi éhezők voltak, akik terhére voltak családjuknak, s mint használhatatlanná lett, fölösleges szemetet: egyszerűen az utcára lökték őket, nem törődve azzal: hogyan, milyen körülmények közt fejezik be evilági útjaikat. </w:t>
      </w:r>
    </w:p>
    <w:p>
      <w:pPr>
        <w:pStyle w:val="Normal"/>
        <w:jc w:val="both"/>
        <w:rPr/>
      </w:pPr>
      <w:r>
        <w:rPr>
          <w:sz w:val="24"/>
          <w:szCs w:val="24"/>
        </w:rPr>
        <w:tab/>
        <w:t>Azok a felnőtt, s már még csak nem is fiatal gyermekek lökték utcára ezeket az öreg embereket, akik számára közömbös volt az eltaszított, öreg szülők halála, épp olyan közömbös, mint az iménti kép nyomorultjai számára egyikük vagy másikuk távozása, de míg azoknál a fásultság, s a tehetetlenség: ezeknél a törtetés, a szerzés mindenek fölött való vágya adta e közömbösséget, amelyben nem volt helye senkinek, aki részvétet vagy törődést igényelt volna. E két kötelmet mint időigényes, és semmiféle haszonnal nem járó megkötést úgy rázták le magukról, mint kutya a vizet eső után, hogy tovább rohanhassanak pénz-szabta útjaikon, egészen addig… — addig, míg egy nap maguk is meg nem rokkantak, bele nem nyomorodtak a szüntelen hajszába, hogy akkor már ők foglalják el azok helyét az Irgalmas-nővérek Szeretet-otthonaiban, akiket ott kellett érjen az utolsó Pillanat, s akiket ők hajítottak el maguktól a szánalom és a szeretet legkisebb árnya nélkül.</w:t>
      </w:r>
    </w:p>
    <w:p>
      <w:pPr>
        <w:pStyle w:val="Normal"/>
        <w:jc w:val="both"/>
        <w:rPr>
          <w:sz w:val="24"/>
          <w:szCs w:val="24"/>
        </w:rPr>
      </w:pPr>
      <w:r>
        <w:rPr>
          <w:sz w:val="24"/>
          <w:szCs w:val="24"/>
        </w:rPr>
      </w:r>
    </w:p>
    <w:p>
      <w:pPr>
        <w:pStyle w:val="Normal"/>
        <w:jc w:val="both"/>
        <w:rPr/>
      </w:pPr>
      <w:r>
        <w:rPr>
          <w:sz w:val="24"/>
          <w:szCs w:val="24"/>
        </w:rPr>
        <w:tab/>
        <w:t>E kép után ismét egy másik kép következett: egy még nagyobb épület fölé szálltunk, ahol ismét érezhetővé, szinte tapinthatóvá sűrűsödött a mélység energiája. Igaz: itt is lelki - szellemi nyomorultak éltek, de az itt élők negatív energiája… belőlük magukból áradt, s nem csak a köröttük lévő Világ, de egymás, és önmaguk felé is. Ebben az épületben már csak kicsiny, többnyire egy ágyas zugok voltak, amelyekben a lakók úgy húzódtak meg önnön mélységeikben, mint róka a vackán, csak néha lépve a közösen használt helyiségekbe, s akkor is talán csak azért, hogy kiárasszák egymás felé a bennük izzó gyűlölet-energiákat: megsebezve mindenkit, s megsebezve mindenkitől, aki csak melléjük lépett. Itt már nem Irgalmas nővérek ténykedtek: alig néhány, s pozíciójánál fogva valamiképp e mélység fölé emelkedő ember ügyelt a bent lakókra, rendszeres időközönként váltva egymást, mint ha huzamosabb ideig képtelenek lettek volna elviselni a felügyeletükre bízott emberek különböző okokból eredő elembertelenedett, lélektelenné és szeretetlenné lett energiáit, s azok megnyilvánulásait.</w:t>
      </w:r>
    </w:p>
    <w:p>
      <w:pPr>
        <w:pStyle w:val="Normal"/>
        <w:jc w:val="both"/>
        <w:rPr/>
      </w:pPr>
      <w:r>
        <w:rPr>
          <w:sz w:val="24"/>
          <w:szCs w:val="24"/>
        </w:rPr>
        <w:tab/>
        <w:t xml:space="preserve">Mindössze egy-két olyan Ember volt az egész épületben, aki szinte az egész életét, s annak gyakorlatilag minden egyes percét a mélység fogságába zuhant ember-sereg szolgálatában töltötte. Ezek egyike egy magas, testes ember, aki már a megjelenésével is tiszteletet váltott ki a körötte lévőkből… – bár erre a tiszteletre egy percig nem tartott igényt. Nem is élt vele, csak ha az elesettek védelmében kellett használnia: s akkor sem fizikai előnyét, de lelki-szellemi nagyságát állította „csatasorba”, hogy az Embernek járó jogokat, s az emberhez méltó körülményeket kiharcolja védenceinek. A többi, nem csak mellette, de valóban </w:t>
      </w:r>
      <w:r>
        <w:rPr>
          <w:i/>
          <w:iCs/>
          <w:sz w:val="24"/>
          <w:szCs w:val="24"/>
        </w:rPr>
        <w:t>vele</w:t>
      </w:r>
      <w:r>
        <w:rPr>
          <w:sz w:val="24"/>
          <w:szCs w:val="24"/>
        </w:rPr>
        <w:t xml:space="preserve"> harcoló emberek alig néhány fős csoportjának tagjai közt hetven éves orvos épp úgy volt, mint huszon-éves, szinte még gyermeknek tűnő, fiatal lány, akik nem csak az emberek önsorsromboló hajlamaival, de gyakran a saját kollégáikkal is fel kellett vegyék a harcot, hogy valamiféle Holnapot biztosíthassanak azoknak az embereknek, akiknek sorsát nem a társadalom, nem is valamely egyház-közösség: önnön Emberségük, s ezt irányítva maga Krisztus bízott rájuk…</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zok a segítők, akiket a legkülönfélébb helyzetekben állított Krisztus a Föld nyomorgói mellé, Isten Áldottai: vagyis missziót teljesítő szellemek, akik vállalt feladataik révén a Föld légkörében lévő, s a magasabb szellemi Szférákból kért és kapott pozitív energiát magukhoz vonzva váltak igazán képessé vállalt feladataik végzésére. Az a gyermeknél alig nagyobb nővér egy igen magas szférából útra kelt Testvérünk: ő volt hivatott azokat a szellemi Erőket megmozdítani, s új mozgásba lendíteni, amelyekből a Föld más részein tevékenykedők is meríthettek. Ha egészen pontosan akarom megfogalmazni: ő volt annak a csaknem egy-időben útra kelt Szellem-csoportnak a vezetője, akik a karitatív tevékenységek legnehezebb területein kellett tevékenykedjenek, s hozzá a legmélyebb elesettség állapotában lévő, s többnyire karmikus Úton járó szellem-testvéreik mellett, hogy (a szoros értelemben vett fizikai-szintű se-gítségnyújtás mellett) lelki-szellemi segítséget, szellemi-energia többletet is áraszthassanak a rájuk bízottak úton járó Én-részei felé, néha csak egy értő-kedves szóval, egy-egy értük, ritkábban velük együtt szállt fohásszal. Ezek közül épp csak azt a csöppnyi nővért tette ismertté vállalt feladata a Föld népei előtt, hisz olyan hatalmas vállalást vitt végbe, amilyet csak kevesen e Föld mindenkori lakói közül. A neve ma már szinte szimbóluma lett az áldozatkész Szeretetnek, s a Krisztus iránti, gyermeki alázatnak, s követői a Föld minden országában úgy nevezik magukat: Teréz anya leányai…</w:t>
      </w:r>
    </w:p>
    <w:p>
      <w:pPr>
        <w:pStyle w:val="Normal"/>
        <w:jc w:val="both"/>
        <w:rPr/>
      </w:pPr>
      <w:r>
        <w:rPr>
          <w:sz w:val="24"/>
          <w:szCs w:val="24"/>
        </w:rPr>
        <w:tab/>
        <w:t>Ők ápolták a nyomorgók százait, s ők kísérték át imáikkal a halódók szellemét azon az Utolsó Kapun, s amint láthattátok: a mindennapi feladatok egyik legaktívabb résztvevője épp maga Teréz anya volt, aki nem csak szóval, de elébük-tárt példaadással is oktatta s vezette követőit. Épp úgy, ahogy az a nagy, mégis alázatosan kicsi Ember, aki az utcára került nyomorgók százainak és ezreinek túl és továbbélését vállalta biztosítani, megmutatva nekik, de a köröttük lévő társadalom tagjainak is a Krisztus Szeretetének fényét és igaz, tiszta Erejét. Így realizálódott tehát a segédlelkész (és még százak és ezrek) légtérben maradt pozitív energiája, amely az útra kelt missziós szellemek magukkal vitt energiájához, s a Kozmikus Energiához kapcsolódva egyáltalán lehetségessé tette, hogy a missziós vállalással érkezőknek valóban módjuk és alkalmuk legyen megkezdeni, és végre is hajtani vállalt feladataikat az egyre nagyobb mélységbe zuhanó világban – hallottam Vezetőm magyarázatát, aki mosolyogva hozzá tette:</w:t>
      </w:r>
    </w:p>
    <w:p>
      <w:pPr>
        <w:pStyle w:val="Normal"/>
        <w:jc w:val="both"/>
        <w:rPr/>
      </w:pPr>
      <w:r>
        <w:rPr>
          <w:sz w:val="24"/>
          <w:szCs w:val="24"/>
        </w:rPr>
        <w:tab/>
        <w:t>– Tudom: az utolsó kép, s az utolsó helyszín számodra sem ismeretlen. Bizony: te magad is jól ismered azok némelyikét, akiket az imént láttunk. Jól ismered őket, s azt is tudod: mit köszönhetsz nekik, s rajtuk keresztül az Úrnak! Tudod, és tudom is, hogy tudod, amint azt is tudom: már örök időkre meg is marad, mert ÉN-ed részévé vált e tudás, mint a Holnapok, de már a Valós Holnapok értelmében értékes tapasztalat, amelynek még hasznát veszed további útjaidon. Így most nem is a te érdekedben magyarázom el: mely Boldogság, s mely Parancsolat volt az, amelynek a legtisztább megértését és visszatükröződését láthattuk e történések során.</w:t>
      </w:r>
    </w:p>
    <w:p>
      <w:pPr>
        <w:pStyle w:val="Normal"/>
        <w:jc w:val="both"/>
        <w:rPr>
          <w:sz w:val="24"/>
          <w:szCs w:val="24"/>
        </w:rPr>
      </w:pPr>
      <w:r>
        <w:rPr>
          <w:sz w:val="24"/>
          <w:szCs w:val="24"/>
        </w:rPr>
        <w:tab/>
        <w:t>A legelső Parancsolathoz tértünk vissza e történésekben:</w:t>
      </w:r>
    </w:p>
    <w:p>
      <w:pPr>
        <w:pStyle w:val="Normal"/>
        <w:jc w:val="both"/>
        <w:rPr>
          <w:sz w:val="24"/>
          <w:szCs w:val="24"/>
        </w:rPr>
      </w:pPr>
      <w:r>
        <w:rPr>
          <w:sz w:val="24"/>
          <w:szCs w:val="24"/>
        </w:rPr>
        <w:tab/>
        <w:t>„Szeresd felebarátodat, mint tenmagadat”</w:t>
      </w:r>
    </w:p>
    <w:p>
      <w:pPr>
        <w:pStyle w:val="Normal"/>
        <w:jc w:val="both"/>
        <w:rPr/>
      </w:pPr>
      <w:r>
        <w:rPr>
          <w:sz w:val="24"/>
          <w:szCs w:val="24"/>
        </w:rPr>
        <w:t>A Szeretet ugyanis nem csak szó, nem csak elmélet. Ha tettekké nem válik, a szó és az elmélet holt semmivé lesz, s elértéktelenedik, hogy átokként feszüljön a szájával adó, de tetteiben rest ember szelleme fölé. Olyan átokká, amely azok ajkairól száll reá, karmikus burkot építve köré, akiknek jaj-szavát meghallani süket volt… önnön dicséretének harsány hangjai mellett. Ezen felül, és ezen túl e történések még azt is megmutatták: valóban „Boldogok az irgalmasok, mert ők irgalmat nyernek” A vetés-aratás Törvénye ez: annak egy aspektusa, hisz az Irgalom Törvénye teszi lehetővé e missziót vállalt szellemek számára is, hogy az Út kezdetén elhagyott Szféránál magasabb szellemi síkra lépjenek a Valóság Világában. Természetesen még sorolhatnám: mely Parancsolatok és mely Boldogságok Fényét észlelhettük ezeknek az Embereknek tetteit figyelve, de nem teszem, hisz olyannyira nyilvánvaló, hogy nem érzem szükségesnek, hogy mindegyikre külön-külön is kitérjek, hisz ahogy mondtam: a Parancsolatok s a Boldogságok, tehát a földi Lét alapvető Törvényei szervesen kapcsolódnak egymáshoz. Aki az egyiket megszegi, megszeg másokat is, s aki egyet betart, más, fontos Parancsolatnak is eleget tesz általa, megélhetve a Boldogságok szinte mindegyikét, hisz a Krisztusi Elvet élik meg általa. Most inkább azt javaslom: menjünk tovább, hogy még más, nagyon is komoly dolgokra világíthassunk rá jelen Utunk során.</w:t>
      </w:r>
    </w:p>
    <w:p>
      <w:pPr>
        <w:pStyle w:val="Normal"/>
        <w:jc w:val="both"/>
        <w:rPr>
          <w:sz w:val="24"/>
          <w:szCs w:val="24"/>
        </w:rPr>
      </w:pPr>
      <w:r>
        <w:rPr>
          <w:sz w:val="24"/>
          <w:szCs w:val="24"/>
        </w:rPr>
      </w:r>
    </w:p>
    <w:p>
      <w:pPr>
        <w:pStyle w:val="Normal"/>
        <w:jc w:val="both"/>
        <w:rPr/>
      </w:pPr>
      <w:r>
        <w:rPr>
          <w:sz w:val="24"/>
          <w:szCs w:val="24"/>
        </w:rPr>
        <w:tab/>
        <w:t>Amint azt Utunk kezdetén mondtam: az egyes emberek földi-szintű tudatából felszálló negatív energia mindaddig a Föld légterében, s a Föld körüli asztrál-világ szintjén marad, míg teljességgel el nem gyengül, vagy azonos mennyiségű és erősségű pozitív energia révén ki nem egyenlítődik. Ez a negatív energia már hosszú évezredek óta egyre halmozódott a Lét e két pontján, egyre sűrűbbé és sötétebbé téve a Föld légterét, s a Föld körüli szférát. Ez a sűrű és sötét energia-burok mostanára már annyira beburkolta a Bolygó egészét, hogy a magasabb szférákból alááramló pozitív energia nem, vagy csak igen kis mennyiségben képes áthatolni rajta. Ez persze azt is eredményezte, hogy az alsóbb szellemi szférák lakói mind nagyobb és nagyobb számban öltöttek, s öltenek ma is testet a Bolygó felszínén, kiemelkedve először csak a mélységben lévő szférák felsőbb síkjáról, majd az alacsonyabb síkokról is, éspedig éppen a Föld burkának erősen negatív töltése, annak vonzása hatására. De azt is ennek tudhatjátok be, hogy szinte nap mint nap történnek a legkülönfélébb katasztrófák és természeti csapások, hisz ezek is mind annak a negatív gondolat-energiának a „termékei”, amely az évezredek során felgyülemlett köröttetek. S nem csak az évezredek óta felgyülemlett, de a napjaitok minden másodpercében „újratermelt” negatív energiával is e mélység-beli szellemiségeket vonzzátok magatokhoz, vagyis a Föld színére, s e katasztrofális történéseket is ez a negatív energia teremti meg, mint valótlan Valóságotok már szinte mindennapossá lett történését.</w:t>
      </w:r>
    </w:p>
    <w:p>
      <w:pPr>
        <w:pStyle w:val="Normal"/>
        <w:jc w:val="both"/>
        <w:rPr/>
      </w:pPr>
      <w:r>
        <w:rPr>
          <w:sz w:val="24"/>
          <w:szCs w:val="24"/>
        </w:rPr>
        <w:tab/>
        <w:t>Nem akarom ezzel azt mondani, hogy az adott korszakban nem törvényszerű, és nem szükséges, hogy bekövetkezzen mindaz, amit át kell éljen korotok Emberisége. Nagyon is szükségszerű, hisz egy hatalmas változás előtt áll a Föld teljessége, s ez bizony lehetetlen volna az adott jelenségek nélkül. Kell tehát, hogy alacsony szférabeliek ölthessenek testet, amint az is kell, hogy azoknak a gondolat-energiái mégmélyebb szférák lakóit vonzzák magukhoz. Kell, hogy a tiéteknék egy fokkal alacsonyabb szféra magasabb dimenziójának szellem-lényei módot kaphassanak a fejlődésre, s kell azért is, mert azokat a történéseket, amelyek napjaitok során esnek, azok megvalósítását nem vállalhatta fel, csak egy nagyon alacsony szinten megrekedt szellem-lény, aki lényegében csak valós milyenségét kell megélje és megmutassa e történések során, anélkül, hogy ezáltal bármiféle szint-beli visszaesést kellene elszenvednie. Ő a ti szférátokban is úgy él, és úgy cselekszik, ahogy azt a maga közegében megszokta, s még így is nagyságrendekkel fejlettebbé válhat, hisz a ti földi-szintű tudnivalóitok egész sorát tanulja meg, s már az is jócskán meghaladja azt a szintet, mint amelyből ideiglenesen ki engedtetett emelkednie, hogy az út, és annak szükségszerű történései betöltötté válhassanak. Gondolok itt most azokra a terrorcselekményekre, amelyek szinte mindennap megreszkettetik a jobb érzésű emberek szívét, s elborzasztják tudatát, de gondolok itt a folytonos politikai csatározásokra is, amelyek egy percen szintén megtermik a maguk keserű, könnyes gyümölcseit. Akkor, azon a percen fog igazán elválasztódni a fent és a lent: bár akkor még csak földi-tudati szinten, amely szint nem mindig mutatja meg igazán: ki melyik irányhoz tartozik a Valóság szempontjából. Nem, mert lesz nem is egy a lent irányzatát helyesnek vallók és azt követni készek közt is olyan, aki épp a helytelen irány-megválasztást, és annak következményeit kell megtapasztalja, mint az ÉN tudat-tárából még hiányzó ismeret-anyagot, bár sajnos ezek valóban csak néhányan lesznek. Én mégis azt javasolnám: nézzünk meg egy ilyen „mély-ségben járót”, s annak útját…</w:t>
      </w:r>
    </w:p>
    <w:p>
      <w:pPr>
        <w:pStyle w:val="Normal"/>
        <w:jc w:val="both"/>
        <w:rPr>
          <w:sz w:val="24"/>
          <w:szCs w:val="24"/>
        </w:rPr>
      </w:pPr>
      <w:r>
        <w:rPr>
          <w:sz w:val="24"/>
          <w:szCs w:val="24"/>
        </w:rPr>
      </w:r>
    </w:p>
    <w:p>
      <w:pPr>
        <w:pStyle w:val="Normal"/>
        <w:jc w:val="both"/>
        <w:rPr/>
      </w:pPr>
      <w:r>
        <w:rPr>
          <w:sz w:val="24"/>
          <w:szCs w:val="24"/>
        </w:rPr>
        <w:tab/>
        <w:t>Vezetőm intésére ismét lejjebb ereszkedtünk, s most már valóban ráismerhettem a saját városomra. Még az utcák nevét is meg tudtam volna mondani, bár az időpont most sem egészen az általam „jelennek” megélt idő, hanem egy kicsit későbbi időpont volt. Egy pillanatig megfordult bennem a kérdés: én magam élek-e még vajon abban az időben? Aztán mint szükségtelent: mindjárt el is vetettem magamtól e gondolatot, hogy a lent zajló történésekre figyeljek.</w:t>
      </w:r>
    </w:p>
    <w:p>
      <w:pPr>
        <w:pStyle w:val="Normal"/>
        <w:jc w:val="both"/>
        <w:rPr>
          <w:sz w:val="24"/>
          <w:szCs w:val="24"/>
        </w:rPr>
      </w:pPr>
      <w:r>
        <w:rPr>
          <w:sz w:val="24"/>
          <w:szCs w:val="24"/>
        </w:rPr>
      </w:r>
    </w:p>
    <w:p>
      <w:pPr>
        <w:pStyle w:val="Normal"/>
        <w:jc w:val="both"/>
        <w:rPr/>
      </w:pPr>
      <w:r>
        <w:rPr>
          <w:sz w:val="24"/>
          <w:szCs w:val="24"/>
        </w:rPr>
        <w:tab/>
        <w:t>Egy nagy térség fölött lebegtünk. Alattunk emberek ezrei álltak, s egymást taszigálva igyekeztek közelebb jutni a tér közepén magasodó szónoki emelvényhez, bár a fákra és az oszlopokra erősített hangszórók jóvoltából mindent nagyszerűen hallhattak, s nem csak ők, de még a távolabb álló házak ablakaiban könyöklő emberek is, akik maguk is feszülten figyelték a szónok szavait:</w:t>
      </w:r>
    </w:p>
    <w:p>
      <w:pPr>
        <w:pStyle w:val="Normal"/>
        <w:jc w:val="both"/>
        <w:rPr/>
      </w:pPr>
      <w:r>
        <w:rPr>
          <w:sz w:val="24"/>
          <w:szCs w:val="24"/>
        </w:rPr>
        <w:tab/>
        <w:t xml:space="preserve">– Ez a rendszer az emberiség ellen van! Vagyis: ellenünk… ellenem, és tiellenetek! Meg kell semmisítenünk…! El kell taposnunk, hogy a mi eszménk, és a mi hatalmas Céljaink jussanak érvényre…! Mi, egyedül csak mi vagyunk alkalmasak az ország irányítására mert… – tovább nem mondhatta a szónok megkezdett beszédét: szavainak egy kurtán felcsattanó, pontos lövés vetett véget. Egy pillanatnyi néma, dermedt csend ült a tér fölé, de tán csak azért, hogy a következő pillanatban iszonyatos hangorkán csapjon fel. A szónok szinte csodálkozó arccal állt addig az egyetlen pillanatig az emelvényen, mint aki nem képes elhinni: itt és most vége az életének, s minden nagyra törő álmának. Keze ösztönösen az inget markolta szíve fölött, mint ha puszta kézzel akarná kitépni mellkasából a gyilkos lövedéket, aztán hangtalanul lerogyott a felcsapó hangorkán közepette. </w:t>
      </w:r>
    </w:p>
    <w:p>
      <w:pPr>
        <w:pStyle w:val="Normal"/>
        <w:jc w:val="both"/>
        <w:rPr/>
      </w:pPr>
      <w:r>
        <w:rPr>
          <w:sz w:val="24"/>
          <w:szCs w:val="24"/>
        </w:rPr>
        <w:tab/>
        <w:t>Talán már senki sem figyelt rá: a tömeg szinte hisztérikusan üvöltött, érezhetően vért kívánt, megvadulva attól az egyetlen lövéstől. Senki sem tudta ugyan: merről indult útjára a gyilkos golyó, de a második pillanatban egymásnak estek az emberek: ki-ki a mellette állót gyanúsította, azt, akivel egy pillanattal előbb még egyazon Cél iránt lelkesedtek, s akivel a tömegvonzás mámorában egy - azon jelszavakat skandálva haladtak nemrég a tér felé, be-be térve egyik vagy másik kocsmába, hogy már előre koccintsanak a demonstráció, s az az utánra tervezett „tisztogatási hadjárat” sikerére.</w:t>
      </w:r>
    </w:p>
    <w:p>
      <w:pPr>
        <w:pStyle w:val="Normal"/>
        <w:jc w:val="both"/>
        <w:rPr/>
      </w:pPr>
      <w:r>
        <w:rPr>
          <w:sz w:val="24"/>
          <w:szCs w:val="24"/>
        </w:rPr>
        <w:tab/>
        <w:t xml:space="preserve">Néhány perc múlva az addig egységesnek látszó tömeg gyilkos indulatoktól fűtött csőcselékké durvult: testek kerültek a vastag talpú bakancsok alá, s már nyoma sem volt az emelvénynek, a szónoknak. Azt is eltiporták az emelvénnyel együtt, nem törődve senkivel és semmivel, csak veszett vérszomjuk parancs-szavával. A rendfenntartó erők tagjai alig néhány gyors gumibot-ütést, vagy hirtelen csattanó lövést eszközölhettek: aztán ők is a felbőszült tömeg lába alá zuhantak: többnyire hátulról érte őket a támadás, hogy ájulatukból eszmélés nélkül lépjenek át a halálba a több ezer ember talpa alatt… </w:t>
      </w:r>
    </w:p>
    <w:p>
      <w:pPr>
        <w:pStyle w:val="Normal"/>
        <w:jc w:val="both"/>
        <w:rPr/>
      </w:pPr>
      <w:r>
        <w:rPr>
          <w:sz w:val="24"/>
          <w:szCs w:val="24"/>
        </w:rPr>
        <w:tab/>
        <w:t>Alig egy óra múlva, amikor a rendfenntartó erők parancsnoka már a katonaságot is kivezényelte, s azok könnygázzal és víz-ágyúkkal végre szétoszlatták a tömeget, már csak felismerhetetlenségig széjjel tiport holttestek maradványai fedték a tér aszfaltját, ameddig a szem ellátott. Egyetlen hatalmas hullává lett a többszáz test: nem voltak arcok, és nem voltak személyek: ők maga voltak a Pusztulás, az emberségéből kivetkőzött horda Áldozata…</w:t>
      </w:r>
    </w:p>
    <w:p>
      <w:pPr>
        <w:pStyle w:val="Normal"/>
        <w:jc w:val="both"/>
        <w:rPr>
          <w:sz w:val="24"/>
          <w:szCs w:val="24"/>
        </w:rPr>
      </w:pPr>
      <w:r>
        <w:rPr>
          <w:sz w:val="24"/>
          <w:szCs w:val="24"/>
        </w:rPr>
        <w:tab/>
      </w:r>
    </w:p>
    <w:p>
      <w:pPr>
        <w:pStyle w:val="Normal"/>
        <w:jc w:val="both"/>
        <w:rPr/>
      </w:pPr>
      <w:r>
        <w:rPr>
          <w:sz w:val="24"/>
          <w:szCs w:val="24"/>
        </w:rPr>
        <w:tab/>
        <w:t xml:space="preserve">Dermedt iszonyattal emelkedtünk feljebb, s vezetőm szavát vártuk volna, ám ő csak intett: menjünk tovább, hogy más eseményeket is megmutathasson. Ismét odébb lebbentünk hát térben és időben. Bár időben talán nem is annyira, hisz érzékelésem szerint alig néhány nap telt el az imént látott esemény óta. Most egy másik tér fölött állapodtunk meg, ahol egy másik, az iméntihez hasonlatos nagyságú, bár néma tömeg állt. Itt is volt emelvény, s a tömeg itt is várt valamire: de ez az emelvény nem egy szónok számára építtetett, s a tömeg nem lázító vagy lelkesítő szavakra várt: egy csoportos, vagy inkább tömeges kivégzésre készültek: az vonzotta ide őket mint csaknem száz esztendeje nem tapasztalt… látványosság. </w:t>
        <w:tab/>
        <w:t>Mert ez is csak látványosság volt számukra, egy újabb alkalom, hogy tömegbe verődve gyönyörködhessenek a pusztulás látványában, azok  pusztulásában, akiket a korábbi vérengzés felelőseinek kiáltottak ki… még ha nem ők voltak is a felelősek. De áldozat kellett, Ítélet kellett, mert a tömeg, a Nép így akarta. A Nép-akarattal pedig nem lehet ellenkezni, ha meg akarják előzni a további vérengzéseket, s ha el akarják kerülni, hogy a Nép az uralmon lévő vezetők ellen mondjon ki Ítéletet.</w:t>
      </w:r>
    </w:p>
    <w:p>
      <w:pPr>
        <w:pStyle w:val="Normal"/>
        <w:jc w:val="both"/>
        <w:rPr>
          <w:sz w:val="24"/>
          <w:szCs w:val="24"/>
        </w:rPr>
      </w:pPr>
      <w:r>
        <w:rPr>
          <w:sz w:val="24"/>
          <w:szCs w:val="24"/>
        </w:rPr>
      </w:r>
    </w:p>
    <w:p>
      <w:pPr>
        <w:pStyle w:val="Normal"/>
        <w:jc w:val="both"/>
        <w:rPr/>
      </w:pPr>
      <w:r>
        <w:rPr>
          <w:sz w:val="24"/>
          <w:szCs w:val="24"/>
        </w:rPr>
        <w:tab/>
        <w:t>Vagy negyven, gondosan földbe ásott bitó állt egy kisebb magaslaton: ekkora közös kivégzés tán még soha sem volt, mióta Világ a Világ… s épp ezzel: a kivégzéssel akarták jóllakatni a vérre szomjas emberek tudatát, s lecsitítani, hogy ismét a Hatalom igája alá hajtsák fejüket, kezesen és odaadó alázatossággal meghunyászkodva, mint egy jóllakott fenevad az idomár ostora előtt. A vérengzésbe fulladt gyűlés után hatalomra tört, s magukat az Ország új vezetőivé kikiáltó emberek hatalmának igája alá, akik maguk sem vér nélkül jutottak e hatalomhoz…</w:t>
      </w:r>
    </w:p>
    <w:p>
      <w:pPr>
        <w:pStyle w:val="Normal"/>
        <w:jc w:val="both"/>
        <w:rPr/>
      </w:pPr>
      <w:r>
        <w:rPr>
          <w:sz w:val="24"/>
          <w:szCs w:val="24"/>
        </w:rPr>
        <w:tab/>
        <w:t>A bitófák mindegyike alatt három ember állt: egy halálra ítélt, és annak két hóhéra. A halálra ítéltek levágott hajjal, a hóhérok fekete maszkban. A halálra készülők lehajtott fejjel, tán egy végső imát mormolva, a hóhérok felemelt fejjel, a tömeget fürkészve, mint akik már most a további áldozatok után kutatnak az arcok ezrei közt, gondolataik útján szinte sugallva a tömeg felé: ti is sorra kerülhettek egyszer…</w:t>
      </w:r>
    </w:p>
    <w:p>
      <w:pPr>
        <w:pStyle w:val="Normal"/>
        <w:jc w:val="both"/>
        <w:rPr/>
      </w:pPr>
      <w:r>
        <w:rPr>
          <w:sz w:val="24"/>
          <w:szCs w:val="24"/>
        </w:rPr>
        <w:tab/>
        <w:t xml:space="preserve">Nem volt tárgyalás, és nem volt vád, vagy védő beszéd: csak ítélet volt, s annak gyors és könyörtelen végrehajtása, amelynek végén úgy széledt szét az egybegyűlt tömeg, mint egy csalódott gyerekekből álló csoport: nem volt kirívó esemény, senki sem akart elmenekülni a hóhér kötele elől, senki sem támadt rá a hóhér-segédre, amikor az kinyitotta a kéz és láb-bilincset… tehát semmi olyasmi, ami egy kicsivel is izgalmasabbá tette volna a nem mindennapi látványt, ha maga a történés szokatlan volt is. </w:t>
      </w:r>
    </w:p>
    <w:p>
      <w:pPr>
        <w:pStyle w:val="Normal"/>
        <w:jc w:val="both"/>
        <w:rPr/>
      </w:pPr>
      <w:r>
        <w:rPr>
          <w:sz w:val="24"/>
          <w:szCs w:val="24"/>
        </w:rPr>
        <w:tab/>
        <w:t xml:space="preserve">Mindössze ennyi volt az, amit ki lehetett hallani az egymás közt elejtett szavakból: ez volt az, amellyel az emberek a kivégzetteket végső útjukra bocsájtották. Csak a hozzátartozók maradtak a bitók közelében, aztán azokat is elzavarták a rend őrei. Egy óra múlva már csak a tehetetlenül himbálódzó testek, s az azokat őrző fegyveresek voltak a téren. A halottak némán, a fegyveresek egymással élcelődve, dohányozva, néha sapkájukkal legyezve magukat az esti állott, tán esőt-hozó hőségben. Később néhány rabot szállítottak a kivégzés helyszínére: szedjék le a halottakat, s tegyék őket egy üresen érkezett teherautóra: egy időre a halottasházba viszik a testeket, aztán egy közös sírba lesznek eltemetve, s azzal el is felejtkezhetnek az egész históriáról.  </w:t>
      </w:r>
    </w:p>
    <w:p>
      <w:pPr>
        <w:pStyle w:val="Normal"/>
        <w:jc w:val="both"/>
        <w:rPr/>
      </w:pPr>
      <w:r>
        <w:rPr>
          <w:sz w:val="24"/>
          <w:szCs w:val="24"/>
        </w:rPr>
        <w:tab/>
        <w:t xml:space="preserve">Ismét feljebb emelkedtünk, de vezetőm most is csak intett: tovább megyünk. Elhagytuk hát a kiüresedett, s némává lett helyet, s a Föld egy másik, egy jóval távolibb pontja fölé lebbentünk: a Himalája hegycsúcsai fölött haladtunk egy ideig, majd egy kissé lejjebb ereszkedtünk. Néhány hegymászót kezdtünk el figyelni, akik a Csomolungma csúcsát igyekeztek meghódítani. Már jó háromezer méter magasságig eljutottak, s lelkes igyekezettel másztak tovább, egyre feljebb és feljebb, nem sejtve: fölöttük már megindult a hófehér Pusztulás, hogy magával ragadja, és megsemmisítse őket. </w:t>
      </w:r>
    </w:p>
    <w:p>
      <w:pPr>
        <w:pStyle w:val="Normal"/>
        <w:jc w:val="both"/>
        <w:rPr>
          <w:sz w:val="24"/>
          <w:szCs w:val="24"/>
        </w:rPr>
      </w:pPr>
      <w:r>
        <w:rPr>
          <w:sz w:val="24"/>
          <w:szCs w:val="24"/>
        </w:rPr>
        <w:tab/>
        <w:t>Csak néhány perccel később figyeltek fel a sosem hallott, de mindig rettegett dörejre, a lezúduló hótömeg gyilkos morajlására: ám akkor már késő volt, már semerre sem menekülhettek.</w:t>
      </w:r>
    </w:p>
    <w:p>
      <w:pPr>
        <w:pStyle w:val="Normal"/>
        <w:jc w:val="both"/>
        <w:rPr/>
      </w:pPr>
      <w:r>
        <w:rPr>
          <w:sz w:val="24"/>
          <w:szCs w:val="24"/>
        </w:rPr>
        <w:tab/>
        <w:t>Ugyan abban a pillanatban, amikor a hegymászók utolsó, kétségbeesett sikolyát felkapta, s testeikkel együtt a mélybe görgette a hatalmas hótömeg, egy másik pontját is láttuk a földnek: egy kisebb, addig szunnyadó vulkán tört ki hirtelen, percek alatt megsemmisítve a hegy oldalában, s a hegy lábánál épült falvakat, mint ha sosem lettek volna. Ez után úgy tűnt, mint ha az egész Föld felületét egyszerre látnánk: hol itt, hol ott tört a magasba egy-egy tűzhányó izzó láva-csóvája, vagy rendült meg a Föld, zúdult alá a hó, vagy kő-lavina, mint ha az egész Bolygó lázongott, tombolt volna.</w:t>
      </w:r>
    </w:p>
    <w:p>
      <w:pPr>
        <w:pStyle w:val="Normal"/>
        <w:jc w:val="both"/>
        <w:rPr/>
      </w:pPr>
      <w:r>
        <w:rPr>
          <w:sz w:val="24"/>
          <w:szCs w:val="24"/>
        </w:rPr>
        <w:tab/>
        <w:t>Ez utóbbi képet már ismét egy bizonyos magasságból néztük, majd mégfeljebb emelkedtünk, s Vezetőm végre magyarázni kezdett:</w:t>
      </w:r>
    </w:p>
    <w:p>
      <w:pPr>
        <w:pStyle w:val="Normal"/>
        <w:jc w:val="both"/>
        <w:rPr/>
      </w:pPr>
      <w:r>
        <w:rPr>
          <w:sz w:val="24"/>
          <w:szCs w:val="24"/>
        </w:rPr>
        <w:tab/>
      </w:r>
      <w:r>
        <w:rPr>
          <w:rFonts w:eastAsia="Times New Roman CE" w:cs="Times New Roman CE"/>
          <w:sz w:val="24"/>
          <w:szCs w:val="24"/>
        </w:rPr>
        <w:t>~</w:t>
      </w:r>
      <w:r>
        <w:rPr>
          <w:sz w:val="24"/>
          <w:szCs w:val="24"/>
        </w:rPr>
        <w:t xml:space="preserve"> Amint láthattad: itt, a történések eme pontján már jóformán nyoma sincs sem a Parancsolatoknak, sem a valós Boldogságoknak. Aki a Parancsolatok szerint akart élni, az el kellett viselje, hogy eltapossák, s aki a Boldogságok elérésére vágyott, a szenvedések egész tárházát találhatta a Föld színén. Mert bizony mérhetetlen alázattal és Istenbe vetett Bizalommal kellett bírnia annak, aki még e vad világban is a Szeretetet akarta Ember-társaira árasztani, s akár saját érdekei (mármint földi érdekei) ellenében is hűséggel ragaszkodott a Parancsolatokhoz. Mert ha kevés is, de olyan is a-kadt köztük, s lesz is még köztük az utolsó, a Nagy Pillanatig, amikor is „elválaszttatik az ocsútól a búza”, ahogy az Írás jövendölte. Az emberek többsége azonban már csak a törtetés és a pusztítás parancsait ismeri, s csak az adja meg számukra a „boldogságot”, ha mást könnyezni, vagy pusztulni látnak. Ha másból nem is: az egymás után vetített filmekből magad is következtethetsz erre…</w:t>
      </w:r>
    </w:p>
    <w:p>
      <w:pPr>
        <w:pStyle w:val="Normal"/>
        <w:jc w:val="both"/>
        <w:rPr/>
      </w:pPr>
      <w:r>
        <w:rPr>
          <w:sz w:val="24"/>
          <w:szCs w:val="24"/>
        </w:rPr>
        <w:tab/>
        <w:t>És ezen a szinten az emberi vadságra már nem maga az Ember, vagy nem csak maga az ember válaszolt vadsággal, s a negatív energia visszahullására és aktivizálódására nem is kellett évszázadokat, évtizedeket, vagy akár csak hónapokat várni. A Föld légterébe bocsájtott negatív energiának már nincs, egyszerűen nem maradt útja, hisz a Föld körüli légkör és az asztrál sík már annyira telítődött, hogy nem képes magába szippantani több negatív energiát. Így az szinte kibocsájtása percében vissza hull, vagy inkább visszacsapódik, s a negatív indulattal bíró emberek azonnal magukhoz is vonzzák azokat, majd ismét ki is bocsájtják, de már sokkal sűrűbb, sokkal aktívabb formában. Ez a nagyságrendekkel sűrűbb negatív energia már a Föld negatív történéseit idézi elő: hegyomlásokat és lavinákat, vulkánkitöréseket, vagy repülőgép katasztrófákat. Már a te jelened során is szinte naponta, de hetente mindenképpen történt egy vagy két légi katasztrófa, ahogy vulkán kitörésekről is egyre gyakrabban hallhattál a médiákon keresztül. S az még csak a kezdet volt. Hogy mi történik száz, vagy kétszáz év múlva, arra magad is következtethetsz az imént látott képsor, s az azokban látott katasztrófák alapján. És az is még mindig csak a kezdet lesz.</w:t>
      </w:r>
    </w:p>
    <w:p>
      <w:pPr>
        <w:pStyle w:val="Normal"/>
        <w:jc w:val="both"/>
        <w:rPr/>
      </w:pPr>
      <w:r>
        <w:rPr>
          <w:sz w:val="24"/>
          <w:szCs w:val="24"/>
        </w:rPr>
        <w:tab/>
        <w:t>A légtérbe, vagy az asztál síkba jutni már képtelen negatív energia a Föld légterén belül maradva, s azon belül áramolva igyekszik  kitombolni magát. Ennek egy másik természetes következménye is volna, éspedig az, hogy az energia végül kimerül. S ez így is történne, ha nem szippantaná valaki magához, hogy aztán egy még sűrűbb, és még durvább energiává alakítva küldje tovább a nálánál is vadabb cselekményekre készülő emberek felé. Az Ember maga az tehát, aki a transzformátor szerepét játssza ez esetben, méghozzá (legalább is egyre inkább úgy tűnik) szántszándékkal, mint ha még élvezné is a pusztítást.</w:t>
      </w:r>
    </w:p>
    <w:p>
      <w:pPr>
        <w:pStyle w:val="Normal"/>
        <w:jc w:val="both"/>
        <w:rPr/>
      </w:pPr>
      <w:r>
        <w:rPr>
          <w:sz w:val="24"/>
          <w:szCs w:val="24"/>
        </w:rPr>
        <w:tab/>
        <w:t>És élvezi is, hisz élvezte már az a legelső képben látott, embernek még alig nevezhető lény is, aki fajtársát vette üldözőbe, s ahogy élvezik azóta is mindazok, akik megismétlik (már egyre fejlettebb eszközökkel) azt az egykor-volt mozdulatot. Élvezik, ha nem is konkrétan magát a cselekvést, legalább is: nem minden esetben. De végrehajtják az Élet ellen irányuló mozdulást, hogy annak következtében élvezeti cikkekhez jussanak, vagy olyan anyagi ja-vakhoz, amelyek által ezen élvezeti cikkekhez hozzájuthatnak. A bérgyilkos nem magáért az ölésért öl: a pénzért, amellyel önnön jólétét kívánja biztosítani. A katona a zsoldért gyilkol, a rabló a megszerezni vágyott pénzért, vagy más földi értékekért, s ezek is önnön jólétüket, vagy könnyebb anyagi helyzetüket biztosítják tettük, vagyis az embertársaik élete ellen elkövetett tettek révén.</w:t>
      </w:r>
    </w:p>
    <w:p>
      <w:pPr>
        <w:pStyle w:val="Normal"/>
        <w:jc w:val="both"/>
        <w:rPr/>
      </w:pPr>
      <w:r>
        <w:rPr>
          <w:sz w:val="24"/>
          <w:szCs w:val="24"/>
        </w:rPr>
        <w:tab/>
        <w:t xml:space="preserve">Eközben tetteikkel ölik a Bolygót is, s ha csak apránként is, előkészítik a Nagy Robbanást. A negatív energia egyre sűrűbbé válása, s a Föld légterében egyre koncentráltabban való jelenléte mindenképpen kikerülhetetlenné teszi a Robbanást, de az Ember, aki saját kis körén nem lát tovább, és nem is akar túllátni: semmibe veszi a Föld új, és mégújabb figyelmeztetéseit. Erejét és anyagi eszközeit az egyre durvább fegyverek kidolgozására, merényletek és gyilkosságok megtervezésére és végrehajttatására pazarolja, miközben éhezők és a nyomorgók milliói szenvednek, és százezrei pusztulnak el nap mint nap. Pedig ha azok megsegítésére fordítanák a fegyverkezésre pazarolt összeget, a nyomorgók lelkeiből Ég felé szálló áldások és imák csaknem teljes egészében közömbösíthetnék azt a hatalmas mennyiségű negatív energiát, amely már nem csak a légtér felsőbb, de már az alsóbb rétegeiben is benne van. Azt lélegzitek be nap mint nap, s abban születnek meg gyermekeitek is, már kicsinységüktől feltöltődve a negatív energiával. Azon túlmenően tehát, hogy az Ember, s a Föld légterének milyensége egyre inkább az asztrál síkon élőket készteti létbe lépni, vagyis testet ölteni: még azok a gyermekek is eldurvulnak (ha nem is fölöttes, tehát szellemi értelemben, de földi tudatuk), akik tisztább szellemmel, magasabb szellemi síkról érkeznek. De ők már egyre kevesebben vannak, s akik közétek érkeznek, nem, vagy csak elvétve lesznek a Föld vezető emberei. Azt a szerepet egyre inkább azok szerzik meg, akik már eleve egy durvább közegből indulnak, s ha vezető pozícióba is kerül egy-egy tisztább szellemiségű ember, nem egykönnyen őrizheti meg vezető szerepét. A mélység szülöttei ugyanis semmiféle eszközt nem tartanak durvának vagy törvénytelennek, ha a hatalom megszerzéséről van szó. Az éppen hatalmon lévők csak hasonló eszközökkel védhetnék meg pozíciójukat, ez azonban idegen tőlük. </w:t>
        <w:tab/>
        <w:t>Nehéz, és egyre nehezebbé válik tisztának maradni abban a mélységes mocsokban, ami körül veszi már a ti korotok Emberiségét is: s ez (amint mondtam) úgyszólván még csak a kezdet. A Végidők kezdete, hisz az előkészületi kor már véget ért. A te nemzedéked talán az utolsó, amely még igazán ismerheti a valódi Béke fogalmát: de már a gyermekeitek, s majd azok gyermekei hamar el fogják felejteni a folyamatos béke érzését, hisz már ma szüntelen harc dúl köztük. Igaz: még csak kevés helyen durvult fegyveres viszállyá e harc, de a mindennapok kis és nagy harcai már köztük is dúlnak: egy jobban fizető állásért, egy nagyobb értéket képviselő tárgyért, egy „jobb környéken” lévő lakásért… De már a kicsik is harcolnak egymással: a szebb, „menőbb” játék adja a rangot, s a nagyobbak közt a divatosabb ruhák, majd a márkásabb cigaretták, italok, s az egyéb élvezeti cikkek teszik egy-egy csoport vezetőivé azt, akinek módjában áll azokat megszerezni. S mert hogy mindegyik vezető szerepre vágyik, egyre gyakoribbá lesz a bűnözés: már a kisiskolások is bandákba tömörülnek, s rabolnak, akár fényes nappal, a nyílt utcán is. Közben a járó-kelők tétlen közömbösséggel haladnak tovább útjukon, mit sem törődve azzal: e nemtörődömséggel hallgatólagos cinkosságot vállalnak ezekkel a gyerekekkel, s méginkább táptalajt adnak a bennük szunnyadó, s a negatív irányba húzó késztetéseknek. Ha úgy tetszik: maguk az emberek nevelik ki hallgatásukkal a holnap betörőit, gyilkosait, akik tán épp ellenük fognak fordulni egy napon, mintegy: meghálálva közömbösségüket, nemtörődömségüket. Egyenlőre ez van, és ez lesz… de kell is, hogy mindez meglegyen, mert ezek nélkül a mélyen negatív történések nélkül nem érkezhetne el az a Pillanat, amikor a Nagy Változás be kell következzen. Ahhoz ugyanis, hogy a Föld legkülső, tiszta Szellemi burka felemelkedhessék, mindenképpen az szükségeltetik, hogy az erősen besűrűsödött és koncentrálódott negatív energia berobbanjon. Mert a negatív erő mindig, minden körülmények közt befelé, kiindulási pontjának középpontja felé kell robbanjon: ennek hatására viszont a pozitív energia kifelé és felfelé fog egy azonos nagyságú robbanást „produkálni”, s ezáltal elszakad a negatív energia-gócról. Ezért is szükséges tehát, hogy a mélyebben lévő szférák és az asztrál sík lakói testet ölthessenek a Föld színén.</w:t>
      </w:r>
    </w:p>
    <w:p>
      <w:pPr>
        <w:pStyle w:val="Normal"/>
        <w:jc w:val="both"/>
        <w:rPr/>
      </w:pPr>
      <w:r>
        <w:rPr>
          <w:sz w:val="24"/>
          <w:szCs w:val="24"/>
        </w:rPr>
        <w:tab/>
        <w:t>De menjünk tovább, vagy inkább egy kicsit visszább az Időben, de most egy másik pont, vagyis a Hold fölé: hadd mutassam meg, milyen változásokat okoz az ott élők további életében, s persze a Hold felületén is a Föld felszínén, s az Emberiség egészében történt, s több évezrede zajló változás…</w:t>
      </w:r>
    </w:p>
    <w:p>
      <w:pPr>
        <w:pStyle w:val="Normal"/>
        <w:jc w:val="both"/>
        <w:rPr/>
      </w:pPr>
      <w:r>
        <w:rPr>
          <w:sz w:val="24"/>
          <w:szCs w:val="24"/>
        </w:rPr>
        <w:tab/>
        <w:t>Ismét elindultunk: a Föld, ahogy vissza pillantottam, úgy forgott alattam, mint egy burokba zárt, csodálatos, színesre festett agyaggolyó. Messziről nem látszottak a lenti történések, a Föld nyugodtnak és békésnek látszott, s ha nem érzékelem a történések szüntelen áramló hideg hullámait, joggal hihettem volna: az is. Így azonban csak egy halk, fájdalmas sóhaj született meg bennem a Teremtés e gyönyörű, ámde elvadult Csodáját nézve: bár az is lehetne az én drága Földem… aminek én lát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gy ideig még ez utóbbi gondolat kísért utunkon, ám a további tör</w:t>
        <w:tab/>
        <w:t>ténések mint ha elmosták volna annak energiáját. A Hold felszíne fölött álltunk meg, s akkor már Vezetőm szavára ügyeltem, aki (bizonyára iménti, fájó-édes gondolataimat látva) csak lassan, szinte szavakra bontva kezdett hozzá mondandójához:</w:t>
      </w:r>
    </w:p>
    <w:p>
      <w:pPr>
        <w:pStyle w:val="Normal"/>
        <w:jc w:val="both"/>
        <w:rPr/>
      </w:pPr>
      <w:r>
        <w:rPr>
          <w:sz w:val="24"/>
          <w:szCs w:val="24"/>
        </w:rPr>
        <w:tab/>
      </w:r>
      <w:r>
        <w:rPr>
          <w:rFonts w:eastAsia="Times New Roman CE" w:cs="Times New Roman CE"/>
          <w:sz w:val="24"/>
          <w:szCs w:val="24"/>
        </w:rPr>
        <w:t>~</w:t>
      </w:r>
      <w:r>
        <w:rPr>
          <w:sz w:val="24"/>
          <w:szCs w:val="24"/>
        </w:rPr>
        <w:t xml:space="preserve"> A Hold… Csaknem annyira különös Bolygó, mint a Föld. Igaz: a rajta élő lények szellemisége is bonyolult. Bonyolult, és gyakorta kiismerhetetlen. Talán ennek köszönhető az a nagy szintbeli különbség, amely az egyedeket felfelé vagy lefelé készteti haladni: épp úgy, ahogy a Föld lakóiét. A bolygó felszíne alatt csaknem a ti szférátok legalsó fokának megfelelő lelki-szellemi fejlettségi szintjén álló, bár nagyon magas, a tiéteknél sokkalta magasabb technikai szintre elért lények élnek, vagyis azok a szellem-csoportok, akik majd csak eztán válnak éretté a Föld színén testetölthetni. De itt vannak azok is, akik belebuktak a Föld színén vállalt utakba. </w:t>
      </w:r>
    </w:p>
    <w:p>
      <w:pPr>
        <w:pStyle w:val="Normal"/>
        <w:jc w:val="both"/>
        <w:rPr/>
      </w:pPr>
      <w:r>
        <w:rPr>
          <w:sz w:val="24"/>
          <w:szCs w:val="24"/>
        </w:rPr>
        <w:tab/>
        <w:t xml:space="preserve">Akkor, annak a Világ-évnek a végén, amikor is a Hold-lakók lekényszerültek a Hold felszíne alá, lényegében egy hasonló történés-sorozat vetette vissza őket a fejlődésük egyenletes folyamatában, mint amilyen most a ti Bolygótokon indult el. Az elsődleges oka e visszalépésnek az volt, hogy a technikát minden elé helyezték: még Isten elé is, nem tulajdonítva különösebb fontosságot semminek, ami nem a Technikai fejlődést szolgálta. Megölték mindazokat, akik mint Küldöttek érkeztek a Bolygóra, de még azok családjait is kiirtották: írmagja se maradjon annak a személynek, nehogy genetikai úton öröklődhessék e „torzulás”, amely a technika mindenhatóságát megkérdőjelezve egy másik fejlődési irány fontosságát akarta elültetni a Hold-béliek tudatában. Mindezek ellenére ők is megkapták valamilyen formában és egy számukra érthető szinten úgy a Parancsolatokat, mint a Boldogságokat, de ezek megélési módja meg sem közelíti azokat az elvárásokat, amelyeket veletek szemben már joggal támasztott Jézus. Igaz: ők nem is közvetlenül, csak közvetve, s az ő szintjükre letranszformálva vehették át az Üzeneteket, mégpedig oly módon, hogy fogalmuk sem lehet arról: honnan, s főképpen hogy Kitől indult útjára a Tanítás. Ösztönszerűen, tehát minden ellenkező irányú igyekezetük dacára meg van bennük a Tanítások benső tartalmának, vagy ha úgy tetszik: utasításának értelmezésére való késztetés, bár inkább még csak ösztön-elméleti, s nem tudatos megélési szinten. Ők ugyanis inkább csak mint érthetetlen, s ezért számukra lét-idegen késztetést érzékelik a Tanítások benső tartalmát, s akként igyekeznek azokat… legyűrni is, s alárendelni a számukra mindenható, elsődleges fontossággal bíró technikának. </w:t>
      </w:r>
    </w:p>
    <w:p>
      <w:pPr>
        <w:pStyle w:val="Normal"/>
        <w:jc w:val="both"/>
        <w:rPr/>
      </w:pPr>
      <w:r>
        <w:rPr>
          <w:sz w:val="24"/>
          <w:szCs w:val="24"/>
        </w:rPr>
        <w:tab/>
        <w:t xml:space="preserve">Az egykor élt Hold-lakók fizikai testei csak kis mértékben különböztek a Föld-lakók fizikai testétől: ezt akarják jelezni azok a már általatok is érzékelt Hold-felszíni építmények, amelyek távolról emberi arcot formáznak, s amelyet egy ezt megelőző Világ-korszak során, még mint a Hold felszínén élők hoztak létre, hogy  üzenjenek általuk az esetlegesen a Hold felé közeledő járműveken érkezők felé, jelt adva önnön puszta létezésükről, vagy már csak annak emlékéről. Annak a Világ-évnek, vagyis eonnak a végén ugyanis, amikor a történések kényszerítő erejének engedelmeskedve lekényszeredtek költözni a Hold-felszín alá, még nem tudhatták teljes bizonyossággal: lesznek-e túlélők az akkor-éltek utódai közül. Emléket akartak állítani önmagukról, s ezekbe az emlékművekbe elrejtették mindazt a Tudást, amelyre az adott időpontig szert tettek. Nagyon sok ismeretre tehetnétek szert, ha egy napon képesek lennétek megfejteni azokat a rezgés útján kódolt jeleket, amelyek még a mai napig is a Világűr felé áradnak, de amelyek valós jelentését már ők maguk is feledték. Feledték, hisz ők már rég túlléptek azon a technikai szinten, semhogy fontos volna számukra azok megőrzése, ha csak emlék-szinten is, mint távoli őseikről rájukmaradt mementót. </w:t>
      </w:r>
    </w:p>
    <w:p>
      <w:pPr>
        <w:pStyle w:val="Normal"/>
        <w:jc w:val="both"/>
        <w:rPr/>
      </w:pPr>
      <w:r>
        <w:rPr>
          <w:sz w:val="24"/>
          <w:szCs w:val="24"/>
        </w:rPr>
        <w:tab/>
        <w:t>A Hold-felszín jelenlegi lakói nálatok testileg - lelkileg és szellemileg sokkalta durvább lények, akik megrekedtek a második szféra szintjén, annak is az alsóbb dimenzióiban. Ők csak a legelső és legfontosabb Parancsolatot kapták a tiétekhez azonos formában, bár annak értelmezése is más az ő szférikus és dimenzionális szintjükön:</w:t>
      </w:r>
    </w:p>
    <w:p>
      <w:pPr>
        <w:pStyle w:val="Normal"/>
        <w:jc w:val="both"/>
        <w:rPr/>
      </w:pPr>
      <w:r>
        <w:rPr>
          <w:sz w:val="24"/>
          <w:szCs w:val="24"/>
        </w:rPr>
        <w:tab/>
        <w:t>„Szeresd a te Uradat, Istenedet, és csak Neki szolgálj.” – szól a Parancsolat ott is, ahogy minden, mélységbe zuhant szellemek által lakott Bolygón. A Hold-felszín lakói számára ez még olyasféleképpen realizálódott, ahogyan a ti távoli őseiteknél, úgy három-négyezer évvel a te jelened előtt. Istennek élnek meg mindent, ami számukra érthetetlen maradt, s ami esetleg riasztotta őket, s amit nem tudtak kikerülni, azt „istennek” kiáltották ki, s rettegő tisztelettel övezték. A Parancsolat második részét: Szeresd felebarátodat, mint tenmagadat.”- már oly módon kapták meg : „Hagyd élni fajtársadat, hogy meg ne öless magad is” Ők ugyanis még nem, vagy csak nagyon csökevényes fogalmakkal bírnak a Szeretetről, s akit nem képesek elviselni maguk mellett, azt igyekeznek mielőbb megsemmisíteni. Nem tolerálni, nem megérteni és elfogadni, még csak nem is elkerülni, hanem kiiktatni a mindennapjaikból, mint zavaró, ezért szükségtelen valamit. Az ő felfogásuk ugyanis az, hogy minden és mindenki, aki vagy ami számukra akár csak egy kicsit is zavaró, már nem személy, hanem tárgy, amit szét kell rombolniuk. Gyakran még a párjukkal, vagy saját utódaikkal sem bánnak másképpen, ha azok valamilyen oknál fogva terhükre lesznek, vagy megzavarják mindennapi életük menetét, s eltérítik őket önnön céljaiktól. Akkortól fogva azok is megsemmisítendő tárgyakká válnak számukra, s e megsemmisítési vágyat, vagy inkább késztetést igyekeznek mielőbb kiélni, mielőtt azok élhetnék ki rajta önnön hasonló késztetésüket. Tehát semmiben sem különböznek azoktól az  állatoktól, amelyek a párzási idő múltán elűzik maguk mellől párjukat, de egy bizonyos kor után elmarják utódaikat is, hogy attól kezdve már azok is mint potenciális ellenfelek maradjanak meg tu-datukban. Talán már nem mint felfalható áldozatok, de mindenképpen megsemmisítendő tárgyak, amelyek esetleg veszélyeztethetik további létüket. Ezek a mélységben rekedt szellem-lények a „legjobb vevők” mindarra a negatív energiára, amely a Föld színéről a Világ-űrbe áramlik, s áramlott már ezer évekkel ezelőtt is. S minél nagyobb mennyiségben ér el hozzájuk a negatív energia, annál mélyebbre zuhannak maguk is, ha értelmi szintjük a fejlődés törvényszerűségeinek engedve emelkedik is. Nézzünk meg erre is egy példát, mielőtt tovább lépnénk a Föld színén…</w:t>
      </w:r>
    </w:p>
    <w:p>
      <w:pPr>
        <w:pStyle w:val="Normal"/>
        <w:jc w:val="both"/>
        <w:rPr>
          <w:sz w:val="24"/>
          <w:szCs w:val="24"/>
        </w:rPr>
      </w:pPr>
      <w:r>
        <w:rPr>
          <w:sz w:val="24"/>
          <w:szCs w:val="24"/>
        </w:rPr>
      </w:r>
    </w:p>
    <w:p>
      <w:pPr>
        <w:pStyle w:val="Normal"/>
        <w:jc w:val="both"/>
        <w:rPr/>
      </w:pPr>
      <w:r>
        <w:rPr>
          <w:sz w:val="24"/>
          <w:szCs w:val="24"/>
        </w:rPr>
        <w:tab/>
        <w:t>Lejjebb ereszkedtünk, szinte egészen a Hold felszínéig, s az egyre hűvösebb légáramlatból arra következtettem, hogy nem csak a térben, de a dimenziók közt is lejjebb léptünk, s hozzá nem is kis mértékben. Valahol gondolattalan gondolataim közt felrémlett egy régi, távoli utazás, amikor még a hasonló mélységű közegekbe való belépés előtt valamiféle védő burokba burkolta szellemi tudatomat a velünk tartó Kísérő-szellem. Titkon most is felkészültem a védő-burok fogadására, ám semmi ilyesmi nem történt. Vezetőmre pillantottam, ám Ő csak elmosolyodta magát:</w:t>
      </w:r>
    </w:p>
    <w:p>
      <w:pPr>
        <w:pStyle w:val="Normal"/>
        <w:jc w:val="both"/>
        <w:rPr>
          <w:sz w:val="24"/>
          <w:szCs w:val="24"/>
        </w:rPr>
      </w:pPr>
      <w:r>
        <w:rPr>
          <w:sz w:val="24"/>
          <w:szCs w:val="24"/>
        </w:rPr>
        <w:tab/>
        <w:t>– Az a korszakod már a múlté, már nincs szükséged rá, hogy rendkívüli védelmet biztosítsunk számodra. Ebben a mélységben legalábbis még nincs. Már ennél mélyebb közegekkel is sikerült megbirkóznod, úgy hogy védettséget szereztél az itt lévő negatív energiákkal szemben. De amint szükséges lesz, mi úgyis idején gondoskodunk a védelmedről. Nem kell tehát nyugtalankodj: csak figyeld az eseményeket, s ha kell, ha szükségét érzed, te magad is alkothatsz magad köré védelmet. Meg van hozzá benned az Erő: hát használd, ha úgy érzed…</w:t>
      </w:r>
    </w:p>
    <w:p>
      <w:pPr>
        <w:pStyle w:val="Normal"/>
        <w:jc w:val="both"/>
        <w:rPr/>
      </w:pPr>
      <w:r>
        <w:rPr>
          <w:sz w:val="24"/>
          <w:szCs w:val="24"/>
        </w:rPr>
        <w:tab/>
        <w:t>E gondolatoktól, vagy inkább csak gondolat-érzetektől megnyugodtam, s már képes voltam csak az alant zajló történésekre összpontosítani. Ami azt illeti: szükségem is volt minden koncentráló képességemre, hogy ne a lent látott lények külsejére, hanem azok cselekedeteire figyelhessek. Mert a lények finoman fogalmazva is ijesztőnek, sőt: félelmetesnek tetszettek, s még csak nem is annyira a külsejük miatt. Testük semmiben sem hasonlított a mi testünkhöz, talán csak tagoltságában. Épp úgy két fő részből, tehát testből és fejből állt a test lényegét képező rész, de nem négy, hanem hat végtaggal rendelkeztek, így akár a két hátsó végtagon, akár négy végtagon közlekedhettek, s eközben a két legelső végtag még mindig a rendelkezésükre állt a köröttük lévő dolgok vagy élőlények megragadására. A fejül aránytalanul kicsinek tűnt testükhöz képest, s hangjuk messze elhallatszott a légkör nélkülinek tűnő közegben. Mert a mi értelmezésünk szerint a Hold felszínének nem volt légköre, legalább is általunk: földi lények által használható légköre nem, ám ezeknek a fura lényeknek a mi légkörünk nem is lett volna megfelelő. A Hold mágneses vonzásának hiányát elképesztően sűrű, nehéz testekkel kompenzálták, s nem tüdővel, hanem a test vastag bőrének pórusaival „lélegeztek”, bár hogy mely anyag volt az, amelyet képesek voltak létfenntartásuk érdekében hasznosítani, azt magam sem tudom, hisz sem oxigén, sem más, általunk ismert anyag nem volt jelen e lehetetlen közegben, amelyet a mi élővilágunk tagjai, vagyis az emberi, a növényi vagy az állatvilág tagjai hasznosítani tudtak. De nem is igazán értem rá ezen a kérdésen töprengeni: az alattunk lévő, sivár közeg kő-halmai közt játszódó jelenetet figyeltem, s a lények légzésének kérdését egy pillanat alatt el is felejtettem.</w:t>
      </w:r>
    </w:p>
    <w:p>
      <w:pPr>
        <w:pStyle w:val="Normal"/>
        <w:jc w:val="both"/>
        <w:rPr/>
      </w:pPr>
      <w:r>
        <w:rPr>
          <w:sz w:val="24"/>
          <w:szCs w:val="24"/>
        </w:rPr>
        <w:tab/>
        <w:t xml:space="preserve">Kevéssel alattunk két hatalmas testű lény közeledett egymáshoz. Szemmel láthatóan békések voltak, hisz nemrég jutottak mindketten táplálékhoz, úgyhogy most valószínűleg pihenő helyeik felé igyekeztek ormótlan végtagjaikra támaszkodva, s kifejezéstelen tekintettel bámulva maguk elé. Ha másból nem is: ebből a semmilyen tekintetből tudtam, hogy ösztönük vezeti őket a maguk megszokott vackára, vagy ha ilyen nem volt, hát a saját szagukkal megjelölt pontra, ahol nyugodtan emészthettek. Amikor egy kicsit jobban szemügyre vettem a talajt, még azokat az alig észrevehető nyomokat is megfigyelhettem, amelyek mint valami ösvény: szinte nyílegyenes vonalban vezették a két lény lépteit, még véletlen sem keresztezve a másik lény útját. Sőt: egy meghatározott távolságban élesen eltávodott egymástól a két nyom-vonal, így a két lény mindenképp elkerülte volna egymást, ha azon halad tovább, ahogy az tudattalan gondolataikban megfogalmazódott. Egy ideig haladtak is, s már mindketten elérték a magamban „elágazás”-nak nevezett pontot, amikor mindkét lény hirtelen megtorpant. Bár nem érezhették egymás szagát, még csak egymás kisugárzásának hatósugarába sem kerültek: mégis egyazon módon tartották az ég felé fejüket, mint a szélben szimatoló őz, vagy bármely más földi állat. De mert hogy itt lényegében nem volt szél, ez a gondolat-menetem is falsnak tűnt számomra. Ám a két lény mégis úgy állt, felfelé tartott fejjel, mint akik megérezték a másik közelségét. Egy pillanatig reszketni látszott a két hatalmas test, majd egy szemvillanásnyi idő múltán valami képzelhetetlen sebességgel kezdtek rohanni: mint amikor egy mágnes magához vonzza a két, ellentétes irányban elhelyezett vasdarabot: úgy száguldott egymás felé a két lény, szemmel láthatóan egyazon pontra rohanva, mint ha valóban lett volna ott valami, ami mindennél fontosabbá vált számukra, s amely még az egymás elkerülésének késztetését adó, ösztönös óvatosságot is törölte tudatukból. Hogy mi volt az, ami e váratlan készetést adta számukra, az csak később derült ki. Most csak annyit láttunk, hogy a két hatalmas test egyetlen pont felé rohan, s már nem csak négy, de mind a hat végtagjukat használták, hogy a kívánt pontot mielőbb elérjék. Először még jókora távolság volt köztük, majd egyre inkább látó-távon belülre kerültek, de iramuk akkor sem lassult. Sőt: még mint ha a másik fajtabéli látványa felerősítette volna a Cél elérésének vágyát: egyre sebesebb iramban száguldottak egymás felé, s látszott: eszükben sincs megállni, vagy akár egy hajszállal is eltérni az addigi iránytól, hogy elkerüljék az összeütközést. </w:t>
      </w:r>
    </w:p>
    <w:p>
      <w:pPr>
        <w:pStyle w:val="Normal"/>
        <w:jc w:val="both"/>
        <w:rPr/>
      </w:pPr>
      <w:r>
        <w:rPr>
          <w:sz w:val="24"/>
          <w:szCs w:val="24"/>
        </w:rPr>
        <w:tab/>
        <w:t xml:space="preserve">Úgy robbant egymásba a két test, hogy első pillanatban azt hittem: mindkettőnek vége van. De a testek nem roppantak szét, mint az várható lett volna. Amikor egy kissé leülepedett az általuk felkavart por, láthattam, ahogy egymásnak feszülve állnak, azon igyekezve mindketten, hogy valamiképpen legyűrjék, s agyon tiporják a szemben álló felet. Ám egyforma erősek voltak, s egyformán lobogott bennük az indulat is, bár hogy mi váltotta ki ezt az indulatot… erre ismét nem tudtam volna válaszolni. Először még arra gondoltam: talán épp a párzási időszakban vannak, vagy kicsinyeik számára akarnak élelmet szerezni, de nem: a két lény bőrének eltérő színéből megállapíthattam, hogy különböző neműek, így ha valóban a párzási ösztön hajtotta volna őket egymás felé, nem küzdöttek volna egymás ellen ilyen fékevesztett haraggal. S ahogy a világosabb bőrű lény nyomvonalán annak pihenő helyére vetettem egy pillantást, ott nyomát sem láttam elrejtett, vagy akár csak szabadon otthagyott utódnak. A rejteket szemmel láthatóan jó ideje egyedül bir-tokolta használója, s ebből a többi nyom alapján is következtethettem. Mindezek dacára úgy, olyan heves indulattal dulakodtak, mint ha az életük, vagy fajuk fennmaradása függött volna azon: melyikük kerül ki győztesen, vagyis élve e nem mindennapi viadalból. </w:t>
      </w:r>
    </w:p>
    <w:p>
      <w:pPr>
        <w:pStyle w:val="Normal"/>
        <w:jc w:val="both"/>
        <w:rPr>
          <w:sz w:val="24"/>
          <w:szCs w:val="24"/>
        </w:rPr>
      </w:pPr>
      <w:r>
        <w:rPr>
          <w:sz w:val="24"/>
          <w:szCs w:val="24"/>
        </w:rPr>
        <w:tab/>
        <w:t>Szinte egyszerre rogyott meg mindkét lény hátsó két végtagja, aztán a középső kettő, s végül a „kéz” gyanánt használt harmadik pár végtag is, ám a küzdelmet az utolsó lét-villanásig nem hagyták abba, így szinte egyszerre szakadt ki belőlük az a sűrű, sötét valami, ami talán a tudat nélküli tudatot irányító szellem lehetett.</w:t>
      </w:r>
    </w:p>
    <w:p>
      <w:pPr>
        <w:pStyle w:val="Normal"/>
        <w:jc w:val="both"/>
        <w:rPr/>
      </w:pPr>
      <w:r>
        <w:rPr>
          <w:sz w:val="24"/>
          <w:szCs w:val="24"/>
        </w:rPr>
        <w:tab/>
        <w:t xml:space="preserve">Mert hogy nem csakis és kizárólag lélekkel bíró állati lények voltak, abból az agyakból szinte kirobbanó, s az asztrál sík felé emelkedő szellemi Én-részek hirtelen feltáruló emlékképeiből következtethettem, amelyek távoli Világok történéseit épp úgy elraktározták, mint a saját fajuk, Hold-béli emlékképeit, s ezek olyan ősi mozzanatokkal bővelkedtek, amelyek e lények valamikori, már majdnem egészében fejlett kultúrájának nyomát és jeleit voltak hivatottak megőrizni, feltehetőleg egy későbbi Út számára s érdekében. Ezek az emlékképek egy sokkalta finomabb testalkattal bíró lény útjának állomásait mutatták, de úgy, olyan formán, mint ha minden történést egy fordítva vetített film peregne előttünk. A finom testalkatú lény minden egyes emlékképen egyre durvább és durvább külsővel állt elém, míg végül a finom lényből kialakult az a vad, torz és durva sejt-halmaz, amely most útjának végére ért. Eközben azt a bizonyos elérni vágyott </w:t>
      </w:r>
      <w:r>
        <w:rPr>
          <w:i/>
          <w:iCs/>
          <w:sz w:val="24"/>
          <w:szCs w:val="24"/>
        </w:rPr>
        <w:t>valamit</w:t>
      </w:r>
      <w:r>
        <w:rPr>
          <w:sz w:val="24"/>
          <w:szCs w:val="24"/>
        </w:rPr>
        <w:t xml:space="preserve"> is érzékeltem, amely mágnesként vonzotta egymáshoz a két testet: egy sűrű, és minden eddig látottnál sötétebb energia-nyaláb volt, amely a légkörből a lények nemrég lezajlott vadászatának és táplálkozásának energiája által vonzva épp a kettejük közt lévő út középpontján csapódott a Hold felszínére: ez a sűrű, negatív energianyaláb még mindig ott rezgett a két, immár élettelenül heverő, de még mindig egymásnak feszülő test között, mint ha hosszú agyaraikkal belefúródtak volna, s most fogva tartanák. S ez így marad egészen addig, míg a negatív energia oda nem vonz más, az áldozatokhoz hasonló lényeket, hogy azok öldöklő csatát vívjanak meg az előttük heverő koncért, felőrölve, mintegy elkoptatva a két test közül magukba szippantott negatív energiát.</w:t>
      </w:r>
    </w:p>
    <w:p>
      <w:pPr>
        <w:pStyle w:val="Normal"/>
        <w:jc w:val="both"/>
        <w:rPr/>
      </w:pPr>
      <w:r>
        <w:rPr>
          <w:sz w:val="24"/>
          <w:szCs w:val="24"/>
        </w:rPr>
        <w:tab/>
        <w:t>A Hold felszíne alatt ennek a Hold-felszínen esett történésnek a hatására szintén szokatlan történés-sorozat kezdődött meg. Az egyik kutató laboratóriumában felrobbant néhány kémcső, amelyekben olyan szerves vegyi anyagokat tároltak, amelyek a hold-felszín alatti, mesterséges légkörbe kerülve az egész faj mutálódását, annak hosszú, szemmel szinte láthatatlan folyamatát indították útjára. Akkor, abban az adott pillanatban a történés épp csak némi bosszúságot okozott a tudósnak, aki nem tudhatta: miféle reakciókra készteti a fizikai testek molekuláit az anyagok egyidőben való kiáramlása és egymással való, indirekt úton való keveredése. Mert kis mennyiségben ugyan már próbálta az anyagok egyikét-másikát elegyíteni, de még csak egy-egy összetevő-párt hozva létre, s nem közel tucatnyi, egymástól minden tekintetben eltérő, s egymást szinte azonnal gázneművé lényegítő, s elillanó keveréket, amely létrejötte pillanatában szétáradt a levegőben, hogy nyomai már majd csak évszázadokkal később legyenek kimutathatóak a Hold-felszín alatt élők külső és belső adottságainak változásaiban.</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mint láthattad: a két lény egy előzetes cselekedete elégséges volt ahhoz, hogy az Űrből a Hold felszínére vonzza a negatív energia-nyalábot. Közben persze a Hold felszínén is megindultak különböző változások, amelyek egy távolabbi időpontban alkalmassá teszik a Holdat, hogy azon egy másféle, bár még mindig negatív irányú Élet fejlődhessen ki. A Hold-kráterek szinte percenként produkáltak valami váratlan történést, de mert hogy kifelé lehetetlen volt kitörniük: befelé robbantak, megsemmisítve szinte teljes egészében a Hold alatti városokat, s részben az ott kifejlesztett technikát is. A Hold felszíne alatt élők szempontjából mindenképp szükséges volt ez a történés-sorozat: azok, akik innen visszatérnek az asztrál síkba, hamarosan egy másik dimenzióban folytathatják megkezdett útjaikat, s nem egy közülük épp a ti Földeteken. Ők lesznek azok a tudósok, akik az itt kifejlesztett találmányok egy részét már majd a Föld színén is meg kell alkossák, emelve ezzel a Föld lakóinak technikai fejlettségét. Eközben ők azokból a lelki-szellemi áramlatokból szívhatnak magukba, amelyek itt nincsenek jelen: így legalább részben kiegyenlítődhet a fejlődésük iránya, hogy egy következő út során mégnagyobb fölöttes szintű fejlődési fokra emelkedhessenek, míg technikai érdeklődésük jelentős mértékben a háttérbe szorul. Az ő szempontjukból tehát mindenképp szükséges és hasznos volt ez a történés, s ez így is van rendjén, hisz lényegében soha, sehol nem történhet olyasmi, aminek valamiféle haszna ne volna. Akár a történés pillanatában, akár a későbbiek során: egyszer mindennek be kell érjen a maga valós, s már a valódi Valóság szempontjából értékelhető gyümölcse. Ez még akkor is így van, ha azt az adott pillanatban ti magatok nem vagytok, de nem is lehettek képesek érzékelni. Minden fájdalom, minden szerencsétlenség, minden benneteket ért kár tartalmaz valami benső, vagy mögöttes értéket, amely a későbbiek során válik igazán értékké akár a ti saját, akár más Ember-társatok számára, hisz véletlenül, vagy ok nélkül soha semmi sem történik.</w:t>
      </w:r>
    </w:p>
    <w:p>
      <w:pPr>
        <w:pStyle w:val="Normal"/>
        <w:jc w:val="both"/>
        <w:rPr/>
      </w:pPr>
      <w:r>
        <w:rPr>
          <w:sz w:val="24"/>
          <w:szCs w:val="24"/>
        </w:rPr>
        <w:tab/>
        <w:t>S most, mielőtt ismét visszatérnénk a Föld egyik-másik történésének megfigyeléséhez, hadd mutassam meg: milyen hatást vált ki az a negatív energia a Mars nevű bolygón, amely a Hold vonzáskörén túl száguldva az űrbe kerül…</w:t>
      </w:r>
    </w:p>
    <w:p>
      <w:pPr>
        <w:pStyle w:val="Normal"/>
        <w:jc w:val="both"/>
        <w:rPr>
          <w:sz w:val="24"/>
          <w:szCs w:val="24"/>
        </w:rPr>
      </w:pPr>
      <w:r>
        <w:rPr>
          <w:sz w:val="24"/>
          <w:szCs w:val="24"/>
        </w:rPr>
      </w:r>
    </w:p>
    <w:p>
      <w:pPr>
        <w:pStyle w:val="Normal"/>
        <w:jc w:val="both"/>
        <w:rPr/>
      </w:pPr>
      <w:r>
        <w:rPr>
          <w:sz w:val="24"/>
          <w:szCs w:val="24"/>
        </w:rPr>
        <w:tab/>
        <w:t>Ismét elindultunk, hogy a földtől a Holdnál sokkalta, még a legrövidebb pálya szerint is másfélszázszor olyan távolságban keringő, óriás Bolygóig meg se álljunk. Itt miután átléptünk abba a dimenzióba, ahol a Bolygó lényei számunkra is láthatóvá lettek, minden esetre tanácsosnak éreztem leárnyékolni magam. Nem azért, mert a Bolygó lényei vadabbak, vagy rémítőbbek voltak, mint a Hold felszínén látottak. Egyáltalán nem voltak vadabbak, legalább is nem úgy voltak vadak: s éppen vadságuk ismerős volta, annak rezgés-iránya adta a késztetést, hogy magam köré vonjam a halvány ködszerű védőburkot még akkor is, ha az itt látott lények már csaknem Ember-szerűnek tetszettek. Mert míg a Hold lényeiből jobbára inkább a vadállatok nyers negatív energiáját éreztem áramolni, az itt élők tudatából már nagyon is „emberi”; vagyis mérhetetlenül embertelen gondolat-energiák szabadultak ki, s emelkedtek a légtérbe.</w:t>
      </w:r>
    </w:p>
    <w:p>
      <w:pPr>
        <w:pStyle w:val="Normal"/>
        <w:jc w:val="both"/>
        <w:rPr>
          <w:sz w:val="24"/>
          <w:szCs w:val="24"/>
        </w:rPr>
      </w:pPr>
      <w:r>
        <w:rPr>
          <w:sz w:val="24"/>
          <w:szCs w:val="24"/>
        </w:rPr>
        <w:tab/>
        <w:t>Miután védelmem felől kellőképpen gondoskodtam, Vezetőm intésére lejjebb ereszkedtünk. Itt is csaknem a Bolygó felszínéig hatoltunk le, hogy jól megfigyelhessünk mindent, amire Vezetőm fel akarta hívni a figyelmünket.</w:t>
      </w:r>
    </w:p>
    <w:p>
      <w:pPr>
        <w:pStyle w:val="Normal"/>
        <w:jc w:val="both"/>
        <w:rPr/>
      </w:pPr>
      <w:r>
        <w:rPr>
          <w:sz w:val="24"/>
          <w:szCs w:val="24"/>
        </w:rPr>
        <w:tab/>
        <w:t>Egy furcsa város fölött állapodtunk meg, amelynek épületei csaknem teljes egészében a talaj mélye alá voltak rejtve, s a talaj fölött alig egy szintnyi részük volt látható. Az is romos állapotban, mint ha egy váratlan, de már régebben esett támadás nyomait szemlélnénk, amely után a város lakóinak még nem volt idejük eltakarítani a romokat. Ahogy Vezetőm gondolataiból megtudtam, a talaj alatti részek az itt élők tényleges élőhelyei, vagyis lényegében épp úgy a Bolygó mélyén élnek, ahogy a Hold fejlettebb lakói, míg a felszín fölötti részek a harcok során mint lő-állások váltak fontossá. Ahogy egy épebben maradt falszakaszt jobban is megnéztem, valóban keskeny lőréshez hasonlatos nyílásokat láttam rajta, mint a Föld színén épített várkastélyokon, s a lőrések fölött afféle mellvédet, amely a fegyveresek védelmében lehetett szükség. Most ugyan egyetlen harcost sem láttunk, de nem láttunk mást sem: sem asszony-félét, sem Mars-béli gyermeket, így rövid koncentrálás után az épületek felszín alatti részeibe is bepillantottunk. Egy pillanatra meglepett amit láttam, hisz nem csak az épületek, de az épületeket egymással összekötő utak egész hálózatát is megfigyelhettem. Itt már a Mars-béliek egész sokasága nyüzsgött… s kivétel nélkül mind valamiféle harcászati előkészülettel volt elfoglalva, mint ha ezen a Bolygón más tevékenységet nem is ismernének, mint a harcot. A férfiak az egyes építmények közötti tereken gyakorlatoztak, míg a kovácsműhelyekben asszonyok és nagyobb gyermekek verték a vasat, s a rezet: fegyvereket készítettek, méghozzá a mi múltunkban is használatos fegyvereket. Tehát dárdát és pajzsot, kardokat és a legkülönfélébb szablyákat. Egy másik műhelyben íjakat és nyilakat gyártottak, míg egy harmadikban vérteket és vékony láncszemekből készült mellényeket, sisakokat és lábszárvédőket. Tehát csakolyan harcászati eszközöket, mint amilyeneket eleink gyártottak, mondjuk ezer esztendővel azelőtt. De itt már olyan műhelyek is voltak, amelyekben puskákat készítettek, méghozzá nem is csak a legegyszerűbb, hátul töltős kova-puskákat, de szinte teljesen modern lőfegyvereket is. A műhelyek után egy neveldébe pillantottunk be, ahol a Marsiak utódait oktatták. Az egyetlen tantárgy úgyszólván a hadászat, s a hadászati ismeret volt: a kis, sötét vörös, vagy inkább barnás-vörös bőrű kicsik olyan magabiztossággal fogták a kis, kifejezetten az ő számukra készített, de nagyon is valóságosnak ható fegyvereket, mint ha már eleve azzal együtt születtek volna. Némelyikük még egészen kicsi volt: ezek egyenlőre csak figyelték a nagyobbak gyakorlatait, s szemükből olyan sóvárgás áradt, mint egy földi kisgyermekéből, amikor a játékbolt kirakata előtt a számára elérhetetlennek tűnő játék-csodákat nézi szinte már rajongó áhítattal. A kép, bármennyire is megborzongatott, mégis mint ha békésnek tűnt volna. Pontosabban még azt az érzetet sugallta, hogy ez a Béke kurta időszakainak egyike…</w:t>
      </w:r>
    </w:p>
    <w:p>
      <w:pPr>
        <w:pStyle w:val="Normal"/>
        <w:jc w:val="both"/>
        <w:rPr/>
      </w:pPr>
      <w:r>
        <w:rPr>
          <w:sz w:val="24"/>
          <w:szCs w:val="24"/>
        </w:rPr>
        <w:tab/>
        <w:t>A távolabbi helyiségek némelyikében magas, erős testalkatú asszonyok épp ételt készítettek: hatalmas üstökben fortyogott a téren gyakorlatozó katonák ebédje, de innen kosztolták a gyermekeket is. Csak az egészen kicsi gyermekek maradtak az anyák mellett: ezek közül is láthattunk néhányat, amint a föld alatti szobákban a földön hemperegtek, vagy épp elszenderedtek valamelyik nyugalmasabb sarokban. Mindegyik házban rengeteg gyermek volt, ami a Marsiak magas születési arányára utalt, amit bizonyosan a szintén nagyarányú halandóság ellensúlyozása tett szükségessé. Ahogy a Mars asszonyainak gondolataiból kiolvastam, az utódok hordása fele annyi ideig sem tartott, mint egy földi magzat kihordása, így az asszonyok többször is szülhettek évente, s gyakori volt az ikerszülés. A szülés maga szinte fájdalmak nélkül zajlott, s az asszonyok szülés után néhány órával folytathatták megszakított tevékenységüket. Az utódok mesterséges táplálást kaptak, hogy az asszony szervezete már a következő magzat befogadására készülhessen. Ez rendszerint  néhány nappal a magzat megszületése után meg is történt, így hamarosan újabb kis marslakó jöhetett világra. S még ez a hatalmas születési arány sem biztosította volna a Mars népeinek fennmaradását, ha egy-egy háborús időszakot nem követtek volna a Béke kurta időszakai.</w:t>
      </w:r>
    </w:p>
    <w:p>
      <w:pPr>
        <w:pStyle w:val="Normal"/>
        <w:jc w:val="both"/>
        <w:rPr/>
      </w:pPr>
      <w:r>
        <w:rPr>
          <w:sz w:val="24"/>
          <w:szCs w:val="24"/>
        </w:rPr>
        <w:tab/>
        <w:t>Most is egy ilyen rövid Béke-korszak vége felé voltunk. A gyakorlatozók közt rengeteg fiatal, vagy épp csak félig serdült ifjú masírozott, s emelte vállához fegyverét, vagy bocsájtkozott közelharcba egy másik, többnyire már tapasztaltabb harcossal, aki a bajvívás legkülönfélébb fortélyaira oktatta őket.</w:t>
      </w:r>
    </w:p>
    <w:p>
      <w:pPr>
        <w:pStyle w:val="Normal"/>
        <w:jc w:val="both"/>
        <w:rPr/>
      </w:pPr>
      <w:r>
        <w:rPr>
          <w:sz w:val="24"/>
          <w:szCs w:val="24"/>
        </w:rPr>
        <w:tab/>
        <w:t>Hogy melyik harcos nagyjából milyen korú lehetett, azt nem is annyira a testmagasságukból, mint inkább bőrük színéből állapíthattuk meg. A teljesen kifejlett, vagyis már egészen felnőtté vált mars-lakó bőre a mély barnás-vörös mellé még egy bizonyos tompa, szinte szürke árnyalatot is kapott, míg a fiatalabbaké úgy csillogott a tér mesterséges fényében, mint az olvadt vörösréz. De termetre egyformáknak látszottak: fedetlen felső testük egyformán hajlott hátra, s két jobb karjuk egyforma erővel dobta a képzeletbeli ellenfél felé a dárdát. Egyik bal kezükben pajzsukat szorongatták, míg a másikban csatabárdjaikat lóbálták, hogy a dárda elhajítása után az ellenfélre rontva már azzal vessék bele magukat a küzdelembe.</w:t>
      </w:r>
    </w:p>
    <w:p>
      <w:pPr>
        <w:pStyle w:val="Normal"/>
        <w:jc w:val="both"/>
        <w:rPr/>
      </w:pPr>
      <w:r>
        <w:rPr>
          <w:sz w:val="24"/>
          <w:szCs w:val="24"/>
        </w:rPr>
        <w:tab/>
        <w:t>Ez persze még csak gyakorlatozás volt, ellenfélnek nyomát sem láttuk. Egy ideig legalább is nem. Aztán hirtelen mint ha valami mély és nyomasztó felhő terült volna szét az egész tér, de a környező házak és műhelyek fölött és között is. Olyan mély és sűrű árny hatolt be a felszín alatti építmények közé, hogy szinte kézzel fogható volt, mint ha valóban valami anyag töltötte volna meg a légteret. Ez mint ha valamiféle jeladás lett volna az addig csak gyakorlatozó katonák számára. Villám gyorsan csatarendbe fejlődtek, s úgy áradtak a Bolygó felszínére az épületeken keresztül, s a legkülönfélébb rejtek-utakon, ahogy a sebes  folyóvíz zúdul alá a hegyek ormáról. Kiözönlöttek a felszínre, s elindultak láthatatlan céljuk felé. Igaz: egy részük ott kellett maradjon az építmények felszín fölé emelkedő részében, hogy megóvják az asszonyokat és az utódokat egy esetleges váratlan rajtaütés esetén. No: nem mint ha a Marsi nőket oly nagyon kellett volna védeni! Amelyik nem volt viselős, épp úgy harcba szállt, ha kellett, mint bármelyik férfi-társa, hogy a viselős asszonyok és a kicsik védelmére keljen. De ez volt a szokás, a hagyomány, így a harcosok egy része ott maradt. Igaz: nem a legerősebbek, s még csak nem is az újoncok, hanem a régebbi csatákban megsérült harcosok kellett hátramaradjanak. Nem egy, és nem kettő volt köztük, akinek csak két, vagy három karja maradt: a többit már egy régebbi csata során elvesztette, így már mint tényleges harcos, korántsem ért annyit, mint egy ép harcos. Igaz: ez nem okozott számukra semmiféle problémát, s nem is járt semmiféle megkülönböztetéssel, így aki akart, maga is a sereggel tarthatott, egyik utódját hagyva hátra maga helyett az őrségben. Ezek azonban rendszerint már az utolsó útjukra mentek: többé nem tértek vissza az ádáz öldöklésből.</w:t>
      </w:r>
    </w:p>
    <w:p>
      <w:pPr>
        <w:pStyle w:val="Normal"/>
        <w:jc w:val="both"/>
        <w:rPr/>
      </w:pPr>
      <w:r>
        <w:rPr>
          <w:sz w:val="24"/>
          <w:szCs w:val="24"/>
        </w:rPr>
        <w:tab/>
        <w:t>Abban a pillanatban, amikor a Bolygó felszíne alól kiözönlöttek a harcosok, egy másik, valamivel távolabb épült város harcosai is megindultak, hogy kevéssel később egymással szemben álljon a két had. Hogy miért fognak harcolni, s miért fogják egymás életét kioltani…? Senki sem tudta, de nem is kérdezte. Katonák voltak, akik öltek ha kellett, hát csak magáért az ölésért is, hogy kiéljék a bennük feszülő késztetéseket, vad ösztönöket, amelyek nem csitultak, csak a halottak, s a vér-tenger látványától, vagy ha a Halál csitította bennük annak mindent elsöprő erejé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zt hiszem; ennyit elég is volt megfigyelnünk e vad Bolygó mégvadabb lényeinek életéből. Ez a kép persze csak a Bolygó népeinek egyikét mutatta meg: azt az élőlény-csoportot, akiknek késztetéseiben és reakcióiban a leginkább szerepe van a földről érkező negatív energia Mars-i hatásainak, mint a Bolygó legvadabb lényeiben. Az a mélysötét massza, amely váratlanul elárasztotta a város utcáit és tereit, a Föld színéről útra kelt, de a Mars által más Bolygókról is magához szippantott negatív energia volt, amelynek harcaik során a többszörösét árasztják vissza a Világűrbe, s ezáltal persze a Föld felé is. Lényegében egyfajta kölcsön-hatás lép fel a két irányba áramló negatív energia közt: egyik okozza a másikat, de fel is erősítik egymást, hisz a Földről a Mars felé áramló negatív erők már eleve magukhoz vonzzák a Világűr közelebb eső részeinek negatív energiáit. Ezt a negatív energiát használják fel azok az amúgy is nyugtalan, heves és sűrű vérű Marsiak hadakozásaik során, a harc hevében még tovább szítva magukban a gyűlöletet, majd ez a „mesterségesen” felfokozott gyűlölet-energia visszaárad a Világűrbe, s a Föld felszínére érkezett, egykor még a Mars területén élt szellemlények úgy szívják azt magukba, mint a kiszáradt talaj az esővizet. Ezen a Bolygón nyoma sincs sem a Parancsolatoknak, sem a Boldogságoknak, de nem is lehetne. Itt egyetlen törvénytelen „törvény” uralkodik, éspedig az erőszak törvénye. Mindent ennek rendelnek alá, kezdve az imént látott lények szinte kezdetleges eszközökkel vívott harcaitól a Bolygó legfejlettebbnek számító lényeinek minden egyes cselekvéséig, gondolatáig. Mert a technika és a vegyészet itt is magas fejlettségre jutott, de ez is főként a haditechnikára, annak továbbfejlesztésére irányuló kutatások terén a legjelentősebb, amelyeknek kutatása a modern és mégmo-dernebb harcászati eszközök kifejlesztése céljából vált nélkülözhetetlenné számukra.  Ide még akkor sem áramolhatna be a pozitív energia, ha az itt élők közé missziós szellemek tucatjai érkeznének, hisz a Bolygó, és a rajta élők negatív energiája már a Bolygó légkörébe való bejutást is lehetetlenné teszi bármilyen nagyságrendű pozitív erőnek. Így még az is asszimilálódna a körötte élők, s a Bolygó milyenségéhez, aki vállalná, hogy testet öltsön ezek közt a végtelenségig eldurvult lények közt, akik (amint azt láthattad) csak látszólag, s csak külsőre emelkedtek ki valamelyest az öntudatlan és akarattalan állatok világából.</w:t>
      </w:r>
    </w:p>
    <w:p>
      <w:pPr>
        <w:pStyle w:val="Normal"/>
        <w:jc w:val="both"/>
        <w:rPr/>
      </w:pPr>
      <w:r>
        <w:rPr>
          <w:sz w:val="24"/>
          <w:szCs w:val="24"/>
        </w:rPr>
        <w:tab/>
        <w:t>De térjünk vissza a Föld megfigyeléséhez. Annál is inkább ésszerűnek tartom a visszatérést, mert sok újat itt, ebben a Naprendszerben nem tudnék mutatni az energiák áramlásával kapcsolatban. Ahová a Föld (vagy más Bolygók és égitestek) negatív erői eljutnak, mindenütt annak romboló hatását figyelhetnénk meg, olyan Bolygó pedig nincs a Naprendszerben, ahová pozitív energiát áramoltathatna a Föld, hisz ami pozitív energia eléri a Föld felszínét, és annak lakóit, még nektek magatoknak is kevés ahhoz, hogy legalább jól-rosszul megbírkózhassatok a tudatotokból kiáradó, s ezzel a Föld légteréből, az asztrál-síkról, de még a Naprendszer távolabbi Világaiból is magatokhoz vonzott negatív energiákkal…</w:t>
      </w:r>
    </w:p>
    <w:p>
      <w:pPr>
        <w:pStyle w:val="Normal"/>
        <w:jc w:val="both"/>
        <w:rPr>
          <w:sz w:val="24"/>
          <w:szCs w:val="24"/>
        </w:rPr>
      </w:pPr>
      <w:r>
        <w:rPr>
          <w:sz w:val="24"/>
          <w:szCs w:val="24"/>
        </w:rPr>
      </w:r>
    </w:p>
    <w:p>
      <w:pPr>
        <w:pStyle w:val="Normal"/>
        <w:jc w:val="both"/>
        <w:rPr/>
      </w:pPr>
      <w:r>
        <w:rPr>
          <w:sz w:val="24"/>
          <w:szCs w:val="24"/>
        </w:rPr>
        <w:tab/>
        <w:t>Elhagytuk hát a Mars dimenzióját, s vissza tértünk a Föld dimenziójába. Ahogy a két szint közti választóvonalat átléptük, a köröttem lévő védő burok magától szertefoszlott, úgy áradva szét az Űr végtelenjében, mint nyári égen a csöppnyi kis bárányfelhő, ha a játszi szél megkergeti. Egy pillanatig még utána néztem, gyönyörködtem a szivárvány-színű energia-felleg szállongásában, aztán Vezetőm intésére ismét útra keltünk, s hamarosan ismét a Föld közelében lebegtünk.</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 két helyszín után már a Föld közelében maradunk, hisz még itt is sok olyasmi van, amit el kell magyarázzak. Igaz: a nyolc Boldogság közül most csak a két legfontosabb mutatnám még meg, s annak értelmét magyaráznám el bővebben: a többire már csak néhány rövid mondat, s egy-két kis kép erejéig térek rá, majd a Parancsolatok a te korod emberisége szempontjából helyes és időszerű értelmezését mutatom meg egy-egy történet, vagy csak magyarázat révén, mielőtt ismét elválnánk egymástól egy rövid időre. Menjünk, s nézzük meg tehát: mit is jelent a gyakorlatban az a két, egymással nagyon szoros egységet alkotó Parancsolat, amelyek így szólnak:</w:t>
      </w:r>
    </w:p>
    <w:p>
      <w:pPr>
        <w:pStyle w:val="Normal"/>
        <w:jc w:val="both"/>
        <w:rPr/>
      </w:pPr>
      <w:r>
        <w:rPr>
          <w:sz w:val="24"/>
          <w:szCs w:val="24"/>
        </w:rPr>
        <w:tab/>
        <w:t>„Boldogok akik éhezik és szomjúhozzák az Igazságot, mert ők megelégíttetnek.” – ez ismét a negyedik Boldogság, s ami ehhez kapcsolódik, az az utolsó, vagyis a nyolcadik Boldogság:</w:t>
      </w:r>
    </w:p>
    <w:p>
      <w:pPr>
        <w:pStyle w:val="Normal"/>
        <w:jc w:val="both"/>
        <w:rPr>
          <w:sz w:val="24"/>
          <w:szCs w:val="24"/>
        </w:rPr>
      </w:pPr>
      <w:r>
        <w:rPr>
          <w:sz w:val="24"/>
          <w:szCs w:val="24"/>
        </w:rPr>
        <w:tab/>
        <w:t>„Boldogok, akiket üldöznek az Igazság miatt, mert övéké a mennyek országa.”</w:t>
      </w:r>
    </w:p>
    <w:p>
      <w:pPr>
        <w:pStyle w:val="Normal"/>
        <w:jc w:val="both"/>
        <w:rPr/>
      </w:pPr>
      <w:r>
        <w:rPr>
          <w:sz w:val="24"/>
          <w:szCs w:val="24"/>
        </w:rPr>
        <w:tab/>
        <w:t>Ezt a két Parancsolatot két történet megmutatásával is érthetővé szeretném tenni. Az egyik a korai Kereszténység idején játszódik, míg a másik a te jelened időpontjában. Menjünk, s további magyarázat helyett nézzük meg inkább: mire gondolt Jézus, amikor e Boldogságokat adta át tanítványainak, s a népnek…</w:t>
      </w:r>
    </w:p>
    <w:p>
      <w:pPr>
        <w:pStyle w:val="Normal"/>
        <w:jc w:val="both"/>
        <w:rPr>
          <w:sz w:val="24"/>
          <w:szCs w:val="24"/>
        </w:rPr>
      </w:pPr>
      <w:r>
        <w:rPr>
          <w:sz w:val="24"/>
          <w:szCs w:val="24"/>
        </w:rPr>
      </w:r>
    </w:p>
    <w:p>
      <w:pPr>
        <w:pStyle w:val="Normal"/>
        <w:jc w:val="both"/>
        <w:rPr/>
      </w:pPr>
      <w:r>
        <w:rPr>
          <w:sz w:val="24"/>
          <w:szCs w:val="24"/>
        </w:rPr>
        <w:tab/>
        <w:t xml:space="preserve">Visszább léptünk hát az Idő valótlan síkján, s egy hatalmas város fölött állapodtunk meg. Fentről jól láthattuk a Jordán folyót, s a folyó melletti kis és nagy települések és városok egész sorát, aztán ahogy lejjebb ereszkedtünk, összeszűkült az addig végtelen láthatár: már csak a város egy kis részét láttuk, aztán már csak egy teret, s a teret körbevevő utcákat. Lent díszes kaftánba öltözött férfiak, ékes ruházatokban pompázó, felékszerezett nők haladtak a közeli zsinagóga felé. A férfiak fején ékes fejfedő, a nők arca előtt halvány muszlin-kendő, amelyek mögé ájtatos, s mégis vidám arcukat rejtették a kíváncsi tekintetek, no és a Nap hevesen tűző sugarai elől. Az rabbi már a zsinagóga előtti téren állt, s más rangos emberekkel beszélgetett, néha egy-egy mély főbólintással köszöntve az érkezőket, s alázatos meghajlással azok közül a gazdagabb családok férfiait. Az asszonyokra egy pillantást sem vetett, de ez így is volt rendjén. Az asszonyok egyébként is külön kis csoportokban érkeztek, amint külön is léptek be egy kis oldal-ajtón a zsinagóga számukra fenntartott részébe, kézen vezetve kicsiny leánykáikat. A fiúcskák természetesen az apák által vezetve léptek be a férfiaknak fenntartott helyre, hogy töltekezhessenek a hit szavainak bölcsességével. </w:t>
      </w:r>
    </w:p>
    <w:p>
      <w:pPr>
        <w:pStyle w:val="Normal"/>
        <w:jc w:val="both"/>
        <w:rPr/>
      </w:pPr>
      <w:r>
        <w:rPr>
          <w:sz w:val="24"/>
          <w:szCs w:val="24"/>
        </w:rPr>
        <w:tab/>
        <w:t>A rabbi, hogy az egyre sokasodó gyülekezet tagjai ne hallhassák szavait, az addiginál is halkabbra fogta hangját: úgy folytatta a körötte lévőkkel folytatott beszélgetést:</w:t>
      </w:r>
    </w:p>
    <w:p>
      <w:pPr>
        <w:pStyle w:val="Normal"/>
        <w:jc w:val="both"/>
        <w:rPr/>
      </w:pPr>
      <w:r>
        <w:rPr>
          <w:sz w:val="24"/>
          <w:szCs w:val="24"/>
        </w:rPr>
        <w:tab/>
        <w:t>– Meggyőződésem, hogy csak veszélyt hozhat az egész gyülekezetre ama tanítás, amelyet Ágoston magáénak vall, mióta azzal a Kristos nevű emberrel járt, aki Isten Fiának vallotta magát, s akit immáron csaknem tíz esztendeje megfeszítettek a Golgotha hegyén… Javasolnám, ha merném: tiltsa ki a gyülekezet, közösítse ki Ágostont, s annak egész családját, s még a mindennapi életben is tartsa tőlük távol magát minden igaz zsidó ember, amíg meg nem tagadják a hamis tant, hogy alázattal leboruljanak Ábrahám és Izsák és Jákob tiszta igéi előtt. Hallhattátok magatok is: micsoda keserves véget ért az a Bethsidai közösség, amelynek tagjai az új Tant akarták bevinni a Szent falak közé, hogy akkortól már majd a Krisztus tanításai szerint éljenek, s aszerint tartsák az Istennek tiszteletét is…</w:t>
      </w:r>
    </w:p>
    <w:p>
      <w:pPr>
        <w:pStyle w:val="Normal"/>
        <w:jc w:val="both"/>
        <w:rPr/>
      </w:pPr>
      <w:r>
        <w:rPr>
          <w:sz w:val="24"/>
          <w:szCs w:val="24"/>
        </w:rPr>
        <w:tab/>
        <w:t>A jelenlévő urak szinte egyszerre bólintottak. Persze, hogy hallották az esetet, s hozzá a leghihetőbb szavú emberek szájából, akik közül nem egy maga is a közelben tartózkodott éppen. No, nem bent a zsinagógában: aki akkor ott volt, annak többé nem volt módja, hogy bármit is elmeséljen mindabból, amit ott látott, s átélt, mert csak átélni: túlélni senkinek, a legkisebb csecsszopónak sem volt alkalma azt a kegyetlen öldöklést. Tudták: velük, s az ő gyülekezetük tagjaival sem volnának kíméletesebbek a Császár katonái, de még övéik sem menekedhetnének a haláltól. Ahogy a Bethsida-iakkal tették, az ő otthonaikat is azonmód gyújtanák fel, rombolnák le a földig egyetlen óra leforgása alatt, megölve minden élő embert, de még a tisztátalanná lett állatokat is, akit, vagy amelyeket a házban találnak. Tudták ezt, mégis féltek kitaszítani a zsinagógából Ágostont és övéit. Féltek, s nem is azért, mint ha Ágoston veszélyt jelentett volna rájuk nézve. Nem is tőle féltek, de attól az Istentől, Akinek létét hirdette a maga csendes, alázatos módján, s Akinek erejével maga Ágoston is csodát halmozott csodára. Ettől az Istentől, ennek a haragjától féltek, s e félelem csaknem olyan nagy volt bennük, mint a Császár katonáitól való félelem. Nagyon is jól emlékeztek még arra a napra, amikor azt a Krisztus nevű embert megfeszítették, s arra is, mint borult rá hirtelen a mélynél is mélyebb, sötétnél is sötétebb éjszaka a Világra. Az is megelevenedett gondolataikban: miként kapott szárnyra a hír: a harmadnapja megfeszített, Jézus nevű ember feltámadt a halálból, hogy Krisztussá legyen a Világ számára. Hitték is, meg nem is, de a félelmet akkor sem tudták kiölni magukból, ha olykor a kételkedés, a hitetlenség töltötte be tudatukat egészen, helyet sem hagyva a „talán mégis igaz lehet” – érzésének. S ha e félelem nem élt volna bennük: akkor is lett volna egy visszahúzó erő, amely gátolja őket Ágoston kitaszításában, s ez éppen az volt, hogy asszonyaik, vagy fiaik maguk is hitelt adtak nem csak a Feltámadás hírének, de mind a Krisztusi tanításoknak is.</w:t>
      </w:r>
    </w:p>
    <w:p>
      <w:pPr>
        <w:pStyle w:val="Normal"/>
        <w:jc w:val="both"/>
        <w:rPr/>
      </w:pPr>
      <w:r>
        <w:rPr>
          <w:sz w:val="24"/>
          <w:szCs w:val="24"/>
        </w:rPr>
        <w:tab/>
        <w:t xml:space="preserve">Hogy aztán mi volt az a mágikus erő, amely magához tudta vonzani az addig hithű zsidó asszonyok, s a fiatalok szívét, lelkét és értelmét: azt talán maguk sem tudták volna megmondani. Az egész lényegében Ágoston néhány véletlen-szerűen kiejtett szavával indult, s azzal a hatalmas változással, amely ezeket a szavakat kísérte. </w:t>
        <w:tab/>
        <w:t>Mert Ágoston az egyik legfösvényebb zsidók egyike volt, olyan ember, aki gondolkodás nélkül szállt perbe a leggazdagabbakkal is, ha e perből bárha csak egy  fél ezüsttel gazdagabban kerülhetett ki. Vagyona tekintélyes volt, mégis úgy élt, és úgy élt a háza népe is, mint a legnyomorultabb koldusok. Talán épp ennek köszönhette vagyonát is, amely által olykor még magát a felséges Császárt is kisegítette, ha az egyik-másik hadviselés során pénzszűkében volt. Félték is szavát, de még a szeme villanását is, s nem is merték, csak a fő helyre ültetni a zsinagógában, elviselve, hogy egy szakadozott gúnyájú ember előtt kell tisztelettel fejet hajtaniok. Ez volt a helyzet tehát tíz évnek előtte. Aztán Ágoston egyik pillanatról a másikra megváltozott. Addigi alattomos alázatoskodását (amely lényegében nem volt egyéb, mint az ő fogcsikorgatva feléje mutatott alázatuk gúnyolása) hirtelen valami csendes szelídség váltotta fel, amelyben viszont már nyoma sem volt az alázatnak. Ágoston attól kezdve nem sütötte földre a pilláit, s nem igyekezett kétannyiszor bókolni előttük, mint bárki más, de egyenes derékkal, s a szemükbe nézve szólott velük, és szava nem volt már halk, reszkető, de úgy szólt, mint aki új Erőt nyert egy láthatatlan Valaki révén.</w:t>
      </w:r>
    </w:p>
    <w:p>
      <w:pPr>
        <w:pStyle w:val="Normal"/>
        <w:jc w:val="both"/>
        <w:rPr/>
      </w:pPr>
      <w:r>
        <w:rPr>
          <w:sz w:val="24"/>
          <w:szCs w:val="24"/>
        </w:rPr>
        <w:tab/>
        <w:t>Igaz: maguk a szavak sem voltak már a régiek, s Ágoston már más Igazságokat hangoztatott előttük, amint másként magyarázta az Írást is, ha rá került a szó joga a zsinagógában. Másként, és senkinek sem volt mersze, hogy akár csak egy pisszenéssel is megzavarja őt beszédében. Még akkor sem, amikor azt kezdték rebesgetni: Ágoston megbolondult, s mindenét széjjel osztogatta a koldusok között. Ezzel a hírrel is úgy voltak: hitték is, meg nem is, hisz Ágoston öltözetéről ugyan nem lehetett megmondani, mi a valóság, ahogy az otthonáról sem, hisz addig is koldus-szegénynek látszott. Meg aztán nem is tudták elképzelni, hogy az addig oly pénzsóvár ember ne tartotta volna meg vagyona egy részét, amellyel még mindig alkalma lett volna megfizetni a bírákat, hogy az ő javára ítélkezzenek bármelyikükkel szemben.</w:t>
      </w:r>
    </w:p>
    <w:p>
      <w:pPr>
        <w:pStyle w:val="Normal"/>
        <w:jc w:val="both"/>
        <w:rPr/>
      </w:pPr>
      <w:r>
        <w:rPr>
          <w:sz w:val="24"/>
          <w:szCs w:val="24"/>
        </w:rPr>
        <w:tab/>
        <w:t>Ágoston épp úgy eljárt továbbra is a zsinagógába, ahogy addig is tette minden szombaton, s ha erre a kérdésre terelődött a szó a zsinagóga előtti téren, vagy hét közben, egy-egy véletlen esett találkozásnál, szelíden mosolyogva mindannyiszor azt felelte:</w:t>
      </w:r>
    </w:p>
    <w:p>
      <w:pPr>
        <w:pStyle w:val="Normal"/>
        <w:jc w:val="both"/>
        <w:rPr>
          <w:sz w:val="24"/>
          <w:szCs w:val="24"/>
        </w:rPr>
      </w:pPr>
      <w:r>
        <w:rPr>
          <w:sz w:val="24"/>
          <w:szCs w:val="24"/>
        </w:rPr>
        <w:tab/>
        <w:t>– Nem vetettem el magamtól a Kincseket, de éppen hogy most lettek azok enyéimmé igazán…</w:t>
      </w:r>
    </w:p>
    <w:p>
      <w:pPr>
        <w:pStyle w:val="Normal"/>
        <w:jc w:val="both"/>
        <w:rPr/>
      </w:pPr>
      <w:r>
        <w:rPr>
          <w:sz w:val="24"/>
          <w:szCs w:val="24"/>
        </w:rPr>
        <w:tab/>
        <w:t>Ez utóbbit aztán már végképp nem értették, hisz Ágoston szemmel láthatóan egyre sanyarúbb körülmények közt élt. Már azt a házat is elhagyta, amelyben családjával élt, hogy mindannyian leköltözzenek egy régi, üresen és elhagyatottan álló bánya mélyére, s már annyi kedvezményt sem adott magának, hogy esténként betérjen Raska kocsmájába, egy pohárka italra. Mert ennyit azért megengedett magának régebben, ám már jó ideje hogy senki sem látta betérni a kétes hírű, piszkos kis ivóba.</w:t>
      </w:r>
    </w:p>
    <w:p>
      <w:pPr>
        <w:pStyle w:val="Normal"/>
        <w:jc w:val="both"/>
        <w:rPr/>
      </w:pPr>
      <w:r>
        <w:rPr>
          <w:sz w:val="24"/>
          <w:szCs w:val="24"/>
        </w:rPr>
        <w:tab/>
        <w:t xml:space="preserve">Tűnődve, elgondolkodva álltak hát a rabbi körül, s nem tudták eltalálni: mitévők legyenek, hogyan döntsenek, hogy abból a legkisebb bajuk se származzék. A kérdést aztán maga Ágoston döntötte el helyettük, még ha nem is úgy, hogy egyáltalán eszébe jutott volna. Ugyanis azon a szombaton hiába várták, hogy megjelenik, és elfoglalja a számára fenntartott helyet. És hiába várták a következő, majd az azt követő héten is, s ha nincs bennük egy titkolt kis félelem, tán el is felejtették volna még a létezését is. </w:t>
      </w:r>
    </w:p>
    <w:p>
      <w:pPr>
        <w:pStyle w:val="Normal"/>
        <w:jc w:val="both"/>
        <w:rPr/>
      </w:pPr>
      <w:r>
        <w:rPr>
          <w:sz w:val="24"/>
          <w:szCs w:val="24"/>
        </w:rPr>
        <w:tab/>
        <w:t>Ágoston tehát nem ment többé a zsinagógába. Nem, éspedig azért nem, mert máshová húzta a szíve, s másfelé késztette lépni a megismert Igazság. Azon a szombaton egy kisebb keresztyén csoporthoz csatlakozott, s a közeli katakombába ment, hogy egy olyan Testvér szavait hallgassa, aki tíz éve még maga is Krisztus mellett lépdelt. Őt hallgatta attól fogva minden nap estéjén, mert családjával együtt a nyomába szegődött, hogy mellette lehessen, s az ő szavaiból okulva tanulhassa az Igét. És mellette volt akkor is, amikor azon az utolsó estén a császár katonái a katakombába rontottak, s vasra vertek ott minden férfit és nőt, aggot, s még a kicsiny gyermekeket is, akik már meg voltak keresztelve. Mellette volt a tömlöcben is, s még az arénában is az ő szavát hallgatta, amikor lenyúlt érette a Halál. Testét az aréna porából szedték fel aztán a rabszolgák, s ahogy a hátára fordították az erősen meggyötört testet, döbbenten álltak meg egy pillanatra. Ágoston arca nem csak hogy ép maradt a vadak fogaitól, de valami ragyogó mosoly sugárzott róla, mint ha nem is a vadak karmai téptek volna testébe, de maga az Úr karja ölelte volna át, hogy szívére szorítsa.</w:t>
      </w:r>
    </w:p>
    <w:p>
      <w:pPr>
        <w:pStyle w:val="Normal"/>
        <w:jc w:val="both"/>
        <w:rPr/>
      </w:pPr>
      <w:r>
        <w:rPr>
          <w:sz w:val="24"/>
          <w:szCs w:val="24"/>
        </w:rPr>
        <w:tab/>
        <w:t>Egy kicsit feljebb emelkedve aztán valami csodálatos kép tárult elénk. Azt a pillanatot láttuk, amikor Ágoston szelleme elhagyta a test tudatát, hogy megszakítva a tudat és önmaga közt a vékony, ezüst lélekszálat vissza térjen a szférák magasába: ott valóban maga Jézus várt rá, hogy irgalmas Szívére ölelhesse, s ráadhassa a Vértanúk hófehér köntösét, majd magával vonta: úgy emelkedtek egyre feljebb és feljebb, míg el nem tűntek figyelő pillantásunk elől.</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z volt tehát az egyik történet, amelynek tanulságát azt hiszem: fölösleges volna hosszasan magyaráznom. Az első keresztények közül bizony nem kevesen pusztultak el úgy, ahogy Ágoston: vadak elé vettetve, vagy a tömlöcök mélyén pusztulva. Az ő áldozatuk azért volt nagyobb súlyú, hisz egy teljességében ellenséges, s az Egy-igaz Krisztus ellen forduló világban vállalták fel Krisztust, s az Ő Tanításait, bár tudták: e Tanokért az életüket is cserébe kell adniuk. De vállalták mégis az áldozatot, hogy életben tarthassák az Igazság Magját az Emberiség számára, azét a Nagy és Szent Igazságét, amelynek Magvát Krisztus ültette el, s amelynek mára már dúsan termő fává kellett volna terebélyesednie, de amelyet azóta is irtani és pusztítani igyekeznek mindazok, akik a Tanítások meghamisításától sem riadtak, s riadnak vissza, csakhogy önös érdekeik szerint formálhassák azokat.</w:t>
      </w:r>
    </w:p>
    <w:p>
      <w:pPr>
        <w:pStyle w:val="Normal"/>
        <w:jc w:val="both"/>
        <w:rPr/>
      </w:pPr>
      <w:r>
        <w:rPr>
          <w:sz w:val="24"/>
          <w:szCs w:val="24"/>
        </w:rPr>
        <w:tab/>
        <w:t>S most figyeljük: hogy zajlik a Tanítás, és az felkutatott, s „holtából” újjáélesztett Igazság követőinek üldözése a ti „fejlett és civilizált” korotokban. S itt most nem az elmúlt kor, s a letűnt rendszer vallás üldözésére, hanem a te konkrét jelened Igazság-üldö-zésére gondolok. Tehát arra, amikor már azok kerülnek hátrányos helyzetbe, akik a Valódi Igazságot keresik, s élik meg; ha nem is hirdetik azt fennen. De nem is kell hirdessék, hisz mindennapjaik során szavaknál ékesebben „beszélnek” helyettük tetteik, igazán Ember-i milyenségük által.</w:t>
      </w:r>
    </w:p>
    <w:p>
      <w:pPr>
        <w:pStyle w:val="Normal"/>
        <w:jc w:val="both"/>
        <w:rPr/>
      </w:pPr>
      <w:r>
        <w:rPr>
          <w:sz w:val="24"/>
          <w:szCs w:val="24"/>
        </w:rPr>
        <w:tab/>
        <w:t xml:space="preserve">Bár most nagyjából sejtettem: milyen képek fognak elénk állni, érdeklődve vártam: milyen történést mutat meg Vezetőm. Titkon talán abban reménykedtem, hogy a sokszor lehetetlen helyzetek feloldására is kapok néhány használható tanácsot, vagy legalább egy távoli képet arról: milyen eredménye lesz azok erőfeszítéseinek, vagy inkább áldozatvállalásának, akik köztünk - mellettünk élve gyakorolják a feltétel nélküli, s mindig újra és újra megbocsájtó Szeretet szent és tiszta eszméjét. Figyeltem tehát, s a kép, mint már annyiszor: most is ismerősnek tűnt. </w:t>
      </w:r>
    </w:p>
    <w:p>
      <w:pPr>
        <w:pStyle w:val="Normal"/>
        <w:jc w:val="both"/>
        <w:rPr>
          <w:sz w:val="24"/>
          <w:szCs w:val="24"/>
        </w:rPr>
      </w:pPr>
      <w:r>
        <w:rPr>
          <w:sz w:val="24"/>
          <w:szCs w:val="24"/>
        </w:rPr>
        <w:tab/>
        <w:t>Ahogy később kiderült; nem véletlenül…</w:t>
      </w:r>
    </w:p>
    <w:p>
      <w:pPr>
        <w:pStyle w:val="Normal"/>
        <w:jc w:val="both"/>
        <w:rPr>
          <w:sz w:val="24"/>
          <w:szCs w:val="24"/>
        </w:rPr>
      </w:pPr>
      <w:r>
        <w:rPr>
          <w:sz w:val="24"/>
          <w:szCs w:val="24"/>
        </w:rPr>
      </w:r>
    </w:p>
    <w:p>
      <w:pPr>
        <w:pStyle w:val="Normal"/>
        <w:jc w:val="both"/>
        <w:rPr/>
      </w:pPr>
      <w:r>
        <w:rPr>
          <w:sz w:val="24"/>
          <w:szCs w:val="24"/>
        </w:rPr>
        <w:tab/>
        <w:t>– Egyszer mindenki meg kell találja a maga Útját… s meg is fogja találni, ha kisebb-nagyob kitérőket, kerülőket kell is tennie, míg birtokába juthat a Felismerésnek… – tűnődött Andris, miközben azokat a végtelenségig ittas embereket figyelte, akik a szemközti járda szélén üldögéltek, s a részegek erős – nagy hangján vitáztak valami szamárságon. A közömbös kívülálló számára legalább is szamárságnak tűnhetett a vita témája, de számukra bizonyára nem volt az. Sőt: számukra mindennél fontosabb volt, így teljes figyelmükkel a témára összpontosítottak.</w:t>
      </w:r>
    </w:p>
    <w:p>
      <w:pPr>
        <w:pStyle w:val="Normal"/>
        <w:jc w:val="both"/>
        <w:rPr/>
      </w:pPr>
      <w:r>
        <w:rPr>
          <w:sz w:val="24"/>
          <w:szCs w:val="24"/>
        </w:rPr>
        <w:tab/>
        <w:t xml:space="preserve">– Vajon mi sodorta őket ebbe az irdatlan mélységbe? – töprengett tovább – S vajon a Valóság értelmében tényleg a mélység foglyai, vagy csak mi, külső szemlélők látjuk így? Hisz az már százszor bizonyítást nyert, hogy semmi és senki sem az, aminek látszik… De nem is lehet az, vagy csak az, hisz mindig és mindennek a mélyén, vagy a hátterében van valami más is, amitől a dolgok s a történések teljesen más értelmet nyernek, megváltoznak, s a tiszta hirtelen mocskosnak látszik, míg amit addig mint tisztátalant figyeltünk, s tán némi undorodással, vagy akár csak rosszallással: a további tények fényében valamiképpen tisztává, nemesen nagyszerűvé lett. </w:t>
      </w:r>
    </w:p>
    <w:p>
      <w:pPr>
        <w:pStyle w:val="Normal"/>
        <w:jc w:val="both"/>
        <w:rPr>
          <w:sz w:val="24"/>
          <w:szCs w:val="24"/>
        </w:rPr>
      </w:pPr>
      <w:r>
        <w:rPr>
          <w:sz w:val="24"/>
          <w:szCs w:val="24"/>
        </w:rPr>
      </w:r>
    </w:p>
    <w:p>
      <w:pPr>
        <w:pStyle w:val="Normal"/>
        <w:jc w:val="both"/>
        <w:rPr/>
      </w:pPr>
      <w:r>
        <w:rPr>
          <w:sz w:val="24"/>
          <w:szCs w:val="24"/>
        </w:rPr>
        <w:tab/>
        <w:t>Miközben Andris ekként tűnődött az elétáruló képen, begördült a szerelvény, s ez elterelte iménti gondolatairól a figyelmét. Felszállt, s bár volt szabad ülőhely, nem ült le. Inkább megállt a szemközti ajtónál, s kifelé figyelt. Nézte a sebesen elrobogó házakat, a halódó, poros fákat, s a dolgaik után siető embereket. Hirtelen egy kis hangyaboly képe villant fel előtte:</w:t>
      </w:r>
    </w:p>
    <w:p>
      <w:pPr>
        <w:pStyle w:val="Normal"/>
        <w:jc w:val="both"/>
        <w:rPr/>
      </w:pPr>
      <w:r>
        <w:rPr>
          <w:sz w:val="24"/>
          <w:szCs w:val="24"/>
        </w:rPr>
        <w:tab/>
        <w:t>– Lám; mennyire hasonlítunk mi emberek a csöpp hangyákhoz! Bolyokba tömörülve élünk, s szorgosan dolgozunk, hogy minél többet begyűjtsünk mindabból, ami számunkra a Holnapot jelenti. Na, igen. A Holnapot, csak hogy egyáltalán nem mindegy: miféle Holnapot. Mert míg a hangyák együtt, s ezzel egymásért is dolgoznak, mi, emberek csakis és kizárólag magunknak, s esetleg családjainknak gyűjtögetünk. Nagyon úgy fest a dolog, hogy a hangyák jóval fejlettebb lények, mint mi. Legalább is ami az összetartást, s az egymás iránt érzett felelősséget illeti. Igaz: ők csak ösztöneiknek engedve élik a maguk önfeláldozó életét, míg mi tudatosan éljük a miénket. De ha ez így van, akkor az ő ösztöneik tisztább Utat mutatnak, mint a mi tudatunk. Ez egyszersmind mint ha alájuk is rendelne bennünket: „nagy, és bölcs” lényeket, akik úgy tapossuk el egymást (és persze nemegyszer a hangyákat is) mint a semmi kis fűszálat, tán észre sem véve: mi, vagy ki került a talpunk alá…</w:t>
      </w:r>
    </w:p>
    <w:p>
      <w:pPr>
        <w:pStyle w:val="Normal"/>
        <w:jc w:val="both"/>
        <w:rPr/>
      </w:pPr>
      <w:r>
        <w:rPr>
          <w:sz w:val="24"/>
          <w:szCs w:val="24"/>
        </w:rPr>
        <w:tab/>
        <w:t>A szerelvény megállt, majd ismét elindult. Andris a negyedik megállónál szállt le, majd hogy a lámpa zöldre váltott, átment a túloldalra, s kis sóhajjal folytatta útját, hogy kevéssel később belépjen az iroda mindig nyitott ajtaján. Ilyenkor, nyáron legalábbis mindig nyitva tartották az ajtót, míg a nagyfőnök be nem ért. Akkor ugyanis szigorúan zárva kellett tartani minden ajtót, minden ablakot… és a szájukat is, nehogy olyasmit találjanak mondani, ami a főnöknek aznap valamiért nem tetszett. Ez persze mindig más volt, s ők soha sem tudhatták előre: ma mire lesz allergiás a főnök, így inkább egy szót sem szóltak. Nem egyszer persze épp ez volt a  baja, s ezért ordítozott velük torkaszakadtából, hogy csak úgy vörösödött belé:</w:t>
      </w:r>
    </w:p>
    <w:p>
      <w:pPr>
        <w:pStyle w:val="Normal"/>
        <w:jc w:val="both"/>
        <w:rPr/>
      </w:pPr>
      <w:r>
        <w:rPr>
          <w:sz w:val="24"/>
          <w:szCs w:val="24"/>
        </w:rPr>
        <w:tab/>
        <w:t>– Hát hová jöttem én: Te Úr Isten, hová? Itt talán csupa süketnéma dolgozik, vagy halottak ülnek az asztalok mellett? Vagy tán országos gyászt rendelt el a miniszter, hogy ilyen némaság vesz körül? Vagy talán méltóságukon alulinak tartják, hogy egy szót is szóljanak a jelenlétemben? – ordította, s ahogy az mostanában szokásává vált, épp Andris asztala mellett állt meg:</w:t>
      </w:r>
    </w:p>
    <w:p>
      <w:pPr>
        <w:pStyle w:val="Normal"/>
        <w:jc w:val="both"/>
        <w:rPr/>
      </w:pPr>
      <w:r>
        <w:rPr>
          <w:sz w:val="24"/>
          <w:szCs w:val="24"/>
        </w:rPr>
        <w:tab/>
        <w:t>– Maga… kedves kolléga! Maga talán meg tudja nekem magyarázni: mi folyik itt… Maga úgyis annyira tisztában van mindig, mindennel…</w:t>
      </w:r>
    </w:p>
    <w:p>
      <w:pPr>
        <w:pStyle w:val="Normal"/>
        <w:jc w:val="both"/>
        <w:rPr/>
      </w:pPr>
      <w:r>
        <w:rPr>
          <w:sz w:val="24"/>
          <w:szCs w:val="24"/>
        </w:rPr>
        <w:tab/>
        <w:t>Andris persze nem válaszolt, csak kedvesen rámosolygott a főnökére, aki ettől (ha lehet) még ingerültebb lett. De Andris nem tehetett róla: egyszerűen nem tudott nem mosolyogni a főnök gyerekes dühöngésén. Felelhetett volna ugyan a feltett kérdésre, s ha csak a saját érdekeit kellett volna szem előtt tartania, bizonyára felel is. De a többiekre is tekintettel kellett lennie, mert ha őszintén és nyíltan felel a feltett kérdésre, másnap már akár be se menjenek. Ezt azonban nem tehette meg. Mindössze annyit tehetett, hogy a maga véleményét egyetlen mosolyba, s egyetlen kimondatlan maradó gondolatba sűrítve pillantott a főnökére. Ennek persze megint csak nem maradt el a hatása:</w:t>
      </w:r>
    </w:p>
    <w:p>
      <w:pPr>
        <w:pStyle w:val="Normal"/>
        <w:jc w:val="both"/>
        <w:rPr/>
      </w:pPr>
      <w:r>
        <w:rPr>
          <w:sz w:val="24"/>
          <w:szCs w:val="24"/>
        </w:rPr>
        <w:tab/>
        <w:t>– Úgy látom, rendkívül jól szórakozik… Nem volna hátrányos, ha a munkája is olyan jó volna, mint a kedve. De dolgozni… azt már nem, attól már leesne az aranygyűrű az ujjáról! – tajtékzott a mosoly láttán a főnök, majd választ sem várva bevágta maga mögött az irodája ajtaját. A többiek félénk pillantást vetettek Andris felé, hisz tudták, hogy a főnöknek nem volt igaza, amikor épp őt pécézte ki magának, hisz Andris egymaga többet dolgozik, mint ők valamennyien együtt véve, s mégis az ő fizetése a legalacsonyabb. De ő az is, aki minden prémiumból, minden jutalomból kimarad. Egy kis szánalom-félével pillogtak hát az asztala felé, majd hogy Andris még mindig mosolygott, csak megrántották a vállukat:</w:t>
      </w:r>
    </w:p>
    <w:p>
      <w:pPr>
        <w:pStyle w:val="Normal"/>
        <w:jc w:val="both"/>
        <w:rPr/>
      </w:pPr>
      <w:r>
        <w:rPr>
          <w:sz w:val="24"/>
          <w:szCs w:val="24"/>
        </w:rPr>
        <w:tab/>
        <w:t>– Ez tényleg nem egészen komplett… De ha neki ennyire mindegy, én ugyan nem izgatom magam miatta…</w:t>
      </w:r>
    </w:p>
    <w:p>
      <w:pPr>
        <w:pStyle w:val="Normal"/>
        <w:jc w:val="both"/>
        <w:rPr>
          <w:sz w:val="24"/>
          <w:szCs w:val="24"/>
        </w:rPr>
      </w:pPr>
      <w:r>
        <w:rPr>
          <w:sz w:val="24"/>
          <w:szCs w:val="24"/>
        </w:rPr>
        <w:t>Talán épp Andris végtelen szelídsége volt az, ami ellene hangolta a főnökét, de ez lehetett az oka annak is, hogy ha valami tényleg nem úgy ment az irodában, vagy kint, az üzlet eladóterében, azonnal őt tolta maga elé mindenki bűnbaknak: csattanjon csak rajta az ostor, ha már ilyen birka türelemmel visel mindent…</w:t>
      </w:r>
    </w:p>
    <w:p>
      <w:pPr>
        <w:pStyle w:val="Normal"/>
        <w:jc w:val="both"/>
        <w:rPr/>
      </w:pPr>
      <w:r>
        <w:rPr>
          <w:sz w:val="24"/>
          <w:szCs w:val="24"/>
        </w:rPr>
        <w:tab/>
        <w:t>Andris maga is érezte, hogy valamiképpen kilóg a többiek közül, de ez egyáltalán nem izgatta. Készséggel vállalt magára minden plusz munkát, s még akkor sem háborgott, ha olyasmiért kellett tartania a hátát, amihez semmi köze nem volt, s még csak nem is azért, mert olyan hej'de nagy hívő lett volna, ahogy azt a többiek gondolták. Épp ellenkezőleg: Andris egyáltalán nem vallotta hívőnek magát, legalább is a szó általánosan vett értelmében nem. Mert hite azért volt, csak éppen nem az a templom-bújós fajta hite, amire a kollégái gondoltak. Egy időben járt ugyan templomba, szerette is a templomok csendes békéjét, s el-el tűnődött a vasárnaponként hallott szentbeszédek valós értelmén, azok jelentésén. De ez a korszak nem tartott sokáig. Mint minden iránt érdeklődő, s nyitott elméjű ember, a templom belső életébe is igyekezett bepillantást nyerni: amit viszont a színfalak mögött látott – tapasztalt, egyszeriben hiteltelenné tette számára a papok szószékről hangzó szavait, de más színben látta az ájtatoskodókat is. Főként azokat, akik buzgó igyekezettel szolgálták… — a papokat.</w:t>
      </w:r>
    </w:p>
    <w:p>
      <w:pPr>
        <w:pStyle w:val="Normal"/>
        <w:jc w:val="both"/>
        <w:rPr/>
      </w:pPr>
      <w:r>
        <w:rPr>
          <w:sz w:val="24"/>
          <w:szCs w:val="24"/>
        </w:rPr>
        <w:tab/>
        <w:t>Attól kezdve csak olyankor ment be a templomba, ha egyedül lehetett, s később már akkor sem, mert valahogy mindig ott érezte a templom levegőjében azt a képmutatást, azt az ál-szerénységet, s azt a hamis alázatot, amelyet a papok, s a vakbuzgó hitüket minden áron bizonygatni akaró „testvérek” nap mint nap az oltár elé szórtak. Nem az egyszerű, s bizonyára valós Hitük szavát, s szíveik igaz vágyakozását követők, hanem a mást mondó, és mást cselekvő papok, s azok kegyeltjei elől menekült el még a templomok közeléből is, hogy másfelé próbálja keresni Istent s az Igazságot.</w:t>
      </w:r>
    </w:p>
    <w:p>
      <w:pPr>
        <w:pStyle w:val="Normal"/>
        <w:jc w:val="both"/>
        <w:rPr/>
      </w:pPr>
      <w:r>
        <w:rPr>
          <w:sz w:val="24"/>
          <w:szCs w:val="24"/>
        </w:rPr>
        <w:tab/>
        <w:t>– Az egyszerűen lehetetlen, hogy ne volna valahol, Valaki, Aki ezt az egész történetet érti, és irányítja. Kell… egyszerűen kell lennie, mert Nélküle értelmetlen és érthetetlen mind az, ami körül vesz bennünket, amint értelmetlen és érthetetlen az is, amit el kell viselnünk, el kell fogadnunk mint megmásíthatatlan Valóság-részt, s amelyet épp miattunk kell elviselniük másoknak, akiknek útját mi keresztezzük, még ha akaratunkon kívül, vagy a legjobb szándéktól vezéreltetve is. Kell legyen valami érthető magyarázat minderre, különben értelmét és célját veszti minden, ami velünk, mellettünk, vagy éppen bennünk vagy általunk történik. Én úgy érzem, minden ami történik, egy kicsit értünk történik, egy olyan énünkért, amelyet mi nem ismerünk, tehát amelynek valós érdekeit sem ismerhetjük. Ebben lehet az igazság gyökere, s ha meg akarjuk találni a Nagy Egészet, tehát minden egyes dolog és történés értelmét és lényegét, ebből kiindulva kell hozzáfognunk a kutatáshoz… – magyarázta Andris évekkel ezelőtt a feleségének, s hozzá is látott, hogy megkeresse és megvizsgálja annak a Valaminek a gyökerét, bízva benne: egy percen a teljes Tudás, vagy legalább a Tudás egy kis morzsájának birtokosa lehet. Eleinte csak a könyvtárakat bújta, már amennyire az akkori munkája mellett erre ideje volt, hisz akkor még egy jól menő autószerelő műhelyben dolgozott. Aztán amikor kezdett mélyebben belemerülni kutatásaiba, választania kellett: egyszerűen képtelenség volt napi tizenkét - tizennégy órát dolgozni, s a könyvtárakba is eljutni, ha nem akarta az asszonyt sem elhanyagolni. Márpedig nem akarta, hisz szerette Anikót, azért is vette feleségül, még ha volt is benne egy kis halvány gyanú: nem véletlen mondják neki a műhelyben, hogy Anikót nem a szíve, hanem a józan esze vezette mellé. Mert gyakran hallhatta, különösképpen az utóbbi időkben, amióta nem vállalt annyi túlórát, vagyis a fizetése sem volt annyi, mint azelőtt:</w:t>
      </w:r>
    </w:p>
    <w:p>
      <w:pPr>
        <w:pStyle w:val="Normal"/>
        <w:jc w:val="both"/>
        <w:rPr>
          <w:sz w:val="24"/>
          <w:szCs w:val="24"/>
        </w:rPr>
      </w:pPr>
      <w:r>
        <w:rPr>
          <w:sz w:val="24"/>
          <w:szCs w:val="24"/>
        </w:rPr>
        <w:tab/>
        <w:t>– Figyeld meg, Andris: előbb-utóbb magadra maradsz. Anikó már most sopánkodik fűnek-fának, hogy mennyire nem lehet veled együtt élni, hogy milyen élhetetlen alak vagy. Egy nap majd arra mész haza, hogy üresen találod a lakást…</w:t>
      </w:r>
    </w:p>
    <w:p>
      <w:pPr>
        <w:pStyle w:val="Normal"/>
        <w:jc w:val="both"/>
        <w:rPr/>
      </w:pPr>
      <w:r>
        <w:rPr>
          <w:sz w:val="24"/>
          <w:szCs w:val="24"/>
        </w:rPr>
        <w:tab/>
        <w:t>Andris persze nem akarta elhinni ezeket a rémítgetéseket, ami pedig Anikó panaszkodását illeti, azt mégkevésbé, hisz neki egyszer sem szólt Anikó, hogy zavarja András gyengébb keresete, vagy gyakoribbá vált távolléte. Így egy pillanatra tényleg meglepődött, amikor egy nap haza ment, és valóban üresen találta a garázst is, és a lakást is. Anikó még arra sem vette a fáradtságot, hogy egy pár soros levélkében magyarázatot adjon döntésére: igaz, asztalt sem talált, amelyre Anikó a levélkét rakhatta volna…</w:t>
      </w:r>
    </w:p>
    <w:p>
      <w:pPr>
        <w:pStyle w:val="Normal"/>
        <w:jc w:val="both"/>
        <w:rPr/>
      </w:pPr>
      <w:r>
        <w:rPr>
          <w:sz w:val="24"/>
          <w:szCs w:val="24"/>
        </w:rPr>
        <w:tab/>
        <w:t>Szó szerint előlről kellett kezdenie mindent, hisz még egy ágya sem volt, amire lefekhetett volna. Még talán az volt a szerencséje, hogy a betétkönyvet magával vitte aznap, hogy a fizetése egy részét ismét betehesse hazafelé jövet. Így legalább a megtakarított pénz nála volt, amihez Anikó soha, egyetlen fillért nem tett, hisz mióta összeházasodtak, nem is dolgozott. Azt mondta: dolgozik ő eleget a háztartással, aztán meg ha jön a gyerek, hát lesz az elégnél is több dolga. Ebben Andris is igazat adott neki, de talán csak azért, mert neki mindig is a nagyszülei élet-szemlélete tetszett, vagyis az, hogy az asszony dolga a családi tűzhely melegen tartása, s a családi egység megteremtése és őrzése, míg a pénzkeresés a férfi dolga. Valahol még egy kis büszkeség is volt benne, hogy lám: ebben a végtelenségig ellehetetlenedett világban is meg tudta valósítani nagyszülei eszméjét, amelyet a Valódi Családról megfogalmaztak a maguk számára, ahogy azt az ő szüleik, s azok szülei is tették.</w:t>
      </w:r>
    </w:p>
    <w:p>
      <w:pPr>
        <w:pStyle w:val="Normal"/>
        <w:jc w:val="both"/>
        <w:rPr/>
      </w:pPr>
      <w:r>
        <w:rPr>
          <w:sz w:val="24"/>
          <w:szCs w:val="24"/>
        </w:rPr>
        <w:tab/>
        <w:t>Andris újra berendezte a lakást, majd egy hirtelen ötletnek engedve még el is cserélte egy kisebbre, mondván: minek neki egyedül akkora lakás. Egy kis garzonba költözött, s otthagyta a szerelő műhelyt, hogy míg a különbözeti összegből futja, teljesen a könyvtárnak szentelhesse minden idejét és energiáját.</w:t>
      </w:r>
    </w:p>
    <w:p>
      <w:pPr>
        <w:pStyle w:val="Normal"/>
        <w:jc w:val="both"/>
        <w:rPr/>
      </w:pPr>
      <w:r>
        <w:rPr>
          <w:sz w:val="24"/>
          <w:szCs w:val="24"/>
        </w:rPr>
        <w:tab/>
        <w:t>Nem is olvasta: szinte falta a legkülönfélébb Tanokról szóló könyveket, majd amikor haza tért, a magával vitt jegyzetek fölött görnyedt gyakran hajnalig, ám sokáig úgy tűnt: hiába. Mert akár hány vallási, vagy felekezeti tanítást vizsgált, előbb - utóbb mindegyikben hiányosságokat észlelt, mint ha valami alapvető fontosságú tételt egyszerűen kiszakítottak volna a Tanítások egészéből, megcsonkítva és elsilányítva általuk szinte a Tanítás egészét. Így járt a Keleti és a Nyugati tanítások mindegyik ágazatával, mert amelyekben esetleg megtalálta a filozófia minden Igazságát, abból hiányzott a humanizmus, méghozzá az a fajta humanizmus, amely után az ő lelke sóvárgott. Az a fajta realista humanizmus, amely konkrétan megmagyarázza, és érthetővé teszi a Szeretet mibenlétét, s annak gyakorlatbani, de hosszú távú, vagy éppenséggel örök érvényű értékét az Ember, és az egész Emberiség sorsában - életében. Az a fajta realista humanizmus érdekelte, amelyet nem lehet meghamisítani, amelyet nem lehet valós tartalom nélkül szajkózni, tehát az, amely mindig és mindenütt valóban AZ, AMI…</w:t>
      </w:r>
    </w:p>
    <w:p>
      <w:pPr>
        <w:pStyle w:val="Normal"/>
        <w:jc w:val="both"/>
        <w:rPr/>
      </w:pPr>
      <w:r>
        <w:rPr>
          <w:sz w:val="24"/>
          <w:szCs w:val="24"/>
        </w:rPr>
        <w:tab/>
        <w:t>Hogy ő emelte le a polcról, vagy a könyvtáros nő tette az általa kiválasztott könyv-halom tetejére…? – ma sem tud rá visszaemlékezni, de talán nem is fontos, ahogy akkor sem volt az. A fontos és lényeges csak az volt, hogy úgy egy évvel ezelőtt, amikor a könyvtári olvasóasztal mellé telepedett a magához szorított, mintegy fél tucat könyvvel, mindjárt a legelső könyv annyira megragadta a figyelmét, hogy szó szerint még azt is elfelejtette: hol van. Egyszeriben felállt, s kezében a könyvvel fel s alá kezdett járkálni, ahogy azt odahaza is gyakran tette, ha valamire nagyon erősen akart összpontosítani, mint ha a szavak közé szűrődő monoton mozgás segített volna megérteni és rögzíteni agyában az olvasottakat. Az egyik könyvtáros nő szólt rá, mire a többi könyvet hamar visszarámolta a helyére, s csak azt az egyet vitte magával, amely annyira felkeltette az érdeklődését, s amelynek a címét is csak akkor nézte meg igazán, amikor úgy döntött, hogy magával viszi. A Szellem - Erő - Anyag című könyv volt, bár a szerző nevét csak afféle fantázia-névnek vélte. Egyetlen éjszaka alatt a végére járt a könyvnek, de tán csak azért, hogy néhány órai alvás után ismét nekilásson, aztán ismét, míg a végén már csaknem kívülről tudta az egész könyvet. Akkor végre visszavitte, s mert hogy abban más, hasonló témájú könyvekre is volt utalás, azokat igyekezett mielőbb elolvasni. Igaz: azokat már nem vitte haza, hanem letelepedett velük az olvasóterem egyik félreeső sarkában, hogy még azokat a parányi neszeket is távol tartsa magától, amelyeket a mellette ülők okoztak, ahogy a könyveket lapozgatták, vagy ide-oda tologatták az asztalon.</w:t>
      </w:r>
    </w:p>
    <w:p>
      <w:pPr>
        <w:pStyle w:val="Normal"/>
        <w:jc w:val="both"/>
        <w:rPr/>
      </w:pPr>
      <w:r>
        <w:rPr>
          <w:sz w:val="24"/>
          <w:szCs w:val="24"/>
        </w:rPr>
        <w:tab/>
        <w:t>Már vagy a negyedik hasonló témájú könyvet olvasta, amikor egy idősebb asszony került mellé kifelé menet. Bár Andris mélyen gondolataiba merült, rápillantott az asszony kezében tartott könyvre, s akaratlanul is elolvasta a címét. Persze: nem tudhatta, hogy az asszony is épp az általa vissza hozott, s a könyvtáros pultjára tett könyvek címét olvassa. Pedig így történt, ahogy az általában lenni is szokott, mint ha ez az akarattalan kis kíváncsiság bele volna kódolva az emberi tudatba. Szinte egy ember nincs, aki ne vetne egy futó pillantást az előtte fekvő könyvre, s ha annak címe valamiért felkelti az érdeklődését (akár pozitív, akár negatív véleményt vált ki belőle a könyv címe és ismert, vagy feltételezhető tartalma), majd arra a valakire is, aki a könyvet a pultra tette. A kérdések nagyjából minden esetben azonosak:</w:t>
      </w:r>
    </w:p>
    <w:p>
      <w:pPr>
        <w:pStyle w:val="Normal"/>
        <w:jc w:val="both"/>
        <w:rPr/>
      </w:pPr>
      <w:r>
        <w:rPr>
          <w:sz w:val="24"/>
          <w:szCs w:val="24"/>
        </w:rPr>
        <w:tab/>
        <w:t>– Vajon milyen ember lehet, hogy néz ki, s vajon miféle késztetés adta számára, hogy épp ezt a könyvet vette le a több tízezer könyv közül a polcról, s nem egy másikat? – kérdezi az ember magában, amikor olvasó-társára pillant, mint ha abból, hogy valaki milyen külsővel bír, már valamiféle magyarázatot, általános érvényű választ kaphatnánk a témaválasztást illetőleg.</w:t>
      </w:r>
    </w:p>
    <w:p>
      <w:pPr>
        <w:pStyle w:val="Normal"/>
        <w:jc w:val="both"/>
        <w:rPr/>
      </w:pPr>
      <w:r>
        <w:rPr>
          <w:sz w:val="24"/>
          <w:szCs w:val="24"/>
        </w:rPr>
        <w:tab/>
        <w:t>András és az idősebb asszony szinte egyszerre pillantottak egymásra, s egyszerre is mosolyodtak el. Ezek után szinte természetes dolog volt, hogy szóba elegyedjenek egymással, majd hogy gondolataik együtt rezegtek, egy későbbi találkozót is megbeszéltek. Attól kezdve rendszeresen találkoztak, hol csak kettesben, hogy egy kisebb csoport többi tagjával, akik mind a Valódi Igazság keresésére tették fel az életüket, s igyekeztek a megismert Tanítások szerint élni, érezni és gondolkodni.</w:t>
      </w:r>
    </w:p>
    <w:p>
      <w:pPr>
        <w:pStyle w:val="Normal"/>
        <w:jc w:val="both"/>
        <w:rPr/>
      </w:pPr>
      <w:r>
        <w:rPr>
          <w:sz w:val="24"/>
          <w:szCs w:val="24"/>
        </w:rPr>
        <w:tab/>
        <w:t>András, hogy a pénze már erősen fogyatkozott, végül is kénytelen volt ismét elhelyezkedni, de már nem sokáig tudta elviselni a  műhely vadságát: azokat a durva élceket és kiszólásokat, amelyeket azelőtt fel sem vett. Ismét kilépett, s mert hogy érettségizett, s főiskolát végzett ember volt, aki valóban csak a nagyobb kereset csábításának engedve kezdett mint autószerelő dolgozni; egy rövid tanfolyamra jelentkezett, s egy év múlva már mint kisfizetésű hivatalnok dolgozott. Eleinte persze heves, panaszos szavakkal válaszolt, ha a csoport tagjai az új munkahelyéről kérdezgették, aztán ahogy egyre inkább megismerte a Tanításokat, s egyre inkább képes volt azonosulni is azok benső tartalmával, úgy lettek ritkábbak e panaszok, s úgy váltotta fel az állandó belső feszültséget benne a Szeretet, de már a mindenkit elfogadó, valódi Szeretet. S ennek a megértetté, el, és befogadottá lett Szeretetnek köszönhette, hogy zokszó nélkül volt képes elviselni nem csak azt, hogy egyik munkahelyről a másik után bocsájtották el, de azt is, hogy e félrelököttségnek, e kitaszítottságnak sehol, egyetlen irodában sem tudták valós okát adni. Hivatkozni ugyan hivatkoztak mindenütt és mindenre, csak az igazat nem mondták sehol a szemébe: egyszerűen tovább küldték egy házzal, azzal a maguk részéről megkönnyebbülten dőltek hátra.</w:t>
      </w:r>
    </w:p>
    <w:p>
      <w:pPr>
        <w:pStyle w:val="Normal"/>
        <w:jc w:val="both"/>
        <w:rPr>
          <w:sz w:val="24"/>
          <w:szCs w:val="24"/>
        </w:rPr>
      </w:pPr>
      <w:r>
        <w:rPr>
          <w:sz w:val="24"/>
          <w:szCs w:val="24"/>
        </w:rPr>
        <w:tab/>
        <w:t>És András ment: szó nélkül, és mosolyogva, ahogy addig is…</w:t>
      </w:r>
    </w:p>
    <w:p>
      <w:pPr>
        <w:pStyle w:val="Normal"/>
        <w:jc w:val="both"/>
        <w:rPr/>
      </w:pPr>
      <w:r>
        <w:rPr>
          <w:sz w:val="24"/>
          <w:szCs w:val="24"/>
        </w:rPr>
        <w:t>Ment, hisz tökéletesen biztos volt abban: semmi sem történik a Föld színén véletlenül, és semmi olyasmi nem történhet vele, aminek ne kellene bekövetkeznie. Így, ezzel a nyugalommal lépett be, s ezzel lépett is ki minden irodából, hogy tovább lépjen a maga csendes, szemlélődő módján, nem ütközve meg semmin, s nem érezve haragot, csak a békés és nyugodt Szeretetet, amelynek magját maga Isten ültette el tudatában és lelkében egyaránt, széppé és élhetővé varázsolva számára minden élet-helyzetet, megmutatva azokban az egyetlen Tiszta Cél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Lényegében ennek az állapotnak, s ennek a benső érzetnek elérését jelenti a ti szinteteken az utolsó Boldogság: „Boldogok, akiket üldöznek az Igazság miatt, mert övék a mennyek országa.” Vagyis az a benső Lét-érzet, amely a mennyek országában élők sajátja. A Tiszta Tan követői a benső békességet, a nyugodt, csendes, áradó Boldogságot, s a megelégedettséget mondhatják magukénak, még akkor is, ha köröttük zúg és tombol a vihar, s a fizikai lét perifériájára taszítva kell éljék a nyomorgók küzdelmes, gyakran kilátástalannak tűnő mindennapjait. Mert többnyire ez jut nekik osztályrészükül, de gazdagok és boldogok mégis, hisz a legékesebb Kincset tudhatják magukénak, mert maga Isten az, aki nap mint nap betölti őket, csillapítva bennük a tudat, a szív és a szellem éhét, végtelen Szeretetével töltve meg azt. </w:t>
      </w:r>
    </w:p>
    <w:p>
      <w:pPr>
        <w:pStyle w:val="Normal"/>
        <w:jc w:val="both"/>
        <w:rPr/>
      </w:pPr>
      <w:r>
        <w:rPr>
          <w:sz w:val="24"/>
          <w:szCs w:val="24"/>
        </w:rPr>
        <w:tab/>
        <w:t xml:space="preserve">Aki már képes felismerni azt, hogy Isten mindig, minden körülmények közt vele, mert benne él, az már képessé válik arra is, hogy egy bizonyos formában és értelemben kívülről és felülről figyelje mindama történéseket, amelyek fizikai szinten meg kell hogy történjenek, s képessé válik a legrosszabb történés hátterében is meglátni annak tanulságát, s megérezni abban a tudatára, s a fölöttes ÉN-re áradó Áldást. András nem csak szavaival, de egész életével és minden gondolatával képes volt megvallani Istent, hisz Őt tárta az emberek elé, s az Ő tanításait, s azok legbenső Lényegét mutatta meg nekik a gyakorlatb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ndrás, akinek útja egy részét most megfigyelhetted, nem sokkal később helyezkedett el abban az irodában, ahol most dolgozik. Hogy meddig fogja megtűrni őt a főnök, vagy mikor válik szemében végleg elviselhetetlenné az a hozzáállás, amellyel András a naponta megismétlődő szekálást viselte; még nem tudta. De igazából nem is érdekelte, s talán észre sem vette. Legalább is nem tulajdonított neki különösebb fontosságot hogy észrevételét jelezze, arra pedig képtelen lett volna, hogy a szekálásra hasonlóval válaszoljon, vagy elégedetlen mormogással tudassa nemtetszését, ahogy a többiek is tették. Ha nem is értette minden esetben a főnöke, vagy egyik-másik kollégája viselkedését, azt mindig megérezte, hogy ami történik, az nem az, ami lényegében a háttérben, vagyis az illető tudatában lezajlik. És ez valóban így is van. A háttérben, vagyis a tudattalan tartományban mindig, minden esetben valami sokkal komolyabb és nyomósabb ok van, mint amit a másokra támadó ember a külvilág elé tud, vagy mer tárni: az csapódik vissza durva szavakban, esetleg hibásan végrehajtott cselekedetekben, mint a belső indok magatehetetlen árnyéka, vagy akarattalanul is kicsapódó párája. A valós érzés tehát mindig más, és más felé irányul, csak a megtámadott a legalkalmasabb rá, hogy azoknak az érzelmeknek valamerre kiutat biztosítson, mielőtt azok igazán méreggé válhatnának a tudat, vagy a tudatot irányító Én-rész számára.</w:t>
      </w:r>
    </w:p>
    <w:p>
      <w:pPr>
        <w:pStyle w:val="Normal"/>
        <w:jc w:val="both"/>
        <w:rPr/>
      </w:pPr>
      <w:r>
        <w:rPr>
          <w:sz w:val="24"/>
          <w:szCs w:val="24"/>
        </w:rPr>
        <w:tab/>
        <w:t xml:space="preserve">Ezt viszont egy megfoghatatlan, tudattalan tudással azok is tudják, akik mások ellen szólnak, vagy cselekszenek, s ez a tudattalan tudás aztán olyan lelkifurdalást okoz számukra, amelynek súlya ismét támadásra ingerli őket, hogy az egyre növekvő feszültségtől szabadulhassanak. S főként, ha megérzik: az, akit ők szóval vagy tettel bántanak, a mögöttes feszültséget és a lelkifurdalást is érzékeli valamilyen formában! Akkor ugyanis már a szégyenérzet is ingerli őket, s a támadás méghevesebbé és mégállandóbbá válik. </w:t>
      </w:r>
    </w:p>
    <w:p>
      <w:pPr>
        <w:pStyle w:val="Normal"/>
        <w:jc w:val="both"/>
        <w:rPr/>
      </w:pPr>
      <w:r>
        <w:rPr>
          <w:sz w:val="24"/>
          <w:szCs w:val="24"/>
        </w:rPr>
        <w:tab/>
        <w:t xml:space="preserve">Egy külső szemlélő szemével tehát olyan lesz a támadó és a támadott kapcsolata, mint ha a támadó minden áron megsemmisíteni, vagy legalábbis megalázni igyekezne a megtámadottat, pedig lényegében nem így van. </w:t>
      </w:r>
      <w:r>
        <w:rPr>
          <w:i/>
          <w:iCs/>
          <w:sz w:val="24"/>
          <w:szCs w:val="24"/>
        </w:rPr>
        <w:t>A támadó minden esetben a fölöttes Én-rész földi-szintű érdekek elleni késztetésből, annak el nem fogadásából fakadó, s a számára szinte fizikai fájdalmat okozó feszültség és bűntudat ellen támad</w:t>
      </w:r>
      <w:r>
        <w:rPr>
          <w:sz w:val="24"/>
          <w:szCs w:val="24"/>
        </w:rPr>
        <w:t>, s mert e kettő a megtámadottal szemben csapódott ki, rajta fog levezető utat is keresni a másik fél, hisz a földi tudat úgy reagálja le a benső történést, hogy az a megtámadott miatt érte, vagyis rajta kell megtorolnia is azt.</w:t>
      </w:r>
    </w:p>
    <w:p>
      <w:pPr>
        <w:pStyle w:val="Normal"/>
        <w:jc w:val="both"/>
        <w:rPr/>
      </w:pPr>
      <w:r>
        <w:rPr>
          <w:sz w:val="24"/>
          <w:szCs w:val="24"/>
        </w:rPr>
        <w:tab/>
        <w:t xml:space="preserve">Itt, ezekben az esetekben tehát lényegében az történik, hogy a tudat alatt, rejtve működő fölöttes Én-rész és a földi tudat érdekei közti ellentét miatt a tudatban létrejött feszültség érezteti jelenlétét. A földi tudat ugyanis mindig, minden esetben elsődleges fontosságúnak tartja a fizikai test érdekeinek szolgálatát, míg a szellemi Én-rész a fölöttes ÉN érdekeit tartja szem előtt. Ez bizonyos mértékig még azok esetében is így van, akik a mártír-halált is készek felvállalni a meglátott, megismert, s Ön-valójuk részévé tett Igazságért, hisz a test-tudat ösztönös parancsa az ő esetükben is a fizikai én védelme. Ezt rendelik aztán alá a fölöttes Én-rész erősebb késztetésének, de az életösztön még az utolsó pillanatban is rendeltetésének megfelelően működik. Miért ne lenne így egy olyan ember esetében, aki nem csak hogy nem képes, de nem is akar mást, mint a test kényelmét és biztonságát megszerezni és meg is őrizni ha kell, hát  a fölöttes Én-rész bárha legerősebb késztetése ellenében is? Így van, de a fölöttes Én-rész tiltakozik az ellen, hogy így legyen, hisz az ő érdeke, s ezzel a fölöttes ÉN érdeke is mást kíván. </w:t>
      </w:r>
    </w:p>
    <w:p>
      <w:pPr>
        <w:pStyle w:val="Normal"/>
        <w:jc w:val="both"/>
        <w:rPr/>
      </w:pPr>
      <w:r>
        <w:rPr>
          <w:sz w:val="24"/>
          <w:szCs w:val="24"/>
        </w:rPr>
        <w:tab/>
        <w:t>E két különböző érdek csap össze, s ennek a harcnak a feszültségei, villámai érnek el ahhoz az emberhez, akit a test-tudat az őt gyötrő, kellemetlen érzés (nevezhetjük talán fel nem ismert, be nem azonosított lelkiismeretfurdalásnak is) okozójának érez. András már ezt a benső harcot érezte meg, s ezt igyekezett méltányolni az ellene támadó emberekben, tudva: az, ami ma még csak harc, holnap esetleg győzelemmé lehet, s még könnyebben, ha ő maga is igyekszik a belőle áradó Szeretet-energiával a fölöttes Én-rész segítségére sietni.</w:t>
      </w:r>
    </w:p>
    <w:p>
      <w:pPr>
        <w:pStyle w:val="Normal"/>
        <w:jc w:val="both"/>
        <w:rPr/>
      </w:pPr>
      <w:r>
        <w:rPr>
          <w:sz w:val="24"/>
          <w:szCs w:val="24"/>
        </w:rPr>
        <w:tab/>
        <w:t xml:space="preserve">Ezt a győzelmet kell nektek is elősegítenetek, ezt viszont csak egyféleképpen tehetitek, éspedig odaforduló, megértő Szeretettel, azzal a szeretettel, amely nem a bántást, nem a keserűséget, hanem a másik ember fölöttes Én-részének gigászi küzdelmét látja és értékeli a maga valóságában. Ha a támadásra magatok is támadással válaszoltok, csak a test-tudat „igazát” támasztjátok alá, s ezzel a veletek szemben álló fölöttes Én-részét gyengítitek, lelassítva ezzel a fölöttes ÉN további fejlődését is. Lényegében egyetlen módon segíthetitek tehát egymás valós ÉN-jeinek útját, éspedig úgy, hogy nem azt igyekeztek minden áron meglátni és megélni, ami épp történik (még akkor sem, ha az a történés ellenetekre esik), hanem azt, ami a történés hátterében </w:t>
      </w:r>
      <w:r>
        <w:rPr>
          <w:i/>
          <w:iCs/>
          <w:sz w:val="24"/>
          <w:szCs w:val="24"/>
        </w:rPr>
        <w:t>a Valóság szempontjából</w:t>
      </w:r>
      <w:r>
        <w:rPr>
          <w:sz w:val="24"/>
          <w:szCs w:val="24"/>
        </w:rPr>
        <w:t xml:space="preserve"> történik.  </w:t>
        <w:tab/>
        <w:t>Ha így, ezzel a felfogással igyekeztek megélni mindent, amit mint személyes megtapasztalást el kell fogadjatok, s el kell viseljetek, lényegében nem csak a mellettetek élő valós Útját, de még saját fizikai szintű utatokat is megkönnyítitek, hisz lehámlanak rólatok a fölösleges elvárások, a hiába való harag-érzetek, s tudatotok méginkább kinyílhat egy másik: egy tisztább, egy szebb, egy élhetőbb Világ felé, s nem csak fölöttes, de földi-szinten is. Hogy érthetőbbé tegyem számodra, nézzük meg András imént látott Útjának ugyanazt a kis részét, de most ellenkező előjellel…</w:t>
      </w:r>
    </w:p>
    <w:p>
      <w:pPr>
        <w:pStyle w:val="Normal"/>
        <w:jc w:val="both"/>
        <w:rPr>
          <w:sz w:val="24"/>
          <w:szCs w:val="24"/>
        </w:rPr>
      </w:pPr>
      <w:r>
        <w:rPr>
          <w:sz w:val="24"/>
          <w:szCs w:val="24"/>
        </w:rPr>
      </w:r>
    </w:p>
    <w:p>
      <w:pPr>
        <w:pStyle w:val="Normal"/>
        <w:jc w:val="both"/>
        <w:rPr/>
      </w:pPr>
      <w:r>
        <w:rPr>
          <w:sz w:val="24"/>
          <w:szCs w:val="24"/>
        </w:rPr>
        <w:tab/>
        <w:t xml:space="preserve">A kép ismét vissza ugrott az imént látott jelenethez. András ismét a szerelőműhelyben volt, s egy meghibásodott karburátorral vesződött. Már előző nap készen kellett volna legyen az autó, de valahogy sehogy sem haladt vele. Ezért aztán a tulajdonos a főnökkel veszekedett, a főnök vele, ő pedig mindenkivel, aki csak az útjába került. Így, ebben az ingerült hangulatban vesződött egész nap a meghibásodott alkatrésszel, amit aztán nagy nehezen sikerült is megjavítania még zárás előtt, de ez már nem javított ingerült hangulatán. Számtalanszor  elhatározta: ő ezt nem csinálja tovább: inkább beéri kevesebb bérrel, de nem adja a Boldogságát, amely gyakran került veszélybe, s éppen a haza vitt feszültség miatt. De aztán maradt, mert minden áron meg akarta valósítani régi álmát, hogy egy saját szerelőműhelyt nyit. Ahhoz viszont le kellett nyelnie a főnök gorombaságait, s az ügyfelek sértődött-szemrehányó szavait is, akik (szerinte) annyit sem értettek az autószereléshez, mint egy első osztályos gyerek. Így viszont a zárás percéig fortyogott benne a kitombolhatatlan indulat. Ezt a haragos indulatot cipelte aztán magával, ez égett benne az úton, a többi autóssal szemben, s ezzel tért haza is. </w:t>
      </w:r>
    </w:p>
    <w:p>
      <w:pPr>
        <w:pStyle w:val="Normal"/>
        <w:jc w:val="both"/>
        <w:rPr/>
      </w:pPr>
      <w:r>
        <w:rPr>
          <w:sz w:val="24"/>
          <w:szCs w:val="24"/>
        </w:rPr>
        <w:tab/>
        <w:t>Ennek volt köszönhető aztán, hogy a leves nem volt elég forró, a sült túl kemény volt, míg a köret sótlan. Ő legalábbis így érezte, s ezért veszekedett az asszonnyal, bár valahol tudat alatt érezte: nem rá, s nem ezért haragszik igazából. De nem volt más, akin levezethette volna a nap közben felgyülemlett feszültséget, hisz a főnökkel nem kiabálhatott, az ügyféllel pláne nem, a beosztottaival és a kis „nyikhaj tanoncokkal” pedig hiába próbált kiabálni: azok mint ha fel sem vették volna haragos szavait. Egyszerűen megrántották a vállukat, s még ki is nevették a háta mögött:</w:t>
      </w:r>
    </w:p>
    <w:p>
      <w:pPr>
        <w:pStyle w:val="Normal"/>
        <w:jc w:val="both"/>
        <w:rPr>
          <w:sz w:val="24"/>
          <w:szCs w:val="24"/>
        </w:rPr>
      </w:pPr>
      <w:r>
        <w:rPr>
          <w:sz w:val="24"/>
          <w:szCs w:val="24"/>
        </w:rPr>
        <w:tab/>
        <w:t>– Nézd már! Hogy felfújja magát, a végén még kidurran… – súgta az egyik, mire a másik rákontrázott:</w:t>
      </w:r>
    </w:p>
    <w:p>
      <w:pPr>
        <w:pStyle w:val="Normal"/>
        <w:jc w:val="both"/>
        <w:rPr>
          <w:sz w:val="24"/>
          <w:szCs w:val="24"/>
        </w:rPr>
      </w:pPr>
      <w:r>
        <w:rPr>
          <w:sz w:val="24"/>
          <w:szCs w:val="24"/>
        </w:rPr>
        <w:tab/>
        <w:t>– Ja… vagy elszáll, mint egy luftballon…</w:t>
      </w:r>
    </w:p>
    <w:p>
      <w:pPr>
        <w:pStyle w:val="Normal"/>
        <w:jc w:val="both"/>
        <w:rPr/>
      </w:pPr>
      <w:r>
        <w:rPr>
          <w:sz w:val="24"/>
          <w:szCs w:val="24"/>
        </w:rPr>
        <w:tab/>
        <w:t>– Na! Tőlem aztán röpködhet: én ugyan nem szállok utána… – mondta a harmadik, s ezen mindhárman nevettek, s velük nevetett a többi szerelő is. András persze úgy tett, mint aki nem is hallja a róla esett, gúnyos szavakat: nehogy még azt higgyék ezek a kis senkik, hogy képesek kihozni a sodrából. Nem! Ő meg sem hallja ezeknek a tacskóknak a pusmogását, hisz hát hol érhetnek fel azok hozzá… De azért megjegyzi az arcukat, és kamatostul visszafizeti nekik a gúnyolódást. Jönnek azok még hozzá, hogy segítsen!</w:t>
      </w:r>
    </w:p>
    <w:p>
      <w:pPr>
        <w:pStyle w:val="Normal"/>
        <w:jc w:val="both"/>
        <w:rPr/>
      </w:pPr>
      <w:r>
        <w:rPr>
          <w:sz w:val="24"/>
          <w:szCs w:val="24"/>
        </w:rPr>
        <w:tab/>
        <w:t xml:space="preserve">A magával vitt harag az egész estéjére rányomta a bélyegét. Nem csak hogy a főnök szitkozódását, s a tejfelesszájú tanoncok gúnyolódását: még asszonya (jogos) haragját is viselnie kellett, s ez persze az éjszakájára is kihatással volt. Álmában ismét a főnök előtt állt, kezében a hibás alkatrésszel, s a háta mögött ismét felcsattant a kamaszok idétlen vihogása. Fogcsikorgatva tűrt, és szenvedett még álmában is, s ahogy nap közben, álmában is azzal vigasztalódott: </w:t>
      </w:r>
    </w:p>
    <w:p>
      <w:pPr>
        <w:pStyle w:val="Normal"/>
        <w:jc w:val="both"/>
        <w:rPr/>
      </w:pPr>
      <w:r>
        <w:rPr>
          <w:sz w:val="24"/>
          <w:szCs w:val="24"/>
        </w:rPr>
        <w:tab/>
        <w:t>– Csak nyissam meg a saját műhelyemet! Majd megmutatom én ezeknek: ki vagyok…! Majd megmutatom: hogy kell egy műhelyet igazán szakértelemmel vezetni! De azt is megmutatom: hogy kell az emberekkel bánni! Nálam nem lesz szükség egyetlen hangos szóra sem: úgy fog dolgozni minden emberem, mint ha a saját családjának dolgozna, s nem egy házsártos, de semmihez sem értő pancsernek, aki a pénze révén Atyaúristennek képzeli magát…</w:t>
      </w:r>
    </w:p>
    <w:p>
      <w:pPr>
        <w:pStyle w:val="Normal"/>
        <w:jc w:val="both"/>
        <w:rPr/>
      </w:pPr>
      <w:r>
        <w:rPr>
          <w:sz w:val="24"/>
          <w:szCs w:val="24"/>
        </w:rPr>
        <w:tab/>
        <w:t>A másnap a szokottnál is nyomasztóbb hangulattal köszöntött rá, bár lényegében lett volna minek örülnie. Az asszony már reggel úgy hozta ágyba a kávét, mint ha mi’ sem történt volna, s az ügyfél széles mosollyal, na és egy zsebébe csúsztatott, nagyobb címletű bankóval köszönte meg a munkáját. Még mint ha a főnök is más szemmel nézett volna rá, a tanoncokról nem is beszélve. Ettől függetlenül egész nap pocsék hangulatban dolgozott, s szüntelen a saját műhelyről szövögette álmait, amely egyre kézzelfoghatóbb valósággá lett, hála a szépen csörgedező borravalónak, s persze a nem csekély fizetésnek, amelyet főnökétől húzott. Jó szerelő volt, legalább is annak tartották, de ő inkább már mint nagyszerű főnököt szerette volna magát látni egy saját szerelőműhely irodájában.</w:t>
      </w:r>
    </w:p>
    <w:p>
      <w:pPr>
        <w:pStyle w:val="Normal"/>
        <w:jc w:val="both"/>
        <w:rPr/>
      </w:pPr>
      <w:r>
        <w:rPr>
          <w:sz w:val="24"/>
          <w:szCs w:val="24"/>
        </w:rPr>
        <w:tab/>
        <w:t xml:space="preserve">Aztán egy nap ez is valósággá lett: és attól kezdve ő volt az, aki mindenért szekálta a beosztottait, s ő volt az, aki irigy gyűlöletet szított azok tudatában. Emellett persze az otthoni dolgai sem úgy alakultak, ahogyan azt remélte volna. Mint főnök, egyre több és több bosszúságot cipelt haza, dacára annak, hogy már volt kiken levezetnie minden ingerültségét. De ez valahogy még sem hozott számára megnyugvást. Sőt: nem egyszer éppen attól lett ingerült, hogy pont azzal a szerelővel kellett kiabálnia, aki tényleg nem tehetett arról, ha egy alkatrészt nem lehetett a megadott időpontra megjavítani. András maga is tudta, hogy a „kedves ügyfél” képtelenséget kér a szerelőtől, de azért kiabált vele, mert úgy érezte: ennyivel tartozik az ügyfélnek, aki ismét hiába jött, hogy elvigye az autót. Ha mást nem, legalább annak látszatát hadd vigye magával, hogy András igen is kézben tartja az ügyeket, keményen kézben tartja a beosztottait, hogy azok a tőlük telhető maximumot nyújtsák minden egyes tisztelt ügyfélnek. </w:t>
      </w:r>
    </w:p>
    <w:p>
      <w:pPr>
        <w:pStyle w:val="Normal"/>
        <w:jc w:val="both"/>
        <w:rPr/>
      </w:pPr>
      <w:r>
        <w:rPr>
          <w:sz w:val="24"/>
          <w:szCs w:val="24"/>
        </w:rPr>
        <w:tab/>
        <w:t>Az ügyfél aztán többnyire valóban némileg megnyugodva távozott, András viszont az iméntinél is ingerültebben vágta be maga mögött az iroda ajtaját, tudva: a beosztott, akit jogtalanul kiosztott, most magában átkokat szór a fejére, ahogy ő maga is tette az ő főnökével. Ugyan megtehette volna, hogy utólag a beosztottja mellé lép, és megmagyarázza neki a dolgok miértjét, de büszkesége nem engedte, hogy egy egyszerű melós előtt magyarázkodni kezdjen. Inkább őrizte magában a dühét, amelyet még ez utóbbi gondolat is megerősített benne, úgy hogy a végén már valóban a szerelőt érez-te hibásnak, s a benne feszülő harag már valóban az ártatlan ember ellen fordult.</w:t>
      </w:r>
    </w:p>
    <w:p>
      <w:pPr>
        <w:pStyle w:val="Normal"/>
        <w:jc w:val="both"/>
        <w:rPr/>
      </w:pPr>
      <w:r>
        <w:rPr>
          <w:sz w:val="24"/>
          <w:szCs w:val="24"/>
        </w:rPr>
        <w:tab/>
        <w:t>Ezt a haragot aztán haza vitte, ahogy azt a régebbi haragot is, de mert hogy ebben a haragban már nem csak a benne lévő, s szinte már készakarva felszított és elmélyített, de az utána küldött harag energiája is benne volt, fokozottabban is jelentkezett, megmérgezve  az Otthon levegőjét is. Talán nem is kellett volna csodálkoznia azon, hogy egy nap üresen találta a lakást, de talán valóban nem is csodálkozott…</w:t>
      </w:r>
    </w:p>
    <w:p>
      <w:pPr>
        <w:pStyle w:val="Normal"/>
        <w:jc w:val="both"/>
        <w:rPr/>
      </w:pPr>
      <w:r>
        <w:rPr>
          <w:sz w:val="24"/>
          <w:szCs w:val="24"/>
        </w:rPr>
        <w:tab/>
        <w:t>Az asszony úgy ment el, hogy egy pár soros levélke megírásával sem tartotta érdemesnek fáradni. Épp csak összecsomagolta ami érzése szerint a tíz együtt töltött év után megillette, s már ott sem volt. Hogy hová, merre ment? András túlon-túl fáradnak érezte magát ahhoz, semhogy utána érdeklődött volna. De talán már ezt sem tartotta szükségesnek, úgy érezte: jobb is így, legalább az asszony nem idegesíti állandóan. Legalább is ezzel a gondolattal igyekezett vigasztalódni, s ezzel is hajtotta álomra a fejét, de a tudata mélyén azért ott élt a csalódás és a keserűség: a magára maradott ember keserűsége. Ezt a keserűséget aztán ismét a beosztottaira árasztotta, sokszor anélkül ordítva velük, hogy tudta volna: mi is az, ami igazából bántja. A műhely levegője egyre inkább megtelt feszültséggel, s csakhamar minden olyan lett, mint ott, ahonnan olyannyira elkívánkozott. Nem volt nap, hogy ne állt volna a bál, s most az ő háta mögött pusmogtak a szerelők:</w:t>
      </w:r>
    </w:p>
    <w:p>
      <w:pPr>
        <w:pStyle w:val="Normal"/>
        <w:jc w:val="both"/>
        <w:rPr/>
      </w:pPr>
      <w:r>
        <w:rPr>
          <w:sz w:val="24"/>
          <w:szCs w:val="24"/>
        </w:rPr>
        <w:tab/>
        <w:t>– Bolond az Öreg… Azt hiszi, hogy még mindig azokkal a vacak szerkentyűkkel kell elboldogulnunk, amilyeneket ő szerelgetett annak idején. De ha a kezébe adnánk a szerszámot, hogy hát akkor tessék, csinálja maga, ha olyan jól érti… – megakadna a verkli!</w:t>
      </w:r>
    </w:p>
    <w:p>
      <w:pPr>
        <w:pStyle w:val="Normal"/>
        <w:jc w:val="both"/>
        <w:rPr>
          <w:sz w:val="24"/>
          <w:szCs w:val="24"/>
        </w:rPr>
      </w:pPr>
      <w:r>
        <w:rPr>
          <w:sz w:val="24"/>
          <w:szCs w:val="24"/>
        </w:rPr>
        <w:tab/>
        <w:t>Aztán az ő szerelői is a tanoncokon igyekeztek levezetni a „dilis főnök” miatt felgyülemlett feszültségüket, s már az ő szerelőinek a háta mögött pusmogtak a tanoncok, hogy idétlen kamasz-röhö-géssel túl is tegyék magukat a „kis mester” újabb „dili-rohamán”, tudva: ők a munkaidő végén könnyű szerrel lerázhatják magukról a rájuk rakódott feszültséget a téren, a haverok közt. Egy kis bunyó, egy kis felhajtás, és már nyugodtan telik az éjszaka…</w:t>
      </w:r>
    </w:p>
    <w:p>
      <w:pPr>
        <w:pStyle w:val="Normal"/>
        <w:jc w:val="both"/>
        <w:rPr>
          <w:sz w:val="24"/>
          <w:szCs w:val="24"/>
        </w:rPr>
      </w:pPr>
      <w:r>
        <w:rPr>
          <w:sz w:val="24"/>
          <w:szCs w:val="24"/>
        </w:rPr>
      </w:r>
    </w:p>
    <w:p>
      <w:pPr>
        <w:pStyle w:val="Normal"/>
        <w:jc w:val="both"/>
        <w:rPr/>
      </w:pPr>
      <w:r>
        <w:rPr>
          <w:sz w:val="24"/>
          <w:szCs w:val="24"/>
        </w:rPr>
        <w:tab/>
        <w:t xml:space="preserve">– És ezzel lényegében be is zárult a kör. András a magába zárt feszültséget mindannyiszor igyekezett mielőbb levezetni, s mindig azon, aki a leginkább ki volt neki szolgáltatva. Ezzel persze újabb indulatokat vonzott magához: részben a szorosan vett környezetébe, részint tudata felszínére. Épp úgy, ahogy ő maga ki volt szolgáltatva a jól fizető főnöknek egykor. </w:t>
      </w:r>
    </w:p>
    <w:p>
      <w:pPr>
        <w:pStyle w:val="Normal"/>
        <w:jc w:val="both"/>
        <w:rPr/>
      </w:pPr>
      <w:r>
        <w:rPr>
          <w:sz w:val="24"/>
          <w:szCs w:val="24"/>
        </w:rPr>
        <w:tab/>
        <w:t>Ott, a történésnek azon a pontján még módjában állt volna a tudatára hulló feszültséget más irányba terelni, s egy másféle késztetéssé változtatni, amely megadhatta volna számára azt az erőt, hogy megváltoztassa elképzelései irányát, s ezzel egész élete további menetét is, ahogy az gondolatban százszor is felbukkant benne, mint homályos késztetés. Aztán mégis csak győzött a sokat, és mégtöb-bet akaró földi tudat, amely további tűrésre és hallgatásra késztette, hogy a Cél elérése után már ő legyen az, aki a tudat felszínén megrekedt indulatokat a maga hatáskörébe tartozó emberekre igyekezzen kiárasztani: hol megmagyarázható okkal, hol anélkül, de szinte sohasem valós, mert nem a fölöttes ÉN szempontjait figyelembe vevő okkal. Inkább annak ellenében…</w:t>
      </w:r>
    </w:p>
    <w:p>
      <w:pPr>
        <w:pStyle w:val="Normal"/>
        <w:jc w:val="both"/>
        <w:rPr/>
      </w:pPr>
      <w:r>
        <w:rPr>
          <w:sz w:val="24"/>
          <w:szCs w:val="24"/>
        </w:rPr>
        <w:tab/>
        <w:t>A dolog persze történhetett volna úgy is, hogy Andrásnak élete végéig megmarad a saját műhely, mint megvalósíthatatlan vágyálom: a helyzet akkor is ugyan az lett volna, mint az imént látott esetekben. Vagyis megélhette volna a vele és körötte esett történéseket úgy is, hogy egyfajta „bölcs belenyugvással” viseli a főnöke szeszélyeit, s ahelyett, hogy tovább adná, megpróbált volna annak valós okára rábukkanni. De megélhette volna úgy is, hogy összeférhetetlenné lesz, s maga is támadni igyekszik mindent és mindenkit, ahogy az általában lenni is szokott. Ez utóbbi azonban nem csak azt a veszélyt rejti magában, hogy hamarosan kiszorítja őt a szerelő-aknából egy nála fiatalabb, jobb fizikai erőben lévő, s már a legmodernebb gépek szerelését végző szakember, de azt is, hogy olyan mértékű egészségkárosodást szenved, amely képtelenné teszi a további munkavégzésre. És attól kezdve már csak önmagát emésztheti minden kis és nagy bosszúság végett, s persze emészteni is fogja, mert ezt a viselkedési formát rögzítette tudatának felszínén, méghozzá olyan erősen, hogy azzal már nem képes megbirkózni a fölöttes Én-rész, ha mégoly erős késztetéseket küldene is a benső harmónia megkeresésére és megélésére a test-tudat felé. Ez az egyik oka annak, hogy a ti rohanó, mindent elérni és birtokolni akaró korszakotokban oly sok a szívrohamban vagy agyvérzésben elhunytak száma. Ezek az emberek lényegében egy bizonyos fajta „lassú öngyilkosság” áldozatai, akik idejekorán meg kell szakítsák útjukat, mert a fizikai test, s a test-tudat képtelen megbirkózni az elraktározódott feszültségekkel, s a felgyülemlett indulatokkal. Az a negatív energia, amelyet így magához vonz, egyszerűen szétégeti, felemészti, s negatív, vagyis Élet-ellenes energiává változtatja a test aurájának szív, vagy agy körüli pontjait lehetetlenné téve azok számára valós funkciójuk ellátását. S azért épp azt a két pontot, mert lényegében azok a fizikai test tulajdonképpeni földi szintű „motorjai”, így azok vannak a legbőségesebben ellátva a létfontosságú test-nedvvel, vagyis a vérrel. Ez annyira egyértelmű, hogy talán nem is kellene magyarázzam, s nem csak egy orvosnak, de egy laikusnak se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És – amint azt ígértem – most térjünk rá ismét a Parancsolatokra. </w:t>
        <w:tab/>
      </w:r>
      <w:r>
        <w:rPr>
          <w:b/>
          <w:bCs/>
          <w:sz w:val="24"/>
          <w:szCs w:val="24"/>
        </w:rPr>
        <w:t>„Szeresd a te Uradat, Istenedet, és csak neki szolgálj”…</w:t>
      </w:r>
      <w:r>
        <w:rPr>
          <w:sz w:val="24"/>
          <w:szCs w:val="24"/>
        </w:rPr>
        <w:t xml:space="preserve"> - olvashatjátok a legelső, és legfontosabb Parancsolatban. </w:t>
      </w:r>
    </w:p>
    <w:p>
      <w:pPr>
        <w:pStyle w:val="Normal"/>
        <w:jc w:val="both"/>
        <w:rPr/>
      </w:pPr>
      <w:r>
        <w:rPr>
          <w:sz w:val="24"/>
          <w:szCs w:val="24"/>
        </w:rPr>
        <w:tab/>
        <w:t xml:space="preserve">Ez az egyetlen Parancsolat lényegében magában foglalja az összes többit, de még az Úr kimondatlan maradt Parancsolatait is, amelyek a múlt, tehát az akkor élt emberek számára nem voltak szükségesek, mert az adott kor fejlettségi szintjén nem is válhattak volna megértetté, ám a mai, s az ezt követő korok Emberisége számára nagyon is fontos tudnivalókat rejtenek. </w:t>
      </w:r>
    </w:p>
    <w:p>
      <w:pPr>
        <w:pStyle w:val="Normal"/>
        <w:jc w:val="both"/>
        <w:rPr/>
      </w:pPr>
      <w:r>
        <w:rPr>
          <w:sz w:val="24"/>
          <w:szCs w:val="24"/>
        </w:rPr>
        <w:tab/>
        <w:t xml:space="preserve">Ezzel a Parancsolattal Jézus lényegében mindent elmondott. Aki ugyanis </w:t>
      </w:r>
      <w:r>
        <w:rPr>
          <w:i/>
          <w:iCs/>
          <w:sz w:val="24"/>
          <w:szCs w:val="24"/>
        </w:rPr>
        <w:t>valóban</w:t>
      </w:r>
      <w:r>
        <w:rPr>
          <w:sz w:val="24"/>
          <w:szCs w:val="24"/>
        </w:rPr>
        <w:t xml:space="preserve"> szereti Istent, az törekedni fog rá, hogy még gondolatban se ártson senkinek; se másnak, se önmagának, hogy ne vétsen a Szeretet Törvénye ellen. Arra fog törekedni, hogy maradéktalanul betartsa a Parancsolatokat, hisz bármelyik ellen vét, a Szeretet, vagyis Isten ellen vét. Aki a további Parancsolatok bármelyike ellen vét, már a legelsőt; s ezáltal lényegében mindahányat megszegte. S ez alatt a másoknak való ártás alatt nem csak embertársaitokat, de az állat és növény-világ egyedeit, a tárgyakat, s még a vizet, a levegőt is értem, hisz minden, ami van, a Végtelen Isten része. Ami ellen és aki ellen vétetek, abban és azokban a Teremtő ellen vétetek, hisz minden és mindenki része a Teremtő Örök Egységének, s ez akkor is így van, ha csak önmagatok ellen „fogtok fegyvert”. Persze: ez a „fegyverfogás” is igen sokrétű, és bonyolult dolog, hisz számtalan olyan kényszerű cselekedet van, amellyel „csak” fizikai valótok, de olyan is, amellyel már Valós ÉN-etek ellen cselekszetek. Persze sok; nagyon  is sok van még ezek közt, amelyek a ti síkotokon, s a ti dimenziótokban még kiküszöbölhetetlenek (mint például a félelem, hisz erre bőven ad okot a ti vad világotok), de sok olyasmit is cselekszetek (akár egymás, akár önmagatok, akár a benneteket körülvevő természet ellen), amit ki tudtok, s ki is kell hogy küszöböljetek, ha később, egy távoli jövőben végigjárandó Út során valóban el akartok jutni arra a szintre, ahol már a körülmények is adottak lesznek ahhoz, hogy maradéktalanul eleget tehessetek ennek a legelső Parancsolatnak, s ezáltal mindahánynak, amelyek a Lét, de már a Valós Lét alapfeltételeit tartalmazzák, mint a Megistenültségi Állapot velejáróit. Egyenlőre azonban csak azokat a parancsolatokat, vagyis azoknak a ti korotok szerinti értelmezését kell megtaláljátok és betartsátok, amelyeket Jézus elébetek tárt, hogy elmondhassátok: </w:t>
      </w:r>
      <w:r>
        <w:rPr>
          <w:i/>
          <w:iCs/>
          <w:sz w:val="24"/>
          <w:szCs w:val="24"/>
          <w:u w:val="single"/>
        </w:rPr>
        <w:t>önmagatokhoz mérve</w:t>
      </w:r>
      <w:r>
        <w:rPr>
          <w:sz w:val="24"/>
          <w:szCs w:val="24"/>
        </w:rPr>
        <w:t xml:space="preserve"> tökéletessé váltatok az Isten iránti szeretetben. De csak önmagatok, tehát a ti szintetek korlátai és kényszerű megkötései szerint élhetitek meg a valós Szeretet állapotát… de ennél többet (egyenlőre) nem lehet, s épp ezért nem is kell elérnetek. S még ezt is csak lassan, fokról-fokra, hisz a szellemi ÉN is épp úgy kell megtanuljon „járni” az egyre feljebb és feljebb vezető Úton, ahogy egy földi kisgyermek járni tanul. Tőle sem várjátok el, hogy a bölcsőből kiugorva azonnal szaladni kezdjen: miért vélitek hát, hogy Atyátok türelmetlenebb volna, mint ti magatok? Ti is kicsinyek vagytok, olyan kicsinyek, hogy gyakran még el is felejtitek, hogy készek vagytok élni a lépés adományával, s ismét „négykézláb” kezdtek közlekedni. S ahogy ti mosolyogva figyelitek a kicsinyek kedves, s valami többet, valami magasabbat akaró törekvését, akként nézi mosolyogva Atyátok is a ti minden tétován és bizonytalanul megtett lépéseteket, miközben halkan azt súgja, amit ti is mondtok a túlzottan sietni akaró kicsinyeknek: csak lassan, okosan, hogy el ne 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S most nézzük meg a gyakorlatban: mire gondolok – fejezte be Vezetőm a magyarázatot, majd elindult, s mi Kísérőmmel gondolatainkba merülve követtük, majd hogy egy ponton ismét megállt, mi is megálltunk, hogy további szavait várjuk, s persze a várható történést is, amelyet említett.</w:t>
      </w:r>
    </w:p>
    <w:p>
      <w:pPr>
        <w:pStyle w:val="Normal"/>
        <w:jc w:val="both"/>
        <w:rPr/>
      </w:pPr>
      <w:r>
        <w:rPr>
          <w:sz w:val="24"/>
          <w:szCs w:val="24"/>
        </w:rPr>
        <w:tab/>
      </w:r>
      <w:r>
        <w:rPr>
          <w:rFonts w:eastAsia="Times New Roman CE" w:cs="Times New Roman CE"/>
          <w:sz w:val="24"/>
          <w:szCs w:val="24"/>
        </w:rPr>
        <w:t>~</w:t>
      </w:r>
      <w:r>
        <w:rPr>
          <w:sz w:val="24"/>
          <w:szCs w:val="24"/>
        </w:rPr>
        <w:t xml:space="preserve"> Amint az imént mondtam: Jézus csak a Parancsolatok egy részét, egyik aspektusát adhatta át azon a távoli koron az akkor élt Emberiségnek. Konkrétan és célzottan legalább is, s azóta nem is igazán jutott eszébe senkinek: mennyire túlhaladottá vált a mostani Emberiség számára az a kétezer évvel ezelőtti néhány mondat. Pedig így van, hisz a mai kor emberisége már jóval fejlettebb szellemi és értelmi szinten van, mint volt az a kétezer évvel azelőtti, így mások: sokkal árnyaltabbak és konkrétabbak kell legyenek a Parancsolatok is. És árnyaltabbak is, csak épp </w:t>
      </w:r>
      <w:r>
        <w:rPr>
          <w:i/>
          <w:iCs/>
          <w:sz w:val="24"/>
          <w:szCs w:val="24"/>
        </w:rPr>
        <w:t>a nektek szóló Parancsolatok már nem szavakban, hanem a szavak közé és mögé vannak rejtve Jézus beszédeiben</w:t>
      </w:r>
      <w:r>
        <w:rPr>
          <w:sz w:val="24"/>
          <w:szCs w:val="24"/>
        </w:rPr>
        <w:t>, hogy akinek szeme van látásra, lássa meg, s akinek füle van hallásra, halljon…</w:t>
      </w:r>
    </w:p>
    <w:p>
      <w:pPr>
        <w:pStyle w:val="Normal"/>
        <w:jc w:val="both"/>
        <w:rPr/>
      </w:pPr>
      <w:r>
        <w:rPr>
          <w:sz w:val="24"/>
          <w:szCs w:val="24"/>
        </w:rPr>
        <w:tab/>
        <w:t xml:space="preserve">Ezeket az árnyalt tanításokat szeretném megmutatni. Vagyis inkább azt: hogyan, s miként találhattok rá azoknak a tanításoknak a ti korotok Emberisége számára szóló mondanivalójára, amelyek kétezer évvel ezelőtt hangzottak el Jézus szájából. Mert a legfontosabb tanítások a ti számotokra is azokban a kétezer év előtti alap-tanításokban lettek elrejtve, hogy ha azokat már képesek lesztek  elfogadni, és maradéktalanul meg is valósítani, már majd könnyebben bukkanhassatok rá a többi, már kifejeztetten nektek, a ti korotok emberének szóló Tanításra, vagyis a további Parancsolatokra is. </w:t>
        <w:tab/>
        <w:t>Ahogy mondtam: most csak néhány rövid képet mutatok meg néhány nem mindennapi, s valahol mégis csak mindennapi történetből, s azokon keresztül, vagy azokhoz csatlakoztatva mindjárt meg is magyarázom a Parancsolatok nektek szóló értelmezését. Igaz: a végső következtetést már majd kinek-kinek magának kell kikövetkeztetnie egyéni tudati, lelki és szellemi-érettségi szintje szerint, hogy aszerint fogadhassa, vagy vethesse el magától, ha valamiért mégis helytelennek, vagy megvalósíthatatlannak érzi a maga számára. Kezdjük tehát ismét az első Parancsolathoz tartozó képpel, s annak magyarázatáv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Szeresd a te Uradat, Istenedet, és csak Neki szolgálj!”</w:t>
      </w:r>
    </w:p>
    <w:p>
      <w:pPr>
        <w:pStyle w:val="Normal"/>
        <w:jc w:val="both"/>
        <w:rPr/>
      </w:pPr>
      <w:r>
        <w:rPr>
          <w:sz w:val="24"/>
          <w:szCs w:val="24"/>
        </w:rPr>
        <w:t>Ahogy az imént is mondtam: a többi Parancsolat ebből az elsőből született, és születik is meg minden kor Emberisége számára. A Parancsolat eme részét már kellőképpen kielemeztük, így most lépjünk tovább egy kicsit. Nézzük meg: mit akar mondani e Parancsolat második része a ti korotok Emberiségének, s persze az egyes embereknek:</w:t>
      </w:r>
    </w:p>
    <w:p>
      <w:pPr>
        <w:pStyle w:val="Normal"/>
        <w:jc w:val="both"/>
        <w:rPr>
          <w:b/>
          <w:b/>
          <w:bCs/>
          <w:sz w:val="24"/>
          <w:szCs w:val="24"/>
        </w:rPr>
      </w:pPr>
      <w:r>
        <w:rPr>
          <w:b/>
          <w:bCs/>
          <w:sz w:val="24"/>
          <w:szCs w:val="24"/>
        </w:rPr>
        <w:tab/>
        <w:t>„Szeresd felebarátodat, mint tenmagadat.”</w:t>
      </w:r>
      <w:r>
        <w:rPr>
          <w:b/>
          <w:bCs/>
          <w:sz w:val="16"/>
          <w:szCs w:val="16"/>
        </w:rPr>
        <w:t xml:space="preserve"> </w:t>
      </w:r>
      <w:r>
        <w:rPr>
          <w:sz w:val="16"/>
          <w:szCs w:val="16"/>
        </w:rPr>
        <w:t>(Mát.22. 39)</w:t>
      </w:r>
    </w:p>
    <w:p>
      <w:pPr>
        <w:pStyle w:val="Normal"/>
        <w:jc w:val="both"/>
        <w:rPr>
          <w:b/>
          <w:b/>
          <w:bCs/>
          <w:sz w:val="24"/>
          <w:szCs w:val="24"/>
        </w:rPr>
      </w:pPr>
      <w:r>
        <w:rPr>
          <w:b/>
          <w:bCs/>
          <w:sz w:val="24"/>
          <w:szCs w:val="24"/>
        </w:rPr>
      </w:r>
    </w:p>
    <w:p>
      <w:pPr>
        <w:pStyle w:val="Normal"/>
        <w:jc w:val="both"/>
        <w:rPr>
          <w:sz w:val="24"/>
          <w:szCs w:val="24"/>
        </w:rPr>
      </w:pPr>
      <w:r>
        <w:rPr>
          <w:sz w:val="24"/>
          <w:szCs w:val="24"/>
        </w:rPr>
        <w:t>Hogy Vezetőm ismét félbe szakította a magyarázatát, mindannyian a lent zajló történésre kezdtünk figyel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Ugyan már! – csattant fel csattant fel Ron – Ha én azt mondom, hogy holnap megyünk, akkor menni is fogunk. Nem a világ végére kell elindulnunk, s még csak nem is megyünk hiába. </w:t>
      </w:r>
    </w:p>
    <w:p>
      <w:pPr>
        <w:pStyle w:val="Normal"/>
        <w:jc w:val="both"/>
        <w:rPr/>
      </w:pPr>
      <w:r>
        <w:rPr>
          <w:sz w:val="24"/>
          <w:szCs w:val="24"/>
        </w:rPr>
        <w:tab/>
        <w:t>– Elfelejted kedves, hogy már van programunk, és nem csak nekünk: Tergon és Faris is elígérkeztek a barátaikhoz…</w:t>
      </w:r>
    </w:p>
    <w:p>
      <w:pPr>
        <w:pStyle w:val="Normal"/>
        <w:jc w:val="both"/>
        <w:rPr/>
      </w:pPr>
      <w:r>
        <w:rPr>
          <w:sz w:val="24"/>
          <w:szCs w:val="24"/>
        </w:rPr>
        <w:tab/>
        <w:t>– Ostobaság! Ostobák vagytok mind… Egyébként pedig: egyáltalán nem érdekel: mit beszéltél meg apádékkal, ahogy az sem: hová, merre akar eltekeregni már megint az a két tökkelütött kölyök.</w:t>
      </w:r>
      <w:r>
        <w:rPr>
          <w:i/>
          <w:iCs/>
          <w:sz w:val="24"/>
          <w:szCs w:val="24"/>
        </w:rPr>
        <w:t xml:space="preserve"> Én</w:t>
      </w:r>
      <w:r>
        <w:rPr>
          <w:sz w:val="24"/>
          <w:szCs w:val="24"/>
        </w:rPr>
        <w:t xml:space="preserve"> tudom, hogy mi a helyén való, és ebben a házban az lesz, amit </w:t>
      </w:r>
      <w:r>
        <w:rPr>
          <w:i/>
          <w:iCs/>
          <w:sz w:val="24"/>
          <w:szCs w:val="24"/>
        </w:rPr>
        <w:t>én</w:t>
      </w:r>
      <w:r>
        <w:rPr>
          <w:sz w:val="24"/>
          <w:szCs w:val="24"/>
        </w:rPr>
        <w:t xml:space="preserve"> akarok, s nem az, amit ti jónak találtok. Egy szót nem akarok erről hallani tovább, s ezt jó, ha megjegyzed te is, meg a kölykeid is, ha jót akartok. Tudod, hogy nem érdemes kihozni a sodromból, mert csúnya világot csinálok, és akkor mindannyian megnézhetitek magatokat… – zárta le a vitát Ron, majd hogy az asszony nem válaszolt, hátra dőlt a fotelben, s már csak foghegyről vetette oda neki:</w:t>
      </w:r>
    </w:p>
    <w:p>
      <w:pPr>
        <w:pStyle w:val="Normal"/>
        <w:jc w:val="both"/>
        <w:rPr>
          <w:sz w:val="24"/>
          <w:szCs w:val="24"/>
        </w:rPr>
      </w:pPr>
      <w:r>
        <w:rPr>
          <w:sz w:val="24"/>
          <w:szCs w:val="24"/>
        </w:rPr>
        <w:tab/>
        <w:t>– Hozd be a kávémat…</w:t>
      </w:r>
    </w:p>
    <w:p>
      <w:pPr>
        <w:pStyle w:val="Normal"/>
        <w:jc w:val="both"/>
        <w:rPr/>
      </w:pPr>
      <w:r>
        <w:rPr>
          <w:sz w:val="24"/>
          <w:szCs w:val="24"/>
        </w:rPr>
        <w:t xml:space="preserve">Aila lehajtott fejjel, szinte szégyenkezve ment ki a konyhába, ahol a két fiú épp a vizsgáira készült. A lakás nem volt nagy, bár kicsinek sem lehetett volna nevezni, de mert hogy a családfő, vagyis Ron teljes és tökéletes csendet és nyugalmat követelt, a fiúk még csak a szobájukba sem mehettek tanulni, hogy halk mormogásuk ne zavarja apjuk féltett nyugalmát. Így hát kiszorultak tankönyveikkel a konyhába, s megosztoztak a konyhaasztalon az anyjukkal, aki az ebédet készítette, majd a férje kávéját. </w:t>
      </w:r>
    </w:p>
    <w:p>
      <w:pPr>
        <w:pStyle w:val="Normal"/>
        <w:jc w:val="both"/>
        <w:rPr>
          <w:sz w:val="24"/>
          <w:szCs w:val="24"/>
        </w:rPr>
      </w:pPr>
      <w:r>
        <w:rPr>
          <w:sz w:val="24"/>
          <w:szCs w:val="24"/>
        </w:rPr>
        <w:tab/>
        <w:t>Miközben Aila a kávéfőző körül tüsténkedett, halkan odasúgta a fiainak:</w:t>
      </w:r>
    </w:p>
    <w:p>
      <w:pPr>
        <w:pStyle w:val="Normal"/>
        <w:jc w:val="both"/>
        <w:rPr>
          <w:sz w:val="24"/>
          <w:szCs w:val="24"/>
        </w:rPr>
      </w:pPr>
      <w:r>
        <w:rPr>
          <w:sz w:val="24"/>
          <w:szCs w:val="24"/>
        </w:rPr>
        <w:tab/>
        <w:t>– Nem tudtam meggyőzni apátokat…</w:t>
      </w:r>
    </w:p>
    <w:p>
      <w:pPr>
        <w:pStyle w:val="Normal"/>
        <w:jc w:val="both"/>
        <w:rPr/>
      </w:pPr>
      <w:r>
        <w:rPr>
          <w:sz w:val="24"/>
          <w:szCs w:val="24"/>
        </w:rPr>
        <w:tab/>
        <w:t>– Hallottuk, anya – mondta Tergon, és öccse, Faris bólintott. Ezzel lényegében mindent meg is beszéltek, hisz több szónak nem lett volna értelme. És nem csak azért, mert az sem változtatott volna azon a tényen, hogy ismét (mint addig is mindig) az apa szavának kellett érvényesülnie, de azért sem, mert nem tudhatták: nem hallgatódzik-e a férfi az ajtó túlfelén, hogy az első, neki nem tetsző szónál hirtelen berobbanjon a konyhába, hogy válogatott szitkok, cinikus-gúnyos, sértő szavak,  és számolatlan osztogatott ütések kíséretében adjon hangot mérhetetlen haragjának.</w:t>
      </w:r>
    </w:p>
    <w:p>
      <w:pPr>
        <w:pStyle w:val="Normal"/>
        <w:jc w:val="both"/>
        <w:rPr/>
      </w:pPr>
      <w:r>
        <w:rPr>
          <w:sz w:val="24"/>
          <w:szCs w:val="24"/>
        </w:rPr>
        <w:tab/>
        <w:t xml:space="preserve">– Egyszerűen képtelen vagyok megérteni, hogy a saját családom ennyire ostoba! Én csak a javatokat akarom, és a lelkem is kiteszem, hogy nektek könnyebbé tegyen az életeteket, még a döntés felelősségének súlyától is igyekezlek megkímélni benneteket, s ez a hála: a hátam mögött ellenem fordultok, és megkérdőjelezitek az </w:t>
      </w:r>
      <w:r>
        <w:rPr>
          <w:i/>
          <w:iCs/>
          <w:sz w:val="24"/>
          <w:szCs w:val="24"/>
        </w:rPr>
        <w:t>én</w:t>
      </w:r>
      <w:r>
        <w:rPr>
          <w:sz w:val="24"/>
          <w:szCs w:val="24"/>
        </w:rPr>
        <w:t xml:space="preserve"> döntésem helyességét! Ahelyett, hogy térdre borulva adnátok nekem hálát, amiért olyan jó vagyok hozzátok… A tenyeremen hordozlak titeket, és ezt kapom viszonzásul! Hálátlanok vagytok, és ostobák: hogy is bízhatnám rátok, hogy bármiben is döntsetek, amikor ilyen mérhetetlenül ostobák vagytok… – szokta mondogatni nekik egy-egy jelenet után, amikor végre sikerült úgy-ahogy lecsillapodnia, s az asszony, és az egyre nagyobbá váló fiúk nem tudtak mit felelni neki. Nem mondhatták, hogy néha szeretnének a maguk feje, s a maguk elképzelései után menni, de még vágyaikat, álmaikat sem említhették, mert úgyszólván mindenre ugyan az volt a válasz: </w:t>
      </w:r>
    </w:p>
    <w:p>
      <w:pPr>
        <w:pStyle w:val="Normal"/>
        <w:jc w:val="both"/>
        <w:rPr>
          <w:sz w:val="24"/>
          <w:szCs w:val="24"/>
        </w:rPr>
      </w:pPr>
      <w:r>
        <w:rPr>
          <w:sz w:val="24"/>
          <w:szCs w:val="24"/>
        </w:rPr>
        <w:tab/>
        <w:t>– Ostoba vagy! Bízd csak rám, majd én tudom: mi a jó neked, és mi nem…</w:t>
      </w:r>
    </w:p>
    <w:p>
      <w:pPr>
        <w:pStyle w:val="Normal"/>
        <w:jc w:val="both"/>
        <w:rPr/>
      </w:pPr>
      <w:r>
        <w:rPr>
          <w:sz w:val="24"/>
          <w:szCs w:val="24"/>
        </w:rPr>
        <w:tab/>
        <w:t>Így, ezen az alapon kellett a két gyereknek a pályaválasztási lapot kitöltenie, de ezen az alapon kapták az ajándékokat is: még véletlenül sem azt, amit kértek, amit igazán szerettek volna, hanem amit az apjuk jónak talált. S ez minden egyes esetben így történt…</w:t>
      </w:r>
    </w:p>
    <w:p>
      <w:pPr>
        <w:pStyle w:val="Normal"/>
        <w:jc w:val="both"/>
        <w:rPr>
          <w:sz w:val="24"/>
          <w:szCs w:val="24"/>
        </w:rPr>
      </w:pPr>
      <w:r>
        <w:rPr>
          <w:sz w:val="24"/>
          <w:szCs w:val="24"/>
        </w:rPr>
        <w:tab/>
        <w:t>Tergon a tizennyolcadik, míg Faris a tizenhatodik évében járt, vagyis Tergon már érettségi előtt állt, Faris pedig másodikos volt, természetesen abban a gimnáziumban, amelybe egykor apjuk is járt. Igaz, hogy az sokkal messzebb esett az otthonuktól, mint az, amelyikbe a jelentkezési lapot le szerették volna adni, de ez nem számított.</w:t>
      </w:r>
    </w:p>
    <w:p>
      <w:pPr>
        <w:pStyle w:val="Normal"/>
        <w:jc w:val="both"/>
        <w:rPr/>
      </w:pPr>
      <w:r>
        <w:rPr>
          <w:sz w:val="24"/>
          <w:szCs w:val="24"/>
        </w:rPr>
        <w:tab/>
        <w:t>– Azt meghiszem, hogy kényelmesebb volna az ágyban heverészni még másfél órát!  De abból nem esztek: csak szokjátok meg, hogy az Élet, igen is harc! Kemény küzdelem, amelyben a puhányok csak vesztesek lehetnek. Jó kis edzés lesz nektek, ha hozzá szoktok a korai keléshez, az utazás fáradalmaihoz. S amúgy sem ok nélkül ragaszkodom az én egykori iskolámhoz. Tudom, hogy ott legalább embert faragnak belőletek…</w:t>
      </w:r>
    </w:p>
    <w:p>
      <w:pPr>
        <w:pStyle w:val="Normal"/>
        <w:jc w:val="both"/>
        <w:rPr/>
      </w:pPr>
      <w:r>
        <w:rPr>
          <w:sz w:val="24"/>
          <w:szCs w:val="24"/>
        </w:rPr>
        <w:tab/>
        <w:t xml:space="preserve">Erre sem volt mit felelni, még akkor sem, ha Ron még az igazak álmát aludta, amikor a két fiú iskolába, Aila pedig munkába indult. </w:t>
        <w:tab/>
        <w:t>Aila egy gyárban dolgozott: szövőnő volt, s napi kilenc órát dolgozott keményen, hisz kellett a pénz. Az a kis segély, amelyet Ron, mint munkanélküli kapott, még akkor is kevés lett volna, ha Aila egy fillért is látott volna belőle. De nem látott, inkább még ő kellett adjon Ronnak is, ha annak elfogyott a pénze. Na, nem mintha Ron beteg lett volna, vagy nem tudott volna bármelyik pillanatban elhelyezkedni a szakmájában: nagyon is keresett szakma volt az övé, de azt hangoztatta:</w:t>
      </w:r>
    </w:p>
    <w:p>
      <w:pPr>
        <w:pStyle w:val="Normal"/>
        <w:jc w:val="both"/>
        <w:rPr/>
      </w:pPr>
      <w:r>
        <w:rPr>
          <w:sz w:val="24"/>
          <w:szCs w:val="24"/>
        </w:rPr>
        <w:tab/>
        <w:t>– Nem feltétlenül biztos, hogy nekem agyon kellene magam dolgoznom csak azért, hogy egyik napról a másikra megéljünk. Bennem sokkal több tehetség van, semhogy egy fényező műhelyben kelljen megrohadnom. Az én tehetségem, az én tudásom egy nap még aranyat fog érni…</w:t>
      </w:r>
    </w:p>
    <w:p>
      <w:pPr>
        <w:pStyle w:val="Normal"/>
        <w:jc w:val="both"/>
        <w:rPr/>
      </w:pPr>
      <w:r>
        <w:rPr>
          <w:sz w:val="24"/>
          <w:szCs w:val="24"/>
        </w:rPr>
        <w:tab/>
        <w:t>Hogy miben rejlett ez a tehetsége: soha sem derült ki, hisz még csak bele sem fogott semmibe. Sem a művészet, sem a tudományok nem érdekelték, így titka titok is maradt. Azt viszont megkövetelte, hogy a reggeli ki legyen készítve az asztalra: ne neki kelljen vele vesződnie, ha felébred, s ahogy Aila szatyrokkal megrakodva hazaért, egy órán belül kész kellett legyen az ebéddel, ha meg akarta óvni gyerekeit a veszekedéstől. Mert többnyire épp a gyerekeken csattant az ostor, bár Aila maga is kapott nem egy pofont, ha nem volt kész az étel, mire Ron haza ért rejtélyes útjáról. Igaz: az utóbbi időben megváltozott a helyzet, legalább is részben. Most már nem az egyre nagyobb gyerekek kapták a verést, hanem az asszony, mert már nem az asszonyt kellett sakkban tartania Ronnak, aki a gyermekei védelmében mindent ráhagyott, s mindenben a kedvét kereste, hanem megfordítva: az anya könnyeivel tartotta sakkban a két fiút, akik anyjuk védelmében épp úgy beletörődtek mindenbe, ahogy nemrég azt anyjuktól látták. Egy ideig legalább is, hisz még egyenlőre eszükbe sem jutott: másként is tehetnének…</w:t>
      </w:r>
    </w:p>
    <w:p>
      <w:pPr>
        <w:pStyle w:val="Normal"/>
        <w:jc w:val="both"/>
        <w:rPr/>
      </w:pPr>
      <w:r>
        <w:rPr>
          <w:sz w:val="24"/>
          <w:szCs w:val="24"/>
        </w:rPr>
        <w:tab/>
        <w:t>Ron tehát járta a maga titkos útjait. Mert az, hogy hol, merre járt azalatt az idő alatt, míg Aila a gyárban gürcölt, s a fiúk iskolában voltak: épp úgy titok maradt, mint tehetségének mibenléte. Soha, egyetlen szóval sem említette, s Aila, ha hallott is egyet s mást a környékbeliektől, nem kérdezhetett rá, hogy legalább megközelítőleg fogalma legyen férje „háttér-életéről”, amelyből neki csak annyi jutott, hogy újabb és újabb összegeket kellett átadjon neki nehezen megkeresett fizetéséből…</w:t>
      </w:r>
    </w:p>
    <w:p>
      <w:pPr>
        <w:pStyle w:val="Normal"/>
        <w:jc w:val="both"/>
        <w:rPr/>
      </w:pPr>
      <w:r>
        <w:rPr>
          <w:sz w:val="24"/>
          <w:szCs w:val="24"/>
        </w:rPr>
        <w:tab/>
        <w:t>Aila és a két fiú tehát nem szólt többet, csak belül: tudatuk és szívük mélyén forrt egyre inkább az évek során felhalmozódott indulat és fájdalom, azzal fenyegetve, hogy egy percen valamelyikükből akaratlanul is kirobban, megsemmisítve a család nagy keservesen fenntartott látszat-békességét, amellyel legalább a külvilág, a köröttük élő emberek előtt titkolni akarták keserves rabságukat, s „családban” uralkodó, a viselhetőség határán is túllépő állapoto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Szeresd felebarátodat, mint tenmagadat”… – kezdett magyarázni Vezetőm, majd így folytatta – A szeretet első és legfontosabb ismérve az, hogy tiszteletben tartom a másik ember szabad akaratát, önrendelkezési jogát, s nem csak a mellettem élő felnőttekét, de a maguk korának megfelelő mértékben a gyermekekét is. Ennek a „családnak” az esetében ez ismeretlen fogalom volt: nem csak hogy akaratuk, de álmaik, vágyaik sem lehettek, mert értelmetlen lett volna. Ron önző akarása úgy ült a család minden tagjának lelkére s tudatára, mint egy lelökhetetlen, fekete lepel, amely megfojt minden érzelem-csírát, nem hagyva életben mást, csak a jogos haragot, s a durvaságtól való félelmet. A haragot és a félelmet, amely érzésekből könnyen születik meg a gyűlölet, amely aztán sokszor nem is afelé fordul, aki végett megszületett: másutt, és másokon csapódik le annak mérges párája, tovább mérgezve a Föld légkörét, s az asztrál síkot, persze az ott tartózkodó, amúgy is alacsony szintekhez tartozó szellemlények benső érzelemvilágával együtt, akik testet öltésük során már ezeket a magukba szívott negatív energiákat is lehozzák, méginkább megkeserítve a későbbiek során azok életét, akik együtt kell utat vállaljanak velük… s a kör ezzel még nem zárult be!</w:t>
      </w:r>
    </w:p>
    <w:p>
      <w:pPr>
        <w:pStyle w:val="Normal"/>
        <w:jc w:val="both"/>
        <w:rPr/>
      </w:pPr>
      <w:r>
        <w:rPr>
          <w:sz w:val="24"/>
          <w:szCs w:val="24"/>
        </w:rPr>
        <w:tab/>
        <w:t xml:space="preserve">Ez tehát az első parancsolat második felének legfontosabb része: a szabad akarat tiszteletben tartása. Ez ellen vét a zsarnokot játszó főnök épp úgy, mint a tanítványait megfélemlítő oktató, de ez ellen vét a pozíciójával visszaélő hivatalnok is, amikor kényre-kedvre meghozott döntéseivel kényszerhelyzetbe, hibás útmegválasztásba hajszolja azokat, akiket pedig szolgálnia kellene, éspedig az Igazság és az Emberi Jog legmesszebb menőkig való tiszteletben tartásának értelmében és érdekében. Ha a Szeretet e legfőbb tantételét képesek vagytok úgy, azon a szinten betartani, ahogyan ti magatok is elvárjátok, hogy mások betartsák azt veletek szemben, már szinte magától értetődően fogjátok a szabad akarathoz való jog után az Élethez való jogot, s ebből eredően az azonos minőségű életkörülményekhez és az azonos lehetőségekhez való jogot is felismerni és megélni, hisz mindehhez ti magatok is ragaszkodtok. Ha idáig sikerülne mindannyiótoknak eljutni, már nem volna alá és fölé, csak mellé rendelt Ember, aki nem </w:t>
      </w:r>
      <w:r>
        <w:rPr>
          <w:i/>
          <w:iCs/>
          <w:sz w:val="24"/>
          <w:szCs w:val="24"/>
        </w:rPr>
        <w:t>kiszolgálni,</w:t>
      </w:r>
      <w:r>
        <w:rPr>
          <w:sz w:val="24"/>
          <w:szCs w:val="24"/>
        </w:rPr>
        <w:t xml:space="preserve"> hanem </w:t>
      </w:r>
      <w:r>
        <w:rPr>
          <w:i/>
          <w:iCs/>
          <w:sz w:val="24"/>
          <w:szCs w:val="24"/>
        </w:rPr>
        <w:t>kiegészíteni</w:t>
      </w:r>
      <w:r>
        <w:rPr>
          <w:sz w:val="24"/>
          <w:szCs w:val="24"/>
        </w:rPr>
        <w:t>, azaz segíteni hivatott a ti életeteket, ahogyan ti magatok is kiegészítitek és segítitek a mellettetek élők, s egyben a Föld egységes Emberi Társadalmának életét. Így juthatnátok el arra a lépcsőfokra, ahol már valóban megélhetnétek legalább globális szinten a „minden és mindenki EGY” hatalmas Tanítását, amely aztán egy nagyságrendekkel fejlettebb, s egy sokkal magasabb lépcsőfok; a valódi és teljes EGY-ség-állapot megélése felé vezet…</w:t>
      </w:r>
    </w:p>
    <w:p>
      <w:pPr>
        <w:pStyle w:val="Normal"/>
        <w:jc w:val="both"/>
        <w:rPr>
          <w:sz w:val="24"/>
          <w:szCs w:val="24"/>
        </w:rPr>
      </w:pPr>
      <w:r>
        <w:rPr>
          <w:sz w:val="24"/>
          <w:szCs w:val="24"/>
        </w:rPr>
      </w:r>
    </w:p>
    <w:p>
      <w:pPr>
        <w:pStyle w:val="Normal"/>
        <w:jc w:val="both"/>
        <w:rPr/>
      </w:pPr>
      <w:r>
        <w:rPr>
          <w:sz w:val="24"/>
          <w:szCs w:val="24"/>
        </w:rPr>
        <w:tab/>
        <w:t>S most nézzük meg: mit mutat nekünk az a képsor, amely a második Parancsolat mai értelmezését hivatott megvilágítani:</w:t>
      </w:r>
    </w:p>
    <w:p>
      <w:pPr>
        <w:pStyle w:val="Normal"/>
        <w:jc w:val="both"/>
        <w:rPr/>
      </w:pPr>
      <w:r>
        <w:rPr>
          <w:b/>
          <w:bCs/>
          <w:sz w:val="24"/>
          <w:szCs w:val="24"/>
        </w:rPr>
        <w:t>„</w:t>
      </w:r>
      <w:r>
        <w:rPr>
          <w:b/>
          <w:bCs/>
          <w:sz w:val="24"/>
          <w:szCs w:val="24"/>
        </w:rPr>
        <w:t>Ne csinálj magadnak semmiféle szobrot, vagy hasonlót azokról, amik fenn az égben, lenn a földön, vagy a föld alatt, a vizekben vannak! Ne imádd, és ne tiszteld azokat…”</w:t>
        <w:tab/>
      </w:r>
    </w:p>
    <w:p>
      <w:pPr>
        <w:pStyle w:val="Normal"/>
        <w:jc w:val="both"/>
        <w:rPr>
          <w:b/>
          <w:b/>
          <w:bCs/>
          <w:sz w:val="24"/>
          <w:szCs w:val="24"/>
        </w:rPr>
      </w:pPr>
      <w:r>
        <w:rPr>
          <w:b/>
          <w:bCs/>
          <w:sz w:val="24"/>
          <w:szCs w:val="24"/>
        </w:rPr>
      </w:r>
    </w:p>
    <w:p>
      <w:pPr>
        <w:pStyle w:val="Normal"/>
        <w:jc w:val="both"/>
        <w:rPr/>
      </w:pPr>
      <w:r>
        <w:rPr>
          <w:sz w:val="24"/>
          <w:szCs w:val="24"/>
        </w:rPr>
        <w:tab/>
        <w:t>Egy hatalmas gyár épülete fölé lebbentünk, majd amikor lejjebb ereszkedtünk, már azt is kivehettük: miféle gyár az. Egy autógyár volt: az egyes futószalagokról százával és ezrével kerültek le minden nap a legújabb modellek alkatrészei, hogy egy raktárba kerülve az utolsó munkafázisok egyikére, vagyis a szerelésre várjanak, amelyet viszont már egy másik, többszáz kilóméter távolságban épült gyár műhelyeiben végeztek. A kis ember-hangyák úgy szorgoskodtak ezekben a műhelyekben, mint egy-egy jól programozott gép: lélek és érzés nélküli csavarok egy hatalmas gép-óriásban, semmi kis fogaskerekek, amelyeket száz és száz hasonlóval lehet kicserélni, ha netán valamelyik meghibásodik…</w:t>
      </w:r>
    </w:p>
    <w:p>
      <w:pPr>
        <w:pStyle w:val="Normal"/>
        <w:jc w:val="both"/>
        <w:rPr/>
      </w:pPr>
      <w:r>
        <w:rPr>
          <w:sz w:val="24"/>
          <w:szCs w:val="24"/>
        </w:rPr>
        <w:tab/>
        <w:t>Ez után egy másik gyár képe sejlett fel előttünk. Itt már lényegesen kisebb és nagyságrendekkel finomabb műszereket gyártottak. Az egyik nagy televízió gyártó üzem fölött lebegtünk: a kép itt sem változott, itt is nagyban folyt a termelés, s a fontos tevékenységet végző, de személyükben nem pótolhatatlan emberek szintén csak mint valami modern rabszolga-csoport görnyedtek a kis, és még-kisebb alkatrészeket gyártó gépeik fölé, hogy precíz figyelmet kívánó munkájuk révén előteremthessék a maguk és családjaik mindennapi betevő falatját.</w:t>
      </w:r>
    </w:p>
    <w:p>
      <w:pPr>
        <w:pStyle w:val="Normal"/>
        <w:jc w:val="both"/>
        <w:rPr/>
      </w:pPr>
      <w:r>
        <w:rPr>
          <w:sz w:val="24"/>
          <w:szCs w:val="24"/>
        </w:rPr>
        <w:tab/>
        <w:t>Aztán egy őserdei kép tárult elénk: négy vadász hasalt a maguk építette les mögött, s csőre töltött fegyverekkel várták az elejteni kívánt állatokat. Egy távolabbi sátorban már vagy fél tucat állatbőr, s kétannyi elefánt agyar volt felhalmozva, két, hatalmas medve-bundával, majd erős vászonzsákokkal is letakarva, Ezeket két, szintén jól felfegyverzett ember őrizte az esetleges tolvajok támadása ellen. De kellett is őrizzék a keservesen megszerzett bőröket és agyarakat, hisz számukra az jelentette az életet, azért kapták a bérüket…</w:t>
      </w:r>
    </w:p>
    <w:p>
      <w:pPr>
        <w:pStyle w:val="Normal"/>
        <w:jc w:val="both"/>
        <w:rPr>
          <w:sz w:val="24"/>
          <w:szCs w:val="24"/>
        </w:rPr>
      </w:pPr>
      <w:r>
        <w:rPr>
          <w:sz w:val="24"/>
          <w:szCs w:val="24"/>
        </w:rPr>
        <w:tab/>
        <w:t xml:space="preserve">A sátor megszemlélése után vissza tértünk a vadászok mellé, akik még mindig a fedezékben lapultak. </w:t>
      </w:r>
    </w:p>
    <w:p>
      <w:pPr>
        <w:pStyle w:val="Normal"/>
        <w:jc w:val="both"/>
        <w:rPr/>
      </w:pPr>
      <w:r>
        <w:rPr>
          <w:sz w:val="24"/>
          <w:szCs w:val="24"/>
        </w:rPr>
        <w:tab/>
        <w:t>– Mostmár kifejezetten csak agyarakra van szükségünk, de abból minél többre… – adta ki ismét az utasítást a vezetőjük, s a másik három némán bólintott. Szólni nem mertek, féltek, hogy elriasztják az állatokat, de magukban azt gondolták: bármi közeledik, aminek prémjéért jó pénzt lehet kapni, ők bizony puskavégre kapják. Így a megbízójuk kívánságának is eleget tesznek, de a maguk hasznát is növelik, mert amit a megbízójuk nem vesz át, azt még mindig eladhatják máshol, már kereskedőknek.</w:t>
      </w:r>
    </w:p>
    <w:p>
      <w:pPr>
        <w:pStyle w:val="Normal"/>
        <w:jc w:val="both"/>
        <w:rPr>
          <w:sz w:val="24"/>
          <w:szCs w:val="24"/>
        </w:rPr>
      </w:pPr>
      <w:r>
        <w:rPr>
          <w:sz w:val="24"/>
          <w:szCs w:val="24"/>
        </w:rPr>
      </w:r>
    </w:p>
    <w:p>
      <w:pPr>
        <w:pStyle w:val="Normal"/>
        <w:jc w:val="both"/>
        <w:rPr/>
      </w:pPr>
      <w:r>
        <w:rPr>
          <w:sz w:val="24"/>
          <w:szCs w:val="24"/>
        </w:rPr>
        <w:tab/>
        <w:t>Ez után ismét másik képet figyeltünk: egy divatbemutató színhelye fölött lebegtünk, ahol a kifutón… az imént még a sátorban őrzött bőrökből készült kabátokat mutatta be néhány manöken, s a közönség szinte áhítattal szívta magába a méregdrága darabok látványát… s a látvánnyal együtt még valamit. A leölt állatok utolsó halálhörgésének energiáját, amelyeknek sűrű energiája méginkább besűrűsödött, s méginkább eltorzult, ahogy a nézők soraiban ülők tudatában megszülető, s egyre hevesebbé, egyre sürgetőbbé váló birtoklási vággyal keveredett.</w:t>
      </w:r>
    </w:p>
    <w:p>
      <w:pPr>
        <w:pStyle w:val="Normal"/>
        <w:jc w:val="both"/>
        <w:rPr>
          <w:sz w:val="24"/>
          <w:szCs w:val="24"/>
        </w:rPr>
      </w:pPr>
      <w:r>
        <w:rPr>
          <w:sz w:val="24"/>
          <w:szCs w:val="24"/>
        </w:rPr>
      </w:r>
    </w:p>
    <w:p>
      <w:pPr>
        <w:pStyle w:val="Normal"/>
        <w:jc w:val="both"/>
        <w:rPr/>
      </w:pPr>
      <w:r>
        <w:rPr>
          <w:sz w:val="24"/>
          <w:szCs w:val="24"/>
        </w:rPr>
        <w:tab/>
        <w:t xml:space="preserve">Innentől kezdve már csak egy fiatal nő útjának egy részét követtük figyelemmel, de nem is volt szükség arra, hogy mindenkit nyomon kövessünk, akik e méregdrága kabátokat, vagy a már korábban leölt állatok prémjéből készült bundákat megvásárolták, hisz a lényeget illetőleg mind azonosak voltak, vagyis azonos gondolatokkal és érzésekkel bírtak. </w:t>
      </w:r>
    </w:p>
    <w:p>
      <w:pPr>
        <w:pStyle w:val="Normal"/>
        <w:jc w:val="both"/>
        <w:rPr/>
      </w:pPr>
      <w:r>
        <w:rPr>
          <w:sz w:val="24"/>
          <w:szCs w:val="24"/>
        </w:rPr>
        <w:tab/>
        <w:t>Akit figyelemmel kísértünk, egy magas, szőke asszony volt, aki a karján vitte a frissen vásárolt, s gondosan becsomagolt bundát, úgy szorítva azt magához, mint egy kisgyermeket, vagy valami értékes és féltett kincset. A mellette lépdelő barna hajú férfi ugyan váltig győzködte, hogy adja át a csomagot a sofőrnek, ám az asszony hallani sem akart róla. Így értek ki a hatalmas áruházból, ahol a divatbemutató is zajlott. A sofőr eközben előre sietett, s ahogy a legújabb márkájú autó-csodával a járda mellé állt, a férfi szeme felcsillant. Neki az autó jelentette azt, amit az asszonynak a bunda: ő is mindig a legújabb márka után vágyott, s az még szinte ki sem került a forgalomba: ő már abban feszített, s élvezte az emberek felé, no és persze a csillogó-villogó gép-csoda felé villanó, irigy pillantásait. Most mindketten tökéletesen elégedetten dőltek hátra a mese-autóban, felvillanyozódva a megszerzett „kincsek” birtokosi érzésétől. A sofőr kérdezés nélkül is tudta: innen egyenesen a villa elé kell hajtania, hogy asszonya mielőbb a tükör elé állhasson, hogy újra és újra megcsodálja magát vadonat új szerzeményében, amelyet talán már holnap, vagy holnap után a sarokba hajít, de csak azért, hogy egy másik, még ennél is drágább bunda után nyújtsa ki hónál fehérebb, s dologtalan jólétről árulkodó kacsóját. Épp úgy, ahogy a férje indult el újra és újra, hogy a gyárakban lévő, még félig sem kész autó-modellek bámulatába merüljön, amelyeket aztán azonnal meg is vásárol, amint az első próba-széria kigördül a gyár kovácsolt vas kapuján.</w:t>
      </w:r>
    </w:p>
    <w:p>
      <w:pPr>
        <w:pStyle w:val="Normal"/>
        <w:jc w:val="both"/>
        <w:rPr/>
      </w:pPr>
      <w:r>
        <w:rPr>
          <w:sz w:val="24"/>
          <w:szCs w:val="24"/>
        </w:rPr>
        <w:tab/>
        <w:t>Ahogy haza értek, s kiszálltak az autóból, az asszony szinte berontott a házba, hogy minél előbb magára vehesse a bundát, míg a férfi egészen a garázsig az autóban maradt, hogy ellenőrizze: rendesen tisztítják-e le a kocsira rakódott port, s hogy kellő gondossággal takarják-e le éjszakára.</w:t>
      </w:r>
    </w:p>
    <w:p>
      <w:pPr>
        <w:pStyle w:val="Normal"/>
        <w:jc w:val="both"/>
        <w:rPr>
          <w:sz w:val="24"/>
          <w:szCs w:val="24"/>
        </w:rPr>
      </w:pPr>
      <w:r>
        <w:rPr>
          <w:sz w:val="24"/>
          <w:szCs w:val="24"/>
        </w:rPr>
        <w:tab/>
        <w:t>Ez után ő is visszasétált a házhoz, s hogy belépett, egy ideig maga is az asszony alakjára simuló bundában gyönyörködött:</w:t>
      </w:r>
    </w:p>
    <w:p>
      <w:pPr>
        <w:pStyle w:val="Normal"/>
        <w:jc w:val="both"/>
        <w:rPr/>
      </w:pPr>
      <w:r>
        <w:rPr>
          <w:sz w:val="24"/>
          <w:szCs w:val="24"/>
        </w:rPr>
        <w:tab/>
        <w:t>– Csodásan mutat rajtad, drágám… Mint ha egyenesen neked készítette volna a divattervező… – bókolt kedvesen, mire az asszony így felelt:</w:t>
      </w:r>
    </w:p>
    <w:p>
      <w:pPr>
        <w:pStyle w:val="Normal"/>
        <w:jc w:val="both"/>
        <w:rPr>
          <w:sz w:val="24"/>
          <w:szCs w:val="24"/>
        </w:rPr>
      </w:pPr>
      <w:r>
        <w:rPr>
          <w:sz w:val="24"/>
          <w:szCs w:val="24"/>
        </w:rPr>
        <w:tab/>
        <w:t xml:space="preserve">– Már előre látom, milyen képet fognak vágni a barátnőim, ha ezt megpillantják… Sárgák lesznek az irigységtől! </w:t>
      </w:r>
    </w:p>
    <w:p>
      <w:pPr>
        <w:pStyle w:val="Normal"/>
        <w:jc w:val="both"/>
        <w:rPr>
          <w:sz w:val="24"/>
          <w:szCs w:val="24"/>
        </w:rPr>
      </w:pPr>
      <w:r>
        <w:rPr>
          <w:sz w:val="24"/>
          <w:szCs w:val="24"/>
        </w:rPr>
        <w:tab/>
        <w:t>– Na, igen: nekik nem igazán telik ilyesmire…</w:t>
      </w:r>
    </w:p>
    <w:p>
      <w:pPr>
        <w:pStyle w:val="Normal"/>
        <w:jc w:val="both"/>
        <w:rPr>
          <w:sz w:val="24"/>
          <w:szCs w:val="24"/>
        </w:rPr>
      </w:pPr>
      <w:r>
        <w:rPr>
          <w:sz w:val="24"/>
          <w:szCs w:val="24"/>
        </w:rPr>
        <w:t>Még be sem fejezte a mondatot, egy tíz éves forma fiúcska szaladt be az asszony szobájába, s köszönés helyett azzal kezdte:</w:t>
      </w:r>
    </w:p>
    <w:p>
      <w:pPr>
        <w:pStyle w:val="Normal"/>
        <w:jc w:val="both"/>
        <w:rPr/>
      </w:pPr>
      <w:r>
        <w:rPr>
          <w:sz w:val="24"/>
          <w:szCs w:val="24"/>
        </w:rPr>
        <w:tab/>
        <w:t>– A Vasekéknak új videó játékaik vannak… Meg új számítógépes játékaik, meg új, távirányítós televíziójuk. Nem olyan ósdi, mint az enyém, amihez még egy hifitorony sincs hozzáépítve: egybe van minden, és csak akkora, mint az én ócska rádióm, és rá lehet kapcsolni a számítógépet is, és azon is lehet játszani, és… – és csak mondta, mondta, míg az anyja meg nem elégelte:</w:t>
      </w:r>
    </w:p>
    <w:p>
      <w:pPr>
        <w:pStyle w:val="Normal"/>
        <w:jc w:val="both"/>
        <w:rPr>
          <w:sz w:val="24"/>
          <w:szCs w:val="24"/>
        </w:rPr>
      </w:pPr>
      <w:r>
        <w:rPr>
          <w:sz w:val="24"/>
          <w:szCs w:val="24"/>
        </w:rPr>
        <w:tab/>
        <w:t>– Holnap neked is veszünk olyat, csak hagyj már nyugton!</w:t>
      </w:r>
    </w:p>
    <w:p>
      <w:pPr>
        <w:pStyle w:val="Normal"/>
        <w:jc w:val="both"/>
        <w:rPr/>
      </w:pPr>
      <w:r>
        <w:rPr>
          <w:sz w:val="24"/>
          <w:szCs w:val="24"/>
        </w:rPr>
        <w:t>A gyerek elégedett arccal rohant vissza a saját szobájába, hogy folytassa a félbe hagyott csillagháborút, az asszony pedig még hozzá tette:</w:t>
      </w:r>
    </w:p>
    <w:p>
      <w:pPr>
        <w:pStyle w:val="Normal"/>
        <w:jc w:val="both"/>
        <w:rPr/>
      </w:pPr>
      <w:r>
        <w:rPr>
          <w:sz w:val="24"/>
          <w:szCs w:val="24"/>
        </w:rPr>
        <w:tab/>
        <w:t>– Nehogy már azok az undok Vasekék megengedhessék maguknak, mi pedig ne! Ha a gyereknek az a szíve vágya, hát hadd legyen meg az öröme… – azzal mégegyszer megpördült a tükör előtt, majd hogy a házvezetőnő beszólt, hogy az asztal terítve várja őket, elégedett arccal akasztotta be új szerzeményét a többi, alig hordott, de már megunt bunda mellé a gardróbba, ahol a bundák mellett tucatnyi kabát, s vagy félszáz, drágábbnál drágább ruha lógott. Az asszony egy pillanatig gyönyörködve nézte hatalmas ruhatárát, majd áhítattal felsóhajtott:</w:t>
      </w:r>
    </w:p>
    <w:p>
      <w:pPr>
        <w:pStyle w:val="Normal"/>
        <w:jc w:val="both"/>
        <w:rPr/>
      </w:pPr>
      <w:r>
        <w:rPr>
          <w:sz w:val="24"/>
          <w:szCs w:val="24"/>
        </w:rPr>
        <w:tab/>
        <w:t xml:space="preserve">– Istenem, de imádok mindent, ami szép… – aztán behajtotta a gardrób szoba ajtaját, s a tükör elé ült, hogy egy kicsit rendbe szedje a haját, s kellőképpen felékszerezze magát az étkezéshez. </w:t>
        <w:tab/>
        <w:t>Mert nem csak a ruhákért: a szép, de főként drága ékszerekért is rajongott, így hát abból is egy egész rakásra valót halmozott fel abban a kis széfben, amely a fésülködő asztalhoz volt építtetve…</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Ne csinálj magadnak idegen isteneket…” – na, igen. Ez a Parancsolat már rég nem a szellemi értelemben vett „istenekre”, s az azokról készített szobrokra, de a benneteket körülvevő tárgyakra, vagy a testeteket fedő öltözékre vonatkozik, amelyek mellett nem csak hogy más istenek, de az Egy Igaz Isten sem kaphat helyet s szerepet a mindennapok során.</w:t>
      </w:r>
    </w:p>
    <w:p>
      <w:pPr>
        <w:pStyle w:val="Normal"/>
        <w:jc w:val="both"/>
        <w:rPr/>
      </w:pPr>
      <w:r>
        <w:rPr>
          <w:sz w:val="24"/>
          <w:szCs w:val="24"/>
        </w:rPr>
        <w:tab/>
        <w:t xml:space="preserve">Természetesen itt azokra a ruhadarabokra gondolok, amelyek nem célszerűségüknél fogva válnak szükségességessé számotokra, hogy testeteket a hideg és a mezítelenség ellen fedjék. Azokra, amelyek után csak azért vágyakoztok, mert éppen azok a divatosak, vagy mert mások irigy pillantásait képesek kiváltani szépségükkel, vagy drága voltukkal. De gondolok itt a többi használati tárgyra is, amelyek nem célszerűségük, csak hivalkodó voltuk végett váltak „szükségessé”. Mert míg az asszonynak a ruhák, a bundák, s a drága ékszerek voltak a hamis „istenei”, addig a férjének az új, és mégújabb gépkocsik, s a tíz esztendős fiúcskának az elektronikai felszerelések, s a technikai játékok. S ezzel még nem ért véget a sor! Van, aki a különleges, ínyenc ételekért, márkásabbnál márkásabb italokért rajong, de van, aki a parfümöket, s az egyéb illatszereket halmozza, s azokért rajong már-már vallásos áhítattal, és még mindig nem mondtam végig a sort… </w:t>
      </w:r>
    </w:p>
    <w:p>
      <w:pPr>
        <w:pStyle w:val="Normal"/>
        <w:jc w:val="both"/>
        <w:rPr/>
      </w:pPr>
      <w:r>
        <w:rPr>
          <w:sz w:val="24"/>
          <w:szCs w:val="24"/>
        </w:rPr>
        <w:tab/>
        <w:t xml:space="preserve">Sok, nagyon is sok olyasmi van tehát, amit készek és képesek vagytok „isten-rangra” emelni. Még a tulajdon testeteket is, hisz nem egy, és nem is kettő van köztetek, aki csakis és kizárólag a saját szépségében gyönyörködik, s mindent feláldoz, s mindent elkövet annak érdekében, hogy minél tovább megőrizze annak az ötven vagy hatvan kiló húsnak és csontnak és bőrnek a „fiatalságát”. Plasztikai műtétek tucatjait végezteti el magán, s nem csak a haját, de a bőrét is festi, míg olyanná nem válik, mint egy mesterségesen előállított báb. Igaz: ezt csak a mellette élők veszik észre: ő maga nem, hisz ő mindig el van telve önmaga csodálatával és imádásával, s ebben bizony segítségére van az is, hogy a mellette élők is csak a háta mögött, s nem a szemében mondják el a véleményüket. </w:t>
      </w:r>
    </w:p>
    <w:p>
      <w:pPr>
        <w:pStyle w:val="Normal"/>
        <w:jc w:val="both"/>
        <w:rPr/>
      </w:pPr>
      <w:r>
        <w:rPr>
          <w:sz w:val="24"/>
          <w:szCs w:val="24"/>
        </w:rPr>
        <w:t xml:space="preserve">   </w:t>
      </w:r>
      <w:r>
        <w:rPr>
          <w:sz w:val="24"/>
          <w:szCs w:val="24"/>
        </w:rPr>
        <w:t>A legtöbben azonban mégis a nagy mammon: vagyis a pénz imádatára rendezkedtek be a te jelenedben is, s nem csak a gazdagok, de még a szegények is, feledve a Biblia ama részét:</w:t>
      </w:r>
    </w:p>
    <w:p>
      <w:pPr>
        <w:pStyle w:val="Normal"/>
        <w:jc w:val="both"/>
        <w:rPr/>
      </w:pPr>
      <w:r>
        <w:rPr>
          <w:sz w:val="24"/>
          <w:szCs w:val="24"/>
        </w:rPr>
        <w:tab/>
        <w:t xml:space="preserve">„Azért mondom nektek: Ne aggodalmaskodtok a ti életetek felől, mit egyetek, mit igyatok: se a ti testetek felől, mibe öltözködjetek. Bizony, több az élet, mint az eledel, és a test, mint az öltözet.” </w:t>
      </w:r>
    </w:p>
    <w:p>
      <w:pPr>
        <w:pStyle w:val="Normal"/>
        <w:jc w:val="both"/>
        <w:rPr/>
      </w:pPr>
      <w:r>
        <w:rPr/>
        <w:t>(Mt. 6.</w:t>
      </w:r>
      <w:r>
        <w:rPr>
          <w:sz w:val="16"/>
          <w:szCs w:val="16"/>
        </w:rPr>
        <w:t>25</w:t>
      </w:r>
      <w:r>
        <w:rPr/>
        <w:t>)</w:t>
      </w:r>
    </w:p>
    <w:p>
      <w:pPr>
        <w:pStyle w:val="Normal"/>
        <w:jc w:val="both"/>
        <w:rPr/>
      </w:pPr>
      <w:r>
        <w:rPr>
          <w:sz w:val="24"/>
          <w:szCs w:val="24"/>
        </w:rPr>
        <w:tab/>
        <w:t>E szavakkal első sorban természetesen nem a földi, hanem a valós, tehát a szellemi testre, s nem a földi, hanem a lelki eledelre akart utalni Jézus. Aki azonban valós „testét” igyekszik megőrizni, és valós „eledelét” keresi, annak mindenkor megadatik az is, ami  földi testének szükséges. De csak az, ami valóban szükséges, s nem az, amelyet egyéni szeszélyetek épp szükségesnek mutat.</w:t>
      </w:r>
    </w:p>
    <w:p>
      <w:pPr>
        <w:pStyle w:val="Normal"/>
        <w:jc w:val="both"/>
        <w:rPr>
          <w:sz w:val="24"/>
          <w:szCs w:val="24"/>
        </w:rPr>
      </w:pPr>
      <w:r>
        <w:rPr>
          <w:sz w:val="24"/>
          <w:szCs w:val="24"/>
        </w:rPr>
        <w:tab/>
        <w:t xml:space="preserve">„Hanem keressétek először Isten országát és annak igazságát és mind ezek ráadásul megadatnak néktek.” </w:t>
      </w:r>
      <w:r>
        <w:rPr/>
        <w:t xml:space="preserve">(Mt. 6. </w:t>
      </w:r>
      <w:r>
        <w:rPr>
          <w:sz w:val="16"/>
          <w:szCs w:val="16"/>
        </w:rPr>
        <w:t>33</w:t>
      </w:r>
      <w:r>
        <w:rPr/>
        <w:t>)</w:t>
      </w:r>
    </w:p>
    <w:p>
      <w:pPr>
        <w:pStyle w:val="Normal"/>
        <w:jc w:val="both"/>
        <w:rPr>
          <w:sz w:val="24"/>
          <w:szCs w:val="24"/>
        </w:rPr>
      </w:pPr>
      <w:r>
        <w:rPr>
          <w:sz w:val="24"/>
          <w:szCs w:val="24"/>
        </w:rPr>
      </w:r>
    </w:p>
    <w:p>
      <w:pPr>
        <w:pStyle w:val="Normal"/>
        <w:jc w:val="both"/>
        <w:rPr>
          <w:sz w:val="24"/>
          <w:szCs w:val="24"/>
        </w:rPr>
      </w:pPr>
      <w:r>
        <w:rPr>
          <w:sz w:val="24"/>
          <w:szCs w:val="24"/>
        </w:rPr>
        <w:t>S most nézzük a harmadik Parancsolatot, amely így szól:</w:t>
      </w:r>
    </w:p>
    <w:p>
      <w:pPr>
        <w:pStyle w:val="Normal"/>
        <w:jc w:val="both"/>
        <w:rPr/>
      </w:pPr>
      <w:r>
        <w:rPr>
          <w:b/>
          <w:bCs/>
          <w:sz w:val="24"/>
          <w:szCs w:val="24"/>
        </w:rPr>
        <w:tab/>
        <w:t>„Ne mondd ki hiába Istenednek, az Úrnak nevét, mert nem hagyja azt az Úr büntetés nélkül, ha valaki hiába mondja ki a nevét.”</w:t>
      </w:r>
    </w:p>
    <w:p>
      <w:pPr>
        <w:pStyle w:val="Normal"/>
        <w:jc w:val="both"/>
        <w:rPr>
          <w:b/>
          <w:b/>
          <w:bCs/>
          <w:sz w:val="24"/>
          <w:szCs w:val="24"/>
        </w:rPr>
      </w:pPr>
      <w:r>
        <w:rPr>
          <w:b/>
          <w:bCs/>
          <w:sz w:val="24"/>
          <w:szCs w:val="24"/>
        </w:rPr>
      </w:r>
    </w:p>
    <w:p>
      <w:pPr>
        <w:pStyle w:val="Normal"/>
        <w:jc w:val="both"/>
        <w:rPr/>
      </w:pPr>
      <w:r>
        <w:rPr>
          <w:sz w:val="24"/>
          <w:szCs w:val="24"/>
        </w:rPr>
        <w:tab/>
        <w:t>Ehhez a parancsolathoz azt hiszem, nem szükséges példát mutatnom, hisz lényegében magáért beszél. De…</w:t>
      </w:r>
    </w:p>
    <w:p>
      <w:pPr>
        <w:pStyle w:val="Normal"/>
        <w:jc w:val="both"/>
        <w:rPr/>
      </w:pPr>
      <w:r>
        <w:rPr>
          <w:sz w:val="24"/>
          <w:szCs w:val="24"/>
        </w:rPr>
        <w:tab/>
        <w:t>De nem kifejezetten, vagy nem csakis és kizárólag arra a szóra gondolt Jézus: Isten… A szó benső tartalmára, annak valós jelentésére akar utalni a ti korotok emberisége esetében, hisz nagyon sok olyan ember van, aki még véletlen sem ejtene ki a száján durva, vagy trágár szót: mégis káromolja Istent. Káromolja, éspedig a Szeretet, vagyis az Isten valós, legbensőbb lényege ellen való cselekedetekkel, szavakkal és gondolatokkal. Káromolja Istent, aki hamisan „örök” szerelmet, vagy szeretetet esküszik akár templomban, akár másutt, aki szavában a szeretetet hirdeti, míg cselekedetei ennek ellentétét mutatják, de az is, aki másokban igyekszik megölni a szeretetet. A hamisan kiejtett esküvés, vagy a Szeretet ellen való beszéd és cselekvés lényegében az igazi káromlás, hisz Isten valódi nevét senki sem ismeri, csak a Fiú. A ti szinteteken Isten neve csak egy lehet: Az Örök Szeretet, Aki Maga Az Élet…</w:t>
      </w:r>
    </w:p>
    <w:p>
      <w:pPr>
        <w:pStyle w:val="Normal"/>
        <w:jc w:val="both"/>
        <w:rPr/>
      </w:pPr>
      <w:r>
        <w:rPr>
          <w:sz w:val="24"/>
          <w:szCs w:val="24"/>
        </w:rPr>
        <w:tab/>
        <w:t>Lényegében tehát nem is a durva szó az, amellyel valóban Istent káromoljátok, s amellyel valóban az Ő Szent Nevét igyekeztek bemocskolni, hanem a szavakhoz, éspedig az általatok megalkotott, tehát emberi tudat-szülte szavakhoz tartozó mozdulatok, érzések és gondolatok, amelyek a Szeretet, és az Élet ellen valóak. Igaz: a durva beszéd sem helyén való, mert megbotránkozást okoz azokban, akik még képtelenek túllépni azon hogy a szót Istennel magával azonosítsák, így az is vét e Parancsolat ellen, aki által e megbotránkozás esik. De a nagyobb vétket a cselekedeteivel „káromkodó” ember követi el, hisz a Szeretet és az Élet elleni bűnök azok, amelyeket Jézus a Lélek elleni bűnöknek nevezett, s amelyekre sem égben, sem pedig a földön nincs bocsánat. Ezek minden esetben kar-mikus kötést vonnak maguk után, amelyeket nem old a Kegyelem Törvénye…</w:t>
      </w:r>
    </w:p>
    <w:p>
      <w:pPr>
        <w:pStyle w:val="Normal"/>
        <w:jc w:val="both"/>
        <w:rPr>
          <w:sz w:val="24"/>
          <w:szCs w:val="24"/>
        </w:rPr>
      </w:pPr>
      <w:r>
        <w:rPr>
          <w:sz w:val="24"/>
          <w:szCs w:val="24"/>
        </w:rPr>
      </w:r>
    </w:p>
    <w:p>
      <w:pPr>
        <w:pStyle w:val="Normal"/>
        <w:jc w:val="both"/>
        <w:rPr>
          <w:sz w:val="24"/>
          <w:szCs w:val="24"/>
        </w:rPr>
      </w:pPr>
      <w:r>
        <w:rPr>
          <w:sz w:val="24"/>
          <w:szCs w:val="24"/>
        </w:rPr>
        <w:tab/>
        <w:t>S most nézzük a negyedik Parancsolatot, s a hozzá tartozó kis „tan-történetet” is.</w:t>
      </w:r>
    </w:p>
    <w:p>
      <w:pPr>
        <w:pStyle w:val="Normal"/>
        <w:jc w:val="both"/>
        <w:rPr>
          <w:sz w:val="24"/>
          <w:szCs w:val="24"/>
        </w:rPr>
      </w:pPr>
      <w:r>
        <w:rPr>
          <w:sz w:val="24"/>
          <w:szCs w:val="24"/>
        </w:rPr>
        <w:tab/>
      </w:r>
      <w:r>
        <w:rPr>
          <w:b/>
          <w:bCs/>
          <w:sz w:val="24"/>
          <w:szCs w:val="24"/>
        </w:rPr>
        <w:t>„Emlékezz meg a nyugalom napjáról, s szenteld meg azt”</w:t>
      </w:r>
    </w:p>
    <w:p>
      <w:pPr>
        <w:pStyle w:val="Normal"/>
        <w:jc w:val="both"/>
        <w:rPr>
          <w:sz w:val="24"/>
          <w:szCs w:val="24"/>
        </w:rPr>
      </w:pPr>
      <w:r>
        <w:rPr>
          <w:sz w:val="24"/>
          <w:szCs w:val="24"/>
        </w:rPr>
      </w:r>
    </w:p>
    <w:p>
      <w:pPr>
        <w:pStyle w:val="Normal"/>
        <w:jc w:val="both"/>
        <w:rPr/>
      </w:pPr>
      <w:r>
        <w:rPr>
          <w:sz w:val="24"/>
          <w:szCs w:val="24"/>
        </w:rPr>
        <w:tab/>
        <w:t>A képen, amelyet megfigyeltünk, egy fiatal férfit láttunk, aki egy hatalmas, kerekekre szerelt táskával rohant a város utcáin. Ismerősnek tűnt a kép: magam is láttam a fiatalemberhez hasonló embereket nem is egyszer, amint a táskát maguk után vonszolva minden féle szórólapot dobtak a postaládákba.</w:t>
      </w:r>
    </w:p>
    <w:p>
      <w:pPr>
        <w:pStyle w:val="Normal"/>
        <w:jc w:val="both"/>
        <w:rPr/>
      </w:pPr>
      <w:r>
        <w:rPr>
          <w:sz w:val="24"/>
          <w:szCs w:val="24"/>
        </w:rPr>
        <w:tab/>
        <w:t>Ez a fiatalember is ezt csinálta, s hogy a táskában már alig volt valamennyi az ezer-számra nyomtatott szórólapokból, arra gondoltam: már vége felé jár a munkának. Így is volt. Az utolsó házak felé sietett, amikor az egyikből egy hozzá hasonló korú fiú lépett ki. Persze, leálltak néhány szót váltani, miközben az elsőként látott fiú szorgosan dugdosta a postaládákba a színes papír-szeletkéket.</w:t>
      </w:r>
    </w:p>
    <w:p>
      <w:pPr>
        <w:pStyle w:val="Normal"/>
        <w:jc w:val="both"/>
        <w:rPr>
          <w:sz w:val="24"/>
          <w:szCs w:val="24"/>
        </w:rPr>
      </w:pPr>
      <w:r>
        <w:rPr>
          <w:sz w:val="24"/>
          <w:szCs w:val="24"/>
        </w:rPr>
        <w:tab/>
        <w:t>– Szia, melózol? – kérdezte a második fiú.</w:t>
      </w:r>
    </w:p>
    <w:p>
      <w:pPr>
        <w:pStyle w:val="Normal"/>
        <w:jc w:val="both"/>
        <w:rPr>
          <w:sz w:val="24"/>
          <w:szCs w:val="24"/>
        </w:rPr>
      </w:pPr>
      <w:r>
        <w:rPr>
          <w:sz w:val="24"/>
          <w:szCs w:val="24"/>
        </w:rPr>
        <w:tab/>
        <w:t>– Ja… muszáj, kell a pénz…– mondta gyorsan a másik.</w:t>
      </w:r>
    </w:p>
    <w:p>
      <w:pPr>
        <w:pStyle w:val="Normal"/>
        <w:jc w:val="both"/>
        <w:rPr>
          <w:sz w:val="24"/>
          <w:szCs w:val="24"/>
        </w:rPr>
      </w:pPr>
      <w:r>
        <w:rPr>
          <w:sz w:val="24"/>
          <w:szCs w:val="24"/>
        </w:rPr>
        <w:tab/>
        <w:t>– Aha. Az mindig kell. Jössz este a klubba?</w:t>
      </w:r>
    </w:p>
    <w:p>
      <w:pPr>
        <w:pStyle w:val="Normal"/>
        <w:jc w:val="both"/>
        <w:rPr>
          <w:sz w:val="24"/>
          <w:szCs w:val="24"/>
        </w:rPr>
      </w:pPr>
      <w:r>
        <w:rPr>
          <w:sz w:val="24"/>
          <w:szCs w:val="24"/>
        </w:rPr>
        <w:tab/>
        <w:t>– Talán, az attól függ… Majd felhívlak…</w:t>
      </w:r>
    </w:p>
    <w:p>
      <w:pPr>
        <w:pStyle w:val="Normal"/>
        <w:jc w:val="both"/>
        <w:rPr/>
      </w:pPr>
      <w:r>
        <w:rPr>
          <w:sz w:val="24"/>
          <w:szCs w:val="24"/>
        </w:rPr>
        <w:tab/>
        <w:t xml:space="preserve">– Rendben! Na, rohanok… – mondta a másik, s már ott sem volt. A szórólapot osztó fiú egy kicsit gyorsabbra fogta a tempót, így alig negyed óra múlva készen is volt: indulhatott vissza a táskával a következő adag szórólapért, hisz még a másik két utca is az ő területe volt, s délig azzal is végezni akart. </w:t>
      </w:r>
    </w:p>
    <w:p>
      <w:pPr>
        <w:pStyle w:val="Normal"/>
        <w:jc w:val="both"/>
        <w:rPr/>
      </w:pPr>
      <w:r>
        <w:rPr>
          <w:sz w:val="24"/>
          <w:szCs w:val="24"/>
        </w:rPr>
        <w:tab/>
        <w:t>Még nem is volt egészen dél, amikor kész lett a teljes területtel, így már csak a táskát vitte vissza, s persze felvette a napidíjat, ahogy mindig is. Ez után berobogott egy Pizza Hout-ba, majd egy hatalmas melegszendviccsel a kezében tovább rohant: várta az egyetem, s hogy épp vizsgaidőszak előtt álltak, nem akart mulasztani. Aznap délutáni előadásai voltak, hát lényegében nem is kellett volna annyira sietnie, de már a vérében volt az állandó rohanás. Menet közben magába tömte a szendvicset, majd egy automatánál vett egy kólát: ezzel az ebéd gondját is letudta, s fél egyre már az egyetem előtt állt. Persze nem egyedül: az évfolyamból már többen is ott ácsorogtak, s hogy valamivel agyoncsapják az időt, egy kis labdát rugdostak. Nem nagy elánnal, inkább unottan, miközben a délelőtt folyamán bemagolt anyagot mormolták, csak néha figyelve oda egy-egy sületlen viccre. Azon röhögtek egyet, aztán mormolták tovább az anyagot, mint valami végeérhetetlen zsolozsmát…</w:t>
      </w:r>
    </w:p>
    <w:p>
      <w:pPr>
        <w:pStyle w:val="Normal"/>
        <w:jc w:val="both"/>
        <w:rPr>
          <w:sz w:val="24"/>
          <w:szCs w:val="24"/>
        </w:rPr>
      </w:pPr>
      <w:r>
        <w:rPr>
          <w:sz w:val="24"/>
          <w:szCs w:val="24"/>
        </w:rPr>
        <w:t>Az oktatás kettőkor kezdődött, s az utolsó előadásnak csak hat óra után lett vége. Akkor ismét kitódult a diák-sereg, s néhány mondat után ki-ki elindult a maga útjára. A szórólapos fiú is: először haza szaladt, hogy átöltözzön, hisz így mégsem mehet dolgozni…</w:t>
      </w:r>
    </w:p>
    <w:p>
      <w:pPr>
        <w:pStyle w:val="Normal"/>
        <w:jc w:val="both"/>
        <w:rPr/>
      </w:pPr>
      <w:r>
        <w:rPr>
          <w:sz w:val="24"/>
          <w:szCs w:val="24"/>
        </w:rPr>
        <w:tab/>
        <w:t xml:space="preserve">Hamar letusolt, majd fehér inget, sötét öltönyt vett magára, gondosan megkötötte a nyakkendőjét, majd épp csak beleugrott a cugos-cipőbe, s már ott sem volt. Azon egy pillanatig sem jutott eszébe csodálkozni, hogy sem anyja, sem apja, sem a testvérei nem voltak otthon. Így volt ez már jó ideje, hát volt alkalma hozzászokni. Ő is csak átöltözni járt haza napközben: héttől egy presszó kerthelyiségében pincérkedett a hét öt napján, s csak azért nem minden este, mert hát tanulnia is kellett valamikor. </w:t>
      </w:r>
    </w:p>
    <w:p>
      <w:pPr>
        <w:pStyle w:val="Normal"/>
        <w:jc w:val="both"/>
        <w:rPr>
          <w:sz w:val="24"/>
          <w:szCs w:val="24"/>
        </w:rPr>
      </w:pPr>
      <w:r>
        <w:rPr>
          <w:sz w:val="24"/>
          <w:szCs w:val="24"/>
        </w:rPr>
        <w:tab/>
        <w:t>Héttől tizenegyig hordta a kért italt, a kávét, a süteményeket, vagy épp a pakli cigarettát: ahogy a kedves vendég kívánta. Tizen egykor már olyan fáradt volt, hogy alig állt a lábán, de azért csak felhívta a barátját, ahogyan délelőtt ígérte:</w:t>
      </w:r>
    </w:p>
    <w:p>
      <w:pPr>
        <w:pStyle w:val="Normal"/>
        <w:jc w:val="both"/>
        <w:rPr/>
      </w:pPr>
      <w:r>
        <w:rPr>
          <w:sz w:val="24"/>
          <w:szCs w:val="24"/>
        </w:rPr>
        <w:tab/>
        <w:t>– Egy fél óra múlva ott vagyok… – ígérte, s már robogott is, s kevéssel később valóban odaért a klubba, ahol a többiek javában ittak és táncoltak. A fiú is felhajtott egy üveg sört, s mindjárt frissebbnek érezte magát. Felkért egy lányt, táncoltak, aztán már együtt folytatták a sörözést hajnalig. A klub háromkor zárt, aztán a kis társaság még együtt maradt egy ideig, míg a lányokat sorra haza nem kísérték, majd a fiúk is kezdtek szétszéledni: ki-ki a maga otthona felé indult, hogy végre lezárja a napot.</w:t>
      </w:r>
    </w:p>
    <w:p>
      <w:pPr>
        <w:pStyle w:val="Normal"/>
        <w:jc w:val="both"/>
        <w:rPr/>
      </w:pPr>
      <w:r>
        <w:rPr>
          <w:sz w:val="24"/>
          <w:szCs w:val="24"/>
        </w:rPr>
        <w:tab/>
        <w:t>A szórólapos fiú lakott a legtávolabb, így már csaknem öt óra volt, mire hazavergődött. Olyan halkan ment be, amilyen halkan csak tudott, s ahogy a szobájába ért, egyszeriben rátört a fáradtság. Olyan kimerültnek érezte magát, hogy levetkőzni is alig volt ereje. Még be sem takaródzott, már aludt is, tudva; alig három órája marad alvásra, aztán kezdődik minden előről, ahogy az már hetek, hónapok óta ment.</w:t>
      </w:r>
    </w:p>
    <w:p>
      <w:pPr>
        <w:pStyle w:val="Normal"/>
        <w:jc w:val="both"/>
        <w:rPr/>
      </w:pPr>
      <w:r>
        <w:rPr>
          <w:sz w:val="24"/>
          <w:szCs w:val="24"/>
        </w:rPr>
        <w:tab/>
        <w:t xml:space="preserve">A másik szobában a szülők, míg a harmadikban a fiú két nővére aludt, hasonlóképpen kimerülve, mint a fiú. Ők is egész álló nap „hajtottak”: ki-ki a maga céljai után futott, mit sem törődve a vele egy fedél alatt élők céljával, de tán nem is tudva róla; hogyan, mivel tölti a napját a szülő, vagy a testvér, a házastárs vagy a gyerekek. Idegenné lettek egymás számára: kedves, de félig-meddig idegen lakótárssá, akiket csak véletlenül sodort egymás mellé egy-egy óra, s az is csak valamikor a hét végén, hogy egy órai feszengés és udvarias: „Hogy telt a heted? Hogy állsz a munkáddal (vagy a tanulással)? ”– kérdések, és semmit mondó válaszok után arcon csókolják egymást, majd ki-ki rohant tovább, mert várták a barátok, vagy mert még be kellett fejezni egy munkát, amit hétfőre ígért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Hetek, hónapok, évek teltek el ebben a végeláthatatlan rohanásban, amelyben nem volt, mert nem lehetett megállás, egy percnyi pihenő – magyarázott Vezetőm, amikor intésére egy kicsit feljebb emelkedve kiléptünk a történésből, majd így folytatta: Ők legalább is úgy érezték; nem lazíthatnak, mert megelőzik őket az erősebbek, az ügyesebbek, a fiatalabbak, vagy épp attól féltek: lemaradnak valamiről, ami pedig feltétlen része kell legyen életüknek. De hogy egyáltalán életnek lehet-e nevezni azt a valamit, amit csinálnak…? Ezen egyikük sem gondolkodott el, s talán csak ezért nem, mert nem volt rá idejük. </w:t>
      </w:r>
    </w:p>
    <w:p>
      <w:pPr>
        <w:pStyle w:val="Normal"/>
        <w:jc w:val="both"/>
        <w:rPr/>
      </w:pPr>
      <w:r>
        <w:rPr>
          <w:sz w:val="24"/>
          <w:szCs w:val="24"/>
        </w:rPr>
        <w:tab/>
        <w:t>– Fel kell építsük a holnapot… Be kell biztosítsuk a nyugodt, gondtalan öregkort… – mondták maguknak, s néha egymásnak is, de hogy lesz-e Holnapjuk, s lesz-e öreg kor… már erre sem volt idejük gondolni, hisz a munka nem várt. Még önmagukra sem volt idejük, nem még egymásra, vagy Istenre: Őt talán már el is felejtették egészen, s ha nem élnek egy fedél alatt, már egymást is elfelejtették volna. Sőt: egy bizonyos fokig valóban el is felejtik, hogy amikor végre kifogynak az erőből, s már nem képesek reggeltől szinte másnap reggelig rohanni a maguk dolgai után, úgy álljanak egymással szemben, hogy azt sem tudják: kivé, mivé változott a rohanással töltött évek alatt az, akivel egykor a lélegzetük is egy volt, s akivel egykor örök hűséget esküdtek egymásnak…</w:t>
      </w:r>
    </w:p>
    <w:p>
      <w:pPr>
        <w:pStyle w:val="Normal"/>
        <w:jc w:val="both"/>
        <w:rPr/>
      </w:pPr>
      <w:r>
        <w:rPr>
          <w:sz w:val="24"/>
          <w:szCs w:val="24"/>
        </w:rPr>
        <w:tab/>
        <w:t>A gyerekek addigra már a maguk családjaiért, majd a maguk családtagjaival együtt rohantak tovább, néha meglátogatva, aztán egy időre ismét elfeledve a társas magányra kényszeredett szülőket, akik egymás felé már nem tartják érdemesnek közeledni, mert már fáradtak ahhoz, hogy egymás szokásait kitapasztalják és megszokják, Isten felé viszont nem is akarnak fordulni: Őt még jobban elfeledték, s fáradt-fénytelenné lett lelkeikkel már nem is lehetnek képesek meglátni az Ő ragyogó, tiszta Fényét…</w:t>
      </w:r>
    </w:p>
    <w:p>
      <w:pPr>
        <w:pStyle w:val="Normal"/>
        <w:jc w:val="both"/>
        <w:rPr/>
      </w:pPr>
      <w:r>
        <w:rPr>
          <w:sz w:val="24"/>
          <w:szCs w:val="24"/>
        </w:rPr>
        <w:tab/>
        <w:t xml:space="preserve"> Így, vagy majdnem így zajlik az élet a „család” névvel illetett kis közösségekben. A szülők, később már a gyerekek is rohannak a pénz után, hogy megvalósíthassák álmaikat, vágyaikat, s ebben a rohanásban bizony: vajmi kevés helyet és időt kap Isten, s a Hozzá való fordulás. S hogyan is fordulnának Hozzá, amikor egymás felé, sőt: önmaguk felé, önnön benső világuk, gondolataik, és igaz, tiszta érzéseik felé sem tudnak fordulni? Az életet megmérgezi számukra a hajsza, a pénz mindenhatóságába vetett hit, s a mindenek fölött való vágy, hogy minél többet megszerezzenek a Föld javaiból. Ha lakás már van, akkor kocsi kell, villa kell, vagy legalább is egy nyaraló, aztán még minden más egyéb, mert „ha másnak van, hát nekem miért ne legyen”? Ez az élet-elv, s ez szabja meg a mindennapok ritmusát, de ez irányítja a gondolatokat, s az érzéseket is, elterelve minden valós értékről a figyelmet, vagyis az Isten, s az emberek felé nyújtható Szeretetről, a törődő figyelemről, hogy az ájtatos imádságról már ne is beszéljek. Apró kis semmiségekért, hamar értéktelenné váló </w:t>
      </w:r>
      <w:r>
        <w:rPr>
          <w:i/>
          <w:iCs/>
          <w:sz w:val="24"/>
          <w:szCs w:val="24"/>
        </w:rPr>
        <w:t>valamikért</w:t>
      </w:r>
      <w:r>
        <w:rPr>
          <w:sz w:val="24"/>
          <w:szCs w:val="24"/>
        </w:rPr>
        <w:t xml:space="preserve"> ellökitek magatoktól a </w:t>
      </w:r>
      <w:r>
        <w:rPr>
          <w:i/>
          <w:iCs/>
          <w:sz w:val="24"/>
          <w:szCs w:val="24"/>
        </w:rPr>
        <w:t>Mindent</w:t>
      </w:r>
      <w:r>
        <w:rPr>
          <w:sz w:val="24"/>
          <w:szCs w:val="24"/>
        </w:rPr>
        <w:t>, miközben elhitetitek magatokkal és másokkal is: értékek után futtok…</w:t>
      </w:r>
    </w:p>
    <w:p>
      <w:pPr>
        <w:pStyle w:val="Normal"/>
        <w:jc w:val="both"/>
        <w:rPr/>
      </w:pPr>
      <w:r>
        <w:rPr>
          <w:sz w:val="24"/>
          <w:szCs w:val="24"/>
        </w:rPr>
        <w:tab/>
        <w:t xml:space="preserve">Pedig már még csak nem is arról van szó, hogy egy konkrét, meghatározott napon kell Isten felé tárni szívetek s lelketek legmélyét! Ez abban az őrült rohanásban, s a helytelen munkaidő beosztásban szinte lehetetlen. </w:t>
      </w:r>
      <w:r>
        <w:rPr>
          <w:i/>
          <w:iCs/>
          <w:sz w:val="24"/>
          <w:szCs w:val="24"/>
        </w:rPr>
        <w:t>De kinek-kinek találnia kell(ene) egy órát minden egyes napon, amikor csak Istennel foglalkozik: Isten Törvényeinek és szavainak megismerésével, és Isten végtelen Szeretetének befogadásával és viszonzásával, hogy önnön benső Én-jét építhesse legalább a nap egy kicsiny részében.</w:t>
      </w:r>
      <w:r>
        <w:rPr>
          <w:sz w:val="24"/>
          <w:szCs w:val="24"/>
        </w:rPr>
        <w:t xml:space="preserve"> </w:t>
      </w:r>
    </w:p>
    <w:p>
      <w:pPr>
        <w:pStyle w:val="Normal"/>
        <w:jc w:val="both"/>
        <w:rPr/>
      </w:pPr>
      <w:r>
        <w:rPr>
          <w:sz w:val="24"/>
          <w:szCs w:val="24"/>
        </w:rPr>
        <w:tab/>
        <w:t>Tudom: most arra gondolsz, hogy a nap minden egyes percét, minden apró pillanatát az Úrnak ajánlva kell tölteni, s akkor nincs szükség külön csendes órát, külön „Úrnapot” tartani. A gondolat első része igaz: valóban úgy kell végeznetek minden cselekedeteteket, hogy azt az Úrnak ajánljátok fel. De kell legyen a napnak egy olyan szaka is, amikor nem tereli el a figyelmeteket semmi, amikor csakis és kizárólag az Ég felé fordultok tudatotokkal, lelketekkel és szellemetekkel egyaránt. Amíg ezer más gondolat kavarog bennetek, nem lehettek képesek az Ég felé szállni, hisz már az is figyelmet igényel, ha csak az utcán jártok, vagy a konyhában főztök, így nem vagytok osztatlanul és egészen Istennel, nem tudtok minden rezdülésetekkel csakis és kizárólag Rá figyelni. Ezzel gátat építtek önnön fejlődéstek elé, s ha földi énetek gazdaggá lesz is: lelketek s szellemetek koldus szegényen kell visszatérjen, ha elérkezik az az utolsó Pillanat…</w:t>
      </w:r>
    </w:p>
    <w:p>
      <w:pPr>
        <w:pStyle w:val="Normal"/>
        <w:jc w:val="both"/>
        <w:rPr>
          <w:sz w:val="24"/>
          <w:szCs w:val="24"/>
        </w:rPr>
      </w:pPr>
      <w:r>
        <w:rPr>
          <w:sz w:val="24"/>
          <w:szCs w:val="24"/>
        </w:rPr>
      </w:r>
    </w:p>
    <w:p>
      <w:pPr>
        <w:pStyle w:val="Normal"/>
        <w:jc w:val="both"/>
        <w:rPr>
          <w:sz w:val="24"/>
          <w:szCs w:val="24"/>
        </w:rPr>
      </w:pPr>
      <w:r>
        <w:rPr>
          <w:sz w:val="24"/>
          <w:szCs w:val="24"/>
        </w:rPr>
        <w:tab/>
        <w:t>S most nézzük: mit mond az ötödik Parancsolat:</w:t>
      </w:r>
    </w:p>
    <w:p>
      <w:pPr>
        <w:pStyle w:val="Normal"/>
        <w:jc w:val="both"/>
        <w:rPr>
          <w:b/>
          <w:b/>
          <w:bCs/>
          <w:sz w:val="24"/>
          <w:szCs w:val="24"/>
        </w:rPr>
      </w:pPr>
      <w:r>
        <w:rPr>
          <w:b/>
          <w:bCs/>
          <w:sz w:val="24"/>
          <w:szCs w:val="24"/>
        </w:rPr>
        <w:tab/>
        <w:t>„Tiszteld apádat és anyádat…”</w:t>
      </w:r>
    </w:p>
    <w:p>
      <w:pPr>
        <w:pStyle w:val="Normal"/>
        <w:jc w:val="both"/>
        <w:rPr>
          <w:b/>
          <w:b/>
          <w:bCs/>
          <w:sz w:val="24"/>
          <w:szCs w:val="24"/>
        </w:rPr>
      </w:pPr>
      <w:r>
        <w:rPr>
          <w:b/>
          <w:bCs/>
          <w:sz w:val="24"/>
          <w:szCs w:val="24"/>
        </w:rPr>
      </w:r>
    </w:p>
    <w:p>
      <w:pPr>
        <w:pStyle w:val="Normal"/>
        <w:jc w:val="both"/>
        <w:rPr/>
      </w:pPr>
      <w:r>
        <w:rPr>
          <w:sz w:val="24"/>
          <w:szCs w:val="24"/>
        </w:rPr>
        <w:t>Most egy másik, egy jóval korábbi kor egy képsora fölött állapodtunk meg, hogy abból is leszűrjük a tanulságot…</w:t>
      </w:r>
    </w:p>
    <w:p>
      <w:pPr>
        <w:pStyle w:val="Normal"/>
        <w:jc w:val="both"/>
        <w:rPr>
          <w:sz w:val="24"/>
          <w:szCs w:val="24"/>
        </w:rPr>
      </w:pPr>
      <w:r>
        <w:rPr>
          <w:sz w:val="24"/>
          <w:szCs w:val="24"/>
        </w:rPr>
      </w:r>
    </w:p>
    <w:p>
      <w:pPr>
        <w:pStyle w:val="Normal"/>
        <w:jc w:val="both"/>
        <w:rPr/>
      </w:pPr>
      <w:r>
        <w:rPr>
          <w:sz w:val="24"/>
          <w:szCs w:val="24"/>
        </w:rPr>
        <w:tab/>
        <w:t>– Bámulatos tehetség ez a művész! Amit ő nyújt a színpadon, az maga az Élet: egyszerűen nem lehet nem a hatása alá kerülni… – mondta szinte áhítattal Lasen a körötte állóknak, akik buzgón helyeseltek, majd hogy az utolsó figyelmeztető gongütés is elhangzott, sietve indultak meg a nézőtér felé, hogy ismét elfoglalják a helyüket: nehogy egy szót, egy mozdulatot is elszalasszanak a Művész alakításából. Úgy ültek székeiken a bal kettes páholyban, mint akiket odaszögeztek, s tán még lélegzetet is elfelejtettek venni, oly buzgó s áhítatos igyekezettel szívták magukba a Csodát.</w:t>
      </w:r>
    </w:p>
    <w:p>
      <w:pPr>
        <w:pStyle w:val="Normal"/>
        <w:jc w:val="both"/>
        <w:rPr/>
      </w:pPr>
      <w:r>
        <w:rPr>
          <w:sz w:val="24"/>
          <w:szCs w:val="24"/>
        </w:rPr>
        <w:tab/>
        <w:t xml:space="preserve">Kis, összeszokott társaság volt Lasenéké. Hosszú évek, vagy inkább már évtizedek óta úgyszólván minden előadásra együtt mentek, aztán egy presszó mélyén mindjárt ki is elemezték a látott darabot, s kiértékelték a szereplők alakítását. Ez a darab azon ritka művek közé tartozott, amelyet érdemesnek tartottak immár harmadszor is megnézni, s valahol érezték: negyedszer, sőt: ötödször és hatodszor is ott fognak ülni a páholyukban. S csak azért nem többször, mert egy-egy darabot csak hat alkalommal játszott a társulat, aztán ismét új darabot tűztek műsorra. Hogy ez után a darab után találnak-e olyan művet, amely akár csak megközelítőleg is hasonló élményt nyújthat nekik, s persze a publikum többi tagjának… nem tudták, talán még most nem is gondolkodtak el rajta, de ha elgondolkodnak, bizonyára nem igazán tartják lehetségesnek. </w:t>
      </w:r>
    </w:p>
    <w:p>
      <w:pPr>
        <w:pStyle w:val="Normal"/>
        <w:jc w:val="both"/>
        <w:rPr>
          <w:sz w:val="24"/>
          <w:szCs w:val="24"/>
        </w:rPr>
      </w:pPr>
      <w:r>
        <w:rPr>
          <w:sz w:val="24"/>
          <w:szCs w:val="24"/>
        </w:rPr>
        <w:tab/>
        <w:t>Ez a darab lényegében talán nem is magáért a darabért: Sonar Titturs alakításáért vált számukra azzá, amivé: vagyis az évszázad, vagy inkább az évezred darabjává, amelyet (saját szavaik szerint) csak alulmúlni lehetett.</w:t>
      </w:r>
    </w:p>
    <w:p>
      <w:pPr>
        <w:pStyle w:val="Normal"/>
        <w:jc w:val="both"/>
        <w:rPr/>
      </w:pPr>
      <w:r>
        <w:rPr>
          <w:sz w:val="24"/>
          <w:szCs w:val="24"/>
        </w:rPr>
        <w:tab/>
        <w:t>Illő és kellő áhítattal, vagy inkább már alázattal szívták magukba a művész minden szavát, mozdulatát, s még a függöny legördülése után is percekig kábán ültek a helyükön, ahogy a nézők többsége. De aztán mégis felkászálódtak, hogy a megszokott törzshelyükön elemezzék tovább áradozva Sonar alakításának legkisebb mozzanatait is. Hogy melyikük vágta el az áradozás gazdagon hömpölygő áradatát a nagyon is száraz, szinte már durvának ható kérdéssel; utólag egyikük sem tudta volna megmondani. Valószínűleg azért nem, mert aki megszólalt, hogy a kérdést feltegye, mindannyiuk lelkének együttrezgését, s az abból felfakadó kérdést öntötte szavakba, s mondta ki egy kicsit tán emelkedett kábulatban, még önmaga számára is észrevétlenül:</w:t>
      </w:r>
    </w:p>
    <w:p>
      <w:pPr>
        <w:pStyle w:val="Normal"/>
        <w:jc w:val="both"/>
        <w:rPr/>
      </w:pPr>
      <w:r>
        <w:rPr>
          <w:sz w:val="24"/>
          <w:szCs w:val="24"/>
        </w:rPr>
        <w:tab/>
        <w:t>– Vajon milyen ember lehet Sonar Titturs a magánéletben? Milyen, amikor nem színész, hanem Ember: mint mi magunk is…?</w:t>
      </w:r>
    </w:p>
    <w:p>
      <w:pPr>
        <w:pStyle w:val="Normal"/>
        <w:jc w:val="both"/>
        <w:rPr/>
      </w:pPr>
      <w:r>
        <w:rPr>
          <w:sz w:val="24"/>
          <w:szCs w:val="24"/>
        </w:rPr>
        <w:tab/>
        <w:t>Egy pillanatra mindannyian elnémultak, mint ha a kérdést feltevő valami illetlenséget, vagy ne adj' Isten: trágárságot mondott volna abban a magasba ívelő, s lelkeket emelő pillanatban, aztán Lasen halkan megismételte a kérdés lényegét:</w:t>
      </w:r>
    </w:p>
    <w:p>
      <w:pPr>
        <w:pStyle w:val="Normal"/>
        <w:jc w:val="both"/>
        <w:rPr>
          <w:sz w:val="24"/>
          <w:szCs w:val="24"/>
        </w:rPr>
      </w:pPr>
      <w:r>
        <w:rPr>
          <w:sz w:val="24"/>
          <w:szCs w:val="24"/>
        </w:rPr>
        <w:tab/>
        <w:t>– Tényleg: milyen lehet, mint Ember?</w:t>
      </w:r>
    </w:p>
    <w:p>
      <w:pPr>
        <w:pStyle w:val="Normal"/>
        <w:jc w:val="both"/>
        <w:rPr/>
      </w:pPr>
      <w:r>
        <w:rPr>
          <w:sz w:val="24"/>
          <w:szCs w:val="24"/>
        </w:rPr>
        <w:tab/>
        <w:t>– Azt javaslom – szólt Zoodar, a leggyakorlatiasabb elme négyük közül –, hogy holnap ne térjünk be ide, hanem menjünk Sonar után. Hátha bepillantást nyerhetünk a mindennapjaiba, vagy legalább némi felvilágosítást szerezhetünk róla: hogyan, s miként él a Művész, amikor nem a színpadon áll. Milyen alakítást nyújt a hétköznapi életben… Ha mástól nem, hát a ház cselédségétől bizonyára megszerezhetjük a kívánt információkat némi baksis fejében…</w:t>
      </w:r>
    </w:p>
    <w:p>
      <w:pPr>
        <w:pStyle w:val="Normal"/>
        <w:jc w:val="both"/>
        <w:rPr/>
      </w:pPr>
      <w:r>
        <w:rPr>
          <w:sz w:val="24"/>
          <w:szCs w:val="24"/>
        </w:rPr>
        <w:tab/>
        <w:t>Zoodar gondolatát a másik három barát is helyesnek tartotta, így egy kis kötetlen, baráti csevegés után mindannyian elindultak otthonaik felé azzal, hogy másnap a színház előtt találkoznak. Ez aztán így is történt. Az előadás ismét pazar volt: Sonar (ha ez egyáltalán lehetséges) felülmúlta önmagát, még jobban, még élethűbben alakította az amúgy is nagyszerű szerepet, mint az előző két alkalommal, mint ha egy újabb színt kevert volna Művészete palettáján, emelve és fényesítve általa a már addig is meglévő színek fényét és harmóniáját. A négy jó barát magán kívül volt a gyönyörűségtől, s most méginkább vágytak rá, hogy Sonar magánéletéről is megtudjanak néhány, inkább csak számukra fontos semmiséget.</w:t>
      </w:r>
    </w:p>
    <w:p>
      <w:pPr>
        <w:pStyle w:val="Normal"/>
        <w:jc w:val="both"/>
        <w:rPr/>
      </w:pPr>
      <w:r>
        <w:rPr>
          <w:sz w:val="24"/>
          <w:szCs w:val="24"/>
        </w:rPr>
        <w:tab/>
        <w:t>A darab végén, addigi szokásukkal ellentétben nem a kis, csendes eszpresszó felé indultak, hanem mindnyájan beszálltak Ferte kocsijába, a színész-bejáró elé gördültek, majd kiadták az utasítást a hajtónak: várja meg, míg Sonar Titturs távozik az épületből, aztán kövesse annak kocsiját egészen annak otthonáig. A hajtó, mint minden alantas beosztású némán bólintott, s tette a dolgát, bár magában azt gondolta:</w:t>
      </w:r>
    </w:p>
    <w:p>
      <w:pPr>
        <w:pStyle w:val="Normal"/>
        <w:jc w:val="both"/>
        <w:rPr/>
      </w:pPr>
      <w:r>
        <w:rPr>
          <w:sz w:val="24"/>
          <w:szCs w:val="24"/>
        </w:rPr>
        <w:tab/>
        <w:t>– No, hiszen…! Majd tudnék én felvilágosítást adni: ki is az az ember, akit követni akarnak az uraságok… Tudnék bizony: hallok én épp eleget ennek a színésznek a kocsisától, s a magunk cselédeitől, akik a piacon szót váltanak az ő cselédeivel! De hát ha ez a kívánságuk, ám legyen: nem az én dolgom az uraságok szemeit nyitogatni, meg van nekem a magam gondja-baja enélkül is…</w:t>
      </w:r>
    </w:p>
    <w:p>
      <w:pPr>
        <w:pStyle w:val="Normal"/>
        <w:jc w:val="both"/>
        <w:rPr/>
      </w:pPr>
      <w:r>
        <w:rPr>
          <w:sz w:val="24"/>
          <w:szCs w:val="24"/>
        </w:rPr>
        <w:tab/>
        <w:t>Sonar Titturs bő óra múlva lépett ki a színészbejárón, akkor, amikor a színtársulat többi tagja már távozott. A színi igazgató mellette lépdelt, de ez amúgy is megszokott dolog volt: Sonar egyenesen megkövetelte, hogy az igazgató az utolsó percig mellette maradjon minden előadás után. Persze, azt mondta: megnyugtatja őt a jelenléte…</w:t>
      </w:r>
    </w:p>
    <w:p>
      <w:pPr>
        <w:pStyle w:val="Normal"/>
        <w:jc w:val="both"/>
        <w:rPr/>
      </w:pPr>
      <w:r>
        <w:rPr>
          <w:sz w:val="24"/>
          <w:szCs w:val="24"/>
        </w:rPr>
        <w:tab/>
        <w:t>A kis termetű igazgató valamit magyarázott, ám Sonar szemmel láthatólag nem is figyelt rá. Rá sem, ahogy senki másra, mintha önmagába fordult volna a tekintete, amint nem a számára hízelgő szavakat hallotta. Csak akkor kapta fel a fejét, amikor az igazgató szinte alázatosan könyörgő hangon azt mondta:</w:t>
      </w:r>
    </w:p>
    <w:p>
      <w:pPr>
        <w:pStyle w:val="Normal"/>
        <w:jc w:val="both"/>
        <w:rPr>
          <w:sz w:val="24"/>
          <w:szCs w:val="24"/>
        </w:rPr>
      </w:pPr>
      <w:r>
        <w:rPr>
          <w:sz w:val="24"/>
          <w:szCs w:val="24"/>
        </w:rPr>
        <w:tab/>
        <w:t>– Engedd, hogy a következő darabban Seila Hakitou játssza a női főszerepet! Hidd el: csodálatos kettős lennétek, olyan páros, amilyet még nem látott ez a vén Világ… Monika beteg is, fáradt is, s te olyan őrült magasra toltad a mércét, amellyel csak Seila képes megbirkózni…</w:t>
      </w:r>
    </w:p>
    <w:p>
      <w:pPr>
        <w:pStyle w:val="Normal"/>
        <w:jc w:val="both"/>
        <w:rPr/>
      </w:pPr>
      <w:r>
        <w:rPr>
          <w:sz w:val="24"/>
          <w:szCs w:val="24"/>
        </w:rPr>
        <w:tab/>
        <w:t xml:space="preserve">– Persze! Seila, a te új kedvenced… Tudom én, hogy mi folyik itt a háttérben! Nem, barátocskám: nem fogsz egyetlen tehetségtelen pancsert sem mellém tenni, csak mert vonzó külsővel bír. Nem hagyom, hogy elrontsd a darabot! Már az is elég nagy szégyen, hogy ezt a Monikát egyáltalán a színpadra engedted, az pedig, hogy a női főszerepet neki adtad … egyszerűen nevetséges! Mellém, az én zseniális alakításom mellé… egy ilyen Monikát tenni! Több mint nevetséges: megalázó, vért kívánó sértés a számomra! És akkor még volna képed ezt a kis szürke senkit egy mégszür-kébb, még tehetségtelenebb senkire lecserélni, csak hogy engem lejárass… – vágott az igazgató szavába. </w:t>
      </w:r>
    </w:p>
    <w:p>
      <w:pPr>
        <w:pStyle w:val="Normal"/>
        <w:jc w:val="both"/>
        <w:rPr/>
      </w:pPr>
      <w:r>
        <w:rPr>
          <w:sz w:val="24"/>
          <w:szCs w:val="24"/>
        </w:rPr>
        <w:tab/>
        <w:t>Sonar utolsó mondatának végére már szemben állt egymással a két ember, s Sonar arca szinte vöröslött dühében. Az igazgató szava még mindig halk volt, ahogy védelmébe vette Seilát:</w:t>
      </w:r>
    </w:p>
    <w:p>
      <w:pPr>
        <w:pStyle w:val="Normal"/>
        <w:jc w:val="both"/>
        <w:rPr/>
      </w:pPr>
      <w:r>
        <w:rPr>
          <w:sz w:val="24"/>
          <w:szCs w:val="24"/>
        </w:rPr>
        <w:tab/>
        <w:t>– Nincs igazad, és ezt te is tudod. Legalább is: ha igazi művész vagy, akkor tudnod kell! Seila Hakitou igazi gyémánt: nem mondom, még egy kissé csiszolatlan gyémánt, de egy nap kincset fog érni… ha te nem igyekszel őt minden áron eltaposni, csak hogy a magad fényét, a magad sikerét védd ellenében…</w:t>
      </w:r>
    </w:p>
    <w:p>
      <w:pPr>
        <w:pStyle w:val="Normal"/>
        <w:jc w:val="both"/>
        <w:rPr/>
      </w:pPr>
      <w:r>
        <w:rPr>
          <w:sz w:val="24"/>
          <w:szCs w:val="24"/>
        </w:rPr>
        <w:tab/>
        <w:t xml:space="preserve">– Nevetséges vagy! Még hogy gyémánt: egy senki, semmi kis sárrög, akiről mindenki tudja: honnan, micsoda mélységekből kapaszkodott fel a csinos kis pofikájával! Egy kis piszok-folt a színművészet tiszta vásznán, akiben annyi tehetség sincs, hogy egy gyermekdalt, vagy egy kétsoros versikét rá merhetnék bízni. Miért kéne nekem: </w:t>
      </w:r>
      <w:r>
        <w:rPr>
          <w:i/>
          <w:iCs/>
          <w:sz w:val="24"/>
          <w:szCs w:val="24"/>
        </w:rPr>
        <w:t>épp nekem</w:t>
      </w:r>
      <w:r>
        <w:rPr>
          <w:sz w:val="24"/>
          <w:szCs w:val="24"/>
        </w:rPr>
        <w:t xml:space="preserve"> egy ilyen kis senki ellenében megvédenem a pályán elfoglalt helyemet és rangomat? Én vagyok a legjobb, és ezt te is tudod. Sem férfi, sem női színész nem érhet még csak a nyomomba sem: hát nincs mitől tartanom. De nem hagyom, hogy az a kis perszóna az én alakításomra is árnyékot vessen! Monika legalább már megtanult a háttérbe húzódni, míg ez a jött-ment senki, ez a tehetségtelen némber minden áron a középpontba akar kerülni… Akkor már inkább viselem Monika személyét magam mellett, őt legalább már nem kell folyton arra figyelmeztetnem: hol a helye, és mi a tényleges feladata a darabban. Már alám tud játszani, hogy az én jeleneteim mindig kellőképpen érvényesülhessenek. Nem vagyok hajlandó elviselni, hogy egy tehetségtelen nőszemély bohóckodása ellankassza a nézők figyelmét épp akkor, amikor az én nagy monológom következik. Ezt jobb, ha ki is vered a fejedből…</w:t>
      </w:r>
    </w:p>
    <w:p>
      <w:pPr>
        <w:pStyle w:val="Normal"/>
        <w:jc w:val="both"/>
        <w:rPr>
          <w:sz w:val="24"/>
          <w:szCs w:val="24"/>
        </w:rPr>
      </w:pPr>
      <w:r>
        <w:rPr>
          <w:sz w:val="24"/>
          <w:szCs w:val="24"/>
        </w:rPr>
        <w:tab/>
        <w:t>– De hisz épp ennek az ellenkezője történne! Seila jelenete után a te jeleneted is úgy robbanhatna, mint egy bomba! Az emberek még fel sem ocsúdnak az egyik kábulatból, te máris egy másikba sodorhatod őket: tombolna a közönség…</w:t>
      </w:r>
    </w:p>
    <w:p>
      <w:pPr>
        <w:pStyle w:val="Normal"/>
        <w:jc w:val="both"/>
        <w:rPr/>
      </w:pPr>
      <w:r>
        <w:rPr>
          <w:sz w:val="24"/>
          <w:szCs w:val="24"/>
        </w:rPr>
        <w:tab/>
        <w:t>– Na persze! Tombolna: dühében… – vágta el ismét az igazgató szavát Sonar, és sietve beszállt a reá várakozó kocsiba, s olyan vad haraggal csapta be az igazgató orra előtt a kocsi ajtaját, hogy félő volt: darabjaira hull széjjel a kecses kis alkotmány. Aztán hogy elhelyezkedett, sétapálcájával durván megbökte a bakon ülő kocsis vállát: így adta meg a jelet az indulásra.</w:t>
      </w:r>
    </w:p>
    <w:p>
      <w:pPr>
        <w:pStyle w:val="Normal"/>
        <w:jc w:val="both"/>
        <w:rPr/>
      </w:pPr>
      <w:r>
        <w:rPr>
          <w:sz w:val="24"/>
          <w:szCs w:val="24"/>
        </w:rPr>
        <w:tab/>
        <w:t>Lasen és barátai egy pillanatig dermedten ültek a másik kocsiban. Furcsa és érthetetlen volt, hogy ugyan az az ember, aki az imént képes volt olyan mély átéléssel előadni a haldokló apjától búcsúzó, szerető fiú nehéz, drámai monológját, most ugyanazzal a lendülettel képes kiejteni száján a gyűlölettől fröcsögő, becsmérlő szavakat, amelyek (szerintük legalább is) még egy igazán tehetségtelen kis kezdővel szemben sem megengedhetőek egy olyan ember számára, akiben valódi érzések laknak. Egy kicsit elbizonytalanodtak, de amikor a kocsis sokat sejttető hangon megkérdezte:</w:t>
      </w:r>
    </w:p>
    <w:p>
      <w:pPr>
        <w:pStyle w:val="Normal"/>
        <w:jc w:val="both"/>
        <w:rPr/>
      </w:pPr>
      <w:r>
        <w:rPr>
          <w:sz w:val="24"/>
          <w:szCs w:val="24"/>
        </w:rPr>
        <w:tab/>
        <w:t xml:space="preserve">– Még mindig követni kívánják ezt az urat? – egyszerűen képtelenek voltak nemet mondani. Lasen bólintott, mire a kocsis egy kissé meglegyintette a lovak farát, s a kocsi az előző után indult. Út közben ki-ki a maga gondolataiba mélyedt. Egy szót sem szóltak, s titkon azzal igyekeztek mentegetni kedvencük iménti durva magatartását: </w:t>
      </w:r>
    </w:p>
    <w:p>
      <w:pPr>
        <w:pStyle w:val="Normal"/>
        <w:jc w:val="both"/>
        <w:rPr/>
      </w:pPr>
      <w:r>
        <w:rPr>
          <w:sz w:val="24"/>
          <w:szCs w:val="24"/>
        </w:rPr>
        <w:tab/>
        <w:t>– Biztosan halálosan fáradt… s miért is ne volna az? Hisz nem mindennapi feladat így, ilyen mértékben beleélni magát egy olyan ember szerepébe, aki imádott apja halálos ágyánál áll… És persze lehet, hogy jogos is volt a felháborodása, s lehet: az a bizonyos Seila valóban nem több, mint egy szép, de nagyon is buta és tehetségtelen kis nőcske, aki kikönyörögte magának, hogy a gyengélkedő Monika helyett játsszon. Ha pedig így van, az valóban nem tenne jót egyetlen darabnak sem…</w:t>
      </w:r>
    </w:p>
    <w:p>
      <w:pPr>
        <w:pStyle w:val="Normal"/>
        <w:jc w:val="both"/>
        <w:rPr/>
      </w:pPr>
      <w:r>
        <w:rPr>
          <w:sz w:val="24"/>
          <w:szCs w:val="24"/>
        </w:rPr>
        <w:tab/>
        <w:t>Mire idáig értek gondolatban, az előttük haladó kocsi lassított, majd meg is állt a külváros egyik elegáns kis háza mellett, amely nem is annyira ház, de inkább kis, takaros kastély volt, amelyet még a századelőn építtetett magának valami herceg, hogy szerelmi fészkéül szolgáljon. Igaz: akkor a város még jóval távolabb volt, azóta a kis kastély és a város közti terület is beépült. A kis kastélyt borító, hófehér márványlapok úgy szikráztak a tornácon meggyújtott lámpák fényében, mint ha a Nap ontotta volna rájuk ezer-ágú sugarait, s a tornácon a teljes személyzet felsorakozott: úgy várták haza a ház urát. Sonar ellépdelt előttük, s szigorú pillantással végigmérte valamennyiüket, majd megállt az egyik idősebb asszony előtt, aki feltételezhetően a cselédség vezetője lehetett. Ez annál is inkább valószínű volt, mert míg a többiek némán viselték gazdájuk vizsga tekintetét, az idős asszony halkan beszélni kezdett. Lasen és társai halkan kiszálltak a kocsiból, s egy kicsit közelebb merészkedtek, hogy hallhassák az asszony szavait, s a választ is, amelyet e szavakra Sonar valószínűleg adni fog…</w:t>
      </w:r>
    </w:p>
    <w:p>
      <w:pPr>
        <w:pStyle w:val="Normal"/>
        <w:jc w:val="both"/>
        <w:rPr/>
      </w:pPr>
      <w:r>
        <w:rPr>
          <w:sz w:val="24"/>
          <w:szCs w:val="24"/>
        </w:rPr>
        <w:tab/>
        <w:t>– … az asztal megterítve várja, művész úr, és ide rendeltük a zenészeket is, ahogyan megparancsolta – hallották az asszony beszámolójának befejező részét Lasenék, s amikor már azt hitték: több mondanivalója nincs az asszonynak, s már Sonar szavait várták, az idős nő mégegyszer megszólalt. Most az iméntinél is halkabban, szinte rettegve ejtette ki a szavakat, de a háttérben hallgatódzók azért csak megértették:</w:t>
      </w:r>
    </w:p>
    <w:p>
      <w:pPr>
        <w:pStyle w:val="Normal"/>
        <w:jc w:val="both"/>
        <w:rPr/>
      </w:pPr>
      <w:r>
        <w:rPr>
          <w:sz w:val="24"/>
          <w:szCs w:val="24"/>
        </w:rPr>
        <w:tab/>
        <w:t>– Itt járt a művész úr édesapjának ismerőse… az a bizonyos Korsor… azt kéri: ha lehet, látogassa meg az édesapját… haldoklik, azt mondja Korsor, s utószor szeretné még látni…</w:t>
      </w:r>
    </w:p>
    <w:p>
      <w:pPr>
        <w:pStyle w:val="Normal"/>
        <w:jc w:val="both"/>
        <w:rPr/>
      </w:pPr>
      <w:r>
        <w:rPr>
          <w:sz w:val="24"/>
          <w:szCs w:val="24"/>
        </w:rPr>
        <w:t>Még szinte végére sem ért az utolsó mondatnak, Sonar úgy vágta arcul, hogy az idős asszonynak, aki kora szerint akár az anyja is lehetett volna, menten kicsordult a vére:</w:t>
      </w:r>
    </w:p>
    <w:p>
      <w:pPr>
        <w:pStyle w:val="Normal"/>
        <w:jc w:val="both"/>
        <w:rPr/>
      </w:pPr>
      <w:r>
        <w:rPr>
          <w:sz w:val="24"/>
          <w:szCs w:val="24"/>
        </w:rPr>
        <w:tab/>
        <w:t>– Megparancsoltam magának, hogy kíméljen meg az ilyes' híreitől! Nem érdekel sem az a koszos Korsor, sem az a tökkelütött vénség: tőlem akár holnap meghalhat, annyit sem törődöm vele, mint a cipőm talpára került piszokkal… Nem érdemli meg, hogy foglalkozzam vele…– azzal fejét felszegve bevonult a házba. A cselédek csak eztán merték körbevenni az idős asszonyt, aki most lehajtott fejjel állt, s bár a levegő szinte remegett körötte a visszafojtott fájdalomtól; láthatóan nem mert sírni. Vagy már nem is tudott…</w:t>
      </w:r>
    </w:p>
    <w:p>
      <w:pPr>
        <w:pStyle w:val="Normal"/>
        <w:jc w:val="both"/>
        <w:rPr>
          <w:sz w:val="24"/>
          <w:szCs w:val="24"/>
        </w:rPr>
      </w:pPr>
      <w:r>
        <w:rPr>
          <w:sz w:val="24"/>
          <w:szCs w:val="24"/>
        </w:rPr>
        <w:tab/>
        <w:t>A négy jó barát döbbenten kapaszkodott vissza a kocsiba. Már valahol megbánták, hogy egyáltalán a nyomába eredtek a művész kocsijának, s amikor a történtek után még saját kocsisuk szavait is végig hallgatták, az álomszép illúzió maradéka is elillant lelkükből.</w:t>
      </w:r>
    </w:p>
    <w:p>
      <w:pPr>
        <w:pStyle w:val="Normal"/>
        <w:jc w:val="both"/>
        <w:rPr/>
      </w:pPr>
      <w:r>
        <w:rPr>
          <w:sz w:val="24"/>
          <w:szCs w:val="24"/>
        </w:rPr>
        <w:tab/>
        <w:t>– És ez így megy itt nap mint nap… – mondta egy kissé hátra fordulva a kocsis: A maguk „nagyszerű művészének” édesapja egyébként valóban haldoklik. Magam is beszéltem tegnap azzal a bizonyos Korsorral, amikor egy kis levest vittem a nyomorult öregnek. Úgy ám: én vittem neki egy kis levest, aztán még a kabátommal kellett tüzeljek, hogy legalább egy kicsit megmelegíthessem neki az ételt, mert egy darab fa, vagy egy darab rongy nem volt abban a kis lyukban, ahol vénségére meghúzta magát, hogy ne a nyílt utcán kelljen kilehelnie a páráját… A csupasz földön fekszik szegény, maga is csaknem csupasz testtel. Erre voltak kíváncsiak, erre az elembertelenedett emberre: hát most megtudták, milyen a valóságban, amikor nem fennkölt művész, csak ember kellene legyen, mint bárki más. Mint önök is, vagy mint szegény apja, aki az asszony halála után egyedül nevelte fel ezt a gazembert, s még taníttatta is, hogy követhesse a Múzsa hívó szavát…</w:t>
      </w:r>
    </w:p>
    <w:p>
      <w:pPr>
        <w:pStyle w:val="Normal"/>
        <w:jc w:val="both"/>
        <w:rPr>
          <w:sz w:val="24"/>
          <w:szCs w:val="24"/>
        </w:rPr>
      </w:pPr>
      <w:r>
        <w:rPr>
          <w:sz w:val="24"/>
          <w:szCs w:val="24"/>
        </w:rPr>
        <w:tab/>
        <w:t>A négy jóbarát magába roskadva ült a kocsiban, s eszükbe sem jutott: jelt kéne adniuk a kocsisnak. Csak nagy sokára tért magához Partins annyira, hogy ki tudott neki szólni:</w:t>
      </w:r>
    </w:p>
    <w:p>
      <w:pPr>
        <w:pStyle w:val="Normal"/>
        <w:jc w:val="both"/>
        <w:rPr>
          <w:sz w:val="24"/>
          <w:szCs w:val="24"/>
        </w:rPr>
      </w:pPr>
      <w:r>
        <w:rPr>
          <w:sz w:val="24"/>
          <w:szCs w:val="24"/>
        </w:rPr>
        <w:tab/>
        <w:t>– Vigyen bennünket oda…</w:t>
      </w:r>
    </w:p>
    <w:p>
      <w:pPr>
        <w:pStyle w:val="Normal"/>
        <w:jc w:val="both"/>
        <w:rPr/>
      </w:pPr>
      <w:r>
        <w:rPr>
          <w:sz w:val="24"/>
          <w:szCs w:val="24"/>
        </w:rPr>
        <w:t>A kocsis nem kérdezte: hova „oda”: szó nélkül elindította a lovakat, s egyre szűkebb, egyre elhanyagoltabb utcácskákba kanyarodott be, majd az egyik utca torkolatánál megállította az állatokat:</w:t>
      </w:r>
    </w:p>
    <w:p>
      <w:pPr>
        <w:pStyle w:val="Normal"/>
        <w:jc w:val="both"/>
        <w:rPr>
          <w:sz w:val="24"/>
          <w:szCs w:val="24"/>
        </w:rPr>
      </w:pPr>
      <w:r>
        <w:rPr>
          <w:sz w:val="24"/>
          <w:szCs w:val="24"/>
        </w:rPr>
        <w:tab/>
        <w:t xml:space="preserve">– Innentől már gyalog kell mennünk, nem fér be egymás mellett két ló… – azzal a lovak nyakába dobta a gyeplőt, s lekászálódott, hogy mutassa gazdájának és a gazdája barátainak az utat. A lovak egykedvűen álltak, szemmel láthatóan megszokták már, hogy egy ideig itt kell álldogáljanak. Lasen és a másik három férfi is leszállt a kocsiról, s elindultak a kocsis mögött, be a semmi kis sikátorba, ahol valóban nem lett volna annyi hely az egymással szemben épült, romos kunyhó-félék közt, ahol két ló elfért volna egymás mellett. A házak romosak voltak, némelyik félig már le is omlott: ezek egyikében, a legromosabban húzta meg magát Sonar idős apja. Partins, aki orvos volt, mindjárt a kocsis mögött lépett be, s bár a nyomor látványa szíven ütötte, azonnal hozzá látott, hogy legalább nagyjából megvizsgálja a beteget. Azt szerette volna tudni: ki bír e az agyon gyötört szervezet egy órai zötykölődést a kocsin, míg a klinikáig ér vele, amelyet vezetett. A rövid vizsgálat végén felállt, s azt mondta: </w:t>
      </w:r>
    </w:p>
    <w:p>
      <w:pPr>
        <w:pStyle w:val="Normal"/>
        <w:jc w:val="both"/>
        <w:rPr/>
      </w:pPr>
      <w:r>
        <w:rPr>
          <w:sz w:val="24"/>
          <w:szCs w:val="24"/>
        </w:rPr>
        <w:tab/>
        <w:t>– Azt hiszem, lényegében semmi baja, legalább is semmi olyasmi, amibe feltétlen bele kéne halnia. S mégsem vagyok benne biztos, hogy élve kibírja az utat! A nyomor s az éhezés olyannyira elgyengítették, hogy az már szinte hihetetlen. Minden esetre megpróbálom a lehetetlent: sok már úgy sincs hátra szegénynek, ha itt hagyom. Így viszont legalább egy szikra esélye lehet…</w:t>
      </w:r>
    </w:p>
    <w:p>
      <w:pPr>
        <w:pStyle w:val="Normal"/>
        <w:jc w:val="both"/>
        <w:rPr/>
      </w:pPr>
      <w:r>
        <w:rPr>
          <w:sz w:val="24"/>
          <w:szCs w:val="24"/>
        </w:rPr>
        <w:tab/>
        <w:t>A három barát csak bólintott, jelezve: helyén valónak találják Partins elgondolását. Igaz: ez azt is jelentette, hogy kettejüknek fel kell ülniük a bakra, a kocsis mellé a szemerkélő esőben, amely abban a pillanatban eredt el, amikor beléptek az öreg teste körül lévő törmelék-halom közé, mint ha maga az Ég is az öreget, vagy inkább Sonar elveszett, de tán sosem volt Emberségét siratta volna…</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történet további részét most nem követjük figyelemmel, hisz nem az apa sorsát akarom megmutatni. Arra még lesz alkalmunk máskor rátérni, ha nem is személy szerint Sonar Titturs apjának, hanem egy másik, épp így magányra és szeretetlenségre kárhoztatott embernek az útját követve figyelemmel, egy, a későbbiek során megírandó könyv oldalain. Most nézzük meg Sonar magatartását, s az abból levonható tanulságokat.</w:t>
      </w:r>
    </w:p>
    <w:p>
      <w:pPr>
        <w:pStyle w:val="Normal"/>
        <w:jc w:val="both"/>
        <w:rPr/>
      </w:pPr>
      <w:r>
        <w:rPr>
          <w:sz w:val="24"/>
          <w:szCs w:val="24"/>
        </w:rPr>
        <w:tab/>
        <w:t xml:space="preserve">Ha a utólag megpróbáljuk kielemezni a most látott történetet, egy pillanatra tán úgy tűnhet: nem egyetlen embert figyeltünk meg. Nem egyet, de még csak nem is kettőt, hanem egy egész embercsoportot. Egy olyan embercsoportot, amelynek minden tagja a Parancsolatok ellen lép, semmibe véve, s megszegve mindahányat: annyi negatív vonást figyelhettünk meg ebben az egyetlen személyben. Igaz: most csak az ötödik Parancsolatot szerettem volna megmutatni, de ahogy már említettem: nem véthet valaki úgy egyetlen Parancsolat ellen sem, hogy közben ne szegjen meg más Parancsolatokat is, vagy éppen mindahányat egyszerre. </w:t>
      </w:r>
    </w:p>
    <w:p>
      <w:pPr>
        <w:pStyle w:val="Normal"/>
        <w:jc w:val="both"/>
        <w:rPr>
          <w:sz w:val="24"/>
          <w:szCs w:val="24"/>
        </w:rPr>
      </w:pPr>
      <w:r>
        <w:rPr>
          <w:sz w:val="24"/>
          <w:szCs w:val="24"/>
        </w:rPr>
      </w:r>
    </w:p>
    <w:p>
      <w:pPr>
        <w:pStyle w:val="Normal"/>
        <w:jc w:val="both"/>
        <w:rPr/>
      </w:pPr>
      <w:r>
        <w:rPr>
          <w:sz w:val="24"/>
          <w:szCs w:val="24"/>
        </w:rPr>
        <w:tab/>
        <w:t>Ez a nagyszerű teljesítményt nyújtó színész lényegében nem volt több, mint bármely más, csodás munkát végző… iparos. Ahogy egy mesterember: ő is csak a tudását, s nem a lelke mélyén élő érzést adta át a közönségnek a színpadon, s a kettő nem ugyan az. Műkönnyekkel és műfájdalommal ámította a valódi érzésekre vágyó embereket, mert ha a saját valódi érzéseit adta volna, a darab rémdrámává torzul játéka nyomán. Egyetlen ember volt csupán, akinek tehetségét elismerte, s aki felé mindig megbocsájtó szeretettel tudott fordulni, s ez az egyetlen ember… ő maga volt. Mellette, az ő önfényének hamis ragyogása mellett sem tehetséges, sem tiszteletre, vagy segítőkész szeretetre méltó ember nem létezhetett, mert azok kibillenthették volna önnön nagyszerűségére épített világát abból a látszat-biztonságból, amelyet ő öröknek élt meg, s amelyet elidegeníthetetlen jogának tartott, s amely fénykörbe senki és semmi nem léphetett be, nehogy megzavarják önmaga imádása közben. Sem a felebaráti szeretet, sem a művész-társi, segítőkész szolidaritás, sem az idősebbnek kijáró tisztelet, sem pedig a gyermeki szeretet nem hatolhatott be a maga köré volt burkon.</w:t>
      </w:r>
    </w:p>
    <w:p>
      <w:pPr>
        <w:pStyle w:val="Normal"/>
        <w:jc w:val="both"/>
        <w:rPr>
          <w:sz w:val="24"/>
          <w:szCs w:val="24"/>
        </w:rPr>
      </w:pPr>
      <w:r>
        <w:rPr>
          <w:sz w:val="24"/>
          <w:szCs w:val="24"/>
        </w:rPr>
        <w:tab/>
        <w:t>Hogy mennyire összetartoznak az egyes Parancsolatok, azt az is mutatja: hogyan szegte meg csak ebben az egyetlen képsorban is Sonar a Szeretet Törvényének minden egyes pontját:</w:t>
      </w:r>
    </w:p>
    <w:p>
      <w:pPr>
        <w:pStyle w:val="Normal"/>
        <w:jc w:val="both"/>
        <w:rPr/>
      </w:pPr>
      <w:r>
        <w:rPr>
          <w:sz w:val="24"/>
          <w:szCs w:val="24"/>
        </w:rPr>
        <w:tab/>
        <w:t>– „Szeresd a te Uradat, Istenedet…” — de Sonar Titturs számára csak egy „isten” létezett, akit képes volt szeretni, s az ő maga volt…</w:t>
      </w:r>
    </w:p>
    <w:p>
      <w:pPr>
        <w:pStyle w:val="Normal"/>
        <w:jc w:val="both"/>
        <w:rPr/>
      </w:pPr>
      <w:r>
        <w:rPr>
          <w:sz w:val="24"/>
          <w:szCs w:val="24"/>
        </w:rPr>
        <w:tab/>
        <w:t>– „Szeresd felebarátodat…” — s ő kigúnyolta és szavaival sárba lökte, s még arcul is ütötte az idős asszonyt. Eltaszította magától felebarátait: az igazgatót épp úgy, ahogy művész-társát, vagy azt a Korsor nevű embert, aki apja utolsó, szinte már alázatos kérését tolmácsolta, de eltaszította magától a tulajdon apját is, aki nem csak az apja: embertársa is egyben.</w:t>
      </w:r>
    </w:p>
    <w:p>
      <w:pPr>
        <w:pStyle w:val="Normal"/>
        <w:jc w:val="both"/>
        <w:rPr/>
      </w:pPr>
      <w:r>
        <w:rPr>
          <w:sz w:val="24"/>
          <w:szCs w:val="24"/>
        </w:rPr>
        <w:tab/>
        <w:t>– „Ne legyenek más isteneid…” — és ő önmagát emelte egy képzeletbeli „oltárra”, hogy önnön nagyszerűsége előtt mutathasson be áldozatot nap mint nap, feláldozva ezen „oltáron” mindent és mindenkit, aki és ami csak keresztezni merte útját, vagy akár csak ennek lehetőségét villantotta fel tudatában, gyakran csak a puszta létezésével. Magát Istent is feláldozta ezen az „oltáron”, Akinek nem volt, mert nem lehetett helye mellette…</w:t>
      </w:r>
    </w:p>
    <w:p>
      <w:pPr>
        <w:pStyle w:val="Normal"/>
        <w:jc w:val="both"/>
        <w:rPr>
          <w:sz w:val="24"/>
          <w:szCs w:val="24"/>
        </w:rPr>
      </w:pPr>
      <w:r>
        <w:rPr>
          <w:sz w:val="24"/>
          <w:szCs w:val="24"/>
        </w:rPr>
      </w:r>
    </w:p>
    <w:p>
      <w:pPr>
        <w:pStyle w:val="Normal"/>
        <w:jc w:val="both"/>
        <w:rPr/>
      </w:pPr>
      <w:r>
        <w:rPr>
          <w:sz w:val="24"/>
          <w:szCs w:val="24"/>
        </w:rPr>
        <w:tab/>
        <w:t xml:space="preserve">Az ötödik parancsolat megszegésének hogyanját s mikéntjét azt hiszem, már nem is kell említenem: annyira magáért beszélt a történet. Ez a történet, és bizony: nagyon sok… szégyenletesen sok, történésében talán különböző, de a lényeget, vagyis a történés benső érzelmi töltését tekintve mindenben a megszólalásig, s még azon is túl azonos történet, s a te „jelened” emberiségének idején főként. </w:t>
        <w:tab/>
        <w:t xml:space="preserve">Abban az űzött, ámokfutó világban, ahol egy perc nyugalmat nem engedélyez a </w:t>
      </w:r>
      <w:r>
        <w:rPr>
          <w:i/>
          <w:iCs/>
          <w:sz w:val="22"/>
          <w:szCs w:val="22"/>
        </w:rPr>
        <w:t xml:space="preserve">Kell, </w:t>
      </w:r>
      <w:r>
        <w:rPr>
          <w:sz w:val="24"/>
          <w:szCs w:val="24"/>
        </w:rPr>
        <w:t>a</w:t>
      </w:r>
      <w:r>
        <w:rPr>
          <w:i/>
          <w:iCs/>
          <w:sz w:val="22"/>
          <w:szCs w:val="22"/>
        </w:rPr>
        <w:t xml:space="preserve"> MÉG</w:t>
      </w:r>
      <w:r>
        <w:rPr>
          <w:sz w:val="24"/>
          <w:szCs w:val="24"/>
        </w:rPr>
        <w:t xml:space="preserve">, a </w:t>
      </w:r>
      <w:r>
        <w:rPr>
          <w:i/>
          <w:iCs/>
          <w:sz w:val="22"/>
          <w:szCs w:val="22"/>
        </w:rPr>
        <w:t>VAN</w:t>
      </w:r>
      <w:r>
        <w:rPr>
          <w:sz w:val="24"/>
          <w:szCs w:val="24"/>
        </w:rPr>
        <w:t xml:space="preserve">, az </w:t>
      </w:r>
      <w:r>
        <w:rPr>
          <w:i/>
          <w:iCs/>
          <w:sz w:val="22"/>
          <w:szCs w:val="22"/>
        </w:rPr>
        <w:t>ENYÉM</w:t>
      </w:r>
      <w:r>
        <w:rPr>
          <w:sz w:val="24"/>
          <w:szCs w:val="24"/>
        </w:rPr>
        <w:t xml:space="preserve"> s a </w:t>
      </w:r>
      <w:r>
        <w:rPr>
          <w:i/>
          <w:iCs/>
          <w:sz w:val="22"/>
          <w:szCs w:val="22"/>
        </w:rPr>
        <w:t>NEKEM</w:t>
      </w:r>
      <w:r>
        <w:rPr>
          <w:sz w:val="24"/>
          <w:szCs w:val="24"/>
        </w:rPr>
        <w:t>, nem csak hogy nem számít, de egyenesen teher a szülő is. Hát még a pályatárs, aki esetleg nem csak a Holnapok gyümölcsét készül leszakítani az orrotok elől, de esetleg még a tegnapok megszerzett kincsei után is kinyújtja kezét. Vad és törtető és telhetetlen korszak a tiétek, ahol az ügyeskedők és a vad szellemiséggel érkezett akarnokok emberek százait és ezreit taszítják szemrebbenés nélkül akár a legmélyebb nyomorúságba is, nem nézve aggot, gyermeket, szülőt, rokont, vagy tegnapi, mára ellenségnek érzett barátot. S aki mégis, még abban a lehetetlen korban is a Szeretet oltárára kívánja helyezni szívét; azt csak gúnyos, és gyalázkodó szavak kísérik, s aki az Igazságért akar harcolni, azt a legelső percen rágalmakkal szórják teli, ellehetetlenítve és megsemmisítve a legelső percen, hamisnak kiáltva ki minden törekvését, hogy ne lehessen hitele és ereje szavának: nehogy segítségére lehessen azoknak, akik már belefáradtak a holnapokért vívott harcba. Csak annak a szavát követik, aki az ő igaztalan „igazságaikat” zengi, s velük egy ütemre lép a törtetés, a vadság útján. Azok állnak a „piedesztálon”, s azok emel-kednek benső, tehát a lelkeik mélyén épített „oltárok” magasába, míg Isten, s az Ő igaz és tiszta szavait és Tanításait követők a sárban hevernek. Igaz: szavukkal mind igyekeznek ennek ellenkezőjét hirdetni, de lelkükben, tudatukban és tetteikben nem hazudtolják meg valós milyenségüket, s azt: kinek, mely sötét erőnek a szolgálatában állnak.</w:t>
      </w:r>
    </w:p>
    <w:p>
      <w:pPr>
        <w:pStyle w:val="Normal"/>
        <w:jc w:val="both"/>
        <w:rPr>
          <w:sz w:val="24"/>
          <w:szCs w:val="24"/>
        </w:rPr>
      </w:pPr>
      <w:r>
        <w:rPr>
          <w:sz w:val="24"/>
          <w:szCs w:val="24"/>
        </w:rPr>
      </w:r>
    </w:p>
    <w:p>
      <w:pPr>
        <w:pStyle w:val="Normal"/>
        <w:jc w:val="both"/>
        <w:rPr>
          <w:sz w:val="24"/>
          <w:szCs w:val="24"/>
        </w:rPr>
      </w:pPr>
      <w:r>
        <w:rPr>
          <w:sz w:val="24"/>
          <w:szCs w:val="24"/>
        </w:rPr>
        <w:tab/>
        <w:t xml:space="preserve">S most vegyük sorra a hatodik Parancsolatot: </w:t>
      </w:r>
    </w:p>
    <w:p>
      <w:pPr>
        <w:pStyle w:val="Normal"/>
        <w:jc w:val="both"/>
        <w:rPr>
          <w:b/>
          <w:b/>
          <w:bCs/>
          <w:sz w:val="24"/>
          <w:szCs w:val="24"/>
        </w:rPr>
      </w:pPr>
      <w:r>
        <w:rPr>
          <w:b/>
          <w:bCs/>
          <w:sz w:val="24"/>
          <w:szCs w:val="24"/>
        </w:rPr>
        <w:tab/>
        <w:t>„Ne ölj!”</w:t>
      </w:r>
    </w:p>
    <w:p>
      <w:pPr>
        <w:pStyle w:val="Normal"/>
        <w:jc w:val="both"/>
        <w:rPr>
          <w:b/>
          <w:b/>
          <w:bCs/>
          <w:sz w:val="24"/>
          <w:szCs w:val="24"/>
        </w:rPr>
      </w:pPr>
      <w:r>
        <w:rPr>
          <w:b/>
          <w:bCs/>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Ha mélyebben próbáljuk meg kielemezni ezt a rövid, igazán lényegre törő Parancsolatot, hamarosan rá kell döbbenjünk: milyen sok mindent takar ez a két, egyszerű szó! Az egykor élt emberiség számára még valóban csak egymás életének elvételét tiltotta. A Parancsolat mélyebb értelmezése még nem ért volna el az emberek tudatáig, hisz még nem voltak tisztában a lélek s a szellem valós mibenlétével. A ma emberisége azonban már nem csak hogy tisztában van a lélek fogalmával, de nagyon is fontosnak érzi a lélektan területét, mint vizsgálódási terepet. Sőt: lényegében a szellem felé is nyitogatjátok már a kaput, hisz a pszichológia nem csak a tudat, de a tudattalan tartományokra is kiterjed… és mégis: a lélek és a szellem elleni bűnöket nem, vagy csak átvitt értelemben tartjátok bűnnek, mint ha a lélek és a szellem valami huszadrendű dolog volna a fizikai testtel szemben! Aki a test ellen követ el erőszakot vagy gyilkosságot, azt csaknem minden népcsoport bírósága elítéli, aki viszont a lélek, vagy a szellem részleges, vagy akár teljes megnyomorításával, vagy „meggyilkolásával” vádolható, az szabadon jár – kel, s követi el az új, s mégújabb bűnöket, anélkül, hogy annak bármiféle hátrányos következménye volna rá nézve. A korábbi tör-ténetek egyikében épp erre láthattál példát: Ron, Aila, és a két fiú: Tergon és Faris  történetében, ahol Ron volt az, aki nap mint nap „megölt” egy részt a körötte élők lelkében, s ha volt is erre a külvilágnak valamiféle reakciója, az semmiképp sem érhetett el Ronhoz, mert a „család magánügyeibe” nem csak hogy bátorsága; joga sem lett volna beleavatkozni egyetlen kívülállónak sem. A test elleni bűn tehát közügy, míg a lélek s a szellem ellen elkövetett bűn szigorúan magánügy, s az is marad, míg csak valamiféle testi károsodás nem csatlakozik mellé. De épp így gyilkolta meg Sonar Titturs a négy jó barát feléáradó, tiszteletteljes bizalmát, amelyet a „fennkölt lelkületű” művész úgy roppantott össze, s tiport a sárba néhány kurta perc alatt, mint egy üres tojáshéjat. S nem csak Sonar Titturs, de a szószéken mást prédikáló, s a mindennapok során másként élő papok, a gyermekeiket (vagy házastársukat) minden áron rabságban tartani kívánó felnőttek, az oltár előtt hamis hűséget esküdő fiatalok is a lélek-ölők széles táborához tartoznak, s bizony: ezek tábora szinte napról napra lesz egyre nagyobbá és nagyobbá. Ez tehát az ölés egy másik, nagyon is köznapi értelme és formája. De az ölés fogalmába tartozik azoknak az élőlényeknek az elpusztítása is, amelyeket nem azért pusztítotok el, hogy önmagatok létét megóvjátok, hanem azért, mert valamiért kényelmetlennek vagy szükségtelennek tartjátok azok további létét, vagy mert nem vagytok képesek lemondani a kannibalizmus ama fajtájáról, amelynek során önnön Lélek-testvéreitek húsát faljátok, mint a vadállatok… A baj talán az, hogy nem vagytok hajlandóak szó szerinti értelmezésben elfogadni ezt a nagyon is egyértelmű Parancsolatot. Inkább megkerülitek a kérdést, és különbséget tesztek ölés és gyilkolás közt, s azt mondjátok: a Parancsolat csak a gyilkosságot tiltja: az ölést nem, s az állatok legyilkolása csak ölés, amely éppen hogy szükségszerű. </w:t>
      </w:r>
      <w:r>
        <w:rPr>
          <w:i/>
          <w:iCs/>
          <w:sz w:val="24"/>
          <w:szCs w:val="24"/>
          <w:u w:val="single"/>
        </w:rPr>
        <w:t>Az már meg sem fordul a fejetekben, hogy szó szerint az ölést: tehát annak minden egyes formáját: testi – lelki – szellemi ölést tiltja számotokra is Jézus e Parancsolatban.</w:t>
      </w:r>
      <w:r>
        <w:rPr>
          <w:sz w:val="24"/>
          <w:szCs w:val="24"/>
        </w:rPr>
        <w:t xml:space="preserve"> Amint az sem: ha az állatok legyilkolása csak ölés… akkor az emberek meggyilkolása is csak ölés, lévén hogy az állat is épp úgy érzésekkel bíró lény, s épp úgy része a Mindenségnek, vagyis a Teremtettségnek, s ezáltal magának a Teremtőnek, mint az Ember. Az állatok életének megszüntetése során a Teremtő egy részének az élethez való jogát tagadjátok, s szüntetitek meg, ahogy az ember megölése esetén is teszitek…</w:t>
      </w:r>
    </w:p>
    <w:p>
      <w:pPr>
        <w:pStyle w:val="Normal"/>
        <w:jc w:val="both"/>
        <w:rPr/>
      </w:pPr>
      <w:r>
        <w:rPr>
          <w:sz w:val="24"/>
          <w:szCs w:val="24"/>
        </w:rPr>
        <w:tab/>
        <w:t xml:space="preserve">Azonban már erről is többször beszéltem, így már csak egy valamire térnék ki. A lélekkel bíró állatok és a kártevők közt valóban különbséget kell tennetek, mert míg az állatok, tehát a Lélek-testvéreitek léte épp úgy a pozitív energiának köszönhető, mint a ti létetek, s ők segíteni hivatottak a ti útjaitokat, amint ti is kell segítsétek őket, hogy létük ne szűnjön meg ideje-korán a fagy, s a téli hónapokban rájuktörő éhség miatt, addig a kártevők a negatív, a Lét ellen működő erő „teremtményei”, s az ellentét „fegyvertárába” tartoznak: azok ellen bizony fel kell vegyétek a harcot, hogy ne tudják megszakítani vagy megrövidíteni ártó ténykedésükkel a ti, vagy a mellettetek élő állati vagy növényi Lélek-lények útjait. </w:t>
      </w:r>
    </w:p>
    <w:p>
      <w:pPr>
        <w:pStyle w:val="Normal"/>
        <w:jc w:val="both"/>
        <w:rPr/>
      </w:pPr>
      <w:r>
        <w:rPr>
          <w:sz w:val="24"/>
          <w:szCs w:val="24"/>
        </w:rPr>
        <w:tab/>
        <w:t>Ezek az ártó, negatív energiából lett lények a baktériumok, amelyeket antibiotikummal kell elpusztítsatok, a vérszívó rovarok, amelyek ellen rovarirtóval védekezhettek, vagy a növényi kártevők, amelyeket permetezéssel pusztíthattok el, s még sorolhatnám, de itt és most nem tartom szükségesnek, hisz magatok is felismeritek őket, ha arra van szükség. Annyit azonban még hadd tegyek hozzá: ezeket a kártevőket is csak úgy szabad elpusztítanotok, hogy a lehető legkevesebb fájdalmat okozzátok nekik cselekvésetek által, hisz ha lélekkel nem is: érző ideggel ezek is bírnak, különben nem is volnának alkalmasak a létre…</w:t>
      </w:r>
    </w:p>
    <w:p>
      <w:pPr>
        <w:pStyle w:val="Normal"/>
        <w:jc w:val="both"/>
        <w:rPr>
          <w:sz w:val="24"/>
          <w:szCs w:val="24"/>
        </w:rPr>
      </w:pPr>
      <w:r>
        <w:rPr>
          <w:sz w:val="24"/>
          <w:szCs w:val="24"/>
        </w:rPr>
      </w:r>
    </w:p>
    <w:p>
      <w:pPr>
        <w:pStyle w:val="Normal"/>
        <w:jc w:val="both"/>
        <w:rPr>
          <w:sz w:val="24"/>
          <w:szCs w:val="24"/>
        </w:rPr>
      </w:pPr>
      <w:r>
        <w:rPr>
          <w:sz w:val="24"/>
          <w:szCs w:val="24"/>
        </w:rPr>
        <w:tab/>
        <w:t>S most térjünk rá a hetedik Parancsolatra…</w:t>
      </w:r>
    </w:p>
    <w:p>
      <w:pPr>
        <w:pStyle w:val="Normal"/>
        <w:jc w:val="both"/>
        <w:rPr>
          <w:b/>
          <w:b/>
          <w:bCs/>
          <w:sz w:val="24"/>
          <w:szCs w:val="24"/>
        </w:rPr>
      </w:pPr>
      <w:r>
        <w:rPr>
          <w:b/>
          <w:bCs/>
          <w:sz w:val="24"/>
          <w:szCs w:val="24"/>
        </w:rPr>
        <w:tab/>
        <w:t>„Ne paráználkodj!”</w:t>
      </w:r>
    </w:p>
    <w:p>
      <w:pPr>
        <w:pStyle w:val="Normal"/>
        <w:jc w:val="both"/>
        <w:rPr/>
      </w:pPr>
      <w:r>
        <w:rPr>
          <w:sz w:val="24"/>
          <w:szCs w:val="24"/>
        </w:rPr>
        <w:t>Nézzük meg egy kicsit közelebbről: mit is nevez a ti korotok fogalmai szerint Jézus paráznaságnak…</w:t>
      </w:r>
    </w:p>
    <w:p>
      <w:pPr>
        <w:pStyle w:val="Normal"/>
        <w:jc w:val="both"/>
        <w:rPr>
          <w:sz w:val="24"/>
          <w:szCs w:val="24"/>
        </w:rPr>
      </w:pPr>
      <w:r>
        <w:rPr>
          <w:sz w:val="24"/>
          <w:szCs w:val="24"/>
        </w:rPr>
      </w:r>
    </w:p>
    <w:p>
      <w:pPr>
        <w:pStyle w:val="Normal"/>
        <w:jc w:val="both"/>
        <w:rPr>
          <w:sz w:val="24"/>
          <w:szCs w:val="24"/>
        </w:rPr>
      </w:pPr>
      <w:r>
        <w:rPr>
          <w:sz w:val="24"/>
          <w:szCs w:val="24"/>
        </w:rPr>
        <w:tab/>
        <w:t>Ismét elindultunk, s most az általam jelennek megélt időpontba, de egy előttem teljesen ismeretlen város fölé lebbentünk. Persze ez nem véletlenül történt így: én is tisztában voltam ezzel, s ennek okával is, így semmit sem kérdeztem, mert nem lett volna értelme.</w:t>
      </w:r>
    </w:p>
    <w:p>
      <w:pPr>
        <w:pStyle w:val="Normal"/>
        <w:jc w:val="both"/>
        <w:rPr/>
      </w:pPr>
      <w:r>
        <w:rPr>
          <w:sz w:val="24"/>
          <w:szCs w:val="24"/>
        </w:rPr>
        <w:tab/>
        <w:t>Egy napfényes, s pompás virágokkal teleültetett utca felé tartottunk. Ahogy odaértünk, lejjebb ereszkedtünk, s csaknem a Föld színe fölött lebegve az utcán, s az utca végéből nyíló téren nyüzsgő sokaságot figyeltük. Csinos fiatal lányok egy kis csoportja haladt végig az utcán, s már csak a tér túlfelén álltak meg. Hangosan, szinte harsányan nevettek, de ebben semmi feltűnőt nem láttam, hisz Tavasz volt, amikor útjára indul az Új Élet, feltöltve s elborítva mindent a virágok bódító illatával, a Nap áldott aranyával, s a szél méz-illatú leheletével. Tavasz volt, amely megrészegíti az embert s a vén természetet egyaránt… Tavasz, amelynek mosolya mosolyra, kacagása kacagásra készteti a legvénebbeket is, s amely felmelegíti egy pillanatra a legdermedtebb szíveket is. Tavasz volt, s ez mindent megmagyarázott, mindent érthetővé és elfogadhatóvá, logikussá, vagy inkább törvényszerűvé tett: még ezt a túlzottan harsánynak tűnő vidámságot is.</w:t>
      </w:r>
    </w:p>
    <w:p>
      <w:pPr>
        <w:pStyle w:val="Normal"/>
        <w:jc w:val="both"/>
        <w:rPr/>
      </w:pPr>
      <w:r>
        <w:rPr>
          <w:sz w:val="24"/>
          <w:szCs w:val="24"/>
        </w:rPr>
        <w:tab/>
        <w:t xml:space="preserve">Azt is, és még azt, hogy a lánykák egymás után léptek el barátnőik mellől, hogy kedvesük karján elinduljanak visszafelé a napsütötte utcán: ki egy fiatalabb, ki egy idősebb gavallér karjába fűzött karral lebegve lépdelt, s még ebben sem találtam semmi kivetnivalót, hisz hát a szív; ez a bölcs-balga jószág bizony nem az évek számához igazítja heves, vagy gyengébb dobbanásait, bár hogy mi az, ami egyikünk vagy másikunk szívét hevesebben készteti dobogni egy arc, egy mozdulat, egy félszeg, vagy merész félmosoly láttán, vagy akár egy halkan fülbe súgott szó hallatán… — az már örökre a Szívek titka marad, amelyet nem érdemes, de talán nem is szabad firtatni. </w:t>
      </w:r>
    </w:p>
    <w:p>
      <w:pPr>
        <w:pStyle w:val="Normal"/>
        <w:jc w:val="both"/>
        <w:rPr/>
      </w:pPr>
      <w:r>
        <w:rPr>
          <w:sz w:val="24"/>
          <w:szCs w:val="24"/>
        </w:rPr>
        <w:tab/>
        <w:t xml:space="preserve">Lassan az utolsó lányka is elindult, bár ő mint ha vonakodott volna egy kissé. Először még azt hittem: neheztel, hogy oly sokáig várakoztatta őt az a férfiú, s titkon igazat is adtam neki, hisz bizonyára nem volt kedvére való a tolakodó pillantások kereszttüzében várakozni. A férfi megállva előtte először néhány szót suttogott, majd a karját nyújtotta felé, s a lányka pár pillanatnyi habozás után belefűzte karját az övébe: így indultak meg aztán ők is ugyanabba az irányba, amerre a többi lány távozott kedvesével. </w:t>
      </w:r>
    </w:p>
    <w:p>
      <w:pPr>
        <w:pStyle w:val="Normal"/>
        <w:jc w:val="both"/>
        <w:rPr/>
      </w:pPr>
      <w:r>
        <w:rPr>
          <w:sz w:val="24"/>
          <w:szCs w:val="24"/>
        </w:rPr>
        <w:tab/>
        <w:t>Őket már magunk is követtük, bár ennek miértjét először még nem értettem. Hisz hát mi meglesni való lehet egy andalogva sétáló szerelmespáron? S kinek volna oka, vagy joga kis titkaikat kifürkészni? Szerettem volna megállni, s más felé indulni, de mert hogy Vezetőm egyre határozottabban követte a párt, némi zavarral ugyan, de magam is követtem, ahogyan azt Kísérőm is tette.</w:t>
      </w:r>
    </w:p>
    <w:p>
      <w:pPr>
        <w:pStyle w:val="Normal"/>
        <w:jc w:val="both"/>
        <w:rPr/>
      </w:pPr>
      <w:r>
        <w:rPr>
          <w:sz w:val="24"/>
          <w:szCs w:val="24"/>
        </w:rPr>
        <w:tab/>
        <w:t>Hamarosan méginkább zavarba jöttem, de már korántsem a követés ténye miatt: az egyik lány, aki nem sokkal azelőtt távozott a térről kedvese karján, most visszafelé lépdelt, immáron teljesen egyedül. Hogy kedvese hol, merre, s miért maradt le mellőle, azt nem tudtam, de úgy tűnt: őt nem érdekli igazán, hogy egyedül kell visszatérnie. Arcán legalább is nyomát sem láttam sem haragnak, sem szomorúságnak, s ezen egy kicsit elcsodálkoztam, hisz ha netán összekaptak valamin, s azért hagyta magára a kedves, vagy az egyik, vagy a másik érzelemnek jelét kellett volna adja. De teljesen közömbös arccal, kis válltáskáját lóbálva lépdelt, s ahogy a másik lány, és annak barátja elhaladtak mellette, úgy tett, mint ha nem is ők lettek volna azok, akik nemrég még oly vidáman nevetgéltek a többiekkel. Még csak rá sem pillantott a másik lányra: épp oly egykedvűen nézett el mellettük, mint a többi szembejövő ember mellett, vagy ha lehet: még egykedvűbben, hisz azokra azért csak vetett időnként egy mosolyt…</w:t>
      </w:r>
    </w:p>
    <w:p>
      <w:pPr>
        <w:pStyle w:val="Normal"/>
        <w:jc w:val="both"/>
        <w:rPr/>
      </w:pPr>
      <w:r>
        <w:rPr>
          <w:sz w:val="24"/>
          <w:szCs w:val="24"/>
        </w:rPr>
        <w:tab/>
        <w:t>Még húsz lépésre sem távolodott a pártól a magára maradt lány, amikor egy másik lány is felbukkant előttünk. Ő is egyedül ballagott visszafelé az úton, ahogy az elsőként látott lány, s ő is épp olyan némán-közömbösen haladt el a szembe jövő pár mellett, mint amaz. Most méginkább nem értettem semmit, s hogy Vezetőm az egyik épület előtt megállt, szerettem volna kérdezni tőle egyet s mást… végül mégsem kérdeztem semmit. Nem, mert egy fél perccel később fölöslegessé váltak a bennem megfogalmazódott kérdések, hisz a feleletet a látott képek már eleve megadták. Vezetőm ugyanis az épület kapuját figyelte, s hogy pillantása irányát követve magam is a kapura néztem, egyszerre két dolgot láttam: az imént figyelt pár lassan besétált a kapun, s egy perccel később egy harmadik, a téren már szintén látott lány lépett ki. Az a fiatalember, akivel távozott, néhány lépésnyi távolságban követte, de már úgy, mint ha nem is együtt indultak volna alig fél órával ezelőtt a parkból. Sőt: mint ha soha életükben nem is látták volna egymást: a lány a többieket követve a tér felé indult, míg a fiatalember az ellenkező irányba, anélkül, hogy elköszöntek volna egymástól, vagy akár egy pillantás erejéig is visszafordultak volna. Ez után Vezetőm ismét a tér felé nézett, ahogy mi magunk is: a tér túlfelén ismét egy csoportba verődve állt a három, nemrég visszatért lányka, s ismét hangos-harsányan nevettek, majd egyikük előtt megint megállt egy férfi, hogy a lány már annak karjába kapaszkodva lépdeljen a ház felé, ahonnét csak nemrég távozott…</w:t>
      </w:r>
    </w:p>
    <w:p>
      <w:pPr>
        <w:pStyle w:val="Normal"/>
        <w:jc w:val="both"/>
        <w:rPr/>
      </w:pPr>
      <w:r>
        <w:rPr>
          <w:sz w:val="24"/>
          <w:szCs w:val="24"/>
        </w:rPr>
        <w:tab/>
        <w:t>Most ismét volt okom elcsodálkozni, de már csak önnön balgaságomon csodálkoztam, amiért nem láttam: miféle leányok ezek, s milyen céllal indulnak el azoknak a férfiaknak a karján, egy irányba, s egy épület felé lépdelve mindannyian. Persze: ezek után nem is vártam hogy Vezetőm magyarázni kezdjen, így amikor szó nélkül elindult, hogy most egy másik helyszín felé vezessen, magam is szótlan maradtam.</w:t>
      </w:r>
    </w:p>
    <w:p>
      <w:pPr>
        <w:pStyle w:val="Normal"/>
        <w:jc w:val="both"/>
        <w:rPr/>
      </w:pPr>
      <w:r>
        <w:rPr>
          <w:sz w:val="24"/>
          <w:szCs w:val="24"/>
        </w:rPr>
        <w:tab/>
        <w:t xml:space="preserve">Most egy másik épület fölé szálltunk, majd be is lebbentünk a nyitva hagyott ablakon át az egyik emeleti lakásba. A lakás egyik szobájában egy asszony állt a vasalóállvány előtt, a másik szobában két, olyan hat-hét éves forma gyermek meredt egy televízió képernyőjére. Az egyik gyerek hirtelen felugrott, s kiszaladt, hogy valamit kérdezzen, ám az asszony még csak nem is várta meg a kérdés végét, már mondta is: </w:t>
      </w:r>
    </w:p>
    <w:p>
      <w:pPr>
        <w:pStyle w:val="Normal"/>
        <w:jc w:val="both"/>
        <w:rPr/>
      </w:pPr>
      <w:r>
        <w:rPr>
          <w:sz w:val="24"/>
          <w:szCs w:val="24"/>
        </w:rPr>
        <w:tab/>
        <w:t>– Hagyj már békén, kicsim… látod, hogy most nem érek rá veled foglalkozni! Mindjárt itthon lesz apátok, és még addig három inget ki akarok vasalni holnapra… Eredj, s nézd szépen a tévét.</w:t>
      </w:r>
    </w:p>
    <w:p>
      <w:pPr>
        <w:pStyle w:val="Normal"/>
        <w:jc w:val="both"/>
        <w:rPr/>
      </w:pPr>
      <w:r>
        <w:rPr>
          <w:sz w:val="24"/>
          <w:szCs w:val="24"/>
        </w:rPr>
        <w:tab/>
        <w:t>A gyerek visszaszaladt, s újra a tévé elé ült. Valamit súgott a testvérének, amin mindketten kuncogtak egy sort, majd folytatták a tévézést. Nem valami kedves kis mesefilmet néztek, ahogy azt gondolni lehetett volna, s még csak nem is valami krimit: még én is elszégyelltem magam a jelenetek láttán, oly erősnek, s oly taszítónak éreztem őket, ám a gyerekeknek a szemük sem rebbent, mint ha más sokadszorra látnák ugyanazt a képsort. A filmhez természetesen hangok is tartoztak, így az általuk nézett pornó film nem éppen szolid vagy visszafogott hangjait az asszony is hallhatta, ám az gon-dolataiba merült, s láthatólag nem foglalkozott a másik szobából átszűrődő hangokkal…</w:t>
      </w:r>
    </w:p>
    <w:p>
      <w:pPr>
        <w:pStyle w:val="Normal"/>
        <w:jc w:val="both"/>
        <w:rPr/>
      </w:pPr>
      <w:r>
        <w:rPr>
          <w:sz w:val="24"/>
          <w:szCs w:val="24"/>
        </w:rPr>
        <w:tab/>
        <w:t>Ez után egy harmadik képsort mutatott meg Vezetőm, egy harmadik helyszín fölé lebbenve. Itt is egy lakás belsejét láttam, s itt is  gyermekek ültek a televízió előtt, s úgy tűnt, mint ha ugyan azt a filmet nézték volna, amit az iménti apróságok. Igaz: ezek nem ketten, hanem négyen voltak, s már nagyobbak: úgy tizenhárom évesek lehettek. Láthatóan valami méla unalommal figyelték a képernyőn látható jeleneteket. Egy ideig legalább is, egészen addig, míg az egyiknek; az egyik fiúnak eszébe nem jutott valami, amit mindjárt ki is mondott:</w:t>
      </w:r>
    </w:p>
    <w:p>
      <w:pPr>
        <w:pStyle w:val="Normal"/>
        <w:jc w:val="both"/>
        <w:rPr/>
      </w:pPr>
      <w:r>
        <w:rPr>
          <w:sz w:val="24"/>
          <w:szCs w:val="24"/>
        </w:rPr>
        <w:tab/>
        <w:t>– Á! Ez így dögunalom… Szeretném tudni: mi lehet az izgis ebben a marhaságban… Apámék nagyon oda vannak érte: hallottam nem egyszer, hogy a másik szobában ment a cirkusz… Ki kellene próbálni: mi a poén benne nekik…</w:t>
      </w:r>
    </w:p>
    <w:p>
      <w:pPr>
        <w:pStyle w:val="Normal"/>
        <w:jc w:val="both"/>
        <w:rPr>
          <w:sz w:val="24"/>
          <w:szCs w:val="24"/>
        </w:rPr>
      </w:pPr>
      <w:r>
        <w:rPr>
          <w:sz w:val="24"/>
          <w:szCs w:val="24"/>
        </w:rPr>
        <w:tab/>
        <w:t>A gyerekek egymásra néztek, és egy nem volt, aki tiltakozott volna az ötlet ellen. Hamarosan már csak egymásba gabalyodott karok és lábak látszottak: mi ugyanis sietve feljebb emelkedtünk, hogy még véletlenül se kelljen közvetlen közelből végignéznünk a történet folytatását. Ahogy biztonságos távolba értünk, Vezetőm magyarázni kezdet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z a három képsor lényegében mindent megmagyaráz, s minden állomását megmutatja a téren ácsorgó lányok életének, akiket az első képben láttunk. A te jelened időpontjára a tisztaság fogalma olyannyira elavult, s a szemérmetesség annyira ismeretlen fogalommá vált, hogy szinte csak a legöregebben emlékeiben maradt nyoma, mint letűnt korok emléke. Ez persze nem egyik pillanatról a másikra lett így: több évtized szükségeltetett hozzá, hogy az erkölcs mint olyan: egyszerűen eltűnjön az emberek fogalom és követelmény-tárából. Ennek több oka is van. Az egyik a válás gyakorisága, ami a helytelen és meggondolatlan párválasztás eredménye. A másik oka a szülők túlhajszoltsága: egyszerűen nem érnek rá odafigyelni a gyermekeikre, vagy ha épp ráérnének, sokszor olyan fáradtak, hogy örülnek, ha a gyerekek csendben elfoglalják magukat valamivel, s nem őket nyúzzák kérdéseikkel. A legkézenfekvőbb persze az lett a technika világában, ha a gyereket leültetik a tévé képernyője elé: akár milyen műsor van benne, egy ideig alkalmas arra, hogy a gyerekeket „kivonja a forgalomból”, míg a szülő a napi gondok megoldásával bajlódik. És itt jön a probléma folytatása, éspedig az, hogy az egyre szaporodó tévétársaságok igyekeznek olyan filmeket közvetíteni, amelyről biztosan tudják, hogy garantálja a nézettségüket, vagyis azt, hogy a tévéállomás a sikeres csatornák egyike lesz. Ezek a filmek többségükben vagy krimik, vagy a horror-ipar „remekei”, vagy az imént látott pornográf darabok egyikei, így már biztosítva is van, hogy a gyerekek egész kicsiny koruktól a vadságot, az erőszakot, s az úgynevezett „erkölcsi szabadságot” szívhassák magukba. S nem csak a televízió képernyőjén, s a mozik vásznain, de az utcai újságos bódékban, vagy akár a mindennapi életben ez tárul a gyermekek minden iránt fogékony, zsenge értelme elé, hisz a testi kapcsolat már csaknem a nyílt színen, a többi ember szeme láttára, vagy a parkok alig rejtett padjain, már valóban a nyilvánosság előtt zajlik…! </w:t>
      </w:r>
    </w:p>
    <w:p>
      <w:pPr>
        <w:pStyle w:val="Normal"/>
        <w:jc w:val="both"/>
        <w:rPr/>
      </w:pPr>
      <w:r>
        <w:rPr>
          <w:sz w:val="24"/>
          <w:szCs w:val="24"/>
        </w:rPr>
        <w:tab/>
        <w:t xml:space="preserve">Később aztán ha a gyerekek már nagyobbak, a szülők a legteljesebb nyugalommal otthon merik őket hagyni egyedül is, mondván: </w:t>
        <w:tab/>
        <w:t>– Ezek a mai gyerekek már mások, mint mi voltunk. Nem olyan kis gyámoltalankák, hogy félteni kellene őket. Modern, felvilágosult kor gyermekei, akik már úgy nőttek fel, hogy beleszülettek az Élet nehéz és kényes kérdéseinek ismeretébe: nem kell hát őket félteni hogy olyasmit tesznek, amit nem szabad…</w:t>
      </w:r>
    </w:p>
    <w:p>
      <w:pPr>
        <w:pStyle w:val="Normal"/>
        <w:jc w:val="both"/>
        <w:rPr/>
      </w:pPr>
      <w:r>
        <w:rPr>
          <w:sz w:val="24"/>
          <w:szCs w:val="24"/>
        </w:rPr>
        <w:t>Aztán ha mégis olyasmit tesznek, s az végül nemkívánatos eredményre vezet, a válasz is adott a szülők részéről:</w:t>
      </w:r>
    </w:p>
    <w:p>
      <w:pPr>
        <w:pStyle w:val="Normal"/>
        <w:jc w:val="both"/>
        <w:rPr/>
      </w:pPr>
      <w:r>
        <w:rPr>
          <w:sz w:val="24"/>
          <w:szCs w:val="24"/>
        </w:rPr>
        <w:tab/>
        <w:t>– Na, bumm! Mindenkit érhet baleset… Ma már egyébként is megvan mindenre a megfelelő megoldás, és legközelebb majd okosabb lesz az a kis mafla…</w:t>
      </w:r>
    </w:p>
    <w:p>
      <w:pPr>
        <w:pStyle w:val="Normal"/>
        <w:jc w:val="both"/>
        <w:rPr/>
      </w:pPr>
      <w:r>
        <w:rPr>
          <w:sz w:val="24"/>
          <w:szCs w:val="24"/>
        </w:rPr>
        <w:tab/>
        <w:t xml:space="preserve">Egy tizenhat éves gyerek ma már nem azt fogja szégyellni és titkolni, ha kapcsolata van valakivel, hanem azt, ha még senkivel sem volt kapcsolata, s hogy ne kelljen szégyenkezniük, minden érzelem nélkül képesek belemenni egy egyszeri alkalomra szóló kapcsolatba, csak hogy végre „túl legyenek rajta”. Aztán ezek az alkalmi kapcsolatok egyre gyakoribbá válnak, s a fiatal végül már úgy váltogatja a partnereit, mint az elpiszkolódott fehérneműt. S teszik ezt annak biztos tudatában, hogy nekik már mindehhez joguk van, hisz ők már egy új Kor gyermekei. Az asszony sokszor már kérés és kérdezés nélkül felíratja kamasz lányának a fogamzásgátló tablettát, s az apa óvszert ajándékoz a serdülőfélben lévő fiának „csak hogy szokja”… - felkiáltással. </w:t>
      </w:r>
    </w:p>
    <w:p>
      <w:pPr>
        <w:pStyle w:val="Normal"/>
        <w:jc w:val="both"/>
        <w:rPr/>
      </w:pPr>
      <w:r>
        <w:rPr>
          <w:sz w:val="24"/>
          <w:szCs w:val="24"/>
        </w:rPr>
        <w:tab/>
        <w:t xml:space="preserve">Teljességgel értelmetlen volna hát elvárni egy átlagos fiataltól, hogy meghallgassa, és komolyan is vegye a Parancsolatot: „Ne paráználkodj”, de talán meg sem értené, mire utal ez a Parancsolat, hisz ami akár csak ötven, vagy harminc évvel ezelőtt még paráznaság volt, az ma már csak „természetes biológiai szükséglet”, s egyszerűen nem értené: miért tiltja azt bárki is, amire neki mindenképp szüksége, tehát joga is van, épp úgy, ahogy a levegővételre, az alvásra, vagy az étkezésre. </w:t>
      </w:r>
    </w:p>
    <w:p>
      <w:pPr>
        <w:pStyle w:val="Normal"/>
        <w:jc w:val="both"/>
        <w:rPr/>
      </w:pPr>
      <w:r>
        <w:rPr>
          <w:sz w:val="24"/>
          <w:szCs w:val="24"/>
        </w:rPr>
        <w:tab/>
        <w:t>Pedig ez a Parancsolat is minden kor Emberiségének szól, s minél fejlettebbnek tartja magát egy társadalom, annál inkább kötelező érvényűvé kellene váljon annak minden egyes tagjában a testi-lelki-szellemi tisztaság iránti igény is. Annál is inkább, mert a tisztaság egyik legfontosabb ismérve az egyén fejlettségének, s ezzel a társadalom, s végső soron az Emberiség fejlettségének is.</w:t>
      </w:r>
    </w:p>
    <w:p>
      <w:pPr>
        <w:pStyle w:val="Normal"/>
        <w:jc w:val="both"/>
        <w:rPr/>
      </w:pPr>
      <w:r>
        <w:rPr>
          <w:sz w:val="24"/>
          <w:szCs w:val="24"/>
        </w:rPr>
        <w:tab/>
        <w:t>Persze azért a te jelened időszakában is él a tisztaság iránti igény, s nem csak az idősebbek körében. De aki ezt az igényét hangosan ki is mondja, s kiáll a tisztaság fontosságának védelmében, azt épp úgy kitaszítja magából a többség, ahogyan a régi idők társadalma taszította ki magából a tisztátalanná lett fiatalokat. Igaz: akkor jobbára csak a nők voltak kötelesek megőrizni tisztaságukat, s ők is inkább csak az esküvő napjáig tartották kötelező érvényűnek a hűséget, s a tisztaságot. A házasság melletti paráznaság lényegében csaknem egyidős az emberiség létével, de a házasság intézményével mindenképpen: a múltban is voltak házasságtörő férfiak és nők, s akkor is voltak „rossz lányok”, csak akkor még valamivel titkoltabban folytak ezek a nemkívánatos üzelmek, megadva a választási lehetőséget a fiataloknak. Mostanra ez a választási lehetőség úgyszólván nem létezik, s aki mégis a tisztaságot választja, az a tisztasággal együtt a kirekesztettséget is magára kell vegye. Legalább is a többségi társadalomból való kirekesztettséget, hogy csak néhány, hozzá hasonlóan gondolkodó ember vegye komolyan szavait, érzéseit és gondolatait…</w:t>
      </w:r>
    </w:p>
    <w:p>
      <w:pPr>
        <w:pStyle w:val="Normal"/>
        <w:jc w:val="both"/>
        <w:rPr>
          <w:sz w:val="24"/>
          <w:szCs w:val="24"/>
        </w:rPr>
      </w:pPr>
      <w:r>
        <w:rPr>
          <w:sz w:val="24"/>
          <w:szCs w:val="24"/>
        </w:rPr>
        <w:tab/>
        <w:t xml:space="preserve">S most lépjünk tovább, a nyolcadik Parancsolat felé, amely így szól: </w:t>
      </w:r>
      <w:r>
        <w:rPr>
          <w:b/>
          <w:bCs/>
          <w:sz w:val="24"/>
          <w:szCs w:val="24"/>
        </w:rPr>
        <w:t>„Ne lopj!”</w:t>
      </w:r>
    </w:p>
    <w:p>
      <w:pPr>
        <w:pStyle w:val="Normal"/>
        <w:jc w:val="both"/>
        <w:rPr/>
      </w:pPr>
      <w:r>
        <w:rPr>
          <w:sz w:val="24"/>
          <w:szCs w:val="24"/>
        </w:rPr>
        <w:t>Ez a parancsolat is, ahogy a hatodik: két kurta szóval intette a két-ezer évvel ezelőtt élt embert, de a két szó mögé rejtett Parancsolat már kötelmek és elvárások tucatjait tárja elétek. Igaz: ebben az esetben is fontos, hogy a Parancsolat eredeti értelmét komolyan vegyétek, de már talán nem annyira a tárgyak eltulajdonítását, mint inkább a lelki-szellemi értékek elrablását helyezi előtérbe. Ezek ugyanis azok az értékek, amelyek a leginkább veszélyben vannak.</w:t>
      </w:r>
    </w:p>
    <w:p>
      <w:pPr>
        <w:pStyle w:val="Normal"/>
        <w:jc w:val="both"/>
        <w:rPr/>
      </w:pPr>
      <w:r>
        <w:rPr>
          <w:sz w:val="24"/>
          <w:szCs w:val="24"/>
        </w:rPr>
        <w:tab/>
        <w:t xml:space="preserve">Aki a Hitet, a Reményt, a szeretetet, a bizalmat, a megbecsülést, vagy bármi más, lelki Kincset lop el mások lelkéből s tudatából, vagy aki más szellemi munkájának gyümölcsét: akár művészi alkotást, akár valamely találmányt tulajdonít el, épp úgy tolvajjá válik, mint az, aki egy pénztárcát, vagy egy karórát lop el. De tolvajnak minősül az is, aki nemtörődöm magatartásával, felelőtlenségével, vagy rosszindulatú határozatokkal a holnapok elérhetésének reményét lopja el embertársaitól, ellehetetlenítve azok további létét, ellopva életük folytatásának esélyét. Tolvaj az is, aki kapzsiságában vagyonokat halmoz fel, kilopva a kenyeret éhező embertársai kezéből… és ezt is sorolhatnám a végtelenségig, s még akkor sem érnék a végére. Ez utóbbira lehetne intő példa talán az a nemrég esett történés: a hatalmas összegekből felépített Palota pusztulása, amelynek tisztátalan fényének és hamis csillogásának árnyékában emberek százai és ezrei nyomorognak ugyanabban az országban, s ugyancsak emberek milliói éheznek a Föld színén: emberek, akiknek puszta életét meg lehetett volna menteni annak az egyetlen épület-óriásnak az építtetési költségén, ha… </w:t>
      </w:r>
    </w:p>
    <w:p>
      <w:pPr>
        <w:pStyle w:val="Normal"/>
        <w:jc w:val="both"/>
        <w:rPr>
          <w:sz w:val="24"/>
          <w:szCs w:val="24"/>
        </w:rPr>
      </w:pPr>
      <w:r>
        <w:rPr>
          <w:sz w:val="24"/>
          <w:szCs w:val="24"/>
        </w:rPr>
        <w:tab/>
        <w:t xml:space="preserve">De ott volt az a bizonyos „ha”, amelynek értelmében ellopták az éhezők Létbenmaradáshoz való jogát. </w:t>
      </w:r>
    </w:p>
    <w:p>
      <w:pPr>
        <w:pStyle w:val="Normal"/>
        <w:jc w:val="both"/>
        <w:rPr/>
      </w:pPr>
      <w:r>
        <w:rPr>
          <w:sz w:val="24"/>
          <w:szCs w:val="24"/>
        </w:rPr>
        <w:tab/>
        <w:t>Ennél a Parancsolatnál is visszaigazolódik: mennyire egybe tartoznak mind a Parancsolatok! Figyelj csak:</w:t>
      </w:r>
    </w:p>
    <w:p>
      <w:pPr>
        <w:pStyle w:val="Normal"/>
        <w:jc w:val="both"/>
        <w:rPr>
          <w:sz w:val="24"/>
          <w:szCs w:val="24"/>
        </w:rPr>
      </w:pPr>
      <w:r>
        <w:rPr>
          <w:sz w:val="24"/>
          <w:szCs w:val="24"/>
        </w:rPr>
        <w:tab/>
        <w:t>– Gyilkosságnak, de lopásnak is minősül például az abortusz is, hisz egy érkezni vágyó Szellem-testvéretektől tagadjátok meg, lopjátok el az új Út megkezdésének és végigjárásának jogát…</w:t>
      </w:r>
    </w:p>
    <w:p>
      <w:pPr>
        <w:pStyle w:val="Normal"/>
        <w:jc w:val="both"/>
        <w:rPr/>
      </w:pPr>
      <w:r>
        <w:rPr>
          <w:sz w:val="24"/>
          <w:szCs w:val="24"/>
        </w:rPr>
        <w:t xml:space="preserve"> </w:t>
      </w:r>
      <w:r>
        <w:rPr>
          <w:sz w:val="24"/>
          <w:szCs w:val="24"/>
        </w:rPr>
        <w:tab/>
        <w:t xml:space="preserve">– Gyilkosság, s egyben lopás az euthanasia is, amikoris az Út utolsó Pillanatának jogát tagadjátok meg, vagyis lopjátok el a távozni készülő szellemi Én-résztől, vagy Lélek-testvéreitek lelkeitől. </w:t>
      </w:r>
    </w:p>
    <w:p>
      <w:pPr>
        <w:pStyle w:val="Normal"/>
        <w:jc w:val="both"/>
        <w:rPr>
          <w:sz w:val="24"/>
          <w:szCs w:val="24"/>
        </w:rPr>
      </w:pPr>
      <w:r>
        <w:rPr>
          <w:sz w:val="24"/>
          <w:szCs w:val="24"/>
        </w:rPr>
        <w:tab/>
        <w:t xml:space="preserve">Ami tehát az egyik Parancsolatba ütközik, minden esetben félre lök más Parancsolatokat is, ahogy már említettem. S most akár tovább is léphetünk: a nyolcadik Parancsolat lényege e néhány példában benne rejlik, hát nem szükséges, hogy tovább magyarázzam. </w:t>
      </w:r>
    </w:p>
    <w:p>
      <w:pPr>
        <w:pStyle w:val="Normal"/>
        <w:jc w:val="both"/>
        <w:rPr/>
      </w:pPr>
      <w:r>
        <w:rPr>
          <w:sz w:val="24"/>
          <w:szCs w:val="24"/>
        </w:rPr>
        <w:tab/>
        <w:t>A kilencedik Parancsolat így szól:</w:t>
      </w:r>
    </w:p>
    <w:p>
      <w:pPr>
        <w:pStyle w:val="Normal"/>
        <w:jc w:val="both"/>
        <w:rPr>
          <w:b/>
          <w:b/>
          <w:bCs/>
          <w:sz w:val="24"/>
          <w:szCs w:val="24"/>
        </w:rPr>
      </w:pPr>
      <w:r>
        <w:rPr>
          <w:b/>
          <w:bCs/>
          <w:sz w:val="24"/>
          <w:szCs w:val="24"/>
        </w:rPr>
        <w:tab/>
        <w:t>„Ne tanúskodj hamisan a te felebarátod ellen.”</w:t>
      </w:r>
    </w:p>
    <w:p>
      <w:pPr>
        <w:pStyle w:val="Normal"/>
        <w:jc w:val="both"/>
        <w:rPr>
          <w:sz w:val="24"/>
          <w:szCs w:val="24"/>
        </w:rPr>
      </w:pPr>
      <w:r>
        <w:rPr>
          <w:sz w:val="24"/>
          <w:szCs w:val="24"/>
        </w:rPr>
        <w:tab/>
        <w:t>Figyeljünk meg erről is egy rövid „tan-történetet”, mielőtt részletesebben is megmagyaráznám: mire akar a Parancsolattal utalni Jézus…</w:t>
      </w:r>
    </w:p>
    <w:p>
      <w:pPr>
        <w:pStyle w:val="Normal"/>
        <w:jc w:val="both"/>
        <w:rPr>
          <w:sz w:val="24"/>
          <w:szCs w:val="24"/>
        </w:rPr>
      </w:pPr>
      <w:r>
        <w:rPr>
          <w:sz w:val="24"/>
          <w:szCs w:val="24"/>
        </w:rPr>
      </w:r>
    </w:p>
    <w:p>
      <w:pPr>
        <w:pStyle w:val="Normal"/>
        <w:jc w:val="both"/>
        <w:rPr>
          <w:sz w:val="24"/>
          <w:szCs w:val="24"/>
        </w:rPr>
      </w:pPr>
      <w:r>
        <w:rPr>
          <w:sz w:val="24"/>
          <w:szCs w:val="24"/>
        </w:rPr>
        <w:tab/>
        <w:t xml:space="preserve">Ismét elindultunk, s most egy kisváros fölött állapodtunk meg. Egy furcsa történés kellős közepébe pillantottunk bele, amelynek során végül én magam sem tudtam: kinek is van igaza lényegében? </w:t>
      </w:r>
    </w:p>
    <w:p>
      <w:pPr>
        <w:pStyle w:val="Normal"/>
        <w:jc w:val="both"/>
        <w:rPr>
          <w:sz w:val="24"/>
          <w:szCs w:val="24"/>
        </w:rPr>
      </w:pPr>
      <w:r>
        <w:rPr>
          <w:sz w:val="24"/>
          <w:szCs w:val="24"/>
        </w:rPr>
        <w:tab/>
        <w:t>Aztán minden kiderült…</w:t>
      </w:r>
    </w:p>
    <w:p>
      <w:pPr>
        <w:pStyle w:val="Normal"/>
        <w:jc w:val="both"/>
        <w:rPr>
          <w:sz w:val="24"/>
          <w:szCs w:val="24"/>
        </w:rPr>
      </w:pPr>
      <w:r>
        <w:rPr>
          <w:sz w:val="24"/>
          <w:szCs w:val="24"/>
        </w:rPr>
      </w:r>
    </w:p>
    <w:p>
      <w:pPr>
        <w:pStyle w:val="Normal"/>
        <w:jc w:val="both"/>
        <w:rPr>
          <w:sz w:val="24"/>
          <w:szCs w:val="24"/>
        </w:rPr>
      </w:pPr>
      <w:r>
        <w:rPr>
          <w:sz w:val="24"/>
          <w:szCs w:val="24"/>
        </w:rPr>
        <w:tab/>
        <w:t>– Hamar mestert is meg kell hallgatnunk: csak így deríthetjük ki az igazságot…! – mondta egy kövérkés asszony. Körötte mindenki buzgón helyeselt, míg a velük szemben állók morgolódtak:</w:t>
      </w:r>
    </w:p>
    <w:p>
      <w:pPr>
        <w:pStyle w:val="Normal"/>
        <w:jc w:val="both"/>
        <w:rPr>
          <w:sz w:val="24"/>
          <w:szCs w:val="24"/>
        </w:rPr>
      </w:pPr>
      <w:r>
        <w:rPr>
          <w:sz w:val="24"/>
          <w:szCs w:val="24"/>
        </w:rPr>
        <w:tab/>
        <w:t xml:space="preserve">– Ugyan már! Minek kéne meghallgatni, mit tudna mondani, amit el is lehetne neki hinni? Inkább a bátyját kell végighallgatni… </w:t>
      </w:r>
    </w:p>
    <w:p>
      <w:pPr>
        <w:pStyle w:val="Normal"/>
        <w:jc w:val="both"/>
        <w:rPr/>
      </w:pPr>
      <w:r>
        <w:rPr>
          <w:sz w:val="24"/>
          <w:szCs w:val="24"/>
        </w:rPr>
        <w:t>Ebben a közvélemény másik fele sietett egyetérteni, de tán csak azért: nehogy az első pártjára álló félnek legyen igaza.</w:t>
      </w:r>
    </w:p>
    <w:p>
      <w:pPr>
        <w:pStyle w:val="Normal"/>
        <w:jc w:val="both"/>
        <w:rPr/>
      </w:pPr>
      <w:r>
        <w:rPr>
          <w:sz w:val="24"/>
          <w:szCs w:val="24"/>
        </w:rPr>
        <w:tab/>
        <w:t>A kalamajka egy végrendelet körül alakult ki, amelyet egyes állítások szerint Hamar egész egyszerűen meghamisított. Hogy ebben mennyi volt az igazság, mennyi nem… ki tudja. De talán nem is lett volna érdemes vitázni rajta, pereskedni pedig még annyi sem, hisz az állítólag ekképpen elorozott örökség értéke teljességében nem fedezhette volna egy esetleges per költségeit. S Hamar bátyja mégis pert akart…</w:t>
      </w:r>
    </w:p>
    <w:p>
      <w:pPr>
        <w:pStyle w:val="Normal"/>
        <w:jc w:val="both"/>
        <w:rPr/>
      </w:pPr>
      <w:r>
        <w:rPr>
          <w:sz w:val="24"/>
          <w:szCs w:val="24"/>
        </w:rPr>
        <w:tab/>
        <w:t>– Hamar egy gazember… egy csaló, akinek az sem szabad elhinni, amit kérdez. Úgy is csak azt fogja szajkózni, ami az ő érdekeit szolgálja: dehogy fog az igazság érdekében önmaga ellen vallani… – hallatszott még az iménti hang, de már egyre halkabban, ahogy a hang gazdája távolodott az egybe verődött csoporttól, hogy a maga dolga után nézzen.</w:t>
      </w:r>
    </w:p>
    <w:p>
      <w:pPr>
        <w:pStyle w:val="Normal"/>
        <w:jc w:val="both"/>
        <w:rPr/>
      </w:pPr>
      <w:r>
        <w:rPr>
          <w:sz w:val="24"/>
          <w:szCs w:val="24"/>
        </w:rPr>
        <w:tab/>
        <w:t>– Ugyan már… a bátyja sokkal nagyobb gazember, megkapta az már a maga részét, de annak az is kell, amit ez a jóravaló, derék ember jussolt… – védte megint a maga álláspontját a testes asszonyság, majd hogy nem volt több mondandója, ő is elindult hazafelé, hogy időben készen legyen az ebéd is. Közben persze egyre Hamar mester gondja-baja járt az eszében, aki csak az előtte lévő napon járt nála, hogy egy kis beszélgetés után előrukkoljon az ő problémájával. Persze a beszélgetést egy kis iszogatással vezette be, méghozzá egy üveg jófajta itókát állítva az asztalra, amitől az asszony, és a férje is egészen más színben kezdték látni a világot, s Hamar mondókáját is.</w:t>
      </w:r>
    </w:p>
    <w:p>
      <w:pPr>
        <w:pStyle w:val="Normal"/>
        <w:jc w:val="both"/>
        <w:rPr/>
      </w:pPr>
      <w:r>
        <w:rPr>
          <w:sz w:val="24"/>
          <w:szCs w:val="24"/>
        </w:rPr>
        <w:tab/>
        <w:t>A testvére hasonlóképpen igyekezett a maga pártjára állítani egy-két befolyásosabb embert, így gyorsan két pártra szakadt a közvélemény. Ki-ki annak a zászlaja alá állt, aki az ő asztalára tette le a maga üvegét, s ezek mellé aztán a régebbi barátok is felsorakoztak, s azok még, akiket a másik tábor egyik vagy másik képviselője valamikor valamiképpen megbántott, vagy akik csak úgy érez-ték, hogy az megbántotta őket…</w:t>
      </w:r>
    </w:p>
    <w:p>
      <w:pPr>
        <w:pStyle w:val="Normal"/>
        <w:jc w:val="both"/>
        <w:rPr/>
      </w:pPr>
      <w:r>
        <w:rPr>
          <w:sz w:val="24"/>
          <w:szCs w:val="24"/>
        </w:rPr>
        <w:tab/>
        <w:t xml:space="preserve">A vita tulajdonképpen egy semminél alig komolyabb értékű örökség körül robbant ki, amelyet Hamar egymaga örökölt, s a bátyja képtelen volt beletörődni a mellőzöttségbe. Szándékában állt pert indítani, s ebbéli szándékát el is mondta annak, akihez tanácsért fordult, aki aztán Hamar Imre panaszát tovább mondta a hozzá közel álló embereknek. </w:t>
      </w:r>
    </w:p>
    <w:p>
      <w:pPr>
        <w:pStyle w:val="Normal"/>
        <w:jc w:val="both"/>
        <w:rPr>
          <w:sz w:val="24"/>
          <w:szCs w:val="24"/>
        </w:rPr>
      </w:pPr>
      <w:r>
        <w:rPr>
          <w:sz w:val="24"/>
          <w:szCs w:val="24"/>
        </w:rPr>
        <w:tab/>
        <w:t>A pletyka-áradat tehát megindult, s lassan áthömpölygött azok asztalára is, akik Hamar Imre ellenlábasai voltak, majd ezektől gyorsan eljutott a várható per híre Hamar Ákoshoz is, vagyis az örökség egyedüli kedvezményezettjéhez.</w:t>
      </w:r>
    </w:p>
    <w:p>
      <w:pPr>
        <w:pStyle w:val="Normal"/>
        <w:jc w:val="both"/>
        <w:rPr/>
      </w:pPr>
      <w:r>
        <w:rPr>
          <w:sz w:val="24"/>
          <w:szCs w:val="24"/>
        </w:rPr>
        <w:tab/>
        <w:t xml:space="preserve">A Hamar kontra Hamar per országos port vert fel. A felperes azzal vádolta az öccsét, vagyis az alperest, hogy ő maga írta a végrendeletet, miután az örökhagyó elhunyt. Ez annál is inkább valószínűbb volt, mert az ifjabbik Hamar valóban épp azokban a napokban utazott el a városkából, amikor az örökhagyó elhunyt, de a maga állítása szerint, s az általa megidéztetett tanuk állítása szerint nem abban, hanem egy másik, az ország túlsó részén fekvő városban járt, ahol többekkel is találkozott. A per vagy egy álló hónapig zajlott, s mindkét fél a maga igazát, vagyis azt igyekezett bebizonyítani: hol tartózkodott az alperes az örökhagyó halála, és a halál beállta előtti időpontban. Az alperes a maga embereit idéztette meg újra és újra, az alperes szintúgy, akik eskü alatt állították vagy tagadták, hogy az alperes az adott városban tartózkodott volna. </w:t>
      </w:r>
    </w:p>
    <w:p>
      <w:pPr>
        <w:pStyle w:val="Normal"/>
        <w:jc w:val="both"/>
        <w:rPr/>
      </w:pPr>
      <w:r>
        <w:rPr>
          <w:sz w:val="24"/>
          <w:szCs w:val="24"/>
        </w:rPr>
        <w:tab/>
        <w:t>A felperes végül olyan tanúkat idéztetett meg, akik az örökhagyó halála napján találkoztak az alperessel, méghozzá az örökhagyó ügyvédjének irodája közelében. Ez utóbbit már az alperes sem tagadta, sőt: még azt is elmondta, hogy ő maga vitte át a végrendeletet az ügyvéd irodájába.</w:t>
      </w:r>
    </w:p>
    <w:p>
      <w:pPr>
        <w:pStyle w:val="Normal"/>
        <w:jc w:val="both"/>
        <w:rPr/>
      </w:pPr>
      <w:r>
        <w:rPr>
          <w:sz w:val="24"/>
          <w:szCs w:val="24"/>
        </w:rPr>
        <w:tab/>
        <w:t>– Előtte való nap kaptam az értesítést, hogy szegény nagybátyánk a halálán van. Félbe szakítottam hát az utamat, s kocsiba ültem, hogy azonnal hozzá siethessek: legyen mellette valaki a családból, amikor a nagy Útra indul. Sajnos még így is megkésve érkeztem: szegény nagybátyánk néhány órával azelőtt eltávozott közülünk, így már csak a temetése felől intézkedhettem, és persze a végső rendelkezését tartalmazó okiratot vihettem el az ügyvédjének, hogy rá bízzam annak további sorsát.</w:t>
      </w:r>
    </w:p>
    <w:p>
      <w:pPr>
        <w:pStyle w:val="Normal"/>
        <w:jc w:val="both"/>
        <w:rPr>
          <w:sz w:val="24"/>
          <w:szCs w:val="24"/>
        </w:rPr>
      </w:pPr>
      <w:r>
        <w:rPr>
          <w:sz w:val="24"/>
          <w:szCs w:val="24"/>
        </w:rPr>
        <w:tab/>
        <w:t>– …és mielőtt átadtad, szépen felbontottad, és az első betűtől az utolsóig átfogalmaztad az egészet a magad szája íze szerint… – mondta, vagy inkább kiáltotta a felperes, mire az ifjabbik Hamar ismét elmosolyogta magát a bajusza alatt, és csendesen azt mondta:</w:t>
      </w:r>
    </w:p>
    <w:p>
      <w:pPr>
        <w:pStyle w:val="Normal"/>
        <w:jc w:val="both"/>
        <w:rPr/>
      </w:pPr>
      <w:r>
        <w:rPr>
          <w:sz w:val="24"/>
          <w:szCs w:val="24"/>
        </w:rPr>
        <w:tab/>
        <w:t>– Tudom, hogy fáj neked a mellőzöttség… Tudom, és nem akarom, hogy ez a fájdalom benned maradjon. Nem tartom érdemesnek, hogy az örökség miatt felébredjen köztünk a gyűlölet, így azt javaslom: osszuk meg az örökséget… Tudom: nem sok az, ami így részünkül jut, de inkább kész vagyok lemondani az örökség feléről, sem hogy haragot, vagy pláne gyűlöletet kelljen viselnem tőled…</w:t>
      </w:r>
    </w:p>
    <w:p>
      <w:pPr>
        <w:pStyle w:val="Normal"/>
        <w:jc w:val="both"/>
        <w:rPr>
          <w:sz w:val="24"/>
          <w:szCs w:val="24"/>
        </w:rPr>
      </w:pPr>
      <w:r>
        <w:rPr>
          <w:sz w:val="24"/>
          <w:szCs w:val="24"/>
        </w:rPr>
        <w:tab/>
        <w:t>Ez az utolsó néhány mondat volt az, ami lényegében olyan nagy port kavart föl. Mindenki az ifjabb testvér bölcsességéről és nemes-lelkűségéről áradozott, s akik nem… nos: azok tudtak valamit, amit nem tudott más, de amiről jó okuk volt hallgatni.</w:t>
      </w:r>
    </w:p>
    <w:p>
      <w:pPr>
        <w:pStyle w:val="Normal"/>
        <w:jc w:val="both"/>
        <w:rPr/>
      </w:pPr>
      <w:r>
        <w:rPr>
          <w:sz w:val="24"/>
          <w:szCs w:val="24"/>
        </w:rPr>
        <w:tab/>
        <w:t>A tárgyalás okozta vihar elültével a két Hamar testvér szinte órára egyszerre indult útnak. Az idősebbik abba a városba utazott, ahol az örökhagyó elhunyt, míg a fiatalabb abba, amelyben a mellette tanúskodók éltek. Mindketten jócskán vittek magukkal pénzt, s mindketten üres erszénnyel tértek vissza, bár egyikük sem vásárolt semmit. Legalább is: semmi olyasmit, amit le tudtak volna tenni az asztalra, vagy amit meg tudtak volna mutatni az esetleges kíváncsiskodóknak. De senki sem kérdezte utazásuk okát, így lassan az is elmerült a feledés homályában. Csak a két testvér, és azok asszonyai emlékeztek rá sokáig, tán életük végéig, s még azon is túl.</w:t>
      </w:r>
    </w:p>
    <w:p>
      <w:pPr>
        <w:pStyle w:val="Normal"/>
        <w:jc w:val="both"/>
        <w:rPr/>
      </w:pPr>
      <w:r>
        <w:rPr>
          <w:sz w:val="24"/>
          <w:szCs w:val="24"/>
        </w:rPr>
        <w:tab/>
        <w:t>– Végül mégis csak elértem a célom…! Úgy látszik: van valami takargatni valója az én kedves öcsikémnek, különben száz tanút fizethettem volna le: akkor sem adja be a derekát… – mondta este, visszatérése után az idősebbik testvér, amikor kiüresedett erszényét az asztalra dobta.</w:t>
      </w:r>
    </w:p>
    <w:p>
      <w:pPr>
        <w:pStyle w:val="Normal"/>
        <w:jc w:val="both"/>
        <w:rPr/>
      </w:pPr>
      <w:r>
        <w:rPr>
          <w:sz w:val="24"/>
          <w:szCs w:val="24"/>
        </w:rPr>
        <w:tab/>
        <w:t xml:space="preserve">– Látod, asszony! Így kell ezt csinálni… Hagyni kell: hadd verjen fel jó nagy port az örökség miatt az én drága bátyám, aztán hagyni kell azt is, hogy nyertesnek érezze magát, s elvigye azt, amit neki szántam az örökségből. Így legalább eszébe sem jut azt firtatni: mekkora vagyona is volt a nagybátyánknak a </w:t>
      </w:r>
      <w:r>
        <w:rPr>
          <w:i/>
          <w:iCs/>
          <w:sz w:val="24"/>
          <w:szCs w:val="24"/>
        </w:rPr>
        <w:t>valóságban</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ddig tartott a történet, de azt hiszem: ennyiből is nagyon sok mindent meg lehetett érteni. A két testvér csakis és kizárólag hamis tanúkkal operált, s mindkettő a vagyon-éhség parancsszavának engedett, épp úgy, ahogy a pénz volt az, ami a hamis tanúskodásra rábírta azokat is, akik erre kaphatóak voltak. Hogy mit is kér cserébe tőlük az, aki azt a néhány hamisan kiejtett szót megfizette, azon talán már eszükben sem volt elgondolkodni, amint azon sem: vajon mi oka az illetőnek arra, hogy megfizesse szolgálatukat. Pedig az igazi vesztesek egy-egy ilyen esetnél nem is azok, akik egy pert elveszítenek a hamis szó miatt, hanem azok, akik hamisan szólnak, s akik erre rábírják őket, akár anyagi ellenszolgáltatás fejében, akár fenyegetés révén. A becsületüket, a benső önértékelésüket kell eldobniuk a mit sem érő pénzért, vagy a pillanatnyi biztonságérzetért cserébe, s ennek hiánya már életük végéig kísérni fogja őket. Annál is inkább, mert a hazugság, a hamis szó még akkor is bélyeg marad rajtuk, ha azzal lényegében nem okoznak különösebb kárt annak, aki ellen szóltak. Bélyeg, amelyről az ellentét erői könnyen felismerik őket, s azok a legelső adandó alkalommal kinyújtják az akaratgyenge emberek után mocskos csápjaikat, hogy mind mélyebbre és mélyebbre húzzák őket, míg végül egészen a maguk igájába nem kényszeríthetik azokat. Elsősorban tehát földi-szintű nyugalmukat, végső soron azonban lelki - szellemi nyugalmukat áldozzák fel a hamisság oltárán, hisz a szellemi Én-rész mindannyiszor igyekszik rábírni őket a folt letisztítására, s ez először egyfajta benső nyugtalanságot, szorongást, majd félelmet, s végül komoly fizikai tüneteket is okozhat, hisz maga a szellemi Én-rész lesz „beteggé” a reáfröcskölődött sártól. Ezen túlmenően még annak karmikus következményét is magukra kell vállalják egy későbbi út során, ami kárt okoztak hamis szavukkal másoknak, s ha szavukkal valaki fizikai létének kellett megsemmisülnie, a gyilkosság egy fajtáját, vagyis a szándékosan elkövetett gyilkosság karmáját kell viszonzásul viselniük épp úgy, mint ha nem szavukkal, de önkezükkel vetettek volna véget egy emberi életnek, s ezzel egy szellemi Én-rész útjának.</w:t>
      </w:r>
    </w:p>
    <w:p>
      <w:pPr>
        <w:pStyle w:val="Normal"/>
        <w:jc w:val="both"/>
        <w:rPr>
          <w:sz w:val="24"/>
          <w:szCs w:val="24"/>
        </w:rPr>
      </w:pPr>
      <w:r>
        <w:rPr>
          <w:sz w:val="24"/>
          <w:szCs w:val="24"/>
        </w:rPr>
        <w:tab/>
        <w:t>S most nézzük meg a tizedik, vagyis az utolsó Parancsolatot:</w:t>
      </w:r>
    </w:p>
    <w:p>
      <w:pPr>
        <w:pStyle w:val="Normal"/>
        <w:jc w:val="both"/>
        <w:rPr/>
      </w:pPr>
      <w:r>
        <w:rPr>
          <w:b/>
          <w:bCs/>
          <w:sz w:val="24"/>
          <w:szCs w:val="24"/>
        </w:rPr>
        <w:t>„</w:t>
      </w:r>
      <w:r>
        <w:rPr>
          <w:b/>
          <w:bCs/>
          <w:sz w:val="24"/>
          <w:szCs w:val="24"/>
        </w:rPr>
        <w:t>Ne kívánd a te felebarátod házát! Ne kívánd a te felebarátod feleségét, se szolgáját, se szolgálóleányát, se ökrét, se szamarát, és semmit, ami a te felebarátodé!”</w:t>
      </w:r>
    </w:p>
    <w:p>
      <w:pPr>
        <w:pStyle w:val="Normal"/>
        <w:jc w:val="both"/>
        <w:rPr/>
      </w:pPr>
      <w:r>
        <w:rPr>
          <w:sz w:val="24"/>
          <w:szCs w:val="24"/>
        </w:rPr>
        <w:tab/>
        <w:t>Ezt a nagyon is részletes, és konkrétan minden ingó és ingatlan tulajdonra kiterjedő magyarázatot ismét nincs értelme tan-történetben megmutatnom. Nem, éspedig azért nem, mert a te korod emberiségének tagjai az egész parancsolatot úgy, ahogy van: már rég a sutba vágták! S nem csak hogy sutba vágták, de mint ha szánt-szándékkal épp az ellenkezőjét kívánnák megvalósítani szinte a bölcsőtől a koporsóig. Már nem csak hogy kívánják, de meg is szerzik mindazt, ami a másé, még akkor is, ha ugyanazt ők maguk is megszerezhetnék, mégpedig jóval kisebb erőfeszítés árán, mint amennyit arra fordítanak, hogy a megkívánt értékeket a másik ember kezéből igyekezzenek minden áron kitépni. S nem csak a tárgyakra: a „felebarátaik asszonyára” is szemet vetnek, s ha csak egy éjszakára, vagy egyetlen órára is, de igyekeznek is azt a magukénak érezhetni, bemocskolva és sárba lökve végleg a család egységének és tisztaságának sérthetetlenségét, csak hogy egyel több hódítással büszkélkedhessenek. Elcsábítja a főnök a beosztott asszonyát, aki nem mer nemet mondani, hogy a férj el ne veszítse állását, de elcsábítja a beosztott is a főnök asszonyát, hogy vélt vagy valós sérelméért legalább így, közvetve bosszút álljon. Mindent és mindenkit igyekeznek elvenni vagy elcsábítani egymástól, s néha csak azért, nehogy le kelljen mondaniuk bármiről, vagy bárkiről, ami annak a másik embernek osztályrészül jut, mintha attól tartanának, hogy valaki fölénybe kerül velük szemben. Ebben persze hatalmas szerepe van annak is, hogy aki megszerzett valamit, hivalkodó módon igyekszik birtokosságát fitogtatni mások előtt, úgy büszkélkedve anyagi javaival, mint valami örök-becsű értékkel, amely kiemeli őket az Emberek társadalmából. Ezek aztán az irigységet, de a haragot is kiváltják azokból az emberekből, akik nem jutnak hozzá a számukra  kívánatossá lett tárgyakhoz: vagyis szinte tálcán kínálják fel magukat a támadásoknak az által, hogy gazdagságukat nem mint felhasználandó eszközt, de mint személyi kiváltságot tárják az emberek elé. Pedig a földi értékek csak mint felhasználható, és felhasználandó tárgyak vannak rábízva mindenkire, aki azokkal egy-egy Út során bír, hogy bölcs megfontoltsággal igyekezzenek annak segítségével a rászorulók gondjait enyhíteni…</w:t>
      </w:r>
    </w:p>
    <w:p>
      <w:pPr>
        <w:pStyle w:val="Normal"/>
        <w:jc w:val="both"/>
        <w:rPr/>
      </w:pPr>
      <w:r>
        <w:rPr>
          <w:sz w:val="24"/>
          <w:szCs w:val="24"/>
        </w:rPr>
        <w:tab/>
        <w:t xml:space="preserve">A lányok –  asszonyok elcsábításának oka nem is egy esetben magukban az elcsábítottakban keresendő, akik már oly kihívóan öltözködnek, hogy az már a legnyugodtabb emberek vérét is képes felgyújtani, s a legbecsületesebb, s legtisztább gondolatú emberek fantáziáját is csak két, egymással ellentétes irányba képes mozdítani: vagy a jogos felháborodást váltja ki, vagy az ösztön-világot ébreszti fel, amelynek a ti szintetekre érkező alacsonyabb fejlettségi fokról érkezett szellemiségűek csak nehezen, vagy egyáltalán nem képesek ellenállni. </w:t>
      </w:r>
    </w:p>
    <w:p>
      <w:pPr>
        <w:pStyle w:val="Normal"/>
        <w:jc w:val="both"/>
        <w:rPr/>
      </w:pPr>
      <w:r>
        <w:rPr>
          <w:sz w:val="24"/>
          <w:szCs w:val="24"/>
        </w:rPr>
        <w:tab/>
        <w:t>A vagyontárgyakkal, s a testi szépséggel való hivalkodás tehát mind olyan eszközök, amelyek a tizedik Parancsolat megszegésének késztetését adják, ha azokkal nem élni, csak visszaélni képes az, akinek az birtokául adatott. Pedig történhetne ez másképpen is, hisz a testi szépség csak múló káprázat, amely nem érdem, nem dicsőség, nem érdemeitekért kapott ajándék, hisz még csak nem is a Valóság része, hisz egész kicsiny Világotok nem más, mint tovaillanó álom. Álom, amelyet azért kell végigálmodnotok, hogy az álmok, vagyis az Utak során megfogalmazhassátok magatoknak azokat az Értékeket, amelyek már valódi, és örök Értékek úgy a Föld színén, mint Itt, ebben a Másik Világban.</w:t>
      </w:r>
    </w:p>
    <w:p>
      <w:pPr>
        <w:pStyle w:val="Normal"/>
        <w:jc w:val="both"/>
        <w:rPr/>
      </w:pPr>
      <w:r>
        <w:rPr>
          <w:sz w:val="24"/>
          <w:szCs w:val="24"/>
        </w:rPr>
        <w:tab/>
      </w:r>
      <w:r>
        <w:rPr>
          <w:rFonts w:eastAsia="Times New Roman CE" w:cs="Times New Roman CE"/>
          <w:sz w:val="24"/>
          <w:szCs w:val="24"/>
        </w:rPr>
        <w:t>~</w:t>
      </w:r>
      <w:r>
        <w:rPr>
          <w:sz w:val="24"/>
          <w:szCs w:val="24"/>
        </w:rPr>
        <w:t xml:space="preserve"> Lassan Utunk végére értünk, s egy időre ismét el kell búcsúzzunk tőled, legalább is egy bizonyos értelemben, hisz lényegében mindig melletted vagyunk, ha te nem is érzékelheted minden percben jelenlétünket oly felfokozott mértékben, mint egy-egy Utazás során – mondta Vezetőm, majd így folytatta – Tudom: még nagyon sok minden volna, amit megmutathatnék, hogy okulhass belőle te is, s hogy rajtad keresztül másokat is okíthassunk, de nem teszem. Éspedig két okból nem. Az egyik ok az, hogy a Parancsolatok és a Boldogságok, ahogy azt már említettem: lényegében szerves egészet képeznek, mindegyik Parancsolat kapcsolódik más Parancsolatokhoz, és mindegyik Boldogság más Boldogságokhoz, miközben a Parancsolatok egyben a Boldogságok magyarázatát is megadják, és viszont. Épp ezért nem szükséges mindegyiket konkrétan és célzottan megmutatnom. A másik oka az, hogy már a legelső Parancsolatban megtalálható minden egyes Parancsolat benső magva (ahogy azt utunk közben ezt is többször említettem), s aki azt be akarja tartani, csak mindahány Parancsolat betartásával teheti azt tökéletesen. Akkor viszont már eleve magáénak tudhatja a Boldogságok mindegyikét is, vagyis elérheti a legtisztább fokú Élet-szentséget. Erre azonban csak kevesen képesek. Sőt: azt is mondhatnám, hogy aki nem mint magasrendű missziós szellem, hanem mint karmikus megkötéssel, vagy valamely megtapasztalás megszerzése érdekében Úton lévő szellem ölt testet a Föld színén, nem is lehet képes az Élet-szentség íly nagyfokú megélésére, hisz úgy a karmikus kötés, mint a megtapasztalásra váró feladatok tartalmaznak bizonyos negatív töltetet, amelyet ott, a Föld színén kell magához vonzzon, megéljen s végül el is vessen magától a kis Én-rész, s ezáltal a szellemi ÉN, hogy tovább léphessen a fejlődés végtelen útjain, míg vissza nem tér az elhagyott EGY-ség állapotába. </w:t>
      </w:r>
    </w:p>
    <w:p>
      <w:pPr>
        <w:pStyle w:val="Normal"/>
        <w:jc w:val="both"/>
        <w:rPr/>
      </w:pPr>
      <w:r>
        <w:rPr>
          <w:sz w:val="24"/>
          <w:szCs w:val="24"/>
        </w:rPr>
        <w:tab/>
        <w:t>A Parancsolatoknak és a Boldogságoknak a most átadott Tanítások csupán egyik oldalát, s egyik jelentését kívánták megmutatni és érthetőbbé tenni általam. De természetesen ezen kívül mindegyik Tanításnak több oldala is van, amelyekre azonban már magatok is rábukkanhattok, ha így, ezen az úton továbbhaladva igyekeztek azokat újra és újra megvizsgálni, hogy vizsgálódásotok végén azt mondhassátok: már valóban megértettétek mindazt, amit Jézus e néhány, erősen leegyszerűsített Tanítással át akart adni nektek.</w:t>
      </w:r>
    </w:p>
    <w:p>
      <w:pPr>
        <w:pStyle w:val="Normal"/>
        <w:jc w:val="both"/>
        <w:rPr>
          <w:sz w:val="24"/>
          <w:szCs w:val="24"/>
        </w:rPr>
      </w:pPr>
      <w:r>
        <w:rPr>
          <w:sz w:val="24"/>
          <w:szCs w:val="24"/>
        </w:rPr>
        <w:tab/>
        <w:t xml:space="preserve">De csak az mondhatja teljes joggal, őszintén, hogy valóban megértette a Tanításokat, aki a felismert Igazságokat a mindennapi életében igyekszik úgy megélni, hogy annak eredményeképpen az Út végére </w:t>
      </w:r>
      <w:r>
        <w:rPr>
          <w:i/>
          <w:iCs/>
          <w:sz w:val="24"/>
          <w:szCs w:val="24"/>
          <w:u w:val="single"/>
        </w:rPr>
        <w:t>önmagához képest</w:t>
      </w:r>
      <w:r>
        <w:rPr>
          <w:sz w:val="24"/>
          <w:szCs w:val="24"/>
        </w:rPr>
        <w:t xml:space="preserve"> Tökéletessé lehes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ég egy ideig lebegtem valami kellemes, lágy közegben, s élveztem a végtelen Erő ringatását, majd lassan, fokozatosan elindultam visszafelé, hogy ismét realizálódjon bennem az Itt és Most törvénye. Kísérőm, akit én nemrég mint Matthews-et ismertem meg, most csak a mi szintünk fölött lévő dimenzió kapujáig kísérhetett, de Vezetőm jelenlétét még akkor is éreztem, amikor félig-meddig beléptem a földi-szintű tudatomba. Félig már itt voltam tehát, de Én-részem egy paránya még hosszú perceken át a dimenzió felső peremén lebegett. Aztán az is csatolódott az Én-rész egészéhez, vagyis a földi tudatot kormányozó kis Én-részhez, s aztán már csak Vezetőm óvó és megerősítő energiahullámait éreztem, amint lassan, de egyenletesen áramlottak át egész testemen, megadva a test-tudatnak is a boldogító érzetet: soha, egy percre sem vagyok egyedül, ahogy más sincs magára hagyva egy percre sem e Föld színén, hogy el ne süllyedjenek lelkünk s szellemünk kicsiny hajói ennek az „élet”-nek nevezett Álomnak vad, haragos hullámai köz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rFonts w:eastAsia="Brush Script MT" w:cs="Brush Script MT" w:ascii="Brush Script MT" w:hAnsi="Brush Script MT"/>
          <w:i/>
          <w:iCs/>
          <w:sz w:val="28"/>
          <w:szCs w:val="28"/>
        </w:rPr>
        <w:t>Vége…</w:t>
      </w:r>
      <w:r>
        <w:rPr>
          <w:sz w:val="24"/>
          <w:szCs w:val="24"/>
        </w:rPr>
        <w:t xml:space="preserve">                                        </w:t>
      </w:r>
      <w:r>
        <w:rPr>
          <w:sz w:val="16"/>
          <w:szCs w:val="16"/>
        </w:rPr>
        <w:t>2002. Jún.14.</w:t>
      </w:r>
    </w:p>
    <w:sectPr>
      <w:footerReference w:type="default" r:id="rId2"/>
      <w:footerReference w:type="first" r:id="rId3"/>
      <w:type w:val="nextPage"/>
      <w:pgSz w:w="11906" w:h="16838"/>
      <w:pgMar w:left="720" w:right="4320"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28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2:45:00Z</dcterms:created>
  <dc:creator>Tandari �va</dc:creator>
  <dc:description/>
  <dc:language>en-US</dc:language>
  <cp:lastModifiedBy>Tandari �va</cp:lastModifiedBy>
  <dcterms:modified xsi:type="dcterms:W3CDTF">2002-06-17T23:16:00Z</dcterms:modified>
  <cp:revision>146</cp:revision>
  <dc:subject/>
  <dc:title>Tandari �va:</dc:title>
</cp:coreProperties>
</file>